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t>%PDF-1.7</w:t>
      </w:r>
    </w:p>
    <w:p>
      <w:pPr>
        <w:pStyle w:val="Normal"/>
        <w:bidi w:val="0"/>
        <w:jc w:val="left"/>
        <w:rPr>
          <w:lang w:val="en-US"/>
        </w:rPr>
      </w:pPr>
      <w:r>
        <w:rPr>
          <w:lang w:val="en-US"/>
        </w:rPr>
        <w:t>%µµµµ</w:t>
      </w:r>
    </w:p>
    <w:p>
      <w:pPr>
        <w:pStyle w:val="Normal"/>
        <w:bidi w:val="0"/>
        <w:jc w:val="left"/>
        <w:rPr>
          <w:lang w:val="en-US"/>
        </w:rPr>
      </w:pPr>
      <w:r>
        <w:rPr>
          <w:lang w:val="en-US"/>
        </w:rPr>
        <w:t>1 0 obj</w:t>
      </w:r>
    </w:p>
    <w:p>
      <w:pPr>
        <w:pStyle w:val="Normal"/>
        <w:bidi w:val="0"/>
        <w:jc w:val="left"/>
        <w:rPr>
          <w:lang w:val="en-US"/>
        </w:rPr>
      </w:pPr>
      <w:r>
        <w:rPr>
          <w:lang w:val="en-US"/>
        </w:rPr>
        <w:t>&lt;&lt;/Type/Catalog/Pages 2 0 R/Lang(en-US) /StructTreeRoot 191 0 R/MarkInfo&lt;&lt;/Marked true&gt;&gt;/Metadata 912 0 R/ViewerPreferences 913 0 R&gt;&gt;</w:t>
      </w:r>
    </w:p>
    <w:p>
      <w:pPr>
        <w:pStyle w:val="Normal"/>
        <w:bidi w:val="0"/>
        <w:jc w:val="left"/>
        <w:rPr>
          <w:lang w:val="en-US"/>
        </w:rPr>
      </w:pPr>
      <w:r>
        <w:rPr>
          <w:lang w:val="en-US"/>
        </w:rPr>
        <w:t>endobj</w:t>
      </w:r>
    </w:p>
    <w:p>
      <w:pPr>
        <w:pStyle w:val="Normal"/>
        <w:bidi w:val="0"/>
        <w:jc w:val="left"/>
        <w:rPr>
          <w:lang w:val="en-US"/>
        </w:rPr>
      </w:pPr>
      <w:r>
        <w:rPr>
          <w:lang w:val="en-US"/>
        </w:rPr>
        <w:t>2 0 obj</w:t>
      </w:r>
    </w:p>
    <w:p>
      <w:pPr>
        <w:pStyle w:val="Normal"/>
        <w:bidi w:val="0"/>
        <w:jc w:val="left"/>
        <w:rPr>
          <w:lang w:val="en-US"/>
        </w:rPr>
      </w:pPr>
      <w:r>
        <w:rPr>
          <w:lang w:val="en-US"/>
        </w:rPr>
        <w:t>&lt;&lt;/Type/Pages/Count 78/Kids[ 3 0 R 28 0 R 30 0 R 32 0 R 34 0 R 36 0 R 38 0 R 40 0 R 42 0 R 44 0 R 46 0 R 48 0 R 50 0 R 52 0 R 54 0 R 56 0 R 58 0 R 60 0 R 62 0 R 64 0 R 66 0 R 69 0 R 71 0 R 75 0 R 78 0 R 81 0 R 83 0 R 85 0 R 88 0 R 90 0 R 92 0 R 94 0 R 96 0 R 99 0 R 101 0 R 103 0 R 105 0 R 107 0 R 109 0 R 111 0 R 113 0 R 115 0 R 117 0 R 119 0 R 121 0 R 123 0 R 125 0 R 127 0 R 129 0 R 131 0 R 133 0 R 135 0 R 138 0 R 140 0 R 142 0 R 144 0 R 146 0 R 148 0 R 150 0 R 152 0 R 154 0 R 156 0 R 158 0 R 160 0 R 162 0 R 164 0 R 166 0 R 168 0 R 170 0 R 172 0 R 174 0 R 176 0 R 178 0 R 180 0 R 183 0 R 185 0 R 187 0 R 189 0 R] &gt;&gt;</w:t>
      </w:r>
    </w:p>
    <w:p>
      <w:pPr>
        <w:pStyle w:val="Normal"/>
        <w:bidi w:val="0"/>
        <w:jc w:val="left"/>
        <w:rPr>
          <w:lang w:val="en-US"/>
        </w:rPr>
      </w:pPr>
      <w:r>
        <w:rPr>
          <w:lang w:val="en-US"/>
        </w:rPr>
        <w:t>endobj</w:t>
      </w:r>
    </w:p>
    <w:p>
      <w:pPr>
        <w:pStyle w:val="Normal"/>
        <w:bidi w:val="0"/>
        <w:jc w:val="left"/>
        <w:rPr>
          <w:lang w:val="en-US"/>
        </w:rPr>
      </w:pPr>
      <w:r>
        <w:rPr>
          <w:lang w:val="en-US"/>
        </w:rPr>
        <w:t>3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4 0 R/Group&lt;&lt;/Type/Group/S/Transparency/CS/DeviceRGB&gt;&gt;/Tabs/S/StructParents 0&gt;&gt;</w:t>
      </w:r>
    </w:p>
    <w:p>
      <w:pPr>
        <w:pStyle w:val="Normal"/>
        <w:bidi w:val="0"/>
        <w:jc w:val="left"/>
        <w:rPr>
          <w:lang w:val="en-US"/>
        </w:rPr>
      </w:pPr>
      <w:r>
        <w:rPr>
          <w:lang w:val="en-US"/>
        </w:rPr>
        <w:t>endobj</w:t>
      </w:r>
    </w:p>
    <w:p>
      <w:pPr>
        <w:pStyle w:val="Normal"/>
        <w:bidi w:val="0"/>
        <w:jc w:val="left"/>
        <w:rPr>
          <w:lang w:val="en-US"/>
        </w:rPr>
      </w:pPr>
      <w:r>
        <w:rPr>
          <w:lang w:val="en-US"/>
        </w:rPr>
        <w:t>4 0 obj</w:t>
      </w:r>
    </w:p>
    <w:p>
      <w:pPr>
        <w:pStyle w:val="Normal"/>
        <w:bidi w:val="0"/>
        <w:jc w:val="left"/>
        <w:rPr>
          <w:lang w:val="en-US"/>
        </w:rPr>
      </w:pPr>
      <w:r>
        <w:rPr>
          <w:lang w:val="en-US"/>
        </w:rPr>
        <w:t>&lt;&lt;/Filter/FlateDecode/Length 9313&gt;&gt;</w:t>
      </w:r>
    </w:p>
    <w:p>
      <w:pPr>
        <w:pStyle w:val="Normal"/>
        <w:bidi w:val="0"/>
        <w:jc w:val="left"/>
        <w:rPr>
          <w:lang w:val="en-US"/>
        </w:rPr>
      </w:pPr>
      <w:r>
        <w:rPr>
          <w:lang w:val="en-US"/>
        </w:rPr>
        <w:t>stream</w:t>
      </w:r>
    </w:p>
    <w:p>
      <w:pPr>
        <w:pStyle w:val="Normal"/>
        <w:bidi w:val="0"/>
        <w:jc w:val="left"/>
        <w:rPr>
          <w:lang w:val="en-US"/>
        </w:rPr>
      </w:pPr>
      <w:r>
        <w:rPr>
          <w:lang w:val="en-US"/>
        </w:rPr>
        <w:t>xœ½]mÜ¸‘þnÀÿ¡?z‚?™ï”?£îžéÅæ²wIìÜ??òÁÉn6‹ÃÚ¹÷‚Ë¯?¾T?‹?¥i{¤KâÌL·D‘¬b½&gt;Uz}úéÓ?yÿçO‡7o^Ÿ&gt;}zÿç¿~÷íá?¯Ï??}úøã?_¿ûß¿}÷ú×ï¿ÿáÃûO?|üðúíÏú??º~üøé»ŸŽÇÃùárxýÕ[{øþï/_ÈÃ÷/_ØqÂ?´?ÔÁÊq˜Æƒ?¬;üôÝË?ùÅË?ÿýò…?DüÏ8z}??;ÙÁ˜ÃhäàÆtÙþâðáå‹ó»—/^_åA?“;¼ûK?^„ÿÊpÃ`Ã</w:t>
      </w:r>
    </w:p>
    <w:p>
      <w:pPr>
        <w:pStyle w:val="Normal"/>
        <w:bidi w:val="0"/>
        <w:jc w:val="left"/>
        <w:rPr>
          <w:lang w:val="en-US"/>
        </w:rPr>
      </w:pPr>
      <w:r>
        <w:rPr>
          <w:lang w:val="en-US"/>
        </w:rPr>
        <w:t>Z</w:t>
      </w:r>
    </w:p>
    <w:p>
      <w:pPr>
        <w:pStyle w:val="Normal"/>
        <w:bidi w:val="0"/>
        <w:jc w:val="left"/>
        <w:rPr/>
      </w:pPr>
      <w:r>
        <w:rPr>
          <w:lang w:val="en-US"/>
        </w:rPr>
        <w:t>á9ï</w:t>
      </w:r>
    </w:p>
    <w:p>
      <w:pPr>
        <w:sectPr>
          <w:type w:val="nextPage"/>
          <w:pgSz w:w="11906" w:h="16838"/>
          <w:pgMar w:left="1440" w:right="1440" w:gutter="0" w:header="0" w:top="1440" w:footer="0" w:bottom="1440"/>
          <w:pgNumType w:fmt="decimal"/>
          <w:formProt w:val="false"/>
          <w:textDirection w:val="lrTb"/>
        </w:sectPr>
      </w:pP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ãÅç†YH™¦!?_½|ñ‡7B™ÓÑ†?îáx/EøÅ&gt;?ïÇøÁ?&gt;0ñ?{”*üô.üþx”úM˜–&gt;Þ«ø¡Ué?å.Çûx±=á]?ñG)ã7Wx€ƒKâ &lt;¼ûåË?a?¿ùìE«ù¢'5Lb¶è¼ÔW÷w[?Í</w:t>
      </w:r>
    </w:p>
    <w:p>
      <w:pPr>
        <w:pStyle w:val="Normal"/>
        <w:bidi w:val="0"/>
        <w:jc w:val="left"/>
        <w:rPr>
          <w:lang w:val="en-US"/>
        </w:rPr>
      </w:pPr>
      <w:r>
        <w:rPr>
          <w:lang w:val="en-US"/>
        </w:rPr>
        <w:t>J-=í«»{óêtw¯Ì«ÃÝøJÞ…5¿RéÿMúÿÃ³¦£çÓ‘Â?Îõ§?÷ß‡m”6&amp;?Äœóï‘Œ&amp;P_‹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kóg‘N‘!ô…~57t¼NÇ1Âui@}‚A/G??èÂEŠÝMcäË|f2?Ÿ+áË4Pš„:ÞOq„éxï9·ÅçFž</w:t>
      </w:r>
    </w:p>
    <w:p>
      <w:pPr>
        <w:pStyle w:val="Normal"/>
        <w:bidi w:val="0"/>
        <w:jc w:val="left"/>
        <w:rPr/>
      </w:pPr>
      <w:r>
        <w:rPr>
          <w:lang w:val="en-US"/>
        </w:rPr>
        <w:t>O°e`??$'œ@à.eØ2õéY\fæ?</w:t>
        <w:softHyphen/>
        <w:t>„?¬_ û—’õógf?ÓÂ¡Wr?·ž™–vpþ Ü`á(Lƒ2B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c“Ç{Ç ?Û¹ËÙÜŸ÷¤ipºÿ¤ù.ý&amp;ýïðøÍåpxýë¨?¾¹|ýp? ØA”b?¤Ca.Õà?Is¸÷íßÞ Ûåë_½ÿðýáÕO?ßÿöww0Ögr€;HÙ®-?ÞÈœ£LwÌÅ€9¥Ó?e¶~Œ'*»|^Ã¯AøÃÉÊB[ÅÃ?ÇS?ý›tt-?Øç?-Û™¾ör0K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è§júùÉE?\èçVÉ§w"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ú0›1í®?WYº%!w&gt;?ö×C¢‰._X?i?ån$qú5ÈÐ"¹“xôl Kâƒ|Ï?ï‹?YFú‡øe¾Þæ?*}?äµ©Ÿb.ð§+ƒœÒ|ÝóEsŒ</w:t>
        <w:tab/>
        <w:t>&amp;ÀÂömÊ&gt;¦aŸQG™{óñ·{??t“?Óqƒîñ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bÎG“-?}Á¾?ùwwI¶^¢[´ý²ñ?~7YùÆëðv?.»n/?\0†åÂ"6¥¢k¨?¤27</w:t>
      </w:r>
    </w:p>
    <w:p>
      <w:pPr>
        <w:pStyle w:val="Normal"/>
        <w:bidi w:val="0"/>
        <w:jc w:val="left"/>
        <w:rPr/>
      </w:pPr>
      <w:r>
        <w:rPr>
          <w:lang w:val="en-US"/>
        </w:rPr>
        <w:t>?¿??Ex~??^?®gÊ¹</w:t>
        <w:tab/>
        <w:t>ˆ?„·—™?*Ùàé?ž2]ƒá?%?‡Ü]39-?Çxøƒ=?æx$3Œà³Ôˆ—§[ŽÓ›|x=X^ià+0D°ìëË³lh&amp;?giaj×dþOÙ?Øüì?c@©…mÛ”mÆ†mÂO§8Û?&amp;Zcœi/í1úA?Æq²ï???gqœåo¢Ì9“?ºgH`/ZY?¸ì$$êÁWÑcL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Â¿?\:&amp;âFQ¡²W˜¼C?%NHÏ:Å?Ù?ø©EÃ¨RÆQò€Š]ªñ³4‡È’</w:t>
      </w:r>
    </w:p>
    <w:p>
      <w:pPr>
        <w:pStyle w:val="Normal"/>
        <w:bidi w:val="0"/>
        <w:jc w:val="left"/>
        <w:rPr/>
      </w:pPr>
      <w:r>
        <w:rPr>
          <w:lang w:val="en-US"/>
        </w:rPr>
        <w:t>g&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amp;‘??†Ÿ&amp;ÿËƒ§[â?¶W&lt;~?ÕÂÖoÊ|²±&lt;½±AåÝnxîeyJo??T??3³«?óE®CQÅÄÂ%‰ª|EÖJ ²’HJ71±çÎ?”À[¦ô9üžå??&lt;é×Â³ÈñŽñ*Wkj{•?ˆåíÂæ&lt;3?Ð#†?|?Uè"1??ØÙ:g£_ÃáŽâ@çÝ?A§Øs²?ó?&gt;ê7kgx¿c?\ÜÉl½ÝcÖ:?Z?zÍ4`·ê/;U½?«),80Ž¶ƒï?™ì«Sø?æcžÅ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áÉ›îtkK+3?rÅ¢[¿.ÐÐ–þö»û‡Ç/?h(?Ã4‚/¡Âúç?ý·1¾÷»;÷ê!üû÷ðïW×ÃÛw_ß)ùêßÂŸ¿}&amp;Aæ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ç³)AZ³Xš¨Ûn&amp;ˆß‰ ñÔ?‚Èà©ÏÖÿøûp?þõî~LDIÔy»5?‚Ý4„;?&amp;pˆ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þá/xã?þ½½3ùƒ¯"gœïîm¾ðñÝ!þ?/{|{øæÎ§«Óäi)›¯"ª†ii?Ÿ?$ï&gt;ÍÄXÛÂžýG?`.íXÚ›_}}'óº¿¹»ßañF©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Ùô</w:t>
      </w:r>
    </w:p>
    <w:p>
      <w:pPr>
        <w:pStyle w:val="Normal"/>
        <w:bidi w:val="0"/>
        <w:jc w:val="left"/>
        <w:rPr/>
      </w:pPr>
      <w:r>
        <w:rPr>
          <w:lang w:val="en-US"/>
        </w:rPr>
        <w:t>µ&gt;‚ˆb”Ž|ÂH›68B®'Ó\r?„»0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fOv´µ)¾žÂüñç%G?£^×ùódZ›d??+÷?Âôñk=?UüÚªü9Œ?CW–þŒV†0É?¤ç&lt;;”0ç¾`'¸¥õn?Nl¬r7¹ÁÜ®Ä”Ü‰à:ÈL?f?fÕñ?#???IóßàE™+?ÍW”</w:t>
      </w:r>
    </w:p>
    <w:p>
      <w:pPr>
        <w:pStyle w:val="Normal"/>
        <w:bidi w:val="0"/>
        <w:jc w:val="left"/>
        <w:rPr/>
      </w:pPr>
      <w:r>
        <w:rPr>
          <w:lang w:val="en-US"/>
        </w:rPr>
        <w:t>$÷ŒâA¦š?ÒÍÊ&amp;Ÿ²Ü?luÍc!WÁXW`?¸Y‹4˜ò.Z 4¶qÍDaâôìkþ?§¦ÎG¾?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4ý˜Òfž8„?‘ÍÓE¾YdÎ—âPÆæ?°oíôÂ?ÚZ¢</w:t>
        <w:tab/>
        <w:t>5?½@ámY¼±ˆÝèc¼åf?×;™?ÊG;Ía?³õÿ3jÝ?uòCT´ÿóT¯þ?5ËwwR¾ú?;Äß¾ÍŸ…‹¼“&gt;+k?ô±Ÿ?ñŠôQ4ôþ+|ü)Žö1üò§ð/ÝöS4Ãñ®)ü“ñNq?cý?~ù?þ}ûä?EýÄ_þ|7æyþp7už?ÿø—Íµd—¤ý-Ý”¥?Óßùðóf-©ö²üU`f?&amp;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ŽÛ^Ó2‘1Òç?±V¢Ô5Ø}‘1ÞÇ?¾GVùÀùæ=ñaâ©Dÿácü3Þ÷)</w:t>
      </w:r>
    </w:p>
    <w:p>
      <w:pPr>
        <w:pStyle w:val="Normal"/>
        <w:bidi w:val="0"/>
        <w:jc w:val="left"/>
        <w:rPr/>
      </w:pPr>
      <w:r>
        <w:rPr>
          <w:lang w:val="en-US"/>
        </w:rPr>
        <w:t>Iû~sÓ,øY“\Zæób?ÝÇ¹aÔKûŸ°Â´î?ÃŽêÌÛcølˆ›DÆtÚ²Ò–§“ó':H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ÓÝùˆÄ?µùé°;ì[÷x¸/åé%h€s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ã|"¾9§VÇ?zk¢D»¥»T’ýÖuíYe&amp;ž¬6</w:t>
        <w:tab/>
        <w:t>Å’œf?ËœÊL—æð¸Í±î’ÜÜ&gt;Ï¥¢GßŸý¶Œ45ô</w:t>
      </w:r>
    </w:p>
    <w:p>
      <w:pPr>
        <w:pStyle w:val="Normal"/>
        <w:bidi w:val="0"/>
        <w:jc w:val="left"/>
        <w:rPr/>
      </w:pPr>
      <w:r>
        <w:rPr>
          <w:lang w:val="en-US"/>
        </w:rPr>
        <w:t>7©Ï@+h±??e€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sæà:KTÇ ê ?å!bè’âÌ~ÂäCNg.' r´óa—Ø¥?ÅàåÂZ7%·–</w:t>
      </w:r>
    </w:p>
    <w:p>
      <w:pPr>
        <w:pStyle w:val="Normal"/>
        <w:bidi w:val="0"/>
        <w:jc w:val="left"/>
        <w:rPr/>
      </w:pPr>
      <w:r>
        <w:rPr>
          <w:lang w:val="en-US"/>
        </w:rPr>
        <w:t>¹Õ?¡a7ƒ?ÔNÇ5?Œ£</w:t>
      </w:r>
    </w:p>
    <w:p>
      <w:pPr>
        <w:pStyle w:val="Normal"/>
        <w:bidi w:val="0"/>
        <w:jc w:val="left"/>
        <w:rPr>
          <w:lang w:val="en-US"/>
        </w:rPr>
      </w:pPr>
      <w:r>
        <w:rPr>
          <w:lang w:val="en-US"/>
        </w:rPr>
        <w:t>ÓÑ2?ø:ÇõŒùGõLC¹› ?&amp;îÂâÓ)I?J†øëx/½æi</w:t>
        <w:softHyphen/>
        <w:t>1ÍoÄXù‰œ!9¦ÄCL˜fÔ$û”¥"œ¤¤†=çŒ™§|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ÚkJ¿ézøSzæ„?µ?Ê‡ÜF¼Hç§I[ß?¹~¯râ7</w:t>
        <w:softHyphen/>
        <w:t>«{Î,ð?G¥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ædÑ^?Ò®…íºÓ?šV%NÓ,„?</w:t>
        <w:softHyphen/>
        <w:t>Â·'FÃ1</w:t>
        <w:softHyphen/>
        <w:t>ÇC’#o sÕ—a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Ò™9G~†‘O%!Å)tÉ‰îsâ?Ù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1YŸá?ðð¼û_|îñtK?s"]a¾?}Ðr?Ã›Åcó?4‚]q?@Å?'ÁÝAuËs|1M</w:t>
      </w:r>
    </w:p>
    <w:p>
      <w:pPr>
        <w:pStyle w:val="Normal"/>
        <w:bidi w:val="0"/>
        <w:jc w:val="left"/>
        <w:rPr/>
      </w:pPr>
      <w:r>
        <w:rPr>
          <w:lang w:val="en-US"/>
        </w:rPr>
        <w:t>ç€?a«2®¸ÊëY?,Œ È?lîˆw5 ƒxÖðY¶ä?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û?¼þ?#b¦ò,ª?xâ@Gà?œŸ=•i'¥3‚?ÉO</w:t>
        <w:tab/>
        <w:t>£OoXBó??í°„??c??ç‹œêáMr4/µ¨Äü„ÐZYý?²›?è9ÁáÏ</w:t>
        <w:tab/>
        <w:t>½{?h ?ÙAíY5.0Ï“f§Ö??zÐ·ãs´ÙY‰^*¦?™‰d(}² á²Ìg?yP?ž?€ˆ„¶(‘Ær Tb?„ùDaÍq??‰?à‰8DäÃÙIÂ±-¡¨á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NV?’ù¶?¦?1§^</w:t>
        <w:softHyphen/>
        <w:t>r&gt;ð9a?¦AêOU+=ã_??&lt;WÜ¨íõÎ¨bJ~‘ˆYÍ‚Ls</w:t>
      </w:r>
    </w:p>
    <w:p>
      <w:pPr>
        <w:pStyle w:val="Normal"/>
        <w:bidi w:val="0"/>
        <w:jc w:val="left"/>
        <w:rPr/>
      </w:pPr>
      <w:r>
        <w:rPr>
          <w:lang w:val="en-US"/>
        </w:rPr>
        <w:t>kbk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ë9?=F†_œ#?µ _2?©b1?Ý&lt;ê²'2ë</w:t>
        <w:tab/>
        <w:t>”XÌ?€õ??ÒÁý©Bò)}‡€€g+3;‰?Kµ‹2³“îÆÃ{Ðº´???;?ö?˜„GÍïØžLõ)˜üÓÖÕæÖ®›RÒvq¥çDZÄ!ù§Ï3ª&amp;´…Slá?™Â÷?¥U¶?ePü#=?XÍ=æ</w:t>
        <w:softHyphen/>
        <w:t>AW?d[ºvLhá3Ê?ØC,=:'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ÅÜN“•’“Á—K³N?ã[ZERÝ€za?_?|¾Šd?àÉØÞ&gt;6n?ìø?!??ü2«/Û¯²OÀ?‘EE*Ä‰l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³ãŽGØû˜`îÃ!7&lt;ÃÁÖ³ð4?4oaÑ–™™S±ºŠUž</w:t>
        <w:tab/>
        <w:t>.À(+0Z´˜,ß?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Ë&lt;Š$WÁ¸E%š•?iË¾+sè©?æÉèD[?¯Lv ?¦gœ+?Ô8Y²ˆóh„×Åý¨Ô}^?I?š?3;z?=‡œvÎWŸf</w:t>
      </w:r>
    </w:p>
    <w:p>
      <w:pPr>
        <w:pStyle w:val="Normal"/>
        <w:bidi w:val="0"/>
        <w:jc w:val="left"/>
        <w:rPr/>
      </w:pPr>
      <w:r>
        <w:rPr>
          <w:lang w:val="en-US"/>
        </w:rPr>
        <w:t>??(â—]Q¶Ñy2—â??Ñ#?¿ç=0$?&gt;@ÖEŽt6²JÏnÜ??|?i?À?OÛå??!¹&gt;˜±T&gt;Î5ª)ì4é?Ðô@™ SÐr{{IŽ.–¦¬.31Jq–óä57?-zÑ?=²lOÁµ•gtÆ½ƒ³\¢&amp;Ñ)Baç?é•Ç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v"Ðž¡yâ&amp;c¤?ø-³0@Ÿ¹9</w:t>
      </w:r>
    </w:p>
    <w:p>
      <w:pPr>
        <w:pStyle w:val="Normal"/>
        <w:bidi w:val="0"/>
        <w:jc w:val="left"/>
        <w:rPr/>
      </w:pPr>
      <w:r>
        <w:rPr>
          <w:lang w:val="en-US"/>
        </w:rPr>
        <w:t>:›©„jÚ?V?&gt;Lu:ŽÍ?®™a+a?ÔNVÃõ »ØÈ?02H©š-Ð¬?aª‚jns??v?¹0ï¼dS^&lt;6VEôÄÞ¶˜µƒì2Tfô</w:t>
        <w:softHyphen/>
        <w:t>ùØ‹Á‹µÇžÓŽO|Ã)ÊÇÜí\Áê3ª¥ŠÀÕ¾?¸f-ÎÞ</w:t>
        <w:tab/>
        <w:t>B#›+!k{?¨1&amp;)"µìQyÒ</w:t>
        <w:tab/>
        <w:t>árbŠSzb</w:t>
        <w:tab/>
        <w:t>@?¡?¦A?~v</w:t>
      </w:r>
    </w:p>
    <w:p>
      <w:pPr>
        <w:pStyle w:val="Normal"/>
        <w:bidi w:val="0"/>
        <w:jc w:val="left"/>
        <w:rPr>
          <w:lang w:val="en-US"/>
        </w:rPr>
      </w:pPr>
      <w:r>
        <w:rPr>
          <w:lang w:val="en-US"/>
        </w:rPr>
        <w:t>âmÌ|-GÀVöÏ—{?kPf?¡ÌKô?ç?ÐÚ&gt;˜\vá‘{ µG?1?k,Yh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ÔLŒ:Ü??Q?\ÊßØJÇ¬.ÙAÎ“ªaªe¾ðO&gt;˜X¬+jLØC¿·†6*?—vò??m³".U‘ÌÚ{Ú.ø?,½*Ì?ŸJŠ3b¬0‡ê*?¨ÀÝoº1šüPvîóðIŽ&lt;0«?tƒ×,?”\Ñr¤ab?\</w:t>
      </w:r>
    </w:p>
    <w:p>
      <w:pPr>
        <w:pStyle w:val="Normal"/>
        <w:bidi w:val="0"/>
        <w:jc w:val="left"/>
        <w:rPr/>
      </w:pPr>
      <w:r>
        <w:rPr>
          <w:lang w:val="en-US"/>
        </w:rPr>
        <w:t>C`û?%Svx&amp;f</w:t>
        <w:softHyphen/>
        <w:t>ñ[+Ó£6;`?ìê Î(NÛŠ³ël»?”?õ¢«@ü3+1ºîTPj~…?pº‰?&amp;AŽCz±¢?¾Žígjc?´{b¦gfW])%?uX¶©??c?]òëºöW~Ðvwí¯¦a\ZÝ\Ãu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amp;Â(›˜`¯]¨Ì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ž‘é[?“¼?‘ë¡ºÝÓÍi®´?&amp;½¼+sC”9?8aò+²uáJ|ðT•çÙÓ&gt;yn™?‰ý5&lt;?ó·uÌßJ?Ã´7ÇüÝ¾1+}ÌVö?+d/JôÛÑË?ýX4hF"@ó?77[‰Ú|¨¯œÑÃèâ)AËÇeÞ¡–ìAéL\XlA•èˆGG¹c&amp;»U%¤G&amp;5A{©Är˜ùÚÅ&amp;L?ý?1ø!½°µPÌk?Ô×¨Êê÷?f.(,CÜh?;ÒhF¤M³’9„çl?«Æ¦È</w:t>
      </w:r>
    </w:p>
    <w:p>
      <w:pPr>
        <w:pStyle w:val="Normal"/>
        <w:bidi w:val="0"/>
        <w:jc w:val="left"/>
        <w:rPr/>
      </w:pPr>
      <w:r>
        <w:rPr>
          <w:lang w:val="en-US"/>
        </w:rPr>
        <w:t>?…¦?z?Á)A¿?nzvÌ]¨¸;?_ÂD›z1?}Oâ]6„»6Î</w:t>
        <w:tab/>
        <w:t>¯??¦Ä`üæ1?UðâÜ-</w:t>
      </w:r>
    </w:p>
    <w:p>
      <w:pPr>
        <w:pStyle w:val="Normal"/>
        <w:bidi w:val="0"/>
        <w:jc w:val="left"/>
        <w:rPr>
          <w:lang w:val="en-US"/>
        </w:rPr>
      </w:pPr>
      <w:r>
        <w:rPr>
          <w:lang w:val="en-US"/>
        </w:rPr>
        <w:t>`Uj©L?x*5(¡,ò7</w:t>
        <w:softHyphen/>
        <w:t>6~Å9/EùŽ˜VBæÍÌŠ¹‡N†7M…m??Ç+óV;?GW`)%¾€Å¡?Û?g|?S3?JËä c?Y‚?61?P…b²?´ÛÁ¸S</w:t>
        <w:tab/>
        <w:t>D²H¯*?YÑ§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j”p9]Sb”l¤”</w:t>
      </w:r>
    </w:p>
    <w:p>
      <w:pPr>
        <w:pStyle w:val="Normal"/>
        <w:bidi w:val="0"/>
        <w:jc w:val="left"/>
        <w:rPr/>
      </w:pPr>
      <w:r>
        <w:rPr>
          <w:lang w:val="en-US"/>
        </w:rPr>
        <w:t>Í*öZ</w:t>
        <w:tab/>
        <w:t>”?,?«Æˆ^fÍ±?Š8ë?Î?XUaê8</w:t>
        <w:softHyphen/>
        <w:t>EÊU›ÐŒSRíûÚ„f’??ÙÑ±¹«Œ=£@E`ÀXGÙ™RPuD99J˜þ`Å"ùZGÞÍ‘'A,)ÉZZÃ??f?$??ÔË,¡€???…?ØMhO¥”-?ß&lt;ð¤Dº6'ÎP³çÝ€p \fÛ£—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r>
    </w:p>
    <w:p>
      <w:pPr>
        <w:pStyle w:val="Normal"/>
        <w:bidi w:val="0"/>
        <w:jc w:val="left"/>
        <w:rPr/>
      </w:pPr>
      <w:r>
        <w:rPr>
          <w:lang w:val="en-US"/>
        </w:rPr>
        <w:t>X´/;G¢©nä ø¦r4[1</w:t>
      </w:r>
    </w:p>
    <w:p>
      <w:pPr>
        <w:pStyle w:val="Normal"/>
        <w:bidi w:val="0"/>
        <w:jc w:val="left"/>
        <w:rPr>
          <w:lang w:val="en-US"/>
        </w:rPr>
      </w:pPr>
      <w:r>
        <w:rPr>
          <w:lang w:val="en-US"/>
        </w:rPr>
        <w:t>r?%-*"p?¥lNÞ?YåOvÈ M.".?Ùª^%ëpØ™y?œ¢?o\á§ü+ã??~_</w:t>
        <w:softHyphen/>
        <w:t>kü4(½²fž˜?¢c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óWÊ2‘½*?C=Ì?|Ù?D?¨&amp;š!SÇ¾Ï‘µ¬/H?/Ý®P?ÔÐ™däÎ?Æs?n{x©??</w:t>
        <w:tab/>
        <w:t>íòŽ#Ò?¡k?Cmq“Òá©0?š4h?€%JéÚîhV]Œ#‚?±„%Ä?óÍ?íiÉÍ°-ÜŒ?l?#'©’33=T?0*13øB</w:t>
        <w:tab/>
        <w:t>J*2ô+úN"‹r–?Ëy</w:t>
      </w:r>
    </w:p>
    <w:p>
      <w:pPr>
        <w:pStyle w:val="Normal"/>
        <w:bidi w:val="0"/>
        <w:jc w:val="left"/>
        <w:rPr/>
      </w:pPr>
      <w:r>
        <w:rPr>
          <w:lang w:val="en-US"/>
        </w:rPr>
        <w:t>µ?&lt;4ÎÄN?{k%çb%ó¢Q?Ñòù³Ö4±ýfê»y[x,_&lt;?{?:Íg¶„ìò\?HSaÏŠÐ¢hÂ©?¬|7B³L?'3xYú”ûM‰p?H²y@A6¬.?žY²Þ?É©þk‘à|?›pl°Â7?§¨„S[Xý?É?åc?bqõ%—t¬¤*Çé?ˆ?%áú (ÜK'äÂ??8ÔÀˆ&lt;Ú?Qtž2Ö•†?ÆefI??ÓYk]´ìŸ[?ò7‚I»?17âñÉÇnÿb”F6µÞÙY¯Ç?,Ùï²TÙY^?û&amp;Þ?©:)Ü ?ç¶G¦NÆ?ÐÒvìp8‚%1L+»ßëÌ·ý6›1?^/ÏâRÂ{è¹?òS¢Í?%P”Â=</w:t>
      </w:r>
    </w:p>
    <w:p>
      <w:pPr>
        <w:pStyle w:val="Normal"/>
        <w:bidi w:val="0"/>
        <w:jc w:val="left"/>
        <w:rPr>
          <w:lang w:val="en-US"/>
        </w:rPr>
      </w:pPr>
      <w:r>
        <w:rPr>
          <w:lang w:val="en-US"/>
        </w:rPr>
        <w:t>^ƒ‚XãÔ?RRQ?ù"Ü`v â?y˜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¹?A\þ3?†]!j’í¿À'Û«?mltË?IÄ€±=žÐqkŸ?´)šJ·—yl¾)?ðä©/êº±ù½Ê@!6oÂ?º»ÛÅ‡H~ÝˆQvˆÀÁ§˜?…?k}ùSN¾e5",j§&lt;?????ý£±?+ÿ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w:t>
        <w:tab/>
        <w:t>›1÷ði2â;Ñ?WÝV'?JÞ˜ÇùâÃ%{?•?ì€º·ƒòË¤b)“ìi;?@O?Äòð°,½‘7…mUQâH¨bÞ†/j…?#Þ?s(è??£~n0&gt;v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7´?Ô?kQ?¢ñ§?"ã?•ªš6Î³W¢?†?j½ÑtƒÅä?ÆP?ÇZ?‰(???cù</w:t>
      </w:r>
    </w:p>
    <w:p>
      <w:pPr>
        <w:pStyle w:val="Normal"/>
        <w:bidi w:val="0"/>
        <w:jc w:val="left"/>
        <w:rPr/>
      </w:pPr>
      <w:r>
        <w:rPr>
          <w:lang w:val="en-US"/>
        </w:rPr>
        <w:t>ÊN˜VXv¬Ž*???c–ób</w:t>
        <w:tab/>
        <w:t>1Œ(?2œ?^^Ù(t:·??ZEŠ,?¦ZL?•Ï®‡¦&l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Ý?_</w:t>
        <w:tab/>
        <w:t>9ïØ-??™c</w:t>
        <w:softHyphen/>
        <w:t>zÙ=zi?Ð??÷µø¼??Ô…‘ÊßŸ?ú¡)°ºÖ®ñ-õ`÷FúšXpÙÃi}&amp;l?×%</w:t>
        <w:tab/>
        <w:t>Ž—s°”k”?&gt;ì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w:t>
      </w:r>
    </w:p>
    <w:p>
      <w:pPr>
        <w:pStyle w:val="Normal"/>
        <w:bidi w:val="0"/>
        <w:jc w:val="left"/>
        <w:rPr/>
      </w:pPr>
      <w:r>
        <w:rPr>
          <w:lang w:val="en-US"/>
        </w:rPr>
        <w:t>;ª0×ìl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gMýÛŽ©í9Jó1X ?Àx?Ôfµ?p</w:t>
        <w:softHyphen/>
        <w:t>/Dvh</w:t>
        <w:tab/>
        <w:t>òµÍbÓøm.?e`ýKÙS˜¦DaL"†Å?u?§å¸*Y'¡:5[]õJñ"›?|4ËòŽ?ð1%Îp?ë?_!†±BÔ˜=</w:t>
      </w:r>
    </w:p>
    <w:p>
      <w:pPr>
        <w:pStyle w:val="Normal"/>
        <w:bidi w:val="0"/>
        <w:jc w:val="left"/>
        <w:rPr/>
      </w:pPr>
      <w:r>
        <w:rPr>
          <w:lang w:val="en-US"/>
        </w:rPr>
        <w:t>#L¬’ìBj?Š›ÎEZ Ù2Ù®m‘¿óŸÃl&lt;—=Î?</w:t>
        <w:tab/>
        <w:t>¦Œ'òC&amp;??Äd?…%h-™O?ŽµªÊa6õµ™y±»ë¹–°?Ú?t›}žÈï÷ÿ?c¨¸O¯=";±[Š_á?&lt;cšvÆW…o¨?q;?g?[HÛ&amp;?¼ †Í½ŒÒDpü¾:8MUÆeÈÖ</w:t>
        <w:softHyphen/>
        <w:t>Ê±á?®?‹õ8ÆàÞ¾?BÇ*Æ.0?ó‹'È÷‘ˆ¥jð??á–÷??É%~&amp;Ÿí*÷1?"F?–—PÂ?¹ôlû?X?³ø‹3 ±ë°Ë@Ú GÈ=ði’ëµ’?Î;:• Hò$¦#ÉþF:Œ(ØÝ¸</w:t>
      </w:r>
    </w:p>
    <w:p>
      <w:pPr>
        <w:pStyle w:val="Normal"/>
        <w:bidi w:val="0"/>
        <w:jc w:val="left"/>
        <w:rPr>
          <w:lang w:val="en-US"/>
        </w:rPr>
      </w:pPr>
      <w:r>
        <w:rPr>
          <w:lang w:val="en-US"/>
        </w:rPr>
        <w:t>g?Ô2@?¹ZËÀ¢„ò`£1³Ž?]b</w:t>
      </w:r>
    </w:p>
    <w:p>
      <w:pPr>
        <w:pStyle w:val="Normal"/>
        <w:bidi w:val="0"/>
        <w:jc w:val="left"/>
        <w:rPr>
          <w:lang w:val="en-US"/>
        </w:rPr>
      </w:pPr>
      <w:r>
        <w:rPr>
          <w:lang w:val="en-US"/>
        </w:rPr>
        <w:t>&amp;éÁüV?‚þR?çH)–+Û½j“‹@Ú?VÇôt{EµÿóZ°ü¥/cPÕÐ?Ð?OË?jíj«š?*BitÅO¹…Å??ÑådZ&lt;.&lt;;3ë£r&lt;ÓH</w:t>
        <w:tab/>
        <w:t>^Á7’«Õ{</w:t>
        <w:tab/>
        <w:t>HUH6</w:t>
        <w:softHyphen/>
        <w:t>??åÛ'F¥‰úfy?\ñ?ž8uuè?Ã‚à</w:t>
      </w:r>
    </w:p>
    <w:p>
      <w:pPr>
        <w:pStyle w:val="Normal"/>
        <w:bidi w:val="0"/>
        <w:jc w:val="left"/>
        <w:rPr>
          <w:lang w:val="en-US"/>
        </w:rPr>
      </w:pPr>
      <w:r>
        <w:rPr>
          <w:lang w:val="en-US"/>
        </w:rPr>
        <w:t>d(2X??™ ?!?¦9ñÄšbŠø?\)Yr?u9"š‹`…?†ÖõÄ¼-3S?uèNoœÐK¼õt(¯é?–z‘- {z±&lt;³EG°•XžváÆ.?¨‰?,™“}ä+Ë×?ÀÆ±ï[?¸?ò¶JšÇG?E%Ø`,?«e×ë?Å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ûBÆ??Ë¢´¨Ææ?Ûi—ƒ¬‹è¯EÒ0‹›0=?ƒ???w¶4úe??8ôha?´?1?¼$²Š^@»?æ</w:t>
        <w:tab/>
        <w:t>3š`(å#¼?</w:t>
      </w:r>
    </w:p>
    <w:p>
      <w:pPr>
        <w:pStyle w:val="Normal"/>
        <w:bidi w:val="0"/>
        <w:jc w:val="left"/>
        <w:rPr/>
      </w:pPr>
      <w:r>
        <w:rPr>
          <w:lang w:val="en-US"/>
        </w:rPr>
        <w:t>6ºÀh?j›CW›Ãõ‚*?ãÊÞ]òŠå?âÈçF?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Þ?#?ËiºIò?~š¡?½f4??“¹D¡Ä?Ëk„X&lt;ªF8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Ð¢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amp;¬2?ªVoÕõ?òd¦†ñJªºr`.¢‚&amp;w\”?;%K?Öƒ«}`??</w:t>
      </w:r>
    </w:p>
    <w:p>
      <w:pPr>
        <w:pStyle w:val="Normal"/>
        <w:bidi w:val="0"/>
        <w:jc w:val="left"/>
        <w:rPr/>
      </w:pPr>
      <w:r>
        <w:rPr>
          <w:lang w:val="en-US"/>
        </w:rPr>
        <w:t>‘</w:t>
      </w:r>
      <w:r>
        <w:rPr>
          <w:lang w:val="en-US"/>
        </w:rPr>
        <w:t>`urÜ]ÊŠ²`ãj¯M·-æö°??O,sDŸ2ë?Žf=?š;o</w:t>
      </w:r>
    </w:p>
    <w:p>
      <w:pPr>
        <w:pStyle w:val="Normal"/>
        <w:bidi w:val="0"/>
        <w:jc w:val="left"/>
        <w:rPr>
          <w:lang w:val="en-US"/>
        </w:rPr>
      </w:pPr>
      <w:r>
        <w:rPr>
          <w:lang w:val="en-US"/>
        </w:rPr>
        <w:t>AŒO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ö±OúÎQwmD|ERç°€Ì«²÷ªÞ…ÚøçE?€ü¤hÕ‘ÐÈàJ</w:t>
      </w:r>
    </w:p>
    <w:p>
      <w:pPr>
        <w:pStyle w:val="Normal"/>
        <w:bidi w:val="0"/>
        <w:jc w:val="left"/>
        <w:rPr/>
      </w:pPr>
      <w:r>
        <w:rPr>
          <w:lang w:val="en-US"/>
        </w:rPr>
        <w:t>†</w:t>
      </w:r>
      <w:r>
        <w:rPr>
          <w:lang w:val="en-US"/>
        </w:rPr>
        <w:t>fäÉ?Á?ª</w:t>
      </w:r>
    </w:p>
    <w:p>
      <w:pPr>
        <w:pStyle w:val="Normal"/>
        <w:bidi w:val="0"/>
        <w:jc w:val="left"/>
        <w:rPr>
          <w:lang w:val="en-US"/>
        </w:rPr>
      </w:pPr>
      <w:r>
        <w:rPr>
          <w:lang w:val="en-US"/>
        </w:rPr>
        <w:t>Îî)áû??V?%áÞf?Ày~p/¯%?–}?pÁó?°‚??óì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ƒ†·•œ8{©Ù¥ºPmø)ëžÄ¯«”ù¬–„_ù *$1Ä»±[ÀŽ'2V?k·Âw§êÜx·?:Qv?{#["üÈt? </w:t>
        <w:softHyphen/>
        <w:t>Êw$@•òœ‘1?UNLå?2[„R¥Š"ƒÙ±àŒÐ??aé?ú?+ãp¥Súu¢ï?Õ?ŠÉ.?¦$Úø¸yÌí3O&gt;?ê</w:t>
        <w:softHyphen/>
        <w:t>lüöŒ=píÊ#GÒé-f‘r·ÊvhÞ‹6ÐþÍ6ô3sPxü?ëØÊçÂE«Zî¡”ÌYuC?n*¤Üý¼Å—;</w:t>
        <w:softHyphen/>
        <w:t>"ÉX?l!Aúµ¤fsç8(‚Ù&lt;&amp;¨dòv?g» :@?–Š¬qU… Z÷Z]Î??WQ2_¢Êp°³?Ëøð‰gç¼è"?Gò»JÜgÍjõ¥PYWD©ÌH@zW¦dáRx Yê¼Ðnµuä“5{éJ÷ÔÆ·??…t(i5p5½\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_ çvÇS?ï|PO?½Z´w²d©pÌæ¥ôñ¬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Ð“ÛÂ'F?ê—•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Ô??ûè¶X'Ð“”¾b?^rÛU-F?Mg7?2äÝå°KUª?î</w:t>
      </w:r>
    </w:p>
    <w:p>
      <w:pPr>
        <w:pStyle w:val="Normal"/>
        <w:bidi w:val="0"/>
        <w:jc w:val="left"/>
        <w:rPr/>
      </w:pPr>
      <w:r>
        <w:rPr>
          <w:lang w:val="en-US"/>
        </w:rPr>
        <w:t>t.Šíw©®“§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µ4He,jça?l¯\ñÓ&lt;šWú?s*Ô}?ï9º?YÚvñ!-Ñ–\èªÉ:GZT?Ø¤__U^¬šfjL/ÁÙWUD\¼éö§ù|?n{`®úa}ŠÝ?&amp;DAÖ”OUÖ?ÑV÷¯ÅOäv±¦?pá¬=JiÉX_Šhæe&lt;,ØÑ˜¸)vU•ó“ÃÇåex¶Š”sAéÖ,¹õU”¦‰Šo?Ãp”ôl•e???eçÇú®Ò¦Ò?d&lt;AÑô\*d#ý¦?€Ê§?ÄÎZ@Å’¾nKJ?ðy…cù?ú&gt;T †‘Õ®Þ?·?™O*?lÁÝÖÑÎö]ÍÒmx?ÆqÆ-„–©[ŠVsÈ‰?´I”jQã@ª?}T?Êë,N&lt;¢?Ý@sÇ¶äuä°?2þr?zöè'B?¼â·†‚ŒX$l‘±«?SÄY”ðµ?</w:t>
        <w:softHyphen/>
        <w:t>ÙÂAm?@ðã</w:t>
      </w:r>
    </w:p>
    <w:p>
      <w:pPr>
        <w:pStyle w:val="Normal"/>
        <w:bidi w:val="0"/>
        <w:jc w:val="left"/>
        <w:rPr/>
      </w:pPr>
      <w:r>
        <w:rPr>
          <w:lang w:val="en-US"/>
        </w:rPr>
        <w:t>ï:9ø½{c©XC·??âžðcM?ÕP2˜BU÷¼ ?«v!Ìïk?Œø0ž†ÉO¿%€Ö$üXÚ@Žü</w:t>
      </w:r>
    </w:p>
    <w:p>
      <w:pPr>
        <w:pStyle w:val="Normal"/>
        <w:bidi w:val="0"/>
        <w:jc w:val="left"/>
        <w:rPr>
          <w:lang w:val="en-US"/>
        </w:rPr>
      </w:pPr>
      <w:r>
        <w:rPr>
          <w:lang w:val="en-US"/>
        </w:rPr>
        <w:t>lÕÅ?feÈ?”È³çê</w:t>
      </w:r>
    </w:p>
    <w:p>
      <w:pPr>
        <w:pStyle w:val="Normal"/>
        <w:bidi w:val="0"/>
        <w:jc w:val="left"/>
        <w:rPr>
          <w:lang w:val="en-US"/>
        </w:rPr>
      </w:pPr>
      <w:r>
        <w:rPr>
          <w:lang w:val="en-US"/>
        </w:rPr>
        <w:t>?—\$ôá5?¿`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Ìª?4b2?Åy}”¶‡"Å×LË?.Ø?Š?ßZ¸ø¼Äuu+?tŠZž!áÁÊÉ?ˆU†?Q’ß\•x¯0dc@ðfÖ@€#3ž²ÐÌ?ó´{k X|ÖÝÐ</w:t>
      </w:r>
    </w:p>
    <w:p>
      <w:pPr>
        <w:pStyle w:val="Normal"/>
        <w:bidi w:val="0"/>
        <w:jc w:val="left"/>
        <w:rPr/>
      </w:pPr>
      <w:r>
        <w:rPr>
          <w:lang w:val="en-US"/>
        </w:rPr>
        <w:t>?·?5i°»S?8™¾ nB‚š;v%‘Ï¬†õW??Þâø'Û™$šés'óÞ³™M=%ÇÍ¡?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sË?M?6ÁÒ˜</w:t>
        <w:softHyphen/>
        <w:t>m³ÐÆ¦i?¥ÑºíïO?™™???_‚¹¸}ÿ‘ÀÂËüÖ&amp;{äŠ9³– QÚÅÄéÎJP? »?{Æ?S???oG?€¼˜çÚß?÷•È+u¹W~?´s</w:t>
      </w:r>
    </w:p>
    <w:p>
      <w:pPr>
        <w:pStyle w:val="Normal"/>
        <w:bidi w:val="0"/>
        <w:jc w:val="left"/>
        <w:rPr/>
      </w:pPr>
      <w:r>
        <w:rPr>
          <w:lang w:val="en-US"/>
        </w:rPr>
        <w:t>hÛ?Ùû?Úú¼?97ÄÎtÛUPZq:ŸØ—F®ì(“??ƒ#ËÌ°?µ8[xÀ\ÄìS%—ú…÷'ÿ$´Æ4o_SJ§71tûáw±5;¿M)??ž7`k?ØŠÉ"Å?áŽrÙ5?¦ ?ù?µ=TÕ2¸ceÑ</w:t>
        <w:softHyphen/>
        <w:t>·,^¨Ê)ëµMkš[Q3&lt;2?$ú³P0Ç»UðèÑö</w:t>
      </w:r>
    </w:p>
    <w:p>
      <w:pPr>
        <w:pStyle w:val="Normal"/>
        <w:bidi w:val="0"/>
        <w:jc w:val="left"/>
        <w:rPr>
          <w:lang w:val="en-US"/>
        </w:rPr>
      </w:pPr>
      <w:r>
        <w:rPr>
          <w:lang w:val="en-US"/>
        </w:rPr>
        <w:t>gM,úê?f?$¸õ±ün‘?Ú?h&amp;?ozJd«À¯%PAï·›á?sòmlÇzÊ€/=hæò?É=¿7&lt;“½?®ØÞ?÷^Êx~?ÜF…mÞ?A ¤Ž¯ÇYy!ž?S?aö©(¬Â0úÜù€2Š‘›ùç;¼£FÅ7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ÑšÑ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Èú¼àìg5C,+a°</w:t>
        <w:softHyphen/>
        <w:t>Ê³œÙ0ž‰¨?Ù…çN¢ÄÊ?ËÞ "?</w:t>
      </w:r>
    </w:p>
    <w:p>
      <w:pPr>
        <w:pStyle w:val="Normal"/>
        <w:bidi w:val="0"/>
        <w:jc w:val="left"/>
        <w:rPr/>
      </w:pPr>
      <w:r>
        <w:rPr>
          <w:lang w:val="en-US"/>
        </w:rPr>
        <w:t>‚</w:t>
      </w:r>
      <w:r>
        <w:rPr>
          <w:lang w:val="en-US"/>
        </w:rPr>
        <w:t>ç¯‰Ê÷3???ämhs?¢QspqA&lt;‘EÇ_2WHnøA˜?Lê¼³ÔéR3[7?]×nŒ´Éi?v·Ó„˜¿˜¼ØÑÐ‘†B;</w:t>
      </w:r>
    </w:p>
    <w:p>
      <w:pPr>
        <w:pStyle w:val="Normal"/>
        <w:bidi w:val="0"/>
        <w:jc w:val="left"/>
        <w:rPr>
          <w:lang w:val="en-US"/>
        </w:rPr>
      </w:pPr>
      <w:r>
        <w:rPr>
          <w:lang w:val="en-US"/>
        </w:rPr>
        <w:t>Ö+ñû•??k&lt;Rþ^¨Ù¶&lt;Á€!¡3Â€Ùí,7lÑ±å&amp;[F5€«\œz^&lt;öÄ?Ü¼Y</w:t>
      </w:r>
    </w:p>
    <w:p>
      <w:pPr>
        <w:pStyle w:val="Normal"/>
        <w:bidi w:val="0"/>
        <w:jc w:val="left"/>
        <w:rPr>
          <w:lang w:val="en-US"/>
        </w:rPr>
      </w:pPr>
      <w:r>
        <w:rPr>
          <w:lang w:val="en-US"/>
        </w:rPr>
        <w:t>îBÓë?3ilös§?fÏ¾ïL¥YnŸ¾©+|</w:t>
        <w:tab/>
        <w:t>ÍWrA?&lt;§åêýAð|X‰{³aà¼Pj(EÁ?Šß¾ƒ?dS?ÆE–dÈ?½? Áèôã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ŽãÐE?5©</w:t>
      </w:r>
    </w:p>
    <w:p>
      <w:pPr>
        <w:pStyle w:val="Normal"/>
        <w:bidi w:val="0"/>
        <w:jc w:val="left"/>
        <w:rPr/>
      </w:pPr>
      <w:r>
        <w:rPr>
          <w:lang w:val="en-US"/>
        </w:rPr>
        <w:t>Ã2]ð‰¨åM¡séçÅ^µR½ü??FA›Ð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½äâÚ.eÂÞò?</w:t>
      </w:r>
    </w:p>
    <w:p>
      <w:pPr>
        <w:pStyle w:val="Normal"/>
        <w:bidi w:val="0"/>
        <w:jc w:val="left"/>
        <w:rPr/>
      </w:pPr>
      <w:r>
        <w:rPr>
          <w:lang w:val="en-US"/>
        </w:rPr>
        <w:t>œ?ï?gDYùB†ºi„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7sŽ†ñ«xV?sÈžPÕKé–\m]?Q‡Wà©,1WF‚</w:t>
      </w:r>
    </w:p>
    <w:p>
      <w:pPr>
        <w:pStyle w:val="Normal"/>
        <w:bidi w:val="0"/>
        <w:jc w:val="left"/>
        <w:rPr/>
      </w:pPr>
      <w:r>
        <w:rPr>
          <w:lang w:val="en-US"/>
        </w:rPr>
        <w:t>4.eä?&amp;í_¬ö?0göª·ªå?ç??ö+/©iP?TØµ®iâ‹ƒû/¡ßð¼x?ß¾¶P„F’</w:t>
      </w:r>
    </w:p>
    <w:p>
      <w:pPr>
        <w:pStyle w:val="Normal"/>
        <w:bidi w:val="0"/>
        <w:jc w:val="left"/>
        <w:rPr>
          <w:lang w:val="en-US"/>
        </w:rPr>
      </w:pPr>
      <w:r>
        <w:rPr>
          <w:lang w:val="en-US"/>
        </w:rPr>
        <w:t>^žŠÖ2½¯Î–ðq8:n'ö—Ó`ÔòTW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T!ŸV?û€JsÕEývß‘Xá?c?†6óñ-³í?+ªëšêlzI-?vrE“aÏ¢&amp;‚Tû?º?½jÍSDÁ+äoN¡?³Ã@œ–ÔÏÌžBsóZÍ¡n—G Ÿüm§¬©ª-Ç£²~ œH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ÄB¡îèZ4¨&amp;?Æ4Í_ÎŒ?Œ=Üªd$j™??@r</w:t>
      </w:r>
    </w:p>
    <w:p>
      <w:pPr>
        <w:pStyle w:val="Normal"/>
        <w:bidi w:val="0"/>
        <w:jc w:val="left"/>
        <w:rPr/>
      </w:pPr>
      <w:r>
        <w:rPr>
          <w:lang w:val="en-US"/>
        </w:rPr>
        <w:t>‹</w:t>
      </w:r>
      <w:r>
        <w:rPr>
          <w:lang w:val="en-US"/>
        </w:rPr>
        <w:t>Õ</w:t>
      </w:r>
    </w:p>
    <w:p>
      <w:pPr>
        <w:pStyle w:val="Normal"/>
        <w:bidi w:val="0"/>
        <w:jc w:val="left"/>
        <w:rPr>
          <w:lang w:val="en-US"/>
        </w:rPr>
      </w:pPr>
      <w:r>
        <w:rPr>
          <w:lang w:val="en-US"/>
        </w:rPr>
        <w:t>k}:?Ô¼¶Xš?wùŒÚªß[,caH„íÛÇ0×Ö@XJ¥‹±&amp;à,«®’Í[¬rö,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Ë½ð•âCa# diÉ{ô¤SÒ%æé&gt;r‡`Ž’ÓòóÞô??’ÐÈðÚ‡¤®?Côiv‚u}%üÇXØƒì</w:t>
        <w:tab/>
        <w:t>|…?Ï²êšì;¾ÝG;3ˆ•½ Œ?Ø¹</w:t>
      </w:r>
    </w:p>
    <w:p>
      <w:pPr>
        <w:pStyle w:val="Normal"/>
        <w:bidi w:val="0"/>
        <w:jc w:val="left"/>
        <w:rPr/>
      </w:pPr>
      <w:r>
        <w:rPr>
          <w:lang w:val="en-US"/>
        </w:rPr>
        <w:t>êÅöè³f—Øn€Þ¤–ŸÇ…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Õ?)—W¥·ÏU?ŸfÄç?7TãT?]3n+ÀÔò&amp;¬^?(êÍý´À?Aî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Ë—Äí?3?Ó÷Ú?Êí</w:t>
        <w:softHyphen/>
        <w:t>ïce”[òªT)Û,‘¤¶?´×5²ˆ?í?:QÞPLiWú|³?Vò?Tpëê?&gt;¿{©xÔåsÁ@y½×kµðì&amp;††L¯Ë[[S</w:t>
        <w:tab/>
        <w:t>?;€'QÒ×øl[wÃl_ÔÄá?¸eU?s?çŠ–Ç†Ý</w:t>
        <w:tab/>
        <w:t xml:space="preserve">“oü?Yc™CnÃä?Q?l!?tèTà??òö?â[ª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î”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5OQœÄ¬âŒ ¿?¾?</w:t>
      </w:r>
    </w:p>
    <w:p>
      <w:pPr>
        <w:pStyle w:val="Normal"/>
        <w:bidi w:val="0"/>
        <w:jc w:val="left"/>
        <w:rPr/>
      </w:pPr>
      <w:r>
        <w:rPr>
          <w:lang w:val="en-US"/>
        </w:rPr>
        <w:t>É?? ÿm+</w:t>
      </w:r>
    </w:p>
    <w:p>
      <w:pPr>
        <w:pStyle w:val="Normal"/>
        <w:bidi w:val="0"/>
        <w:jc w:val="left"/>
        <w:rPr>
          <w:lang w:val="en-US"/>
        </w:rPr>
      </w:pPr>
      <w:r>
        <w:rPr>
          <w:lang w:val="en-US"/>
        </w:rPr>
        <w:t>©´àÆ³áÛ×™3??ÍIžàd$?åXÚ2??‰©?o?Ð ´Œ?·‹?2?é5å€Þ.2:ûžyl&gt;'†K–»î$æ»þœÀ¾ùì?Þ?Ò?¤Ë…?Â›ö.í¼nè?½}v0½Imáv°%¬ÖÃ</w:t>
      </w:r>
    </w:p>
    <w:p>
      <w:pPr>
        <w:pStyle w:val="Normal"/>
        <w:bidi w:val="0"/>
        <w:jc w:val="left"/>
        <w:rPr>
          <w:lang w:val="en-US"/>
        </w:rPr>
      </w:pPr>
      <w:r>
        <w:rPr>
          <w:lang w:val="en-US"/>
        </w:rPr>
        <w:t>Ûâz•D?æA8¹×}U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Ù[w…qµy?</w:t>
      </w:r>
    </w:p>
    <w:p>
      <w:pPr>
        <w:pStyle w:val="Normal"/>
        <w:bidi w:val="0"/>
        <w:jc w:val="left"/>
        <w:rPr/>
      </w:pPr>
      <w:r>
        <w:rPr>
          <w:lang w:val="en-US"/>
        </w:rPr>
        <w:t>ÞiŽGE®ÍûªÌ?¾Ýwå½ÝJÕ,ã?vèÙÃÂIáO½¼èÖÛ" cB¼û*^¨$?ª:}Îó‹²¼è˜Él?}˜%(qI^2Ç*.HPðê¡qAú</w:t>
        <w:tab/>
        <w:t>¾·7Íã®ž*/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Àƒ±§a!sŒ?iª#é9¹ü?9UºîÊ/ê¸T(òVû?M±</w:t>
        <w:tab/>
        <w:t>ÌÞçhšR«ÂÎ9j^[?m?ËŠáÓJ?è’obv(I( vg¯òU]¸?5óH(qFOB??Œ?B¡</w:t>
      </w:r>
    </w:p>
    <w:p>
      <w:pPr>
        <w:pStyle w:val="Normal"/>
        <w:bidi w:val="0"/>
        <w:jc w:val="left"/>
        <w:rPr/>
      </w:pPr>
      <w:r>
        <w:rPr>
          <w:lang w:val="en-US"/>
        </w:rPr>
        <w:t>Ú?æ&gt;‡;c.+?üÎÞœŽS¿%¡ÇÞ?•n$?á&lt;£—G]Jé‘=?â…O„?àÐû`®³øäâlx›VQÇè yÊ[æˆš©Á±[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³óh?:jgÛmŒ/</w:t>
      </w:r>
    </w:p>
    <w:p>
      <w:pPr>
        <w:pStyle w:val="Normal"/>
        <w:bidi w:val="0"/>
        <w:jc w:val="left"/>
        <w:rPr/>
      </w:pPr>
      <w:r>
        <w:rPr>
          <w:lang w:val="en-US"/>
        </w:rPr>
        <w:t>èòsÁ½d</w:t>
        <w:softHyphen/>
        <w:t>Q±£Y‘O©#0@[æ-Jùy©W›åó¥õ?™?€HÇ1XË? T¨“®7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R8®43¡5QÎô©H}Éë¹?ô•t¢£pêÇ¤ë ?™JàÎL?¸?þÅË`ážÍ®øRÌqUö°ºDj§·Ìš—vï—j)?O`–ÚeÌéÐ»šzç/v?U{«?o?£ºkìÁz?Cë?2¾—-‡`Ê¼?èûðÛÐ¥àï±</w:t>
        <w:softHyphen/>
        <w:t>›?q?/ÝÆM?Ì6]ÚÁ;ïÈ‚yDaoÝ3TÞg3¿£j?q"yÜ=—Em?0Œõ’r…?</w:t>
      </w:r>
    </w:p>
    <w:p>
      <w:pPr>
        <w:pStyle w:val="Normal"/>
        <w:bidi w:val="0"/>
        <w:jc w:val="left"/>
        <w:rPr/>
      </w:pPr>
      <w:r>
        <w:rPr>
          <w:lang w:val="en-US"/>
        </w:rPr>
        <w:t>„</w:t>
      </w:r>
      <w:r>
        <w:rPr>
          <w:lang w:val="en-US"/>
        </w:rPr>
        <w:t>éZ</w:t>
        <w:softHyphen/>
        <w:t>–åšy;}Øçúî*ƒ1X/ç:åSº^?W??&gt;éY˜ÔWóÌ6ë$Xk??I¿•l'LéîšzË-h?¢½tl?ck±»Úrr?ûÄúœè.GÌ~YíwÝ?ž:g7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Ö5®?“Võêcõž¥p¤ÈTÁÏÈ\ã?º??ê‘Ž&gt;³àË•_pª]”Æ{</w:t>
        <w:tab/>
        <w:t>ŠûP½?œ_!fÑ¹&lt;QO]ï®´Ìªl’pþ|u+/JÀF•U~$©?Ì¶?Ì?)–8‚ÝM¦cÿ%}qƒVAð,ƒj¿,éÙUäøRÙØ¯Õã¿¿³¯¾¾óág/¥[ge·x³|o‚&gt;nÉÒ?·74F=LbáqEípWž»Ýrj0òØ——ŒÎRÅéX(ENä?^©WÖ’à(IcÄWÝÐç</w:t>
      </w:r>
    </w:p>
    <w:p>
      <w:pPr>
        <w:pStyle w:val="Normal"/>
        <w:bidi w:val="0"/>
        <w:jc w:val="left"/>
        <w:rPr/>
      </w:pPr>
      <w:r>
        <w:rPr>
          <w:lang w:val="en-US"/>
        </w:rPr>
        <w:t>ÙOüvè/¶ý</w:t>
      </w:r>
    </w:p>
    <w:p>
      <w:pPr>
        <w:pStyle w:val="Normal"/>
        <w:bidi w:val="0"/>
        <w:jc w:val="left"/>
        <w:rPr>
          <w:lang w:val="en-US"/>
        </w:rPr>
      </w:pPr>
      <w:r>
        <w:rPr>
          <w:lang w:val="en-US"/>
        </w:rPr>
        <w:t>?}¬zZÚÂ§ÐMÅÉ“¹é½`€öö}mÅ¼O×?*¨ïwyƒ???,Ç^G4Þ± €¨)xjê!g²§,°?|’?pÓD&amp;U?rmD\'ûŸ?áÿ?yæ7</w:t>
        <w:softHyphen/>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5 0 obj</w:t>
      </w:r>
    </w:p>
    <w:p>
      <w:pPr>
        <w:pStyle w:val="Normal"/>
        <w:bidi w:val="0"/>
        <w:jc w:val="left"/>
        <w:rPr>
          <w:lang w:val="en-US"/>
        </w:rPr>
      </w:pPr>
      <w:r>
        <w:rPr>
          <w:lang w:val="en-US"/>
        </w:rPr>
        <w:t>&lt;&lt;/Type/ExtGState/BM/Normal/ca 1&gt;&gt;</w:t>
      </w:r>
    </w:p>
    <w:p>
      <w:pPr>
        <w:pStyle w:val="Normal"/>
        <w:bidi w:val="0"/>
        <w:jc w:val="left"/>
        <w:rPr>
          <w:lang w:val="en-US"/>
        </w:rPr>
      </w:pPr>
      <w:r>
        <w:rPr>
          <w:lang w:val="en-US"/>
        </w:rPr>
        <w:t>endobj</w:t>
      </w:r>
    </w:p>
    <w:p>
      <w:pPr>
        <w:pStyle w:val="Normal"/>
        <w:bidi w:val="0"/>
        <w:jc w:val="left"/>
        <w:rPr>
          <w:lang w:val="en-US"/>
        </w:rPr>
      </w:pPr>
      <w:r>
        <w:rPr>
          <w:lang w:val="en-US"/>
        </w:rPr>
        <w:t>6 0 obj</w:t>
      </w:r>
    </w:p>
    <w:p>
      <w:pPr>
        <w:pStyle w:val="Normal"/>
        <w:bidi w:val="0"/>
        <w:jc w:val="left"/>
        <w:rPr>
          <w:lang w:val="en-US"/>
        </w:rPr>
      </w:pPr>
      <w:r>
        <w:rPr>
          <w:lang w:val="en-US"/>
        </w:rPr>
        <w:t>&lt;&lt;/Type/Font/Subtype/Type0/BaseFont/TimesNewRomanPS-ItalicMT/Encoding/Identity-H/DescendantFonts 7 0 R/ToUnicode 900 0 R&gt;&gt;</w:t>
      </w:r>
    </w:p>
    <w:p>
      <w:pPr>
        <w:pStyle w:val="Normal"/>
        <w:bidi w:val="0"/>
        <w:jc w:val="left"/>
        <w:rPr>
          <w:lang w:val="en-US"/>
        </w:rPr>
      </w:pPr>
      <w:r>
        <w:rPr>
          <w:lang w:val="en-US"/>
        </w:rPr>
        <w:t>endobj</w:t>
      </w:r>
    </w:p>
    <w:p>
      <w:pPr>
        <w:pStyle w:val="Normal"/>
        <w:bidi w:val="0"/>
        <w:jc w:val="left"/>
        <w:rPr>
          <w:lang w:val="en-US"/>
        </w:rPr>
      </w:pPr>
      <w:r>
        <w:rPr>
          <w:lang w:val="en-US"/>
        </w:rPr>
        <w:t>7 0 obj</w:t>
      </w:r>
    </w:p>
    <w:p>
      <w:pPr>
        <w:pStyle w:val="Normal"/>
        <w:bidi w:val="0"/>
        <w:jc w:val="left"/>
        <w:rPr>
          <w:lang w:val="en-US"/>
        </w:rPr>
      </w:pPr>
      <w:r>
        <w:rPr>
          <w:lang w:val="en-US"/>
        </w:rPr>
        <w:t xml:space="preserve">[ 8 0 R] </w:t>
      </w:r>
    </w:p>
    <w:p>
      <w:pPr>
        <w:pStyle w:val="Normal"/>
        <w:bidi w:val="0"/>
        <w:jc w:val="left"/>
        <w:rPr>
          <w:lang w:val="en-US"/>
        </w:rPr>
      </w:pPr>
      <w:r>
        <w:rPr>
          <w:lang w:val="en-US"/>
        </w:rPr>
        <w:t>endobj</w:t>
      </w:r>
    </w:p>
    <w:p>
      <w:pPr>
        <w:pStyle w:val="Normal"/>
        <w:bidi w:val="0"/>
        <w:jc w:val="left"/>
        <w:rPr>
          <w:lang w:val="en-US"/>
        </w:rPr>
      </w:pPr>
      <w:r>
        <w:rPr>
          <w:lang w:val="en-US"/>
        </w:rPr>
        <w:t>8 0 obj</w:t>
      </w:r>
    </w:p>
    <w:p>
      <w:pPr>
        <w:pStyle w:val="Normal"/>
        <w:bidi w:val="0"/>
        <w:jc w:val="left"/>
        <w:rPr>
          <w:lang w:val="en-US"/>
        </w:rPr>
      </w:pPr>
      <w:r>
        <w:rPr>
          <w:lang w:val="en-US"/>
        </w:rPr>
        <w:t>&lt;&lt;/BaseFont/TimesNewRomanPS-ItalicMT/Subtype/CIDFontType2/Type/Font/CIDToGIDMap/Identity/DW 1000/CIDSystemInfo 9 0 R/FontDescriptor 10 0 R/W 902 0 R&gt;&gt;</w:t>
      </w:r>
    </w:p>
    <w:p>
      <w:pPr>
        <w:pStyle w:val="Normal"/>
        <w:bidi w:val="0"/>
        <w:jc w:val="left"/>
        <w:rPr>
          <w:lang w:val="en-US"/>
        </w:rPr>
      </w:pPr>
      <w:r>
        <w:rPr>
          <w:lang w:val="en-US"/>
        </w:rPr>
        <w:t>endobj</w:t>
      </w:r>
    </w:p>
    <w:p>
      <w:pPr>
        <w:pStyle w:val="Normal"/>
        <w:bidi w:val="0"/>
        <w:jc w:val="left"/>
        <w:rPr>
          <w:lang w:val="en-US"/>
        </w:rPr>
      </w:pPr>
      <w:r>
        <w:rPr>
          <w:lang w:val="en-US"/>
        </w:rPr>
        <w:t>9 0 obj</w:t>
      </w:r>
    </w:p>
    <w:p>
      <w:pPr>
        <w:pStyle w:val="Normal"/>
        <w:bidi w:val="0"/>
        <w:jc w:val="left"/>
        <w:rPr>
          <w:lang w:val="en-US"/>
        </w:rPr>
      </w:pPr>
      <w:r>
        <w:rPr>
          <w:lang w:val="en-US"/>
        </w:rPr>
        <w:t>&lt;&lt;/Ordering(Identity) /Registry(Adobe) /Supplement 0&gt;&gt;</w:t>
      </w:r>
    </w:p>
    <w:p>
      <w:pPr>
        <w:pStyle w:val="Normal"/>
        <w:bidi w:val="0"/>
        <w:jc w:val="left"/>
        <w:rPr>
          <w:lang w:val="en-US"/>
        </w:rPr>
      </w:pPr>
      <w:r>
        <w:rPr>
          <w:lang w:val="en-US"/>
        </w:rPr>
        <w:t>endobj</w:t>
      </w:r>
    </w:p>
    <w:p>
      <w:pPr>
        <w:pStyle w:val="Normal"/>
        <w:bidi w:val="0"/>
        <w:jc w:val="left"/>
        <w:rPr>
          <w:lang w:val="en-US"/>
        </w:rPr>
      </w:pPr>
      <w:r>
        <w:rPr>
          <w:lang w:val="en-US"/>
        </w:rPr>
        <w:t>10 0 obj</w:t>
      </w:r>
    </w:p>
    <w:p>
      <w:pPr>
        <w:pStyle w:val="Normal"/>
        <w:bidi w:val="0"/>
        <w:jc w:val="left"/>
        <w:rPr>
          <w:lang w:val="en-US"/>
        </w:rPr>
      </w:pPr>
      <w:r>
        <w:rPr>
          <w:lang w:val="en-US"/>
        </w:rPr>
        <w:t>&lt;&lt;/Type/FontDescriptor/FontName/TimesNewRomanPS-ItalicMT/Flags 32/ItalicAngle -16.4/Ascent 891/Descent -216/CapHeight 694/AvgWidth 402/MaxWidth 1831/FontWeight 400/XHeight 250/Leading 42/StemV 40/FontBBox[ -498 -216 1333 694] /FontFile2 901 0 R&gt;&gt;</w:t>
      </w:r>
    </w:p>
    <w:p>
      <w:pPr>
        <w:pStyle w:val="Normal"/>
        <w:bidi w:val="0"/>
        <w:jc w:val="left"/>
        <w:rPr>
          <w:lang w:val="en-US"/>
        </w:rPr>
      </w:pPr>
      <w:r>
        <w:rPr>
          <w:lang w:val="en-US"/>
        </w:rPr>
        <w:t>endobj</w:t>
      </w:r>
    </w:p>
    <w:p>
      <w:pPr>
        <w:pStyle w:val="Normal"/>
        <w:bidi w:val="0"/>
        <w:jc w:val="left"/>
        <w:rPr>
          <w:lang w:val="en-US"/>
        </w:rPr>
      </w:pPr>
      <w:r>
        <w:rPr>
          <w:lang w:val="en-US"/>
        </w:rPr>
        <w:t>11 0 obj</w:t>
      </w:r>
    </w:p>
    <w:p>
      <w:pPr>
        <w:pStyle w:val="Normal"/>
        <w:bidi w:val="0"/>
        <w:jc w:val="left"/>
        <w:rPr>
          <w:lang w:val="en-US"/>
        </w:rPr>
      </w:pPr>
      <w:r>
        <w:rPr>
          <w:lang w:val="en-US"/>
        </w:rPr>
        <w:t>&lt;&lt;/Type/ExtGState/BM/Normal/CA 1&gt;&gt;</w:t>
      </w:r>
    </w:p>
    <w:p>
      <w:pPr>
        <w:pStyle w:val="Normal"/>
        <w:bidi w:val="0"/>
        <w:jc w:val="left"/>
        <w:rPr>
          <w:lang w:val="en-US"/>
        </w:rPr>
      </w:pPr>
      <w:r>
        <w:rPr>
          <w:lang w:val="en-US"/>
        </w:rPr>
        <w:t>endobj</w:t>
      </w:r>
    </w:p>
    <w:p>
      <w:pPr>
        <w:pStyle w:val="Normal"/>
        <w:bidi w:val="0"/>
        <w:jc w:val="left"/>
        <w:rPr>
          <w:lang w:val="en-US"/>
        </w:rPr>
      </w:pPr>
      <w:r>
        <w:rPr>
          <w:lang w:val="en-US"/>
        </w:rPr>
        <w:t>12 0 obj</w:t>
      </w:r>
    </w:p>
    <w:p>
      <w:pPr>
        <w:pStyle w:val="Normal"/>
        <w:bidi w:val="0"/>
        <w:jc w:val="left"/>
        <w:rPr>
          <w:lang w:val="en-US"/>
        </w:rPr>
      </w:pPr>
      <w:r>
        <w:rPr>
          <w:lang w:val="en-US"/>
        </w:rPr>
        <w:t>&lt;&lt;/Type/Font/Subtype/TrueType/Name/F2/BaseFont/TimesNewRomanPS-ItalicMT/Encoding/WinAnsiEncoding/FontDescriptor 13 0 R/FirstChar 32/LastChar 117/Widths 903 0 R&gt;&gt;</w:t>
      </w:r>
    </w:p>
    <w:p>
      <w:pPr>
        <w:pStyle w:val="Normal"/>
        <w:bidi w:val="0"/>
        <w:jc w:val="left"/>
        <w:rPr>
          <w:lang w:val="en-US"/>
        </w:rPr>
      </w:pPr>
      <w:r>
        <w:rPr>
          <w:lang w:val="en-US"/>
        </w:rPr>
        <w:t>endobj</w:t>
      </w:r>
    </w:p>
    <w:p>
      <w:pPr>
        <w:pStyle w:val="Normal"/>
        <w:bidi w:val="0"/>
        <w:jc w:val="left"/>
        <w:rPr>
          <w:lang w:val="en-US"/>
        </w:rPr>
      </w:pPr>
      <w:r>
        <w:rPr>
          <w:lang w:val="en-US"/>
        </w:rPr>
        <w:t>13 0 obj</w:t>
      </w:r>
    </w:p>
    <w:p>
      <w:pPr>
        <w:pStyle w:val="Normal"/>
        <w:bidi w:val="0"/>
        <w:jc w:val="left"/>
        <w:rPr>
          <w:lang w:val="en-US"/>
        </w:rPr>
      </w:pPr>
      <w:r>
        <w:rPr>
          <w:lang w:val="en-US"/>
        </w:rPr>
        <w:t>&lt;&lt;/Type/FontDescriptor/FontName/TimesNewRomanPS-ItalicMT/Flags 32/ItalicAngle -16.4/Ascent 891/Descent -216/CapHeight 694/AvgWidth 402/MaxWidth 1831/FontWeight 400/XHeight 250/Leading 42/StemV 40/FontBBox[ -498 -216 1333 694] &gt;&gt;</w:t>
      </w:r>
    </w:p>
    <w:p>
      <w:pPr>
        <w:pStyle w:val="Normal"/>
        <w:bidi w:val="0"/>
        <w:jc w:val="left"/>
        <w:rPr>
          <w:lang w:val="en-US"/>
        </w:rPr>
      </w:pPr>
      <w:r>
        <w:rPr>
          <w:lang w:val="en-US"/>
        </w:rPr>
        <w:t>endobj</w:t>
      </w:r>
    </w:p>
    <w:p>
      <w:pPr>
        <w:pStyle w:val="Normal"/>
        <w:bidi w:val="0"/>
        <w:jc w:val="left"/>
        <w:rPr>
          <w:lang w:val="en-US"/>
        </w:rPr>
      </w:pPr>
      <w:r>
        <w:rPr>
          <w:lang w:val="en-US"/>
        </w:rPr>
        <w:t>14 0 obj</w:t>
      </w:r>
    </w:p>
    <w:p>
      <w:pPr>
        <w:pStyle w:val="Normal"/>
        <w:bidi w:val="0"/>
        <w:jc w:val="left"/>
        <w:rPr>
          <w:lang w:val="en-US"/>
        </w:rPr>
      </w:pPr>
      <w:r>
        <w:rPr>
          <w:lang w:val="en-US"/>
        </w:rPr>
        <w:t>&lt;&lt;/Type/Font/Subtype/Type0/BaseFont/TimesNewRomanPS-BoldItalicMT/Encoding/Identity-H/DescendantFonts 15 0 R/ToUnicode 904 0 R&gt;&gt;</w:t>
      </w:r>
    </w:p>
    <w:p>
      <w:pPr>
        <w:pStyle w:val="Normal"/>
        <w:bidi w:val="0"/>
        <w:jc w:val="left"/>
        <w:rPr>
          <w:lang w:val="en-US"/>
        </w:rPr>
      </w:pPr>
      <w:r>
        <w:rPr>
          <w:lang w:val="en-US"/>
        </w:rPr>
        <w:t>endobj</w:t>
      </w:r>
    </w:p>
    <w:p>
      <w:pPr>
        <w:pStyle w:val="Normal"/>
        <w:bidi w:val="0"/>
        <w:jc w:val="left"/>
        <w:rPr>
          <w:lang w:val="en-US"/>
        </w:rPr>
      </w:pPr>
      <w:r>
        <w:rPr>
          <w:lang w:val="en-US"/>
        </w:rPr>
        <w:t>15 0 obj</w:t>
      </w:r>
    </w:p>
    <w:p>
      <w:pPr>
        <w:pStyle w:val="Normal"/>
        <w:bidi w:val="0"/>
        <w:jc w:val="left"/>
        <w:rPr>
          <w:lang w:val="en-US"/>
        </w:rPr>
      </w:pPr>
      <w:r>
        <w:rPr>
          <w:lang w:val="en-US"/>
        </w:rPr>
        <w:t xml:space="preserve">[ 16 0 R] </w:t>
      </w:r>
    </w:p>
    <w:p>
      <w:pPr>
        <w:pStyle w:val="Normal"/>
        <w:bidi w:val="0"/>
        <w:jc w:val="left"/>
        <w:rPr>
          <w:lang w:val="en-US"/>
        </w:rPr>
      </w:pPr>
      <w:r>
        <w:rPr>
          <w:lang w:val="en-US"/>
        </w:rPr>
        <w:t>endobj</w:t>
      </w:r>
    </w:p>
    <w:p>
      <w:pPr>
        <w:pStyle w:val="Normal"/>
        <w:bidi w:val="0"/>
        <w:jc w:val="left"/>
        <w:rPr>
          <w:lang w:val="en-US"/>
        </w:rPr>
      </w:pPr>
      <w:r>
        <w:rPr>
          <w:lang w:val="en-US"/>
        </w:rPr>
        <w:t>16 0 obj</w:t>
      </w:r>
    </w:p>
    <w:p>
      <w:pPr>
        <w:pStyle w:val="Normal"/>
        <w:bidi w:val="0"/>
        <w:jc w:val="left"/>
        <w:rPr>
          <w:lang w:val="en-US"/>
        </w:rPr>
      </w:pPr>
      <w:r>
        <w:rPr>
          <w:lang w:val="en-US"/>
        </w:rPr>
        <w:t>&lt;&lt;/BaseFont/TimesNewRomanPS-BoldItalicMT/Subtype/CIDFontType2/Type/Font/CIDToGIDMap/Identity/DW 1000/CIDSystemInfo 17 0 R/FontDescriptor 18 0 R/W 906 0 R&gt;&gt;</w:t>
      </w:r>
    </w:p>
    <w:p>
      <w:pPr>
        <w:pStyle w:val="Normal"/>
        <w:bidi w:val="0"/>
        <w:jc w:val="left"/>
        <w:rPr>
          <w:lang w:val="en-US"/>
        </w:rPr>
      </w:pPr>
      <w:r>
        <w:rPr>
          <w:lang w:val="en-US"/>
        </w:rPr>
        <w:t>endobj</w:t>
      </w:r>
    </w:p>
    <w:p>
      <w:pPr>
        <w:pStyle w:val="Normal"/>
        <w:bidi w:val="0"/>
        <w:jc w:val="left"/>
        <w:rPr>
          <w:lang w:val="en-US"/>
        </w:rPr>
      </w:pPr>
      <w:r>
        <w:rPr>
          <w:lang w:val="en-US"/>
        </w:rPr>
        <w:t>17 0 obj</w:t>
      </w:r>
    </w:p>
    <w:p>
      <w:pPr>
        <w:pStyle w:val="Normal"/>
        <w:bidi w:val="0"/>
        <w:jc w:val="left"/>
        <w:rPr>
          <w:lang w:val="en-US"/>
        </w:rPr>
      </w:pPr>
      <w:r>
        <w:rPr>
          <w:lang w:val="en-US"/>
        </w:rPr>
        <w:t>&lt;&lt;/Ordering(Identity) /Registry(Adobe) /Supplement 0&gt;&gt;</w:t>
      </w:r>
    </w:p>
    <w:p>
      <w:pPr>
        <w:pStyle w:val="Normal"/>
        <w:bidi w:val="0"/>
        <w:jc w:val="left"/>
        <w:rPr>
          <w:lang w:val="en-US"/>
        </w:rPr>
      </w:pPr>
      <w:r>
        <w:rPr>
          <w:lang w:val="en-US"/>
        </w:rPr>
        <w:t>endobj</w:t>
      </w:r>
    </w:p>
    <w:p>
      <w:pPr>
        <w:pStyle w:val="Normal"/>
        <w:bidi w:val="0"/>
        <w:jc w:val="left"/>
        <w:rPr>
          <w:lang w:val="en-US"/>
        </w:rPr>
      </w:pPr>
      <w:r>
        <w:rPr>
          <w:lang w:val="en-US"/>
        </w:rPr>
        <w:t>18 0 obj</w:t>
      </w:r>
    </w:p>
    <w:p>
      <w:pPr>
        <w:pStyle w:val="Normal"/>
        <w:bidi w:val="0"/>
        <w:jc w:val="left"/>
        <w:rPr>
          <w:lang w:val="en-US"/>
        </w:rPr>
      </w:pPr>
      <w:r>
        <w:rPr>
          <w:lang w:val="en-US"/>
        </w:rPr>
        <w:t>&lt;&lt;/Type/FontDescriptor/FontName/TimesNewRomanPS-BoldItalicMT/Flags 32/ItalicAngle -16.4/Ascent 891/Descent -216/CapHeight 677/AvgWidth 412/MaxWidth 1948/FontWeight 700/XHeight 250/Leading 42/StemV 41/FontBBox[ -547 -216 1401 677] /FontFile2 905 0 R&gt;&gt;</w:t>
      </w:r>
    </w:p>
    <w:p>
      <w:pPr>
        <w:pStyle w:val="Normal"/>
        <w:bidi w:val="0"/>
        <w:jc w:val="left"/>
        <w:rPr>
          <w:lang w:val="en-US"/>
        </w:rPr>
      </w:pPr>
      <w:r>
        <w:rPr>
          <w:lang w:val="en-US"/>
        </w:rPr>
        <w:t>endobj</w:t>
      </w:r>
    </w:p>
    <w:p>
      <w:pPr>
        <w:pStyle w:val="Normal"/>
        <w:bidi w:val="0"/>
        <w:jc w:val="left"/>
        <w:rPr>
          <w:lang w:val="en-US"/>
        </w:rPr>
      </w:pPr>
      <w:r>
        <w:rPr>
          <w:lang w:val="en-US"/>
        </w:rPr>
        <w:t>19 0 obj</w:t>
      </w:r>
    </w:p>
    <w:p>
      <w:pPr>
        <w:pStyle w:val="Normal"/>
        <w:bidi w:val="0"/>
        <w:jc w:val="left"/>
        <w:rPr>
          <w:lang w:val="en-US"/>
        </w:rPr>
      </w:pPr>
      <w:r>
        <w:rPr>
          <w:lang w:val="en-US"/>
        </w:rPr>
        <w:t>&lt;&lt;/Type/Font/Subtype/TrueType/Name/F4/BaseFont/TimesNewRomanPS-BoldItalicMT/Encoding/WinAnsiEncoding/FontDescriptor 20 0 R/FirstChar 32/LastChar 32/Widths 907 0 R&gt;&gt;</w:t>
      </w:r>
    </w:p>
    <w:p>
      <w:pPr>
        <w:pStyle w:val="Normal"/>
        <w:bidi w:val="0"/>
        <w:jc w:val="left"/>
        <w:rPr>
          <w:lang w:val="en-US"/>
        </w:rPr>
      </w:pPr>
      <w:r>
        <w:rPr>
          <w:lang w:val="en-US"/>
        </w:rPr>
        <w:t>endobj</w:t>
      </w:r>
    </w:p>
    <w:p>
      <w:pPr>
        <w:pStyle w:val="Normal"/>
        <w:bidi w:val="0"/>
        <w:jc w:val="left"/>
        <w:rPr>
          <w:lang w:val="en-US"/>
        </w:rPr>
      </w:pPr>
      <w:r>
        <w:rPr>
          <w:lang w:val="en-US"/>
        </w:rPr>
        <w:t>20 0 obj</w:t>
      </w:r>
    </w:p>
    <w:p>
      <w:pPr>
        <w:pStyle w:val="Normal"/>
        <w:bidi w:val="0"/>
        <w:jc w:val="left"/>
        <w:rPr>
          <w:lang w:val="en-US"/>
        </w:rPr>
      </w:pPr>
      <w:r>
        <w:rPr>
          <w:lang w:val="en-US"/>
        </w:rPr>
        <w:t>&lt;&lt;/Type/FontDescriptor/FontName/TimesNewRomanPS-BoldItalicMT/Flags 32/ItalicAngle -16.4/Ascent 891/Descent -216/CapHeight 677/AvgWidth 412/MaxWidth 1948/FontWeight 700/XHeight 250/Leading 42/StemV 41/FontBBox[ -547 -216 1401 677] &gt;&gt;</w:t>
      </w:r>
    </w:p>
    <w:p>
      <w:pPr>
        <w:pStyle w:val="Normal"/>
        <w:bidi w:val="0"/>
        <w:jc w:val="left"/>
        <w:rPr>
          <w:lang w:val="en-US"/>
        </w:rPr>
      </w:pPr>
      <w:r>
        <w:rPr>
          <w:lang w:val="en-US"/>
        </w:rPr>
        <w:t>endobj</w:t>
      </w:r>
    </w:p>
    <w:p>
      <w:pPr>
        <w:pStyle w:val="Normal"/>
        <w:bidi w:val="0"/>
        <w:jc w:val="left"/>
        <w:rPr>
          <w:lang w:val="en-US"/>
        </w:rPr>
      </w:pPr>
      <w:r>
        <w:rPr>
          <w:lang w:val="en-US"/>
        </w:rPr>
        <w:t>21 0 obj</w:t>
      </w:r>
    </w:p>
    <w:p>
      <w:pPr>
        <w:pStyle w:val="Normal"/>
        <w:bidi w:val="0"/>
        <w:jc w:val="left"/>
        <w:rPr>
          <w:lang w:val="en-US"/>
        </w:rPr>
      </w:pPr>
      <w:r>
        <w:rPr>
          <w:lang w:val="en-US"/>
        </w:rPr>
        <w:t>&lt;&lt;/Type/Font/Subtype/TrueType/Name/F5/BaseFont/TimesNewRomanPSMT/Encoding/WinAnsiEncoding/FontDescriptor 22 0 R/FirstChar 32/LastChar 187/Widths 911 0 R&gt;&gt;</w:t>
      </w:r>
    </w:p>
    <w:p>
      <w:pPr>
        <w:pStyle w:val="Normal"/>
        <w:bidi w:val="0"/>
        <w:jc w:val="left"/>
        <w:rPr>
          <w:lang w:val="en-US"/>
        </w:rPr>
      </w:pPr>
      <w:r>
        <w:rPr>
          <w:lang w:val="en-US"/>
        </w:rPr>
        <w:t>endobj</w:t>
      </w:r>
    </w:p>
    <w:p>
      <w:pPr>
        <w:pStyle w:val="Normal"/>
        <w:bidi w:val="0"/>
        <w:jc w:val="left"/>
        <w:rPr>
          <w:lang w:val="en-US"/>
        </w:rPr>
      </w:pPr>
      <w:r>
        <w:rPr>
          <w:lang w:val="en-US"/>
        </w:rPr>
        <w:t>22 0 obj</w:t>
      </w:r>
    </w:p>
    <w:p>
      <w:pPr>
        <w:pStyle w:val="Normal"/>
        <w:bidi w:val="0"/>
        <w:jc w:val="left"/>
        <w:rPr>
          <w:lang w:val="en-US"/>
        </w:rPr>
      </w:pPr>
      <w:r>
        <w:rPr>
          <w:lang w:val="en-US"/>
        </w:rPr>
        <w:t>&lt;&lt;/Type/FontDescriptor/FontName/TimesNewRomanPSMT/Flags 32/ItalicAngle 0/Ascent 891/Descent -216/CapHeight 693/AvgWidth 401/MaxWidth 2614/FontWeight 400/XHeight 250/Leading 42/StemV 40/FontBBox[ -568 -216 2046 693] &gt;&gt;</w:t>
      </w:r>
    </w:p>
    <w:p>
      <w:pPr>
        <w:pStyle w:val="Normal"/>
        <w:bidi w:val="0"/>
        <w:jc w:val="left"/>
        <w:rPr>
          <w:lang w:val="en-US"/>
        </w:rPr>
      </w:pPr>
      <w:r>
        <w:rPr>
          <w:lang w:val="en-US"/>
        </w:rPr>
        <w:t>endobj</w:t>
      </w:r>
    </w:p>
    <w:p>
      <w:pPr>
        <w:pStyle w:val="Normal"/>
        <w:bidi w:val="0"/>
        <w:jc w:val="left"/>
        <w:rPr>
          <w:lang w:val="en-US"/>
        </w:rPr>
      </w:pPr>
      <w:r>
        <w:rPr>
          <w:lang w:val="en-US"/>
        </w:rPr>
        <w:t>23 0 obj</w:t>
      </w:r>
    </w:p>
    <w:p>
      <w:pPr>
        <w:pStyle w:val="Normal"/>
        <w:bidi w:val="0"/>
        <w:jc w:val="left"/>
        <w:rPr>
          <w:lang w:val="en-US"/>
        </w:rPr>
      </w:pPr>
      <w:r>
        <w:rPr>
          <w:lang w:val="en-US"/>
        </w:rPr>
        <w:t>&lt;&lt;/Type/Font/Subtype/Type0/BaseFont/TimesNewRomanPSMT/Encoding/Identity-H/DescendantFonts 24 0 R/ToUnicode 908 0 R&gt;&gt;</w:t>
      </w:r>
    </w:p>
    <w:p>
      <w:pPr>
        <w:pStyle w:val="Normal"/>
        <w:bidi w:val="0"/>
        <w:jc w:val="left"/>
        <w:rPr>
          <w:lang w:val="en-US"/>
        </w:rPr>
      </w:pPr>
      <w:r>
        <w:rPr>
          <w:lang w:val="en-US"/>
        </w:rPr>
        <w:t>endobj</w:t>
      </w:r>
    </w:p>
    <w:p>
      <w:pPr>
        <w:pStyle w:val="Normal"/>
        <w:bidi w:val="0"/>
        <w:jc w:val="left"/>
        <w:rPr>
          <w:lang w:val="en-US"/>
        </w:rPr>
      </w:pPr>
      <w:r>
        <w:rPr>
          <w:lang w:val="en-US"/>
        </w:rPr>
        <w:t>24 0 obj</w:t>
      </w:r>
    </w:p>
    <w:p>
      <w:pPr>
        <w:pStyle w:val="Normal"/>
        <w:bidi w:val="0"/>
        <w:jc w:val="left"/>
        <w:rPr>
          <w:lang w:val="en-US"/>
        </w:rPr>
      </w:pPr>
      <w:r>
        <w:rPr>
          <w:lang w:val="en-US"/>
        </w:rPr>
        <w:t xml:space="preserve">[ 25 0 R] </w:t>
      </w:r>
    </w:p>
    <w:p>
      <w:pPr>
        <w:pStyle w:val="Normal"/>
        <w:bidi w:val="0"/>
        <w:jc w:val="left"/>
        <w:rPr>
          <w:lang w:val="en-US"/>
        </w:rPr>
      </w:pPr>
      <w:r>
        <w:rPr>
          <w:lang w:val="en-US"/>
        </w:rPr>
        <w:t>endobj</w:t>
      </w:r>
    </w:p>
    <w:p>
      <w:pPr>
        <w:pStyle w:val="Normal"/>
        <w:bidi w:val="0"/>
        <w:jc w:val="left"/>
        <w:rPr>
          <w:lang w:val="en-US"/>
        </w:rPr>
      </w:pPr>
      <w:r>
        <w:rPr>
          <w:lang w:val="en-US"/>
        </w:rPr>
        <w:t>25 0 obj</w:t>
      </w:r>
    </w:p>
    <w:p>
      <w:pPr>
        <w:pStyle w:val="Normal"/>
        <w:bidi w:val="0"/>
        <w:jc w:val="left"/>
        <w:rPr>
          <w:lang w:val="en-US"/>
        </w:rPr>
      </w:pPr>
      <w:r>
        <w:rPr>
          <w:lang w:val="en-US"/>
        </w:rPr>
        <w:t>&lt;&lt;/BaseFont/TimesNewRomanPSMT/Subtype/CIDFontType2/Type/Font/CIDToGIDMap/Identity/DW 1000/CIDSystemInfo 26 0 R/FontDescriptor 27 0 R/W 910 0 R&gt;&gt;</w:t>
      </w:r>
    </w:p>
    <w:p>
      <w:pPr>
        <w:pStyle w:val="Normal"/>
        <w:bidi w:val="0"/>
        <w:jc w:val="left"/>
        <w:rPr>
          <w:lang w:val="en-US"/>
        </w:rPr>
      </w:pPr>
      <w:r>
        <w:rPr>
          <w:lang w:val="en-US"/>
        </w:rPr>
        <w:t>endobj</w:t>
      </w:r>
    </w:p>
    <w:p>
      <w:pPr>
        <w:pStyle w:val="Normal"/>
        <w:bidi w:val="0"/>
        <w:jc w:val="left"/>
        <w:rPr>
          <w:lang w:val="en-US"/>
        </w:rPr>
      </w:pPr>
      <w:r>
        <w:rPr>
          <w:lang w:val="en-US"/>
        </w:rPr>
        <w:t>26 0 obj</w:t>
      </w:r>
    </w:p>
    <w:p>
      <w:pPr>
        <w:pStyle w:val="Normal"/>
        <w:bidi w:val="0"/>
        <w:jc w:val="left"/>
        <w:rPr>
          <w:lang w:val="en-US"/>
        </w:rPr>
      </w:pPr>
      <w:r>
        <w:rPr>
          <w:lang w:val="en-US"/>
        </w:rPr>
        <w:t>&lt;&lt;/Ordering(Identity) /Registry(Adobe) /Supplement 0&gt;&gt;</w:t>
      </w:r>
    </w:p>
    <w:p>
      <w:pPr>
        <w:pStyle w:val="Normal"/>
        <w:bidi w:val="0"/>
        <w:jc w:val="left"/>
        <w:rPr>
          <w:lang w:val="en-US"/>
        </w:rPr>
      </w:pPr>
      <w:r>
        <w:rPr>
          <w:lang w:val="en-US"/>
        </w:rPr>
        <w:t>endobj</w:t>
      </w:r>
    </w:p>
    <w:p>
      <w:pPr>
        <w:pStyle w:val="Normal"/>
        <w:bidi w:val="0"/>
        <w:jc w:val="left"/>
        <w:rPr>
          <w:lang w:val="en-US"/>
        </w:rPr>
      </w:pPr>
      <w:r>
        <w:rPr>
          <w:lang w:val="en-US"/>
        </w:rPr>
        <w:t>27 0 obj</w:t>
      </w:r>
    </w:p>
    <w:p>
      <w:pPr>
        <w:pStyle w:val="Normal"/>
        <w:bidi w:val="0"/>
        <w:jc w:val="left"/>
        <w:rPr>
          <w:lang w:val="en-US"/>
        </w:rPr>
      </w:pPr>
      <w:r>
        <w:rPr>
          <w:lang w:val="en-US"/>
        </w:rPr>
        <w:t>&lt;&lt;/Type/FontDescriptor/FontName/TimesNewRomanPSMT/Flags 32/ItalicAngle 0/Ascent 891/Descent -216/CapHeight 693/AvgWidth 401/MaxWidth 2614/FontWeight 400/XHeight 250/Leading 42/StemV 40/FontBBox[ -568 -216 2046 693] /FontFile2 909 0 R&gt;&gt;</w:t>
      </w:r>
    </w:p>
    <w:p>
      <w:pPr>
        <w:pStyle w:val="Normal"/>
        <w:bidi w:val="0"/>
        <w:jc w:val="left"/>
        <w:rPr>
          <w:lang w:val="en-US"/>
        </w:rPr>
      </w:pPr>
      <w:r>
        <w:rPr>
          <w:lang w:val="en-US"/>
        </w:rPr>
        <w:t>endobj</w:t>
      </w:r>
    </w:p>
    <w:p>
      <w:pPr>
        <w:pStyle w:val="Normal"/>
        <w:bidi w:val="0"/>
        <w:jc w:val="left"/>
        <w:rPr>
          <w:lang w:val="en-US"/>
        </w:rPr>
      </w:pPr>
      <w:r>
        <w:rPr>
          <w:lang w:val="en-US"/>
        </w:rPr>
        <w:t>2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29 0 R/Group&lt;&lt;/Type/Group/S/Transparency/CS/DeviceRGB&gt;&gt;/Tabs/S/StructParents 1&gt;&gt;</w:t>
      </w:r>
    </w:p>
    <w:p>
      <w:pPr>
        <w:pStyle w:val="Normal"/>
        <w:bidi w:val="0"/>
        <w:jc w:val="left"/>
        <w:rPr>
          <w:lang w:val="en-US"/>
        </w:rPr>
      </w:pPr>
      <w:r>
        <w:rPr>
          <w:lang w:val="en-US"/>
        </w:rPr>
        <w:t>endobj</w:t>
      </w:r>
    </w:p>
    <w:p>
      <w:pPr>
        <w:pStyle w:val="Normal"/>
        <w:bidi w:val="0"/>
        <w:jc w:val="left"/>
        <w:rPr>
          <w:lang w:val="en-US"/>
        </w:rPr>
      </w:pPr>
      <w:r>
        <w:rPr>
          <w:lang w:val="en-US"/>
        </w:rPr>
        <w:t>29 0 obj</w:t>
      </w:r>
    </w:p>
    <w:p>
      <w:pPr>
        <w:pStyle w:val="Normal"/>
        <w:bidi w:val="0"/>
        <w:jc w:val="left"/>
        <w:rPr>
          <w:lang w:val="en-US"/>
        </w:rPr>
      </w:pPr>
      <w:r>
        <w:rPr>
          <w:lang w:val="en-US"/>
        </w:rPr>
        <w:t>&lt;&lt;/Filter/FlateDecode/Length 9883&gt;&gt;</w:t>
      </w:r>
    </w:p>
    <w:p>
      <w:pPr>
        <w:pStyle w:val="Normal"/>
        <w:bidi w:val="0"/>
        <w:jc w:val="left"/>
        <w:rPr>
          <w:lang w:val="en-US"/>
        </w:rPr>
      </w:pPr>
      <w:r>
        <w:rPr>
          <w:lang w:val="en-US"/>
        </w:rPr>
        <w:t>stream</w:t>
      </w:r>
    </w:p>
    <w:p>
      <w:pPr>
        <w:pStyle w:val="Normal"/>
        <w:bidi w:val="0"/>
        <w:jc w:val="left"/>
        <w:rPr>
          <w:lang w:val="en-US"/>
        </w:rPr>
      </w:pPr>
      <w:r>
        <w:rPr>
          <w:lang w:val="en-US"/>
        </w:rPr>
        <w:t>xœ½][¯$·q~_`ÿÃ&lt;î?Ø^Þ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Ì9c8ˆ?;V??‚??EVü`ÉQ6?ù÷i’u#›ìsV;</w:t>
        <w:softHyphen/>
        <w:t>\´»=}!‹Åº~UüxùùÓßþúíwŸN_}õñòéÓ·ßý×÷ÿyúæãõ§OŸ~úû_&gt;~ýÿøþã?¾ýáo?~ûéo?ýøñOÿû?ŸÒ¥ûO?}úþçóùt}º&gt;þöOþôÃÿ¼}£O?¬ÿ™'?NVOæäõrr“?§Ÿ¿ûæ¯¿yûæ¿ß¾Q“Jÿ3ÏÑžÔÉ/~rî4;=…9ßöï¿9ýøöÍõë·o&gt;ÞõÉNK8}ý×ôjµþ¯&gt;éešOÖLÊ¾þûú¶ôÅõûZç?¨Óoß¾ùæ+eÜåì×?ÂÓùƒVë_üóùÃœ.Ìë?—þâÏÚ¬Æ°þýù¬íWë ìùƒI?½É?L¸?¤›ý?Ÿ²ø—xÖ:ýr‡??¸%½ä/§¯ÿéí›çu</w:t>
      </w:r>
    </w:p>
    <w:p>
      <w:pPr>
        <w:pStyle w:val="Normal"/>
        <w:bidi w:val="0"/>
        <w:jc w:val="left"/>
        <w:rPr/>
      </w:pPr>
      <w:r>
        <w:rPr>
          <w:lang w:val="en-US"/>
        </w:rPr>
        <w:t>üì)›í”½thç\fúîÃûGÌMnC`øØoßpï.ï??÷îô~~§ß¯3~gò]þïé‹Fc·£</w:t>
        <w:tab/>
        <w:t>qZÖ?ºÃIÔ+ÑÓ:;W–Ã]ËßÓ"ºuí</w:t>
        <w:softHyphen/>
        <w:t>b^H¿y_®¥UJì`oôW·r†M÷ÙôŽõ¾üB{—ÞÎ!}0¬7?ñü=¿£Ü?</w:t>
      </w:r>
    </w:p>
    <w:p>
      <w:pPr>
        <w:pStyle w:val="Normal"/>
        <w:bidi w:val="0"/>
        <w:jc w:val="left"/>
        <w:rPr>
          <w:lang w:val="en-US"/>
        </w:rPr>
      </w:pPr>
      <w:r>
        <w:rPr>
          <w:lang w:val="en-US"/>
        </w:rPr>
        <w:t>‹</w:t>
      </w:r>
      <w:r>
        <w:rPr>
          <w:lang w:val="en-US"/>
        </w:rPr>
        <w:t>Ù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åA˜ó‡%½a9ˆ’×Òw?G</w:t>
        <w:softHyphen/>
        <w:t>_ðüb·~H/8€•·Œ?Ó´—/â1×ÙVAM³?¬û/]ÖÏ?™?-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ô4?z\&amp;úi±'?&amp;?û`™ŒSZÜøº»pès¦?:&gt;;¯¢°?»ÙŒýË¾´RiéiK¥?æÿ;=ÿþv:}üC’ü¿¿ýîé¤@œ??&gt;«%‰$Âµ™¢!??Ïýé?ßþHêÿüí?œÞýü¿?þå_ßÃ{&gt;síÃIëv^yñgïßnÿ°$¹»þ¿É?ÜßŠÌŸ“¸_%ûúk´é×$¦ËŽÓ&gt;mŸàÖýô•¼?®·•?ÆòšUÜg½P?}ÍjdÙ&gt;?M~oùwÌJÂ~…o‚W¸?®D…7–›\Þ÷&lt;ÐtÑÝËŒ.e?ùË·³.*©º±P€nz*¦›´Æ?³?YˆFq•Wùï7?b8ëu¦œm\Î¶"U&amp;zºÝç÷?ÿ?“¾äk‚Xé{Q—Ù•oH?ø2Ìõ†¬j£á‡æ{Hc&amp;uÒå–È\„=,òèñV.&lt;?—¬?àñ_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7.s?g[Î½?Á®…xyÑ??öVHv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œ</w:t>
        <w:softHyphen/>
        <w:t>`àŒÜ?s¡¢¿ÂÂÜ‹RIïŒÅÒ§Ôˆ</w:t>
        <w:softHyphen/>
        <w:t>˜¥‚]ðUO™Ú?‡q“oÉûìš÷Atås…Y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aö‡?hóæg??/‹Ï??|‘êë-•uË?ìÎbù&lt;œÂgN</w:t>
      </w:r>
    </w:p>
    <w:p>
      <w:pPr>
        <w:pStyle w:val="Normal"/>
        <w:bidi w:val="0"/>
        <w:jc w:val="left"/>
        <w:rPr/>
      </w:pPr>
      <w:r>
        <w:rPr>
          <w:lang w:val="en-US"/>
        </w:rPr>
        <w:t>ñÎf#Œñ?öÞ?ÈsË„HãŽ&gt;_–“7ôc~Î°?3™ìyùó?ä</w:t>
        <w:softHyphen/>
        <w:t>•åC6WQ:áºÝal–ÆÓãõÙ&amp;?º•ç?cö9¤ïlé?2 s‚gÂ¤ËŸpño™??eÜ?m¥E’~8?¬brò;³H‚—¤ù¥,hÚfì8ÄÂ¥?÷V‘GyW¸ê¦²ËñŠT]â)±q:O_iÿmEadY[Þž¥½?Ö¼‘œ…ŸêÑÓ^¼Á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öôÜfÌr`(Ô4</w:t>
        <w:softHyphen/>
        <w:t>`þ’`ê{uõ:^Z¡’ˆÎ??4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âSÑºd•¶³#âê£º?¥´Sè¹-eå`¸:¯?¨ôuCàŠg"¬Û=OÑÏùŠ¦ûXU²??æ?ÈÊKÍ?Y?±‚ôsÀ%ÒÉ»??Å»ˆ?æ¼]?sX?8È?&gt;æûA3çwzÉª?ß®f^]?½Cc9?“-?9i4b@8/l¥?6éˆøi–—%¹†çb¾j~f?ši}£•HŸ»?ë«|Öe-ÛÓ$Õ2???òÇÔ„/óqh„?2&amp;Glïç)?bûu?&lt;œñƒîúë@CàQ¹@W0?j"¢?¸€a²ÌµØY"ê‹;ñæÀÞÈ?X&gt;”.žÌ?Ús`¦/Èæô|?“h?&lt;?m‚ygX[Sà¬«½?ši¼(&lt;…E”Ÿp?ž?</w:t>
        <w:tab/>
        <w:t>¾˜?UI,"Û•?#læÌµ5å?Ù®pbN’Ï3ãÍ•¯EVûõá?ÜE3-CV"ÉXfr•«?i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w:t>
      </w:r>
      <w:r>
        <w:rPr>
          <w:lang w:val="en-US"/>
        </w:rPr>
        <w:t>?•…P!½]âVoüHkÉÍ“Û8ëÒ¤7d?²:K£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þDA‘Åwá×"òËÆ?ÏjFo——|uÚ´Bõ_?“WZÚcð±Âô‰KÀÖ¹—ëÉqsÍ½¨‘o?„OÉwÈ?Kþr~%k¸r¿¡WûÎ(Š7"ÈqCí^Y.éç,LžŠG</w:t>
      </w:r>
    </w:p>
    <w:p>
      <w:pPr>
        <w:pStyle w:val="Normal"/>
        <w:bidi w:val="0"/>
        <w:jc w:val="left"/>
        <w:rPr/>
      </w:pPr>
      <w:r>
        <w:rPr>
          <w:lang w:val="en-US"/>
        </w:rPr>
        <w:t>Û‚î|&gt;£ÿ?—æ{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X?|ÒÊÅF</w:t>
        <w:softHyphen/>
        <w:t>Tmq˜’?U-?kLÚ&gt;ë†ü¢</w:t>
      </w:r>
    </w:p>
    <w:p>
      <w:pPr>
        <w:pStyle w:val="Normal"/>
        <w:bidi w:val="0"/>
        <w:jc w:val="left"/>
        <w:rPr/>
      </w:pPr>
      <w:r>
        <w:rPr>
          <w:lang w:val="en-US"/>
        </w:rPr>
        <w:t>â»?džâˆ‘Ú¨Ï&amp;Øcª`O´v²[K¨?ê±?…zÖih³?ÄO±³+Šæ??eX7[ƒ6yæ¢þPŽJ9{Çû=m¼âH</w:t>
      </w:r>
    </w:p>
    <w:p>
      <w:pPr>
        <w:pStyle w:val="Normal"/>
        <w:bidi w:val="0"/>
        <w:jc w:val="left"/>
        <w:rPr>
          <w:lang w:val="en-US"/>
        </w:rPr>
      </w:pPr>
      <w:r>
        <w:rPr>
          <w:lang w:val="en-US"/>
        </w:rPr>
        <w:t>¥-?bZÊE</w:t>
      </w:r>
    </w:p>
    <w:p>
      <w:pPr>
        <w:pStyle w:val="Normal"/>
        <w:bidi w:val="0"/>
        <w:jc w:val="left"/>
        <w:rPr>
          <w:lang w:val="en-US"/>
        </w:rPr>
      </w:pPr>
      <w:r>
        <w:rPr>
          <w:lang w:val="en-US"/>
        </w:rPr>
        <w:t>¼WÇ?le¹3ãÉï ?ÿ*«¸Œä!Þ’Í&amp;q?|á?AôìµØ²‡ŸaÆ×jga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0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ÅÁØÏ]^í?†àö(l¤ýþ9‘^`p“½»?å¹±“î‰ó?</w:t>
      </w:r>
    </w:p>
    <w:p>
      <w:pPr>
        <w:pStyle w:val="Normal"/>
        <w:bidi w:val="0"/>
        <w:jc w:val="left"/>
        <w:rPr/>
      </w:pPr>
      <w:r>
        <w:rPr>
          <w:lang w:val="en-US"/>
        </w:rPr>
        <w:t>†</w:t>
      </w:r>
      <w:r>
        <w:rPr>
          <w:lang w:val="en-US"/>
        </w:rPr>
        <w:t>,ŠGÛ1?©</w:t>
      </w:r>
    </w:p>
    <w:p>
      <w:pPr>
        <w:pStyle w:val="Normal"/>
        <w:bidi w:val="0"/>
        <w:jc w:val="left"/>
        <w:rPr>
          <w:lang w:val="en-US"/>
        </w:rPr>
      </w:pPr>
      <w:r>
        <w:rPr>
          <w:lang w:val="en-US"/>
        </w:rPr>
        <w:t>??</w:t>
      </w:r>
    </w:p>
    <w:p>
      <w:pPr>
        <w:pStyle w:val="Normal"/>
        <w:bidi w:val="0"/>
        <w:jc w:val="left"/>
        <w:rPr>
          <w:lang w:val="en-US"/>
        </w:rPr>
      </w:pPr>
      <w:r>
        <w:rPr>
          <w:lang w:val="en-US"/>
        </w:rPr>
        <w:t>$d</w:t>
        <w:tab/>
        <w:t>Å:»üò²°&gt;?êGÐÒ|?&lt;î?PšvÃbH?¯ÿŠ±Qÿy*–&lt;Rø?šÅ0Eâ"æÍqDÔÎEJ—WÔ?“'ƒéñAŸÕ</w:t>
      </w:r>
    </w:p>
    <w:p>
      <w:pPr>
        <w:pStyle w:val="Normal"/>
        <w:bidi w:val="0"/>
        <w:jc w:val="left"/>
        <w:rPr>
          <w:lang w:val="en-US"/>
        </w:rPr>
      </w:pPr>
      <w:r>
        <w:rPr>
          <w:lang w:val="en-US"/>
        </w:rPr>
        <w:t>6q¼l¶¢€:×®???^ØZ…?• R¨A?mIw”</w:t>
        <w:tab/>
        <w:t>ƒŠ$§ý.©B›„·ãf?—??ç"&lt;|zëÈ¤QqZæ?ý]</w:t>
        <w:softHyphen/>
        <w:t>&amp;ÛÓ£a?"?X8óTarz?C?ËÆî´ìÃ™BÈ~°-Û}Ùº°ÕÝÀMà%@Ð?¬€ô.qïz“fýž®’[–?4à¬HSÄ“US=!Ä(Gf?ï</w:t>
      </w:r>
    </w:p>
    <w:p>
      <w:pPr>
        <w:pStyle w:val="Normal"/>
        <w:bidi w:val="0"/>
        <w:jc w:val="left"/>
        <w:rPr>
          <w:lang w:val="en-US"/>
        </w:rPr>
      </w:pPr>
      <w:r>
        <w:rPr>
          <w:lang w:val="en-US"/>
        </w:rPr>
        <w:t>ÛÉ-cògBEE1KW‘Qú÷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Š?ùšwùP-½³Q§·Óoã4ÕB?¤`³ò³n¤?„_¥Ò¡¤r??Ì?ÄÃPœœÍØÄ?+¥íû!,1?hŸ????,«??üœ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amp;Åúˆ•ÍÝ•??;Ðý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jã&amp;c?Ó~÷ç÷þÝïÞÇõÏÞ€*?Ó?ÀÄì?ÐÙ)„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Ðå??'íúß;}XßnRèê»oXãî¯Ux )|˜üÎÈ¼ZÒÈÞýù?Ë?Z®h&amp;?ÅåŠ~š?DùFhî{1©ÐM?‘Ÿ²S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mwØÀœÓÐ Ë^f…ùqd^EËäôÞ¶ý7Øº¿{ÿÁ®ÿy‘!–ƒ?bU+Ó*¬5†0ë‡Âˆ?×?¾š?VI«ÇMÞªÕÝß]¦WJWý?°Fw„fuáGûç€å±V§¼íp¿Ö–Í®U?$¤ÂWé¨</w:t>
      </w:r>
    </w:p>
    <w:p>
      <w:pPr>
        <w:pStyle w:val="Normal"/>
        <w:bidi w:val="0"/>
        <w:jc w:val="left"/>
        <w:rPr/>
      </w:pPr>
      <w:r>
        <w:rPr>
          <w:lang w:val="en-US"/>
        </w:rPr>
        <w:t>*d²üÄV§p?ZïÙ~Úl}¶“¤‰?ïh¬$?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œŠÉÆéÈ¦™MRqÇù¹aö“îR?)}#ï°„Z?</w:t>
        <w:softHyphen/>
        <w:t>q?bóÆ¤_|??° ¬?]H~?ã¼W!O2?EH$Gð?AóxÍa?tkL›Y?„Y±?‹‡´ì“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é?Hžä{DÂŽŸIØC</w:t>
      </w:r>
    </w:p>
    <w:p>
      <w:pPr>
        <w:pStyle w:val="Normal"/>
        <w:bidi w:val="0"/>
        <w:jc w:val="left"/>
        <w:rPr/>
      </w:pPr>
      <w:r>
        <w:rPr>
          <w:lang w:val="en-US"/>
        </w:rPr>
        <w:t>? ?/M:?2zœ?n£êAqê·š?§?ÛÔðâÛéZÆ‘€iNn“x#&gt;ž'˜Ÿ(‘¼gU'Š¾,ŒÚÏ3„ä?Œ×®ð?¹ùsÆˆ¶L?¤ˆ?C²d¾÷6i\?} ì(¬†“ëb?0BãKLÜI)iØ3</w:t>
      </w:r>
    </w:p>
    <w:p>
      <w:pPr>
        <w:pStyle w:val="Normal"/>
        <w:bidi w:val="0"/>
        <w:jc w:val="left"/>
        <w:rPr>
          <w:lang w:val="en-US"/>
        </w:rPr>
      </w:pPr>
      <w:r>
        <w:rPr>
          <w:lang w:val="en-US"/>
        </w:rPr>
        <w:t>?µ¿æ?º\á@Aº4??X?ÓÚä§ûž</w:t>
      </w:r>
    </w:p>
    <w:p>
      <w:pPr>
        <w:pStyle w:val="Normal"/>
        <w:bidi w:val="0"/>
        <w:jc w:val="left"/>
        <w:rPr>
          <w:lang w:val="en-US"/>
        </w:rPr>
      </w:pPr>
      <w:r>
        <w:rPr>
          <w:lang w:val="en-US"/>
        </w:rPr>
        <w:t>Ð®ÄìŸ*“HÜû$?L`</w:t>
        <w:tab/>
        <w:t>??zæc??“"^„BYØ?B¸E?s</w:t>
      </w:r>
    </w:p>
    <w:p>
      <w:pPr>
        <w:pStyle w:val="Normal"/>
        <w:bidi w:val="0"/>
        <w:jc w:val="left"/>
        <w:rPr>
          <w:lang w:val="en-US"/>
        </w:rPr>
      </w:pPr>
      <w:r>
        <w:rPr>
          <w:lang w:val="en-US"/>
        </w:rPr>
        <w:t>ƒuCžÝ?Z€í?!,Š!&lt;€ù hÜ6Ñ‰@Ñg„ß-ªŽÔAn+ø®m‰JÂƒ??hÆ?ß(^MÖ</w:t>
      </w:r>
    </w:p>
    <w:p>
      <w:pPr>
        <w:pStyle w:val="Normal"/>
        <w:bidi w:val="0"/>
        <w:jc w:val="left"/>
        <w:rPr>
          <w:lang w:val="en-US"/>
        </w:rPr>
      </w:pPr>
      <w:r>
        <w:rPr>
          <w:lang w:val="en-US"/>
        </w:rPr>
        <w:t>™</w:t>
      </w:r>
      <w:r>
        <w:rPr>
          <w:lang w:val="en-US"/>
        </w:rPr>
        <w:t>kc</w:t>
      </w:r>
    </w:p>
    <w:p>
      <w:pPr>
        <w:pStyle w:val="Normal"/>
        <w:bidi w:val="0"/>
        <w:jc w:val="left"/>
        <w:rPr>
          <w:lang w:val="en-US"/>
        </w:rPr>
      </w:pPr>
      <w:r>
        <w:rPr>
          <w:lang w:val="en-US"/>
        </w:rPr>
        <w:t>="Å?ôdÂà“?X?.¸)Ž§(BÙÍ2 ?'Ô–’ü³I¨á?</w:t>
      </w:r>
    </w:p>
    <w:p>
      <w:pPr>
        <w:pStyle w:val="Normal"/>
        <w:bidi w:val="0"/>
        <w:jc w:val="left"/>
        <w:rPr>
          <w:lang w:val="en-US"/>
        </w:rPr>
      </w:pPr>
      <w:r>
        <w:rPr>
          <w:lang w:val="en-US"/>
        </w:rPr>
        <w:t>È</w:t>
      </w:r>
    </w:p>
    <w:p>
      <w:pPr>
        <w:pStyle w:val="Normal"/>
        <w:bidi w:val="0"/>
        <w:jc w:val="left"/>
        <w:rPr>
          <w:lang w:val="en-US"/>
        </w:rPr>
      </w:pPr>
      <w:r>
        <w:rPr>
          <w:lang w:val="en-US"/>
        </w:rPr>
        <w:t>;?»àc¢øÊÜ¯ÿÝÃ'"¾è€?ìz§Û?? %´$Þ1|?õ´¨ñPŽàëÕH›Íè“?ðõ¼¬úf‡ÚmF©H?æqÈ?±Q.l&lt;×dA(t’áÆPÝXÝ$½ç{õb?”?DöÆ¦Œ?yä÷?Ûìêò?´)Ÿ*</w:t>
        <w:tab/>
        <w:t>_#¥Úï?P®ÀZ-i??ð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 ??giÁÖ9BÍ¢?²0†M?«Júÿñ?/øTê1ÞzO82Å{³ä3Î?ß%Á?k^¹ƒ?°'Þ\–¶Ç™A%üÖ™!¡¥˜½ ??`‰Âm×?»Ù?</w:t>
      </w:r>
    </w:p>
    <w:p>
      <w:pPr>
        <w:pStyle w:val="Normal"/>
        <w:bidi w:val="0"/>
        <w:jc w:val="left"/>
        <w:rPr/>
      </w:pPr>
      <w:r>
        <w:rPr>
          <w:lang w:val="en-US"/>
        </w:rPr>
        <w:t>€</w:t>
      </w:r>
      <w:r>
        <w:rPr>
          <w:lang w:val="en-US"/>
        </w:rPr>
        <w:t>3VÅpddš?Á%?½ÍkÕØFäP#Ô9?Ô</w:t>
        <w:softHyphen/>
        <w:t>0’õŒ&amp;?›nâd©?¨;òhSÏòe¸ÅªÏsòŠï|!aE?jÒ¼¹z©?ÿg?§?f!??SL)È/&lt;©ëq«L?¸O.oñ8·</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òxn$?òÜÁDódIŠ›÷¸=ÕV™#•¹u“ïB¥^?„?9?ÈM†xC???Hb!Õ?à?ëEÐ^–á????äè?W$TV¿ôÏŠj-7fs½¹Äu^…ŒVÞ;xO?¿¬àÆ#ûœ°ÅäÝp-DkóGt=ˆ/ÀŒ?¼?Z€5î¶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Fn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Æ¿i42Ëh?ÆˆE?UPüõWÕ?„•áœ9Pr§z¿W€ãªE¼??"ÈýŠ™å²c%¾?ée?ŠH?Æ"Ëaw</w:t>
      </w:r>
    </w:p>
    <w:p>
      <w:pPr>
        <w:pStyle w:val="Normal"/>
        <w:bidi w:val="0"/>
        <w:jc w:val="left"/>
        <w:rPr/>
      </w:pPr>
      <w:r>
        <w:rPr>
          <w:lang w:val="en-US"/>
        </w:rPr>
        <w:t>Ôh-hË½Š·Ø.h§¼å˜?”1jÒvL7±ÑI;äI:ÓPH˜^’?‚1!üh›Ø,Ëä—Á?Žˆ?+?™?’µ%??–«•w$j6#%CðÌû†ËD5¡??\??eï«rÙ®?üfÕ§Åc??Aß§è</w:t>
      </w:r>
    </w:p>
    <w:p>
      <w:pPr>
        <w:pStyle w:val="Normal"/>
        <w:bidi w:val="0"/>
        <w:jc w:val="left"/>
        <w:rPr>
          <w:lang w:val="en-US"/>
        </w:rPr>
      </w:pPr>
      <w:r>
        <w:rPr>
          <w:lang w:val="en-US"/>
        </w:rPr>
        <w:t>#?÷6½</w:t>
      </w:r>
    </w:p>
    <w:p>
      <w:pPr>
        <w:pStyle w:val="Normal"/>
        <w:bidi w:val="0"/>
        <w:jc w:val="left"/>
        <w:rPr>
          <w:lang w:val="en-US"/>
        </w:rPr>
      </w:pPr>
      <w:r>
        <w:rPr>
          <w:lang w:val="en-US"/>
        </w:rPr>
        <w:t>‰</w:t>
      </w:r>
      <w:r>
        <w:rPr>
          <w:lang w:val="en-US"/>
        </w:rPr>
        <w:t>RÇmzµ¤ôqG??£TGÈF?ÂT?XNª¥x¼Ÿh‹Ó6?¦ŒK5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K ??"†Ì?®±x…¶VU?R?Íä½Š¦kG¡D+¿Î™)?ŽÓ$?óF|/š]×þ??[æ±3CåiÂèa</w:t>
        <w:tab/>
        <w:t>o«&lt;?áî?FÄI”^xìä“</w:t>
      </w:r>
    </w:p>
    <w:p>
      <w:pPr>
        <w:pStyle w:val="Normal"/>
        <w:bidi w:val="0"/>
        <w:jc w:val="left"/>
        <w:rPr/>
      </w:pPr>
      <w:r>
        <w:rPr>
          <w:lang w:val="en-US"/>
        </w:rPr>
        <w:t>Ý ‹V?G??8?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r7?</w:t>
      </w:r>
    </w:p>
    <w:p>
      <w:pPr>
        <w:pStyle w:val="Normal"/>
        <w:bidi w:val="0"/>
        <w:jc w:val="left"/>
        <w:rPr/>
      </w:pPr>
      <w:r>
        <w:rPr>
          <w:lang w:val="en-US"/>
        </w:rPr>
        <w:t>?îfY|JD?hÊù%¤?_jÊ%CØÕ“þ¥)ÞÏÆ[]ª¼‘+º?ê?ˆ?DœQ0âÏ ²Ø4—^ˆÎ6¹Ð3ðâb25Ã</w:t>
      </w:r>
    </w:p>
    <w:p>
      <w:pPr>
        <w:pStyle w:val="Normal"/>
        <w:bidi w:val="0"/>
        <w:jc w:val="left"/>
        <w:rPr>
          <w:lang w:val="en-US"/>
        </w:rPr>
      </w:pPr>
      <w:r>
        <w:rPr>
          <w:lang w:val="en-US"/>
        </w:rPr>
        <w:t>\0™G[BÂ?a?õË€vz™Û\éçS:“z¢›ZZàgÐ·PÒ¹hw?ìx1å?ªeCCA¹u¬?Ÿ‚??ÐÎ?rMn6#Kl÷áJ×«œõèóÛ?J×'á?Æü?P°?ÎN‘í:Ú‰³ž\&lt;²˜ÉÏvZv@¢pÝ‰-7wÌu¨ÎéU¥”$ÞK?ÃÞ@]ÅF…ÀéZ]?E€[ñØ‹¨ôÖa™e?þEŽ¬füÙ·?hüuTnü)aŠËÚfzcä‰'¡… á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ŒÜM2â9³\š+}?»?ˆìTå‹?Wyîæ9#rw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ÁÏ›m’·ˆÞÙ#až¢?R]¥BÚ^ÕÆ&amp;Z¦ê²Ç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t]CÏ ò:b†UFÕcì</w:t>
        <w:softHyphen/>
        <w:t>)¶^"sl@¹®ô3‡„œ–hÖýH1Ý^ÕS0Ÿäˆ¹î¾ø&amp;_! ùåŠÊ¼-»qÔÁ/§Ú^#}Z?&gt;º¼ñ¥f?øv,½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81</w:t>
      </w:r>
    </w:p>
    <w:p>
      <w:pPr>
        <w:pStyle w:val="Normal"/>
        <w:bidi w:val="0"/>
        <w:jc w:val="left"/>
        <w:rPr/>
      </w:pPr>
      <w:r>
        <w:rPr>
          <w:lang w:val="en-US"/>
        </w:rPr>
        <w:t>?h +ŽðÐ`Ôf??¡µè÷ÒáÞ‡„?:Ì±ð~ž¼E©ÝU¶øl"ÆX</w:t>
        <w:tab/>
        <w:t>DÂ§‹P}•“^DqÜ</w:t>
        <w:softHyphen/>
        <w:t>b]*P–¾YÌb?C"«Ü?CJZ)œ?ëW3&gt;"¸`—I-C2?‘ 3&gt;Ç3úŸ&lt;?é·² ñcNÁbÇª\Ii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IÛÈ:pÇU?RA$‚¸</w:t>
        <w:softHyphen/>
        <w:t>¼MªæÇ×ÔÚà'»3ÍÌâ¥?F–Î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e}—âø˜¼€fI`CÞfóUdXú?ãl?ç™¸&lt;?Šp@ÐßweŠ³iŠÇÉ”T?Ü%!»ÈY&gt;Sý??tfá?ÃŒ`’?UÙnEX‹?·’ew%¤³é]C×x·PHZ4?ð?l?u;W¢§¶ 9rT¤?Uiô&gt;?~›¬(a©U¢ëê3B?T»?¹-º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Èþ!¥¸.¡éû&lt;ñb%®®Kq½UÓl_ÛwíØj\ŸÊ‚{\î—?þMV6–¢½ºÑÅE,0ü^¿d«ŽÁù¯{Œao</w:t>
      </w:r>
    </w:p>
    <w:p>
      <w:pPr>
        <w:pStyle w:val="Normal"/>
        <w:bidi w:val="0"/>
        <w:jc w:val="left"/>
        <w:rPr/>
      </w:pPr>
      <w:r>
        <w:rPr>
          <w:lang w:val="en-US"/>
        </w:rPr>
        <w:t>xJ˜R?¥?UWA1–RF€d</w:t>
        <w:tab/>
        <w:t>ZÜ÷þ›®</w:t>
        <w:tab/>
        <w:t>?›nf?/ÜÈñ^¶’?SyD5ãºP*Ž×</w:t>
      </w:r>
    </w:p>
    <w:p>
      <w:pPr>
        <w:pStyle w:val="Normal"/>
        <w:bidi w:val="0"/>
        <w:jc w:val="left"/>
        <w:rPr>
          <w:lang w:val="en-US"/>
        </w:rPr>
      </w:pPr>
      <w:r>
        <w:rPr>
          <w:lang w:val="en-US"/>
        </w:rPr>
        <w:t>Í??C*c??e@úP”§í?Ñ)«*=/l.·Û??OYO«ËŸÀ,???&gt;ÈŠ±¹³?•Îðg£YCürSˆµÈú‡éÔÅ?L‹?•?ìõ?•¦;¡6ò¡j‚¬Û%?¯¥Ó"ƒ?Ø&lt;?</w:t>
      </w:r>
    </w:p>
    <w:p>
      <w:pPr>
        <w:pStyle w:val="Normal"/>
        <w:bidi w:val="0"/>
        <w:jc w:val="left"/>
        <w:rPr>
          <w:lang w:val="en-US"/>
        </w:rPr>
      </w:pPr>
      <w:r>
        <w:rPr>
          <w:lang w:val="en-US"/>
        </w:rPr>
        <w:t>½^ÒngfÛÞA8&gt;</w:t>
      </w:r>
    </w:p>
    <w:p>
      <w:pPr>
        <w:pStyle w:val="Normal"/>
        <w:bidi w:val="0"/>
        <w:jc w:val="left"/>
        <w:rPr>
          <w:lang w:val="en-US"/>
        </w:rPr>
      </w:pPr>
      <w:r>
        <w:rPr>
          <w:lang w:val="en-US"/>
        </w:rPr>
        <w:t>tÉ˜?…?Ÿj^‘ÛmÆF?C÷C²&lt;ÎýzÈN4ÞMaÙ™¿EÌ?</w:t>
      </w:r>
    </w:p>
    <w:p>
      <w:pPr>
        <w:pStyle w:val="Normal"/>
        <w:bidi w:val="0"/>
        <w:jc w:val="left"/>
        <w:rPr>
          <w:lang w:val="en-US"/>
        </w:rPr>
      </w:pPr>
      <w:r>
        <w:rPr>
          <w:lang w:val="en-US"/>
        </w:rPr>
        <w:t>:±v"o-Ë?žH?J‰ËF?{</w:t>
      </w:r>
    </w:p>
    <w:p>
      <w:pPr>
        <w:pStyle w:val="Normal"/>
        <w:bidi w:val="0"/>
        <w:jc w:val="left"/>
        <w:rPr>
          <w:lang w:val="en-US"/>
        </w:rPr>
      </w:pPr>
      <w:r>
        <w:rPr>
          <w:lang w:val="en-US"/>
        </w:rPr>
        <w:t>ò???</w:t>
        <w:softHyphen/>
        <w:t>aä?VÃ˜ãâ¦’•W?^Õ'²yi/g…ð'?Ž?üWâ?Û¨²ÌL•{dõ?1C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³ý”Ÿü¡áy5Oª·¸NT›Ô?uhKSJFÔÌK?J„-F¡yÝ‰??s?í³]ònò„ÒèŠœ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0?€9¤ </w:t>
      </w:r>
    </w:p>
    <w:p>
      <w:pPr>
        <w:pStyle w:val="Normal"/>
        <w:bidi w:val="0"/>
        <w:jc w:val="left"/>
        <w:rPr/>
      </w:pPr>
      <w:r>
        <w:rPr>
          <w:lang w:val="en-US"/>
        </w:rPr>
        <w:t>1Ì</w:t>
      </w:r>
    </w:p>
    <w:p>
      <w:pPr>
        <w:pStyle w:val="Normal"/>
        <w:bidi w:val="0"/>
        <w:jc w:val="left"/>
        <w:rPr>
          <w:lang w:val="en-US"/>
        </w:rPr>
      </w:pPr>
      <w:r>
        <w:rPr>
          <w:lang w:val="en-US"/>
        </w:rPr>
        <w:t>q_Qîì©¨</w:t>
        <w:softHyphen/>
        <w:t>Ò</w:t>
      </w:r>
    </w:p>
    <w:p>
      <w:pPr>
        <w:pStyle w:val="Normal"/>
        <w:bidi w:val="0"/>
        <w:jc w:val="left"/>
        <w:rPr>
          <w:lang w:val="en-US"/>
        </w:rPr>
      </w:pPr>
      <w:r>
        <w:rPr>
          <w:lang w:val="en-US"/>
        </w:rPr>
        <w:t>¹ª^XDñ¼Ì-DˆYLÔ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C23ÒaÓp Ð?Ü™r«fJ?ññ&amp;â¢?Ü®Ï:/Ûˆ®²?Ýb¦E¿®_‹~D5íØDt©ˆº×A¡?yÅ}</w:t>
      </w:r>
    </w:p>
    <w:p>
      <w:pPr>
        <w:pStyle w:val="Normal"/>
        <w:bidi w:val="0"/>
        <w:jc w:val="left"/>
        <w:rPr/>
      </w:pPr>
      <w:r>
        <w:rPr>
          <w:lang w:val="en-US"/>
        </w:rPr>
        <w:t>ºLjw´ ¹Ú‰ŠUHºwBãür2R?•Õ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amp;kˆ¢?nŠm&gt;›ñØg±ÂDÊXÞ?nV~”HÖÀ/?í?¨*&amp;&lt;?`?ªT19^$Y‡„û¤ÎÁ??¬</w:t>
      </w:r>
    </w:p>
    <w:p>
      <w:pPr>
        <w:pStyle w:val="Normal"/>
        <w:bidi w:val="0"/>
        <w:jc w:val="left"/>
        <w:rPr/>
      </w:pPr>
      <w:r>
        <w:rPr>
          <w:lang w:val="en-US"/>
        </w:rPr>
        <w:t>ƒëYÊü[Õ¬Uí?~Åí¯</w:t>
        <w:tab/>
        <w:t>Uª]Ï?#•fG=|¾?èf•?w˜?èf“Š:;š¤„X7}zHiô?Dë??Gª«)În0Î#êqZ'?¦KÕa˜÷¾ÕUà©Û8QâD</w:t>
        <w:softHyphen/>
        <w:t>?T?Zj–É?v¬($Á"Ûš…í?€!Ÿ9š^ iÝ</w:t>
      </w:r>
    </w:p>
    <w:p>
      <w:pPr>
        <w:pStyle w:val="Normal"/>
        <w:bidi w:val="0"/>
        <w:jc w:val="left"/>
        <w:rPr>
          <w:lang w:val="en-US"/>
        </w:rPr>
      </w:pPr>
      <w:r>
        <w:rPr>
          <w:lang w:val="en-US"/>
        </w:rPr>
        <w:t>[y?eá&amp;½ƒ7±•(¸bÓ?Nì??r1r†Ø¿Ï+râ?ÛU±\•¦«ÒnVÒÓ?›€âè¢y‘æÊ&gt;Å=¥Á†Øƒ?¹??.ì8kÎÅUFv{?ITgÛ¶© P—8¡pÊ…&amp;1É¹?±ÌÅ?–?o5r?_Ã?VG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Â*]¹»f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p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gt;Ê[ï,þE</w:t>
      </w:r>
    </w:p>
    <w:p>
      <w:pPr>
        <w:pStyle w:val="Normal"/>
        <w:bidi w:val="0"/>
        <w:jc w:val="left"/>
        <w:rPr/>
      </w:pPr>
      <w:r>
        <w:rPr>
          <w:lang w:val="en-US"/>
        </w:rPr>
        <w:t>)gj–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š+Ñ?ÔÆ(éß8?</w:t>
        <w:tab/>
        <w:t>â.¥</w:t>
      </w:r>
    </w:p>
    <w:p>
      <w:pPr>
        <w:pStyle w:val="Normal"/>
        <w:bidi w:val="0"/>
        <w:jc w:val="left"/>
        <w:rPr/>
      </w:pPr>
      <w:r>
        <w:rPr>
          <w:lang w:val="en-US"/>
        </w:rPr>
        <w:t>¥ø²´E·?Ý-)+Ù_Þ/&lt;8¥ßQÊLóè{h·?UAñ?Øß?–C¹ME²GõÐÇ?Ú?‘ó†Z?û?A9CœÚJ?þÌÃM?¯mê¼6&amp;</w:t>
      </w:r>
    </w:p>
    <w:p>
      <w:pPr>
        <w:pStyle w:val="Normal"/>
        <w:bidi w:val="0"/>
        <w:jc w:val="left"/>
        <w:rPr>
          <w:lang w:val="en-US"/>
        </w:rPr>
      </w:pPr>
      <w:r>
        <w:rPr>
          <w:lang w:val="en-US"/>
        </w:rPr>
        <w:t>ÖjGL±ìJƒÕ½^–??r*¹ëæâÇõ?(?Ý6!ÄÍÜ^LŒâãœ?Çä!</w:t>
        <w:tab/>
        <w:t>?EÇOP6›3ŽÒÙ!??ž?•ˆý$·¦xQ5—ž‚\D2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böY?í$??”@`|ž?'?</w:t>
      </w:r>
    </w:p>
    <w:p>
      <w:pPr>
        <w:pStyle w:val="Normal"/>
        <w:bidi w:val="0"/>
        <w:jc w:val="left"/>
        <w:rPr/>
      </w:pPr>
      <w:r>
        <w:rPr>
          <w:lang w:val="en-US"/>
        </w:rPr>
        <w:t>{y˜??}8@ÃÚ„?s?€Q#ÚÍµ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x?ÖÀ?ü!×®†?—?.?ýÝD—s&amp;I¹?ÕcªÒêÎ]???èÌ?ò?ìw?_@ê‹â?]U¦¨á,R¯Nr’"kgDÃ#œx½¨”&amp;î“äe'&gt;ÔN¼YRw™×9ñè±´ãÄ§Ú¤?€ÇÞ¥9W˜ÚûVÌyOÆ/?ê(?à?;÷ì?"º??Þ¿”ï½?£#«„q˜BtÁ•?Vað4</w:t>
      </w:r>
    </w:p>
    <w:p>
      <w:pPr>
        <w:pStyle w:val="Normal"/>
        <w:bidi w:val="0"/>
        <w:jc w:val="left"/>
        <w:rPr/>
      </w:pPr>
      <w:r>
        <w:rPr>
          <w:lang w:val="en-US"/>
        </w:rPr>
        <w:t>NaBõ„¯ø//</w:t>
      </w:r>
    </w:p>
    <w:p>
      <w:pPr>
        <w:pStyle w:val="Normal"/>
        <w:bidi w:val="0"/>
        <w:jc w:val="left"/>
        <w:rPr>
          <w:lang w:val="en-US"/>
        </w:rPr>
      </w:pPr>
      <w:r>
        <w:rPr>
          <w:lang w:val="en-US"/>
        </w:rPr>
        <w:t>6</w:t>
        <w:tab/>
        <w:t>?=@þØèS?{¸&gt;íQ I±Gš„lï€Þ€tZüæì#?]9×M%?fà%X!üan·Ž9u˜–OõK]zîÀpK»Êî©6MÑ›±ˆ]?×Ê•?eQÆagÁr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¾iÍ2Y»C‹q‘ qU_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ƒK„9Ôs«æÍX³š ?ÝIÖpËþt #&lt;¿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î??ŒËallyºŸ0??Kä</w:t>
        <w:softHyphen/>
        <w:t>¢\Á2¸ÍYa=ˆCW¹+—–?•»{&lt;ºÙ¥¢ž_?ÝDÀE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hû?‘Ž0{0ãÀ)}8w›ŠË‡ós?Œat¶¨=éœÇ#ÊidžÚ“Ã.?³mŠ?³@‘[?€L}|?rNg??gÞ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Ì¦Tj·Š˜þˆ^6›æÊl²‹žâ+{ÕëGt"?›M6•?õò€?ÀO{¤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U6Õ¹ˆû¸Ü_¤«%Vž?¤ø?|Ã5:Šú2¬+†[åA?=FÇ§wN‚Ó3ù m1ÁYF4G?=s¸õ?PÌj¦?W‰?÷Ú?á=!u</w:t>
      </w:r>
    </w:p>
    <w:p>
      <w:pPr>
        <w:pStyle w:val="Normal"/>
        <w:bidi w:val="0"/>
        <w:jc w:val="left"/>
        <w:rPr/>
      </w:pPr>
      <w:r>
        <w:rPr>
          <w:lang w:val="en-US"/>
        </w:rPr>
        <w:t>uWâ?ÂÖíX³ðT?cm???{½”½\8Ñ¤?›oAj.ïŠM×‚/4¸ìj</w:t>
      </w:r>
    </w:p>
    <w:p>
      <w:pPr>
        <w:pStyle w:val="Normal"/>
        <w:bidi w:val="0"/>
        <w:jc w:val="left"/>
        <w:rPr>
          <w:lang w:val="en-US"/>
        </w:rPr>
      </w:pPr>
      <w:r>
        <w:rPr>
          <w:lang w:val="en-US"/>
        </w:rPr>
        <w:t>¨#SævÖ“ï-Â øEÕcÙ</w:t>
      </w:r>
    </w:p>
    <w:p>
      <w:pPr>
        <w:pStyle w:val="Normal"/>
        <w:bidi w:val="0"/>
        <w:jc w:val="left"/>
        <w:rPr>
          <w:lang w:val="en-US"/>
        </w:rPr>
      </w:pPr>
      <w:r>
        <w:rPr>
          <w:lang w:val="en-US"/>
        </w:rPr>
        <w:t> </w:t>
      </w:r>
      <w:r>
        <w:rPr>
          <w:lang w:val="en-US"/>
        </w:rPr>
        <w:t>S+»‚uSä?Q3©ÒUÁj?Ê‚{1‚†9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Ñ˜d`2_D°?^º?Xë…C½Ïr&lt;™á.TÖ‚K¾-ŽÐ#sè•¡„fl?Õ:ïuŽ5</w:t>
      </w:r>
    </w:p>
    <w:p>
      <w:pPr>
        <w:pStyle w:val="Normal"/>
        <w:bidi w:val="0"/>
        <w:jc w:val="left"/>
        <w:rPr/>
      </w:pPr>
      <w:r>
        <w:rPr>
          <w:lang w:val="en-US"/>
        </w:rPr>
        <w:t>&gt;Ýß½z´O?$€€&gt;‹æ…b8²D?÷™¡h?§N¤?£ñTÀñqW6„ÔÞö0_Â†9?D6äìnŠ%P0¤æ?Á’#</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Î`‰EYj)»?ÓÝ„âè6×{¸±5/“YÆ¤ ë§^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ŠóÑ¥ª]?u—ª›cÀ</w:t>
        <w:softHyphen/>
        <w:t>®hœ?N·À*_ûÌ•?²W•¢ì??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Û²3i—í€ò[¶ÕëÛX&amp;¯žæÁ‰c½?.›÷Êng?ëm†Ÿ?'ÈS¥Dw?ã”?Ó•Ð†$?º</w:t>
        <w:tab/>
        <w:t>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 ×?eÀ?{òÔJéMB-äþ‘pü9Jìö@?Â]?µO}\Å€ì\¿çñg=˜$Í†«€¹?l?Öä)™÷ô''#`"M»•ÒºMÓ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ÝŠ4Òß¿Ö@†þ‹EÈWÀ?á^‘VÅ(‰¬õ£³Ãh£FÕ1</w:t>
      </w:r>
    </w:p>
    <w:p>
      <w:pPr>
        <w:pStyle w:val="Normal"/>
        <w:bidi w:val="0"/>
        <w:jc w:val="left"/>
        <w:rPr/>
      </w:pPr>
      <w:r>
        <w:rPr>
          <w:lang w:val="en-US"/>
        </w:rPr>
        <w:t>z›e¥»:0™d]&gt;˜c?Z?äp?ø¹?ü</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q‹h&lt;”æñÁoãS©þ¤^&gt;o¬&gt;]&gt;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Ò÷¼8sÔéòàÅ¥‚‹Þ*µ??06DR¿×</w:t>
      </w:r>
    </w:p>
    <w:p>
      <w:pPr>
        <w:pStyle w:val="Normal"/>
        <w:bidi w:val="0"/>
        <w:jc w:val="left"/>
        <w:rPr/>
      </w:pPr>
      <w:r>
        <w:rPr>
          <w:lang w:val="en-US"/>
        </w:rPr>
        <w:t>¯j´¤-i®»|Iƒt'x?jÀc:]ê°¤?.£</w:t>
        <w:tab/>
        <w:t>?QÈ§çü</w:t>
        <w:softHyphen/>
        <w:t>þ'8ÃaöiK?×”Ìér@šhwA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Œ€z.Ê´7¸Ô$aõ“@ÿ??úU??G9</w:t>
        <w:tab/>
        <w:t>°¡¦8)À</w:t>
      </w:r>
    </w:p>
    <w:p>
      <w:pPr>
        <w:pStyle w:val="Normal"/>
        <w:bidi w:val="0"/>
        <w:jc w:val="left"/>
        <w:rPr/>
      </w:pPr>
      <w:r>
        <w:rPr>
          <w:lang w:val="en-US"/>
        </w:rPr>
        <w:t>©å9q?žµîUÕ‘[›ªP?’qþÊõs?¦•ó? åñySc?Ú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²·1‹d?AS?ƒ%g?…‹E®»ÌRÔ]?D”äK}eí§xdÆÕ¦ª“.Õ*°}½†?û¦4CÄ³¬ä³ÅŒÂ ‘Ñ¢\éñÇªÇ¬5Fs*ýWÈ)çàI$Èùaâpµ•ãxh‡ˆÃÔ`z´ÂGˆÃUâ/{ÔoMp]‡3v?</w:t>
      </w:r>
    </w:p>
    <w:p>
      <w:pPr>
        <w:pStyle w:val="Normal"/>
        <w:bidi w:val="0"/>
        <w:jc w:val="left"/>
        <w:rPr/>
      </w:pPr>
      <w:r>
        <w:rPr>
          <w:lang w:val="en-US"/>
        </w:rPr>
        <w:t>¢…·a!¸¢?×Å?ÃŠŒ²Ñò?l°™t„Ì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Œj{?–±¼¢Q«@!Ãø9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ëãå¢OÕQãõàô7‡[Ø¸ÖUn?â:?QAáKÙÉQV?+Šœ?•vÚ\Ye'}`?6å?ü^?–"´¨?‚4¤r{Û;Å¯?¡EÅLBtú?ÄOü2Ð[wŸÛ9ë¿î??À?jgR§ø1A;ØC°?$?‡,?òb3M?ïÅ®—lÜ?.63Âº#áaV?¿ª¥dEÿðv?!»Û¿Úršd¨¾÷úåœ«å„½4hF^ueÛ èI*åê¨ç?&gt;U_Ãƒ×)ò®eèZÖ??œ¦Ò9{Ûú„?*†kÁ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û?Ú?Ñf?5¹#{"™T¢5”m#T¹hµc\?Ú†</w:t>
      </w:r>
    </w:p>
    <w:p>
      <w:pPr>
        <w:pStyle w:val="Normal"/>
        <w:bidi w:val="0"/>
        <w:jc w:val="left"/>
        <w:rPr/>
      </w:pPr>
      <w:r>
        <w:rPr>
          <w:lang w:val="en-US"/>
        </w:rPr>
        <w:t>›</w:t>
      </w:r>
      <w:r>
        <w:rPr>
          <w:lang w:val="en-US"/>
        </w:rPr>
        <w:t>Øe(?&lt;R</w:t>
        <w:tab/>
        <w:t>OP{žÂ¿R†?7×”BØ?¢&amp;?1¥©¡?—ï&gt;^(Ø)ø!á?ø¤`Dë6zp•¡òåB•_ÙöÔ¡3b&lt;„</w:t>
        <w:tab/>
        <w:t>Îƒg[A„¤œpžö°‡HÎœ¾*„Ø,Ss8,~|¡Ø~ƒJƒçžjK?Ñ¶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w:t>
      </w:r>
    </w:p>
    <w:p>
      <w:pPr>
        <w:pStyle w:val="Normal"/>
        <w:bidi w:val="0"/>
        <w:jc w:val="left"/>
        <w:rPr/>
      </w:pPr>
      <w:r>
        <w:rPr>
          <w:lang w:val="en-US"/>
        </w:rPr>
        <w:t>?Ôs›žìíÌº8¼½€óúD:4ñ0?ÁÌ?rù™6Â?C²uf…š¢ˆ¿cXY</w:t>
      </w:r>
    </w:p>
    <w:p>
      <w:pPr>
        <w:pStyle w:val="Normal"/>
        <w:bidi w:val="0"/>
        <w:jc w:val="left"/>
        <w:rPr>
          <w:lang w:val="en-US"/>
        </w:rPr>
      </w:pPr>
      <w:r>
        <w:rPr>
          <w:lang w:val="en-US"/>
        </w:rPr>
        <w:t>“‰</w:t>
      </w:r>
      <w:r>
        <w:rPr>
          <w:lang w:val="en-US"/>
        </w:rPr>
        <w:t>ÂïlBa·RcÝ??…!Gz)?×?ï rÂ0äUõ©óuU„Ì0‹dIù+ªI?¯?ë`?^f^.´â#L:f@e½n$›ÀÜOð“?KñI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þ‡”ÑzŸ:Gö¹âå dÝje}îúôª ä±VV2'á×</w:t>
        <w:tab/>
        <w:t>B^</w:t>
        <w:tab/>
        <w:t>õV2‰y‰?? “âm?h–¸Óà5¶EKåŠìeŽ¸?ÂNònz ijqÖ?¡LŸ*„?dº¶Ö1-ø¡9ÏN?QFLNÛ½3ä*@?[”²ŽØý??_cºJVÇ?·?Ð/p¨Ë« ˆ?"?ªž7?Ž»¢|RÔ.?ÛC×-Ã?NÛ“»Ÿ?±2Þ$ðÅÆÎº+Õç</w:t>
      </w:r>
    </w:p>
    <w:p>
      <w:pPr>
        <w:pStyle w:val="Normal"/>
        <w:bidi w:val="0"/>
        <w:jc w:val="left"/>
        <w:rPr/>
      </w:pPr>
      <w:r>
        <w:rPr>
          <w:lang w:val="en-US"/>
        </w:rPr>
        <w:t>iô6òÙ?/ùq–O¦àÄÇŸ?¸Úžé”Žá„Žˆ?—b4c?Þp?ŠÆ\›Ó:¶x#&gt;?Bw?÷â?¯Ž•x??[FR?Pùý¢"&gt;¼?°Rõç</w:t>
      </w:r>
    </w:p>
    <w:p>
      <w:pPr>
        <w:pStyle w:val="Normal"/>
        <w:bidi w:val="0"/>
        <w:jc w:val="left"/>
        <w:rPr>
          <w:lang w:val="en-US"/>
        </w:rPr>
      </w:pPr>
      <w:r>
        <w:rPr>
          <w:lang w:val="en-US"/>
        </w:rPr>
        <w:t>?g…?9pêK?›Ôø?aPà?L;ÿzîF~y#Ù?Ä‚~Ë?h]—D‡u4.</w:t>
        <w:softHyphen/>
        <w:t>Ï÷‹ÛR£ÅåÀvC&amp;E</w:t>
        <w:tab/>
        <w:t>FMy?ø5Ï??ÂÊ¤+ûd?’C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4d¯ºb"W+²Íp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P£tÙ</w:t>
        <w:softHyphen/>
        <w:t>&gt;fÌˆ¾ÈoÌgÂÎ÷?µBº?Â?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õuh?É”îßÙ«`¤Äq??í[JV¨?ÚhÐ?4å¥|5†?á†ÄE?¼-ÇbÊ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Ç,)‹ìãæ¤Ñ–àÆÄÜÓü8Ð¼1K‚ ??¥ÂK¦s¡×;ß?¤2F‰•Õù?Öv^W?zßTeÈ?.f“îã‚íŠ€"??«ŽØ“ƒð¢K6tÅeŸ“1±ÈøbCÉzïÁ0¼ªËçûgó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8</w:t>
        <w:tab/>
        <w:t>Pn›¦ÍÏ??õ?@ñlSWŠñò?</w:t>
        <w:softHyphen/>
        <w:t>?.È•Á³B“[</w:t>
        <w:softHyphen/>
        <w:t>Ý?5Žï¸geºâá¥Irâsà?v*ðÇHI£]ªÔ&gt;Nýèº?ÔON†sõOhKô„v-?nE®*øé+z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ßQ?/u{“·;Þø6ŽIæíª°âWô?R òx¦&lt;~y&lt;SÀ]OÉº Êö7I?C@y²€?]qNí!¨ûÙ§*áb‹˜rÓNHÂ'`‰Û†"Õ\H“Šê+KŠ³ô?0u¦;´ÝŠÊ•N‹»?p–FéÜ¹ÿ°½’*¿º{e75ÆHÄÂç??Õí1eÃíP</w:t>
      </w:r>
    </w:p>
    <w:p>
      <w:pPr>
        <w:pStyle w:val="Normal"/>
        <w:bidi w:val="0"/>
        <w:jc w:val="left"/>
        <w:rPr/>
      </w:pPr>
      <w:r>
        <w:rPr>
          <w:lang w:val="en-US"/>
        </w:rPr>
        <w:t>Z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Êïãíp?LiuWw(€As¹ó:ÝøípïQe^½õÄ™®@=¥?Ð?&amp;¡ñ?[£d#Ë&gt;•ô-dÛê?ÔrŒÐšX?Öw0¤€Zgß“ä?H¥äœ?Òÿs¾Ißêòˆs¾K?¾û½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4¿C</w:t>
      </w:r>
    </w:p>
    <w:p>
      <w:pPr>
        <w:pStyle w:val="Normal"/>
        <w:bidi w:val="0"/>
        <w:jc w:val="left"/>
        <w:rPr/>
      </w:pPr>
      <w:r>
        <w:rPr>
          <w:lang w:val="en-US"/>
        </w:rPr>
        <w:t xml:space="preserve"> </w:t>
      </w:r>
      <w:r>
        <w:rPr>
          <w:lang w:val="en-US"/>
        </w:rPr>
        <w:t>X;??„ËêvÌçÏ\z’ËM`wÒê.:??¯wy:FlÓ9ÁÐQ??É–±üáÀ`‘N?|½</w:t>
        <w:tab/>
        <w:t>ÃQµ™»ëöÂL~ô*?=¹à†ƒ:‚Ûã*ÞÔè“?p{</w:t>
      </w:r>
    </w:p>
    <w:p>
      <w:pPr>
        <w:pStyle w:val="Normal"/>
        <w:bidi w:val="0"/>
        <w:jc w:val="left"/>
        <w:rPr>
          <w:lang w:val="en-US"/>
        </w:rPr>
      </w:pPr>
      <w:r>
        <w:rPr>
          <w:lang w:val="en-US"/>
        </w:rPr>
        <w:t>ë~?O±òo?/d#FÞrß\t?ž?×?*?çÚ¹=?¬??vu&lt;</w:t>
        <w:tab/>
        <w:t>”OŠJ'J?IÓƒzÛ.?dðµ?D,ý¤5?(Žî(¾??E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M^?Z”¿êfn‰)— m/‡îÎ&amp;µt“‹ÙŸ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Ê</w:t>
      </w:r>
    </w:p>
    <w:p>
      <w:pPr>
        <w:pStyle w:val="Normal"/>
        <w:bidi w:val="0"/>
        <w:jc w:val="left"/>
        <w:rPr/>
      </w:pPr>
      <w:r>
        <w:rPr>
          <w:lang w:val="en-US"/>
        </w:rPr>
        <w:t>Ý{º:$?â#Òã¼‹{)~R§jé#Ô—¹nh¼ãÛë•—C8ÎìJ=?T÷Pt‘™kÎŽ®íÞ11?DS7Ã?4èj›çˆ&amp;»éuT,Ç??›¥n^»-×¯bx`·Ÿ•H?—·_9£«±ìœ¢\å×—Ê4z¼ÓaæätŒ—Ï“ÕDK¦E+úÔ?8=³¡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Æ?r?Žžq˜</w:t>
      </w:r>
    </w:p>
    <w:p>
      <w:pPr>
        <w:pStyle w:val="Normal"/>
        <w:bidi w:val="0"/>
        <w:jc w:val="left"/>
        <w:rPr/>
      </w:pPr>
      <w:r>
        <w:rPr>
          <w:lang w:val="en-US"/>
        </w:rPr>
        <w:t>ˆL‰¢Mç63Ëã]{ÀÆ¹é¼?¯¼*:&gt;?|æ??Ÿ?6å??Tæ©º²Gñ- ]UÐDÝDúõ"Üh¸Ò</w:t>
      </w:r>
    </w:p>
    <w:p>
      <w:pPr>
        <w:pStyle w:val="Normal"/>
        <w:bidi w:val="0"/>
        <w:jc w:val="left"/>
        <w:rPr>
          <w:lang w:val="en-US"/>
        </w:rPr>
      </w:pPr>
      <w:r>
        <w:rPr>
          <w:lang w:val="en-US"/>
        </w:rPr>
        <w:t></w:t>
      </w:r>
      <w:r>
        <w:rPr>
          <w:lang w:val="en-US"/>
        </w:rPr>
        <w:t>èÎQ?å‡¬ºž\¨^Ø?·ª!?ii</w:t>
        <w:softHyphen/>
        <w:t>Pò^•?4ò€ZJÔGÓË–.·Í&lt;{€6uH_D•{«öWîˆ¾ˆ*¤?ºCN‘Ç÷q§?²l</w:t>
      </w:r>
    </w:p>
    <w:p>
      <w:pPr>
        <w:pStyle w:val="Normal"/>
        <w:bidi w:val="0"/>
        <w:jc w:val="left"/>
        <w:rPr>
          <w:lang w:val="en-US"/>
        </w:rPr>
      </w:pPr>
      <w:r>
        <w:rPr>
          <w:lang w:val="en-US"/>
        </w:rPr>
        <w:t>˜C?¹</w:t>
      </w:r>
    </w:p>
    <w:p>
      <w:pPr>
        <w:pStyle w:val="Normal"/>
        <w:bidi w:val="0"/>
        <w:jc w:val="left"/>
        <w:rPr>
          <w:lang w:val="en-US"/>
        </w:rPr>
      </w:pPr>
      <w:r>
        <w:rPr>
          <w:lang w:val="en-US"/>
        </w:rPr>
        <w:t>+?eµ°=?¡F|Øô_õ,œôâ?Ž¡?</w:t>
      </w:r>
    </w:p>
    <w:p>
      <w:pPr>
        <w:pStyle w:val="Normal"/>
        <w:bidi w:val="0"/>
        <w:jc w:val="left"/>
        <w:rPr>
          <w:lang w:val="en-US"/>
        </w:rPr>
      </w:pPr>
      <w:r>
        <w:rPr>
          <w:lang w:val="en-US"/>
        </w:rPr>
        <w:t>õ?”i?à @ôÚ˜F?f3}nöÌH’ïµÓ&gt;;yÇ)Ò‚</w:t>
        <w:softHyphen/>
        <w:t>ïÌ¤×¬²èAH¹ÐI?ä2óY¿xRDº]Ö?×hFµÍ`?ýÆ€Ò#JäœÏFjwò/£Sê&amp;ï</w:t>
        <w:tab/>
        <w:t>C?;KÔE§?Ûä]»|¨ÇØeÃø…cy·R}`@Ë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àC&gt;ÄAƒK}|oÕcD žZ$‡?M+å‹^U'ì?‹?Y'\L?îgÐ</w:t>
      </w:r>
    </w:p>
    <w:p>
      <w:pPr>
        <w:pStyle w:val="Normal"/>
        <w:bidi w:val="0"/>
        <w:jc w:val="left"/>
        <w:rPr>
          <w:lang w:val="en-US"/>
        </w:rPr>
      </w:pPr>
      <w:r>
        <w:rPr>
          <w:lang w:val="en-US"/>
        </w:rPr>
        <w:t>cÃwÚãZÐÌZªÛ??^…UWç…‰@çl‰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ç¶|Öq÷MÑÙ„æ¾(i€? </w:t>
      </w:r>
    </w:p>
    <w:p>
      <w:pPr>
        <w:pStyle w:val="Normal"/>
        <w:bidi w:val="0"/>
        <w:jc w:val="left"/>
        <w:rPr/>
      </w:pPr>
      <w:r>
        <w:rPr>
          <w:lang w:val="en-US"/>
        </w:rPr>
        <w:t>KÖžú?åóñ(©7“2GZ%«9è»Ò§ž&gt;e½½9ÉD?¼*Ï«“¶¶´ÉøÌ7¸j%™1Ø?iÅdK?‘5|1äz«Þ¡Æö,?42ë?Í˜</w:t>
      </w:r>
    </w:p>
    <w:p>
      <w:pPr>
        <w:pStyle w:val="Normal"/>
        <w:bidi w:val="0"/>
        <w:jc w:val="left"/>
        <w:rPr>
          <w:lang w:val="en-US"/>
        </w:rPr>
      </w:pPr>
      <w:r>
        <w:rPr>
          <w:lang w:val="en-US"/>
        </w:rPr>
        <w:t>)ÍA¤.?Ç</w:t>
        <w:softHyphen/>
        <w:t>æ¶û®z½</w:t>
      </w:r>
    </w:p>
    <w:p>
      <w:pPr>
        <w:pStyle w:val="Normal"/>
        <w:bidi w:val="0"/>
        <w:jc w:val="left"/>
        <w:rPr>
          <w:lang w:val="en-US"/>
        </w:rPr>
      </w:pPr>
      <w:r>
        <w:rPr>
          <w:lang w:val="en-US"/>
        </w:rPr>
        <w:t>š²Þ*?öLµ:€[Ó·©?ÃUäMÛvÔ›M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5‹ ©Ry:#’?r(ð*÷_XµÍi·r¬µØì©m'g?Tÿ:+Â¦±¦êáY?{S2àŠb w…Í’Ø¥¼/š?t?g‘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²ì³9fS¶ÐW?Mé?@!Y??é$§íñ?øuÑcÜ!?7~¡B9?·à1Ö›ýuP'ŠñP?Äo@uÙÑ¥:y@U?Š¢mÑ†.d"?ÔÔ¿b‚ñ^}J?AÅ)¥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ç™ª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½›$Ã¼¢še/Ž¥Ôtd</w:t>
        <w:tab/>
        <w:t>±Vv2{û/1¼4{¤9.í¨‡³Mt“Jñöá?ežwV¸?¯,—›ÓÀ©–%R÷?\@ÜÈ#Õ€÷.?ÄcáÚ?ŠÈ§êfwšâ¿l…J¨Âž??m;êf˜ð˜ÌþÏUôPVìD°mù@$êŸ,[Àì¡óÊ;ª?ÎWî¼ƒ6n?¨’Ãj</w:t>
      </w:r>
    </w:p>
    <w:p>
      <w:pPr>
        <w:pStyle w:val="Normal"/>
        <w:bidi w:val="0"/>
        <w:jc w:val="left"/>
        <w:rPr/>
      </w:pPr>
      <w:r>
        <w:rPr>
          <w:lang w:val="en-US"/>
        </w:rPr>
        <w:t>„</w:t>
      </w:r>
      <w:r>
        <w:rPr>
          <w:lang w:val="en-US"/>
        </w:rPr>
        <w:t>žª??y|ƒÍ°ê;</w:t>
        <w:softHyphen/>
        <w:t>?ôE?•ó-ƒf9?E?ì‘Å‹šßx¹Õ+?¢¡f B‚Á/yåÁ·°³Ò??¸8ˆ5¤×É?$î|…?ÈÊjCqø~SFx¤4Ùí?</w:t>
      </w:r>
    </w:p>
    <w:p>
      <w:pPr>
        <w:pStyle w:val="Normal"/>
        <w:bidi w:val="0"/>
        <w:jc w:val="left"/>
        <w:rPr>
          <w:lang w:val="en-US"/>
        </w:rPr>
      </w:pPr>
      <w:r>
        <w:rPr>
          <w:lang w:val="en-US"/>
        </w:rPr>
        <w:t>??|*Eãe¥±??«</w:t>
      </w:r>
    </w:p>
    <w:p>
      <w:pPr>
        <w:pStyle w:val="Normal"/>
        <w:bidi w:val="0"/>
        <w:jc w:val="left"/>
        <w:rPr>
          <w:lang w:val="en-US"/>
        </w:rPr>
      </w:pPr>
      <w:r>
        <w:rPr>
          <w:lang w:val="en-US"/>
        </w:rPr>
        <w:t>I¤4?</w:t>
      </w:r>
    </w:p>
    <w:p>
      <w:pPr>
        <w:pStyle w:val="Normal"/>
        <w:bidi w:val="0"/>
        <w:jc w:val="left"/>
        <w:rPr>
          <w:lang w:val="en-US"/>
        </w:rPr>
      </w:pPr>
      <w:r>
        <w:rPr>
          <w:lang w:val="en-US"/>
        </w:rPr>
        <w:t>ðÕuJ˜A‘ï?–Ùô,¨hß?|fEí´:ÅS¦J2\ª7Í´¼BÈà´°ÃÚnb"õé&gt;’‡cœ–.???ÞÃášf²f&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softHyphen/>
        <w:softHyphen/>
        <w:t>Te?N?!Õ??I½CûÒô³äèãk€•K5û}?¼?Û©{ÿ?“ÕzÝ!ÏæØæÿéLøî¢º¡~¤•?é»?×?Å?ŸÖJ?·lÝCÒqÌÿ5‹?JÀ¸ÜVhDª#P?Æ‡Ô’µÿÉ?P?Æ/©sÈ</w:t>
      </w:r>
    </w:p>
    <w:p>
      <w:pPr>
        <w:pStyle w:val="Normal"/>
        <w:bidi w:val="0"/>
        <w:jc w:val="left"/>
        <w:rPr/>
      </w:pPr>
      <w:r>
        <w:rPr>
          <w:lang w:val="en-US"/>
        </w:rPr>
        <w:t>²?»Ê/óY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a!FàŒe•vG3}¡¦rÐµm)*?#¸?3nJÂIaÉÜ¾8_jnx¯|E?CSÝ£B@³Hußši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Ñ~¹:gWž)YŸÈü¥§R«Is?Ü&lt;?ßžÊÅæ¡Á´ã&amp;ã–äÓ`x7?æ?“^ºÈ?£°´1Ó2žI§¼ g‡—aŽ?!¥áî^±Ô¾4ÔAnžŠ¶Cq¨C?_?ËC??‚Â¯Ò"Œ&gt; ï??ÑF•O:ê~ò?hWWu?OQT3U?&amp;í?±?¾0ðÒ?K¦?Õ~=2¤³X?„`W&amp;lK?ªL¾?-•?¡$ë[…8€nç@Êmßßò‘ý?¸1MñÀþlË´t!?</w:t>
      </w:r>
    </w:p>
    <w:p>
      <w:pPr>
        <w:pStyle w:val="Normal"/>
        <w:bidi w:val="0"/>
        <w:jc w:val="left"/>
        <w:rPr/>
      </w:pPr>
      <w:r>
        <w:rPr>
          <w:lang w:val="en-US"/>
        </w:rPr>
        <w:t>?Á³¼•Á3„J·¢YìiQlfôë?éµlŠB£®ó(/kâÜ2jŽ½÷ÐK÷Jž@Y"_7 ¬É?F¤ƒ„;r.e‘©º³??Òc®ç‰9»+™“?¹às??:_™?9</w:t>
      </w:r>
    </w:p>
    <w:p>
      <w:pPr>
        <w:pStyle w:val="Normal"/>
        <w:bidi w:val="0"/>
        <w:jc w:val="left"/>
        <w:rPr>
          <w:lang w:val="en-US"/>
        </w:rPr>
      </w:pPr>
      <w:r>
        <w:rPr>
          <w:lang w:val="en-US"/>
        </w:rPr>
        <w:t>B.¢l–UVOb´„·…Xº</w:t>
      </w:r>
    </w:p>
    <w:p>
      <w:pPr>
        <w:pStyle w:val="Normal"/>
        <w:bidi w:val="0"/>
        <w:jc w:val="left"/>
        <w:rPr>
          <w:lang w:val="en-US"/>
        </w:rPr>
      </w:pPr>
      <w:r>
        <w:rPr>
          <w:lang w:val="en-US"/>
        </w:rPr>
        <w:t>ˆ›?2Ò</w:t>
      </w:r>
    </w:p>
    <w:p>
      <w:pPr>
        <w:pStyle w:val="Normal"/>
        <w:bidi w:val="0"/>
        <w:jc w:val="left"/>
        <w:rPr>
          <w:lang w:val="en-US"/>
        </w:rPr>
      </w:pPr>
      <w:r>
        <w:rPr>
          <w:lang w:val="en-US"/>
        </w:rPr>
        <w:t>nV ‡G½¨èÝ(!þº??òÖÍø·*}¢</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30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31 0 R/Group&lt;&lt;/Type/Group/S/Transparency/CS/DeviceRGB&gt;&gt;/Tabs/S/StructParents 2&gt;&gt;</w:t>
      </w:r>
    </w:p>
    <w:p>
      <w:pPr>
        <w:pStyle w:val="Normal"/>
        <w:bidi w:val="0"/>
        <w:jc w:val="left"/>
        <w:rPr>
          <w:lang w:val="en-US"/>
        </w:rPr>
      </w:pPr>
      <w:r>
        <w:rPr>
          <w:lang w:val="en-US"/>
        </w:rPr>
        <w:t>endobj</w:t>
      </w:r>
    </w:p>
    <w:p>
      <w:pPr>
        <w:pStyle w:val="Normal"/>
        <w:bidi w:val="0"/>
        <w:jc w:val="left"/>
        <w:rPr>
          <w:lang w:val="en-US"/>
        </w:rPr>
      </w:pPr>
      <w:r>
        <w:rPr>
          <w:lang w:val="en-US"/>
        </w:rPr>
        <w:t>31 0 obj</w:t>
      </w:r>
    </w:p>
    <w:p>
      <w:pPr>
        <w:pStyle w:val="Normal"/>
        <w:bidi w:val="0"/>
        <w:jc w:val="left"/>
        <w:rPr>
          <w:lang w:val="en-US"/>
        </w:rPr>
      </w:pPr>
      <w:r>
        <w:rPr>
          <w:lang w:val="en-US"/>
        </w:rPr>
        <w:t>&lt;&lt;/Filter/FlateDecode/Length 9895&gt;&gt;</w:t>
      </w:r>
    </w:p>
    <w:p>
      <w:pPr>
        <w:pStyle w:val="Normal"/>
        <w:bidi w:val="0"/>
        <w:jc w:val="left"/>
        <w:rPr>
          <w:lang w:val="en-US"/>
        </w:rPr>
      </w:pPr>
      <w:r>
        <w:rPr>
          <w:lang w:val="en-US"/>
        </w:rPr>
        <w:t>stream</w:t>
      </w:r>
    </w:p>
    <w:p>
      <w:pPr>
        <w:pStyle w:val="Normal"/>
        <w:bidi w:val="0"/>
        <w:jc w:val="left"/>
        <w:rPr>
          <w:lang w:val="en-US"/>
        </w:rPr>
      </w:pPr>
      <w:r>
        <w:rPr>
          <w:lang w:val="en-US"/>
        </w:rPr>
        <w:t>xœ½][ä¸u~?`þC=î?h</w:t>
      </w:r>
    </w:p>
    <w:p>
      <w:pPr>
        <w:pStyle w:val="Normal"/>
        <w:bidi w:val="0"/>
        <w:jc w:val="left"/>
        <w:rPr>
          <w:lang w:val="en-US"/>
        </w:rPr>
      </w:pPr>
      <w:r>
        <w:rPr>
          <w:lang w:val="en-US"/>
        </w:rPr>
        <w:t>/")??ªº¦Œ?1`Ç?äÁðÃÆ±7~ð®³™&lt;äßG$Ï•¢T=Û%;Žg¦$ñzx®ß9ütþùË_ÿòýŸ¾œžŸ?¿|ùþOÿõçÿ&lt;ýáÓå§/_~úÛ??}÷ÿó§ß~ÿÃ_üþË_úñÓïÿ÷?¾äŸn?ýôåÏ?¿¼œ.××Ó§_ÿ&gt;œ~øŸ?ìé‡?Â4X3ž¼?Ü)Øi˜§Ó8„xúùÏ??üåW??ü÷Ç?f0ù?Ó”üÉœÂ?†q&lt;M£?âT^û÷_~üøáòÝÇ?Ÿnöä‡9ž¾ûKnÞ,ÿg—?†°|àÝ°ôóÝß–ör¿Ë(¬-Ã0§_üð‡gãÆóKXþˆ×—'k–¿„Ï/OSþaZ~?ó_Â‹uËŸ).ÿübýó2,ÿòäòÁ•?\|}yÊ/‡3~åñ/éÅÚüä??Dx%7òÇÓwÿüñÃçe?¿ûêI»õ¤g7Ìf5é:Õož¾}toãàÜVo¿þöiüæüí“?¿9};}c¿]æü+ÿ;–ÿ=½k8~=?kÒ?c8yýÓ²ìy§Ç±nÈx©ÏÛ8.»ï</w:t>
      </w:r>
    </w:p>
    <w:p>
      <w:pPr>
        <w:pStyle w:val="Normal"/>
        <w:bidi w:val="0"/>
        <w:jc w:val="left"/>
        <w:rPr>
          <w:lang w:val="en-US"/>
        </w:rPr>
      </w:pPr>
      <w:r>
        <w:rPr>
          <w:lang w:val="en-US"/>
        </w:rPr>
        <w:t>SC~?Bý-ïS&amp;?ÿJ??Úðù=ŸÛX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34úú?s‡qyÉ‰ïo¥úZªDæs¿??–†Ê ÜËÓœ[˜_ž’¤¶Üo¦©¥‡À</w:t>
      </w:r>
    </w:p>
    <w:p>
      <w:pPr>
        <w:pStyle w:val="Normal"/>
        <w:bidi w:val="0"/>
        <w:jc w:val="left"/>
        <w:rPr/>
      </w:pPr>
      <w:r>
        <w:rPr>
          <w:lang w:val="en-US"/>
        </w:rPr>
        <w:t></w:t>
      </w:r>
      <w:r>
        <w:rPr>
          <w:lang w:val="en-US"/>
        </w:rPr>
        <w:t>KGvÆ?,ÔåF1M~?•ë…vÆ</w:t>
      </w:r>
    </w:p>
    <w:p>
      <w:pPr>
        <w:pStyle w:val="Normal"/>
        <w:bidi w:val="0"/>
        <w:jc w:val="left"/>
        <w:rPr>
          <w:lang w:val="en-US"/>
        </w:rPr>
      </w:pPr>
      <w:r>
        <w:rPr>
          <w:lang w:val="en-US"/>
        </w:rPr>
        <w:t>!mìû/ÝÖ¯?Y8Í?‡ÞÙazôÈ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L'?‡?Ga?Üh¬xñmoáà§²zbðøí´ðÄvì~5ö÷õ4?Ñ÷{Z¯ÒïÊOŸóz:}úm–?¿yý§ëÉ?c?V&gt;™y°?™¹uCrÄÍáÛßÿýû?ésûé_¾ÿñ‡Ó7?ÿïÓ¿þÛ·ÐÖWR@&lt;YÛÎ</w:t>
      </w:r>
    </w:p>
    <w:p>
      <w:pPr>
        <w:pStyle w:val="Normal"/>
        <w:bidi w:val="0"/>
        <w:jc w:val="left"/>
        <w:rPr/>
      </w:pPr>
      <w:r>
        <w:rPr>
          <w:lang w:val="en-US"/>
        </w:rPr>
        <w:t>H`²å‹5?ˆsfí…a?¶ÎœyùÿËr?</w:t>
      </w:r>
    </w:p>
    <w:p>
      <w:pPr>
        <w:pStyle w:val="Normal"/>
        <w:bidi w:val="0"/>
        <w:jc w:val="left"/>
        <w:rPr>
          <w:lang w:val="en-US"/>
        </w:rPr>
      </w:pPr>
      <w:r>
        <w:rPr>
          <w:lang w:val="en-US"/>
        </w:rPr>
        <w:t>·†Ç—üÊÂôçr–c„Shð¥°|˜?æ_DÆ-ó{|#?!R$J&gt;”É-]ŽŒý\z€—J£?õ'?/ŸNEì?1dê‘ï½XÚÏ?)#r?uˆ•¹5ƒ…†nª±K•P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2ª&amp;ûâaš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6^ˆ¡??¼–?</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ãòâ³ìR|?¯ùåº?°èøÏåIšÊ§.ù²ŠY¬6‹x©}•&gt;©ýqkPUZçß’…g—:À:«—*ÕoyiW??H=Í1ë*Lê¿XoÙ!à4O…»</w:t>
        <w:softHyphen/>
        <w:t>å?Ò?R,L&gt;º?Üx±ŽÓ³Þíˆ´”÷?„?ü?Ëüß#+zÓ±ÁäUÚœÎBß?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àù÷²ç•?2[</w:t>
      </w:r>
    </w:p>
    <w:p>
      <w:pPr>
        <w:pStyle w:val="Normal"/>
        <w:bidi w:val="0"/>
        <w:jc w:val="left"/>
        <w:rPr/>
      </w:pPr>
      <w:r>
        <w:rPr>
          <w:lang w:val="en-US"/>
        </w:rPr>
        <w:t>#?UL?9ƒðªÿ]vüRw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PX&gt;å={ç8GqÒ2=Æ?Q?</w:t>
        <w:softHyphen/>
        <w:t>öTÈRw</w:t>
      </w:r>
    </w:p>
    <w:p>
      <w:pPr>
        <w:pStyle w:val="Normal"/>
        <w:bidi w:val="0"/>
        <w:jc w:val="left"/>
        <w:rPr/>
      </w:pPr>
      <w:r>
        <w:rPr>
          <w:lang w:val="en-US"/>
        </w:rPr>
        <w:t>M–OFî¯N</w:t>
        <w:softHyphen/>
        <w:t>9÷ÑÑ¶Ö~B™¾h_¿–uLOó]1€ÒGZ?Œ O;6@#‹/¨„Â_áÁ˜©%???Ã£ŠçlYÅ? · z?mx*?ó?M&gt;</w:t>
      </w:r>
    </w:p>
    <w:p>
      <w:pPr>
        <w:pStyle w:val="Normal"/>
        <w:bidi w:val="0"/>
        <w:jc w:val="left"/>
        <w:rPr>
          <w:lang w:val="en-US"/>
        </w:rPr>
      </w:pPr>
      <w:r>
        <w:rPr>
          <w:lang w:val="en-US"/>
        </w:rPr>
        <w:t>è®¬xà</w:t>
        <w:tab/>
        <w:t>šâà»$w=x&lt;µ§0?³×u=•‰)^?V?</w:t>
      </w:r>
    </w:p>
    <w:p>
      <w:pPr>
        <w:pStyle w:val="Normal"/>
        <w:bidi w:val="0"/>
        <w:jc w:val="left"/>
        <w:rPr>
          <w:lang w:val="en-US"/>
        </w:rPr>
      </w:pPr>
      <w:r>
        <w:rPr>
          <w:lang w:val="en-US"/>
        </w:rPr>
        <w:t>rc?ïŸ-TO?ÌÖ÷a?é›JB¯ÌøŠÝ’ÊŽ‘(°Ñôd!Z*o–‡6Ì`âøg:DOŽ…E|–ãwLµ(x3Û)¦ÂÂ2Iâ!¯ï/ªy•b—:àÂ»!»</w:t>
      </w:r>
    </w:p>
    <w:p>
      <w:pPr>
        <w:pStyle w:val="Normal"/>
        <w:bidi w:val="0"/>
        <w:jc w:val="left"/>
        <w:rPr>
          <w:lang w:val="en-US"/>
        </w:rPr>
      </w:pPr>
      <w:r>
        <w:rPr>
          <w:lang w:val="en-US"/>
        </w:rPr>
        <w:t>h˜¿</w:t>
        <w:softHyphen/>
        <w:t>Ô|†õ³´à‚•ä¿òû–?v&gt;ßuýÖG&lt;\åL&lt;-?P|‘™|ºR=0?W,?©Ý#‘?Sx&lt;Z¦$?ÄžmTf‚šÐgâ˜…L¯°Ÿçª T…?¹¹N</w:t>
        <w:softHyphen/>
        <w:t>¢!%`YŠ€L?u¤–h*›$Í¢¾xcSÛ;bçU§‚w—µõH?•~€MÉnÖü®6×êAsetv”?U3ò@YÞYj1?ØEPk(K–„Ð?Èd_ËHIg³õ“ÚV¥-^â*™«?”û^t¢ika‚XH$\ÁoR]÷?_…¹ûQ?¤B?b×k;uZ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¼ü?¤â…¦? ãhû6þ=•?(?¸?ü+4º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Ã]í?„eÙÀY?#¡Š•cóYÑ?iôÄä°’8R¶pÏQlEÝZñ¾ž±íhÑbßÕ™¥s</w:t>
      </w:r>
    </w:p>
    <w:p>
      <w:pPr>
        <w:pStyle w:val="Normal"/>
        <w:bidi w:val="0"/>
        <w:jc w:val="left"/>
        <w:rPr/>
      </w:pPr>
      <w:r>
        <w:rPr>
          <w:lang w:val="en-US"/>
        </w:rPr>
        <w:t>F?t9mwùhaéÓb2†íÝ\s“‡?a4‹*o·‡€´ï…€©+VV9?(žO×?Ø#</w:t>
      </w:r>
    </w:p>
    <w:p>
      <w:pPr>
        <w:pStyle w:val="Normal"/>
        <w:bidi w:val="0"/>
        <w:jc w:val="left"/>
        <w:rPr>
          <w:lang w:val="en-US"/>
        </w:rPr>
      </w:pPr>
      <w:r>
        <w:rPr>
          <w:lang w:val="en-US"/>
        </w:rPr>
        <w:t>ùÌCPœ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EP?19e")ÉT?@BÆÓ‰4?B?õ0Ø¹;Š×?†ùp½kœ†qåXê??¢|?œ¤P‡B“ÕUdÈýÃWÌ?¤Ý?ŸÍÊ? ó?JÂãIÈN!{Ã¶g}÷8¢2?ÁX'þqÖG5Je*</w:t>
      </w:r>
    </w:p>
    <w:p>
      <w:pPr>
        <w:pStyle w:val="Normal"/>
        <w:bidi w:val="0"/>
        <w:jc w:val="left"/>
        <w:rPr/>
      </w:pPr>
      <w:r>
        <w:rPr>
          <w:lang w:val="en-US"/>
        </w:rPr>
        <w:t>1•…[?ö5Î|%Êj??F±,¿6±DÃUQKK"‰??¦üÀV</w:t>
        <w:tab/>
        <w:t>O@Œ¥ÊiâPAnºYYOÚxÓ??IÍ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ü®l?+ÛW,ú¹¨?{.?ï?´¶æÃz?åŒ°cIÒ #˜%•Ìi›Jf)??‘Ìa›HPøCÃšJæI?ò3.·&amp;òÚº?lÇ?²™¥ŒžGÜÙX???6Š—ÀØ+‹Æ:3IDMÃÄ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J4??³</w:t>
        <w:softHyphen/>
        <w:t>¸ŽÀXB??*e~D¬?ˆó‚4ÇŒžÔ\5G¶&gt;.F¹xÖZ\ch«ýìxâÞÃ÷BJ“Ë?ß.•¶±&amp;&lt;5Î</w:t>
      </w:r>
    </w:p>
    <w:p>
      <w:pPr>
        <w:pStyle w:val="Normal"/>
        <w:bidi w:val="0"/>
        <w:jc w:val="left"/>
        <w:rPr/>
      </w:pPr>
      <w:r>
        <w:rPr>
          <w:lang w:val="en-US"/>
        </w:rPr>
        <w:t>a:\þ8?ØmåPIêv3²CÃJ^?›Ïnbƒ:ÁÃåˆŸ†°9øÖq? T‰~©ÅìžáÄ ¾?0®„¶?~;šgr$I…?õŽâÒÑj‡p^?o???¢ô|’…ÅVß½°?ëŠÇ¦HƒBì7ñª¢[8,W8Ã˜c&amp;[k,eÆH¦]Ptp?ôPí|)ßnè|?”ta»¹øÍfö»Ê¦ù‹.s?r¼Ð‘&amp;ÆQ(Æ'Œm°?ëÐÈ^©¿pÐ&lt;”žj§Õ¤|L??rÖ</w:t>
      </w:r>
    </w:p>
    <w:p>
      <w:pPr>
        <w:pStyle w:val="Normal"/>
        <w:bidi w:val="0"/>
        <w:jc w:val="left"/>
        <w:rPr>
          <w:lang w:val="en-US"/>
        </w:rPr>
      </w:pPr>
      <w:r>
        <w:rPr>
          <w:lang w:val="en-US"/>
        </w:rPr>
        <w:t>¾?§Á˜Av·?ëjÍÐÙ</w:t>
      </w:r>
    </w:p>
    <w:p>
      <w:pPr>
        <w:pStyle w:val="Normal"/>
        <w:bidi w:val="0"/>
        <w:jc w:val="left"/>
        <w:rPr>
          <w:lang w:val="en-US"/>
        </w:rPr>
      </w:pPr>
      <w:r>
        <w:rPr>
          <w:lang w:val="en-US"/>
        </w:rPr>
        <w:t>e£Þ¿ä…?C/MB¦À'¬U¨u?›V-ªchw³štJø”?Íy.A^rã]‘¦HZZgô˜C</w:t>
      </w:r>
    </w:p>
    <w:p>
      <w:pPr>
        <w:pStyle w:val="Normal"/>
        <w:bidi w:val="0"/>
        <w:jc w:val="left"/>
        <w:rPr>
          <w:lang w:val="en-US"/>
        </w:rPr>
      </w:pPr>
      <w:r>
        <w:rPr>
          <w:lang w:val="en-US"/>
        </w:rPr>
        <w:t xml:space="preserve">?‘S?z??!Ì </w:t>
      </w:r>
    </w:p>
    <w:p>
      <w:pPr>
        <w:pStyle w:val="Normal"/>
        <w:bidi w:val="0"/>
        <w:jc w:val="left"/>
        <w:rPr>
          <w:lang w:val="en-US"/>
        </w:rPr>
      </w:pPr>
      <w:r>
        <w:rPr>
          <w:lang w:val="en-US"/>
        </w:rPr>
        <w:t>‚</w:t>
      </w:r>
      <w:r>
        <w:rPr>
          <w:lang w:val="en-US"/>
        </w:rPr>
        <w:t>à£KDTßz‹??= &gt;QØD)‰á´?Iô4ßT?Wf?°[</w:t>
        <w:softHyphen/>
        <w:t xml:space="preserve"> z¼í6ŽÃ?·)H?ç§qµöäÓyU$?Özš¿z9Í„ŠLÞnc@/«Laßÿ?—éû£?[œÓ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éE??Ì_#$?FGÎçCœ?6kÖÛC5?÷pMÆ.„´¬}¿ËwâTºSÌ¦bÜÙ</w:t>
      </w:r>
    </w:p>
    <w:p>
      <w:pPr>
        <w:pStyle w:val="Normal"/>
        <w:bidi w:val="0"/>
        <w:jc w:val="left"/>
        <w:rPr/>
      </w:pPr>
      <w:r>
        <w:rPr>
          <w:lang w:val="en-US"/>
        </w:rPr>
        <w:t>¡ŒKÎ&amp;Ï›T\2‘?¤uIßê¥‡ï”[´¹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ß?a?fMÇ}\×¤u¶¡½ñ¹?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op#ö"hµ?Ü_÷3?Yº½åú?»</w:t>
      </w:r>
    </w:p>
    <w:p>
      <w:pPr>
        <w:pStyle w:val="Normal"/>
        <w:bidi w:val="0"/>
        <w:jc w:val="left"/>
        <w:rPr/>
      </w:pPr>
      <w:r>
        <w:rPr>
          <w:lang w:val="en-US"/>
        </w:rPr>
        <w:t>N_ð3u%zM?¯‡Ø|0yEìp_ÀÀN$Ë®*Kº?)94Ú.?›\?c?¬êÇ)</w:t>
      </w:r>
    </w:p>
    <w:p>
      <w:pPr>
        <w:pStyle w:val="Normal"/>
        <w:bidi w:val="0"/>
        <w:jc w:val="left"/>
        <w:rPr>
          <w:lang w:val="en-US"/>
        </w:rPr>
      </w:pPr>
      <w:r>
        <w:rPr>
          <w:lang w:val="en-US"/>
        </w:rPr>
        <w:t>ö?((–~fõWüÐ1?kÄ?¸ãM½Ì±</w:t>
      </w:r>
    </w:p>
    <w:p>
      <w:pPr>
        <w:pStyle w:val="Normal"/>
        <w:bidi w:val="0"/>
        <w:jc w:val="left"/>
        <w:rPr>
          <w:lang w:val="en-US"/>
        </w:rPr>
      </w:pPr>
      <w:r>
        <w:rPr>
          <w:lang w:val="en-US"/>
        </w:rPr>
        <w:t>ø5&gt;ãû??ÂMÔj??Ì–ê‡tm</w:t>
        <w:softHyphen/>
        <w:t>¶¥Ãqz!é4V‚YäwõŽ¡??Ç&amp;</w:t>
      </w:r>
    </w:p>
    <w:p>
      <w:pPr>
        <w:pStyle w:val="Normal"/>
        <w:bidi w:val="0"/>
        <w:jc w:val="left"/>
        <w:rPr>
          <w:lang w:val="en-US"/>
        </w:rPr>
      </w:pPr>
      <w:r>
        <w:rPr>
          <w:lang w:val="en-US"/>
        </w:rPr>
        <w:t>^ÇN“âd}¡óé„\œu¼¤]«Ž??&gt;‰eÌ¤ïÚIÆÈ04¿XÐQS'øáÅ‡?{¢±?å“æ</w:t>
      </w:r>
    </w:p>
    <w:p>
      <w:pPr>
        <w:pStyle w:val="Normal"/>
        <w:bidi w:val="0"/>
        <w:jc w:val="left"/>
        <w:rPr>
          <w:lang w:val="en-US"/>
        </w:rPr>
      </w:pPr>
      <w:r>
        <w:rPr>
          <w:lang w:val="en-US"/>
        </w:rPr>
        <w:t>??dòæ8 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t</w:t>
        <w:tab/>
        <w:t>;-´{4ø#.¶õ¸?þ ˜Ž??'IM)HU7)GECû™?³</w:t>
        <w:softHyphen/>
        <w:t>“ñI¤Ã&amp;/Y?:O[þQÝ‰ÒCßRN"ÍaÒ?Ã¼'†•JfhÍ?VÐŒÊ|¼œ?Æ</w:t>
        <w:tab/>
        <w:t>rè™?È7ù?3C˜</w:t>
        <w:tab/>
        <w:t>†·Ú?%r·TCÔ?©ß%?þ‚ˆïûô‘®°pnpq›?è?IÝ5©¨#Än/šZÈ²¨‹¢ÈCž”²;×Êwr¨=/‘cž_? ??à·CÔÀ??S}s</w:t>
        <w:tab/>
        <w:t>ŽÐ?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8Þï²Õ?‘?„”•Õ£¥ÜòçÔ%?©à?Kgu†}²;Vnu?hŸ0‡ÿ^„®)M?à»??A7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ð*È†‡«Ï³?¦¹¿*§¥q;¹ÓwúÃ±Æ§3Ó0…í</w:t>
        <w:softHyphen/>
        <w:t>éû’hùÄÞlC&amp;*`GHÁú5‚/œã±+²?á2Ë¾2»9Ï#?¢÷c?</w:t>
      </w:r>
    </w:p>
    <w:p>
      <w:pPr>
        <w:pStyle w:val="Normal"/>
        <w:bidi w:val="0"/>
        <w:jc w:val="left"/>
        <w:rPr/>
      </w:pPr>
      <w:r>
        <w:rPr>
          <w:lang w:val="en-US"/>
        </w:rPr>
        <w:t>÷»&lt;À?ó~Ú›¢:1¯’¶iÙËéP»3?©Z7N)w?J?YÌ?ËÌÍË</w:t>
      </w:r>
    </w:p>
    <w:p>
      <w:pPr>
        <w:pStyle w:val="Normal"/>
        <w:bidi w:val="0"/>
        <w:jc w:val="left"/>
        <w:rPr>
          <w:lang w:val="en-US"/>
        </w:rPr>
      </w:pPr>
      <w:r>
        <w:rPr>
          <w:lang w:val="en-US"/>
        </w:rPr>
        <w:t>-jt{8q?Œ,A]€f(ÎÒœb€Ž$üçNälß}±˜ÐéhøR?Ó`w`?o¶îV&gt;ÿºŸw???¸TiHrôÖ!ŒuxI¾¸?ÐŒº†ýÙ²8$€. "rz?ø;?3QÓ¥¥aò</w:t>
        <w:softHyphen/>
        <w:t>òŒ&gt;6Q$\ÚJ¬?’?ò3y?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È1(àHedýÄ´N? XvN^È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aøónô¬KÔ9ÃÅ?.Ý?v?Zª&gt;=-</w:t>
        <w:softHyphen/>
        <w:t>{oAU¬úÃ™{œ—‰mŒà?}š`Ôü‹òC?l¥0·uè</w:t>
      </w:r>
    </w:p>
    <w:p>
      <w:pPr>
        <w:pStyle w:val="Normal"/>
        <w:bidi w:val="0"/>
        <w:jc w:val="left"/>
        <w:rPr/>
      </w:pPr>
      <w:r>
        <w:rPr>
          <w:lang w:val="en-US"/>
        </w:rPr>
        <w:t>ônò)ò?‚Ï³QûpÇÞ´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V’¬?\œNp‰vÎ??‹ëå·øƒò[–)MYMÍ9N=¸‰?ÅWp`ejå?×?©¡ñîHíàä??”d?l</w:t>
      </w:r>
    </w:p>
    <w:p>
      <w:pPr>
        <w:pStyle w:val="Normal"/>
        <w:bidi w:val="0"/>
        <w:jc w:val="left"/>
        <w:rPr/>
      </w:pPr>
      <w:r>
        <w:rPr>
          <w:lang w:val="en-US"/>
        </w:rPr>
        <w:t>À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ÿ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w:t>
        <w:tab/>
        <w:t>êZ!·?Ãs?o?††?ª¯-vT</w:t>
      </w:r>
    </w:p>
    <w:p>
      <w:pPr>
        <w:pStyle w:val="Normal"/>
        <w:bidi w:val="0"/>
        <w:jc w:val="left"/>
        <w:rPr/>
      </w:pPr>
      <w:r>
        <w:rPr>
          <w:lang w:val="en-US"/>
        </w:rPr>
        <w:t>@OÆ?òp€%? ÓUµùñ?È0¤°½{</w:t>
      </w:r>
    </w:p>
    <w:p>
      <w:pPr>
        <w:pStyle w:val="Normal"/>
        <w:bidi w:val="0"/>
        <w:jc w:val="left"/>
        <w:rPr>
          <w:lang w:val="en-US"/>
        </w:rPr>
      </w:pPr>
      <w:r>
        <w:rPr>
          <w:lang w:val="en-US"/>
        </w:rPr>
        <w:t>?(Üi-¯ÚyQ°&lt;7äüä€Ãš?ìô6J€Ïý{È@˜çé™¥•—2u#áækrôð˜š˜—ö`MÄÌƒëî?@usðGXÞÒE»B?ï#®¤ep!j##cG¼?þpù¾</w:t>
      </w:r>
    </w:p>
    <w:p>
      <w:pPr>
        <w:pStyle w:val="Normal"/>
        <w:bidi w:val="0"/>
        <w:jc w:val="left"/>
        <w:rPr>
          <w:lang w:val="en-US"/>
        </w:rPr>
      </w:pPr>
      <w:r>
        <w:rPr>
          <w:lang w:val="en-US"/>
        </w:rPr>
        <w:t>j*œ]uÚJ ³?€fa\0sÀO¯ì?®–"ûýÜ?2F¸DÛ¾PmY‡Ó„?î</w:t>
      </w:r>
    </w:p>
    <w:p>
      <w:pPr>
        <w:pStyle w:val="Normal"/>
        <w:bidi w:val="0"/>
        <w:jc w:val="left"/>
        <w:rPr>
          <w:lang w:val="en-US"/>
        </w:rPr>
      </w:pPr>
      <w:r>
        <w:rPr>
          <w:lang w:val="en-US"/>
        </w:rPr>
        <w:t>l¡¢sT c?¾|¼¨Ì@Ñèw6þ?î¬YþÞaq</w:t>
      </w:r>
    </w:p>
    <w:p>
      <w:pPr>
        <w:pStyle w:val="Normal"/>
        <w:bidi w:val="0"/>
        <w:jc w:val="left"/>
        <w:rPr>
          <w:lang w:val="en-US"/>
        </w:rPr>
      </w:pPr>
      <w:r>
        <w:rPr>
          <w:lang w:val="en-US"/>
        </w:rPr>
        <w:t>À³£••M¾ª?¾ávp‚?á(êèH¹ª,õòR–®F'·4 0/¦ØÑ</w:t>
      </w:r>
    </w:p>
    <w:p>
      <w:pPr>
        <w:pStyle w:val="Normal"/>
        <w:bidi w:val="0"/>
        <w:jc w:val="left"/>
        <w:rPr>
          <w:lang w:val="en-US"/>
        </w:rPr>
      </w:pPr>
      <w:r>
        <w:rPr>
          <w:lang w:val="en-US"/>
        </w:rPr>
        <w:t>P˜c?÷™!æ?ªF&gt;:dñ?‚¯?Áä?€É'•a)3è\…&amp;?Àó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U°=M´+®FiÁ‰¸ñMþÐøéj:ŒH\cW*øv??T?ªB=Häú?)óˆÒ?Fæ™T~?v?¸+ gL3ºÉÏf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DÒøŒ</w:t>
      </w:r>
    </w:p>
    <w:p>
      <w:pPr>
        <w:pStyle w:val="Normal"/>
        <w:bidi w:val="0"/>
        <w:jc w:val="left"/>
        <w:rPr/>
      </w:pPr>
      <w:r>
        <w:rPr>
          <w:lang w:val="en-US"/>
        </w:rPr>
        <w:t>ŽßoR×`«‰à¹MÆ¡&gt;ü´§˜-Í}Ê¬Æ</w:t>
      </w:r>
    </w:p>
    <w:p>
      <w:pPr>
        <w:pStyle w:val="Normal"/>
        <w:bidi w:val="0"/>
        <w:jc w:val="left"/>
        <w:rPr>
          <w:lang w:val="en-US"/>
        </w:rPr>
      </w:pPr>
      <w:r>
        <w:rPr>
          <w:lang w:val="en-US"/>
        </w:rPr>
        <w:t>º°?¤æ#·×žäY ˜Áh??ŠÔ?n:`—v?èd‡1?žp?&amp;?Ìw\#+\úÃÕùy.ÉuÝÁ??¦7Å</w:t>
      </w:r>
    </w:p>
    <w:p>
      <w:pPr>
        <w:pStyle w:val="Normal"/>
        <w:bidi w:val="0"/>
        <w:jc w:val="left"/>
        <w:rPr>
          <w:lang w:val="en-US"/>
        </w:rPr>
      </w:pPr>
      <w:r>
        <w:rPr>
          <w:lang w:val="en-US"/>
        </w:rPr>
        <w:t>¿5wâø??$„äBl÷: ‚Úyc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¾Ú«ÖÈ"?¬J??So??ÀÑø?*{¸Íƒ??+Øk`¾½Ó™b*ð¥êÛZU7f¤PK-MÁ?}´d&lt;RúÞÍ?²[ŒÆ•QPÆðŠÙ•6:?)‘HËH:F?Õ?¡‚7í†·Cœ²?´dÌI=?xG{`½QØA?«ú6eT^l?3¾µ/1s%ên8?g?6ÉdV?5t?iS??kè¸,fË\ˆ\¥è!¾U`Eê4[ADrPŒŠ-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ë?</w:t>
        <w:tab/>
        <w:t>o²[!¨6Rtðý:?</w:t>
      </w:r>
    </w:p>
    <w:p>
      <w:pPr>
        <w:pStyle w:val="Normal"/>
        <w:bidi w:val="0"/>
        <w:jc w:val="left"/>
        <w:rPr/>
      </w:pPr>
      <w:r>
        <w:rPr>
          <w:lang w:val="en-US"/>
        </w:rPr>
        <w:t>‹</w:t>
      </w:r>
      <w:r>
        <w:rPr>
          <w:lang w:val="en-US"/>
        </w:rPr>
        <w:t>)Ü[5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V??Ø cÁ¨’?w3)u??)?Ú?¶öÝœÔ</w:t>
      </w:r>
    </w:p>
    <w:p>
      <w:pPr>
        <w:pStyle w:val="Normal"/>
        <w:bidi w:val="0"/>
        <w:jc w:val="left"/>
        <w:rPr/>
      </w:pPr>
      <w:r>
        <w:rPr>
          <w:lang w:val="en-US"/>
        </w:rPr>
        <w:t>â?1;à5¡ÂÒY?;ÑMŒ?c²vM ƒ“ÏF:º˜0^©"äIh?™ßÈpïM¬6ÆT?øe3Ö¶\äÖ„êÔå hÿâ?¤ì?BòŸÅY5ÓÂZK¦§£®9+ºT?ŠÄÒªAÎ?à!Q h</w:t>
      </w:r>
    </w:p>
    <w:p>
      <w:pPr>
        <w:pStyle w:val="Normal"/>
        <w:bidi w:val="0"/>
        <w:jc w:val="left"/>
        <w:rPr>
          <w:lang w:val="en-US"/>
        </w:rPr>
      </w:pPr>
      <w:r>
        <w:rPr>
          <w:lang w:val="en-US"/>
        </w:rPr>
        <w:t>Elî™v¯8?c.Kr!</w:t>
      </w:r>
    </w:p>
    <w:p>
      <w:pPr>
        <w:pStyle w:val="Normal"/>
        <w:bidi w:val="0"/>
        <w:jc w:val="left"/>
        <w:rPr>
          <w:lang w:val="en-US"/>
        </w:rPr>
      </w:pPr>
      <w:r>
        <w:rPr>
          <w:lang w:val="en-US"/>
        </w:rPr>
        <w:t>?3]!VYˆ¿?)º’_åÊÑÞÂXW[p?ß»ŠÊ\?ÇTï¸ú=aÍ/™ÃÑ¼³œê¤~Ô5?d‘?€</w:t>
        <w:tab/>
        <w:t>ìz“Ãèóâ?|ªr‚_w‡öÂ?x?*Z£«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H~b;|?-Ò?¾hØÕ6Ôša?ù»ÈÞ?ÑP'C.cWš—?Û;öçŒ§ŠØ@"É×B«±</w:t>
      </w:r>
    </w:p>
    <w:p>
      <w:pPr>
        <w:pStyle w:val="Normal"/>
        <w:bidi w:val="0"/>
        <w:jc w:val="left"/>
        <w:rPr/>
      </w:pPr>
      <w:r>
        <w:rPr>
          <w:lang w:val="en-US"/>
        </w:rPr>
        <w:t>ÃU‹JÕ\¿3Yï?;“cr¬-\M“/?Gù‚</w:t>
      </w:r>
    </w:p>
    <w:p>
      <w:pPr>
        <w:pStyle w:val="Normal"/>
        <w:bidi w:val="0"/>
        <w:jc w:val="left"/>
        <w:rPr>
          <w:lang w:val="en-US"/>
        </w:rPr>
      </w:pPr>
      <w:r>
        <w:rPr>
          <w:lang w:val="en-US"/>
        </w:rPr>
        <w:t>#??ÍÇëÅy×¼AvÄ8„| ›‘#ÖàÃ.ñz3Lþp}'c»Ô‹;8Sa Z2?â¦£??œÐm†AíB¥ÆÄZÂ?</w:t>
      </w:r>
    </w:p>
    <w:p>
      <w:pPr>
        <w:pStyle w:val="Normal"/>
        <w:bidi w:val="0"/>
        <w:jc w:val="left"/>
        <w:rPr>
          <w:lang w:val="en-US"/>
        </w:rPr>
      </w:pPr>
      <w:r>
        <w:rPr>
          <w:lang w:val="en-US"/>
        </w:rPr>
        <w:t>¥œ3gj JXÊ?•ÍN•?ÉŒÒ§è™®ò„¾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ÛNÊ.ûñV??ð—&amp;&lt;š®³á€ÈËèÇb;u7ônäeÔ‘—Lu®ŸmÙ‹¼„c#/!Ãž}‡H!³[j^Bƒ ??Ý€%×§ç??É?Ûè†øå¨!mF?XÚXo@žIÊ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S$…¸“/?àbñÙºöÛ«</w:t>
        <w:tab/>
        <w:t>ÅX(:Ó?\Ò¹5©1~c»ÐŠ³7ø&amp;C£D?lFPèCd=?jEµÉlT(Çlìjy(«ª ?IÕq8ÑÕ‚?”?™Þ£î</w:t>
        <w:tab/>
        <w:t>înB®‚p4w7Ó`z[MŠ/â£?¼m.ˆ[U1??)</w:t>
        <w:tab/>
        <w:t>ur¼6¢p?*Œ?-‡”#?ýI½³Öj×??M‰km-"Š©pi@«?E›:™????)©q%ùD3?•©@?øPEdîÙždÎ”†…[?zbu?,úú05Yo‡X;S?’Ý\êC0o91$lQÓã}›‹&amp;PŒ‘Í#ùÚîÇ™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LfåÉisP£¢³‹A&lt;cåÒ—Ç;îç9'„ìœ’Cíä`Ç\?â?H8Á…\iî?F8Ù?0;¼|?ó?,ºqAŠèwÏò?sMk{°Ù&lt;æìËnÚ}Ç?QÍ+6</w:t>
        <w:softHyphen/>
        <w:t>ŠÈ?Ê|?³?h</w:t>
        <w:softHyphen/>
        <w:t>ñÓä™Å†¯\ùïº6ŸÇŽ¯Pb?CëœHÂñ^ÛT?¡f¯ÛËYE^Í)‰C=µ¹ý+Ý¶-? ?bk?Y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Òáß°²&lt;³³?ƒm?ê'äßÆ™˜™*E?l</w:t>
      </w:r>
    </w:p>
    <w:p>
      <w:pPr>
        <w:pStyle w:val="Normal"/>
        <w:bidi w:val="0"/>
        <w:jc w:val="left"/>
        <w:rPr/>
      </w:pPr>
      <w:r>
        <w:rPr>
          <w:lang w:val="en-US"/>
        </w:rPr>
        <w:t>ƒ’²d©*£@ò0íÚ×ãd2??Lå“Ërm;ŒW…í£YT?wz?@SJË’îÍV§á¡«IÕÃ?¾D–RÇ8X??/ž¬4àÆIªµànb?JvY?ª,5ÌÁá0kM&amp;k</w:t>
        <w:tab/>
        <w:t>Z’?—Ãø²?ëVý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É™õ¢L??</w:t>
        <w:tab/>
        <w: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pèaU??¬•šè÷$Á?ìõÃ³¹0?£æknš?&lt;zÅ°†˜—?[??«?F?PÊ†?¤Þ”Ë:Æ4„ÃË¦Éä4„í2x˜ÞVäÌ?A¾</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é%Ê</w:t>
        <w:tab/>
        <w:t>E?®ˆÜr¨ÃHûÊ’ëˆJi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g¢¢~?HŠu]‹?*D•¢è¹Tj?½pæµ%o¨?‡m¬Ž</w:t>
        <w:softHyphen/>
        <w:t>š?ÂÎ¼(oB×‹Ð?rÔn?ô?z9Í^?y+_è?ö±vUøJ</w:t>
        <w:softHyphen/>
        <w:t>@7´F!VÐkÚôpd+?T}L„?ìž›0?ó|´PË)x]|Fß×?)ï×*Þ?ûV'?G*Êl?Ê„ï¬õ?N¨†?y€ñ@êY?ÑÛ²ì¸Ö"Ð?› úÃ“Û’?–O7—¶?¯¯*Ü:^??ò¸~72X´:·x[Úâ¢(óãm|“yú6õH—£€2x¹5*?Õ”Ø§ly¹? %#Õ™9“t’á1ê…aê†5Irì#?–?oQÝ_(?¶‚ww`dãè2Ðäh</w:t>
        <w:tab/>
        <w:t>—“Äº‹-ÒƒÀ¹Pbt¨¨a±äjsq±¥?Vðõ??uÏ¿‘—¤tvÐh”?’ 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z?®iÍcEÆ?NÍ ¨{ªWƒê¢ÄwÁf¼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X+w?ÖK?ÀÕØ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HÊµwãÁï%SA+(8Œ¥Ë??ÆkLÁ.qº9Wm;XŒä\¯nµM•ýÜ?¢jƒÓsƒB’»Ë”§?"]nf•?ëF</w:t>
        <w:tab/>
        <w:t>8</w:t>
        <w:tab/>
        <w:t>ê?àÞžt#†‘+?q"†[</w:t>
        <w:softHyphen/>
        <w:t>W2A¡¯§¸ÂÔ`f7æ${a”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YÛŒ•$¹Šº¨²%§ˆº?ã©aÀbŽ??FºaagTHKe?ª)??-Š¹T?ƒ—±ç×j*ÉÚN„?.þÙØ6eÂ;˜ºsîZ—º).Hç˜8?Õƒ…Ö;òpãÀ™?1Þ?)Ò?ý×Æ:¬=QVãí²FÈ•¥?†Ï?æQ°sáIbP+×þ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2›º3Áƒù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þ·î›é†?m`Ê?FKŸ*??úÇ1gÐ÷·ðnÐ?ê ÿhÆÁ+ÄÉÈÈö^Ø???öÏ</w:t>
        <w:tab/>
        <w:t>@S0ÇZäˆ½1«p³€JaéÓ???&gt;»j¨):M+qó–3*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ñ%íG£</w:t>
      </w:r>
    </w:p>
    <w:p>
      <w:pPr>
        <w:pStyle w:val="Normal"/>
        <w:bidi w:val="0"/>
        <w:jc w:val="left"/>
        <w:rPr/>
      </w:pPr>
      <w:r>
        <w:rPr>
          <w:lang w:val="en-US"/>
        </w:rPr>
        <w:t>e.–?°5&amp;Î«|Ø?öIÄ</w:t>
        <w:tab/>
        <w:t>AËeõ(¬D‹6ºÂ˜µññÊœYøíá^qôä{•y'*7Qíƒ$üªiÈzN¡)?W7Ã?…¸üL,?¬ýf'?|q=•?:Î/ˆÖû¹XgÇ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3¿º?´Ž</w:t>
        <w:tab/>
        <w:t>,Ð?ÞJÌ?©ãùLÓ‚D˜Ç?,éy›ƒç3?cŠ‚`E8se?È‰å2?</w:t>
      </w:r>
    </w:p>
    <w:p>
      <w:pPr>
        <w:pStyle w:val="Normal"/>
        <w:bidi w:val="0"/>
        <w:jc w:val="left"/>
        <w:rPr/>
      </w:pPr>
      <w:r>
        <w:rPr>
          <w:lang w:val="en-US"/>
        </w:rPr>
        <w:t>£?0¡Gf?,?Pu,(—Szpä”C}?ZæÚ?„öò¢?Z'Ó??õþõdò\x+N?u‹é!À9@?{|ÉÖë?¾av'ÌSQ?—¸&amp;@öM’edV'¿…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ã«X™\Sjû0½</w:t>
      </w:r>
    </w:p>
    <w:p>
      <w:pPr>
        <w:pStyle w:val="Normal"/>
        <w:bidi w:val="0"/>
        <w:jc w:val="left"/>
        <w:rPr/>
      </w:pPr>
      <w:r>
        <w:rPr>
          <w:lang w:val="en-US"/>
        </w:rPr>
        <w:t>ÈÏî…?ù®?s8DÇOv?ÝÙgË+'i¢?!úG(cƒý˜5!1âÅEâGá?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s¢ú!ZÁ??Wm'Ü+?¨n6»A÷ó´ô?f??z¢sVn«ÄÆ%?fã?B®Æ†Ý¡dS?$º…£¹¿?;Q`™‡º}»w0ð&amp;ùç½tƒ]šq??jú8</w:t>
      </w:r>
    </w:p>
    <w:p>
      <w:pPr>
        <w:pStyle w:val="Normal"/>
        <w:bidi w:val="0"/>
        <w:jc w:val="left"/>
        <w:rPr/>
      </w:pPr>
      <w:r>
        <w:rPr>
          <w:lang w:val="en-US"/>
        </w:rPr>
        <w:t>S7ÌG)Ñì?#Gy-0sÑ¤‡eŽá?ö‹ß</w:t>
      </w:r>
    </w:p>
    <w:p>
      <w:pPr>
        <w:pStyle w:val="Normal"/>
        <w:bidi w:val="0"/>
        <w:jc w:val="left"/>
        <w:rPr>
          <w:lang w:val="en-US"/>
        </w:rPr>
      </w:pPr>
      <w:r>
        <w:rPr>
          <w:lang w:val="en-US"/>
        </w:rPr>
        <w:t>ÏÕ÷›?5‘3€’AAÙ”„ÚÎB£B{º¶xþªÔ?—`SU”JÜw†}Íò?7"Jªïÿp×êòS²;?s6”s¨‡¾ª£?Ì/ÅqüÄÙ\+¤‘*m´’ˆzÎ#Á]r†Ç*I€ê2‰e½S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êÍka?éÂk</w:t>
        <w:tab/>
        <w:t>°_)Ü??ÄÃ£‘&gt;ÄÁuwo3‘¤)hkH¯˜€°1‘Ä ??ó¼õö 2M¬oÖ”/ÎçRö²V7EÝ3?$?lSÏþžÒËt«äÅt4¨?ŠÇ˜Œ¦ßÞ?Vü´~ÚàÇÙ?¶½f/Ê‘?çsoÑÚüoéE5?`¬R•Â‡Óõö½ìžŽe9ÍÑ1G?úaì?26V¨^í7¯VG\Î¡òV5±‘,.Ù¦</w:t>
        <w:softHyphen/>
        <w:t>§Õ)Ÿ±Ñ7ÆB</w:t>
        <w:softHyphen/>
        <w:t>?í¡?¥^ÎÌ}‚Ð‘?›3œL¤š¼)³A:#p@Ý&gt;×ÂÉê¢TÂ3Æ3ŒÈËEÔ?%å*ü½—9áeŠšbÃ0w?šaå€</w:t>
      </w:r>
    </w:p>
    <w:p>
      <w:pPr>
        <w:pStyle w:val="Normal"/>
        <w:bidi w:val="0"/>
        <w:jc w:val="left"/>
        <w:rPr/>
      </w:pPr>
      <w:r>
        <w:rPr>
          <w:lang w:val="en-US"/>
        </w:rPr>
        <w:t>Ÿž…k¿-]#SÏUR?ùÊ'^œ€œwS¦°ƒÉ8'uuã»¼yêÆ?i?Y¾ñrbç?V„Õ9k\Ò6?}–ò&lt;InÈ{</w:t>
      </w:r>
    </w:p>
    <w:p>
      <w:pPr>
        <w:pStyle w:val="Normal"/>
        <w:bidi w:val="0"/>
        <w:jc w:val="left"/>
        <w:rPr>
          <w:lang w:val="en-US"/>
        </w:rPr>
      </w:pPr>
      <w:r>
        <w:rPr>
          <w:lang w:val="en-US"/>
        </w:rPr>
        <w:t>¥êü´rÍß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Yç?$??ÖÈ÷‡I§1ºr0æJà</w:t>
      </w:r>
    </w:p>
    <w:p>
      <w:pPr>
        <w:pStyle w:val="Normal"/>
        <w:bidi w:val="0"/>
        <w:jc w:val="left"/>
        <w:rPr/>
      </w:pPr>
      <w:r>
        <w:rPr>
          <w:lang w:val="en-US"/>
        </w:rPr>
        <w:t>QŒ°Z?Ÿ•IÞ‘Üußª»„í¬¨©±•¸z{yOã?E–</w:t>
        <w:tab/>
        <w:t>??2½;ðÆ?¡mDµàM.§Òt•^v·˜0Á©ìu/ËÜÛ0¤ÃcÎ&gt;çŽÝ+]¢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nµ–8ë@k°dÕ????mO Ð®(¦</w:t>
        <w:tab/>
        <w:t>õ¹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û??ïéŒ{t?,Ñ¯¯j”</w:t>
        <w:softHyphen/>
        <w:t>v\€d6i•Ì3 z??áö5ÊC²Þ£ßÞ?]l‹Ð‹??õk?1?X?¦b~T'ƒ£?¦Ú"àn Y¸qÉµW‹½?Ç</w:t>
        <w:softHyphen/>
        <w:t>—•f[]~Ëi'ØøÁ??ºô¦\¯z'ty!žÆ5x Û?ÍäŽ8¶kíH«R²@Ø™?¿?R»+ù?ŒB"oß…³ªGp_?Bü°?Ýù}g ›˜4Ž9ñ»¿</w:t>
      </w:r>
    </w:p>
    <w:p>
      <w:pPr>
        <w:pStyle w:val="Normal"/>
        <w:bidi w:val="0"/>
        <w:jc w:val="left"/>
        <w:rPr/>
      </w:pPr>
      <w:r>
        <w:rPr>
          <w:lang w:val="en-US"/>
        </w:rPr>
        <w:t>wcz“Žé¹Ù</w:t>
      </w:r>
    </w:p>
    <w:p>
      <w:pPr>
        <w:pStyle w:val="Normal"/>
        <w:bidi w:val="0"/>
        <w:jc w:val="left"/>
        <w:rPr>
          <w:lang w:val="en-US"/>
        </w:rPr>
      </w:pPr>
      <w:r>
        <w:rPr>
          <w:lang w:val="en-US"/>
        </w:rPr>
        <w:t>ãFÕœ^Ho&gt;6¤çrjI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óB5µw‹‹6zÙ©xß•?§Uì/ÐµvÑß</w:t>
        <w:softHyphen/>
        <w:t>JI³Cß0lIx¯&gt;3µm?ƒA</w:t>
        <w:tab/>
        <w:t>ÿUñ?¬JoTQ?qëŒÑ¥Ìt®˜.j?m5?</w:t>
      </w:r>
    </w:p>
    <w:p>
      <w:pPr>
        <w:pStyle w:val="Normal"/>
        <w:bidi w:val="0"/>
        <w:jc w:val="left"/>
        <w:rPr/>
      </w:pPr>
      <w:r>
        <w:rPr>
          <w:lang w:val="en-US"/>
        </w:rPr>
        <w:t>£—UªujÁ{ù¶uQfÁ¡¥—X:…?Ì¸28×÷?³æ…¹ç#Bz‹?-%??å¤n2ƒÛ</w:t>
        <w:softHyphen/>
        <w:t>¸c)Z)Å?M•žóâ„¬×ñšC°âcÈ7kl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ƒÉð…Í.‘ü¤î&lt;y}^¤ç¾{fDiÔ‰$ÓÅðý¨Ú°??q®?R³ñ5qyÆØ¼?¾?@XÙ?Á—ëi–Ù?</w:t>
      </w:r>
    </w:p>
    <w:p>
      <w:pPr>
        <w:pStyle w:val="Normal"/>
        <w:bidi w:val="0"/>
        <w:jc w:val="left"/>
        <w:rPr/>
      </w:pPr>
      <w:r>
        <w:rPr>
          <w:lang w:val="en-US"/>
        </w:rPr>
        <w:t>Ü©&amp;k¶?t´.¦¶4;—ÔÜv™)XyòrÞa?¤—`Ë›?&gt;‡Hš?Ä(fÒókrÉÝ®6³</w:t>
      </w:r>
    </w:p>
    <w:p>
      <w:pPr>
        <w:pStyle w:val="Normal"/>
        <w:bidi w:val="0"/>
        <w:jc w:val="left"/>
        <w:rPr>
          <w:lang w:val="en-US"/>
        </w:rPr>
      </w:pPr>
      <w:r>
        <w:rPr>
          <w:lang w:val="en-US"/>
        </w:rPr>
        <w:t>%ïûÁg0¦!v‰kuctÙ[UcÏ1ÏŸi;ÏÄwWõ›ÉqTdK?zªò/?¥)ñ.I1iŠ?³E&lt;+Äí:?cÿbñKeËN²åW½±U?</w:t>
      </w:r>
    </w:p>
    <w:p>
      <w:pPr>
        <w:pStyle w:val="Normal"/>
        <w:bidi w:val="0"/>
        <w:jc w:val="left"/>
        <w:rPr>
          <w:lang w:val="en-US"/>
        </w:rPr>
      </w:pPr>
      <w:r>
        <w:rPr>
          <w:lang w:val="en-US"/>
        </w:rPr>
        <w:t>ïË¬Ê?÷ýgg‰+?_]X?^Ú9ÈÄw¨5±ª!§²™é?ÌmèìªÅñ?•‰B??~?S”JôM´•ƒñ~¿}¢</w:t>
      </w:r>
    </w:p>
    <w:p>
      <w:pPr>
        <w:pStyle w:val="Normal"/>
        <w:bidi w:val="0"/>
        <w:jc w:val="left"/>
        <w:rPr>
          <w:lang w:val="en-US"/>
        </w:rPr>
      </w:pPr>
      <w:r>
        <w:rPr>
          <w:lang w:val="en-US"/>
        </w:rPr>
        <w:t>.?l?6¢]?9qçÝaá5jž=??”ïÝí(?G¼Ÿ</w:t>
        <w:softHyphen/>
        <w:t>«T¶p÷Z?\a1°®?EÎ‡'Y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mAƒÜpê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²ì"CiÍVãNÅ|Ó*c2#¦ÉYb?&gt;¼jån?P};š|ƒÃæZ!¼ýjØwMXPæƒ%oF”š¨Û.ŠÌ?ƒŠÕa¢WäCQIÑ÷Exúw¹ÁÆy¶©²È?ü&lt;ÌGÃÁ–UËhÌý«w?z¯¢?¦F}</w:t>
        <w:tab/>
        <w:t>Qn¦ß1{p?8…þÍnÖ°ÎØ!?X??=Í¸„£eÄ¢lä?×©</w:t>
      </w:r>
    </w:p>
    <w:p>
      <w:pPr>
        <w:pStyle w:val="Normal"/>
        <w:bidi w:val="0"/>
        <w:jc w:val="left"/>
        <w:rPr/>
      </w:pPr>
      <w:r>
        <w:rPr>
          <w:lang w:val="en-US"/>
        </w:rPr>
        <w:t></w:t>
      </w:r>
      <w:r>
        <w:rPr>
          <w:lang w:val="en-US"/>
        </w:rPr>
        <w:t>?¾??R˜˜Ì¯Ç{ªÆ9—cØÜ%Î?’Cýú</w:t>
        <w:tab/>
        <w:t>3*—T‰3`</w:t>
      </w:r>
    </w:p>
    <w:p>
      <w:pPr>
        <w:pStyle w:val="Normal"/>
        <w:bidi w:val="0"/>
        <w:jc w:val="left"/>
        <w:rPr>
          <w:lang w:val="en-US"/>
        </w:rPr>
      </w:pPr>
      <w:r>
        <w:rPr>
          <w:lang w:val="en-US"/>
        </w:rPr>
        <w:t>¯š?äú’‡?@.5??K‰ür3j‡x3†xxÁ_})²?</w:t>
        <w:softHyphen/>
        <w:t>Úç)¯ÁE±@*?,a&lt;ê:ÂþØ7®#t.•ê']Ìô?™›3?u£$6øfñ¶`</w:t>
        <w:softHyphen/>
        <w:t>ƒ·pÑI?×úCËr'R?U„¢&gt;LòF</w:t>
      </w:r>
    </w:p>
    <w:p>
      <w:pPr>
        <w:pStyle w:val="Normal"/>
        <w:bidi w:val="0"/>
        <w:jc w:val="left"/>
        <w:rPr>
          <w:lang w:val="en-US"/>
        </w:rPr>
      </w:pPr>
      <w:r>
        <w:rPr>
          <w:lang w:val="en-US"/>
        </w:rPr>
        <w:t>tÂ?</w:t>
        <w:softHyphen/>
        <w:t>?ùRkW¨ndZ¢ÕÕ.ï1²ÜFd</w:t>
      </w:r>
    </w:p>
    <w:p>
      <w:pPr>
        <w:pStyle w:val="Normal"/>
        <w:bidi w:val="0"/>
        <w:jc w:val="left"/>
        <w:rPr>
          <w:lang w:val="en-US"/>
        </w:rPr>
      </w:pPr>
      <w:r>
        <w:rPr>
          <w:lang w:val="en-US"/>
        </w:rPr>
        <w:t>à?šÂ?¬KWp‡DóL±%+Ùz¨¬zn?#´&gt;??Ûf?RÂ?˜Æ…[QI&lt;&gt;??•Ç› no?\÷šHœìÃÏƒŸò«}Ú; ŠD?«(Þ¤u®/ö;?ÃïT´qv?Ât´À¶1·ÞG_55ÿdùÕ‰</w:t>
        <w:tab/>
        <w:t>¨^I</w:t>
        <w:softHyphen/>
        <w:t>xä?øc[?žZãƒ|€ëfšs${{Ò?ÕÈ?¯Ô/#Hi{ zmW÷çé§??*îÊF„’€Bi¿R½“{ã‚y“</w:t>
        <w:softHyphen/>
        <w:t>?¬ÃÌš¿p´ÜÃžêZ_¦¥g†ž¦™?œ</w:t>
        <w:tab/>
        <w:t>ö^]Äþ?5)—yrnww?’8K¤9^ëÎ“‚úºú?v?[™uÄ?omÝ·çÍC;˜7dµ¨{LôNTfæåŽÀ?V?%íN¦¥’â™_¼«AC©NÊp?Ö$€6;ÅSKåC+$c</w:t>
        <w:softHyphen/>
        <w:t>Å)1Cæ€J</w:t>
        <w:tab/>
        <w:t>±0ž</w:t>
        <w:softHyphen/>
        <w:t>???²©J?Ö+&gt;)ÉfäÛ¹p?”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²?ÒOE3†²¤J•¡·Ä?£A^üñËÕß©</w:t>
        <w:tab/>
        <w:t>?</w:t>
      </w:r>
    </w:p>
    <w:p>
      <w:pPr>
        <w:pStyle w:val="Normal"/>
        <w:bidi w:val="0"/>
        <w:jc w:val="left"/>
        <w:rPr/>
      </w:pPr>
      <w:r>
        <w:rPr>
          <w:lang w:val="en-US"/>
        </w:rPr>
        <w:t>ÛlK?gt?§ÎníÊ–?qQíÏï–![¶·›6¶rÃöÎr'—9&gt;ÖýfsÂW÷¼Æºc™]–ë?ØÕ?üˆs?1¶Oœ?’W©?³ô%_™?P‹|¥</w:t>
      </w:r>
    </w:p>
    <w:p>
      <w:pPr>
        <w:pStyle w:val="Normal"/>
        <w:bidi w:val="0"/>
        <w:jc w:val="left"/>
        <w:rPr>
          <w:lang w:val="en-US"/>
        </w:rPr>
      </w:pPr>
      <w:r>
        <w:rPr>
          <w:lang w:val="en-US"/>
        </w:rPr>
        <w:t>?ÉÑgÞwt?}ft=qÿæ2X]M"»®*Ð¿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È?ß)²#¯Óž5Øw?\??2‡2gB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DL?‹àËû?°?æ¢^-fÔÇc£?–?—2#™*‹c–3ú</w:t>
      </w:r>
    </w:p>
    <w:p>
      <w:pPr>
        <w:pStyle w:val="Normal"/>
        <w:bidi w:val="0"/>
        <w:jc w:val="left"/>
        <w:rPr/>
      </w:pPr>
      <w:r>
        <w:rPr>
          <w:lang w:val="en-US"/>
        </w:rPr>
        <w:t>?¯?ÏÃ?wHÑŠx?ÛjžêòwÏÂ=c&lt;XÚÙœ9Õ»×›n7ºŠšðX?Ž`sê¢L?;{&lt;à+ff²=Þ³¢?J?jîZ5nJÝÑ÷nêÅÆïÞ¨Í2iÉ</w:t>
        <w:softHyphen/>
        <w:t>JM</w:t>
        <w:softHyphen/>
        <w:t>zEW?¸žQ§ÍÝö!ÍN¶Màš?ÏROtÃ¤™u úîNNñúå79ð</w:t>
      </w:r>
    </w:p>
    <w:p>
      <w:pPr>
        <w:pStyle w:val="Normal"/>
        <w:bidi w:val="0"/>
        <w:jc w:val="left"/>
        <w:rPr>
          <w:lang w:val="en-US"/>
        </w:rPr>
      </w:pPr>
      <w:r>
        <w:rPr>
          <w:lang w:val="en-US"/>
        </w:rPr>
        <w:t>–</w:t>
      </w:r>
      <w:r>
        <w:rPr>
          <w:lang w:val="en-US"/>
        </w:rPr>
        <w:t>??Çuz^</w:t>
        <w:softHyphen/>
        <w:t>fê</w:t>
        <w:softHyphen/>
        <w:t>ÊzZÝ£?ý0‡K–œ¡Õ£µKÀêÕ'uJ‘7JE</w:t>
      </w:r>
    </w:p>
    <w:p>
      <w:pPr>
        <w:pStyle w:val="Normal"/>
        <w:bidi w:val="0"/>
        <w:jc w:val="left"/>
        <w:rPr>
          <w:lang w:val="en-US"/>
        </w:rPr>
      </w:pPr>
      <w:r>
        <w:rPr>
          <w:lang w:val="en-US"/>
        </w:rPr>
        <w:t>›</w:t>
      </w:r>
      <w:r>
        <w:rPr>
          <w:lang w:val="en-US"/>
        </w:rPr>
        <w:t>?ZÙúUù$?ð:?i??YÏ|»õ¹—¡?÷Drš</w:t>
        <w:softHyphen/>
        <w:t>¤nP„Qßxª"%éÉ?ZÓ_Z??,€dg</w:t>
      </w:r>
    </w:p>
    <w:p>
      <w:pPr>
        <w:pStyle w:val="Normal"/>
        <w:bidi w:val="0"/>
        <w:jc w:val="left"/>
        <w:rPr>
          <w:lang w:val="en-US"/>
        </w:rPr>
      </w:pPr>
      <w:r>
        <w:rPr>
          <w:lang w:val="en-US"/>
        </w:rPr>
        <w:t>y?‘?$è©ˆc]¦l'aˆB?ýh×ãm§)e¶´I1[Õf;•²?¿;«ûš®”z¿k5-Zböó?,G‚?Rï–ô7ž??¥~¢!—ë?c6</w:t>
        <w:softHyphen/>
        <w:t>ñ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C%¥J¥</w:t>
      </w:r>
    </w:p>
    <w:p>
      <w:pPr>
        <w:pStyle w:val="Normal"/>
        <w:bidi w:val="0"/>
        <w:jc w:val="left"/>
        <w:rPr/>
      </w:pPr>
      <w:r>
        <w:rPr>
          <w:lang w:val="en-US"/>
        </w:rPr>
        <w:t>ˆ€à$¯b?«KkläÒÜ¸ƒø?+¨DŽD:¸°Fè,?pODÊ ÜÍÕß’Š«ÛSëÔU†¯0ˆÒŠÛl?DUC¥?©UAûš1;¡\j:ßâ?uÃ7ÊÑP–3s‹‘õÍÝ</w:t>
        <w:tab/>
        <w:t>ëzQ÷’</w:t>
      </w:r>
    </w:p>
    <w:p>
      <w:pPr>
        <w:pStyle w:val="Normal"/>
        <w:bidi w:val="0"/>
        <w:jc w:val="left"/>
        <w:rPr>
          <w:lang w:val="en-US"/>
        </w:rPr>
      </w:pPr>
      <w:r>
        <w:rPr>
          <w:lang w:val="en-US"/>
        </w:rPr>
        <w:t>?»4/óÁ'iùÂîœ¤Þ7ù$ ¾–ejõžÝ‹??2/•ÁCþl#ªtà¦ˆ?B…PˆûŸµÈQ¡</w:t>
      </w:r>
    </w:p>
    <w:p>
      <w:pPr>
        <w:pStyle w:val="Normal"/>
        <w:bidi w:val="0"/>
        <w:jc w:val="left"/>
        <w:rPr>
          <w:lang w:val="en-US"/>
        </w:rPr>
      </w:pPr>
      <w:r>
        <w:rPr>
          <w:lang w:val="en-US"/>
        </w:rPr>
        <w:t>®yfŒ4dd2xïš!¬?YÁ)?ðÞªº?W</w:t>
        <w:tab/>
        <w:t>ÅýÛe&lt;Í-Ò"ÍX?ê9]@?F:¨6ÐX®Ëèoý]?±5?HœUeãÞ?$¶öX$ñb&amp;d|B?I&lt;2[?e0¨?Q_ª?4jv²ânÎ†¾ø?Òmp“?¬¶¾7†?iå¯Õ%ã]Ê±Ûþ?#?IKcÝRµlb×?¶?¼»7uz¬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¹›l@?ùõ=?5Cçye™sKå??”«nÄÏbMj=löè½??l</w:t>
        <w:softHyphen/>
        <w:t>?Fw4K¶!ß.s7rrõ½è?ÖŽÍ]eIÛP?</w:t>
      </w:r>
    </w:p>
    <w:p>
      <w:pPr>
        <w:pStyle w:val="Normal"/>
        <w:bidi w:val="0"/>
        <w:jc w:val="left"/>
        <w:rPr/>
      </w:pPr>
      <w:r>
        <w:rPr>
          <w:lang w:val="en-US"/>
        </w:rPr>
        <w:t>3é</w:t>
      </w:r>
    </w:p>
    <w:p>
      <w:pPr>
        <w:pStyle w:val="Normal"/>
        <w:bidi w:val="0"/>
        <w:jc w:val="left"/>
        <w:rPr>
          <w:lang w:val="en-US"/>
        </w:rPr>
      </w:pPr>
      <w:r>
        <w:rPr>
          <w:lang w:val="en-US"/>
        </w:rPr>
        <w:t>•</w:t>
      </w:r>
      <w:r>
        <w:rPr>
          <w:lang w:val="en-US"/>
        </w:rPr>
        <w:t>Ç›Ýó˜“?¶W?A</w:t>
      </w:r>
    </w:p>
    <w:p>
      <w:pPr>
        <w:pStyle w:val="Normal"/>
        <w:bidi w:val="0"/>
        <w:jc w:val="left"/>
        <w:rPr>
          <w:lang w:val="en-US"/>
        </w:rPr>
      </w:pPr>
      <w:r>
        <w:rPr>
          <w:lang w:val="en-US"/>
        </w:rPr>
        <w:t>úB-½."yP?lÈ/?¬ôøx•|YþŒXÝ?y›ÐU?ðÝòÐ^TO_'–¡Åªk6Œm.'??Þ?%?EÖcu</w:t>
      </w:r>
    </w:p>
    <w:p>
      <w:pPr>
        <w:pStyle w:val="Normal"/>
        <w:bidi w:val="0"/>
        <w:jc w:val="left"/>
        <w:rPr>
          <w:lang w:val="en-US"/>
        </w:rPr>
      </w:pPr>
      <w:r>
        <w:rPr>
          <w:lang w:val="en-US"/>
        </w:rPr>
        <w:t>@˜è|~Ç±Ù±_|ÊšÍÖb?q7Ë8NÙYÖïòˆK}??9ËØMJ?NöæÒ3IÙ?¼Ð\y¬s=Ë?_4(H&gt;ÖpE™?¼gÄ?3?ž?jMY¢½{kH?Ñ]¿^Óy</w:t>
        <w:softHyphen/>
        <w:t>P´[=?yX</w:t>
      </w:r>
    </w:p>
    <w:p>
      <w:pPr>
        <w:pStyle w:val="Normal"/>
        <w:bidi w:val="0"/>
        <w:jc w:val="left"/>
        <w:rPr>
          <w:lang w:val="en-US"/>
        </w:rPr>
      </w:pPr>
      <w:r>
        <w:rPr>
          <w:lang w:val="en-US"/>
        </w:rPr>
        <w:t>½O/fU?L¾Où??óªe•$x®ë §ÕWP?'¦ƒQ?”Ûž?]+i¬û?DGF_Œü*[?? ?™£ß?U€ÉïzK…lŸ?Èî?ßz!ïÊ?rDÔ?¢t?Ø·Ç:U¶bNf‹*7bN?_Šyœ&gt;0›!˜®¹µs?ìßc¶©öòägh?—ç¾I?^?ïŽ|Û‡'d@9</w:t>
      </w:r>
    </w:p>
    <w:p>
      <w:pPr>
        <w:pStyle w:val="Normal"/>
        <w:bidi w:val="0"/>
        <w:jc w:val="left"/>
        <w:rPr>
          <w:lang w:val="en-US"/>
        </w:rPr>
      </w:pPr>
      <w:r>
        <w:rPr>
          <w:lang w:val="en-US"/>
        </w:rPr>
        <w:t>/X›I?b¬ï?mƒÌ-Y</w:t>
      </w:r>
    </w:p>
    <w:p>
      <w:pPr>
        <w:pStyle w:val="Normal"/>
        <w:bidi w:val="0"/>
        <w:jc w:val="left"/>
        <w:rPr>
          <w:lang w:val="en-US"/>
        </w:rPr>
      </w:pPr>
      <w:r>
        <w:rPr>
          <w:lang w:val="en-US"/>
        </w:rPr>
        <w:t>²&lt;—i®ò:?tçŠÄ?è²)Ã'Ï‡$:?ÛQ®ê?ñP{?8å?e3_÷¼»[??ïÁ^îE?èæ?&gt;î¿unÊ~º</w:t>
        <w:softHyphen/>
        <w:t>á?"ƒíœÃ¹ý.ÁÎm÷?tAÈ?}_”'fu¡+siû^Éž›¤Û?”?CŽ?‡(¾À,KYßùúøÀapÃ´ÃP?PSä"??ÕŽ²BiîX&amp;˜–Ãµy¬p×?ÃŠH”—ÀÈ?.«äAxPâMœÛ²</w:t>
      </w:r>
    </w:p>
    <w:p>
      <w:pPr>
        <w:pStyle w:val="Normal"/>
        <w:bidi w:val="0"/>
        <w:jc w:val="left"/>
        <w:rPr>
          <w:lang w:val="en-US"/>
        </w:rPr>
      </w:pPr>
      <w:r>
        <w:rPr>
          <w:lang w:val="en-US"/>
        </w:rPr>
        <w:t>?·äÕ¢?ÌjƒE)ÚrÛÞW?PÖ®"??+Ä7?(Ì}Á??^¸EëpDòEýA?Žè¦-xîù¹ta,Y-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ï&amp;?GsÙÙé×ŠÌB?j?ìuÞ=W&lt;mqÒåÝ?oÃ.%/6\š??ôÅ0ø&gt;)#˜?ò?“¸Šã¦?J#¦ý~½÷?1Ê??QU€®äVNR°?!7ä</w:t>
      </w:r>
    </w:p>
    <w:p>
      <w:pPr>
        <w:pStyle w:val="Normal"/>
        <w:bidi w:val="0"/>
        <w:jc w:val="left"/>
        <w:rPr/>
      </w:pPr>
      <w:r>
        <w:rPr>
          <w:lang w:val="en-US"/>
        </w:rPr>
        <w:t>ejFÁ?</w:t>
      </w:r>
    </w:p>
    <w:p>
      <w:pPr>
        <w:pStyle w:val="Normal"/>
        <w:bidi w:val="0"/>
        <w:jc w:val="left"/>
        <w:rPr>
          <w:lang w:val="en-US"/>
        </w:rPr>
      </w:pPr>
      <w:r>
        <w:rPr>
          <w:lang w:val="en-US"/>
        </w:rPr>
        <w:t>Mpî9ñÌ±ukµ¥ƒ°Sr™&amp;9Š‹áÒ??ˆ?›ÅêòÞ±Ñsy´WÙ?¥ÇšNÅ‡f?xÐg</w:t>
        <w:softHyphen/>
        <w:t>ÏŒ¤“®.õ¢Qá·˜ïDfÉÈfFg*?Áé‘w0?E-ø´;"#!gAN[âv•?w5tc?Õmå@</w:t>
      </w:r>
    </w:p>
    <w:p>
      <w:pPr>
        <w:pStyle w:val="Normal"/>
        <w:bidi w:val="0"/>
        <w:jc w:val="left"/>
        <w:rPr>
          <w:lang w:val="en-US"/>
        </w:rPr>
      </w:pPr>
      <w:r>
        <w:rPr>
          <w:lang w:val="en-US"/>
        </w:rPr>
        <w:t>Ü&lt;Ô¿É¨{AT{ÿNs'®Æþˆ`r{Á?²2¡7—N±„Ìµ?A¨îñù?R?]ŽÉí¬zÕš9;·ˆ’Ç_ÂíÏ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r€vç]ÌúöæÄAzÒ?z˜‹8®¯?ÃÝTå´&gt;ãîµ$E ?0„ o#??1ñ±-E?2?</w:t>
        <w:softHyphen/>
        <w:t>Ew[’³ÛÆ?òì?F?º?,/”?³û5MSÞˆ£K??[—Gày{øU¤v¯ç#ìÉ</w:t>
      </w:r>
    </w:p>
    <w:p>
      <w:pPr>
        <w:pStyle w:val="Normal"/>
        <w:bidi w:val="0"/>
        <w:jc w:val="left"/>
        <w:rPr/>
      </w:pPr>
      <w:r>
        <w:rPr>
          <w:lang w:val="en-US"/>
        </w:rPr>
        <w:t>cÜèñ€?1ÅÁlu·b—Ê»ÒÑ§„ß‡?¾Å:øÂêIçcr*÷j=6Q¬:?</w:t>
        <w:softHyphen/>
        <w:t>ˆ`2TÓfX</w:t>
      </w:r>
    </w:p>
    <w:p>
      <w:pPr>
        <w:pStyle w:val="Normal"/>
        <w:bidi w:val="0"/>
        <w:jc w:val="left"/>
        <w:rPr>
          <w:lang w:val="en-US"/>
        </w:rPr>
      </w:pPr>
      <w:r>
        <w:rPr>
          <w:lang w:val="en-US"/>
        </w:rPr>
        <w:t>! jÍoÎTò²wK›h‘=NRäP7g:‚ò‚#å™?ÐhëÕÔ›©?m?*ë«˜ª3ìB7?’‹¯ê"x</w:t>
      </w:r>
    </w:p>
    <w:p>
      <w:pPr>
        <w:pStyle w:val="Normal"/>
        <w:bidi w:val="0"/>
        <w:jc w:val="left"/>
        <w:rPr>
          <w:lang w:val="en-US"/>
        </w:rPr>
      </w:pPr>
      <w:r>
        <w:rPr>
          <w:lang w:val="en-US"/>
        </w:rPr>
        <w:t>†‚</w:t>
      </w:r>
      <w:r>
        <w:rPr>
          <w:lang w:val="en-US"/>
        </w:rPr>
        <w:t>9íï&amp;ûH·îVS™ùbî?×i?›"ì)²Î{¥ÈK4øÿ?Z?n“</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32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33 0 R/Group&lt;&lt;/Type/Group/S/Transparency/CS/DeviceRGB&gt;&gt;/Tabs/S/StructParents 3&gt;&gt;</w:t>
      </w:r>
    </w:p>
    <w:p>
      <w:pPr>
        <w:pStyle w:val="Normal"/>
        <w:bidi w:val="0"/>
        <w:jc w:val="left"/>
        <w:rPr>
          <w:lang w:val="en-US"/>
        </w:rPr>
      </w:pPr>
      <w:r>
        <w:rPr>
          <w:lang w:val="en-US"/>
        </w:rPr>
        <w:t>endobj</w:t>
      </w:r>
    </w:p>
    <w:p>
      <w:pPr>
        <w:pStyle w:val="Normal"/>
        <w:bidi w:val="0"/>
        <w:jc w:val="left"/>
        <w:rPr>
          <w:lang w:val="en-US"/>
        </w:rPr>
      </w:pPr>
      <w:r>
        <w:rPr>
          <w:lang w:val="en-US"/>
        </w:rPr>
        <w:t>33 0 obj</w:t>
      </w:r>
    </w:p>
    <w:p>
      <w:pPr>
        <w:pStyle w:val="Normal"/>
        <w:bidi w:val="0"/>
        <w:jc w:val="left"/>
        <w:rPr>
          <w:lang w:val="en-US"/>
        </w:rPr>
      </w:pPr>
      <w:r>
        <w:rPr>
          <w:lang w:val="en-US"/>
        </w:rPr>
        <w:t>&lt;&lt;/Filter/FlateDecode/Length 9456&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Å][%·q~_`ÿÃ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ïì???˜Ë?#A</w:t>
      </w:r>
    </w:p>
    <w:p>
      <w:pPr>
        <w:pStyle w:val="Normal"/>
        <w:bidi w:val="0"/>
        <w:jc w:val="left"/>
        <w:rPr/>
      </w:pPr>
      <w:r>
        <w:rPr>
          <w:lang w:val="en-US"/>
        </w:rPr>
        <w:t>Ø‘‚&lt;?~P?Yñƒ%GY?äß§IV±ªØdŸ3šÓJ.ÚÝ™n6Y,Öõ«â§§Ÿ¿üõ/ßýùËéññÓÓ—/ßýù¿¾ÿÏÓ??=ÿôåËOûÓ§oÿ÷ïßúýw?üõÇï¾üõ§??}óÿø’~tùé§/ßÿ|&gt;Ÿž__NŸ~û?ýð???èÓ?ëæÉ†“Õ“9y½œÜäÃéçï?~øËo&gt;~øï?Ô¤ÒÿÌs´'uò‹Ÿœ;ÍNOaÎýûoN?~üðüíÇ?Ÿ.úd§%œ¾ýK?Z</w:t>
        <w:softHyphen/>
        <w:t>ÿ«Oz™æ“5“r§oÿ¶Ž–¾¸~_ë&lt;?uúíÇ?|TÆ=ýúGx=?hµþÅ&gt;?Ìé?óú?—þâÏÚ¬Æ°þýóYÛÇuRöü`Ò?½É?0áåü?öOø–Å¿Ä³Öé7?ø@€GÒ :}ûÏ??|^—ð‡7/Ùl—ìí¤C»æ²Ò¯?¾¾÷ÇÜä6?†ýöë?÷ÕÓ×?Æ}uúzþJ½®ø+“ÿëòOïšÝÎ&amp;ÄiY_èN'Q?®DOûì\Ù?÷\þž6Ñ</w:t>
        <w:softHyphen/>
        <w:t>{o?ñBú÷ågi—?;Ø—úW·r†MÏÙ4Æú\?Ð&gt;Á /ç&g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Ç(ÅÂb6}WÃ/ó@y?æü°¤?–óCä¼–¾›8jý‚§Ýú!½à?VÞ2Ž-Ó&gt;½‹Ç\çX?5Íf°ï¿t[ß&gt;3Zº?Þèi¾÷¼LôÓbO&amp;L?ÎÁ2?§4{ð¶§pês¦?›:¾;¯¢°»ÛÌý}_Z©´ô¿´¥Ò?òÿ&gt;ÿîåtúôû$ù÷òO¯'?â¼?ðY-Iì$?®Í?M•áðÞ7ÿîÇúªþô/ßýøÃé«Ÿÿñð¯ÿö5ŒóÆ½?'</w:t>
        <w:softHyphen/>
        <w:t>ÛuåÍŸu~~{üÃ’än?êëÿ?'q</w:t>
      </w:r>
    </w:p>
    <w:p>
      <w:pPr>
        <w:pStyle w:val="Normal"/>
        <w:bidi w:val="0"/>
        <w:jc w:val="left"/>
        <w:rPr/>
      </w:pPr>
      <w:r>
        <w:rPr>
          <w:lang w:val="en-US"/>
        </w:rPr>
        <w:t>·x”?b:ÑQŸm–ÕIì—GüKù7ü*D?å]?«»?í¦9ì,"MÚÈ</w:t>
        <w:tab/>
        <w:t>?Sþ?</w:t>
      </w:r>
    </w:p>
    <w:p>
      <w:pPr>
        <w:pStyle w:val="Normal"/>
        <w:bidi w:val="0"/>
        <w:jc w:val="left"/>
        <w:rPr>
          <w:lang w:val="en-US"/>
        </w:rPr>
      </w:pPr>
      <w:r>
        <w:rPr>
          <w:lang w:val="en-US"/>
        </w:rPr>
        <w:t>ÌmjùmÖ=iþÏe-Iÿ¸f‰/l$ÿÒŒœÖHæòWhàˆôœ³rËd[Î ?‹24ùG¡7ÑhÙv¤IøÏ´%é{‰Þe¾@lÃ&gt;¡Ô…éVi?Ë,;</w:t>
      </w:r>
    </w:p>
    <w:p>
      <w:pPr>
        <w:pStyle w:val="Normal"/>
        <w:bidi w:val="0"/>
        <w:jc w:val="left"/>
        <w:rPr>
          <w:lang w:val="en-US"/>
        </w:rPr>
      </w:pPr>
      <w:r>
        <w:rPr>
          <w:lang w:val="en-US"/>
        </w:rPr>
        <w:t>ß_‡‰°dË'‘¿uÌæ9?¦èö6?æö</w:t>
      </w:r>
    </w:p>
    <w:p>
      <w:pPr>
        <w:pStyle w:val="Normal"/>
        <w:bidi w:val="0"/>
        <w:jc w:val="left"/>
        <w:rPr>
          <w:lang w:val="en-US"/>
        </w:rPr>
      </w:pPr>
      <w:r>
        <w:rPr>
          <w:lang w:val="en-US"/>
        </w:rPr>
        <w:t>Ë?ÊyFÕ&lt;=ŸÖÊö0Óá??</w:t>
      </w:r>
    </w:p>
    <w:p>
      <w:pPr>
        <w:pStyle w:val="Normal"/>
        <w:bidi w:val="0"/>
        <w:jc w:val="left"/>
        <w:rPr>
          <w:lang w:val="en-US"/>
        </w:rPr>
      </w:pPr>
      <w:r>
        <w:rPr>
          <w:lang w:val="en-US"/>
        </w:rPr>
        <w:t>ƒt–÷È?ï¾DoÔäÌÎ??·½â–dý³±qŠÄˆKH¶?HŒ_lô</w:t>
      </w:r>
    </w:p>
    <w:p>
      <w:pPr>
        <w:pStyle w:val="Normal"/>
        <w:bidi w:val="0"/>
        <w:jc w:val="left"/>
        <w:rPr>
          <w:lang w:val="en-US"/>
        </w:rPr>
      </w:pPr>
      <w:r>
        <w:rPr>
          <w:lang w:val="en-US"/>
        </w:rPr>
        <w:t>å@\æ¬?6SÄCüZéUY?È÷”æÌ84säÙÁîD?…?½þ©‹ÂÏ¼u^?IÒ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a?/ dy-G?N˜Òú][æ{Ô˜ýäã€?</w:t>
        <w:softHyphen/>
        <w:t>¼ßˆy#Ä|œmR</w:t>
        <w:softHyphen/>
        <w:t>·‰y{˜wó¤Í:•f´Ý_û¹˜à\T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3IpÜ??[»ä]Ž?6ÅžQt€[@Û›öOñÓ–?[pü?~ÎXç</w:t>
        <w:tab/>
        <w:t>F2ðLšcþ{€“¾#S³ç‘ŸšñmÔ^¤</w:t>
      </w:r>
    </w:p>
    <w:p>
      <w:pPr>
        <w:pStyle w:val="Normal"/>
        <w:bidi w:val="0"/>
        <w:jc w:val="left"/>
        <w:rPr/>
      </w:pPr>
      <w:r>
        <w:rPr>
          <w:lang w:val="en-US"/>
        </w:rPr>
        <w:t>Ê?WQàQ?&gt;3</w:t>
        <w:softHyphen/>
        <w:t>gòPlÄ¾P-”Òô?¨??R…‹g.—é½ò1R?U÷&lt;1}j?E+5«À#%VNÇÌè¶’?èÍ?1|ï™?µž¢®äy‹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ÏÔ?(¥¢B×YQ</w:t>
        <w:softHyphen/>
        <w:t>(·|W?GøJmØB¯‘„Oy+?þ&gt;¢xËZÑà??#ã³áPñ?Á?ùw(ÞÓiàÚÕÛ÷Ö—ýTì3?½kPôé?i</w:t>
      </w:r>
    </w:p>
    <w:p>
      <w:pPr>
        <w:pStyle w:val="Normal"/>
        <w:bidi w:val="0"/>
        <w:jc w:val="left"/>
        <w:rPr/>
      </w:pPr>
      <w:r>
        <w:rPr>
          <w:lang w:val="en-US"/>
        </w:rPr>
        <w:t>/eO-p™Œ#-Œ3èMqf‘~†æÍ?˜á¼G&amp;¼?'0j†ÏùÓUŠç¯øsbã?-@[14K¥séËÐ$0ÚŽ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³</w:t>
      </w:r>
    </w:p>
    <w:p>
      <w:pPr>
        <w:pStyle w:val="Normal"/>
        <w:bidi w:val="0"/>
        <w:jc w:val="left"/>
        <w:rPr/>
      </w:pPr>
      <w:r>
        <w:rPr>
          <w:lang w:val="en-US"/>
        </w:rPr>
        <w:t>x.ò?¸A?†?×ÏS0•—W¶¾;7?Ýw½ƒ®ê?X¦ì(ÚpÝë€4G}‰äÉ$@-„Ä?*r5Eæõ?ö§UE:©"Ýê˜Ý¨!ý±?rýÃm&lt;¼tbžËá,'òÞ&amp;bX×¿þhøõ|ª</w:t>
      </w:r>
    </w:p>
    <w:p>
      <w:pPr>
        <w:pStyle w:val="Normal"/>
        <w:bidi w:val="0"/>
        <w:jc w:val="left"/>
        <w:rPr>
          <w:lang w:val="en-US"/>
        </w:rPr>
      </w:pPr>
      <w:r>
        <w:rPr>
          <w:lang w:val="en-US"/>
        </w:rPr>
        <w:t>?(´¿ëtf~öÉ‚$¹TÍ¦"(Ø!è)‡&lt;XQN8Øe{p`\vºŸ‹bš?¦}?I Š#µa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²¥±§µ§¹_hxx=?%ˆ3nÔ?~Š5fòz¼CÌ:(r±„ÈÚ©å8%–…k"?Æ—•Â»?</w:t>
        <w:softHyphen/>
        <w:t>Ÿ|À³yP(?m~Žy|Ü\¹´:ˆI‰</w:t>
        <w:softHyphen/>
        <w:t>‘“i¹?‘?âSNã½Fµ“=Ð&amp;°~Š½m‰\)×?X\£¿æL?®–Šw’]rMúï€è…Z½Ã0^€;Ï¸kO~)ªßãéb1Œ%Tí?\?G?x®¬x?q–‡VÕ?«Ç–b?EEæ¡ÊøqCJ8úL#¯\dAŸÇ?=</w:t>
      </w:r>
    </w:p>
    <w:p>
      <w:pPr>
        <w:pStyle w:val="Normal"/>
        <w:bidi w:val="0"/>
        <w:jc w:val="left"/>
        <w:rPr>
          <w:lang w:val="en-US"/>
        </w:rPr>
      </w:pPr>
      <w:r>
        <w:rPr>
          <w:lang w:val="en-US"/>
        </w:rPr>
        <w:t>?MKÏq/?à˜?)tÖ+#Ïy–Ïl–ºš?eV$ƒÒŒ-Q¦Š8?d¹ð¹&lt;—ó¸Ú&amp;?×üÂ§5K</w:t>
        <w:tab/>
        <w:t>÷Ü*r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þqy?e`$ÙY?Ha?N¦žEbÔäçŽ²¼ÛQ2vÒ;1?&amp;öuÔ!%‚À™?ö0¿`Mª¡‰¬y)‚G‹'Qf?S¨ãÚ•?¬ò¬ü+8&amp;*QL–€e¡«•?ááÍK5?Á¯Å1?Žé`ªLÂÄ?©U9q0x‹oÐ&gt;”??G&amp;?¹ÄÐïöÆv4™SôÃmv Ä¸Û?³?Yˆ@ÅŸ‚????«U?/©†V"–LÒ?hQÃ¦IÞ)ýšiÍ??ì·ÙHv8q X™ŠI¨dmôrˆp¶Tœ–ù@-¥Õd‡qv¤«'InM?|?V?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JÖ”d,ÿ×õs9?‚??Ÿ»n(p?¬Dk’„Œ9Ú]¤g5FÅô˜ÂµZ?À»³¹™Õdü?É_Èàá2ˆ</w:t>
      </w:r>
    </w:p>
    <w:p>
      <w:pPr>
        <w:pStyle w:val="Normal"/>
        <w:bidi w:val="0"/>
        <w:jc w:val="left"/>
        <w:rPr/>
      </w:pPr>
      <w:r>
        <w:rPr>
          <w:lang w:val="en-US"/>
        </w:rPr>
        <w:t>)dkð°b?)?h«æÕAÂ£z¾Y</w:t>
      </w:r>
    </w:p>
    <w:p>
      <w:pPr>
        <w:pStyle w:val="Normal"/>
        <w:bidi w:val="0"/>
        <w:jc w:val="left"/>
        <w:rPr>
          <w:lang w:val="en-US"/>
        </w:rPr>
      </w:pPr>
      <w:r>
        <w:rPr>
          <w:lang w:val="en-US"/>
        </w:rPr>
        <w:t>?žd†…´&amp;f?$§è›Üd?ƒD†àÓÕ8,?á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î—?l3?ôö&lt;:?a¥º=ð&lt;„e?E½ÍÙ1Ž¹%¤?Z?È‘?</w:t>
      </w:r>
    </w:p>
    <w:p>
      <w:pPr>
        <w:pStyle w:val="Normal"/>
        <w:bidi w:val="0"/>
        <w:jc w:val="left"/>
        <w:rPr/>
      </w:pPr>
      <w:r>
        <w:rPr>
          <w:lang w:val="en-US"/>
        </w:rPr>
        <w:t>ÀÈœ—ÁŒ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Æ?„?ßp0&lt;ÈbIþ©</w:t>
      </w:r>
    </w:p>
    <w:p>
      <w:pPr>
        <w:pStyle w:val="Normal"/>
        <w:bidi w:val="0"/>
        <w:jc w:val="left"/>
        <w:rPr/>
      </w:pPr>
      <w:r>
        <w:rPr>
          <w:lang w:val="en-US"/>
        </w:rPr>
        <w:t>?*¢*2±Wñn/@Wã&amp;hk”7c\öG%2Cè?Ô±eF“ØCbXF?·\ù?½vá³?Â OFa¶ÑÑô]ƒªÃçÔü+ÿ×?BlÈË…·•û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bèyeã^Êõn?=ûIw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žzˆs94P¤—</w:t>
        <w:softHyphen/>
        <w:t>M‰»?äa/?Î—¦nlÄŸPTüþÞŠÕ‰€ãe?7RÇbBÐ’lkEU1ÉˆáøÂô`a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x?Þƒ?ÒƒY`Ÿ5&amp;tó?‚ï¦23%?è?~˜D˜°Ù#.QØ&gt;áç?·ŠÅ1kòãÂVdKÀµzFðSÍ? ˜¢¾’R|?¤??¤4G</w:t>
        <w:softHyphen/>
        <w:t>x„ü¶?ä:ñI?˜€</w:t>
      </w:r>
    </w:p>
    <w:p>
      <w:pPr>
        <w:pStyle w:val="Normal"/>
        <w:bidi w:val="0"/>
        <w:jc w:val="left"/>
        <w:rPr/>
      </w:pPr>
      <w:r>
        <w:rPr>
          <w:lang w:val="en-US"/>
        </w:rPr>
        <w:t>Ñ$gxè|ì?</w:t>
      </w:r>
    </w:p>
    <w:p>
      <w:pPr>
        <w:pStyle w:val="Normal"/>
        <w:bidi w:val="0"/>
        <w:jc w:val="left"/>
        <w:rPr>
          <w:lang w:val="en-US"/>
        </w:rPr>
      </w:pPr>
      <w:r>
        <w:rPr>
          <w:lang w:val="en-US"/>
        </w:rPr>
        <w:t>?</w:t>
      </w:r>
    </w:p>
    <w:p>
      <w:pPr>
        <w:pStyle w:val="Normal"/>
        <w:bidi w:val="0"/>
        <w:jc w:val="left"/>
        <w:rPr>
          <w:lang w:val="en-US"/>
        </w:rPr>
      </w:pPr>
      <w:r>
        <w:rPr>
          <w:lang w:val="en-US"/>
        </w:rPr>
        <w:t>u#ÇélÍEj®DpÛý?YƒQóòš[¸–¡0¶HÃS?Ÿ1›SÄ-ùÕgTÏø€a[yÿ(ƒ±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¾ÈZû</w:t>
        <w:tab/>
        <w:t>&gt;ÌEôbe‰·ù‚ÂèÔ?ß*´á???Y</w:t>
      </w:r>
    </w:p>
    <w:p>
      <w:pPr>
        <w:pStyle w:val="Normal"/>
        <w:bidi w:val="0"/>
        <w:jc w:val="left"/>
        <w:rPr/>
      </w:pPr>
      <w:r>
        <w:rPr>
          <w:lang w:val="en-US"/>
        </w:rPr>
        <w:t>p0Š}ÙléE?80??B?Ì/?•Ì?|?C]Õ `?mÍÀé"Hfvr2·ØÊ&lt;?*+ÆÖèìø8Ù^?øn‡Ç/</w:t>
        <w:tab/>
        <w:t>?Ó??d?éTÅx ÌŒKeR?Iáó?d[</w:t>
      </w:r>
    </w:p>
    <w:p>
      <w:pPr>
        <w:pStyle w:val="Normal"/>
        <w:bidi w:val="0"/>
        <w:jc w:val="left"/>
        <w:rPr>
          <w:lang w:val="en-US"/>
        </w:rPr>
      </w:pPr>
      <w:r>
        <w:rPr>
          <w:lang w:val="en-US"/>
        </w:rPr>
        <w:t>C[}+?½¼R÷Á(‘1?´?üËp</w:t>
        <w:tab/>
        <w:t>?„ý•Ø</w:t>
      </w:r>
    </w:p>
    <w:p>
      <w:pPr>
        <w:pStyle w:val="Normal"/>
        <w:bidi w:val="0"/>
        <w:jc w:val="left"/>
        <w:rPr>
          <w:lang w:val="en-US"/>
        </w:rPr>
      </w:pPr>
      <w:r>
        <w:rPr>
          <w:lang w:val="en-US"/>
        </w:rPr>
        <w:t>bGAŒ›c„N-?„ù±ºxoÉYËé±ð-‚€ÖY ?¦??[]?ÍS~@„ØÎ¬bX^ÙÜ!ÄV&amp;(]¨»cm‚¼Û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0G/nC¸.?™]ûË¹„ö9N¸8én2mŒèª9a•?ØÆ †??±?ŽTTé?6–v“</w:t>
        <w:tab/>
        <w:t>ãµ?? ?ög“½âCµŠÑ???òˆhÇå0ö…ùÞr&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½¿oŒÀ7*&lt;"3zÕÖtV#_ž°Q¸=å–å-–ÁÝO“ñiÆ,·c…x??¹‚ªJ¬©qo?[…?©ñJÔ8$Ü±9RùX—dËÀñ™I</w:t>
        <w:tab/>
        <w:t>q¼Ý‹Xq?Z¬GjæÒ??E Ÿ:Aw&amp;ƒ-;ÃÈÌ—¢‚Ž?Š</w:t>
        <w:softHyphen/>
        <w:t>?ÕújõW³àAdÁÃJHg¶Â±—?‡fÁCBƒw³àä4´Ø”jÉ?ôêrü</w:t>
      </w:r>
    </w:p>
    <w:p>
      <w:pPr>
        <w:pStyle w:val="Normal"/>
        <w:bidi w:val="0"/>
        <w:jc w:val="left"/>
        <w:rPr/>
      </w:pPr>
      <w:r>
        <w:rPr>
          <w:lang w:val="en-US"/>
        </w:rPr>
        <w:t>šuý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ÔÅ?n8÷4Ê=8×ûäÎŒ–«žÍý?&amp;„I?¾øÎêŽ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ŒWˆn3¦?Dn?þ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ö?ü=œ”U¢zû«nGò‹|üõöc=A)*=Þ… Ø5h¡)?„B?3?/,Ô–˜Åt‡?`?O¡HÛF7ÇMx</w:t>
        <w:tab/>
        <w:t>eüÆS?ò…š´€,3K\è?Pö?0¥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Ê‹x•!W–ø-Œ—Œ˜"?X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yMžœõŽ'övÜBP!íÔq?«Z&amp;Óå„qr°?ÇÀðÑ?#?œWt~K¬</w:t>
        <w:tab/>
        <w:t>,y</w:t>
        <w:tab/>
        <w:t>9&lt;?Ñ´Î/Yúãå•?jðÑY&lt;+? t}HyŒþdŽº!çè‡‹? ®Z”*lÙ&amp;jLv$Ä?Ñ?F:fªöòõ?‘?5?âù`è?t£‘ÛøLlG®çšç?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ãXí{?˜c)Âò“¡GQÏ¸ŒÈ’™‰^?Æk?</w:t>
      </w:r>
    </w:p>
    <w:p>
      <w:pPr>
        <w:pStyle w:val="Normal"/>
        <w:bidi w:val="0"/>
        <w:jc w:val="left"/>
        <w:rPr/>
      </w:pPr>
      <w:r>
        <w:rPr>
          <w:lang w:val="en-US"/>
        </w:rPr>
        <w:t>%[!–?k†ú¬?¿¸U]?g6û%$|é.ú³â:Ñ‰cÑ’W°x¯y?ø`×‡À˜p±±_¸</w:t>
        <w:softHyphen/>
        <w:t>]ílÇ?5?²ckƒòº”??`o'?Á,?²]µ·gaoûYO.ö°½=‹{9Ôâö³–^a†È?@??ÃÅïg!#Lã³?³‘ôÊÈ¬?{ƒ%?.Â¸§È?–é`Ê1ëæÞ;T`s¢ø,a l.Ó±UQ‘b{Ígµ??ž™³QN7</w:t>
      </w:r>
    </w:p>
    <w:p>
      <w:pPr>
        <w:pStyle w:val="Normal"/>
        <w:bidi w:val="0"/>
        <w:jc w:val="left"/>
        <w:rPr>
          <w:lang w:val="en-US"/>
        </w:rPr>
      </w:pPr>
      <w:r>
        <w:rPr>
          <w:lang w:val="en-US"/>
        </w:rPr>
        <w:t>íù÷?ìö!Ÿ~²ËpkF)u&amp;³Þ?¼?&amp;¦ˆõM™žb%z|ã‚Â(C±</w:t>
      </w:r>
    </w:p>
    <w:p>
      <w:pPr>
        <w:pStyle w:val="Normal"/>
        <w:bidi w:val="0"/>
        <w:jc w:val="left"/>
        <w:rPr>
          <w:lang w:val="en-US"/>
        </w:rPr>
      </w:pPr>
      <w:r>
        <w:rPr>
          <w:lang w:val="en-US"/>
        </w:rPr>
        <w:t>_[j6Ày®oŒ(AŒ?$üÛ&amp;?æ?1:Pl¦?“.\ò0Y®9ª©Í~?Áïûƒ&gt;uBÃ?WÑ³·?n˜w?à©?«oä#xr‡‘(ûº*Œ»»E~™ô?A²¸É!I…€®j$Ù~Ø–@"¦?1Ÿ@E¾2XÍE,?RNh*€¹“ey60VÙÌM?&gt;</w:t>
        <w:tab/>
        <w:t>‘?¹ì1L‹?Òë?OÙÙ‚ë~ò??Ú9“ ?»'½ªB2œ?Ž&amp;„1s?¹¥)²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g?®ž„öÇ¹ƒÞÏ“÷½?À?¥?ŠÀ?šãvp©i7¦˜ÅOë¢!µZßq½o@??&amp;)ƒpÊ•ª9p??¼¿ÀœWî‹cò?ðU ä)ŸuS˜?$½?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ü‰¿ZÕï+Š?ˆ…ð†</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p?)0,?G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ÄEOëE¼Ãì/4„</w:t>
      </w:r>
    </w:p>
    <w:p>
      <w:pPr>
        <w:pStyle w:val="Normal"/>
        <w:bidi w:val="0"/>
        <w:jc w:val="left"/>
        <w:rPr/>
      </w:pPr>
      <w:r>
        <w:rPr>
          <w:lang w:val="en-US"/>
        </w:rPr>
        <w:t>y&lt;Ot?:T!?BÐíD??¬JºLœÔ?¦:š?8ê?gÓ??w&gt;R¥Øˆ?Þ®øÕL{€¯?Í‡ÿþ¬Ð.¦’˜ün·€A«ZŠ+OY?v–'†^S-ô?}?^?¨Ô</w:t>
      </w:r>
    </w:p>
    <w:p>
      <w:pPr>
        <w:pStyle w:val="Normal"/>
        <w:bidi w:val="0"/>
        <w:jc w:val="left"/>
        <w:rPr>
          <w:lang w:val="en-US"/>
        </w:rPr>
      </w:pPr>
      <w:r>
        <w:rPr>
          <w:lang w:val="en-US"/>
        </w:rPr>
        <w:t>œ?`¶äº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8^®ñBúŸ?òÊ/?¹º(*?y"?»ˆ)‹r2x ?‰‹?Íp"[?3?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îl??$¨?Æã©=.y¨??¾»0&lt;?jˆÏÒ¡]8FŒmÕ4Û#MÚT ÕåìMˆþîŽNn</w:t>
        <w:tab/>
        <w:t>4ž@?³Àês?</w:t>
        <w:softHyphen/>
        <w:t>QìA</w:t>
        <w:tab/>
        <w:t>¿/?`??"ÐÐñ</w:t>
        <w:tab/>
        <w:t>?ÿPMNQ[sCe?›V?</w:t>
        <w:tab/>
        <w:t>c¬ÂW @b‰Ñì</w:t>
      </w:r>
    </w:p>
    <w:p>
      <w:pPr>
        <w:pStyle w:val="Normal"/>
        <w:bidi w:val="0"/>
        <w:jc w:val="left"/>
        <w:rPr/>
      </w:pPr>
      <w:r>
        <w:rPr>
          <w:lang w:val="en-US"/>
        </w:rPr>
        <w:t>5¬??Œ¢QKÃÅÕô?Èê¢B¨D"¼/?Ò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xãø?ë)‡</w:t>
      </w:r>
    </w:p>
    <w:p>
      <w:pPr>
        <w:pStyle w:val="Normal"/>
        <w:bidi w:val="0"/>
        <w:jc w:val="left"/>
        <w:rPr/>
      </w:pPr>
      <w:r>
        <w:rPr>
          <w:lang w:val="en-US"/>
        </w:rPr>
        <w:t>¨?áQê*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t</w:t>
      </w:r>
    </w:p>
    <w:p>
      <w:pPr>
        <w:pStyle w:val="Normal"/>
        <w:bidi w:val="0"/>
        <w:jc w:val="left"/>
        <w:rPr/>
      </w:pPr>
      <w:r>
        <w:rPr>
          <w:lang w:val="en-US"/>
        </w:rPr>
        <w:t>¬ê {ÅŽLŸ¢åÒ c?/Ù;–ë?æÀºÂÔ»%Øþ©,þµv}??¿¸ŽNè„6`˜Põ??](î÷ÏÛSf4‰øë‚×[%B;Ç õ†p³?7??@ÃD.3?XÂ·¼/?ç9Õj=È…O´?á?Î2/âÛ‹XUí¿?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X9ÙµñàÅ¢äÏ?q??ÀÙœÈ?ñ¨ò©tø@Õ¡æIu™TX¦ª±J¡ÐLå8®‹$P©Š„Ì V?? k?-&lt;dó?“?L.ö“?êÐÒŸõGÉY?’?f‰Òy`?²ƒt</w:t>
        <w:tab/>
        <w:t>²?Ã6E äO‡?Á</w:t>
        <w:softHyphen/>
        <w:t>q“Õƒ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kÙ…Î-&amp;+‘[P'ú¨.t%?îR¹Q¯&amp;Ñ6Á?ÏŒbJF¬úcÎ2÷ÆìÚ\AU³ø</w:t>
        <w:tab/>
        <w:t>É¼Ú?h ðÄ·#+5b³©`OÌ«]?Õ\CTsÅ?oýºÀd?S«sW½?P-êR(w¸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1?Õ¦žj:onk?aÙš'?³èàÉ¹V»o?ßIx8„y?¸Œ„j‚k?‰?».1Iï</w:t>
      </w:r>
    </w:p>
    <w:p>
      <w:pPr>
        <w:pStyle w:val="Normal"/>
        <w:bidi w:val="0"/>
        <w:jc w:val="left"/>
        <w:rPr/>
      </w:pPr>
      <w:r>
        <w:rPr>
          <w:lang w:val="en-US"/>
        </w:rPr>
        <w:t>€</w:t>
      </w:r>
      <w:r>
        <w:rPr>
          <w:lang w:val="en-US"/>
        </w:rPr>
        <w:t>»Yå?z”YâæU‘ô¶ãö¬?Z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È’MyŽh_x½g…?ÃŠ˜Ê?º•]…KQí?»?@5¾æïµ1•²¹Øî?‚b‘•¹QÿBæ¦ÏÕ†À&amp;€¢ì@É.D–\”?{B`ƒ&amp;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œØƒ’?N™ÄTÃ½/]”²?#?µL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Çr¿i?+~‡zô?6?Ã?y¼,¦¡Ón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ò½†?w;?QMº{&gt;Úè?æÑ?Ã?÷z¸Y/ð6Ü`?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µŒõ?†hÒîèÖ?V#Œ3N(r‡</w:t>
      </w:r>
    </w:p>
    <w:p>
      <w:pPr>
        <w:pStyle w:val="Normal"/>
        <w:bidi w:val="0"/>
        <w:jc w:val="left"/>
        <w:rPr/>
      </w:pPr>
      <w:r>
        <w:rPr>
          <w:lang w:val="en-US"/>
        </w:rPr>
        <w:t>£2EöUGSŒW{‚YkØ`Üo&gt;ü(a!ˆ‚Å?•?‘úúåýÎc«ûkž°LqÙÙÊØ›—ài¢P?ìN^á•&amp;?¼?AOà?õ?˜?? ‘hH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7å¼›–å@Õ”Êœzùò÷´’Üo2¼í3Òvæ</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öÔµ†àƒÐ1—?ÿ7eÒ5Ö¹¡™S¬gÿ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å?v1ë?Ét?m??a_CvTY?ýYÃžXãÕ??bÆ_Í?±~?Û?OŒÕÚ`ƒ~&amp;›ì©jñò{p*µgóm±Pþµ:ò´#7ÔVìÔê¥ä£‰G*¨T?Õ=%ÿ_å,!d?Ôpb½.?Á0ž?@Êð˜?fê¦&amp;M=Ø?~</w:t>
      </w:r>
    </w:p>
    <w:p>
      <w:pPr>
        <w:pStyle w:val="Normal"/>
        <w:bidi w:val="0"/>
        <w:jc w:val="left"/>
        <w:rPr/>
      </w:pPr>
      <w:r>
        <w:rPr>
          <w:lang w:val="en-US"/>
        </w:rPr>
        <w:t>9Î¬ZþÁu§èÏTy?ED‰Ë¡0"¨3ã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ÒÌLx¼p©ÂÂZ¡FÑ"[¹éÉ¢çj8ÂWØ?LØ4F¨¿?$Žxk¸Úï¨ÓáµÎWö?E¹šGæ?a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üœY¦??T'©p©</w:t>
      </w:r>
    </w:p>
    <w:p>
      <w:pPr>
        <w:pStyle w:val="Normal"/>
        <w:bidi w:val="0"/>
        <w:jc w:val="left"/>
        <w:rPr/>
      </w:pPr>
      <w:r>
        <w:rPr>
          <w:lang w:val="en-US"/>
        </w:rPr>
        <w:tab/>
        <w:t>¹</w:t>
        <w:softHyphen/>
        <w:t>Eˆu5 Õo?b]v}˜«?*!¾?CÑïž°êÞ%‘Ö±®6q8Æ¯×Á&amp;lò&gt;y</w:t>
      </w:r>
    </w:p>
    <w:p>
      <w:pPr>
        <w:pStyle w:val="Normal"/>
        <w:bidi w:val="0"/>
        <w:jc w:val="left"/>
        <w:rPr>
          <w:lang w:val="en-US"/>
        </w:rPr>
      </w:pPr>
      <w:r>
        <w:rPr>
          <w:lang w:val="en-US"/>
        </w:rPr>
        <w:t>Y9?G}Š\=ƒ#¸?¬‰Ò?UËàÅA‚å£Æ}???kEL›?aÎã^–Öx9NIµwµt’àDì½½??ŽW*âël</w:t>
        <w:softHyphen/>
        <w:t>Œ•xTÛºU¨jS‡B´š6½^AîtL›uÜYK?h]f?”?«n„·D?J?½…bÀ?vêø?Žý`\Ï:?5PòÌ(¹ðx³`G'6Û€Fx®®Œ.</w:t>
        <w:tab/>
        <w:t>¸?štýÆdã˜Æ9jIé¹2A=ÿ@¡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RÃh?¸·?£8L?^^7BÖ</w:t>
      </w:r>
    </w:p>
    <w:p>
      <w:pPr>
        <w:pStyle w:val="Normal"/>
        <w:bidi w:val="0"/>
        <w:jc w:val="left"/>
        <w:rPr/>
      </w:pPr>
      <w:r>
        <w:rPr>
          <w:lang w:val="en-US"/>
        </w:rPr>
        <w:t>À0šTD™K??1dD‰ÛÍ÷·?q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Sn²”Šw÷ïÉìRÑÏÞAØö@£v—yy¥˜|·/—2›¤ƒàþRÞÌ[lÀO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Â”?</w:t>
      </w:r>
    </w:p>
    <w:p>
      <w:pPr>
        <w:pStyle w:val="Normal"/>
        <w:bidi w:val="0"/>
        <w:jc w:val="left"/>
        <w:rPr/>
      </w:pPr>
      <w:r>
        <w:rPr>
          <w:lang w:val="en-US"/>
        </w:rPr>
        <w:t>õ?T?lfo?Ôf©?É–zÕAð¹ž¯Bö¾€`‹%•6P„i†ïkÂä?ü?Ûó#ÀcvÎØá®?²¾v‚‰pgT§ëºË¡±ÛC¡P¼1JêRÈÐØ?Ã?’¿/vØK?yë§Å</w:t>
      </w:r>
    </w:p>
    <w:p>
      <w:pPr>
        <w:pStyle w:val="Normal"/>
        <w:bidi w:val="0"/>
        <w:jc w:val="left"/>
        <w:rPr>
          <w:lang w:val="en-US"/>
        </w:rPr>
      </w:pPr>
      <w:r>
        <w:rPr>
          <w:lang w:val="en-US"/>
        </w:rPr>
        <w:t>HÐ¦Œà~¹E§ÒæÃ´M¥5Ýô?32°†¨??Þƒ¦Ñ?M…ý½YhQ“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H¥°Ò</w:t>
        <w:tab/>
        <w:t>?Ûÿä?Ek«X?~¯??È—pÍ°i?[Û?óBÞ=??þÛ??Ö¼ç©Ql[e?¾?Û^æ?¢</w:t>
      </w:r>
    </w:p>
    <w:p>
      <w:pPr>
        <w:pStyle w:val="Normal"/>
        <w:bidi w:val="0"/>
        <w:jc w:val="left"/>
        <w:rPr/>
      </w:pPr>
      <w:r>
        <w:rPr>
          <w:lang w:val="en-US"/>
        </w:rPr>
        <w:t>[®ää??Fzþuñ’?@ÒÏÅ²9b£5ýkóýîM%ÕÒ û˜Ô¾Ð?fÜyçîi?¯W§d¼íQè MŒUÌ£Ò0x/ß6ÝšÉ?Ž¸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Ú¸LêHÀ„u*4?éwE ‘1¤ÝÿZ•-]Ï!:†Y?:ˆCDÙ?¡%~©ôÃ¹uû^‚s@ižM¨‹&gt;mßyf¿[@L¥ûÃ½ä0A¨&amp;C£…÷kfÄGÃ</w:t>
      </w:r>
    </w:p>
    <w:p>
      <w:pPr>
        <w:pStyle w:val="Normal"/>
        <w:bidi w:val="0"/>
        <w:jc w:val="left"/>
        <w:rPr/>
      </w:pPr>
      <w:r>
        <w:rPr>
          <w:lang w:val="en-US"/>
        </w:rPr>
        <w:t>ì?HA®??y´×ZÜ‰ ý*6&lt;G®Y_AÀ]</w:t>
        <w:tab/>
        <w:t>çvÃ77</w:t>
        <w:tab/>
        <w:t>Â.\ŠeS)‹Ùv=D?Y¶›V¤»G7„É?˜ø¶«?5_Ã!X E?íÝ¿?f?N£‰\?ßÈ»Á¬·©-ßW@?{9˜õa2ÝŽàî\£ª±Æ^E?{L?×\H›lß»¯DQ?ùª%q?cRLs?âePÄ?y”á|¶&lt;?ÚÅƒI?D?ûîNŠÊ…NÃ]Ø:???¼Î</w:t>
        <w:tab/>
        <w:t>ì:œB{ßÊŒ?°(??é®¹?ÿ?…Å?®¶ôh?±?m?‹ 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³¿l+</w:t>
        <w:tab/>
        <w:t>Ý£j??¶Ÿ‰äkÁ.gcî?þ±ëoÔ?Vëìä®åŽÐê¢‚”ËµÀ¿çu?*÷;eê³¶åUí©)h?ÿØÍÜ–2Œ&amp;?‡?Ygx8ˆ3†E?ˆÅèÇNXØ?žæ‹¸†=—”’ÜŒâBæ«¯??‹·wìÕl)*ô??Õ¤j¹¬fîn¨J°½T?»ó S??Ø‹¦¥CïŽäÖT8ÓM(^‡;¢j`&lt;Ì?ÏN_”X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WÏPÏÄB/Ö?}nïc™?Û?Òh;µÃôÐ•kª(”7WD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b¬\Žì</w:t>
        <w:tab/>
        <w:t>›o£&gt;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e?zÁ€‚8ƒjQŽaàÊö?(ËÇ?.¦??9F¯ÊcÎÞ„ñÇ</w:t>
      </w:r>
    </w:p>
    <w:p>
      <w:pPr>
        <w:pStyle w:val="Normal"/>
        <w:bidi w:val="0"/>
        <w:jc w:val="left"/>
        <w:rPr/>
      </w:pPr>
      <w:r>
        <w:rPr>
          <w:lang w:val="en-US"/>
        </w:rPr>
        <w:t>¬ý?ÌÕÛTcÒ•·×Æ</w:t>
      </w:r>
    </w:p>
    <w:p>
      <w:pPr>
        <w:pStyle w:val="Normal"/>
        <w:bidi w:val="0"/>
        <w:jc w:val="left"/>
        <w:rPr>
          <w:lang w:val="en-US"/>
        </w:rPr>
      </w:pPr>
      <w:r>
        <w:rPr>
          <w:lang w:val="en-US"/>
        </w:rPr>
        <w:t>^_NçÝÍÑÕýIyûþ$???Ín²óè{?óOÕÐÎæ.ÃZsÅ(‡?7ÕÆd;9&amp;DæïZ?Šß›q@?ãÂ?ü?‹0•?Ïµ¾©?Ž=?V–î„Ö)’ŠiÍ6hQ±±|;xõ</w:t>
      </w:r>
    </w:p>
    <w:p>
      <w:pPr>
        <w:pStyle w:val="Normal"/>
        <w:bidi w:val="0"/>
        <w:jc w:val="left"/>
        <w:rPr>
          <w:lang w:val="en-US"/>
        </w:rPr>
      </w:pPr>
      <w:r>
        <w:rPr>
          <w:lang w:val="en-US"/>
        </w:rPr>
        <w:t>VÀ3S??Åbš?1[°@(„à7¼?‰Ýj›ôÆ€÷?ºQme'}`?Õª|sô®ƒÊ[âÚZ–/ÂŠ?UªuŸ•“š¶›x…¢?ã1?´Y?NØ4o¿ð7;YõÍ?Û+?H±YB»°°ƒºrƒ? Ù&lt;d9w|ì„¿ú½wj‰??ÐdDu˜x–ïÑÐ·%å</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ö&lt;‚ør¡?+¦H?£B±'˜‚–aãR?N?</w:t>
        <w:softHyphen/>
        <w:t>?Ó›EMîÈ~&lt;&amp;??½?¥ÃƒÊN›ñ-š=–??›…H0??¾4;†Ò??Eë</w:t>
      </w:r>
    </w:p>
    <w:p>
      <w:pPr>
        <w:pStyle w:val="Normal"/>
        <w:bidi w:val="0"/>
        <w:jc w:val="left"/>
        <w:rPr/>
      </w:pPr>
      <w:r>
        <w:rPr>
          <w:lang w:val="en-US"/>
        </w:rPr>
        <w:t>2¸A»;ê?¿Ó®Ò)VcœÇ0t?À©äë©ÕÈ,««7pÅ$?K?jÑ†Ý*U®</w:t>
      </w:r>
    </w:p>
    <w:p>
      <w:pPr>
        <w:pStyle w:val="Normal"/>
        <w:bidi w:val="0"/>
        <w:jc w:val="left"/>
        <w:rPr>
          <w:lang w:val="en-US"/>
        </w:rPr>
      </w:pPr>
      <w:r>
        <w:rPr>
          <w:lang w:val="en-US"/>
        </w:rPr>
        <w:t>¿»û?CB??÷²¦0Y•%Ãì¸ö†?¸ª†-{ßF.Þ;&gt;O!X*Ñ`È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wû_¯:qš?ìK?·u?À¦œZöOóU,"Oˆ˜špDç×Jùæï¡æòËë?qÑ?Â´XzjcKñ^?J”??ÒÐ/$XLŸ~×Ã©ò?éuîi”Ûj?½Hz¥[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j›UŸŸ‰??J\©i?Í!Xã</w:t>
      </w:r>
    </w:p>
    <w:p>
      <w:pPr>
        <w:pStyle w:val="Normal"/>
        <w:bidi w:val="0"/>
        <w:jc w:val="left"/>
        <w:rPr/>
      </w:pPr>
      <w:r>
        <w:rPr>
          <w:lang w:val="en-US"/>
        </w:rPr>
        <w:t>–„</w:t>
      </w:r>
      <w:r>
        <w:rPr>
          <w:lang w:val="en-US"/>
        </w:rPr>
        <w:t>À*|?Å?ÃÝ h?§5šæ?Mš*º†Ø%%Šß?%?ªa$èAX…†d?uÂãÃ?)O ß—:“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Á?…¸BÏ”Þtƒét?ëUê×)ß?¿j?Ý€?È£¹Ôßpô½j¾ Ø¢VÏè¸EÌé??ðÛ?¨Æ›”Ò;Ð\I}ß»k%??“‹«)˜»AÞÞ‚Ù?9µ=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d‹Ñn”FÇ2¦º±A?»°ëy·3¼‚“?Ñ™*~¢8YØ?8ò K3%Á!•;6þMÎ°T÷†</w:t>
        <w:tab/>
        <w:t>3t.¸iÄoÏ?f?Ð·s“”åj´WÃg™=…2Õß?P±äKÒÆL¶ñöä%tâšã½d«I{?Dh?g?Ð²?Õà2?ïvÜt@4`‘Sr¦ryvÆœ¯W¥¡œ¦M¿?º)ãÝGK:?ÀUîñéò??—Žãï=¢?§DžÇ@6GK7™uîÆ^j?Ô" =Ìi?¹9/[</w:t>
      </w:r>
    </w:p>
    <w:p>
      <w:pPr>
        <w:pStyle w:val="Normal"/>
        <w:bidi w:val="0"/>
        <w:jc w:val="left"/>
        <w:rPr/>
      </w:pPr>
      <w:r>
        <w:rPr>
          <w:lang w:val="en-US"/>
        </w:rPr>
        <w:t>?LÐñ²3j#?F&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ð…t4á«ª? =|ä@Žúç—(¼§¿í^'¦˜j²Mî²&gt;÷ØýÕ¸Ë?=þ?ž]ƒ²?ÛÊÕ´aÛ&g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ZhUÕo›$ÖÔÇ?C,?Ü?Ó?ã%R¤¹¤mò,*²o</w:t>
      </w:r>
    </w:p>
    <w:p>
      <w:pPr>
        <w:pStyle w:val="Normal"/>
        <w:bidi w:val="0"/>
        <w:jc w:val="left"/>
        <w:rPr/>
      </w:pPr>
      <w:r>
        <w:rPr>
          <w:lang w:val="en-US"/>
        </w:rPr>
        <w:t>G0Õª½¿ã”bŸv$Ðú±Ï„˜Òó‘Ày“n}Øi¹C</w:t>
        <w:softHyphen/>
        <w:t>ý¹Š®µø¬µ1¿?‹§³?)ƒ$¬+5®ÎÁ&gt;E²SéÌ˜kF#*&gt;kKO~Ñ?x¬/žÀ}B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x;Óx.üºÅ?6ŸÞ?¾i</w:t>
      </w:r>
    </w:p>
    <w:p>
      <w:pPr>
        <w:pStyle w:val="Normal"/>
        <w:bidi w:val="0"/>
        <w:jc w:val="left"/>
        <w:rPr/>
      </w:pPr>
      <w:r>
        <w:rPr>
          <w:lang w:val="en-US"/>
        </w:rPr>
        <w:t>éòö²˜?˜¼\ß€¶#@ÙÍK</w:t>
        <w:softHyphen/>
        <w:t>Âíù¶ÕeíãJlWÔ4&lt;·Î1_:”çñ¦¹??fÕ½þÀ›Ë?©?r¿Yâðšxðœzy</w:t>
        <w:softHyphen/>
        <w:t>F]¹ù]˜ö¡ø`FhðÚž¡ŒU2èMÃ?×Û?¼(XUü"²À?é33'OoLÍæ~VæË4</w:t>
      </w:r>
    </w:p>
    <w:p>
      <w:pPr>
        <w:pStyle w:val="Normal"/>
        <w:bidi w:val="0"/>
        <w:jc w:val="left"/>
        <w:rPr>
          <w:lang w:val="en-US"/>
        </w:rPr>
      </w:pPr>
      <w:r>
        <w:rPr>
          <w:lang w:val="en-US"/>
        </w:rPr>
        <w:t>?¼C™®±?žƒ:àVÝÅfµ?œ&gt;‡·o‚ûW?</w:t>
        <w:tab/>
        <w:t>ÐÉ?ðLÆ¶ò¾†»kô…WŽõ²?Õì`¥}©Ñno?`y?Š¯×‹?^PÖñ?Èª?ë?+</w:t>
      </w:r>
    </w:p>
    <w:p>
      <w:pPr>
        <w:pStyle w:val="Normal"/>
        <w:bidi w:val="0"/>
        <w:jc w:val="left"/>
        <w:rPr>
          <w:lang w:val="en-US"/>
        </w:rPr>
      </w:pPr>
      <w:r>
        <w:rPr>
          <w:lang w:val="en-US"/>
        </w:rPr>
        <w:t>òœ»i</w:t>
        <w:tab/>
        <w:t>¥sKñÃ?i*?ëîË-ÌÒ€ HìUØ¶‰›mTÒÍ1i&lt;ÖŒ·¼ÂKÖySD“„«%¬r</w:t>
        <w:softHyphen/>
        <w:t>Ÿ+?+þQÃ?`™?¼ðÌ&lt;ë—?.¤¦?8?‹¨ñ?¼ulæ</w:t>
      </w:r>
    </w:p>
    <w:p>
      <w:pPr>
        <w:pStyle w:val="Normal"/>
        <w:bidi w:val="0"/>
        <w:jc w:val="left"/>
        <w:rPr>
          <w:lang w:val="en-US"/>
        </w:rPr>
      </w:pPr>
      <w:r>
        <w:rPr>
          <w:lang w:val="en-US"/>
        </w:rPr>
        <w:t>`?,ú…‰e†?±¼:RS¯ÏKò?øN·…Ú”¡?»¬±3,ô_âyé&lt;?ŠEP[??zÈò???;V?~Õó’?¬ãâR:•\u??Sô?aÉµ}</w:t>
      </w:r>
    </w:p>
    <w:p>
      <w:pPr>
        <w:pStyle w:val="Normal"/>
        <w:bidi w:val="0"/>
        <w:jc w:val="left"/>
        <w:rPr>
          <w:lang w:val="en-US"/>
        </w:rPr>
      </w:pPr>
      <w:r>
        <w:rPr>
          <w:lang w:val="en-US"/>
        </w:rPr>
        <w:t>M?^´r</w:t>
        <w:softHyphen/>
        <w:t>?</w:t>
        <w:tab/>
        <w:t>?¦øEªqƒã¤¸?ªšÈ</w:t>
      </w:r>
    </w:p>
    <w:p>
      <w:pPr>
        <w:pStyle w:val="Normal"/>
        <w:bidi w:val="0"/>
        <w:jc w:val="left"/>
        <w:rPr>
          <w:lang w:val="en-US"/>
        </w:rPr>
      </w:pPr>
      <w:r>
        <w:rPr>
          <w:lang w:val="en-US"/>
        </w:rPr>
        <w:t>²Ëwò9—å?åIL?#? ¹Ž(—Bíò9*Ð®ì^ï •Í?:?ª¼µJÇd¡Ûí˜??”jRJ(cJìˆæ~$??¹õ@csb?§</w:t>
      </w:r>
    </w:p>
    <w:p>
      <w:pPr>
        <w:pStyle w:val="Normal"/>
        <w:bidi w:val="0"/>
        <w:jc w:val="left"/>
        <w:rPr>
          <w:lang w:val="en-US"/>
        </w:rPr>
      </w:pPr>
      <w:r>
        <w:rPr>
          <w:lang w:val="en-US"/>
        </w:rPr>
        <w:t>ÒÙ7ýT˜„Žž–Œù®â]l†–Yi ò6;~÷öCVM:ô™ôô</w:t>
      </w:r>
    </w:p>
    <w:p>
      <w:pPr>
        <w:pStyle w:val="Normal"/>
        <w:bidi w:val="0"/>
        <w:jc w:val="left"/>
        <w:rPr>
          <w:lang w:val="en-US"/>
        </w:rPr>
      </w:pPr>
      <w:r>
        <w:rPr>
          <w:lang w:val="en-US"/>
        </w:rPr>
        <w:t>äÂéÛ?gvµÃ#?Cºò0‘¯SéPÿ‚{ò&gt;–p«??¢?%¾ô¤??Øu—óCŽWq\Ø/:Ìº4˜†ò?ÑGZµ·.?¨|3©Y! ~!Y3&gt;6a??…³kOvuëe?˜K?½ï‚oßÅî*tÔFÓ„ð?¡?-ßÅ?z??ê‰?Ø‹?“àã(û?SŠÂv!’´K,Ü¢ãXI„œN9PI¤?›?‹_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Ó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¾ƒ?Uúè¼Ë22?¯]7Ww"7méô¶?„ã†?^c†yÇ9OKì?œ?Þ’Íðû+°Ýu?2~S¾éjŽsÆ#Ô\NÈ\ŒÐ†«j? ~i)•?Tþ/+ìõ?÷µïÌ›z•”÷nBôjÞW•?T˜&gt;zÝË.h¯S?ò8QímŠ¶½??®—ÊÜ˜y^L³Q"®xÿ´ÂJ«8^Š(n(¥?ì‚_???µ%Ù‰)?¹æö–NLíÏË®š?œZb°´Ç8óM?æ0¬?$·È%äÂ?ñs•ZYY¢“M?BlÃÎìÙÖ{¢w¨¿0V?ak?V=ÁƒÐ•?™jnÆ„?'%?Wî¶`F&amp;=néØ¨íœ¨rÜA\Ÿ×]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rX—l?Ü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ºy??àn ?ÂÜ’…0hò¶æFûvÿ</w:t>
      </w:r>
    </w:p>
    <w:p>
      <w:pPr>
        <w:pStyle w:val="Normal"/>
        <w:bidi w:val="0"/>
        <w:jc w:val="left"/>
        <w:rPr/>
      </w:pPr>
      <w:r>
        <w:rPr>
          <w:lang w:val="en-US"/>
        </w:rPr>
        <w:t>¨æ„ë?Ój</w:t>
      </w:r>
    </w:p>
    <w:p>
      <w:pPr>
        <w:pStyle w:val="Normal"/>
        <w:bidi w:val="0"/>
        <w:jc w:val="left"/>
        <w:rPr>
          <w:lang w:val="en-US"/>
        </w:rPr>
      </w:pPr>
      <w:r>
        <w:rPr>
          <w:lang w:val="en-US"/>
        </w:rPr>
        <w:t>òl?"JŒkSpB?²6Œ5-Z¢ÁT”5wXdÔÀ©[·Éª¨f?jyËýÁÚ6ºtUGŸ‚?àZlÌ9¹ñŽA$VT·)æñ</w:t>
        <w:tab/>
        <w:t>Ç?jÉ6¥iÛ¾?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kGD?Ý?“?¶»8¼ÿý"ŽeçVh:aqW?™0)s¤e›¢ÁãÃ¥ºõu`Ù</w:t>
        <w:tab/>
        <w:t>4I?æ2ãM?G?Ð¬%%Ô?+8€¹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8?S¬oi’¥[:?¢]À,~Ï</w:t>
      </w:r>
    </w:p>
    <w:p>
      <w:pPr>
        <w:pStyle w:val="Normal"/>
        <w:bidi w:val="0"/>
        <w:jc w:val="left"/>
        <w:rPr/>
      </w:pPr>
      <w:r>
        <w:rPr>
          <w:lang w:val="en-US"/>
        </w:rPr>
        <w:t>F±‰?õ¸?_</w:t>
        <w:softHyphen/>
      </w:r>
    </w:p>
    <w:p>
      <w:pPr>
        <w:pStyle w:val="Normal"/>
        <w:bidi w:val="0"/>
        <w:jc w:val="left"/>
        <w:rPr>
          <w:lang w:val="en-US"/>
        </w:rPr>
      </w:pPr>
      <w:r>
        <w:rPr>
          <w:lang w:val="en-US"/>
        </w:rPr>
        <w:t>™</w:t>
      </w:r>
      <w:r>
        <w:rPr>
          <w:lang w:val="en-US"/>
        </w:rPr>
        <w:t>3è?sCÛ&gt;UÀÿ?7~¬²%è?r?d?‹’ÌÌ!€?ßµ</w:t>
        <w:tab/>
        <w:t>dÀ[PÛ?Ëe›ñzGÝUØ?…=ï?ƒÝL³‰Ïï‹?•ÊÜ</w:t>
        <w:tab/>
        <w:t>A%</w:t>
      </w:r>
    </w:p>
    <w:p>
      <w:pPr>
        <w:pStyle w:val="Normal"/>
        <w:bidi w:val="0"/>
        <w:jc w:val="left"/>
        <w:rPr>
          <w:lang w:val="en-US"/>
        </w:rPr>
      </w:pPr>
      <w:r>
        <w:rPr>
          <w:lang w:val="en-US"/>
        </w:rPr>
        <w:t>ÖNsciëfÏ|qƒêu8ÞÚNÎ?hfh?Í½«Îoô[5ï?Æü¦‡</w:t>
      </w:r>
    </w:p>
    <w:p>
      <w:pPr>
        <w:pStyle w:val="Normal"/>
        <w:bidi w:val="0"/>
        <w:jc w:val="left"/>
        <w:rPr>
          <w:lang w:val="en-US"/>
        </w:rPr>
      </w:pPr>
      <w:r>
        <w:rPr>
          <w:lang w:val="en-US"/>
        </w:rPr>
        <w:t>ÝA«•b†¥?M.I?Ou¹ÿÙ_¹NÖw?ÎÇêñ÷€?Ødá™?G½4ìá9?n{h×®HþÒæÚ:Ipîé˜æBI?ùßôª¡|¥?ù&amp;9òª¨¡ ¶nç½[Ð®¢ßóêw?™Ç?&amp;?Ëí×„–ç?|cz?ÀZ</w:t>
        <w:softHyphen/>
        <w:t>ç`?I~6·žP³VÅÊÞàí7ÝàúÖÚ-%?ëL§#Ë`?A×wÎÊ?¹?ZW??ñ¼YTy?3?9èX</w:t>
      </w:r>
    </w:p>
    <w:p>
      <w:pPr>
        <w:pStyle w:val="Normal"/>
        <w:bidi w:val="0"/>
        <w:jc w:val="left"/>
        <w:rPr>
          <w:lang w:val="en-US"/>
        </w:rPr>
      </w:pPr>
      <w:r>
        <w:rPr>
          <w:lang w:val="en-US"/>
        </w:rPr>
        <w:t>®ÌŠ?®]ëå˜|¦?ª?ÉÊ#¡~—.ðSÐÉ6¡.x?²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NLÐv^ÎúŒ2šZ:.Û-¹“N3~Hö#0efö©²ÿÉ?$™Y*5^bcˆã¹W² ‚¼~V—HíµÄ?¤J¢k¾Òý-v?'=^*ÉÏ?{wtî{Ñ.oÊ&amp;;åñË!U;nY’</w:t>
        <w:softHyphen/>
        <w:t>p?£l«v‚¨ÚY™@«N|£[µ??</w:t>
        <w:softHyphen/>
        <w:t>ÚYÔäUÏ€tè[8f£`</w:t>
        <w:softHyphen/>
        <w:t>šH~ð¤Ü?Ë±t??í}·W?¢•Ê®Û…æ²h?v¢ç¨Ö©± j|´? éª„_±kþØÊz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 ?‚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E´l,ª‘'? 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îƒbã¶™ahÃšíÑ?ú-.«ž?/êEÕêÊ?1O$6+Éj{È8ì¶ñË?Rµ'¢Ï3&lt;Ì?ˆqZº?x{õ¸ì)"3M1Ù•ð‡øÉö|Ý¿</w:t>
        <w:tab/>
        <w:t>ÿê¯î?âs[›SÛóÉj·-?ËcEV°?Ñ+Ýž·ÓìX¶o?%?DO¨P=??´aA4Ùž</w:t>
        <w:tab/>
        <w:t>¡o” h"V?Ñ#ã–Û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Uä?}¹‰Þ‘¸çt†»¨÷zô‡ÕöžLÿ®2Ñ?¸E?t¦†ÿdcH?î?TjwšÞÂÑÐš7¢LoÊ®ñäeŠ[?eYWMäÉ?.µ»Uý8€¬×7Tv6vC7=ë?0iYé+SÝ›?8OgŸA½?2ÜÜ—xƒÇd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ÛŒ»¯Ü¿|ã?8Š–{&amp;J??ï^óKáv27GÔ2ø0`í~-ƒÏX$TNæþ¥</w:t>
      </w:r>
    </w:p>
    <w:p>
      <w:pPr>
        <w:pStyle w:val="Normal"/>
        <w:bidi w:val="0"/>
        <w:jc w:val="left"/>
        <w:rPr/>
      </w:pPr>
      <w:r>
        <w:rPr>
          <w:lang w:val="en-US"/>
        </w:rPr>
        <w:t>©?uî³½j`ÖG$´?¢?æÂˆB?tÉFÉ´Uµ#Va@ºóYD??m?ïp?Aíw?¿£„2C?ÅCì?½äŠþ!ýøÕŸ??6?¦*h½Àò¦5v[?×µ£Zàï°ìkÀ¤.Ä?ïß)SçK“‡k¼Žã(snÐ÷¥³†?—ßÈ«8"I¨l?Öð&lt;«ÿe?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Q?Á?§Uuw?AV†ÃâŒF` ?´1ÑóÀŽlË´tA~ ¯8?ð«u½?¾?</w:t>
      </w:r>
    </w:p>
    <w:p>
      <w:pPr>
        <w:pStyle w:val="Normal"/>
        <w:bidi w:val="0"/>
        <w:jc w:val="left"/>
        <w:rPr/>
      </w:pPr>
      <w:r>
        <w:rPr>
          <w:lang w:val="en-US"/>
        </w:rPr>
        <w:t>E?4&lt;â8,ó?‚?O™õLeEõ?Cc¹¬</w:t>
      </w:r>
    </w:p>
    <w:p>
      <w:pPr>
        <w:pStyle w:val="Normal"/>
        <w:bidi w:val="0"/>
        <w:jc w:val="left"/>
        <w:rPr>
          <w:lang w:val="en-US"/>
        </w:rPr>
      </w:pPr>
      <w:r>
        <w:rPr>
          <w:lang w:val="en-US"/>
        </w:rPr>
        <w:t>…</w:t>
      </w:r>
      <w:r>
        <w:rPr>
          <w:lang w:val="en-US"/>
        </w:rPr>
        <w:t>?8&gt;u7³Þ¿ýZab‚äD•-õ</w:t>
        <w:tab/>
        <w:t>@TµizFPª?—a?À³`ËšF7?q#º³©uM—ÈÝpÄÿ?†Ëàc</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34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35 0 R/Group&lt;&lt;/Type/Group/S/Transparency/CS/DeviceRGB&gt;&gt;/Tabs/S/StructParents 4&gt;&gt;</w:t>
      </w:r>
    </w:p>
    <w:p>
      <w:pPr>
        <w:pStyle w:val="Normal"/>
        <w:bidi w:val="0"/>
        <w:jc w:val="left"/>
        <w:rPr>
          <w:lang w:val="en-US"/>
        </w:rPr>
      </w:pPr>
      <w:r>
        <w:rPr>
          <w:lang w:val="en-US"/>
        </w:rPr>
        <w:t>endobj</w:t>
      </w:r>
    </w:p>
    <w:p>
      <w:pPr>
        <w:pStyle w:val="Normal"/>
        <w:bidi w:val="0"/>
        <w:jc w:val="left"/>
        <w:rPr>
          <w:lang w:val="en-US"/>
        </w:rPr>
      </w:pPr>
      <w:r>
        <w:rPr>
          <w:lang w:val="en-US"/>
        </w:rPr>
        <w:t>35 0 obj</w:t>
      </w:r>
    </w:p>
    <w:p>
      <w:pPr>
        <w:pStyle w:val="Normal"/>
        <w:bidi w:val="0"/>
        <w:jc w:val="left"/>
        <w:rPr>
          <w:lang w:val="en-US"/>
        </w:rPr>
      </w:pPr>
      <w:r>
        <w:rPr>
          <w:lang w:val="en-US"/>
        </w:rPr>
        <w:t>&lt;&lt;/Filter/FlateDecode/Length 10172&gt;&gt;</w:t>
      </w:r>
    </w:p>
    <w:p>
      <w:pPr>
        <w:pStyle w:val="Normal"/>
        <w:bidi w:val="0"/>
        <w:jc w:val="left"/>
        <w:rPr>
          <w:lang w:val="en-US"/>
        </w:rPr>
      </w:pPr>
      <w:r>
        <w:rPr>
          <w:lang w:val="en-US"/>
        </w:rPr>
        <w:t>stream</w:t>
      </w:r>
    </w:p>
    <w:p>
      <w:pPr>
        <w:pStyle w:val="Normal"/>
        <w:bidi w:val="0"/>
        <w:jc w:val="left"/>
        <w:rPr>
          <w:lang w:val="en-US"/>
        </w:rPr>
      </w:pPr>
      <w:r>
        <w:rPr>
          <w:lang w:val="en-US"/>
        </w:rPr>
        <w:t>xœ½]K$¹q¾?0ÿ¡»?:‡of??ªª§??? µÖðAÐa-¯Ö:hW^?þ÷N’ñ"“Ì®™©´,kfº3“d0?Ï/‚?Î¿~úë_~øó§§——?çOŸ~øóýøŸOüpùåÓ§_þö§?ßÿïßüðû?~úëÏ?|úë/?øÃ?þãSúÑí—_&gt;ýøëéôty½&gt;}øí?üÓOÿóþ~úéý;?OZ¹'«'óäõ&lt;-ó“›|xúõÇ÷ïþò›÷ïþûý;5©ôŸyŽöI=ùÅOÎ=ÍNOaÎýûož~~ÿîòýûw?núÉNKxúþ/éójý?½¾0ùõ?k¦uœïÿ¶~/»ÎBë&lt;</w:t>
      </w:r>
    </w:p>
    <w:p>
      <w:pPr>
        <w:pStyle w:val="Normal"/>
        <w:bidi w:val="0"/>
        <w:jc w:val="left"/>
        <w:rPr>
          <w:lang w:val="en-US"/>
        </w:rPr>
      </w:pPr>
      <w:r>
        <w:rPr>
          <w:lang w:val="en-US"/>
        </w:rPr>
        <w:t>õôÛ÷ïþø¢Œ;ŸüúGx==kµþÅ&lt;=Ïé?óú?—þâOÚ¬Æ°þýãIÛ—uZöôlÒ?½É?0ázzN?û3¾eñ/ñ¤uú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HúÈŸž¾ÿç÷ï&gt;®‹øî³?m¶‹^Ì´¨Í¢ËR¿yþöÑ£¹É˜Ñh¿ýöÙ}sþöÙ¸ož¾¿Ñß®kþÆäÿuùŸ¾j:v;?</w:t>
        <w:softHyphen/>
        <w:t>â?B:‰þq%{ÚiçÊ†¸Kù{ÚF·î¾UÌ</w:t>
      </w:r>
    </w:p>
    <w:p>
      <w:pPr>
        <w:pStyle w:val="Normal"/>
        <w:bidi w:val="0"/>
        <w:jc w:val="left"/>
        <w:rPr/>
      </w:pPr>
      <w:r>
        <w:rPr>
          <w:lang w:val="en-US"/>
        </w:rPr>
        <w:t>éwÞ—Ÿ¥}J</w:t>
      </w:r>
    </w:p>
    <w:p>
      <w:pPr>
        <w:pStyle w:val="Normal"/>
        <w:bidi w:val="0"/>
        <w:jc w:val="left"/>
        <w:rPr>
          <w:lang w:val="en-US"/>
        </w:rPr>
      </w:pPr>
      <w:r>
        <w:rPr>
          <w:lang w:val="en-US"/>
        </w:rPr>
        <w:t>a¯ôW·ò†MÏÙôõ¹üA{†^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Œxÿ–¿Q?‹…Él?WÃ/ó‡ò$ÌéyI_XNÏQr[?7ñÔ:‚ç?»u ½à?Vî2N,Óž¿ŠËÜ–ÐF©ÉÇÁ¾é¶~þÌüÓ28ôFOó£gfµŸB|2aòp?–É8¥Åƒ÷=…“Ÿ3õÄäñÝy•‰íÜýfî_7Ò2?Û?iK¥ïòŸ&gt;þîúôôá÷I?üîúO¯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òY-“?(Ìµ™¢!i?ïþáï?üL¯ë?ÿòÃÏ?=}óë?žÿõß¾…o}&amp;?„'</w:t>
        <w:softHyphen/>
        <w:t>ÛµÍqšÃú†ÎolÅÀz¶àè¬g&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k’õëa{M²?KðX?à³ðN'Í¯Ç5ÃààÏ9Ÿ1ùðR¾¶JýôÏ¸œ,Œ±ª?xÎ?mNl´E1˜ú#1ýtý</w:t>
        <w:softHyphen/>
        <w:t>&gt;9š!+žòPšk8gÅµÈ©Íøq¥_³´?N3[ŠÆòé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f¼À?^Ëòò‹×&lt;3^“?MWÖV¦ãpD¤ð5QÖÄ•ž!d¹»?¬Z_^W?õF?@òäX|&gt;¯!©gS?8¯¿¸5_×íçÛoÓ¦</w:t>
        <w:softHyphen/>
        <w:t>?ÍÒ6ÎiÓ¿\MGvN\B²nøp|±¥Ócyzq™³&lt;Ü°|^Þ??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7µhˆ´‹Z?qTVK?³Ùól‰…Å/ƒ‚O˜õÿuVu™ÄÁ*ÏáQ¸??ª?AøÄ‚“?…a2+_óg\ý™øUú«G0³ÚÁï?Ìä³ç·¼œçµd.^5¸oÎ]¦È…Ö¡?iÖïà™ ÓVK?ù‰jÝð–?ÓSç½??q2?ÏåÓ(hÒÈÕÌ"pz9?|hy—Êoq½?ˆo?”y8ù3,í\&amp;?G????±¡åÔ¼çðÛ$Z«íÇ?5Û¤ã»êæGj?“íqH&amp;JÚ˜¥LÝÛ»?Fy,fºˆ?|„Í?ïÕ?(8g?Œƒ?å5n¤?’G&gt;jy?âÂÇŸ¥Õ?™ý˜RiJ »?®Æ±^*??¤~ˆˆùÁ«|è?‹????;g"ˆS9÷?¥ßœÉY?I#&gt;ö™‡Kž-ïêaX„|Õ?øÎ?¸?&amp;=?6à+¾Þ†»°Lq4?n¸?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ìH?gHÐ?¥¿Uøh¢%&gt;Q;r!êÕ</w:t>
      </w:r>
    </w:p>
    <w:p>
      <w:pPr>
        <w:pStyle w:val="Normal"/>
        <w:bidi w:val="0"/>
        <w:jc w:val="left"/>
        <w:rPr/>
      </w:pPr>
      <w:r>
        <w:rPr>
          <w:lang w:val="en-US"/>
        </w:rPr>
        <w:t>&gt;ZÓF;…ž™”Øç‰¼Ù56éì^š3ï™-õL„?ÂGÏ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t?¨6šH,éÙ—Ãô††»ï0éYß¡ÏÊ|bï»</w:t>
        <w:softHyphen/>
        <w:t>??"í?OÔ¡íé¼Uã]åWÇÄE¹ÂÎÂÃ?©WaRf‡·ö7.[üÍï?q”¢?Ô[*uý3?ytÖƒtÀá</w:t>
        <w:tab/>
        <w:t>º? AÆ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ÜkX?ñ?H„ž?Nü“õ]?ï0</w:t>
      </w:r>
    </w:p>
    <w:p>
      <w:pPr>
        <w:pStyle w:val="Normal"/>
        <w:bidi w:val="0"/>
        <w:jc w:val="left"/>
        <w:rPr/>
      </w:pPr>
      <w:r>
        <w:rPr>
          <w:lang w:val="en-US"/>
        </w:rPr>
        <w:t>?\üê0O~°¨?¤¯ŽfÒ;4ô§?c¬?°ð®j9‘\O0îõžú?£$?</w:t>
        <w:tab/>
        <w:t>¡õÃ©¸?5-qDÆ&amp;&amp;±</w:t>
        <w:tab/>
        <w:t>E˜:??Ÿ–û#?öØHDtóä6q–—?;Ì?ö…9“PŒ?(?®4ò:*BØÎ, æ"öÀOÎ'Æ¢|?§ä\Ž?Ø‹ rsà!?t+?q—dwË%Ä</w:t>
        <w:tab/>
        <w:t>2^]øâ,Ã‹¤ú ?À:Oª¿™g˜ø??0½å^ÄÄg`‘uKÑ</w:t>
      </w:r>
    </w:p>
    <w:p>
      <w:pPr>
        <w:pStyle w:val="Normal"/>
        <w:bidi w:val="0"/>
        <w:jc w:val="left"/>
        <w:rPr>
          <w:lang w:val="en-US"/>
        </w:rPr>
      </w:pPr>
      <w:r>
        <w:rPr>
          <w:lang w:val="en-US"/>
        </w:rPr>
        <w:t>Ò#•+u%äz.æ??âY*¤@H~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ÉI3Ú+a1³ö…¸¾ÞøoWÒî4³u¿HCÝ??3°v²G?2ÖO±Ãš {+í¨¼ =;z?›Á®eîd?Ö?gÚöèkê6.©ð^Š?z‡³-L?Š??Á'à¶Wî?ÄCúQ?Œ^@ö'ñ?~ŸyºYZÏ"ÉQ³64âDÈ¯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ó‚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w:t>
        <w:softHyphen/>
        <w:t>,¡¨þ‡ÛõÖM&amp;</w:t>
      </w:r>
    </w:p>
    <w:p>
      <w:pPr>
        <w:pStyle w:val="Normal"/>
        <w:bidi w:val="0"/>
        <w:jc w:val="left"/>
        <w:rPr/>
      </w:pPr>
      <w:r>
        <w:rPr>
          <w:lang w:val="en-US"/>
        </w:rPr>
        <w:t>Y‚Î÷ºâóY:íiNä´÷H(ÏÊ?Œ¿+lq??Š¬²Ñ÷+|—Ÿ?gñT(l÷M?£&amp;????0vÕÅ{ñ¶‡o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å6?¹ŠéÒ¹X©ÌaêìKã9bÝQ~W…{…tD6w®&gt;Bâ‡žLu/]€YŽ</w:t>
      </w:r>
    </w:p>
    <w:p>
      <w:pPr>
        <w:pStyle w:val="Normal"/>
        <w:bidi w:val="0"/>
        <w:jc w:val="left"/>
        <w:rPr/>
      </w:pPr>
      <w:r>
        <w:rPr>
          <w:lang w:val="en-US"/>
        </w:rPr>
        <w:t>z?cÈ0P?±`ñœðü‘ž¢?yIÕK??)LÒÆ??#žA£J?¿2ëÁšÆU?¤??0àë@L?]O£¬Ú?òŠ`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J|M¨d…‡ÙW*Îov„…ˆè|Žs?:»:¸.g?/E?Âv‘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ÏûN·Šéœ?¬«´šl/£Óøf?ãƒ'¾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ï‰^?d|ä‹Â5Ÿ73?H?ý"v?RB3??%æÍ?ÏíÎEôæ‘_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w:t>
      </w:r>
    </w:p>
    <w:p>
      <w:pPr>
        <w:pStyle w:val="Normal"/>
        <w:bidi w:val="0"/>
        <w:jc w:val="left"/>
        <w:rPr/>
      </w:pPr>
      <w:r>
        <w:rPr>
          <w:lang w:val="en-US"/>
        </w:rPr>
        <w:t>(3</w:t>
      </w:r>
    </w:p>
    <w:p>
      <w:pPr>
        <w:pStyle w:val="Normal"/>
        <w:bidi w:val="0"/>
        <w:jc w:val="left"/>
        <w:rPr>
          <w:lang w:val="en-US"/>
        </w:rPr>
      </w:pPr>
      <w:r>
        <w:rPr>
          <w:lang w:val="en-US"/>
        </w:rPr>
        <w:t>{^2Q</w:t>
        <w:softHyphen/>
        <w:t>¥¹Ñq?e6ØiÑÃmU—¯Sq=/ÃF7-~0äW??ºKŒq&lt;?Ò?C5—&amp;ø¾°|.i¾æ°[Á°ì?€¬£</w:t>
        <w:softHyphen/>
        <w:t>¦ãn2¶%</w:t>
      </w:r>
    </w:p>
    <w:p>
      <w:pPr>
        <w:pStyle w:val="Normal"/>
        <w:bidi w:val="0"/>
        <w:jc w:val="left"/>
        <w:rPr>
          <w:lang w:val="en-US"/>
        </w:rPr>
      </w:pPr>
      <w:r>
        <w:rPr>
          <w:lang w:val="en-US"/>
        </w:rPr>
        <w:t>Ý ø‚s‰ªÎÜÙ†‰‡?‘têÉ‡°RÎ?-?Â?S\²CåE±yªZ§©Ð@?ñ²=üHªì?CþTf6¥/t?Ï’?M¯ˆï”4?%y‹×çA</w:t>
      </w:r>
    </w:p>
    <w:p>
      <w:pPr>
        <w:pStyle w:val="Normal"/>
        <w:bidi w:val="0"/>
        <w:jc w:val="left"/>
        <w:rPr>
          <w:lang w:val="en-US"/>
        </w:rPr>
      </w:pPr>
      <w:r>
        <w:rPr>
          <w:lang w:val="en-US"/>
        </w:rPr>
        <w:t>cøi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Ä~ä=4¬Rqßò`B¥FÎ~&gt;þL¯œ&gt;ÇñV$“v¥m”SCÃÒ_J¼?É*iÉ?-ðÆpcŠ?Ã&lt;qr‰ÍË`¯¼?;wL¤?¥Ê¿w£Ò2</w:t>
      </w:r>
    </w:p>
    <w:p>
      <w:pPr>
        <w:pStyle w:val="Normal"/>
        <w:bidi w:val="0"/>
        <w:jc w:val="left"/>
        <w:rPr/>
      </w:pPr>
      <w:r>
        <w:rPr>
          <w:lang w:val="en-US"/>
        </w:rPr>
        <w:t>=S*Cf¡ÙòŠm´T??è¡»nÊ?ÏÑl?Âé`³6Ì&gt;%?:Ö¥°ßÀ–?n‹4w¤¹']?:??%x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R¸e¼ˆM^i??þ™ÏþGŠ¨zŠÄdC?–ÒˆÇ¾åz?á&gt;£pg?‚'W²6Ù œ@b?Mo%-á3{®(</w:t>
        <w:tab/>
        <w:t>n90WÍÙ^O2l^?á?1`“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 ?c5ÄÛüü\›ég²8òÉr”?«=?f217?VaŸòÌÁ¯kKxØÈ?ÝÚ×Oqåº£á?!šÉusÉÌ4+9û\ãê?îæšõ?Ä6dJTaº›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ƒò</w:t>
      </w:r>
    </w:p>
    <w:p>
      <w:pPr>
        <w:pStyle w:val="Normal"/>
        <w:bidi w:val="0"/>
        <w:jc w:val="left"/>
        <w:rPr/>
      </w:pPr>
      <w:r>
        <w:rPr>
          <w:lang w:val="en-US"/>
        </w:rPr>
        <w:t>"µ-Ýù«0¥#r(IÝ?~£Œ4b¢¼’þ»\ôårŽ†r®?Ÿ?º|=¡Å…ºð0e®=ª&lt;œ‘S?[F?½ÐÊ¾Âün?z??~y]??Ìf??QÈ†Y˜3b®NhÓç?QƒÜvÝ«àãd?Ç:„õÏy??ÊáâÊiP2"??ï?¬L™?øhVì$?ðCdP?í¡?Û’žtK#‘´S ‡ŠQ’T¹t„fØû8ËñÌ†??f¥G¼??:ÉYhz´'Ä?(zúŠ?¥ó„&gt;?zå¯| £Àòá°&g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QŽrBÄ?e|?¨Åg-¾¨÷Y¾]é€6]Ð?&gt;`: ´Î¤</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²’ä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i¡îyqnŠGc?‚‹“îâÌw|±W6‘trð(fÄ?˜Ó†I‹'XÄ÷Ê×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2h]‚?‹b </w:t>
      </w:r>
    </w:p>
    <w:p>
      <w:pPr>
        <w:pStyle w:val="Normal"/>
        <w:bidi w:val="0"/>
        <w:jc w:val="left"/>
        <w:rPr/>
      </w:pPr>
      <w:r>
        <w:rPr>
          <w:lang w:val="en-US"/>
        </w:rPr>
        <w:t>Á6aˆ…9À</w:t>
      </w:r>
    </w:p>
    <w:p>
      <w:pPr>
        <w:pStyle w:val="Normal"/>
        <w:bidi w:val="0"/>
        <w:jc w:val="left"/>
        <w:rPr>
          <w:lang w:val="en-US"/>
        </w:rPr>
      </w:pPr>
      <w:r>
        <w:rPr>
          <w:lang w:val="en-US"/>
        </w:rPr>
        <w:t>~._ê?üu /*Î?…’èÈ2?'Sê&amp;8®/f´«KÈl™t?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9Ì‰Åì</w:t>
        <w:tab/>
        <w:t>Âlk£É‚I8†gä4ºô”[w!ŠY9G?¢ã”»æè5þ¤Ê!?®´ì?ž]pB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w:t>
      </w:r>
    </w:p>
    <w:p>
      <w:pPr>
        <w:pStyle w:val="Normal"/>
        <w:bidi w:val="0"/>
        <w:jc w:val="left"/>
        <w:rPr/>
      </w:pPr>
      <w:r>
        <w:rPr>
          <w:lang w:val="en-US"/>
        </w:rPr>
        <w:t>?Ø"e1çÕ</w:t>
        <w:softHyphen/>
        <w:t>?A–O`|s¸Š°nýs?‡{U?¡•xç@*4ï?Ã;?â-(</w:t>
      </w:r>
    </w:p>
    <w:p>
      <w:pPr>
        <w:pStyle w:val="Normal"/>
        <w:bidi w:val="0"/>
        <w:jc w:val="left"/>
        <w:rPr>
          <w:lang w:val="en-US"/>
        </w:rPr>
      </w:pPr>
      <w:r>
        <w:rPr>
          <w:lang w:val="en-US"/>
        </w:rPr>
        <w:t>Ø?¿B’´?.â¸çñ©ýõ</w:t>
      </w:r>
    </w:p>
    <w:p>
      <w:pPr>
        <w:pStyle w:val="Normal"/>
        <w:bidi w:val="0"/>
        <w:jc w:val="left"/>
        <w:rPr>
          <w:lang w:val="en-US"/>
        </w:rPr>
      </w:pPr>
      <w:r>
        <w:rPr>
          <w:lang w:val="en-US"/>
        </w:rPr>
        <w:t>??«&gt;"·¿ÌS?'N§1%’ËÔµ·?Ÿ‡î©ÌDCboeP °S“û¼ÒÖŠA%Â±L°ÅÏ?ü¸dƒVj&gt;&gt;¿¥m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ê‚&amp;!?6?¡²¸Wž</w:t>
        <w:softHyphen/>
        <w:t>Aþ•?p-Ùo?Òw¾;K©”á+pöù9Ú…HŽgW?è%ùÀ?+ÀTeÓÃ5È?¯8ºlÜ³Óœó™UT³Å</w:t>
      </w:r>
    </w:p>
    <w:p>
      <w:pPr>
        <w:pStyle w:val="Normal"/>
        <w:bidi w:val="0"/>
        <w:jc w:val="left"/>
        <w:rPr/>
      </w:pPr>
      <w:r>
        <w:rPr>
          <w:lang w:val="en-US"/>
        </w:rPr>
        <w:t>„å‹8Êý/Q?èÖ?M,ºKF•Q]Z!ÁeÖXž?‘</w:t>
        <w:softHyphen/>
        <w:t>Zâv?à‡µÿ)c#eF"[?^m9N</w:t>
      </w:r>
    </w:p>
    <w:p>
      <w:pPr>
        <w:pStyle w:val="Normal"/>
        <w:bidi w:val="0"/>
        <w:jc w:val="left"/>
        <w:rPr>
          <w:lang w:val="en-US"/>
        </w:rPr>
      </w:pPr>
      <w:r>
        <w:rPr>
          <w:lang w:val="en-US"/>
        </w:rPr>
        <w:t>qJ?@ôÌrÅ‚ýXÞ¹?{2?@mö'6¥?"ÃÖ¬‡Í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À</w:t>
      </w:r>
    </w:p>
    <w:p>
      <w:pPr>
        <w:pStyle w:val="Normal"/>
        <w:bidi w:val="0"/>
        <w:jc w:val="left"/>
        <w:rPr/>
      </w:pPr>
      <w:r>
        <w:rPr>
          <w:lang w:val="en-US"/>
        </w:rPr>
        <w:t>b’th›¯À?gÉØ·†$5ã'V/#879?ûuÑ1??C?Ìõj™Lë‘H€? ®ÇÝ$;ÈùaÅV?™5¬ì?&gt;'%[›8SùÚ?øS†(]É'Žc”07öwý??Ír·</w:t>
        <w:tab/>
        <w:t>mÑÜ«?úå?Éêy|žežœÝÙ›mn‹½±Îú;2ÚQ&amp;??#n?ä&lt;³9'‘Bg^;“PÆðÏ¸µÄ?Â³Dâû“)ÇeÏóñ‹›ôÑV _BÂ‰ö</w:t>
        <w:softHyphen/>
        <w:t>À=SŽSŠ÷?</w:t>
        <w:softHyphen/>
        <w:t>lÇ€ÐŠ5Ï?!í„?(</w:t>
        <w:tab/>
        <w:t>×Çƒ-WƒÌŽ?Œ)³x?¬tµ?•?</w:t>
      </w:r>
    </w:p>
    <w:p>
      <w:pPr>
        <w:pStyle w:val="Normal"/>
        <w:bidi w:val="0"/>
        <w:jc w:val="left"/>
        <w:rPr>
          <w:lang w:val="en-US"/>
        </w:rPr>
      </w:pPr>
      <w:r>
        <w:rPr>
          <w:lang w:val="en-US"/>
        </w:rPr>
        <w:t>}@ª2Õô.;K?–</w:t>
        <w:tab/>
        <w:t>Y:</w:t>
      </w:r>
    </w:p>
    <w:p>
      <w:pPr>
        <w:pStyle w:val="Normal"/>
        <w:bidi w:val="0"/>
        <w:jc w:val="left"/>
        <w:rPr>
          <w:lang w:val="en-US"/>
        </w:rPr>
      </w:pPr>
      <w:r>
        <w:rPr>
          <w:lang w:val="en-US"/>
        </w:rPr>
        <w:t>¦ƒT†„ÌÁaY@?‚µ™?Ík?ú•A€pn?Gq.Ðûâs—-%§8 ?zŒs‡WWêµ0‡t?ƒß7õ#*-’?·Ç~-™ê$æ3Eñ_Eq§’†x›¹ìJ?BåA4&gt;\v¥Ð¬'???’ûÙNËÈ§™ÚºÝ•1š³&amp;œä¶TþˆZtV"^+Pžôt¸H‰qSçöÁÏÈ•À—{I?Hý0 ˆ_¹ªü?ã»,!çÔ E?Ä?&lt;x¯,çñ(ÙL&amp;ö·÷?¯ÛÎ&gt;å¬GÜ„–U4àÑä,?ð?Ö%aÐß6Š</w:t>
      </w:r>
    </w:p>
    <w:p>
      <w:pPr>
        <w:pStyle w:val="Normal"/>
        <w:bidi w:val="0"/>
        <w:jc w:val="left"/>
        <w:rPr>
          <w:lang w:val="en-US"/>
        </w:rPr>
      </w:pPr>
      <w:r>
        <w:rPr>
          <w:lang w:val="en-US"/>
        </w:rPr>
        <w:t>¶‘?èmÍweù?¹i2LÃ¬ÃŠ’¢‡? ¸õñ©?F¨±aÃW;†¹?«?õ‡›%©ò«‡\õ„³/to&lt;@c¢¤¾vÛWÂ‹Øc³HÉQlù+¶m?$¼ ‘E–-?Y6?ˆ¢0(~e?ÕMNnkø(J0µ‰x£±p?ý,XîEH‘@ÚO&gt;!b8ð•*?_%UëwØÜ?ºRfj…‚6&amp;l-a£çÏ[çÃ5ï’xjÌRè¥?Q5¢¨Èþ=“Òi&lt;ªê ¡€FT@÷øø0i°_ë×Á¼ß?3cD§ÅØÃ&gt;ZeÅ±?éÂ?)&lt;?æ¡3¤l8mQH?€Ëz¦?ÿE¹?´?+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9?³Tí-?ŽsA‚¢ÉÌ?KC?ºŠ?Mª÷RJ&amp;ÄË?W«fÎz®K±#ôª5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Å.407iáp&amp;±‡û(ûŠˆIa¥T?œ?ÓÔì]%8Yå6e&gt;?'«ø?x¬?&lt;3ð,G?º‡ÜÙD¦ƒ?y*ŒëîEWÔâBExÄaü?%Ÿsh?Q9€¥t]‰ÇŠ¸•?¢?</w:t>
      </w:r>
    </w:p>
    <w:p>
      <w:pPr>
        <w:pStyle w:val="Normal"/>
        <w:bidi w:val="0"/>
        <w:jc w:val="left"/>
        <w:rPr/>
      </w:pPr>
      <w:r>
        <w:rPr>
          <w:lang w:val="en-US"/>
        </w:rPr>
        <w:t>™</w:t>
      </w:r>
      <w:r>
        <w:rPr>
          <w:lang w:val="en-US"/>
        </w:rPr>
        <w:t>ÂŸM2ÌlQöet?Ýu®‰C–ªÏÇ»bëˆ©ËÁ˜€¥”h®ét?¦"`yÚRfg©”ùžÚíÍVÜ[p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ÅDÖ7º2”®Ë¹jè)l˜???è?Ê´wóøÞªi¶‡Û©Î®»§8á3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 9#Í;Ô</w:t>
      </w:r>
    </w:p>
    <w:p>
      <w:pPr>
        <w:pStyle w:val="Normal"/>
        <w:bidi w:val="0"/>
        <w:jc w:val="left"/>
        <w:rPr/>
      </w:pPr>
      <w:r>
        <w:rPr>
          <w:lang w:val="en-US"/>
        </w:rPr>
        <w:t>V</w:t>
      </w:r>
    </w:p>
    <w:p>
      <w:pPr>
        <w:pStyle w:val="Normal"/>
        <w:bidi w:val="0"/>
        <w:jc w:val="left"/>
        <w:rPr>
          <w:lang w:val="en-US"/>
        </w:rPr>
      </w:pPr>
      <w:r>
        <w:rPr>
          <w:lang w:val="en-US"/>
        </w:rPr>
        <w:t>í[?™ó</w:t>
      </w:r>
    </w:p>
    <w:p>
      <w:pPr>
        <w:pStyle w:val="Normal"/>
        <w:bidi w:val="0"/>
        <w:jc w:val="left"/>
        <w:rPr>
          <w:lang w:val="en-US"/>
        </w:rPr>
      </w:pPr>
      <w:r>
        <w:rPr>
          <w:lang w:val="en-US"/>
        </w:rPr>
        <w:t>5º</w:t>
      </w:r>
    </w:p>
    <w:p>
      <w:pPr>
        <w:pStyle w:val="Normal"/>
        <w:bidi w:val="0"/>
        <w:jc w:val="left"/>
        <w:rPr>
          <w:lang w:val="en-US"/>
        </w:rPr>
      </w:pPr>
      <w:r>
        <w:rPr>
          <w:lang w:val="en-US"/>
        </w:rPr>
        <w:t>&gt;R1‚¯¾ui6</w:t>
        <w:tab/>
        <w:t>œÁŒ¥-ñ’?ô‡?^†?</w:t>
        <w:softHyphen/>
        <w:t>&gt;Cô?61¼É—P?Î'ŒÞqÓ€¹ú»ø??²î‘±olÑYõtwµXV?Lhñï²ÞÝî-¤º3D®®v³m??ñ+¨‰?KG0</w:t>
      </w:r>
    </w:p>
    <w:p>
      <w:pPr>
        <w:pStyle w:val="Normal"/>
        <w:bidi w:val="0"/>
        <w:jc w:val="left"/>
        <w:rPr>
          <w:lang w:val="en-US"/>
        </w:rPr>
      </w:pPr>
      <w:r>
        <w:rPr>
          <w:lang w:val="en-US"/>
        </w:rPr>
        <w:t>î[?4?Z??…%#?Of'÷—N‹9ºnÔ?•?Èí???‚¬*?«?Éã-D£S,|8Ón}²„Cæš</w:t>
        <w:softHyphen/>
        <w:t>^fÝÊxäNUs½ý¯?&amp;jÑ6”Šb·ªL†ç8Þ4¿?ö?õ™”U¤?é¨êlG´[ÝN”²ˆBºË</w:t>
      </w:r>
    </w:p>
    <w:p>
      <w:pPr>
        <w:pStyle w:val="Normal"/>
        <w:bidi w:val="0"/>
        <w:jc w:val="left"/>
        <w:rPr>
          <w:lang w:val="en-US"/>
        </w:rPr>
      </w:pPr>
      <w:r>
        <w:rPr>
          <w:lang w:val="en-US"/>
        </w:rPr>
        <w:t>Â:‘Y&gt;R!õ?ƒì¬*Ü€Eðœ@z!)õ+'»ÌK©âö”Š|x?Ä¸)†!ß?Q–ä</w:t>
        <w:softHyphen/>
        <w:t>ŸæÁˆ?„ú½]Eƒ?ŸŒ¯JÂzå'|</w:t>
      </w:r>
    </w:p>
    <w:p>
      <w:pPr>
        <w:pStyle w:val="Normal"/>
        <w:bidi w:val="0"/>
        <w:jc w:val="left"/>
        <w:rPr>
          <w:lang w:val="en-US"/>
        </w:rPr>
      </w:pPr>
      <w:r>
        <w:rPr>
          <w:lang w:val="en-US"/>
        </w:rPr>
        <w:t>JÍ“êÍ?z??A&gt;8??=&gt;s“ÀÇ‹?•°£Y?ÁCÚê?—í?y??i?’t?îƒÌ?‰z?!?œ«zfz?¢.²´É“?K1gÃ¶P½rg?)xgF.¹Ï‚®?JJ±?ý'wë¹Zµ?ï?pc¶+7n$ =D?&amp;ö¯?!ÊÕæŽ`?‚…Ð4?E¨{U‹3³?S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t;a§ö]W—ºNëƒ-?—J?»ÅöŸEvjý‰€oˆ»¨MÈ-Í‡“?0Æ¶Õ*i@¡-amAT?¢µ?)?J¥?5@Ê+*·J*¿*D?ƒfq/í?D³®#š?ÎË´,;ô‘5–b²„‡JsÄê¦ÊîWˆTò?1®Í¿÷ÌÔM¡Ó‚9é}9!?ÈKhdÄR—Ùo?–e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Ài²&gt;íÄ êÊb[(BÏnÂ^É“›U"ýÁ‡v^õw</w:t>
        <w:tab/>
        <w:t>l¦*÷ S¢IF¹h?œ?+·Ð{?&lt;Oq?EI#\?¢Ê5ýSG!Gä</w:t>
      </w:r>
    </w:p>
    <w:p>
      <w:pPr>
        <w:pStyle w:val="Normal"/>
        <w:bidi w:val="0"/>
        <w:jc w:val="left"/>
        <w:rPr/>
      </w:pPr>
      <w:r>
        <w:rPr>
          <w:lang w:val="en-US"/>
        </w:rPr>
        <w:t>Ù™óºé¥¡©B¿ ¾r–°îs[áÊÉ¦m??òkX2¤6?N</w:t>
        <w:tab/>
        <w:t>*¼«íæÄ?ã-‹??iÃ&lt;€ô¿3»-é§dV™”`Vc-¸?D Jû™R©PßUW?</w:t>
      </w:r>
    </w:p>
    <w:p>
      <w:pPr>
        <w:pStyle w:val="Normal"/>
        <w:bidi w:val="0"/>
        <w:jc w:val="left"/>
        <w:rPr>
          <w:lang w:val="en-US"/>
        </w:rPr>
      </w:pPr>
      <w:r>
        <w:rPr>
          <w:lang w:val="en-US"/>
        </w:rPr>
        <w:t>?xAx?@?´?Ä%^ÛÓw!N~Ð_ìg'®6do#œ‘™Ã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íJeçB</w:t>
      </w:r>
    </w:p>
    <w:p>
      <w:pPr>
        <w:pStyle w:val="Normal"/>
        <w:bidi w:val="0"/>
        <w:jc w:val="left"/>
        <w:rPr/>
      </w:pPr>
      <w:r>
        <w:rPr>
          <w:lang w:val="en-US"/>
        </w:rPr>
        <w:t>?dê²ø8Dá</w:t>
        <w:softHyphen/>
        <w:t>³?Ï™ÔI¤?J²õ£‘•‰›äº?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Zef?“?+?Þš?¢ƒ?n?</w:t>
      </w:r>
    </w:p>
    <w:p>
      <w:pPr>
        <w:pStyle w:val="Normal"/>
        <w:bidi w:val="0"/>
        <w:jc w:val="left"/>
        <w:rPr/>
      </w:pPr>
      <w:r>
        <w:rPr>
          <w:lang w:val="en-US"/>
        </w:rPr>
        <w:t>X£‚c2~?ß?[A-</w:t>
      </w:r>
    </w:p>
    <w:p>
      <w:pPr>
        <w:pStyle w:val="Normal"/>
        <w:bidi w:val="0"/>
        <w:jc w:val="left"/>
        <w:rPr>
          <w:lang w:val="en-US"/>
        </w:rPr>
      </w:pPr>
      <w:r>
        <w:rPr>
          <w:lang w:val="en-US"/>
        </w:rPr>
        <w:t>ë?TåÑ??¼¤O??¾+•²˜ãÍ1</w:t>
      </w:r>
    </w:p>
    <w:p>
      <w:pPr>
        <w:pStyle w:val="Normal"/>
        <w:bidi w:val="0"/>
        <w:jc w:val="left"/>
        <w:rPr>
          <w:lang w:val="en-US"/>
        </w:rPr>
      </w:pPr>
      <w:r>
        <w:rPr>
          <w:lang w:val="en-US"/>
        </w:rPr>
        <w:t>?NÔ;0µ&lt;?Ñ”›K</w:t>
      </w:r>
    </w:p>
    <w:p>
      <w:pPr>
        <w:pStyle w:val="Normal"/>
        <w:bidi w:val="0"/>
        <w:jc w:val="left"/>
        <w:rPr>
          <w:lang w:val="en-US"/>
        </w:rPr>
      </w:pPr>
      <w:r>
        <w:rPr>
          <w:lang w:val="en-US"/>
        </w:rPr>
        <w:t>gB??"Eªe oKÅ^?››?Ó®R™±&lt;ú?8+à?r?K,PÇ?ià]2e?V¤©?t?roÓWC*¦)ë–?ómÕ®?KÎo„§$?'µ©Ž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Ñ_#ïep?5?3²‘˜@ëS/Äz?²ÚÊÐtò?&gt;!D€?4²lÈÀu</w:t>
        <w:tab/>
        <w:t>äù?ûœˆGDl</w:t>
        <w:softHyphen/>
        <w:t>Ì$?†jSËr?2ükêÚ?X?QyTw'd:¢Ñ›×1U»yŠÂ°ã]Ü?ƒuYØ?jc'&lt;ä\Áv?¬;S?h?Ä„??NDŠ?kR?¢EÊÝG+n‘õÐ,µü&gt;$?²\öTžÿœÎï›Ö?áí´?„+¿&lt;¾wë’C~}¢??UN×6,;›L`")g</w:t>
      </w:r>
    </w:p>
    <w:p>
      <w:pPr>
        <w:pStyle w:val="Normal"/>
        <w:bidi w:val="0"/>
        <w:jc w:val="left"/>
        <w:rPr/>
      </w:pPr>
      <w:r>
        <w:rPr>
          <w:lang w:val="en-US"/>
        </w:rPr>
        <w:t>ì??öpDchÎl¨»?w„C]¯ÛàK?îÚ¶Yi»?Ñ´S8“T?˜d+lßcúpyí²8?ó€·ñ“6ÿ?ãÍœ?Íc†ðnUå7J`a¯ðÎ</w:t>
        <w:softHyphen/>
        <w:t>fpˆG??©Ö·ƒJË‰?T(¥HñÑ„œõ´²þp?›B?pÄ??•û}~0ÎE?“??Ty¸i^îX???Ð</w:t>
        <w:softHyphen/>
        <w:t>o÷b?U?"œTõ¢|tK</w:t>
        <w:softHyphen/>
        <w:t>v½uŽy?¦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ñ¢?é´Rb‹?”b-</w:t>
        <w:tab/>
        <w:t>e6&amp;&amp;'þd-¸ãˆ§X?8$?ø?Uc|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ÊéW?¥WA*Ž?</w:t>
        <w:tab/>
        <w:t>€C¥‹1é/ð69ñoê?V›Ï?â®hHV×á¢!?þv1Ð‚´±</w:t>
        <w:softHyphen/>
        <w:t>h?¹Ojs¡Ã¬8±\´™</w:t>
      </w:r>
    </w:p>
    <w:p>
      <w:pPr>
        <w:pStyle w:val="Normal"/>
        <w:bidi w:val="0"/>
        <w:jc w:val="left"/>
        <w:rPr/>
      </w:pPr>
      <w:r>
        <w:rPr>
          <w:lang w:val="en-US"/>
        </w:rPr>
        <w:t xml:space="preserve">N–Xq¬ÆiºKR#ÙHxá?Çî;¥£ð (–Ä¶?"?ÚëN´í‹?!Ê¥Ç…ç×Zs0ù–j2_ƒì‡ñº0zVX?-DÜ`0‚Iº*\äC </w:t>
        <w:softHyphen/>
        <w:t>?ô¸Ðn?Z</w:t>
      </w:r>
    </w:p>
    <w:p>
      <w:pPr>
        <w:pStyle w:val="Normal"/>
        <w:bidi w:val="0"/>
        <w:jc w:val="left"/>
        <w:rPr>
          <w:lang w:val="en-US"/>
        </w:rPr>
      </w:pPr>
      <w:r>
        <w:rPr>
          <w:lang w:val="en-US"/>
        </w:rPr>
        <w:t>¥?é¹!›(E¡–¿?Ûb_¯)7Ù</w:t>
      </w:r>
    </w:p>
    <w:p>
      <w:pPr>
        <w:pStyle w:val="Normal"/>
        <w:bidi w:val="0"/>
        <w:jc w:val="left"/>
        <w:rPr>
          <w:lang w:val="en-US"/>
        </w:rPr>
      </w:pPr>
      <w:r>
        <w:rPr>
          <w:lang w:val="en-US"/>
        </w:rPr>
        <w:t>‰</w:t>
      </w:r>
      <w:r>
        <w:rPr>
          <w:lang w:val="en-US"/>
        </w:rPr>
        <w:t>åŽ¨èq©‚·+5ðlâu?Ž$ÀXHÓ?²ÊÚ#û+g%O?§(ã&lt; v*À(Ö“</w:t>
        <w:tab/>
        <w:t>?ô?‚.RÁcqH¹? 7': ¡²~A</w:t>
        <w:tab/>
        <w:t>Huø› rñuö,^Áp½?DÌËZv…Ž²ª"bAp?H+ÀJ’tHs?Í³¢pœÅûòcý†–ªõÖ?I‹J}VÆŒ*Ü³(Ñ5•{Vw¢ŽU)¢ËïÔ5*½#i?kS?Õ'6Õ?wÑSRñ</w:t>
        <w:tab/>
        <w:t>¹? ê·å: ð?b?6~õF€sî„Šà+ûç?Š×ä¨³?ð-ˆõÊ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Ð%—œZ…?@"G4_¥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s®Ûó"ãåE‰IT¤]Ú?Œ¢–(§?›Ž}?LOw?ø&lt;v[</w:t>
      </w:r>
    </w:p>
    <w:p>
      <w:pPr>
        <w:pStyle w:val="Normal"/>
        <w:bidi w:val="0"/>
        <w:jc w:val="left"/>
        <w:rPr/>
      </w:pPr>
      <w:r>
        <w:rPr>
          <w:lang w:val="en-US"/>
        </w:rPr>
        <w:t>Ÿ—‘ñkñW7«?uµ®iÑÐOFÝV3ÊìäS’É¨?‡</w:t>
      </w:r>
    </w:p>
    <w:p>
      <w:pPr>
        <w:pStyle w:val="Normal"/>
        <w:bidi w:val="0"/>
        <w:jc w:val="left"/>
        <w:rPr>
          <w:lang w:val="en-US"/>
        </w:rPr>
      </w:pPr>
      <w:r>
        <w:rPr>
          <w:lang w:val="en-US"/>
        </w:rPr>
        <w:t>ÙÕwñ=0N¾?¤/=HhcÈØ‹k”¨%=[á°Ó?«¦?=uÇ3…—•ÈK\…ß</w:t>
      </w:r>
    </w:p>
    <w:p>
      <w:pPr>
        <w:pStyle w:val="Normal"/>
        <w:bidi w:val="0"/>
        <w:jc w:val="left"/>
        <w:rPr>
          <w:lang w:val="en-US"/>
        </w:rPr>
      </w:pPr>
      <w:r>
        <w:rPr>
          <w:lang w:val="en-US"/>
        </w:rPr>
        <w:t>±¹¥æ?î$mª¯\/Äè -"¿?g¶BÈð}…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²rk«joÕ;Íñ’p…ü-‘°óÔŒNZLgp_nwL¥[?.;˜‹B%]uAE?`iŠ??µ„šjßN²!Lîè¬ºMµ?£{'ÞlÔÈ$5&gt;vH</w:t>
      </w:r>
    </w:p>
    <w:p>
      <w:pPr>
        <w:pStyle w:val="Normal"/>
        <w:bidi w:val="0"/>
        <w:jc w:val="left"/>
        <w:rPr/>
      </w:pPr>
      <w:r>
        <w:rPr>
          <w:lang w:val="en-US"/>
        </w:rPr>
        <w:t>?å³^ÛÆÔÞr?½6ž?Žª^ŸÚìÿVãa?¸õX?Ã?(:¥ŒõFßÚ¶®¢¼´n×Ã?\??¾z¼</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À¤¤ªÏ)”ŠòD:?&lt;iÞŒíÃ?.ö2o€íC$‚†ì\.O’{&amp;Ð</w:t>
        <w:tab/>
        <w:t>?N†‰žÂeú¨mdu„ßM˜[o§pxÂÜúucú`"iw?™ëÑêÄ{6?á¤é_??–ð1j(äh?Èn–7Äz3è¦ÐPŸ1q%Õç?á,Ãš[&amp;ËŒ??`þZ?§Ë3Õ); 8dSä~¸SåP«Ö6ò¡ªåÀ?’??âL•n‡?0ø‰'™!·?E?&lt;D‡?²`5?¡*èEPÖ^‡F»’I?'¶ÎN®?áîôbŸU?Ø©û s¡’ÂH]á'BÞa?Û?C{xX6Álv–´é·Q?X™?t?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w:t>
      </w:r>
    </w:p>
    <w:p>
      <w:pPr>
        <w:pStyle w:val="Normal"/>
        <w:bidi w:val="0"/>
        <w:jc w:val="left"/>
        <w:rPr/>
      </w:pPr>
      <w:r>
        <w:rPr>
          <w:lang w:val="en-US"/>
        </w:rPr>
        <w:t>_"7®Ø?Ÿ£o”áëÐÍ</w:t>
      </w:r>
    </w:p>
    <w:p>
      <w:pPr>
        <w:pStyle w:val="Normal"/>
        <w:bidi w:val="0"/>
        <w:jc w:val="left"/>
        <w:rPr>
          <w:lang w:val="en-US"/>
        </w:rPr>
      </w:pPr>
      <w:r>
        <w:rPr>
          <w:lang w:val="en-US"/>
        </w:rPr>
        <w:t>;?V€1??YLQ?òÌ†?õ?%;:q?7ê•oGœ?~LÓÁ?€ˆ?äð*õÚ?ï?F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qo¤[%Ê??ÓxóÞHWß?™*¤]ÿˆöîôÇÞ?iSõc´ÎIO‚?+W¹zj¯ÀFë?7¼¹¢è‹.¼?-Úé?»isè?üø+DÍdã€lG¤¡ƒ?‡‡{'ßÅ²Ó0žL^KµZ×Z„O??,÷µ¹?¬wÍT‰9R«EC·˜¡·/˜g??&lt;U=¥*#DÕÈ˜JqƒYa°?m6”ê«‡Ú»¼Ÿ©éqáÒbÏ?wûËSßB?kŸ?ì?mˆ¦</w:t>
      </w:r>
    </w:p>
    <w:p>
      <w:pPr>
        <w:pStyle w:val="Normal"/>
        <w:bidi w:val="0"/>
        <w:jc w:val="left"/>
        <w:rPr/>
      </w:pPr>
      <w:r>
        <w:rPr>
          <w:lang w:val="en-US"/>
        </w:rPr>
        <w:t>Ì!Xk{¼î&lt;]`–äû??¯l</w:t>
        <w:softHyphen/>
        <w:t>Ií4†So?µ™{U|ÃAák¸è‡×4?ÎÈ‹</w:t>
        <w:tab/>
        <w:t>?º‡¢yj?»ëw?¶%ß1â?–@…@?ÅÃÐà&amp;¬_?;¼÷r|‚Ñ+Œ?Á9E0 ?Ž?4?J=ÎãõmJº¼±A˜ &amp;3??fß’Ë`ût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ÎŒÀÔÉ??»ö®²©yöÁönª6?Åá?Ç†=Ÿd˜¸íÏ´½?¬ü?ãt$</w:t>
      </w:r>
    </w:p>
    <w:p>
      <w:pPr>
        <w:pStyle w:val="Normal"/>
        <w:bidi w:val="0"/>
        <w:jc w:val="left"/>
        <w:rPr/>
      </w:pPr>
      <w:r>
        <w:rPr>
          <w:lang w:val="en-US"/>
        </w:rPr>
        <w:t>‘</w:t>
      </w:r>
      <w:r>
        <w:rPr>
          <w:lang w:val="en-US"/>
        </w:rPr>
        <w:t>D?”Vs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y??ž?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öìj¨T…?ÇDBô&lt;?</w:t>
      </w:r>
    </w:p>
    <w:p>
      <w:pPr>
        <w:pStyle w:val="Normal"/>
        <w:bidi w:val="0"/>
        <w:jc w:val="left"/>
        <w:rPr/>
      </w:pPr>
      <w:r>
        <w:rPr>
          <w:lang w:val="en-US"/>
        </w:rPr>
        <w:t>s?&lt;lÛqÎxú)pˆWœiŠë</w:t>
      </w:r>
    </w:p>
    <w:p>
      <w:pPr>
        <w:pStyle w:val="Normal"/>
        <w:bidi w:val="0"/>
        <w:jc w:val="left"/>
        <w:rPr>
          <w:lang w:val="en-US"/>
        </w:rPr>
      </w:pPr>
      <w:r>
        <w:rPr>
          <w:lang w:val="en-US"/>
        </w:rPr>
        <w:t>q</w:t>
      </w:r>
    </w:p>
    <w:p>
      <w:pPr>
        <w:pStyle w:val="Normal"/>
        <w:bidi w:val="0"/>
        <w:jc w:val="left"/>
        <w:rPr>
          <w:lang w:val="en-US"/>
        </w:rPr>
      </w:pPr>
      <w:r>
        <w:rPr>
          <w:lang w:val="en-US"/>
        </w:rPr>
        <w:t>Lm«áÄ™¥ýŠxì£pR</w:t>
      </w:r>
    </w:p>
    <w:p>
      <w:pPr>
        <w:pStyle w:val="Normal"/>
        <w:bidi w:val="0"/>
        <w:jc w:val="left"/>
        <w:rPr>
          <w:lang w:val="en-US"/>
        </w:rPr>
      </w:pPr>
      <w:r>
        <w:rPr>
          <w:lang w:val="en-US"/>
        </w:rPr>
        <w:t>`¯”ñE?®æ$Æõ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I³?ö²?öUS?¢æcs›?Ä°Ë["òW÷+®û?q§?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É·?"1‹šÜá-ÒLªÔk9áé9¥´Vƒóû?s×‹Ç_\«¦e4?Ôù( ?ç?Ñ¹ë©m¸Ñ‹Dnn?f$3µ?BW-TÖ</w:t>
      </w:r>
    </w:p>
    <w:p>
      <w:pPr>
        <w:pStyle w:val="Normal"/>
        <w:bidi w:val="0"/>
        <w:jc w:val="left"/>
        <w:rPr/>
      </w:pPr>
      <w:r>
        <w:rPr>
          <w:lang w:val="en-US"/>
        </w:rPr>
        <w:t>Øf?ÂnŠü</w:t>
        <w:softHyphen/>
        <w:t>ôµXqµ€?k*n&lt;B‡›E'ðÙÄxR[@´Åü?Ü÷ÞöO?“$V+‘Í@_…ä{</w:t>
        <w:softHyphen/>
        <w:t>–+º?ÈëII%??§œxÙ‹?û°R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r†?aµP</w:t>
      </w:r>
    </w:p>
    <w:p>
      <w:pPr>
        <w:pStyle w:val="Normal"/>
        <w:bidi w:val="0"/>
        <w:jc w:val="left"/>
        <w:rPr/>
      </w:pPr>
      <w:r>
        <w:rPr>
          <w:lang w:val="en-US"/>
        </w:rPr>
        <w:t>¥???{b?š+?˜Ezw¥JÞ1;Jn}9·?:TÉ¥Ü¾éu?ÙT»ÄÚÀÞ6³×?¿0êÄ®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jáE?wËßjp?e?°øþKõ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ÃW¶ª§QÏ–?eu«{»á:v.£(¿</w:t>
        <w:tab/>
        <w:t>x?Tm¡SŸüÇ·¶±©?f¸¹¸;`eTw?GyëÒ¹?Xñzª¾v‚ÐˆK$–?Õ!Äª</w:t>
      </w:r>
    </w:p>
    <w:p>
      <w:pPr>
        <w:pStyle w:val="Normal"/>
        <w:bidi w:val="0"/>
        <w:jc w:val="left"/>
        <w:rPr/>
      </w:pPr>
      <w:r>
        <w:rPr>
          <w:lang w:val="en-US"/>
        </w:rPr>
        <w:t>äJÑMÜÈD«3Ý½Yí+9ù\ê?É˜:?Í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 ?’Ãm??l!Na·??U{r½y]Ÿo¨?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jÌƒ?O?ŽD¬Qy49É[d¶¶M¢gÕäyÊ/{¥vô³;b?r*íÝ?{-?j]ðø ¦µ¹½Û˜??x?ûþ4Á´:òV¥™*ìÛgYhç?^Ø*?a‡j²û»×ªüM#Ð¶‘?*vî?–’Ò•</w:t>
      </w:r>
    </w:p>
    <w:p>
      <w:pPr>
        <w:pStyle w:val="Normal"/>
        <w:bidi w:val="0"/>
        <w:jc w:val="left"/>
        <w:rPr/>
      </w:pPr>
      <w:r>
        <w:rPr>
          <w:lang w:val="en-US"/>
        </w:rPr>
        <w:t>?˜1qj÷à¯¾¯?¼?œñ&gt;uÜ¿?ëäÌ¦i¥h?p¥ÛŒ1??¶&amp;áO«^??×®Ò-ÌÃuUÑ]</w:t>
        <w:tab/>
        <w:t>½~3\°5oá¥ÏÉbª?„¤W9s“Cì’ûÞùÃ°¶ÚGìï ¯î¨³¥?à</w:t>
        <w:tab/>
        <w:t>]Ô“ßÛ£&amp;kÜt£+k</w:t>
        <w:softHyphen/>
        <w:t>Pé-t»±€??‰?ŸñÁL£Å?ÐaÖ'´Í?íª¦Ò]Áb—|éÅ±?…3</w:t>
        <w:tab/>
        <w:t>;½S?¿ƒDV›¶µPg*Ž?5?–?{RñÖõöwµ?}³æ?Ïš}g&gt;¡˜ì`Ô|?â2oÙ?ÍÕî\Õï7ß?Ñ=IÎMX¯m‰‹FÛ}D?sKB#÷‡&lt; ååVŸÅŒÆ{á½Ë”n™gÓ…kÑw:?jÍEÅÌ®?Á¨º1ì÷©2&amp;æ?i??1?³$`ö°¯žô±6</w:t>
        <w:softHyphen/>
        <w:t>ÄJ?³í];3?‘Ú;}|?(ƒ.†k)†(@Q"“\š?½ò¹£&lt;?b°¸‹¬„„?&lt;?¦cÂ®–rÄy4&amp;_ÚÔ?òˆ?´Õ)÷&lt;Ü</w:t>
        <w:softHyphen/>
        <w:t>]V›d)¸b‹'?qóº?ÏæbA·Çã±?ù?ÆH„fñ;</w:t>
      </w:r>
    </w:p>
    <w:p>
      <w:pPr>
        <w:pStyle w:val="Normal"/>
        <w:bidi w:val="0"/>
        <w:jc w:val="left"/>
        <w:rPr>
          <w:lang w:val="en-US"/>
        </w:rPr>
      </w:pPr>
      <w:r>
        <w:rPr>
          <w:lang w:val="en-US"/>
        </w:rPr>
        <w:t>é•÷H</w:t>
        <w:tab/>
        <w:t>¨'²?£gd&lt;Šntä|%Y?3"»PmÑíQª&lt;?»ßÞ&lt;){æ‰?Ì¦</w:t>
        <w:tab/>
        <w:t>[W?i—Œ½ƒÍ</w:t>
      </w:r>
    </w:p>
    <w:p>
      <w:pPr>
        <w:pStyle w:val="Normal"/>
        <w:bidi w:val="0"/>
        <w:jc w:val="left"/>
        <w:rPr>
          <w:lang w:val="en-US"/>
        </w:rPr>
      </w:pPr>
      <w:r>
        <w:rPr>
          <w:lang w:val="en-US"/>
        </w:rPr>
        <w:t></w:t>
      </w:r>
      <w:r>
        <w:rPr>
          <w:lang w:val="en-US"/>
        </w:rPr>
        <w:t>[ÏíõJ~|pµÃÂÞÐˆI c°</w:t>
        <w:softHyphen/>
        <w:t>I¯?È¡¸ŽZypÚÆDÝ|?äOÝí@ö¶†÷îðkÛ¨DÔ?^ß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D~Ü</w:t>
      </w:r>
    </w:p>
    <w:p>
      <w:pPr>
        <w:pStyle w:val="Normal"/>
        <w:bidi w:val="0"/>
        <w:jc w:val="left"/>
        <w:rPr/>
      </w:pPr>
      <w:r>
        <w:rPr>
          <w:lang w:val="en-US"/>
        </w:rPr>
        <w:t>?§ZH//?d?h‘P7uÀ</w:t>
        <w:softHyphen/>
        <w:t>Df?Û‘NÍ?Ç[…Co3#úµÙÞ]c2[ˆn?gÁ?”®ÝXL‹ló´?€/ß¢«2?÷÷‘°õý[UŒÒ‰???ÆT7Ù#ó[±?,8Q,&lt;;É?Sß×UZŸ</w:t>
        <w:tab/>
        <w:t>oPô¸“A`ÆK~e?ªÛˆvž?¸·¿òC.ÍÖ</w:t>
        <w:tab/>
        <w:t>ˆ?¤t?Òn‹¬€@\øÜ</w:t>
        <w:softHyphen/>
        <w:t>Ðâ</w:t>
      </w:r>
    </w:p>
    <w:p>
      <w:pPr>
        <w:pStyle w:val="Normal"/>
        <w:bidi w:val="0"/>
        <w:jc w:val="left"/>
        <w:rPr>
          <w:lang w:val="en-US"/>
        </w:rPr>
      </w:pPr>
      <w:r>
        <w:rPr>
          <w:lang w:val="en-US"/>
        </w:rPr>
        <w:t>†</w:t>
      </w:r>
      <w:r>
        <w:rPr>
          <w:lang w:val="en-US"/>
        </w:rPr>
        <w:t>ê\™–£WÍ?El8PÓ¹#Œ?«–I/ÃÕ?aäX“»w</w:t>
      </w:r>
    </w:p>
    <w:p>
      <w:pPr>
        <w:pStyle w:val="Normal"/>
        <w:bidi w:val="0"/>
        <w:jc w:val="left"/>
        <w:rPr>
          <w:lang w:val="en-US"/>
        </w:rPr>
      </w:pPr>
      <w:r>
        <w:rPr>
          <w:lang w:val="en-US"/>
        </w:rPr>
        <w:t>6øñFŽ5.?Î7X@ÐDê‡¢G›vƒ\òŸ³Á?Œ5¼í¥¹=??Ô?ñ ës&lt;h´X?Âeè^Ç8?±2¾"»ˆ"NX”ÕwÛ×€x¹q5)dL,ï¥oô¼L&amp;??ÅMâ ?%.å+j</w:t>
      </w:r>
    </w:p>
    <w:p>
      <w:pPr>
        <w:pStyle w:val="Normal"/>
        <w:bidi w:val="0"/>
        <w:jc w:val="left"/>
        <w:rPr>
          <w:lang w:val="en-US"/>
        </w:rPr>
      </w:pPr>
      <w:r>
        <w:rPr>
          <w:lang w:val="en-US"/>
        </w:rPr>
        <w:t>½Ý?ŽÑ,½pÒ#ÄØêS/ãé?Ò2|õæÓNt‡&lt;¢e¸?</w:t>
        <w:tab/>
        <w:t>Â6Ü¡:³«2®àïÒî[Øï”?qÔé–?Ñ?±.ªŠ;+yË?dªaXÝ©?¦ß7{I!oÂ?¢IÜ,ž–ñ(®(A-?…T€GS„F”?Š=?,¬™?D</w:t>
        <w:softHyphen/>
        <w:t>ÇÝÏÙ¯w{¬Úä?Ôç¦ø?ˆJ¯–^¸“Ï75?¡®?Ð«¯?ÂÝ5?ñØ??J§Cg?rA³¯5aâ}‹?°i?½IèÀ…ŽÈÐÂ?«.‰Ñúo}Î†ó´îˆ.?‡.?\h¼Ae½Q@-o.?CÃÅ??7]ÒÅ§z¼K?%]I?EˆTØ±+cošûAË½„ì?Y¼Ø$ïÉkÍO5×?ÁæÉ?]]??[ ¯®@Fbx…].¾\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Ø$pŽ¶?R6©·K„ÉWª½Ü±×°¶ÔŽÞÚ«~Ëïd£}QdÊ¿ÄÖªP_±É¨Š‹dóû½û‰ò/äi?“Õ‡X/Æ…TX1&amp;á}?&gt;L??:T&gt;²DB%·«¢?ET²Bfj0ú}XzAÿv$G@ï›sN?7þW*Îa‡Š½ü–?¹-vuª*?ZB…‚?QïzÎÐ? ?¹</w:t>
      </w:r>
    </w:p>
    <w:p>
      <w:pPr>
        <w:pStyle w:val="Normal"/>
        <w:bidi w:val="0"/>
        <w:jc w:val="left"/>
        <w:rPr/>
      </w:pPr>
      <w:r>
        <w:rPr>
          <w:lang w:val="en-US"/>
        </w:rPr>
        <w:t>:UPÆ|?§¡½ž¬;8¤’¬ÖÕŠ|û¢îêâdÅQ8Qó–=§aóGPb??z®µ©’×`SÔK?Û‰t—á†+&lt;à?Ö™1&gt;eÆd???Ã"t+Êç??EE¯?’Œúÿ0?.¼???áëm‚ÔëBµUß?hnÐ@¼_uàÒT?sTî2-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Ú?„î)?”|Üö?ƒßrû?ñE!áz?-{è“ý³dç´?Ÿ¥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w–Þ?O?‡w‰?Tœ¸û‚zŒè?É¼Þ#ÙÜRLq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é?ÔÈp‘Oã¥WãK{¯tÐÙÑ.âøÖË¼ë~Èò}Ñç¹ü@ö</w:t>
      </w:r>
    </w:p>
    <w:p>
      <w:pPr>
        <w:pStyle w:val="Normal"/>
        <w:bidi w:val="0"/>
        <w:jc w:val="left"/>
        <w:rPr/>
      </w:pPr>
      <w:r>
        <w:rPr>
          <w:lang w:val="en-US"/>
        </w:rPr>
        <w:t>ºçªa?önU?|îÍ¦Ïð\'Ë?¿h¬:?2¬Ûîëðþõ?áåƒOŽùr[¡Ö=&lt;&amp;$\ÄÑ?£™S®¼?È¨ØóÙvø³?Ð¡h›¡Á?E?\£„ªš¦(ò¢%KT†¸I)ØvèÇý›éÖƒÒ?€L?þÅ½U‚å½(?,÷Þ¢öø ±JÈÝÑ–???·:53é?yD?&lt;Ý¡w¸®©?ŸÃðD</w:t>
      </w:r>
    </w:p>
    <w:p>
      <w:pPr>
        <w:pStyle w:val="Normal"/>
        <w:bidi w:val="0"/>
        <w:jc w:val="left"/>
        <w:rPr>
          <w:lang w:val="en-US"/>
        </w:rPr>
      </w:pPr>
      <w:r>
        <w:rPr>
          <w:lang w:val="en-US"/>
        </w:rPr>
        <w:t>n(?T!óªVbP)Ð0I'©9³?.n'¾ÕE}MAQ?±¹ÚªmºüÍx·?Üí'¼ªM</w:t>
        <w:softHyphen/>
        <w:t>!</w:t>
      </w:r>
    </w:p>
    <w:p>
      <w:pPr>
        <w:pStyle w:val="Normal"/>
        <w:bidi w:val="0"/>
        <w:jc w:val="left"/>
        <w:rPr>
          <w:lang w:val="en-US"/>
        </w:rPr>
      </w:pPr>
      <w:r>
        <w:rPr>
          <w:lang w:val="en-US"/>
        </w:rPr>
        <w:t>†</w:t>
      </w:r>
      <w:r>
        <w:rPr>
          <w:lang w:val="en-US"/>
        </w:rPr>
        <w:t>}(Övræhíªý4›½+ë??Ø.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ôÕ?·??Î÷öôgzD²ÎÚI</w:t>
        <w:tab/>
        <w:t>Ó¹Œ¥+XpÚET¯l#G‡€ŠÂ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ÓfÏ??.</w:t>
        <w:softHyphen/>
        <w:t>Ú6??q2J?Ñ”ÕÊ&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r¡Ê¸}ËBU®#?¡øñŠLl?„ÿÖ$²³„</w:t>
      </w:r>
    </w:p>
    <w:p>
      <w:pPr>
        <w:pStyle w:val="Normal"/>
        <w:bidi w:val="0"/>
        <w:jc w:val="left"/>
        <w:rPr/>
      </w:pPr>
      <w:r>
        <w:rPr>
          <w:lang w:val="en-US"/>
        </w:rPr>
        <w:t></w:t>
      </w:r>
      <w:r>
        <w:rPr>
          <w:lang w:val="en-US"/>
        </w:rPr>
        <w:t>Í?ž ?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Š½sD?‰‡ìžwj</w:t>
      </w:r>
    </w:p>
    <w:p>
      <w:pPr>
        <w:pStyle w:val="Normal"/>
        <w:bidi w:val="0"/>
        <w:jc w:val="left"/>
        <w:rPr/>
      </w:pPr>
      <w:r>
        <w:rPr>
          <w:lang w:val="en-US"/>
        </w:rPr>
        <w:t>ûçr{±‹ Ë&lt;?(JM‡7–Ð*Ã/wo¼@?Ê1Dl?VÖÕ4üÒÔ”wÓèo?›OÕaMôJ—?É?\hÒÜ˜‡?²ÀWóù†ó/?~VÒ?Izî§Ëò µ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p8`j</w:t>
        <w:tab/>
        <w:t>J?gÒW?›÷†íÔ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ÃÍ‰9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G˜?©ZØîð”8</w:t>
      </w:r>
    </w:p>
    <w:p>
      <w:pPr>
        <w:pStyle w:val="Normal"/>
        <w:bidi w:val="0"/>
        <w:jc w:val="left"/>
        <w:rPr/>
      </w:pPr>
      <w:r>
        <w:rPr>
          <w:lang w:val="en-US"/>
        </w:rPr>
        <w:t>,Ôü+?„ZR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1‘“'??äsu]fë”0½»?á n„ä-m¦ŒðÀ¦?±w†g¸ÁúP£`Q“W]ó</w:t>
        <w:softHyphen/>
        <w:t>îÛC?*Q</w:t>
      </w:r>
    </w:p>
    <w:p>
      <w:pPr>
        <w:pStyle w:val="Normal"/>
        <w:bidi w:val="0"/>
        <w:jc w:val="left"/>
        <w:rPr/>
      </w:pPr>
      <w:r>
        <w:rPr>
          <w:lang w:val="en-US"/>
        </w:rPr>
        <w:t>?It5Ó’Jø?¼E??ÎŽ?Áˆ</w:t>
      </w:r>
    </w:p>
    <w:p>
      <w:pPr>
        <w:pStyle w:val="Normal"/>
        <w:bidi w:val="0"/>
        <w:jc w:val="left"/>
        <w:rPr>
          <w:lang w:val="en-US"/>
        </w:rPr>
      </w:pPr>
      <w:r>
        <w:rPr>
          <w:lang w:val="en-US"/>
        </w:rPr>
        <w:t></w:t>
      </w:r>
      <w:r>
        <w:rPr>
          <w:lang w:val="en-US"/>
        </w:rPr>
        <w:t>dgfyÅ]ßf—}oßÄþ“©¦ùvy…É?þE•Rµu</w:t>
        <w:tab/>
        <w:t>ÙLYt`</w:t>
        <w:softHyphen/>
        <w:t>€?ÄÁ;ãñ?‡AŽØœ¤D¡`A$/¬ž$›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ê…Å+¯´—…</w:t>
        <w:softHyphen/>
        <w:t>õ??µïS¡!Ä™€ª]</w:t>
      </w:r>
    </w:p>
    <w:p>
      <w:pPr>
        <w:pStyle w:val="Normal"/>
        <w:bidi w:val="0"/>
        <w:jc w:val="left"/>
        <w:rPr/>
      </w:pPr>
      <w:r>
        <w:rPr>
          <w:lang w:val="en-US"/>
        </w:rPr>
        <w:t>TFï_R?}æ³c™9Æié2³ˆè’/ú²‹®pçí,…EÎS½¥?8_"¾ ”?</w:t>
        <w:tab/>
        <w:t>?'ò5msN˜¼”oUú+…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êX1·Oz‰ArÄCPHZu9Þ½æ%úFUº</w:t>
      </w:r>
    </w:p>
    <w:p>
      <w:pPr>
        <w:pStyle w:val="Normal"/>
        <w:bidi w:val="0"/>
        <w:jc w:val="left"/>
        <w:rPr/>
      </w:pPr>
      <w:r>
        <w:rPr>
          <w:lang w:val="en-US"/>
        </w:rPr>
        <w:t>Nap¨¸€†</w:t>
      </w:r>
    </w:p>
    <w:p>
      <w:pPr>
        <w:pStyle w:val="Normal"/>
        <w:bidi w:val="0"/>
        <w:jc w:val="left"/>
        <w:rPr>
          <w:lang w:val="en-US"/>
        </w:rPr>
      </w:pPr>
      <w:r>
        <w:rPr>
          <w:lang w:val="en-US"/>
        </w:rPr>
        <w:t>+lÓëF¬µ´,åY¹*—x©Ú\??Ô!M–%¹iC6k»NÀ?Š‚få`zh§œ?©0â¥d/(?VÃn&gt;&lt;?™úÊõ—‹?µZaO*”‘ÈÕ¥ZŒÛ½?ÝÖFZ</w:t>
        <w:tab/>
        <w:t>Ö&gt;?Â??hm&lt;ýÊ¦Ûô</w:t>
      </w:r>
    </w:p>
    <w:p>
      <w:pPr>
        <w:pStyle w:val="Normal"/>
        <w:bidi w:val="0"/>
        <w:jc w:val="left"/>
        <w:rPr>
          <w:lang w:val="en-US"/>
        </w:rPr>
      </w:pPr>
      <w:r>
        <w:rPr>
          <w:lang w:val="en-US"/>
        </w:rPr>
        <w:t>çöf˜yn[?ø…vWQÒ3B÷Kº</w:t>
      </w:r>
    </w:p>
    <w:p>
      <w:pPr>
        <w:pStyle w:val="Normal"/>
        <w:bidi w:val="0"/>
        <w:jc w:val="left"/>
        <w:rPr>
          <w:lang w:val="en-US"/>
        </w:rPr>
      </w:pPr>
      <w:r>
        <w:rPr>
          <w:lang w:val="en-US"/>
        </w:rPr>
        <w:t>¸FüÃ`µ9YÝÄôì÷?Ìþ‡=š¥ƒM@’‹ÓãéÒÈº×ÄÆv?Êê&amp;1*@†)ŒdI•?]g??</w:t>
        <w:softHyphen/>
        <w:t>&lt;D?“M!C²</w:t>
        <w:softHyphen/>
        <w:t>šÎj½óàÕ¤+,Œ9¢ *UÏ]†ÂŠIêh{Ä…gz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vÍWÄ¢4ƒÚiª?…?2–ÔOÕ¼}?8Êm?&lt;?åõZg‰§Ü¥’?y–PCE³?â?^@iŸ? d-guDÒÄyjú.ðm’D@EqËX¼vC’Føß"YQ¢h?¸J???Ã¦ÂC?÷Ào‡.Åð V7€R;ÐÈ Û4ûaG??û?Ý~rIh·ûÊ±¾??Gu¬±Í“WvFÅ•ò&gt;ˆ±”0-ç#PNqJ·©ö‘iuÑc:E?I}ÝÚéA$</w:t>
        <w:tab/>
        <w: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X??ýs.8ýVÔKˆ</w:t>
      </w:r>
    </w:p>
    <w:p>
      <w:pPr>
        <w:pStyle w:val="Normal"/>
        <w:bidi w:val="0"/>
        <w:jc w:val="left"/>
        <w:rPr/>
      </w:pPr>
      <w:r>
        <w:rPr>
          <w:lang w:val="en-US"/>
        </w:rPr>
        <w:t>óY´UU?“p×?ùN“?å?ÆŽEÂ3¦Ð»?â</w:t>
      </w:r>
    </w:p>
    <w:p>
      <w:pPr>
        <w:pStyle w:val="Normal"/>
        <w:bidi w:val="0"/>
        <w:jc w:val="left"/>
        <w:rPr>
          <w:lang w:val="en-US"/>
        </w:rPr>
      </w:pPr>
      <w:r>
        <w:rPr>
          <w:lang w:val="en-US"/>
        </w:rPr>
        <w:t>ùõBñ?žqzÑa÷è??Ká¿?›???ç€Î#é</w:t>
      </w:r>
    </w:p>
    <w:p>
      <w:pPr>
        <w:pStyle w:val="Normal"/>
        <w:bidi w:val="0"/>
        <w:jc w:val="left"/>
        <w:rPr>
          <w:lang w:val="en-US"/>
        </w:rPr>
      </w:pPr>
      <w:r>
        <w:rPr>
          <w:lang w:val="en-US"/>
        </w:rPr>
        <w:t>áeÈiœM?µ?A¤Á?•œÁR#Âç)@ívKw2Âòÿ?ÖEä</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36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37 0 R/Group&lt;&lt;/Type/Group/S/Transparency/CS/DeviceRGB&gt;&gt;/Tabs/S/StructParents 5&gt;&gt;</w:t>
      </w:r>
    </w:p>
    <w:p>
      <w:pPr>
        <w:pStyle w:val="Normal"/>
        <w:bidi w:val="0"/>
        <w:jc w:val="left"/>
        <w:rPr>
          <w:lang w:val="en-US"/>
        </w:rPr>
      </w:pPr>
      <w:r>
        <w:rPr>
          <w:lang w:val="en-US"/>
        </w:rPr>
        <w:t>endobj</w:t>
      </w:r>
    </w:p>
    <w:p>
      <w:pPr>
        <w:pStyle w:val="Normal"/>
        <w:bidi w:val="0"/>
        <w:jc w:val="left"/>
        <w:rPr>
          <w:lang w:val="en-US"/>
        </w:rPr>
      </w:pPr>
      <w:r>
        <w:rPr>
          <w:lang w:val="en-US"/>
        </w:rPr>
        <w:t>37 0 obj</w:t>
      </w:r>
    </w:p>
    <w:p>
      <w:pPr>
        <w:pStyle w:val="Normal"/>
        <w:bidi w:val="0"/>
        <w:jc w:val="left"/>
        <w:rPr>
          <w:lang w:val="en-US"/>
        </w:rPr>
      </w:pPr>
      <w:r>
        <w:rPr>
          <w:lang w:val="en-US"/>
        </w:rPr>
        <w:t>&lt;&lt;/Filter/FlateDecode/Length 9868&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Çu¾?˜ÿÐGR@çdì™?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t;?:Ð2Eë R–Ç?ÿ{gD¼52¢º‡S)-35U™±¾xë÷^|&lt;ýýÓ_þüýŸ&gt;=}ûíÇÓ§Oßÿé¿~øÏ§?|&lt;ÿüéÓÏýãÇïþïo?|üí÷?þå§ï?ýåçŸ&gt;þþÿãSþêöóÏŸ~øûËËÓùzyúøëß‡§?ÿçÃWæéÇíerñÉ™É&gt;?³&gt;ù)Ä§¿ÿðá«?ÿêÃWÿýá«yšó–%¹§ù)¬aòþiñfŠKyìßõôÓ‡¯Îß}øêãÍ&lt;¹iOßý97=oÿ5Of–'g§Ù?}÷×</w:t>
        <w:softHyphen/>
        <w:t>µÜãÖ¿1e?óÓ¯?|õ‡ogëO/aû+^_žÍ¼}?¯/ÏKþbÙ¾ðùCx1vû;Åíóë‹qßnƒr/Ï6?lùÂÆËËs~8œð-‡?Ò‹1ù—?t?á‘ÜÈ?Ÿ¾ûç?_½nSøÝgOÙî§?Üdb;ç:Ó¯Ÿ¿ytg~ò»?†Î~ýÍ³ÿúôÍ³õ_?}³|m¾Ùfüµ-úòçÓ?ÆíG?Ó´n/t‡“W?m‹ž÷Ùûº?þ\?çMôÛÞ»™i!ÿ?Bý.ïR&amp;?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Ÿs¹í¹Ò ;A£——˜;ŒÛCV¼+mÔÇR%1—û5ðci¨</w:t>
      </w:r>
    </w:p>
    <w:p>
      <w:pPr>
        <w:pStyle w:val="Normal"/>
        <w:bidi w:val="0"/>
        <w:jc w:val="left"/>
        <w:rPr/>
      </w:pPr>
      <w:r>
        <w:rPr>
          <w:lang w:val="en-US"/>
        </w:rPr>
        <w:t>Â¾&lt;¯¹…õå9IZËýfŠÚz?Ü°ß:2+?`£-ëÅ4Ýé‹hÌwŽUœ§Å?öý—nëç,&lt;</w:t>
        <w:softHyphen/>
        <w:t>Ý?oÍ´&lt;z\6…iuO6N?ÎÁ:Y??ñàûžÂ¡/eíÄÐñÝec…íØãnì_ÖÓ¶Jk¿§ý*ý®üïéõ7—§§¿Íœÿ7—º&gt;ÍÀÎ+?_æ5³ÌÂ’%??ïýþoßÿD¯šÿòýO?&gt;}ý÷ÿ}þ×û?ÚùÌ½OÆ´ó*›¿˜òüþøo|û¹°i»ýß”?š?&amp;SÎ{ØŽ_&lt;o''íáï?Ùv=…Q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¼‰„ÂÊ?øq®</w:t>
      </w:r>
    </w:p>
    <w:p>
      <w:pPr>
        <w:pStyle w:val="Normal"/>
        <w:bidi w:val="0"/>
        <w:jc w:val="left"/>
        <w:rPr/>
      </w:pPr>
      <w:r>
        <w:rPr>
          <w:lang w:val="en-US"/>
        </w:rPr>
        <w:t>nÿØ?MÐ‚ìóT?A¬/Z…?o¥uÑò&amp;yR¨</w:t>
        <w:softHyphen/>
        <w:t>G_…Œ«c]äsáœŸ{Iê»K?oy?×2cWÄT?HKm¼&lt;òçs•S??[k§ùs?vœ+o“ëu)}$ü:•‰ºº‚_ÂzBg“Ý&amp;sÒ:Øæ/”p=¢ra#ðQEW¨«?oeº«XïT¶l[Ý?§¶ò</w:t>
      </w:r>
    </w:p>
    <w:p>
      <w:pPr>
        <w:pStyle w:val="Normal"/>
        <w:bidi w:val="0"/>
        <w:jc w:val="left"/>
        <w:rPr>
          <w:lang w:val="en-US"/>
        </w:rPr>
      </w:pPr>
      <w:r>
        <w:rPr>
          <w:lang w:val="en-US"/>
        </w:rPr>
        <w:t>??ê&amp;”Õ?bÈ¯Çµ(?E§Èë?ÎeisSáR_IÛF$W¾.-E”?¨^??Y«*SÚ´¤´¨?ª§7</w:t>
        <w:softHyphen/>
        <w:t>1ë]pz±?6&lt;“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ŸÉ?ó±0Õk]98S?‰°.U%¼+Ðæ</w:t>
        <w:tab/>
        <w:t>žñ´âü?·[?i!Ë(? ƒ</w:t>
        <w:tab/>
        <w:t>º›yñïa?¢?&gt;ïðíÐ‡þ™?Ýw?F²?ºUÍ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Ö?ÛÏGÙ??¸Þü7R«_–?Î•?`2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gt;Eñt¡kÒ[+éáTrÏKiEt9WÍD²×TÛ4¦&gt;Wô+÷JÌ‹¨¾4yf¨jtÝ?I???c}[sÄòÊoîòâû“'?Ú£ùÅe-a/±?FôKÌýô9Fæ°e’?øAe¡</w:t>
      </w:r>
    </w:p>
    <w:p>
      <w:pPr>
        <w:pStyle w:val="Normal"/>
        <w:bidi w:val="0"/>
        <w:jc w:val="left"/>
        <w:rPr/>
      </w:pPr>
      <w:r>
        <w:rPr>
          <w:lang w:val="en-US"/>
        </w:rPr>
        <w:t>¬n¡‹</w:t>
      </w:r>
    </w:p>
    <w:p>
      <w:pPr>
        <w:pStyle w:val="Normal"/>
        <w:bidi w:val="0"/>
        <w:jc w:val="left"/>
        <w:rPr>
          <w:lang w:val="en-US"/>
        </w:rPr>
      </w:pPr>
      <w:r>
        <w:rPr>
          <w:lang w:val="en-US"/>
        </w:rPr>
        <w:t>œè· ÍL-?¸Áö²x¢2èºÅ°?šI?GaJ:–Q›?&amp;7Z†??µ‰?“ycÙ™Q+‚Þ/f?·?o?±‰„úè!o</w:t>
      </w:r>
    </w:p>
    <w:p>
      <w:pPr>
        <w:pStyle w:val="Normal"/>
        <w:bidi w:val="0"/>
        <w:jc w:val="left"/>
        <w:rPr>
          <w:lang w:val="en-US"/>
        </w:rPr>
      </w:pPr>
      <w:r>
        <w:rPr>
          <w:lang w:val="en-US"/>
        </w:rPr>
        <w:t>ÿ?ÒxÈÈ?Œ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SÛÎ¬?†~FÞ??Ÿà?™Õi5</w:t>
        <w:softHyphen/>
        <w:t>”ù2£B&amp;»Ó€‚Ã‡‹* ?9Ê¡î?•</w:t>
        <w:tab/>
        <w:t>³,¬?X?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LóÂëaÎdÜº_–…Uš?22ìÑÉOfS•?”vÉM±g€æu+Œ)ÌR?|4U…Í8?b&gt;Û‡?õhŠáÝïò</w:t>
      </w:r>
    </w:p>
    <w:p>
      <w:pPr>
        <w:pStyle w:val="Normal"/>
        <w:bidi w:val="0"/>
        <w:jc w:val="left"/>
        <w:rPr/>
      </w:pPr>
      <w:r>
        <w:rPr>
          <w:lang w:val="en-US"/>
        </w:rPr>
        <w:t>íüÞ</w:t>
      </w:r>
    </w:p>
    <w:p>
      <w:pPr>
        <w:pStyle w:val="Normal"/>
        <w:bidi w:val="0"/>
        <w:jc w:val="left"/>
        <w:rPr>
          <w:lang w:val="en-US"/>
        </w:rPr>
      </w:pPr>
      <w:r>
        <w:rPr>
          <w:lang w:val="en-US"/>
        </w:rPr>
        <w:t>7Îb–Q?¢:??ŸàÔkÂBñä‹O`%]¹</w:t>
      </w:r>
    </w:p>
    <w:p>
      <w:pPr>
        <w:pStyle w:val="Normal"/>
        <w:bidi w:val="0"/>
        <w:jc w:val="left"/>
        <w:rPr>
          <w:lang w:val="en-US"/>
        </w:rPr>
      </w:pPr>
      <w:r>
        <w:rPr>
          <w:lang w:val="en-US"/>
        </w:rPr>
        <w:t>äÊ7Î@å?l¥òHb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ñË¢ €V½?Ÿ†SÓ?ÀJÄ…ôQöIõ½(ã ?…B¢ú©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s¤ªÇ-)ŠY`“?_Ö?^±íãçòXñi%XÛª:”FR+´Ïr?.š?¼gæl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amp;Or¯¬;®@ø2G÷PY?™;$?S3vÌv6C"Zb;??z8ã‰fàùbvl«ýÙ?yDù‰™ž¸?Él??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Œ$</w:t>
        <w:softHyphen/>
        <w:t>+“Íi§^àQ"±"[‘Ì?9c!–zjI_=P?Ï~òf¸~G°Lk¶7Â Ë?X¦µó?ÇSlö›è?7ú´W$‰w„"p•®±oaçà(¿T†#üéµ·µ*ôÇl¶</w:t>
      </w:r>
    </w:p>
    <w:p>
      <w:pPr>
        <w:pStyle w:val="Normal"/>
        <w:bidi w:val="0"/>
        <w:jc w:val="left"/>
        <w:rPr/>
      </w:pPr>
      <w:r>
        <w:rPr>
          <w:lang w:val="en-US"/>
        </w:rPr>
        <w:t>›</w:t>
      </w:r>
      <w:r>
        <w:rPr>
          <w:lang w:val="en-US"/>
        </w:rPr>
        <w:t>ô?</w:t>
        <w:softHyphen/>
        <w:t>ü1›íbœ¶cÿ?Ûl·i8n&lt;ER ìì„½”Ø??U?\Duk#n‘?'ß¢9#ô´?)_xÀATœ?è÷¡k°W–zê—J?ÞŒàÂ´Úwn?°îMO_4?ý2ù/¶±Ñ‹&gt;?Ú±}ÁC]?UËKù…õeô4 S‘´o»ö?¯©Ç•¬ù½Õx‘-?éA???È¦??©?ÀÓËˆ?(OIv¼àT©‡$5</w:t>
      </w:r>
    </w:p>
    <w:p>
      <w:pPr>
        <w:pStyle w:val="Normal"/>
        <w:bidi w:val="0"/>
        <w:jc w:val="left"/>
        <w:rPr>
          <w:lang w:val="en-US"/>
        </w:rPr>
      </w:pPr>
      <w:r>
        <w:rPr>
          <w:lang w:val="en-US"/>
        </w:rPr>
        <w:t>j&lt;?èoEÅã??.?©Eœ¡!í</w:t>
      </w:r>
    </w:p>
    <w:p>
      <w:pPr>
        <w:pStyle w:val="Normal"/>
        <w:bidi w:val="0"/>
        <w:jc w:val="left"/>
        <w:rPr>
          <w:lang w:val="en-US"/>
        </w:rPr>
      </w:pPr>
      <w:r>
        <w:rPr>
          <w:lang w:val="en-US"/>
        </w:rPr>
        <w:t>{(?é^+¤xf•</w:t>
        <w:tab/>
        <w:t>U7i¡ó"gíË«õ+?é&amp;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p&amp;S×Q¿</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â®ìŽ!?Æ…?ªX8?H†Yù?aX</w:t>
        <w:tab/>
        <w:t>½‡(°{DíÜä?´‚¶c–z¼‡i8?</w:t>
      </w:r>
    </w:p>
    <w:p>
      <w:pPr>
        <w:pStyle w:val="Normal"/>
        <w:bidi w:val="0"/>
        <w:jc w:val="left"/>
        <w:rPr/>
      </w:pPr>
      <w:r>
        <w:rPr>
          <w:lang w:val="en-US"/>
        </w:rPr>
        <w:t>d¦?ÜB’šM?[úÁ²^€*¼MChk_®${„à? *–fð€</w:t>
      </w:r>
    </w:p>
    <w:p>
      <w:pPr>
        <w:pStyle w:val="Normal"/>
        <w:bidi w:val="0"/>
        <w:jc w:val="left"/>
        <w:rPr>
          <w:lang w:val="en-US"/>
        </w:rPr>
      </w:pPr>
      <w:r>
        <w:rPr>
          <w:lang w:val="en-US"/>
        </w:rPr>
        <w:t>¢´6èÂ»Ç«Ž«Òûã•?»</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G$?Øj"”&lt;™BƒxÀˆFòˆã¢??~;`?õ‡7?Vì%lvL1‡7ˆ?´ù[W£?ƒ—ÊlÝ]œöMö½Í?B÷¬–ŽnrÞà?5a|L6Å),G2ë&amp;ÓÛ`ét?Í,Ó~ÙN’±|  TPøk?+€m1ì'œÉ^º1Ó¾ü#Ýƒ)å dwöGx??3ùAwÈ?ÆÎA¶`¥¬`Ç¡¸¤?n „zü»ëÓh)»à¬UÁÙ4§ì?Ý±ú^lÖ??›Ý4?³)]fÎ&gt;áýúû3±l³H¾„?ŒCr5Âƒ?ç¼›4™æ8?l9?Fy‚Èã?š?xHÁjæPn?²Ôq–]œx?›^?¦°YÓ‹0¦¡mô?ÖH1•6Ü??1RÇ¯»vÚèÔ</w:t>
        <w:tab/>
        <w:t>?2ú¾Fo„Jß«÷&amp;p_åÅŽÙ‹W¿Ù¯nvþ‘</w:t>
      </w:r>
    </w:p>
    <w:p>
      <w:pPr>
        <w:pStyle w:val="Normal"/>
        <w:bidi w:val="0"/>
        <w:jc w:val="left"/>
        <w:rPr/>
      </w:pPr>
      <w:r>
        <w:rPr>
          <w:lang w:val="en-US"/>
        </w:rPr>
        <w:t>óZƒÓÒœQë?"?|l_`v’Øˆk‰~?¦^Å5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ÀEF/Ì*?óR}ãVúÿw.Æúý‚ûË‘j¡e?å?k#ª!?¾M(&lt;p0lH??t–úd/^?o¥\v¾'}¿È¿4Öõñ?%8Íè†¤?ýr‡ÂZL?Óô~É?? &lt;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O(nékl-“?Žl9;Zgf»&lt;¨&amp;?—{?Ÿ‡Ñô’ýúï€</w:t>
        <w:tab/>
        <w:t>°/â—òN–!’g.ßv¢øìí¢HZ&lt; Xê2¢®¿??xˆLŒãþ?û/³•×¢ÚWŠ[?Ò!%»À?Ô?+Ù???i?_vçÅî#²Ü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DRyñ0ÁæUR¸[/ùiqÿ¸MsYe?õ'XJµ‚‡Orß³ØÈ‚&amp;ä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Ñ£?ï7</w:t>
      </w:r>
    </w:p>
    <w:p>
      <w:pPr>
        <w:pStyle w:val="Normal"/>
        <w:bidi w:val="0"/>
        <w:jc w:val="left"/>
        <w:rPr/>
      </w:pPr>
      <w:r>
        <w:rPr>
          <w:lang w:val="en-US"/>
        </w:rPr>
        <w:t>0Ý9ã’?ÞêaÅ?ù ‘Q$</w:t>
        <w:softHyphen/>
        <w:t>Ú¹¬?È</w:t>
        <w:tab/>
        <w:t>Dõ¶?{Ü-?¥ï8ìä»A~&gt;5B(ï??D¼?i«d“K;YÆŠ[9?^*=s¥?á:8</w:t>
      </w:r>
    </w:p>
    <w:p>
      <w:pPr>
        <w:pStyle w:val="Normal"/>
        <w:bidi w:val="0"/>
        <w:jc w:val="left"/>
        <w:rPr>
          <w:lang w:val="en-US"/>
        </w:rPr>
      </w:pPr>
      <w:r>
        <w:rPr>
          <w:lang w:val="en-US"/>
        </w:rPr>
        <w:t>?¡ê[ª??FJGQ¾ Üø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É?§ù??ÉfÔ</w:t>
      </w:r>
    </w:p>
    <w:p>
      <w:pPr>
        <w:pStyle w:val="Normal"/>
        <w:bidi w:val="0"/>
        <w:jc w:val="left"/>
        <w:rPr/>
      </w:pPr>
      <w:r>
        <w:rPr>
          <w:lang w:val="en-US"/>
        </w:rPr>
        <w:t>—</w:t>
      </w:r>
      <w:r>
        <w:rPr>
          <w:lang w:val="en-US"/>
        </w:rPr>
        <w:t>?U…ñ?¬‚»ã*W&amp;Óê¡ ‡«ÄÔ „96Ï›—?±ã6?É‚*m”?ÓG¹?&gt;üÜ?Ñ`±%{¤p7?w3¯å¼×??P‡˜¥„ƒQïÎá?¡Ôèï?ˆ0£=:«!MîHìV</w:t>
      </w:r>
    </w:p>
    <w:p>
      <w:pPr>
        <w:pStyle w:val="Normal"/>
        <w:bidi w:val="0"/>
        <w:jc w:val="left"/>
        <w:rPr>
          <w:lang w:val="en-US"/>
        </w:rPr>
      </w:pPr>
      <w:r>
        <w:rPr>
          <w:lang w:val="en-US"/>
        </w:rPr>
        <w:t>ÛŸ£ÃºGÇ?v??Að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Ã)(Ôð*àˆ'år.vÓ…”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gƒ?¬Œ€n?§G–bLó–ðã‰è????r¤û3°?^Í?zÈ#T¼ÁƒÉ€ç1ó?´Ö„G¯</w:t>
      </w:r>
    </w:p>
    <w:p>
      <w:pPr>
        <w:pStyle w:val="Normal"/>
        <w:bidi w:val="0"/>
        <w:jc w:val="left"/>
        <w:rPr/>
      </w:pPr>
      <w:r>
        <w:rPr>
          <w:lang w:val="en-US"/>
        </w:rPr>
        <w:t>¤Å?§n[??™#ïNP¶C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w:t>
      </w:r>
      <w:r>
        <w:rPr>
          <w:lang w:val="en-US"/>
        </w:rPr>
        <w:t>Œ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6ò¯Ÿ??$rˆºebó_5ZSXPdb:?²³BóÉ›š³Û&amp;?¦{»‡VŠÞOé@´Rô)??úŽzžu™ñ"…</w:t>
      </w:r>
    </w:p>
    <w:p>
      <w:pPr>
        <w:pStyle w:val="Normal"/>
        <w:bidi w:val="0"/>
        <w:jc w:val="left"/>
        <w:rPr/>
      </w:pPr>
      <w:r>
        <w:rPr>
          <w:lang w:val="en-US"/>
        </w:rPr>
        <w:t>Qßú??ao|©Â$Æ#D®?y¡×´ÛŒ¥J‚Ç{‰\Qh†£[äbÝgÏë"ÕêÊ¤?Àv%åXø?7Ý™aã$o«ñ[cxèË|-g5??«Ó?üõû?ü`‡#?¯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è(–iEl)ƒb»êáêqL9°?Þ?Œo?¯?°“±ƒJ‰Ú:+‰M©¸t½jÀ˜V?X‚·pâŸÕwa?Ë˜{ä?-{¤¤t~</w:t>
      </w:r>
    </w:p>
    <w:p>
      <w:pPr>
        <w:pStyle w:val="Normal"/>
        <w:bidi w:val="0"/>
        <w:jc w:val="left"/>
        <w:rPr/>
      </w:pPr>
      <w:r>
        <w:rPr>
          <w:lang w:val="en-US"/>
        </w:rPr>
        <w:t>#°£tšp¤</w:t>
        <w:softHyphen/>
        <w:t>j?(÷J€Š%‘QÐxÁ‚?ƒ«(×?UK??pJ PÆEö???†“xkŸ?#ôÌÌ$#uñÀñhåF1?:À0%8aNBÐ6áÄ:?©•£?}âu?p?vËIÇÕ²ƒPã?¾oœMà[©¬E:»H=?ßØ?Ö¡Ö11</w:t>
        <w:tab/>
        <w:t xml:space="preserve">å??ZÊPµRž?öW?žÚˆe±›»„ƒ?{GçÜÈÝÛ?åpÎZìa@äA*Î÷z’*5AØZšsôì¢Id?ò¤ýg#Fpk?øD$ ?*u,'?=Ô˜°™?H¤Ëm! </w:t>
        <w:softHyphen/>
        <w:t>ddpÌ–&amp;Y</w:t>
        <w:tab/>
        <w:t>†UÝ”R•-ßƒÿ"©!÷!</w:t>
        <w:softHyphen/>
        <w:t>B·fDSÓÍ(?¥ŽáL+^?¹?eÔº´NÁŒéAúÌ</w:t>
      </w:r>
    </w:p>
    <w:p>
      <w:pPr>
        <w:pStyle w:val="Normal"/>
        <w:bidi w:val="0"/>
        <w:jc w:val="left"/>
        <w:rPr>
          <w:lang w:val="en-US"/>
        </w:rPr>
      </w:pPr>
      <w:r>
        <w:rPr>
          <w:lang w:val="en-US"/>
        </w:rPr>
        <w:t>cd÷Ç¢vBj×?V^??¶‚Üö6?-y%?gÖ¥ODhÊ?Q;‘ìë.?6ÎÅ?yÜš×É¾µ€ ?õ?âQ†Óâ&gt;âÁ?¢ž?&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dÄ¤¨²8??dÒK °ä¢?1?ô?î÷¢:£Ñ±›?ý?7î&gt;</w:t>
        <w:softHyphen/>
        <w:t>%3œäOµÃD—0¨2F?Q í²dÔípŸ?X12ª?–««E-j?</w:t>
        <w:tab/>
        <w:t>ÖìEV÷JB¥…?pkW˜ÝÌÂ&lt;=</w:t>
        <w:tab/>
        <w:t>}=Ö?|"óÞ®·2'*¸Ë</w:t>
      </w:r>
    </w:p>
    <w:p>
      <w:pPr>
        <w:pStyle w:val="Normal"/>
        <w:bidi w:val="0"/>
        <w:jc w:val="left"/>
        <w:rPr/>
      </w:pPr>
      <w:r>
        <w:rPr>
          <w:lang w:val="en-US"/>
        </w:rPr>
        <w:t>L•Îã,*ÈpïÙ…aõ“9P±</w:t>
      </w:r>
    </w:p>
    <w:p>
      <w:pPr>
        <w:pStyle w:val="Normal"/>
        <w:bidi w:val="0"/>
        <w:jc w:val="left"/>
        <w:rPr>
          <w:lang w:val="en-US"/>
        </w:rPr>
      </w:pPr>
      <w:r>
        <w:rPr>
          <w:lang w:val="en-US"/>
        </w:rPr>
        <w:t>kÌpõa0¦šµFÅŸÐq`v þ#lÃ9'ñŒFÙêe®.©?Ÿ)V*t!˜–`eÉ‚?ÕhHN¢#ßƒƒ'®(š gEE!B@ä™&lt;9""¢ß¹Èo?Ç²?áyñv?("·²SM</w:t>
        <w:tab/>
        <w:t>XQV10'T29h6UR¦|8#%¼·€üÌÆ(:ù‚jJ?ÒÊ¡á”†Û½lÎá=éÈäŠ°¸MC?¸ïEºÝ?O…á*Hz?w/“r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äSkµ3 ?pH</w:t>
      </w:r>
    </w:p>
    <w:p>
      <w:pPr>
        <w:pStyle w:val="Normal"/>
        <w:bidi w:val="0"/>
        <w:jc w:val="left"/>
        <w:rPr/>
      </w:pPr>
      <w:r>
        <w:rPr>
          <w:lang w:val="en-US"/>
        </w:rPr>
        <w:t>r¸uúz¸/$¥i?ã5?)…¨¿ë?)¥</w:t>
        <w:tab/>
        <w:t>À-a…±Æb™(Å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tå3*? †ÁüŒËÆ&amp;?$Sö™ì#?¹Íö6f´(‡ä?x7Í®ßã?ñH¿LáÎ®?3B¿?3$ëú?.–ˆ-¯\$I-œ?§?‘÷ ¿žNæZÙ^eY¤ð?À3?bV¢¶{&lt;'.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GŠàœ¨z?C-mr6wÞ?²Òk$r"ÏeW¢5˜ </w:t>
      </w:r>
    </w:p>
    <w:p>
      <w:pPr>
        <w:pStyle w:val="Normal"/>
        <w:bidi w:val="0"/>
        <w:jc w:val="left"/>
        <w:rPr/>
      </w:pPr>
      <w:r>
        <w:rPr>
          <w:lang w:val="en-US"/>
        </w:rPr>
        <w:t>BÂÒ?Á¯²??´+!G¡›A¼Cµ?Œ\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Y´ 3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ì$È6#iq—,±x@?ä`?(ƒÖö-!yqÎ"£àUº}æ]¨Çcž›„Ý</w:t>
        <w:tab/>
        <w:t>t|µð0Ég0ßÐ¿V•Û&amp;S?ÅnbÓeDÕ?w?Ž3ËB(LãMO?^Y¦/,ÛCÄiT‘‰7</w:t>
      </w:r>
    </w:p>
    <w:p>
      <w:pPr>
        <w:pStyle w:val="Normal"/>
        <w:bidi w:val="0"/>
        <w:jc w:val="left"/>
        <w:rPr/>
      </w:pPr>
      <w:r>
        <w:rPr>
          <w:lang w:val="en-US"/>
        </w:rPr>
        <w:t>óÌ???H³?€¾Yv?7X—7‘¾^!}Ã&amp;?BgózHßp(Ò7ä”©Þ6ûPk,¨?Ì*‹Æ†·Ô¡ÖÒÞÎ?RnãªŸ?</w:t>
        <w:tab/>
        <w:t>·¢}È</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ðnýõsÔ|?ZSŒ¥œ=š?:É8?*2?Þéo†Ù3é?&gt;ª²dÐÑp?‹œ\ëé¡e@n{âÙ²"¬Shb[?I–¸€??þ?fìEáëÔœJ?øw7÷éó‘¼ÁÍe?Ž?ó9?«·´Ho?ù?ñ¤º8?Â‚õ_æ?rË*?</w:t>
      </w:r>
    </w:p>
    <w:p>
      <w:pPr>
        <w:pStyle w:val="Normal"/>
        <w:bidi w:val="0"/>
        <w:jc w:val="left"/>
        <w:rPr/>
      </w:pPr>
      <w:r>
        <w:rPr>
          <w:lang w:val="en-US"/>
        </w:rPr>
        <w:t>Á¥¬</w:t>
      </w:r>
    </w:p>
    <w:p>
      <w:pPr>
        <w:pStyle w:val="Normal"/>
        <w:bidi w:val="0"/>
        <w:jc w:val="left"/>
        <w:rPr>
          <w:lang w:val="en-US"/>
        </w:rPr>
      </w:pPr>
      <w:r>
        <w:rPr>
          <w:lang w:val="en-US"/>
        </w:rPr>
        <w:t>bÕlÏ·¸¦Ê0²?¨še•4å\´6È±[¥6DäÅ û8\N®*èå:+?Oh?-??a¯Ptœ&lt;Ä?Õƒj?k“?˜Ôë°¿</w:t>
      </w:r>
    </w:p>
    <w:p>
      <w:pPr>
        <w:pStyle w:val="Normal"/>
        <w:bidi w:val="0"/>
        <w:jc w:val="left"/>
        <w:rPr>
          <w:lang w:val="en-US"/>
        </w:rPr>
      </w:pPr>
      <w:r>
        <w:rPr>
          <w:lang w:val="en-US"/>
        </w:rPr>
        <w:t>ÜÉ\X«c¢5Ì„àçËãC*qÎI«#â’yQ”å©°µ?gº¨åQªÛ]›|ûË?˜a?rJ»{#—½nx×?oÀì}×ÈŒ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¹?ÓÄlQì??f?ÀSC©A&amp;Ø‰2?*uQ~×?5‰æœ—5\\žNõ%CØ@ÙnxêEŠ¯Ê??ž÷âV=*Ó?CgÌp*‡Xà!?›°Ûå?&amp;xÖ?ÇS?!-$ºªÚ??I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7 íÖ“d´Ö1kG</w:t>
      </w:r>
    </w:p>
    <w:p>
      <w:pPr>
        <w:pStyle w:val="Normal"/>
        <w:bidi w:val="0"/>
        <w:jc w:val="left"/>
        <w:rPr/>
      </w:pPr>
      <w:r>
        <w:rPr>
          <w:lang w:val="en-US"/>
        </w:rPr>
        <w:t>'~«”…&amp;Cƒ?î3q\•GŽ!–»µ</w:t>
      </w:r>
    </w:p>
    <w:p>
      <w:pPr>
        <w:pStyle w:val="Normal"/>
        <w:bidi w:val="0"/>
        <w:jc w:val="left"/>
        <w:rPr>
          <w:lang w:val="en-US"/>
        </w:rPr>
      </w:pPr>
      <w:r>
        <w:rPr>
          <w:lang w:val="en-US"/>
        </w:rPr>
        <w:t>Ã?Ê</w:t>
      </w:r>
    </w:p>
    <w:p>
      <w:pPr>
        <w:pStyle w:val="Normal"/>
        <w:bidi w:val="0"/>
        <w:jc w:val="left"/>
        <w:rPr>
          <w:lang w:val="en-US"/>
        </w:rPr>
      </w:pPr>
      <w:r>
        <w:rPr>
          <w:lang w:val="en-US"/>
        </w:rPr>
        <w:t>?'žç%;U?U†€•_öòu”AHIÚç*¼?€}a£³???°C$?Z(½¾RHò‹’–î,@(…?F+p€Ô2¹,C¼¿èTq¢Š.¨Fôp»lõ“sƒ‘?‘’±.Å?¼³Ø?jáÒ?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q=Éúü&gt;ƒ¢„¾?"\ª#x…B?äÚ+??</w:t>
      </w:r>
    </w:p>
    <w:p>
      <w:pPr>
        <w:pStyle w:val="Normal"/>
        <w:bidi w:val="0"/>
        <w:jc w:val="left"/>
        <w:rPr/>
      </w:pPr>
      <w:r>
        <w:rPr>
          <w:lang w:val="en-US"/>
        </w:rPr>
        <w:t>(C?¸Ú?Å'š,£:?¡CÈ&lt;.kyÈµHB?‡I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imIGÕ$$r•??¡(‰é</w:t>
      </w:r>
    </w:p>
    <w:p>
      <w:pPr>
        <w:pStyle w:val="Normal"/>
        <w:bidi w:val="0"/>
        <w:jc w:val="left"/>
        <w:rPr/>
      </w:pPr>
      <w:r>
        <w:rPr>
          <w:lang w:val="en-US"/>
        </w:rPr>
        <w:t>R?R¨2Ö°wfÀ…üj§Õ?§ëøœNØÍ?¯?;Æ?™ÆÆÂù,\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R…F?MÆKšÒöÆpÀHGW¥&lt;Ë??cSÀ‚X„*!\³An×?ºÓ£íF(™Ì'¾0þ?:õïêÔ¼²!??/³?;È?Ð¦</w:t>
        <w:tab/>
        <w:t>?ô“õ—wY</w:t>
        <w:tab/>
        <w:t>«òH‹3¸Ê¬?</w:t>
        <w:tab/>
        <w:t>2Þ-@«¿nã?</w:t>
      </w:r>
    </w:p>
    <w:p>
      <w:pPr>
        <w:pStyle w:val="Normal"/>
        <w:bidi w:val="0"/>
        <w:jc w:val="left"/>
        <w:rPr/>
      </w:pPr>
      <w:r>
        <w:rPr>
          <w:lang w:val="en-US"/>
        </w:rPr>
        <w:t>ØAÁDì?’o[4[íö•jšÄ??zš2Ç÷?t~™3=?w@?›u½Î?¹6ŠJq1?ð?´¡v÷fáNšÁgŒA,,Ñ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Ó²ëÚx?’?W&amp;.?#Ÿµ¯1ò°°??qÜÂÞ÷????¸rÎˆ?j&amp;&lt;‹?þ¬lcœï™”’™Ñ”?ªÓ?7Â AºC?^HÍ&lt;*ïá&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Ó?J’†?Kï0ó</w:t>
        <w:tab/>
        <w:t>ðvÜEôû˜¦pd9)Ÿæ?x?—ÀW??”Å—êÚ?‹;Aº/¶¾!l?¥Ñ?ó?³÷u?A?R+ ‘}?¤Ôs 1î? ?iå\ö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Z?ÒYÈ?°ÚÁaU¼Èzv¬vqÜP—ØÄ„·«êúM$fqÔmk`®ÂÏå0}??¢œ[¼b5`×sx×©U?5?r¿º}9HLª¼?úôÁOëz 7Ï</w:t>
        <w:tab/>
        <w:t>^½˜ò»]ðÒ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Ü</w:t>
        <w:softHyphen/>
        <w:t>½Ì¹?gPN{(è'›å7?SDO~ÿê?8:³‡é•?N?Vï?ÔígïP@Kð?¾</w:t>
        <w:softHyphen/>
        <w:t>ü8a…?VTÇKú~iN#?É ×¸ÅÒR·¬m×½Ð?)Õ??¸áB›</w:t>
        <w:softHyphen/>
        <w:t>/?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w:t>
        <w:tab/>
        <w:t>“d</w:t>
      </w:r>
    </w:p>
    <w:p>
      <w:pPr>
        <w:pStyle w:val="Normal"/>
        <w:bidi w:val="0"/>
        <w:jc w:val="left"/>
        <w:rPr/>
      </w:pPr>
      <w:r>
        <w:rPr>
          <w:lang w:val="en-US"/>
        </w:rPr>
        <w:t>?</w:t>
        <w:tab/>
        <w:t>ºG«Þæ(úìÖ—?)î¡Ö•?íTíc!,ƒLÃÜH2|ý?ª?QÄ=jOì‚Vy©§™Ña–Õ?</w:t>
      </w:r>
    </w:p>
    <w:p>
      <w:pPr>
        <w:pStyle w:val="Normal"/>
        <w:bidi w:val="0"/>
        <w:jc w:val="left"/>
        <w:rPr>
          <w:lang w:val="en-US"/>
        </w:rPr>
      </w:pPr>
      <w:r>
        <w:rPr>
          <w:lang w:val="en-US"/>
        </w:rPr>
        <w:t>;?Þ˜_×É¥ñ?1;ÞñGR/°d šÓ+í1</w:t>
        <w:tab/>
        <w:t>í?õYcœæu0ô7£²QEe½]§˜Þ?•M‡Fe}N?ê!J?Æ—èÔ±Fàîº??ÚÏ‚?1"H»</w:t>
        <w:tab/>
        <w:t>k?±¿*VNL(ÝY_ !!¿³Ì¡Ýkf/ûj4•?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T[Ñ^?È¢äDÈ„</w:t>
      </w:r>
    </w:p>
    <w:p>
      <w:pPr>
        <w:pStyle w:val="Normal"/>
        <w:bidi w:val="0"/>
        <w:jc w:val="left"/>
        <w:rPr/>
      </w:pPr>
      <w:r>
        <w:rPr>
          <w:lang w:val="en-US"/>
        </w:rPr>
        <w:t>ÏÇ???IŽ`B?¶ÛCÛ:.‚L˜ÐßRù(?£¹XÚÊÎòÆÓº7ODåü8s ˜ïI?à?gRÝ{ÞÕÏ?”z“2q?§?ä</w:t>
      </w:r>
    </w:p>
    <w:p>
      <w:pPr>
        <w:pStyle w:val="Normal"/>
        <w:bidi w:val="0"/>
        <w:jc w:val="left"/>
        <w:rPr>
          <w:lang w:val="en-US"/>
        </w:rPr>
      </w:pPr>
      <w:r>
        <w:rPr>
          <w:lang w:val="en-US"/>
        </w:rPr>
        <w:t>œ?ñ"‹#[{¦º£”ÊLéMòÎ¢Ç{?ÒR½?£¡ŽËìa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v(ŽÝì?üHd#Tàz]?çHUiãv‹?YˆcªUÒÙYÿ…ýusrU†#Ìé?4¬³$øƒ?? *</w:t>
      </w:r>
    </w:p>
    <w:p>
      <w:pPr>
        <w:pStyle w:val="Normal"/>
        <w:bidi w:val="0"/>
        <w:jc w:val="left"/>
        <w:rPr/>
      </w:pPr>
      <w:r>
        <w:rPr>
          <w:lang w:val="en-US"/>
        </w:rPr>
        <w:t>ËbÆ8:zGF{ëüë?u!?‰Ô`?ß?tÖHñ˜«????ÿxL²Ï)4]2“?À?F•ñæH@?TÝ~ûê€¦?U</w:t>
        <w:softHyphen/>
        <w:t>ß</w:t>
        <w:softHyphen/>
        <w:t>*Þ2?\dÛª?ÂuV¶d€´g?uø®Èkys¤??„†e²ë5Fb?‚¦vò,óSÐyhÔT</w:t>
      </w:r>
    </w:p>
    <w:p>
      <w:pPr>
        <w:pStyle w:val="Normal"/>
        <w:bidi w:val="0"/>
        <w:jc w:val="left"/>
        <w:rPr>
          <w:lang w:val="en-US"/>
        </w:rPr>
      </w:pPr>
      <w:r>
        <w:rPr>
          <w:lang w:val="en-US"/>
        </w:rPr>
        <w:t>?Ðm…í+«Á×²Ê‹ÚØ¦?¿?l(_M-i`±j!³F•ž?Í4¨J@•4ª7¶&amp;2Ìxg(¡"±x#DÞzÄn5S:?.àrÂL7¤4Ê‹ÓÔ?HWrÔ5P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Äc¥g8??WRw;ÉÐ‰@??¤µP;‡øä…:„–ìòS¸?¨¯ºqðµûÖÛ?ƒ€æFÑ£€—˜ªZ’lKß4G?öŒÀYó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½kñn?ºSÙ?ÍQÙ?’ô‰,Ž?™¦ušŒ7»Åä8`·šÑ³(þ€?~5&gt;:a€?K [¡Þà?ùeØÎÇ×Ê(5?FS;?‰a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õ»&lt;"|ëLÎ]?î^¾·å?|??×1h</w:t>
      </w:r>
    </w:p>
    <w:p>
      <w:pPr>
        <w:pStyle w:val="Normal"/>
        <w:bidi w:val="0"/>
        <w:jc w:val="left"/>
        <w:rPr/>
      </w:pPr>
      <w:r>
        <w:rPr>
          <w:lang w:val="en-US"/>
        </w:rPr>
        <w:t>”</w:t>
      </w:r>
      <w:r>
        <w:rPr>
          <w:lang w:val="en-US"/>
        </w:rPr>
        <w:t>?1sa/Ñ?0{á¦Áhg¿VW??ƒâît"??Q;h&lt;gèÄá²êãkÀä¨)Ð¥sÄ?²s¬T?±²2?Àÿ„×7ÈD×6„å•?X?æGS•¯—ø</w:t>
      </w:r>
    </w:p>
    <w:p>
      <w:pPr>
        <w:pStyle w:val="Normal"/>
        <w:bidi w:val="0"/>
        <w:jc w:val="left"/>
        <w:rPr>
          <w:lang w:val="en-US"/>
        </w:rPr>
      </w:pPr>
      <w:r>
        <w:rPr>
          <w:lang w:val="en-US"/>
        </w:rPr>
        <w:t>¨êñe«}´99vHU2×‰ÅLMZˆbÍ¸Ôn×!t·?z¾½Ä??º+?ãnQn‘l™â_d¦Þ«=‘Ë‘FQAn?Á@à¶²?V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e?É?uÄŒ—å*îZl?6(S•ëË?ë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Äå›MpÁvGŽ.$P4¸2</w:t>
        <w:tab/>
        <w:t>q€?E˜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uQ#u¸gF‡xå?Ä</w:t>
      </w:r>
    </w:p>
    <w:p>
      <w:pPr>
        <w:pStyle w:val="Normal"/>
        <w:bidi w:val="0"/>
        <w:jc w:val="left"/>
        <w:rPr>
          <w:lang w:val="en-US"/>
        </w:rPr>
      </w:pPr>
      <w:r>
        <w:rPr>
          <w:lang w:val="en-US"/>
        </w:rPr>
        <w:t>?ÎÅ\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yåÂ‡^"-¡Ê?§%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T"ƒƒÅ`ìÎÃ?OZpS&lt;22èBœì(J®„</w:t>
      </w:r>
    </w:p>
    <w:p>
      <w:pPr>
        <w:pStyle w:val="Normal"/>
        <w:bidi w:val="0"/>
        <w:jc w:val="left"/>
        <w:rPr/>
      </w:pPr>
      <w:r>
        <w:rPr>
          <w:lang w:val="en-US"/>
        </w:rPr>
        <w:t>n÷®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ô??â¼é™E"t.Ï?*5¯|q‹?è?†/X¬p?÷U„0mÞî?)D5öÐ˜ö*œAýŸï4ãº4yguvÂòåt!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I?±È?Wh‡?8</w:t>
      </w:r>
    </w:p>
    <w:p>
      <w:pPr>
        <w:pStyle w:val="Normal"/>
        <w:bidi w:val="0"/>
        <w:jc w:val="left"/>
        <w:rPr/>
      </w:pPr>
      <w:r>
        <w:rPr>
          <w:lang w:val="en-US"/>
        </w:rPr>
        <w:t>-?µ?ªT7x</w:t>
      </w:r>
    </w:p>
    <w:p>
      <w:pPr>
        <w:pStyle w:val="Normal"/>
        <w:bidi w:val="0"/>
        <w:jc w:val="left"/>
        <w:rPr>
          <w:lang w:val="en-US"/>
        </w:rPr>
      </w:pPr>
      <w:r>
        <w:rPr>
          <w:lang w:val="en-US"/>
        </w:rPr>
        <w:t>w.r51fO·2Ò(7Ç¾›·Ô?,½‚???t.—×??è??¢O&gt;W‘ìwy€†èÓR4ÄÑ?T`·=AÈ</w:t>
        <w:softHyphen/>
        <w: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mÁI=F¶u6???Î‰Î¾?QºÎò.ÛÆÉñð…*?ÉŽ?sÈM«vró¨ËcnZ</w:t>
      </w:r>
    </w:p>
    <w:p>
      <w:pPr>
        <w:pStyle w:val="Normal"/>
        <w:bidi w:val="0"/>
        <w:jc w:val="left"/>
        <w:rPr/>
      </w:pPr>
      <w:r>
        <w:rPr>
          <w:lang w:val="en-US"/>
        </w:rPr>
        <w:t>~&lt;Eö¹_d0ˆ ?R?KíG)4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ý*Zà??\%¡?ö</w:t>
      </w:r>
    </w:p>
    <w:p>
      <w:pPr>
        <w:pStyle w:val="Normal"/>
        <w:bidi w:val="0"/>
        <w:jc w:val="left"/>
        <w:rPr/>
      </w:pPr>
      <w:r>
        <w:rPr>
          <w:lang w:val="en-US"/>
        </w:rPr>
        <w:t>goì?$?ºë5¿îNd?yÄ¶å“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Ž?6ÜÃÑýsÌÃáê÷0?4ÖýB)??‚ory/ô?µ0sqý¬jX‚ÛãBN¨¶ú‚.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S\J3«r?¶Ÿ]1?Q?¬Çt6‹ß?Ét\ÉŒé˜öILw–qS?¬fÏ6|&amp;]A™Ç?m?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½?™l$v04?HÓ?Œ‘ûS+C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cå(™?o?2À^?|œ??Eí7?ÓšÇYý‚ÌäêpäBfU??|~30ë=“&gt;ã??BÑ?þ"Ê3Ÿ1?[Ï÷Ùôíˆw Ã</w:t>
        <w:tab/>
        <w:t>S:?‚âL‰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µb/(Í?”jK)9‚‡sž4^?†W‰5·KÚ¶€‚H¡F=Z]?!àÅÊ…KP}Q?ZäÆ5qŠw3~È?V÷#.ßj“0Ê…X˜B?]Æ(Ç{Kp·b?Ý?@?¾?õÃˆ…gNZ`?Ë&amp;È"Úª?Ü."F£Ê†?&gt;òÛqŒ??¾„ÚRK’Ðp¯zŸ›Ýd?</w:t>
      </w:r>
    </w:p>
    <w:p>
      <w:pPr>
        <w:pStyle w:val="Normal"/>
        <w:bidi w:val="0"/>
        <w:jc w:val="left"/>
        <w:rPr/>
      </w:pPr>
      <w:r>
        <w:rPr>
          <w:lang w:val="en-US"/>
        </w:rPr>
        <w:t>ö»œÖÕ†Ýžž·¶}ØÔÒ?ÕR?eQ?.u·#?û??</w:t>
        <w:tab/>
      </w:r>
    </w:p>
    <w:p>
      <w:pPr>
        <w:pStyle w:val="Normal"/>
        <w:bidi w:val="0"/>
        <w:jc w:val="left"/>
        <w:rPr>
          <w:lang w:val="en-US"/>
        </w:rPr>
      </w:pPr>
      <w:r>
        <w:rPr>
          <w:lang w:val="en-US"/>
        </w:rPr>
        <w:t>BæÕ</w:t>
        <w:softHyphen/>
        <w:t>‹?=?æ½¹?ß–Ä”»#‹Ý¢—?Z¡|ù‘e‹¾?aÕJdg)zåhI´@S??$ì2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5¯”ÒpÆK(¡?&gt;˜M#òšñmâ^=ð¦e*È?Ïxlbó¸ô?òH/Í??[³´óf4</w:t>
        <w:softHyphen/>
        <w:t>°¹?8?uhá?£†D?ƒ?YS!LÐHçœÙuÎ÷„?':lÎ\êÆ·9.QVæ*Dû™?5åA`X¹sÓ»Ú²&amp;í½Iù!Ä?È?àD??e?~?LþMxß¢à}6_ËóÎ¢+ë¡ð&gt;»Ì“í?]YèÜ9v1à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ó7å¬&amp;Vrá?¬H¤’¨?8ÕJ?5?aUy×QæÞTFÁ???U~fw+ ”í»[ŸAû?ì—ržÔB0ƒ¨ŠÜ'‘ýÁB?Ô›¤^z?§î{ézõŸäeY\æ??Ú½ŠÅÛ¡–?ªá,u¤q???øå¾?æ[1dR&lt;L?Øf5Å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 ÅPÂbÍõÞ?äPûÀ?öu¬C%d,±•–²…²e£¬T,q?¤TÑI5¿õvÉÒc¸XT+?Æ/’Û(3¢ "Fë·M’ª(a#BŸ”Ld”(É÷c°ÝÖ¢uõ?›¼,i€H(Ô*Q|Òs#2</w:t>
      </w:r>
    </w:p>
    <w:p>
      <w:pPr>
        <w:pStyle w:val="Normal"/>
        <w:bidi w:val="0"/>
        <w:jc w:val="left"/>
        <w:rPr/>
      </w:pPr>
      <w:r>
        <w:rPr>
          <w:lang w:val="en-US"/>
        </w:rPr>
        <w:t>Äu!âßw3|jn5&lt;ŽÞq*g ?«_</w:t>
      </w:r>
    </w:p>
    <w:p>
      <w:pPr>
        <w:pStyle w:val="Normal"/>
        <w:bidi w:val="0"/>
        <w:jc w:val="left"/>
        <w:rPr>
          <w:lang w:val="en-US"/>
        </w:rPr>
      </w:pPr>
      <w:r>
        <w:rPr>
          <w:lang w:val="en-US"/>
        </w:rPr>
        <w:t>ã???u?î?5°Á–\ðã¤~?¹`ç;ŽÄG?ô?ðÜÀû¡À ?à‘U7H?©"~çî1?›?Å›?™U?¼ï?°Q¤O?è¹</w:t>
      </w:r>
    </w:p>
    <w:p>
      <w:pPr>
        <w:pStyle w:val="Normal"/>
        <w:bidi w:val="0"/>
        <w:jc w:val="left"/>
        <w:rPr>
          <w:lang w:val="en-US"/>
        </w:rPr>
      </w:pPr>
      <w:r>
        <w:rPr>
          <w:lang w:val="en-US"/>
        </w:rPr>
        <w:t>)ÒˆÊ+§ºÁá*zQû?š€ië?D¤?8Çà?œñ¹ŒOÛ?À?8“r¹¯1™¼;0Ê·@‚?/e×M¦=?1Ý'[&lt;c/2·ëˆ*J¡T©?.„º†V?:??éøþ“Ý</w:t>
        <w:softHyphen/>
      </w:r>
    </w:p>
    <w:p>
      <w:pPr>
        <w:pStyle w:val="Normal"/>
        <w:bidi w:val="0"/>
        <w:jc w:val="left"/>
        <w:rPr>
          <w:lang w:val="en-US"/>
        </w:rPr>
      </w:pPr>
      <w:r>
        <w:rPr>
          <w:lang w:val="en-US"/>
        </w:rPr>
        <w:t>Ò?C¿Ý½üÌºuZ?ÄIZo3l¹_Å—¢±³?O[*2Y?A°k;µ?ÞÝãÁÅÍ?|ñ°¾c½þªªÎ”þ¦Rª‡?˜iö?-²u\)Q_Žw?‚ç</w:t>
      </w:r>
    </w:p>
    <w:p>
      <w:pPr>
        <w:pStyle w:val="Normal"/>
        <w:bidi w:val="0"/>
        <w:jc w:val="left"/>
        <w:rPr>
          <w:lang w:val="en-US"/>
        </w:rPr>
      </w:pPr>
      <w:r>
        <w:rPr>
          <w:lang w:val="en-US"/>
        </w:rPr>
        <w:t>M?æ…f12M</w:t>
      </w:r>
    </w:p>
    <w:p>
      <w:pPr>
        <w:pStyle w:val="Normal"/>
        <w:bidi w:val="0"/>
        <w:jc w:val="left"/>
        <w:rPr>
          <w:lang w:val="en-US"/>
        </w:rPr>
      </w:pPr>
      <w:r>
        <w:rPr>
          <w:lang w:val="en-US"/>
        </w:rPr>
        <w:t>?0µÎ?Ô=¢Á@??ŠGQ©€”ë›œ´†R?DåJ,eP?ô0?2é±^bø?îÕ?D~ZÇ„…w…‹qÉ‘Ã:È?O+óìÛ[3ÏêíÇTFìñäà6!??Ójy2œ]›2(ñÀ”?k×Œ¢îßè«è’aëµöƒ¤nÚÅ?I“7£@GÏ‚íQ?²ü?9ñoôr“ï-/@«×Ê·BwÁº{</w:t>
      </w:r>
    </w:p>
    <w:p>
      <w:pPr>
        <w:pStyle w:val="Normal"/>
        <w:bidi w:val="0"/>
        <w:jc w:val="left"/>
        <w:rPr>
          <w:lang w:val="en-US"/>
        </w:rPr>
      </w:pPr>
      <w:r>
        <w:rPr>
          <w:lang w:val="en-US"/>
        </w:rPr>
        <w:t>ÿ¼?*zìø'¼›p?ÕYÞ‡?íXyrŠˆô:?U??‹?a¡…)?NðŒ?À</w:t>
        <w:tab/>
        <w:t>o®—ÿê{</w:t>
      </w:r>
    </w:p>
    <w:p>
      <w:pPr>
        <w:pStyle w:val="Normal"/>
        <w:bidi w:val="0"/>
        <w:jc w:val="left"/>
        <w:rPr>
          <w:lang w:val="en-US"/>
        </w:rPr>
      </w:pPr>
      <w:r>
        <w:rPr>
          <w:lang w:val="en-US"/>
        </w:rPr>
        <w:t>w?S-|}@Ás’Ò.3?Â}5ü|Áµ ÷î?ôí¦ƒ„?¯´·&amp;Nk÷2jŒ”ÝDÅ²«Òð¶ñ“I?t’Ð×^o??"ŠÅ—.+¸$ÉO¥4º‰ß‰E</w:t>
        <w:tab/>
        <w:t>E$¹ÎJ£öS{?laCdé~"’¬lY„?;"[°p¢ ?ß9—ÈÇ|÷¸(äP"²¿q;Éú Ê§-púG??S.DºO%V¬?</w:t>
      </w:r>
    </w:p>
    <w:p>
      <w:pPr>
        <w:pStyle w:val="Normal"/>
        <w:bidi w:val="0"/>
        <w:jc w:val="left"/>
        <w:rPr>
          <w:lang w:val="en-US"/>
        </w:rPr>
      </w:pPr>
      <w:r>
        <w:rPr>
          <w:lang w:val="en-US"/>
        </w:rPr>
      </w:r>
    </w:p>
    <w:p>
      <w:pPr>
        <w:pStyle w:val="Normal"/>
        <w:bidi w:val="0"/>
        <w:jc w:val="left"/>
        <w:rPr>
          <w:lang w:val="en-US"/>
        </w:rPr>
      </w:pPr>
      <w:r>
        <w:rPr>
          <w:lang w:val="en-US"/>
        </w:rPr>
        <w:t>Ïù+K÷ÔØ}uÂÃÄ’-°'šÓ®±??õŽÒlò$Ž;J9õ¬·H?=?*iŒ4j$ÙY”Þ?*8|“Fd0s´I?œÕ;b8!ì°T„uÉ¾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óšaý.??ídF½¦1?øô"ÉWTßU†&gt;_ûÆµ}¥·•K‘R?²›l±‹ï±m??W×áÊF*]?^4þ?ùîÊb[ô*Q”Ô&amp;&g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Å¢å</w:t>
        <w:softHyphen/>
        <w:t>?OÖ</w:t>
        <w:tab/>
        <w:t>?</w:t>
      </w:r>
    </w:p>
    <w:p>
      <w:pPr>
        <w:pStyle w:val="Normal"/>
        <w:bidi w:val="0"/>
        <w:jc w:val="left"/>
        <w:rPr/>
      </w:pPr>
      <w:r>
        <w:rPr>
          <w:lang w:val="en-US"/>
        </w:rPr>
        <w:t>óß¾ã¶&amp;³¬“?:tLÎžëmö›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dF¨??Öf@u</w:t>
        <w:tab/>
        <w:t>VÇaïëË³Ð`L'!Næ…í«‡’±?Þ1.N]{.?›ýo?D†ì¦Õûu°žoF†Ì¬BC&amp;Å?fzWhÈ˜CcC&amp;ç</w:t>
        <w:softHyphen/>
        <w:t>õ®4÷â8D]ßXÝd/‚+¢´€¾¨|–·ÒéÖÎ³.àí5‹€½½ÊW[‚®?//ªC°ž‚ƒÃÃA Oàî?h¥?³±2¼&gt;.ªXÚ]š3p¦??šúõ=®?(ÙY˜êÖ7ðs*MU—B”ÍJÚ~ª“ñ«òÃÔ?»9^%®‡9a??X“Ûõ€?‰nZý‘?/§%õ?ú]˜0JV¸›¬]Ÿ“%KÁˆx¸Vb]–ÕÃ9µ</w:t>
        <w:tab/>
        <w:t>žPGõ¾}AÆõ¾–ª®àŠ¦:PÄüíL.r¹&gt;T+K\°Ðµf-•‹lŠFÕd</w:t>
        <w:tab/>
        <w:t>]þ?1~lÑ:£g|Äå“Î¯¹ÂØ]"R??‹%tÙA¸ìèbÆ</w:t>
      </w:r>
    </w:p>
    <w:p>
      <w:pPr>
        <w:pStyle w:val="Normal"/>
        <w:bidi w:val="0"/>
        <w:jc w:val="left"/>
        <w:rPr/>
      </w:pPr>
      <w:r>
        <w:rPr>
          <w:lang w:val="en-US"/>
        </w:rPr>
        <w:t>.0?Ê~&gt;Í½Š?R×‰jG??ƒ•säÒ¼£RÃÐò0Áä¤‡Ã,??Ü”º÷¿™Q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äÃ&gt;ïgw{xïXp?</w:t>
      </w:r>
    </w:p>
    <w:p>
      <w:pPr>
        <w:pStyle w:val="Normal"/>
        <w:bidi w:val="0"/>
        <w:jc w:val="left"/>
        <w:rPr/>
      </w:pPr>
      <w:r>
        <w:rPr>
          <w:lang w:val="en-US"/>
        </w:rPr>
        <w:t>,Ûyá€‹</w:t>
        <w:softHyphen/>
        <w:t>ÍRª?Œ—¥[æpP6y$lÚBÏTÐKy@?žG</w:t>
        <w:softHyphen/>
        <w:t>íž¨AÃoîŽ?%??žSßiŒi.OMbÌé:æ£R¿…·2Œ\AÒUõ</w:t>
      </w:r>
    </w:p>
    <w:p>
      <w:pPr>
        <w:pStyle w:val="Normal"/>
        <w:bidi w:val="0"/>
        <w:jc w:val="left"/>
        <w:rPr>
          <w:lang w:val="en-US"/>
        </w:rPr>
      </w:pPr>
      <w:r>
        <w:rPr>
          <w:lang w:val="en-US"/>
        </w:rPr>
        <w:t>ðµ÷Xš‘¥Ñµr?¹a9ÿ^á©{%?ŒËU~?&lt;CÛó¦K,w3Ÿ{x-Pè</w:t>
        <w:tab/>
        <w:t>³µ=«Ã?üþâÂ”?¡¢â t"ã·N³ŸÓ•?â? —«5—ù?PñÅÇ?ä?/?s›ýÒ?ý¸QC©ä?ØÍ7(ñLÁpHH”(£</w:t>
      </w:r>
    </w:p>
    <w:p>
      <w:pPr>
        <w:pStyle w:val="Normal"/>
        <w:bidi w:val="0"/>
        <w:jc w:val="left"/>
        <w:rPr>
          <w:lang w:val="en-US"/>
        </w:rPr>
      </w:pPr>
      <w:r>
        <w:rPr>
          <w:lang w:val="en-US"/>
        </w:rPr>
        <w:t>wyw#?)7šùÃów’ôkzG‹X…ßÈ</w:t>
        <w:tab/>
        <w:t>š'‘?û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Æ¥CÝ?Ù?©?Ú’f×?4ÖX?™4Ä?gZäÖáRUB#û)¸?/®L¼?#&lt;¬Í6ÛxFÂvX‚ÐÉZ\R"?›??§ÓÓ.‰XÐ?"ã</w:t>
        <w:tab/>
        <w:t>?ŠèÝ¡&amp;*˜‹A5&gt;æ/«ÈÖGNÄ|#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ÅÎ¹ºóxÏv—&lt;ŠÕhB¿»]Y™§K©?©â0?3Ph¥q?T?? 5EJÜ5ÞÁ6êê?lÁ˜’à{œÐ4!‡??æ ˆ?Ú¹Mx?m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Äæ€?‹Ý¬b??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Qz‘·X¿@?-Ô?U+{–?¿ÇÌ?bˆlð&lt;\¶Î6—‚?Íû?·{¦83èò?·û’?Ã</w:t>
        <w:softHyphen/>
        <w:t>?%üëí¡sI÷ÉŠ‡À5„&amp;â.z’„^F›ŸXmØ7õ</w:t>
      </w:r>
    </w:p>
    <w:p>
      <w:pPr>
        <w:pStyle w:val="Normal"/>
        <w:bidi w:val="0"/>
        <w:jc w:val="left"/>
        <w:rPr/>
      </w:pPr>
      <w:r>
        <w:rPr>
          <w:lang w:val="en-US"/>
        </w:rPr>
        <w:t>®|ÓÄ—…P|‘W³C?ÅÃ¹æZ2]ÇÇB°3òy•ƒ</w:t>
      </w:r>
    </w:p>
    <w:p>
      <w:pPr>
        <w:pStyle w:val="Normal"/>
        <w:bidi w:val="0"/>
        <w:jc w:val="left"/>
        <w:rPr>
          <w:lang w:val="en-US"/>
        </w:rPr>
      </w:pPr>
      <w:r>
        <w:rPr>
          <w:lang w:val="en-US"/>
        </w:rPr>
        <w:t>÷‰R?)è^ä¦›©PfäK*Û¸)Ü»Qú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â6h‘U?û?»›çéÈŒ?3»\?hà¸?+6mÅr–</w:t>
        <w:tab/>
        <w:t>R???¨¸¬Ä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üJÎ‹]I:Y´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Yk«ùŠ?¯-|Ißöx•ÏJ]OÀRô(U?—«\?é¬À¸²È7Ü)WÝ´?ì‰Š_â%?ó?ñq·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Ž‘¬¦$¡ÉL?’,8Q±¹Kû"×?¿</w:t>
      </w:r>
    </w:p>
    <w:p>
      <w:pPr>
        <w:pStyle w:val="Normal"/>
        <w:bidi w:val="0"/>
        <w:jc w:val="left"/>
        <w:rPr/>
      </w:pPr>
      <w:r>
        <w:rPr>
          <w:lang w:val="en-US"/>
        </w:rPr>
        <w:t>"‡‡kÚcÆ?úÜ=øó²Lf&gt;ÐÀ^7?mî*gè</w:t>
        <w:tab/>
        <w:t>=‘0”¹î?ï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R\V</w:t>
      </w:r>
    </w:p>
    <w:p>
      <w:pPr>
        <w:pStyle w:val="Normal"/>
        <w:bidi w:val="0"/>
        <w:jc w:val="left"/>
        <w:rPr/>
      </w:pPr>
      <w:r>
        <w:rPr>
          <w:lang w:val="en-US"/>
        </w:rPr>
        <w:t>?ù?S?v)ïÍÝ?~•äö? k¼˜€?Q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ôä&gt;&amp;À&lt;\?F—«h</w:t>
      </w:r>
    </w:p>
    <w:p>
      <w:pPr>
        <w:pStyle w:val="Normal"/>
        <w:bidi w:val="0"/>
        <w:jc w:val="left"/>
        <w:rPr/>
      </w:pPr>
      <w:r>
        <w:rPr>
          <w:lang w:val="en-US"/>
        </w:rPr>
        <w:t>?X&amp;Ûpì¢T¨b?$?£*C}¼Eàò…?ý1?‚¥.?dÇD×ÅR')€š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Àæ=”}‘$š4/“¡'????gIùQ&amp;I+‡?´‹”???stsõà¨§PVå°£žÒ´öW]L??-a¦[1?ðu€</w:t>
        <w:tab/>
        <w:t>¯ì\ü‘‘‡?],åc?}\×Ü?)zÂ¬</w:t>
      </w:r>
    </w:p>
    <w:p>
      <w:pPr>
        <w:pStyle w:val="Normal"/>
        <w:bidi w:val="0"/>
        <w:jc w:val="left"/>
        <w:rPr/>
      </w:pPr>
      <w:r>
        <w:rPr>
          <w:lang w:val="en-US"/>
        </w:rPr>
        <w:t>?KW?úŽ0ž¯?Í9qå€|ËÅOÑ</w:t>
      </w:r>
    </w:p>
    <w:p>
      <w:pPr>
        <w:pStyle w:val="Normal"/>
        <w:bidi w:val="0"/>
        <w:jc w:val="left"/>
        <w:rPr>
          <w:lang w:val="en-US"/>
        </w:rPr>
      </w:pPr>
      <w:r>
        <w:rPr>
          <w:lang w:val="en-US"/>
        </w:rPr>
        <w:t>æüvTÝª¨zÜ4ª¥?Zì†ÕÝ¡aõ?JAžNXýÌe–ÅÙìhA?c*.ÜAÔé?0Áâå?ÍUÕ¥ñ3‹-?|÷Òle;ònvúbW}gI²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z!W#†&lt;¸º?4¨Ñ"¢þŽ?ãªê</w:t>
      </w:r>
    </w:p>
    <w:p>
      <w:pPr>
        <w:pStyle w:val="Normal"/>
        <w:bidi w:val="0"/>
        <w:jc w:val="left"/>
        <w:rPr/>
      </w:pPr>
      <w:r>
        <w:rPr>
          <w:lang w:val="en-US"/>
        </w:rPr>
        <w:t>"M^à=wß6¹ª :±??¨ýõÆ¨f]øÊIµâq©f?8YÄ!vï+¹r”¦6•d6ê?"îaž</w:t>
      </w:r>
    </w:p>
    <w:p>
      <w:pPr>
        <w:pStyle w:val="Normal"/>
        <w:bidi w:val="0"/>
        <w:jc w:val="left"/>
        <w:rPr>
          <w:lang w:val="en-US"/>
        </w:rPr>
      </w:pPr>
      <w:r>
        <w:rPr>
          <w:lang w:val="en-US"/>
        </w:rPr>
        <w:t>cMìã±å9)mér¬3m0V?|&lt;úsòã?´ÅíÙÓ.×{F¼ƒ.Xä:?</w:t>
      </w:r>
    </w:p>
    <w:p>
      <w:pPr>
        <w:pStyle w:val="Normal"/>
        <w:bidi w:val="0"/>
        <w:jc w:val="left"/>
        <w:rPr>
          <w:lang w:val="en-US"/>
        </w:rPr>
      </w:pPr>
      <w:r>
        <w:rPr>
          <w:lang w:val="en-US"/>
        </w:rPr>
        <w:t>^MqrDy?•ƒ’°H</w:t>
        <w:tab/>
        <w:t>•Ò½)zÞ]kƒïH¢¼?}O_m¥</w:t>
        <w:tab/>
        <w:t>?X?ŒCÖ?—×2D,¦ îÇušúÔøß¼”SÅç£LÖ « ÁÅó2p¡o}3‰ÄÐ™´Ó{ÅÍ(†ó§eÞt”a©\:XBˆ€íÜM³t)SáeyÖií¢9pÓÄÕ-Aí—.âÄÅ5,¥~Ë{qHW«Þy'ˆ›ÒMÑwr@)??¥þT»‚ýÿ??8Óò</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3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39 0 R/Group&lt;&lt;/Type/Group/S/Transparency/CS/DeviceRGB&gt;&gt;/Tabs/S/StructParents 6&gt;&gt;</w:t>
      </w:r>
    </w:p>
    <w:p>
      <w:pPr>
        <w:pStyle w:val="Normal"/>
        <w:bidi w:val="0"/>
        <w:jc w:val="left"/>
        <w:rPr>
          <w:lang w:val="en-US"/>
        </w:rPr>
      </w:pPr>
      <w:r>
        <w:rPr>
          <w:lang w:val="en-US"/>
        </w:rPr>
        <w:t>endobj</w:t>
      </w:r>
    </w:p>
    <w:p>
      <w:pPr>
        <w:pStyle w:val="Normal"/>
        <w:bidi w:val="0"/>
        <w:jc w:val="left"/>
        <w:rPr>
          <w:lang w:val="en-US"/>
        </w:rPr>
      </w:pPr>
      <w:r>
        <w:rPr>
          <w:lang w:val="en-US"/>
        </w:rPr>
        <w:t>39 0 obj</w:t>
      </w:r>
    </w:p>
    <w:p>
      <w:pPr>
        <w:pStyle w:val="Normal"/>
        <w:bidi w:val="0"/>
        <w:jc w:val="left"/>
        <w:rPr>
          <w:lang w:val="en-US"/>
        </w:rPr>
      </w:pPr>
      <w:r>
        <w:rPr>
          <w:lang w:val="en-US"/>
        </w:rPr>
        <w:t>&lt;&lt;/Filter/FlateDecode/Length 9442&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K$¹q¾?0ÿ¡»?:‡ï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Wu</w:t>
      </w:r>
    </w:p>
    <w:p>
      <w:pPr>
        <w:pStyle w:val="Normal"/>
        <w:bidi w:val="0"/>
        <w:jc w:val="left"/>
        <w:rPr/>
      </w:pPr>
      <w:r>
        <w:rPr>
          <w:lang w:val="en-US"/>
        </w:rPr>
        <w:t>6,À¶ÖðAÐamK²?ÞµåñÁÿÞI2žL2»g§r%</w:t>
        <w:softHyphen/>
        <w:t>f¶*‹ÉG¼ã‹à§Ë_¿üåO?þÛ—‡ÏŸ?]¾|ùñßþãÿþðûOÏ?ùòóþáÓ?ÿ÷_üô??þù/?ýøå/?ÿôéwÿû¯_òG¯?ÿüå}zzx¾]?&gt;ýæwñáÏÿóñƒ}øóÇ?q™¬</w:t>
        <w:tab/>
        <w:t>?ÞNî!ÚeZ—‡0Åôð×?~üð§¿ùøá¿?~0“ÉÿY–Ù?˜‡¸Æ)„‡%Ø)-å±ù›‡Ÿ&gt;~xþáã‡O¯öÁOkzøáOyx³ý×n?˜âö?ï¦í=?üç6^~ï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Ë4ÌÃo&gt;~øýgãÂå)n¤ÛÓ£5Û_âËÓã’?X¶?BþK|²nûsNÛß_ž¬ÿ¼MË?=ºüatå?—®OùáxÁ_yüËüdmþæ?^à‘&lt;È??~ø»?^¶EüãW/Úí?½ºi5»E×¥~÷øý½ß?&amp;çFoûÍ÷á»Ë÷.|÷ðýòý~[ów®ü(ÿÿðMÓñûéX3O)õ§“÷Þ¶=Ÿt?õ@Âsý{&gt;Æ°¾7L</w:t>
      </w:r>
    </w:p>
    <w:p>
      <w:pPr>
        <w:pStyle w:val="Normal"/>
        <w:bidi w:val="0"/>
        <w:jc w:val="left"/>
        <w:rPr/>
      </w:pPr>
      <w:r>
        <w:rPr>
          <w:lang w:val="en-US"/>
        </w:rPr>
        <w:t>ù»?ëgùœ2Aø+ý5l´áós&gt;±=W?ô??ôú”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ö?¿-cÔÇæJd&gt;¿×Â—e 2</w:t>
        <w:tab/>
        <w:t>÷ô¸æ?Ö§ÇYR[~o¦©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Û‹ìŠ?Ø¨Ë?±Lù&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vÆLq?œû/=Ö¯ŸY|X?Lïì´Ü{fÞÆ)Í?.M?Xa\0V&lt;ø¾§pòKÙ=1yüí²ÉÄvîónîßö¦uJ¾ÿ¦ý.ýcùßÃËo¯??Ÿþ!ë€ß^ÿöö`@°ƒ(_Ì:Ù„ÂÜºiv$Íá·¿û¯?¢ŸÛOÿãO~øî¯ÿûøOÿü=Œõ•??¬m×¶ÌÓ’¶_Øò‹½?ÈŒ–ž³Tßþq•·B?Ë›xŸ#|™-…“Š"€_ÌUVÄ×úpþl^å?—,ÿ·žŸfüÝµª??¸h„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Üþ’ßQÇY.Ô1Êï|yñ'”?Îº?•Q™q¼VUV??+™ËÃU‹¹ªŠÊç^Ì?~\Vwý&amp;‘Ñ;?ŸÜ´øñ±àÔó‰¼ŠYÍë“ZbÙø¼þ[VÙâa/7Ö”õÎ ¼ËÙÜ`¹rðò!œr&gt;¸dáÏkÑöâÁ²r?Y?\‹‘P”&lt;mw€ag›ç]G{†Ý?ZHŽžÿÅ?</w:t>
        <w:tab/>
        <w:t>˜n^S¶š˜é~±?Õ;3¦óº?9;8³²î?x—€Ä˜¼ê—™½–úPz…?æ»Ó™õ›?tã9o‡±¶¼ÓtŠ7+»dR(‡8?Ý]‹Ê%ªsO</w:t>
        <w:tab/>
        <w:t>ø¿üÖ&gt;…Ï§</w:t>
        <w:softHyphen/>
        <w:t>pS÷Ó&lt;?¬0Ô?^è?Ül*1¾ò?</w:t>
      </w:r>
    </w:p>
    <w:p>
      <w:pPr>
        <w:pStyle w:val="Normal"/>
        <w:bidi w:val="0"/>
        <w:jc w:val="left"/>
        <w:rPr/>
      </w:pPr>
      <w:r>
        <w:rPr>
          <w:lang w:val="en-US"/>
        </w:rPr>
        <w:t>ñâ?‡›‘™ÍUÆ|†½À1\ù*ˆó7—5?Rð?L}!¶?ôP6úî»?œ™–Ãó¯kßäJ&gt;²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8ÓjAê\6–·VLÚ_ÕŠÝ¼™q?¨¤î^Ã?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ûÉ\=Ž„@®_|¶oºªöŽl¿¤É¶°,?),!) R</w:t>
        <w:softHyphen/>
        <w:t>ª1•…–•Í‘ÉL|€?qA„&lt;Ÿë?Å„å_ T-o¥=ªßÅç*y7ÿmf-]¿?</w:t>
        <w:softHyphen/>
        <w:t>ö?Â\Ä9l“‰ŸYîÏ©‘û•¢Ér€S4ÕÔ¿?£9?ìU¼?EÎ??¿æÞ“ÜöËfÉ,Të?•`?LVõ¶R¤Hºe/C¥½»ó[ŠÓ|@++‹</w:t>
      </w:r>
    </w:p>
    <w:p>
      <w:pPr>
        <w:pStyle w:val="Normal"/>
        <w:bidi w:val="0"/>
        <w:jc w:val="left"/>
        <w:rPr/>
      </w:pPr>
      <w:r>
        <w:rPr>
          <w:lang w:val="en-US"/>
        </w:rPr>
        <w:t>ÜÙJæÏ• Àg^ë^&gt;†Ñéâ¦£</w:t>
        <w:tab/>
        <w:t>S?Ã]ž™4?(eÀ&gt;³Ý,å³•æì§ÔsCI¡$2lì?€´æ?tVË¢ž?T[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CÙà©?Š©Gþ¦yÍöØ</w:t>
      </w:r>
    </w:p>
    <w:p>
      <w:pPr>
        <w:pStyle w:val="Normal"/>
        <w:bidi w:val="0"/>
        <w:jc w:val="left"/>
        <w:rPr/>
      </w:pPr>
      <w:r>
        <w:rPr>
          <w:lang w:val="en-US"/>
        </w:rPr>
        <w:t>{ZŒÍW¶#ëCYA§?Ä-^ø?tB÷×j&gt;M‹=Ø¶gEÞU·?ýJ??˜ÂÎyÖ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p)+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Ê`</w:t>
      </w:r>
    </w:p>
    <w:p>
      <w:pPr>
        <w:pStyle w:val="Normal"/>
        <w:bidi w:val="0"/>
        <w:jc w:val="left"/>
        <w:rPr/>
      </w:pPr>
      <w:r>
        <w:rPr>
          <w:lang w:val="en-US"/>
        </w:rPr>
        <w:softHyphen/>
        <w:t>??f{R»â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Š“ÜV?ºUCÛˆ3,a£¹¸?&lt;ÇÅ*‰Píÿ:?xÀ?1ƒ±›Iá•E*LI?ˆ?¸?UæÝýÀbˆÓ²Œ?L’3òæŒòž¨´ËŸÛŸÉIþÜ¸õ??Mv?(zSQ &gt;Gï¯?_?§9&gt;Ýr²ÙÊjÁ™æ°.(?€t^Yx—±Bx</w:t>
      </w:r>
    </w:p>
    <w:p>
      <w:pPr>
        <w:pStyle w:val="Normal"/>
        <w:bidi w:val="0"/>
        <w:jc w:val="left"/>
        <w:rPr/>
      </w:pPr>
      <w:r>
        <w:rPr>
          <w:lang w:val="en-US"/>
        </w:rPr>
        <w:t>8$Ì??ÀY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âiT&gt;HÈõ1Gò4È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ùVÞ¼|Ö</w:t>
      </w:r>
    </w:p>
    <w:p>
      <w:pPr>
        <w:pStyle w:val="Normal"/>
        <w:bidi w:val="0"/>
        <w:jc w:val="left"/>
        <w:rPr/>
      </w:pPr>
      <w:r>
        <w:rPr>
          <w:lang w:val="en-US"/>
        </w:rPr>
        <w:t>±</w:t>
      </w:r>
    </w:p>
    <w:p>
      <w:pPr>
        <w:pStyle w:val="Normal"/>
        <w:bidi w:val="0"/>
        <w:jc w:val="left"/>
        <w:rPr>
          <w:lang w:val="en-US"/>
        </w:rPr>
      </w:pPr>
      <w:r>
        <w:rPr>
          <w:lang w:val="en-US"/>
        </w:rPr>
        <w:t>³?³èE¬´òv‚ÿ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9õ6?^ê`BäÆ£=[?Ò¤íRnE½®Í[gÓšnõ ëÊlìS’ô+œÔº?WÁ‰«Zq~ÝÐ7?ZO7ãÂ2…]˜‡µI?KÕ$¹·ˆXÜ?—ƒ??ã‰lpŠ«?iZ·Jµ?ÄÞ—¨ˆRü…åŠ°Gb³%¼:W±</w:t>
        <w:softHyphen/>
        <w:t>?ÊÍ;</w:t>
        <w:softHyphen/>
        <w:t>+¾-ÑàBa«áÈÎ?&lt;;?ØDR?J?;ùÀ¶?VËNúŸeI¦:?›áŠ´Iz¢Î?ˆw3??‘þP&lt;Ô'ÂŒ?$ß±"?±</w:t>
        <w:tab/>
        <w:t>P¾Ð›!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³U¡?Åò?Oe?*2±õ¤c?ó›£</w:t>
        <w:tab/>
        <w:t>H;Îºå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ï'¶?ç³}Ûõ²å?¢M@¤ä…éM’ž¬.?díVC˜</w:t>
        <w:softHyphen/>
        <w:t>ã*N1l$œ?¡&gt;+qVÃ¬?uÂ’CË˜äêµœ?$¢€*“ð{ëN“yTLê??ÕìÙ£?“Ú?0</w:t>
      </w:r>
    </w:p>
    <w:p>
      <w:pPr>
        <w:pStyle w:val="Normal"/>
        <w:bidi w:val="0"/>
        <w:jc w:val="left"/>
        <w:rPr/>
      </w:pPr>
      <w:r>
        <w:rPr>
          <w:lang w:val="en-US"/>
        </w:rPr>
        <w:t>¢«f½û&amp;)?{‘C“¦àû?ñI¤n Ò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âPVà?ªÊ‹$ZÑVô‹fö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9“rsÍÐþ¼¿c?Ód‡Û Œ]?`“³ÛY?i+H&amp;ÊmÀ?„ÂM:ù+ÄTÙ¶.Ã_</w:t>
      </w:r>
    </w:p>
    <w:p>
      <w:pPr>
        <w:pStyle w:val="Normal"/>
        <w:bidi w:val="0"/>
        <w:jc w:val="left"/>
        <w:rPr/>
      </w:pPr>
      <w:r>
        <w:rPr>
          <w:lang w:val="en-US"/>
        </w:rPr>
        <w:t>Æ?–?™àÌ¦tNWªÎo›Óww!ìO¯×¢“ØÝÇÀ¿`k?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 t$›?Èeæ=LNœ?©Œ›¤#ù/ïˆÑÕ)??Î8°]¿ÖQ³páÓ#?’ÈÓò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 S0ž??Çºf×Ò\0ùxmüÕ?ç.]„I\#¢äF^v&amp;¡ˆM ?&lt;/?¼ê‡ö„p…ÅÌ(?¥ñXµÀ|Íœéöd¶‰8ßKÂ(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 ËÎ{”Hì²(’vOVÈ9Ò&gt;Ñ“Ð?ãÔð4¼‚Ô^Íª¼‚TQ!‡4Ö=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0ÞA?‰?Ü,…ñ+</w:t>
        <w:softHyphen/>
        <w:t>EŸ?ÌzE~#oœ-N0ý0Šî?"?½Ü??LÄ=ßŒG—</w:t>
        <w:softHyphen/>
        <w:t>ÝÈoQCÀ\(-AÞ??#?ÌØ:[Âì(öšµzÁ?D?</w:t>
      </w:r>
    </w:p>
    <w:p>
      <w:pPr>
        <w:pStyle w:val="Normal"/>
        <w:bidi w:val="0"/>
        <w:jc w:val="left"/>
        <w:rPr/>
      </w:pPr>
      <w:r>
        <w:rPr>
          <w:lang w:val="en-US"/>
        </w:rPr>
        <w:t>"ƒ¹u?€{Q¾æUJ§’„ä(^|‡çŸ6ŠögSZçiîRÿý³ž)Lþð•5òÍ?c÷\H,Ò?"³?V?‚œA'Ï??1+SÖVêaNlD?åMˆ âq?ñVã??•@?¦,@??N‰Hni%„t1P±‰o?/åuÏYoíÔ˜eÁ7£Ù^õ?EŠ–¤AÔ±3OØÉÞ&lt;¥ÕÈc£|2ûô€?~³&lt;…š«?²Ñæx§??ãŽ|´ÄÉöˆú )¶</w:t>
        <w:softHyphen/>
        <w:t>¨§:µÚDšû–?ùq‚ØgožïïÁØXômÿ•'¸0v3Ý?/±äi?ÅÜ@wP–{fî}fÍU.h»?íSLÿÕ \É›žt|›å6¹õW=&gt;·ØÉû_ïøÜ’¦u?óWV³ÖVKgSÛ?Yª'¤?²?hmç??§&gt;ÁêÚÅõ³|Ž?/¯ÅT!sãª£F5²Tr¦”†Úq::;</w:t>
      </w:r>
    </w:p>
    <w:p>
      <w:pPr>
        <w:pStyle w:val="Normal"/>
        <w:bidi w:val="0"/>
        <w:jc w:val="left"/>
        <w:rPr>
          <w:lang w:val="en-US"/>
        </w:rPr>
      </w:pPr>
      <w:r>
        <w:rPr>
          <w:lang w:val="en-US"/>
        </w:rPr>
        <w:t>[Œ½Ô</w:t>
      </w:r>
    </w:p>
    <w:p>
      <w:pPr>
        <w:pStyle w:val="Normal"/>
        <w:bidi w:val="0"/>
        <w:jc w:val="left"/>
        <w:rPr>
          <w:lang w:val="en-US"/>
        </w:rPr>
      </w:pPr>
      <w:r>
        <w:rPr>
          <w:lang w:val="en-US"/>
        </w:rPr>
        <w:t>f”?Îh~SÕ±</w:t>
        <w:tab/>
        <w:t>…?#ûK</w:t>
      </w:r>
    </w:p>
    <w:p>
      <w:pPr>
        <w:pStyle w:val="Normal"/>
        <w:bidi w:val="0"/>
        <w:jc w:val="left"/>
        <w:rPr>
          <w:lang w:val="en-US"/>
        </w:rPr>
      </w:pPr>
      <w:r>
        <w:rPr>
          <w:lang w:val="en-US"/>
        </w:rPr>
        <w:t>?Ž¼Åm?“9??“f7…Qr”m@™??Á?Ø</w:t>
        <w:tab/>
        <w:t>±ÒRHˆ«)žŽÈ?_°?¥ùu ¤ïÏ²6NÎ?lƒ</w:t>
      </w:r>
    </w:p>
    <w:p>
      <w:pPr>
        <w:pStyle w:val="Normal"/>
        <w:bidi w:val="0"/>
        <w:jc w:val="left"/>
        <w:rPr>
          <w:lang w:val="en-US"/>
        </w:rPr>
      </w:pPr>
      <w:r>
        <w:rPr>
          <w:lang w:val="en-US"/>
        </w:rPr>
        <w:t></w:t>
      </w:r>
      <w:r>
        <w:rPr>
          <w:lang w:val="en-US"/>
        </w:rPr>
        <w:t>d’¾;?»e2q0ƒ–ƒw@G§Ž)ÎY¼?èèÏ?:¦Ê–Þ¶??²¶s??-X??«¤G·sƒ1tõªžw’u)º›Ñ+=#ÿ.¤ä§èÇk–?N??VI=?WêÛ¹umEHŠè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ÈÃì.=??”?£Iï˜åS(ò</w:t>
        <w:tab/>
        <w:t>?ù?Óº €A²7¶kaÛ?‘˜Çâ‚Ë)û?bÌ©ØÑ~Ÿ¡mCJÙxí¿ò?m?6¡°©Ù!I5Ö¬&lt;:?Q°¤?å?H|+#‡sDn?u'Íöœ#4[?Ó|6È%…y²]´?Fü,{£"uÎqBJýT?2&amp;Ž?Å0?_³ ¡Ös?ƒè¦u¸¤Sü‚ä§u´‹gø?i™\:8µµC’p?Ú?å0™:05ªç‰ƒd</w:t>
        <w:tab/>
        <w:t>{?»ä?hA„¬</w:t>
        <w:softHyphen/>
        <w:t>g¼&lt;Y°?¢a?</w:t>
      </w:r>
    </w:p>
    <w:p>
      <w:pPr>
        <w:pStyle w:val="Normal"/>
        <w:bidi w:val="0"/>
        <w:jc w:val="left"/>
        <w:rPr/>
      </w:pPr>
      <w:r>
        <w:rPr>
          <w:lang w:val="en-US"/>
        </w:rPr>
        <w:t>X˜^¿â(7êKuÌ¬döó~Æm.sAù/ðõûdŒá£??Èù?,Ã</w:t>
        <w:tab/>
        <w:t>èÖ´?á8:Á&amp;{Dk‚IA@¨ÉQY?</w:t>
        <w:tab/>
        <w:t>?ÉØ?ªNîêû??)×?¹Ó#?&gt;lŽ?š2à?¼iÞ‰=?ÄoûvOT!Ÿç&amp;€,$â¦´</w:t>
      </w:r>
    </w:p>
    <w:p>
      <w:pPr>
        <w:pStyle w:val="Normal"/>
        <w:bidi w:val="0"/>
        <w:jc w:val="left"/>
        <w:rPr>
          <w:lang w:val="en-US"/>
        </w:rPr>
      </w:pPr>
      <w:r>
        <w:rPr>
          <w:lang w:val="en-US"/>
        </w:rPr>
        <w:t>N%²A?e0„Ü«jÖs,IÊÈú‹&amp;ß„áDŒ/QŠ1Vk¥°Ù¬Ñ8‘¬DŒÁ`Ì¡</w:t>
      </w:r>
    </w:p>
    <w:p>
      <w:pPr>
        <w:pStyle w:val="Normal"/>
        <w:bidi w:val="0"/>
        <w:jc w:val="left"/>
        <w:rPr>
          <w:lang w:val="en-US"/>
        </w:rPr>
      </w:pPr>
      <w:r>
        <w:rPr>
          <w:lang w:val="en-US"/>
        </w:rPr>
        <w:t>2Ï?edŠ¹?òS?ûV[¡Avõ‹ÔîIdÃ?ÑbÚªŠ?¯¹ûãÚ\ÌÈñ1MY&lt;¼?E</w:t>
      </w:r>
    </w:p>
    <w:p>
      <w:pPr>
        <w:pStyle w:val="Normal"/>
        <w:bidi w:val="0"/>
        <w:jc w:val="left"/>
        <w:rPr>
          <w:lang w:val="en-US"/>
        </w:rPr>
      </w:pPr>
      <w:r>
        <w:rPr>
          <w:lang w:val="en-US"/>
        </w:rPr>
        <w:t>c‚??ÂÈ?vÍ¸˜“Ut®…ë‚ož™4?</w:t>
        <w:tab/>
        <w:t>?þ%{×"?ê\l|?‡B[?¢d"ñ·ŒÛ8m?ZÃYLJ?€\E?`Y?¥?°¼†?qµæ‘À?â}$Ï+u¼</w:t>
      </w:r>
    </w:p>
    <w:p>
      <w:pPr>
        <w:pStyle w:val="Normal"/>
        <w:bidi w:val="0"/>
        <w:jc w:val="left"/>
        <w:rPr>
          <w:lang w:val="en-US"/>
        </w:rPr>
      </w:pPr>
      <w:r>
        <w:rPr>
          <w:lang w:val="en-US"/>
        </w:rPr>
        <w:t>ÃACS?ˆs?·É°</w:t>
        <w:tab/>
        <w:t>å‚Ø(Êx!®sQ@&lt;à??uvnMÈ›ÜÎ¶?E&amp;1‹Öc¶nRÆ°¿ÈZ?PC'çiuÅ?Í›{{W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l?‚cÛ&amp;g?ÈÚ¤Lq'“µ)e&gt;_?ÞÔY„uŒ?Wßu¢$2?ÃÏ·Y¯%¡bÁ²´WE)â—?)OÖÄ j¥]ã˜O!~†4“åÓæ:?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ù?†Ã?2?zå¨âŠyÖmRË/š0d??3kÙ•?³6˜¡@‹?ÎaöñfëÒ9:îp¡0!¥L?fºV?$R =²k˜ìÙ–N\SöÇÇå“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ÄŽT?&gt;„U˜r¬ëd]N}?5??Ùmœ2Ž“Ê6¢U?øüa¨VÜÔk_iyí¬y-˜???½?Pô›‘àæÁqœ?Jsk®ž??X0Ö'Ž¼ÍÃQ?Ayb‡?8–nz«G‘´?4&gt;?Ž??5x&lt;éþ¶›ñÅÝ?m?•a¤ÂÒì(–Å?’?Â”j°ÖÃ¼k\ì?æ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â§udÑí6¹cE?¢</w:t>
        <w:tab/>
        <w:t>4‰§XKáÌ*dEd?yÝ[¶˜Ê&amp;^›1È‡àÊ&amp;?Ð¾)1%kÕ??„BHsÚþ„\âö¨?ï'–ÊÂ´&lt;?ÕPÐ? 'À‰z(?š?›Å½?¸NIÄ›=ahDÝ¾,½ð?ÃZß?¤É‚xU?Ž—âº®?Ðq?ybð½ˆ`”#–xÅÊß</w:t>
        <w:softHyphen/>
        <w:t>[à&lt;£çb?ß</w:t>
        <w:softHyphen/>
        <w:t>SùÅèœ6+ÀUÏø(??Ó2Íñt?k</w:t>
      </w:r>
    </w:p>
    <w:p>
      <w:pPr>
        <w:pStyle w:val="Normal"/>
        <w:bidi w:val="0"/>
        <w:jc w:val="left"/>
        <w:rPr/>
      </w:pPr>
      <w:r>
        <w:rPr>
          <w:lang w:val="en-US"/>
        </w:rPr>
        <w:t>»€Y&gt;ÿ0Ï’¾oB????Š²/¬ýà?Ï; ¢¨À?iÕªH?H?S«Ø¤`?Åb£º‰0¯ÂÂ‚BrÁ¸IO…?ªl:Öi</w:t>
      </w:r>
    </w:p>
    <w:p>
      <w:pPr>
        <w:pStyle w:val="Normal"/>
        <w:bidi w:val="0"/>
        <w:jc w:val="left"/>
        <w:rPr>
          <w:lang w:val="en-US"/>
        </w:rPr>
      </w:pPr>
      <w:r>
        <w:rPr>
          <w:lang w:val="en-US"/>
        </w:rPr>
        <w:t>&amp;oúS ø</w:t>
        <w:softHyphen/>
        <w:t>Ï??¤Y(x?Kß?ÁÊIÊÝ¨{”8Â,öÏP¾‡cŠl)ò« àIy ‹Œöñ¾?’*Åî</w:t>
        <w:tab/>
        <w:t>sæ-¿§0ª?,hˆ?s?Ovâö²?ÒÑ?§?˜«?Ì)ý?œË5?Ã9?ÖÌìÛ?œgXlÆiA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F@ÙÍ</w:t>
        <w:tab/>
        <w:t>Ö§Ý\</w:t>
      </w:r>
    </w:p>
    <w:p>
      <w:pPr>
        <w:pStyle w:val="Normal"/>
        <w:bidi w:val="0"/>
        <w:jc w:val="left"/>
        <w:rPr/>
      </w:pPr>
      <w:r>
        <w:rPr>
          <w:lang w:val="en-US"/>
        </w:rPr>
        <w:t>?Ú¤7ÓÙA§³cðy”?Íõ²ÙñÜlv®*]{;ì¯? b)èÃ°?§</w:t>
      </w:r>
    </w:p>
    <w:p>
      <w:pPr>
        <w:pStyle w:val="Normal"/>
        <w:bidi w:val="0"/>
        <w:jc w:val="left"/>
        <w:rPr>
          <w:lang w:val="en-US"/>
        </w:rPr>
      </w:pPr>
      <w:r>
        <w:rPr>
          <w:lang w:val="en-US"/>
        </w:rPr>
        <w:t>_„¨ô"’(ód‚CÆ„ó©:åô²?©…º®L‘€g®ïª¡X-3apÝY†?äAF[‹¡zg</w:t>
      </w:r>
    </w:p>
    <w:p>
      <w:pPr>
        <w:pStyle w:val="Normal"/>
        <w:bidi w:val="0"/>
        <w:jc w:val="left"/>
        <w:rPr>
          <w:lang w:val="en-US"/>
        </w:rPr>
      </w:pPr>
      <w:r>
        <w:rPr>
          <w:lang w:val="en-US"/>
        </w:rPr>
        <w:t>æ¸N‘%X?ÙÚ?!¦UÆ?©¶V¢kø2®?Âêù%?U¸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Ö??&gt;Tþ‡&lt;»½Ú*Ñ?yˆ_9Þ?_ëdC!×®uE‰«Ò</w:t>
        <w:softHyphen/>
        <w:t>FÝAÐ?‰?G¯Üas8?Y-Ò¬,"W®„™Ža\É*ð??.þ?ŠŽ0÷S"¶?I2ûh¦?û ’®†ªg?Ç4žwh£„Ø[œ?IÑËÝ?°ÑŽ¿û?›Ñ?ÃÓEX</w:t>
        <w:tab/>
        <w:t>f¤0Å’@X?lgqX§~Ì??ªâÍ2ZÈ0?TTŸ\ô“¢uQyG·?%²ÃÆ?îì*ËèLnHwÜ?¤ü</w:t>
        <w:tab/>
        <w:t>µ²m</w:t>
        <w:softHyphen/>
        <w:t>?§¤qåT”2ˆž –“ËYÙþZÞTË©QË&amp;Nq?Oìéåù?z¹·(ÔËfÉU‘wl©¸Û€Eo@È½Lí»í’õ$»dc—É¬Ûlâä{?Õ.)¸è°?zÌ•3þR‰•DQˆå¹Òæ3Ô/«?€nÏzÿ åF›-ÕŸú]Î6½ Ãbò+ß{vö?½ mïðb1”Ã²±O÷ðžu</w:t>
      </w:r>
    </w:p>
    <w:p>
      <w:pPr>
        <w:pStyle w:val="Normal"/>
        <w:bidi w:val="0"/>
        <w:jc w:val="left"/>
        <w:rPr>
          <w:lang w:val="en-US"/>
        </w:rPr>
      </w:pPr>
      <w:r>
        <w:rPr>
          <w:lang w:val="en-US"/>
        </w:rPr>
        <w:t>Žšƒþ–sèÎb±¹]êp?›T?EÛ›h‚´±A’Aî?5õj0?^?ö?~?¶®ðg5W‹F8)?¾?ñ¶šþ¢î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6¤yŠƒ¶?]ê:?€?f3Ù±hÐ</w:t>
        <w:tab/>
        <w:t>32€°õÒËÐÕX</w:t>
        <w:tab/>
        <w:t>?*ú?</w:t>
        <w:softHyphen/>
        <w:t>?·Ç0ÍšäÈ+‡î0ø :²Áodd§ñ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5®*?^Ku¬?ÞÕJH¿g¹Np“^N1¹ü\?á?AÆ/„™ v™B¢"(ü·²ÔHñ1þq?6?XÈœ[Ö}&gt;?}FÉ5lSÓ?Œ„?ÕÓUY3Šy@ò{?FÃ&amp;+×õd;/dìü0w±4.uÓ.A? 6†?ýò %–ìXRûl‰Š\xæF[ˆ?¤?5ºV›Q L±?—H„@K</w:t>
        <w:softHyphen/>
        <w:t>gdDpš*µÃoR÷µ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Ö‰XÈ€E}`ÌSmL¸Cç”æ*Ñ?ð‡Ú?Ñt?°??îYâÔ†tšËì—"ë6ÛsêA</w:t>
      </w:r>
    </w:p>
    <w:p>
      <w:pPr>
        <w:pStyle w:val="Normal"/>
        <w:bidi w:val="0"/>
        <w:jc w:val="left"/>
        <w:rPr>
          <w:lang w:val="en-US"/>
        </w:rPr>
      </w:pPr>
      <w:r>
        <w:rPr>
          <w:lang w:val="en-US"/>
        </w:rPr>
        <w:t>gÝ«©ülÕ?e?€„ÊU®&lt;tdBp%g{®_?2îº›¥ÀP^$âV‹2¸?,I%ÇV 1¬lE\BFÓ9?èKE?õ0!~Ð4£Ð¨C?¨W½</w:t>
      </w:r>
    </w:p>
    <w:p>
      <w:pPr>
        <w:pStyle w:val="Normal"/>
        <w:bidi w:val="0"/>
        <w:jc w:val="left"/>
        <w:rPr>
          <w:lang w:val="en-US"/>
        </w:rPr>
      </w:pPr>
      <w:r>
        <w:rPr>
          <w:lang w:val="en-US"/>
        </w:rPr>
        <w:t>›</w:t>
      </w: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å?†8!I·äÆ€Ã}UÕ`"? ?ªl×å?¹‡«j&gt;!«|/šöô?SÐK”Z`&amp;@E</w:t>
        <w:tab/>
        <w: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8h??ŽªµE£©?ËüZ™Ôœ¸XÝÁ!</w:t>
        <w:tab/>
        <w:t>?=@D?·fU~²?Ê˜äaO??ËŠZÅº™fî“NM’(Ö•?•5I°ÿ3@°kNH%³¬iŽ’??2z†ï¯í8$#ó8Ø4</w:t>
      </w:r>
    </w:p>
    <w:p>
      <w:pPr>
        <w:pStyle w:val="Normal"/>
        <w:bidi w:val="0"/>
        <w:jc w:val="left"/>
        <w:rPr/>
      </w:pPr>
      <w:r>
        <w:rPr>
          <w:lang w:val="en-US"/>
        </w:rPr>
        <w:t>"M5?Â½;?þ(¿Ós“½¿Á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žƒ¤×oÙ??‡›#«ÂT?cncÔÅžÖi¨L%|ÁSÈ×S?N£??h’/G¹ê`ç¼5'óA†?w[\±aJ¶”ìg&lt;l%Ü’Y9/JC°Ï?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Y´^??_</w:t>
      </w:r>
    </w:p>
    <w:p>
      <w:pPr>
        <w:pStyle w:val="Normal"/>
        <w:bidi w:val="0"/>
        <w:jc w:val="left"/>
        <w:rPr/>
      </w:pPr>
      <w:r>
        <w:rPr>
          <w:lang w:val="en-US"/>
        </w:rPr>
        <w:t>.ãÏÀ‘³,§›{M?&lt;¶@cÌ_ý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a,Â%nm†Ã?¿:?òs¦¹?ä?“Ö=%€f„éÊ]Åvøþ}£ìÑ‘ˆœô|?qä²ÆGnzÏ]âî¯-æé€þÈ0IEr</w:t>
      </w:r>
    </w:p>
    <w:p>
      <w:pPr>
        <w:pStyle w:val="Normal"/>
        <w:bidi w:val="0"/>
        <w:jc w:val="left"/>
        <w:rPr/>
      </w:pPr>
      <w:r>
        <w:rPr>
          <w:lang w:val="en-US"/>
        </w:rPr>
        <w:t>™</w:t>
      </w:r>
      <w:r>
        <w:rPr>
          <w:lang w:val="en-US"/>
        </w:rPr>
        <w:t>ÄÔ,(Ûsá</w:t>
      </w:r>
    </w:p>
    <w:p>
      <w:pPr>
        <w:pStyle w:val="Normal"/>
        <w:bidi w:val="0"/>
        <w:jc w:val="left"/>
        <w:rPr>
          <w:lang w:val="en-US"/>
        </w:rPr>
      </w:pPr>
      <w:r>
        <w:rPr>
          <w:lang w:val="en-US"/>
        </w:rPr>
        <w:t>´UÈpæî4ß'CBã</w:t>
        <w:tab/>
        <w:t>Ä}o??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N5O:(Xê5„œ&amp;ånÏ?&gt;çâCùp?Ü?#øÈÄ¡8åm8Õ;i‘£qAÑ`ñª?</w:t>
      </w:r>
    </w:p>
    <w:p>
      <w:pPr>
        <w:pStyle w:val="Normal"/>
        <w:bidi w:val="0"/>
        <w:jc w:val="left"/>
        <w:rPr/>
      </w:pPr>
      <w:r>
        <w:rPr>
          <w:lang w:val="en-US"/>
        </w:rPr>
        <w:t>ô</w:t>
      </w:r>
    </w:p>
    <w:p>
      <w:pPr>
        <w:pStyle w:val="Normal"/>
        <w:bidi w:val="0"/>
        <w:jc w:val="left"/>
        <w:rPr>
          <w:lang w:val="en-US"/>
        </w:rPr>
      </w:pPr>
      <w:r>
        <w:rPr>
          <w:lang w:val="en-US"/>
        </w:rPr>
        <w:t>B¯Ãô}2¸þˆ?</w:t>
      </w:r>
    </w:p>
    <w:p>
      <w:pPr>
        <w:pStyle w:val="Normal"/>
        <w:bidi w:val="0"/>
        <w:jc w:val="left"/>
        <w:rPr>
          <w:lang w:val="en-US"/>
        </w:rPr>
      </w:pPr>
      <w:r>
        <w:rPr>
          <w:lang w:val="en-US"/>
        </w:rPr>
        <w:t>EáÞ€{I7&amp;ˆº&amp;eÄ?w§ùMéyw@MWÑ†f×œ±¬àˆ?üj§ùì,Ï?çn–æ«‘‡å(ýIð??r?B¶oæalƒðó:™¯HÄØ“??&gt;G“{‡@?Í{‹ dÂø?¢?ÒW¨dØ¸?"_Ë?ÀØ+âp&amp;€ð9%Éß—Ls·?¤ç™½?tÔÏT?öU™éZCzÿÊö„L??à}CæM2Ñ§4…¯ÈÇÜ#™xDÂ©¸ô??lmº0toQb</w:t>
        <w:softHyphen/>
        <w:t>?UöM•§À?¢Á?å ’„°À©öŠ?*‘&gt;Ý¬?‰²gjö Zž½591‹¶-26H¥ä=ÍJ??n†@??¾?Ó?¶³P×!p¡“(ó???Î±ï§½ï°1ª</w:t>
        <w:softHyphen/>
        <w:t>Ñ{‹/¾œ£^cÌ‚yHY„™©bC ^¾5nî£ŸÒé]Ü}L¹‡Î¸Ä™?íÀøe??Œ_%`?ãêú§û«ã?r×þ</w:t>
      </w:r>
    </w:p>
    <w:p>
      <w:pPr>
        <w:pStyle w:val="Normal"/>
        <w:bidi w:val="0"/>
        <w:jc w:val="left"/>
        <w:rPr>
          <w:lang w:val="en-US"/>
        </w:rPr>
      </w:pPr>
      <w:r>
        <w:rPr>
          <w:lang w:val="en-US"/>
        </w:rPr>
        <w:t>¾ñRÒ.V3d)s°c"òÑ?ùd—K¿"²]öÙÄÌ_?ü&lt;º¿É¾pï??O°?|¢*ÜXm÷KÜà?EŠˆÇÝ•?&amp;E?7ƒÐm*TØ÷£&gt;*æ®oêHºú‚^£?xuMìÜçm)4=&gt;h?à®??U?6ƒw??ý?›óúmnæì?™?~</w:t>
      </w:r>
    </w:p>
    <w:p>
      <w:pPr>
        <w:pStyle w:val="Normal"/>
        <w:bidi w:val="0"/>
        <w:jc w:val="left"/>
        <w:rPr>
          <w:lang w:val="en-US"/>
        </w:rPr>
      </w:pPr>
      <w:r>
        <w:rPr>
          <w:lang w:val="en-US"/>
        </w:rPr>
        <w:t>Ý?ª€kR?¼8±w4èH²×¥ˆ´ˆ\0?_°”¬?Ì©c</w:t>
        <w:softHyphen/>
        <w:t>?±¶wÚx‘‘ÜOÏrÈZ?Óy&gt;”</w:t>
        <w:tab/>
        <w:t>'??á·‹lèQ.´¥</w:t>
      </w:r>
    </w:p>
    <w:p>
      <w:pPr>
        <w:pStyle w:val="Normal"/>
        <w:bidi w:val="0"/>
        <w:jc w:val="left"/>
        <w:rPr>
          <w:lang w:val="en-US"/>
        </w:rPr>
      </w:pPr>
      <w:r>
        <w:rPr>
          <w:lang w:val="en-US"/>
        </w:rPr>
        <w:t></w:t>
      </w:r>
      <w:r>
        <w:rPr>
          <w:lang w:val="en-US"/>
        </w:rPr>
        <w: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Ü©#Ò®yÅ^d7ª½?ÌGDî¨m¨ˆûcèÆÉ?ÕÝM_·\=©Žnm}w?_lJgÆ; g—¾Ý’IïdúÎðÚ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Yœ)îÈJ–?š‚"+éL{Y</w:t>
      </w:r>
    </w:p>
    <w:p>
      <w:pPr>
        <w:pStyle w:val="Normal"/>
        <w:bidi w:val="0"/>
        <w:jc w:val="left"/>
        <w:rPr/>
      </w:pPr>
      <w:r>
        <w:rPr>
          <w:lang w:val="en-US"/>
        </w:rPr>
        <w:t>·?P!;ˆÈÈRzƒ&amp;Ë&amp;t“89g’ÐÎ¼#üg×·âÎ0J‘þMöYoó¦Í\ šÍ1?j¦Cæïýd%kß?¹3ª]g—ácCJÙgËå?õÄ$C]ð®•n¯µf³?US{pKXÍ?¬KgÉUZt?S?iãLlÉî09–/|žOÏ_û</w:t>
      </w:r>
    </w:p>
    <w:p>
      <w:pPr>
        <w:pStyle w:val="Normal"/>
        <w:bidi w:val="0"/>
        <w:jc w:val="left"/>
        <w:rPr>
          <w:lang w:val="en-US"/>
        </w:rPr>
      </w:pPr>
      <w:r>
        <w:rPr>
          <w:lang w:val="en-US"/>
        </w:rPr>
        <w:t>÷ínº‘žö^ü»Å¨-ß‰~Õªtå‚[ñAÏYZœ?–®WAQÎ5Èv‘Ç*z‹âv¯òŠfÂ7ˆ?U?X÷ÂˆŽ? Â©ñ¨ÆKÕÍ*?q?</w:t>
        <w:tab/>
        <w:t>?¹X0&gt;±ç</w:t>
        <w:tab/>
        <w:t>ßŽfT´L¿ð ´Ó?1™ŠPŒ‘gww¼ûæÒ¯c¢iu?Ì</w:t>
        <w:tab/>
        <w:t>‰¤?ÔT§“ÔSru2nƒ×?n?ÙjÆOöì?šÏ ín4wì•Aò?ÔE’?ÒƒJLË?f.Bù]9V.*</w:t>
      </w:r>
    </w:p>
    <w:p>
      <w:pPr>
        <w:pStyle w:val="Normal"/>
        <w:bidi w:val="0"/>
        <w:jc w:val="left"/>
        <w:rPr>
          <w:lang w:val="en-US"/>
        </w:rPr>
      </w:pPr>
      <w:r>
        <w:rPr>
          <w:lang w:val="en-US"/>
        </w:rPr>
        <w:t>Tæ™jï»z•ÞO–J?Î…?}¤AîAÑé</w:t>
        <w:tab/>
        <w:t>?Ú‹Í¾õx›?®b½˜:?QÉ÷??&amp;mäî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Áð¼»‚[CÎ?ŒÖuJ[Íí]«?¼òŒ¶šÖLq|rþUäl$¸,!™ÊæN@˜ª‹þýwh¶¹¯ï`‡î?§?sÈÝ?ÇÄÝÆ)¨šù›?Càkˆ</w:t>
        <w:softHyphen/>
        <w:t>á?º(EÍ õV¥?gŠ{ÒtÓ=S8½xÞå’£Û¦F¸?Ø??*”…?íè-£p%¨©û??mvó`Ug´÷œÍ¦‹‡›X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ËMMw§¿Ô’z’³ƒ¨</w:t>
        <w:softHyphen/>
        <w:t>“:ŽÖî2ïnÔ‘_ÆÙg?¤?'§ú??%Ô®æ‹??ô?Xß?</w:t>
      </w:r>
    </w:p>
    <w:p>
      <w:pPr>
        <w:pStyle w:val="Normal"/>
        <w:bidi w:val="0"/>
        <w:jc w:val="left"/>
        <w:rPr/>
      </w:pPr>
      <w:r>
        <w:rPr>
          <w:lang w:val="en-US"/>
        </w:rPr>
        <w:t>?ñwFþ¬íÿµ </w:t>
      </w:r>
    </w:p>
    <w:p>
      <w:pPr>
        <w:pStyle w:val="Normal"/>
        <w:bidi w:val="0"/>
        <w:jc w:val="left"/>
        <w:rPr>
          <w:lang w:val="en-US"/>
        </w:rPr>
      </w:pPr>
      <w:r>
        <w:rPr>
          <w:lang w:val="en-US"/>
        </w:rPr>
        <w:t></w:t>
      </w:r>
      <w:r>
        <w:rPr>
          <w:lang w:val="en-US"/>
        </w:rPr>
        <w:t>žÛBÜ†¨wÝœ”/ ¿æv$</w:t>
        <w:tab/>
        <w:t>™/&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2lõlÅóÁ±ÁÈ]Ä˜èéÆŸC§aó•¦åìŽ?›é?¹^µãÁE0ò«çº?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AG?Êžï?)6¹ª8ýÚ¶ÖÈû?›ÒðŠ¬ãb[®,5?ðùZÖ×?²±¼âÊÕöþ?Ì?é‹h?xO&lt;?4‰0n¶Z]/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Ú]¸pJ&gt;Ô”n?ýí;OßÔ</w:t>
      </w:r>
    </w:p>
    <w:p>
      <w:pPr>
        <w:pStyle w:val="Normal"/>
        <w:bidi w:val="0"/>
        <w:jc w:val="left"/>
        <w:rPr/>
      </w:pPr>
      <w:r>
        <w:rPr>
          <w:lang w:val="en-US"/>
        </w:rPr>
        <w:t>n§•‡ywŽó¬‚AÈqn{9¥7??xGÐ@D…£@ð‚HÄý?úfcøýÒ?m?iþŒ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 z?•šÄ•Õƒ(6è?l¤£ë?·Ú3py¬n</w:t>
      </w:r>
    </w:p>
    <w:p>
      <w:pPr>
        <w:pStyle w:val="Normal"/>
        <w:bidi w:val="0"/>
        <w:jc w:val="left"/>
        <w:rPr/>
      </w:pPr>
      <w:r>
        <w:rPr>
          <w:lang w:val="en-US"/>
        </w:rPr>
        <w:t>*¦?DQ?R º.4^</w:t>
      </w:r>
    </w:p>
    <w:p>
      <w:pPr>
        <w:pStyle w:val="Normal"/>
        <w:bidi w:val="0"/>
        <w:jc w:val="left"/>
        <w:rPr>
          <w:lang w:val="en-US"/>
        </w:rPr>
      </w:pPr>
      <w:r>
        <w:rPr>
          <w:lang w:val="en-US"/>
        </w:rPr>
        <w:t>JŠr(Y¤CX?4?êêi.M»œ?Õè]·?ŽÈÔ¸A*?ö¯?žïS—ã¢Ëp³M¯?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4A?ÂZ•À?&amp;?Çº%:„ú? $ú¶^</w:t>
      </w:r>
    </w:p>
    <w:p>
      <w:pPr>
        <w:pStyle w:val="Normal"/>
        <w:bidi w:val="0"/>
        <w:jc w:val="left"/>
        <w:rPr/>
      </w:pPr>
      <w:r>
        <w:rPr>
          <w:lang w:val="en-US"/>
        </w:rPr>
        <w:t>G?}É6õp52r?Fr6?p1:úþþ¬]Ö&lt;¯áôFùD¬[_µ˜Çyc·?«²ˆ˜2</w:t>
      </w:r>
    </w:p>
    <w:p>
      <w:pPr>
        <w:pStyle w:val="Normal"/>
        <w:bidi w:val="0"/>
        <w:jc w:val="left"/>
        <w:rPr>
          <w:lang w:val="en-US"/>
        </w:rPr>
      </w:pPr>
      <w:r>
        <w:rPr>
          <w:lang w:val="en-US"/>
        </w:rPr>
        <w:t>¢ÂMXÄ]Å#öî‘gÛ0ˆÚ?ñ#</w:t>
      </w:r>
    </w:p>
    <w:p>
      <w:pPr>
        <w:pStyle w:val="Normal"/>
        <w:bidi w:val="0"/>
        <w:jc w:val="left"/>
        <w:rPr>
          <w:lang w:val="en-US"/>
        </w:rPr>
      </w:pPr>
      <w:r>
        <w:rPr>
          <w:lang w:val="en-US"/>
        </w:rPr>
        <w:t>ÃÀ&amp;?øªÚU[ÜäZåSb³Ç‹&amp;|?[?¨1$f±êŒ¼è£"nG¦È¡?•8A³²{“«"Ð¾C?ŠäáÐ?óë´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Ûö-ƒ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PÝh•x˜sªÂ7’4EƒšKÛ?½¾¹Ì‰?©[‚u?ï&amp;e?t´ÐSîgØtyX?¯&lt;ÃÛ¼l?Ïò«ÎÁË?&lt;&gt;iÎ^aV3ròµ2úMp€¨(Þ_Ã%J%&gt;«?¿¥Û?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µÉËr¨G©ðÎ?˜¸ðsÕ+j¤PSÛ¦ZÐÊb«?Šï÷1Ø9EÇ?Nh5Ÿ&amp;³?œ·¸"†.</w:t>
        <w:tab/>
        <w:t>Ï—í{??)Bè]9äæÒšæd¼¼skF"?VsCÃ÷½æuûµ"`Õ©z‘r?‹ø˜Âa«V;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2?F?:„?)‘T”Þ%?P37?¥ÙßMLž¹J*vt‘%Cš³Ì|{?L°—vÖWrq‚øJ/?</w:t>
        <w:softHyphen/>
        <w:t>Í‘-7L?œµ‚?Ý¿ËÒš/y?½þ”øyŽ?ŒV|Fü&lt;Ä|ÿÄp‡Y’âñ³1Ô^*eTõ5?Ê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_EÒ?4¼FÕÈ‡ß!“lÈ?y²m´?ë:¼}¹</w:t>
        <w:tab/>
        <w:t>%???Ñ~{ùc×ª0s9Ùî¬Î°*¬/Q®Ã]€?§7mßop•^÷øêý³j??[j¾Z?&lt;jFî+v?½Ã?•Š)S?_¢?B5?¨bÀr?0wtÃbË´?Ù?—…¨à€Q€ƒæ†?ž‡Ä×‘ïV·ëî²ÁÏEúŽN´Á?Ôp«!è“W?ZÎè†?·ÞþÒM¬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w:t>
        <w:tab/>
        <w:t>à°Ë</w:t>
        <w:softHyphen/>
        <w:t>36Ïûd¦ÏÕÝÍF</w:t>
      </w:r>
    </w:p>
    <w:p>
      <w:pPr>
        <w:pStyle w:val="Normal"/>
        <w:bidi w:val="0"/>
        <w:jc w:val="left"/>
        <w:rPr/>
      </w:pPr>
      <w:r>
        <w:rPr>
          <w:lang w:val="en-US"/>
        </w:rPr>
        <w:t>Ð_P¦?(N-¬[?Å×´?‡é›</w:t>
      </w:r>
    </w:p>
    <w:p>
      <w:pPr>
        <w:pStyle w:val="Normal"/>
        <w:bidi w:val="0"/>
        <w:jc w:val="left"/>
        <w:rPr>
          <w:lang w:val="en-US"/>
        </w:rPr>
      </w:pPr>
      <w:r>
        <w:rPr>
          <w:lang w:val="en-US"/>
        </w:rPr>
        <w:t>,Œ€öVý'‹</w:t>
        <w:softHyphen/>
        <w:t>[?q¸ªÜ¤ŒM?.[?ü¯Ò?3Øüƒ¿çÒ;UñG}?€ž 2†ÑÌâÞ?Å1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amp;?^</w:t>
        <w:tab/>
        <w:t>ïó¯b:?¢©nIžH?ˆª?}?©&gt;ø¾‚”,Ù›hÄQ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ÈHÙ=Uzpãp??¹Óïf·¹?°K?ß?"?÷??³´ÈZiz?D?ÂWâ2:ñžûóƒÏQ—áFH?¹Ìî¨UG~Èïo?ìÒ® xºIO¢rw˜PêL2ÿâ?ì{²</w:t>
      </w:r>
    </w:p>
    <w:p>
      <w:pPr>
        <w:pStyle w:val="Normal"/>
        <w:bidi w:val="0"/>
        <w:jc w:val="left"/>
        <w:rPr/>
      </w:pPr>
      <w:r>
        <w:rPr>
          <w:lang w:val="en-US"/>
        </w:rPr>
        <w:t>Ý?x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µ</w:t>
      </w:r>
    </w:p>
    <w:p>
      <w:pPr>
        <w:pStyle w:val="Normal"/>
        <w:bidi w:val="0"/>
        <w:jc w:val="left"/>
        <w:rPr/>
      </w:pPr>
      <w:r>
        <w:rPr>
          <w:lang w:val="en-US"/>
        </w:rPr>
        <w:t>ðÐ[WÓêË;÷mF</w:t>
      </w:r>
    </w:p>
    <w:p>
      <w:pPr>
        <w:pStyle w:val="Normal"/>
        <w:bidi w:val="0"/>
        <w:jc w:val="left"/>
        <w:rPr>
          <w:lang w:val="en-US"/>
        </w:rPr>
      </w:pPr>
      <w:r>
        <w:rPr>
          <w:lang w:val="en-US"/>
        </w:rPr>
        <w:t xml:space="preserve">õý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w:t>
      </w:r>
    </w:p>
    <w:p>
      <w:pPr>
        <w:pStyle w:val="Normal"/>
        <w:bidi w:val="0"/>
        <w:jc w:val="left"/>
        <w:rPr/>
      </w:pPr>
      <w:r>
        <w:rPr>
          <w:lang w:val="en-US"/>
        </w:rPr>
        <w:t xml:space="preserve"> </w:t>
      </w:r>
      <w:r>
        <w:rPr>
          <w:lang w:val="en-US"/>
        </w:rPr>
        <w:t>¯vÿ«?6ù—?è_?Ò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ÏUO6W•vo0~?á«|^NƒÈ€{SŠI|Xó?"hÃÝ?? \u?tcú¼#æ…}?1IÈ0ñU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Ý²FÑ¶h</w:t>
        <w:softHyphen/>
        <w:t>Vé{Ö¯?J</w:t>
        <w:softHyphen/>
        <w:t>3z“¬ñàxd[?Þæö? ?qmƒ³Ù=oW=?ÉRÇ?</w:t>
      </w:r>
    </w:p>
    <w:p>
      <w:pPr>
        <w:pStyle w:val="Normal"/>
        <w:bidi w:val="0"/>
        <w:jc w:val="left"/>
        <w:rPr/>
      </w:pPr>
      <w:r>
        <w:rPr>
          <w:lang w:val="en-US"/>
        </w:rPr>
        <w:t>!Æ</w:t>
      </w:r>
    </w:p>
    <w:p>
      <w:pPr>
        <w:pStyle w:val="Normal"/>
        <w:bidi w:val="0"/>
        <w:jc w:val="left"/>
        <w:rPr>
          <w:lang w:val="en-US"/>
        </w:rPr>
      </w:pPr>
      <w:r>
        <w:rPr>
          <w:lang w:val="en-US"/>
        </w:rPr>
        <w:t>?h?yå?&lt;Ø›¼°Oàü??,½Ê.#ÕëmÏVu¹¶µwT??‚©Ó«?H?{¹É;†ø»Yå??qn-EÀ·'K¿µU*–úE*\ƒö’èÞÌ«ÉìpcŒ¨^±C5?óÄÚ2</w:t>
      </w:r>
    </w:p>
    <w:p>
      <w:pPr>
        <w:pStyle w:val="Normal"/>
        <w:bidi w:val="0"/>
        <w:jc w:val="left"/>
        <w:rPr>
          <w:lang w:val="en-US"/>
        </w:rPr>
      </w:pPr>
      <w:r>
        <w:rPr>
          <w:lang w:val="en-US"/>
        </w:rPr>
        <w:t>ø…h~'??|)k&lt;çšÑ£;Cu?›¢)+¹ Îºw÷?|£ê^?#0w?`~Z]=|F,)ÚÒµ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³?È»v?2äØ?²± ?OÖ4Ñç‹À{?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ù}ç?AÀ~•@QHª¼!‰?ŽÅç~•Ïâ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úºù&amp;0JÎCëdÙ¢P¶t[Õu7ƒèo??@Dà ŸÑ*</w:t>
      </w:r>
    </w:p>
    <w:p>
      <w:pPr>
        <w:pStyle w:val="Normal"/>
        <w:bidi w:val="0"/>
        <w:jc w:val="left"/>
        <w:rPr>
          <w:lang w:val="en-US"/>
        </w:rPr>
      </w:pPr>
      <w:r>
        <w:rPr>
          <w:lang w:val="en-US"/>
        </w:rPr>
        <w:t>É?ïÌ»pl™5»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x6Ô?T;DVï2Ã8?%ã©Vøx9#Shù÷=zCÕ$5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Šœ</w:t>
        <w:softHyphen/>
        <w:t>èç!º—6—ætÉzÓ¡§_=o·_ô/1ÇÃXNI8?±r3¢LçšÛ„Uî??Á^jtq+‹NÃ!úC4Û¬2&gt;°É?W?</w:t>
        <w:tab/>
        <w:t>Aì?÷Ä‹¤?Ä¯ì?þ</w:t>
      </w:r>
    </w:p>
    <w:p>
      <w:pPr>
        <w:pStyle w:val="Normal"/>
        <w:bidi w:val="0"/>
        <w:jc w:val="left"/>
        <w:rPr/>
      </w:pPr>
      <w:r>
        <w:rPr>
          <w:lang w:val="en-US"/>
        </w:rPr>
        <w:t>ó-ž?·?jFÛôùÝÍ$[ÚØ</w:t>
      </w:r>
    </w:p>
    <w:p>
      <w:pPr>
        <w:pStyle w:val="Normal"/>
        <w:bidi w:val="0"/>
        <w:jc w:val="left"/>
        <w:rPr>
          <w:lang w:val="en-US"/>
        </w:rPr>
      </w:pPr>
      <w:r>
        <w:rPr>
          <w:lang w:val="en-US"/>
        </w:rPr>
        <w:t>?áÀv?…+#ø?N~Çd?Ý«±?N’”ç¿^¢Á&amp;‰?Ñp7›K~åT„A]µ#5/ëºÄe?G?æZ—~…KÒ7ûnp¡õm¿&lt;é÷ãj</w:t>
      </w:r>
    </w:p>
    <w:p>
      <w:pPr>
        <w:pStyle w:val="Normal"/>
        <w:bidi w:val="0"/>
        <w:jc w:val="left"/>
        <w:rPr>
          <w:lang w:val="en-US"/>
        </w:rPr>
      </w:pPr>
      <w:r>
        <w:rPr>
          <w:lang w:val="en-US"/>
        </w:rPr>
        <w:t>"P…}J?Ž+|?Ye?Y·w?”(&amp;ÜÆ€_¬?ë¥"îÁ?¹Øh=Øbê?L{ÛkVuR§öXúÞö'÷&amp;ÌÒ5</w:t>
        <w:softHyphen/>
        <w:t>ýs6apiy?féîÑÚÿ?fimì_o.[ÉÐ?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u?ã¬Ïû®áùè8ú%ÆÝµ</w:t>
        <w:tab/>
        <w:t>?äŽNºÊ—¡g(ðñnTšºˆ?•Böðµ¾ú?´ÞÅMN»</w:t>
        <w:tab/>
        <w:t>F:6² ÌÉ6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Œ?@3³??‡h4Ñ:[ÌYŠ?%+Ô¥Bí.;ö¥ä&gt;Ò©íÜ?é}?^þ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RüÅ…CB??3^÷k7?Ö½Pý°]ŠáÀÿ›xˆÚÈ{?gR€ÛS¨Ò‘p„Õè±IO? ôlú÷ÙF]V‘C‹þ¬ÊgK"ú%«le‡?Ñ1?Më]Ç1ÑX</w:t>
        <w:softHyphen/>
        <w:t>1àUtv_MÜØñ¶m?Áâ…un??%á"JdnbåÒÁ ÁÙ›çz?uû?6DÆ?‰†2[’!?äBôÇa|há</w:t>
      </w:r>
    </w:p>
    <w:p>
      <w:pPr>
        <w:pStyle w:val="Normal"/>
        <w:bidi w:val="0"/>
        <w:jc w:val="left"/>
        <w:rPr/>
      </w:pPr>
      <w:r>
        <w:rPr>
          <w:lang w:val="en-US"/>
        </w:rPr>
        <w:t>¦Îó?V3EÓ5Q;tÃÝj?J??œw?b»aË¢?ìü¹‚ÎIü.¹vÛ\V"a¶šòŸ/ˆçº?Ä—–?Ã](SÙ¼–‹(J^V‚ê]€áo?pÆ]YáÉ_û¾?rsäñ’ºÎ?T4W¿U-´9ÆöçÕÞ</w:t>
        <w:softHyphen/>
        <w:t>Ùmõ3?d? ÛÝ¾ˆô¢Ú?H</w:t>
      </w:r>
    </w:p>
    <w:p>
      <w:pPr>
        <w:pStyle w:val="Normal"/>
        <w:bidi w:val="0"/>
        <w:jc w:val="left"/>
        <w:rPr>
          <w:lang w:val="en-US"/>
        </w:rPr>
      </w:pPr>
      <w:r>
        <w:rPr>
          <w:lang w:val="en-US"/>
        </w:rPr>
        <w:t>ïëñ?sîóÐ?Ë.œËCó&lt;</w:t>
        <w:softHyphen/>
        <w:t>½</w:t>
        <w:softHyphen/>
        <w:t>.?MsF€^í˜¡?5à?cË?‡?½}a¨Hq¾…?Q?èö&lt;?ø¶jvÁ? ê"~¾ë¨Â|</w:t>
        <w:tab/>
        <w:t>?Œ±P0?µF?€R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FçDDi|¤$ÉÂ"¼wÅzR</w:t>
        <w:softHyphen/>
        <w:t>òZç‰¤n™@Û~?–¾›¼ê,+??à¸ûc!D~]=›Ò0â</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aˆQeÇ^zòœÝ8T</w:t>
      </w:r>
    </w:p>
    <w:p>
      <w:pPr>
        <w:pStyle w:val="Normal"/>
        <w:bidi w:val="0"/>
        <w:jc w:val="left"/>
        <w:rPr/>
      </w:pPr>
      <w:r>
        <w:rPr>
          <w:lang w:val="en-US"/>
        </w:rPr>
        <w:t>i³q–Ó??)N¾+@ÚÆ??âhâ?ˆ=ÀXè±ê¨WÊ&lt;i?LýêÕ¥&gt;ªA„†Ø?åewÇä€#Ãjù?ï?</w:t>
      </w:r>
    </w:p>
    <w:p>
      <w:pPr>
        <w:pStyle w:val="Normal"/>
        <w:bidi w:val="0"/>
        <w:jc w:val="left"/>
        <w:rPr>
          <w:lang w:val="en-US"/>
        </w:rPr>
      </w:pPr>
      <w:r>
        <w:rPr>
          <w:lang w:val="en-US"/>
        </w:rPr>
        <w:t>%n4Ø?T7## 2û£›¬´.„*?Peh;Æ°¦1Ú¹tQÁ÷?g…Ü2Ð)?YwfÇ</w:t>
        <w:tab/>
        <w:t>àe|H?tõl¤ÇÂN‘ty(¸?Ý6ÛX??»ùm;*šÉª|µ;?×ËÐ–.»?øÎp¾Ÿë«8„æ</w:t>
      </w:r>
    </w:p>
    <w:p>
      <w:pPr>
        <w:pStyle w:val="Normal"/>
        <w:bidi w:val="0"/>
        <w:jc w:val="left"/>
        <w:rPr>
          <w:lang w:val="en-US"/>
        </w:rPr>
      </w:pPr>
      <w:r>
        <w:rPr>
          <w:lang w:val="en-US"/>
        </w:rPr>
        <w:t>Fm0#LF7`?(ïþõ$¾´4?-KÞ“¡Z</w:t>
      </w:r>
    </w:p>
    <w:p>
      <w:pPr>
        <w:pStyle w:val="Normal"/>
        <w:bidi w:val="0"/>
        <w:jc w:val="left"/>
        <w:rPr>
          <w:lang w:val="en-US"/>
        </w:rPr>
      </w:pPr>
      <w:r>
        <w:rPr>
          <w:lang w:val="en-US"/>
        </w:rPr>
        <w:t>?l?»·÷7Ü\(UCÃé=“&amp;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gt;S;Ž¾ô9é3·”v…£yž?Åvk(7–w_yF;²Íÿ?¾O?0?ž•?ÒÖ&lt;¬ýFµˆ?ä</w:t>
      </w:r>
    </w:p>
    <w:p>
      <w:pPr>
        <w:pStyle w:val="Normal"/>
        <w:bidi w:val="0"/>
        <w:jc w:val="left"/>
        <w:rPr/>
      </w:pPr>
      <w:r>
        <w:rPr>
          <w:lang w:val="en-US"/>
        </w:rPr>
        <w:t>æwÓê×?ÙÞ€MÆj–?vMKû§.£?tŽœ?!Þ)xbªÙûÚò*?¹.Iß?E?Ì´?I 7?°n‡¨9Oãìvjë´v²Êï²œ!’¨º~9tÙÊ‰^.M[µ’?¹pHíªÂeÊG</w:t>
      </w:r>
    </w:p>
    <w:p>
      <w:pPr>
        <w:pStyle w:val="Normal"/>
        <w:bidi w:val="0"/>
        <w:jc w:val="left"/>
        <w:rPr>
          <w:lang w:val="en-US"/>
        </w:rPr>
      </w:pPr>
      <w:r>
        <w:rPr>
          <w:lang w:val="en-US"/>
        </w:rPr>
        <w:t>¶S6„Sù?</w:t>
      </w:r>
    </w:p>
    <w:p>
      <w:pPr>
        <w:pStyle w:val="Normal"/>
        <w:bidi w:val="0"/>
        <w:jc w:val="left"/>
        <w:rPr>
          <w:lang w:val="en-US"/>
        </w:rPr>
      </w:pPr>
      <w:r>
        <w:rPr>
          <w:lang w:val="en-US"/>
        </w:rPr>
        <w:t>Ä?¤D$ í*</w:t>
      </w:r>
    </w:p>
    <w:p>
      <w:pPr>
        <w:pStyle w:val="Normal"/>
        <w:bidi w:val="0"/>
        <w:jc w:val="left"/>
        <w:rPr>
          <w:lang w:val="en-US"/>
        </w:rPr>
      </w:pPr>
      <w:r>
        <w:rPr>
          <w:lang w:val="en-US"/>
        </w:rPr>
        <w:t>kØ¯?#?#Õ`+ªyÿ¸Î¸¾Šï•ÏÞ¼jÜ×Åˆ¨eß%£?ßÂ?$Ììý?Þk?Q¬¶½†£š‹9lq¯Ã¸??ºÑé?y‰%$ÿÿ$Pˆ½</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40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41 0 R/Group&lt;&lt;/Type/Group/S/Transparency/CS/DeviceRGB&gt;&gt;/Tabs/S/StructParents 7&gt;&gt;</w:t>
      </w:r>
    </w:p>
    <w:p>
      <w:pPr>
        <w:pStyle w:val="Normal"/>
        <w:bidi w:val="0"/>
        <w:jc w:val="left"/>
        <w:rPr>
          <w:lang w:val="en-US"/>
        </w:rPr>
      </w:pPr>
      <w:r>
        <w:rPr>
          <w:lang w:val="en-US"/>
        </w:rPr>
        <w:t>endobj</w:t>
      </w:r>
    </w:p>
    <w:p>
      <w:pPr>
        <w:pStyle w:val="Normal"/>
        <w:bidi w:val="0"/>
        <w:jc w:val="left"/>
        <w:rPr>
          <w:lang w:val="en-US"/>
        </w:rPr>
      </w:pPr>
      <w:r>
        <w:rPr>
          <w:lang w:val="en-US"/>
        </w:rPr>
        <w:t>41 0 obj</w:t>
      </w:r>
    </w:p>
    <w:p>
      <w:pPr>
        <w:pStyle w:val="Normal"/>
        <w:bidi w:val="0"/>
        <w:jc w:val="left"/>
        <w:rPr>
          <w:lang w:val="en-US"/>
        </w:rPr>
      </w:pPr>
      <w:r>
        <w:rPr>
          <w:lang w:val="en-US"/>
        </w:rPr>
        <w:t>&lt;&lt;/Filter/FlateDecode/Length 9873&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µ}[$¹qõû?û?úqW@çðÎL`Ð@Wõ”`Ã?,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XË’¬?íÊòøÁÿÞI2"xÈdfõìT~þ Î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Á?¯ÿü—?ýø‡ÏO??~xýüùÇ?ü×?ÿóéw?.?þüó_ÿá‡ÿûÛ??üËþËO?~þËÏ?}øíÿþÇçtéöóÏŸÿø÷——§ËÛõéÃ¯ëŸþü?ß~£Ÿþ¼þÏ&lt;Ùðdõdž¼^žÜäÃÓßÿøí7úÕ·ßü÷·ß¨I¥ÿ7ÏÑ&gt;©'¿øÉ¹§Ùé)Ìù¶ÿÕÓOß~sùáÛo&gt;Üô“–ðôÃŸÒ«ÕúúI/ÓüdÍ¤ÜÓ?]ß–¾¸~_ë&lt;?õôëo¿ùÝGeÜë‹_ÿ?Þ^žµZÿá?½&lt;ÏéÂ¼^pé?þE›õ¿1¬ÿþô¢íÇuPöåÙ¤‹Þ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_žÓÍþ•Ÿ²üø¢uúåF??tKzÉïŸ~øÇo¿ù´Ná7_&lt;e³²·“?ýœËL¿{þþÑ?s“Û,0}ì×ß?»ï^¿6î»§ïçïô÷ëŒ¿3ù]þß§¯?ÝŽ&amp;ÄiY???'</w:t>
        <w:softHyphen/>
        <w:t>~\?=í³se;Ü¥ü;m¢[÷Þª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7ïËµ´K‰?ìUþéVÊ°é&gt;›Þ±Þ—_h_é¥×—&g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Ëï(·ÅBb6}WÓùEy?æåyIoX^ž#ÒZún¢¨õ</w:t>
      </w:r>
    </w:p>
    <w:p>
      <w:pPr>
        <w:pStyle w:val="Normal"/>
        <w:bidi w:val="0"/>
        <w:jc w:val="left"/>
        <w:rPr/>
      </w:pPr>
      <w:r>
        <w:rPr>
          <w:lang w:val="en-US"/>
        </w:rPr>
        <w:t>¾¾Ø</w:t>
        <w:softHyphen/>
        <w:t>?Ò</w:t>
      </w:r>
    </w:p>
    <w:p>
      <w:pPr>
        <w:pStyle w:val="Normal"/>
        <w:bidi w:val="0"/>
        <w:jc w:val="left"/>
        <w:rPr>
          <w:lang w:val="en-US"/>
        </w:rPr>
      </w:pPr>
      <w:r>
        <w:rPr>
          <w:lang w:val="en-US"/>
        </w:rPr>
        <w:t>?`¥-ã`šöõ«hÌ</w:t>
      </w:r>
    </w:p>
    <w:p>
      <w:pPr>
        <w:pStyle w:val="Normal"/>
        <w:bidi w:val="0"/>
        <w:jc w:val="left"/>
        <w:rPr>
          <w:lang w:val="en-US"/>
        </w:rPr>
      </w:pPr>
      <w:r>
        <w:rPr>
          <w:lang w:val="en-US"/>
        </w:rPr>
        <w:t>Ø*¨i6;ûþK·õËGæŸ–!Ã?=Í?—‰~Zì“</w:t>
        <w:tab/>
        <w:t>“'&gt;X&amp;ã”†?ßw??}Îk?CçgçU?öcŸ7cÿº/</w:t>
        <w:softHyphen/>
        <w:t>«´Œ¿´]¥ßäÿÿôéŸ¯OO?þ%Iþ¾þÃÛ“"q^?ø¬–$v’?×fŠFd8=÷Û¿ýø“&lt;ª?üÓ?ýùé»¿ÿïó¿þÛ÷ôž/Üûð¤u?¯¼ù³Î÷oÙ?¼&amp;Ñ¼þ÷²òGúû’%þ×°Æh?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U“è¬??ŸF¿þóV˜Ü…¬wb?ª¿¼?u±Þ?ç—HÏ'5bé¶°*Ÿ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á</w:t>
      </w:r>
    </w:p>
    <w:p>
      <w:pPr>
        <w:pStyle w:val="Normal"/>
        <w:bidi w:val="0"/>
        <w:jc w:val="left"/>
        <w:rPr/>
      </w:pPr>
      <w:r>
        <w:rPr>
          <w:lang w:val="en-US"/>
        </w:rPr>
        <w:t>&gt;ák£~±Y</w:t>
      </w:r>
    </w:p>
    <w:p>
      <w:pPr>
        <w:pStyle w:val="Normal"/>
        <w:bidi w:val="0"/>
        <w:jc w:val="left"/>
        <w:rPr>
          <w:lang w:val="en-US"/>
        </w:rPr>
      </w:pPr>
      <w:r>
        <w:rPr>
          <w:lang w:val="en-US"/>
        </w:rPr>
        <w:t>•</w:t>
      </w:r>
      <w:r>
        <w:rPr>
          <w:lang w:val="en-US"/>
        </w:rPr>
        <w:t>7¦aø+ýíÊß!(¥5??‹ÄñòÆ,+éÇ°·¦®]Ëïë?³VÌ?«ŒêFw'yzkÆ}yYh¾iTI?»¢‡?½M6®&amp;‡=Ø§ë‹æñ†k]´l?Ä¼X0öXW7¼É\×Ù&lt;œºœ›â?_óÇ#ïrÌDf™Èl³wsQ?y?ßÊŽäÙ?ªÊsÑyëB?‹§™Oaý¸„d´?ëÿbëm—¡ã2g)¿™ì?rNfX?5í’õ™µ?Ï´P?ý?Lž&amp;éÔg?òs^</w:t>
      </w:r>
    </w:p>
    <w:p>
      <w:pPr>
        <w:pStyle w:val="Normal"/>
        <w:bidi w:val="0"/>
        <w:jc w:val="left"/>
        <w:rPr>
          <w:lang w:val="en-US"/>
        </w:rPr>
      </w:pPr>
      <w:r>
        <w:rPr>
          <w:lang w:val="en-US"/>
        </w:rPr>
        <w:t>º’×l¡õº?«!só…¸ñJÔ}}ø®ë?&amp;ëöW"?æBS¿–</w:t>
        <w:softHyphen/>
        <w:t>»äK0û€ÓóžÏ,Px©dêë?óÞä~\CCœ~aV-+°²ëB?°J«Êâuù.ôWT¼˜s!¯@ƒŠ6±X~</w:t>
      </w:r>
    </w:p>
    <w:p>
      <w:pPr>
        <w:pStyle w:val="Normal"/>
        <w:bidi w:val="0"/>
        <w:jc w:val="left"/>
        <w:rPr>
          <w:lang w:val="en-US"/>
        </w:rPr>
      </w:pPr>
      <w:r>
        <w:rPr>
          <w:lang w:val="en-US"/>
        </w:rPr>
        <w:t>½?¿ËÒFÓŽ?*eÆ‹</w:t>
        <w:softHyphen/>
        <w:t>(µYæå%aét-†z{</w:t>
        <w:softHyphen/>
        <w:t>ã˜Ç³ìì&amp;??6/2¥•eÈ3|?hˆ´*{&lt;8ÛdòlÕïÃ˜p?é;ƒÑ/"å³¸¼Ðd^…!ófÌ¶ÐMùÃ1?E’“ -Þ2AÈ6Eúi?VU‹ˆŠšC¯¡èºÿ…Ê©Pý</w:t>
        <w:softHyphen/>
        <w:t>ÕM3(ÀGSÇê•L&gt;¾{}óøoùR7¼k«“ò?3gðo²ös]ô¤ÔÙÆà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EÏ?\ñ</w:t>
      </w:r>
    </w:p>
    <w:p>
      <w:pPr>
        <w:pStyle w:val="Normal"/>
        <w:bidi w:val="0"/>
        <w:jc w:val="left"/>
        <w:rPr/>
      </w:pPr>
      <w:r>
        <w:rPr>
          <w:lang w:val="en-US"/>
        </w:rPr>
        <w:t>Å"A¶ÏÃ²8$?zâë´Ûž?ÎÜ</w:t>
        <w:tab/>
        <w:t>–?lf&amp;</w:t>
      </w:r>
    </w:p>
    <w:p>
      <w:pPr>
        <w:pStyle w:val="Normal"/>
        <w:bidi w:val="0"/>
        <w:jc w:val="left"/>
        <w:rPr>
          <w:lang w:val="en-US"/>
        </w:rPr>
      </w:pPr>
      <w:r>
        <w:rPr>
          <w:lang w:val="en-US"/>
        </w:rPr>
        <w:t>œÃj¢•§€Q_Ë‹W]\†?óƒ‡J*©{w¢’Š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á´…IrùÅb*ËÏŒscÂ¥?Š•·</w:t>
      </w:r>
    </w:p>
    <w:p>
      <w:pPr>
        <w:pStyle w:val="Normal"/>
        <w:bidi w:val="0"/>
        <w:jc w:val="left"/>
        <w:rPr/>
      </w:pPr>
      <w:r>
        <w:rPr>
          <w:lang w:val="en-US"/>
        </w:rPr>
        <w:t>‘</w:t>
      </w:r>
      <w:r>
        <w:rPr>
          <w:lang w:val="en-US"/>
        </w:rPr>
        <w:t>æ¥4¤@’</w:t>
        <w:softHyphen/>
        <w:t>o•°„®¬R¿°´~ÅÍÏ‚E+|´~~w`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Vük¸Á¸Á¨)èÕüÊ€ÁûŒÝÿžH&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¼¶;CÊ¶?g±[û-MEeóZíC“ß75ô›pÉzu&amp;™J*?~_(èô*¦rüØnl2a™WE–šüïò?U</w:t>
        <w:softHyphen/>
        <w:t>@x1(Yâ7?g0LŽõ</w:t>
        <w:tab/>
        <w:t>±ÃÄv/’_¨h½aC</w:t>
        <w:softHyphen/>
        <w:t>Õ?¡Õ}kþÞcc?OÁ??¯?ýpF?z?=?ÖÙKYj?¯Íb'ÎuÕæ:a^ýy®,Í›X¤ûãÍG?'??¦&amp;2F?k–ú»Šu!“„</w:t>
        <w:tab/>
        <w:t>íF:æÒ°@Y™º\Y?(¢?ò?;Á¯sÜ¬X?¤ðIY³¬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e0d¹¹q—–×á†~¸ù?÷"–n£š×G¢oõBæMó•b¡º*Q‰-Ä</w:t>
        <w:softHyphen/>
        <w:t>ì¼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à‘êèñâÓ?r‰óÓr¦1èæÉmBG¼??%Æ†?â[]HµÍ°ÆW!?¸QË†ÐÅlETÃ=Å?,²Ø…Bóž–|å3Ï;Å?6¨±5¤?9,ðÁ?é?WÑ¼áÖŒ(Òhšý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e´°À0Ò¡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_ÕÆóöuÝP7Ð?®UŽhŸß¨(÷ ^?ßz?["”eò·Í</w:t>
      </w:r>
    </w:p>
    <w:p>
      <w:pPr>
        <w:pStyle w:val="Normal"/>
        <w:bidi w:val="0"/>
        <w:jc w:val="left"/>
        <w:rPr/>
      </w:pPr>
      <w:r>
        <w:rPr>
          <w:lang w:val="en-US"/>
        </w:rPr>
        <w:t>ï3?-?‹í7UÃ!ùÁÇûM‹šâ?±½?Í±Î?6?Ì^Ï¦TQ£+ei¿Ï3ÖNöDûÐú)Ž&amp;??9?f1m=gŒ(d?ÎOþÛ|?g‹|p×?Ð?V¬Bê†/¡@W«ƒZ©ï*#ªj¥ÎÄ?ÌÎ¾?‹?‹ýµÊRÕŽÐ¢Kè2ƒ*á8´¾PŽ¢©äØ„îeéº¾YýH¬3'WdÀôå?ƒËO^”˜€¶?ÄÈšµåÑ±·I^¬È.¶•Þ?k£#?]c?Ÿ)×WkXïYÁi¸Zôù</w:t>
        <w:tab/>
        <w:t>Qsmv? ?y•wûæ1Ý ‘º,œ«UãÖ6&amp;C?ØC{Úw|íU¶Û£</w:t>
      </w:r>
    </w:p>
    <w:p>
      <w:pPr>
        <w:pStyle w:val="Normal"/>
        <w:bidi w:val="0"/>
        <w:jc w:val="left"/>
        <w:rPr>
          <w:lang w:val="en-US"/>
        </w:rPr>
      </w:pPr>
      <w:r>
        <w:rPr>
          <w:lang w:val="en-US"/>
        </w:rPr>
        <w:t>ç?CXäNámýâ&gt;?îÛ*¢ãˆ&amp;½ÁÁìØµ¦'`&lt;¶Yƒ¢"…?Ùa¸ÿfƒš¬?ïã</w:t>
        <w:tab/>
        <w:t>î›</w:t>
      </w:r>
    </w:p>
    <w:p>
      <w:pPr>
        <w:pStyle w:val="Normal"/>
        <w:bidi w:val="0"/>
        <w:jc w:val="left"/>
        <w:rPr>
          <w:lang w:val="en-US"/>
        </w:rPr>
      </w:pPr>
      <w:r>
        <w:rPr>
          <w:lang w:val="en-US"/>
        </w:rPr>
        <w:t>nŠ~—lp9CM]”M`‹</w:t>
      </w:r>
    </w:p>
    <w:p>
      <w:pPr>
        <w:pStyle w:val="Normal"/>
        <w:bidi w:val="0"/>
        <w:jc w:val="left"/>
        <w:rPr>
          <w:lang w:val="en-US"/>
        </w:rPr>
      </w:pPr>
      <w:r>
        <w:rPr>
          <w:lang w:val="en-US"/>
        </w:rPr>
        <w:t>Ã·,|ÞÀ÷N¬É&gt;??o€)ü?e'%</w:t>
      </w:r>
    </w:p>
    <w:p>
      <w:pPr>
        <w:pStyle w:val="Normal"/>
        <w:bidi w:val="0"/>
        <w:jc w:val="left"/>
        <w:rPr>
          <w:lang w:val="en-US"/>
        </w:rPr>
      </w:pPr>
      <w:r>
        <w:rPr>
          <w:lang w:val="en-US"/>
        </w:rPr>
        <w:t>ÚØ{þŒ</w:t>
        <w:softHyphen/>
        <w:t>ÞsKJë(=j?³Ëÿ*NË|¢ŽÒëæ?fÎî™ÑEš¦|´’°f–m³(¨ü{?+ú`¢”¤Š%µr)RZ¬!úMµ¿•÷uAH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w:t>
        <w:softHyphen/>
        <w:t>Z?ÀS”üë`?ÃÐ‚‹“¶?‹úÆÎ’d½¢È"Û®kžã…ž±@œ`eö³Û¨ž´LÕ?%W¬‰ÅUß^ë‡‹?§–d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l³i²Íaýº?pÂ(ÙlOJ6¯féª±Â?“‘ºÝ^{?¡ïìHdK¼•</w:t>
      </w:r>
    </w:p>
    <w:p>
      <w:pPr>
        <w:pStyle w:val="Normal"/>
        <w:bidi w:val="0"/>
        <w:jc w:val="left"/>
        <w:rPr/>
      </w:pPr>
      <w:r>
        <w:rPr>
          <w:lang w:val="en-US"/>
        </w:rPr>
        <w:t>kŠè™y[&gt;)ñLœMÎ)øÖôÎ</w:t>
      </w:r>
    </w:p>
    <w:p>
      <w:pPr>
        <w:pStyle w:val="Normal"/>
        <w:bidi w:val="0"/>
        <w:jc w:val="left"/>
        <w:rPr>
          <w:lang w:val="en-US"/>
        </w:rPr>
      </w:pPr>
      <w:r>
        <w:rPr>
          <w:lang w:val="en-US"/>
        </w:rPr>
        <w:t>ø?E¦_ÅegßÅó?þ=dQI¢Ð`aFÌÅð§ÙÎñw?W§?G¶±}?ŸÝMq"»¿;ÕÔ¦ùavÔVÝI"Ê¨Öü»©&gt;öÓºR˜‘)‘</w:t>
      </w:r>
    </w:p>
    <w:p>
      <w:pPr>
        <w:pStyle w:val="Normal"/>
        <w:bidi w:val="0"/>
        <w:jc w:val="left"/>
        <w:rPr>
          <w:lang w:val="en-US"/>
        </w:rPr>
      </w:pPr>
      <w:r>
        <w:rPr>
          <w:lang w:val="en-US"/>
        </w:rPr>
        <w:t>²)U"?lš2ËÓph£o_!™Dm„ye‘?4ãQz#Ì«ñ6\eÈë?á±</w:t>
      </w:r>
    </w:p>
    <w:p>
      <w:pPr>
        <w:pStyle w:val="Normal"/>
        <w:bidi w:val="0"/>
        <w:jc w:val="left"/>
        <w:rPr>
          <w:lang w:val="en-US"/>
        </w:rPr>
      </w:pPr>
      <w:r>
        <w:rPr>
          <w:lang w:val="en-US"/>
        </w:rPr>
        <w:t>v</w:t>
        <w:softHyphen/>
        <w:t>¡žJÖK¬k´</w:t>
      </w:r>
    </w:p>
    <w:p>
      <w:pPr>
        <w:pStyle w:val="Normal"/>
        <w:bidi w:val="0"/>
        <w:jc w:val="left"/>
        <w:rPr>
          <w:lang w:val="en-US"/>
        </w:rPr>
      </w:pPr>
      <w:r>
        <w:rPr>
          <w:lang w:val="en-US"/>
        </w:rPr>
        <w:t>ãäUÕ1ˆ,æ…°?BíqPöá‘´ÕNµî`Æ’^záà,D…Ò/¤mž?Ôp?é&amp;†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¼&lt;:??X¢¨?œ¼ášBèub??p?ùbKï¢ÄE¨xéR-ta¦?ŒäóXu#Ž¢™»`$ ?ˆ#nŒäÑ÷"Œ?ÜE?ÈpN«#</w:t>
      </w:r>
    </w:p>
    <w:p>
      <w:pPr>
        <w:pStyle w:val="Normal"/>
        <w:bidi w:val="0"/>
        <w:jc w:val="left"/>
        <w:rPr/>
      </w:pPr>
      <w:r>
        <w:rPr>
          <w:lang w:val="en-US"/>
        </w:rPr>
        <w:t>?ÂÄÙ?’êv†ã8G¶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šE?¢™Ü0+x—#NÐà«m?×'Æƒº«Á]«Á}LŒô&gt;¼˜?W…ûu©G‹ì"ëÅA®c¬è01P²)Ç–î³n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üsžúñ²k%Öe¶mV&lt;³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Ùù¡Ì?Žž,?#€?Nw¾1z«*×òÄÆó™7/¥ÈÊëW»©Có`¥9}°?`&gt;‘râ8QÉ¬Fp*æS¼?ëWE³?Buy|îÕ†09»óÉSœ÷eÿ{ûþ1Ç$éÉDa?}“Še.e—)ý—á…èøÀ3®Á´”ë¶U]</w:t>
        <w:tab/>
        <w:t>uµŽ¬èÖ×.</w:t>
        <w:tab/>
        <w:t>üµ†[ÂúˆY?ÉC?æ?ï¬?$ÍBI?Üd«D:’M¼j</w:t>
      </w:r>
    </w:p>
    <w:p>
      <w:pPr>
        <w:pStyle w:val="Normal"/>
        <w:bidi w:val="0"/>
        <w:jc w:val="left"/>
        <w:rPr/>
      </w:pPr>
      <w:r>
        <w:rPr>
          <w:lang w:val="en-US"/>
        </w:rPr>
        <w:t>”</w:t>
      </w:r>
      <w:r>
        <w:rPr>
          <w:lang w:val="en-US"/>
        </w:rPr>
        <w:t>pš</w:t>
      </w:r>
    </w:p>
    <w:p>
      <w:pPr>
        <w:pStyle w:val="Normal"/>
        <w:bidi w:val="0"/>
        <w:jc w:val="left"/>
        <w:rPr>
          <w:lang w:val="en-US"/>
        </w:rPr>
      </w:pPr>
      <w:r>
        <w:rPr>
          <w:lang w:val="en-US"/>
        </w:rPr>
        <w:t>\WÞ¶u€Ù„?‘?¢FS9ÈÆ†Èö69Æ‚âÚ‚»?hBÏa?§b</w:t>
        <w:softHyphen/>
        <w:t>²¡¢?zÂ¨uˆ‡þ?™c@«LQåA{#]@Ð9?zeHŒððøˆ/8å…Í»?À</w:t>
      </w:r>
    </w:p>
    <w:p>
      <w:pPr>
        <w:pStyle w:val="Normal"/>
        <w:bidi w:val="0"/>
        <w:jc w:val="left"/>
        <w:rPr>
          <w:lang w:val="en-US"/>
        </w:rPr>
      </w:pPr>
      <w:r>
        <w:rPr>
          <w:lang w:val="en-US"/>
        </w:rPr>
        <w:t>oÍ"o2¨2=‚)Ô?µnòGè²€þæL?ÂºÉ?(Q½.?•·?ó£??o7'ß:?@sz?¨T?yƒÀ«,|Íž•;</w:t>
        <w:tab/>
        <w:t>|ÔÙ—?ýBï£D]w£»?ÈñH&amp;dÎ¦&lt;rA?¶QÜæ.â?…‹€QÍU]¿§…ÂÅhIÔnX~AÌº¦óÛØ5{?‡Ü¬ –…?$Á?m—]ˆ¯†_Atwqõ1À¤?òž›ð*¥Ówi”?¼ŒÕ?ñSâí%sÅç?gé??;OÄ§R˜Qòô?q ˆ˜´Ê8Q??‘?¸)À:–á{—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d)˜þÇƒHO`…VäjUZ±zÀÕóŒˆ)=?ämµÏöÐÞ–¡vŒ</w:t>
        <w:softHyphen/>
        <w:t>à</w:t>
        <w:tab/>
        <w:t>Âv9JÅ{Vg]¼ï~.¤{¢Åµ</w:t>
      </w:r>
    </w:p>
    <w:p>
      <w:pPr>
        <w:pStyle w:val="Normal"/>
        <w:bidi w:val="0"/>
        <w:jc w:val="left"/>
        <w:rPr/>
      </w:pPr>
      <w:r>
        <w:rPr>
          <w:lang w:val="en-US"/>
        </w:rPr>
        <w:t>?;ÏZ?tÍƒŸ*</w:t>
      </w:r>
    </w:p>
    <w:p>
      <w:pPr>
        <w:pStyle w:val="Normal"/>
        <w:bidi w:val="0"/>
        <w:jc w:val="left"/>
        <w:rPr>
          <w:lang w:val="en-US"/>
        </w:rPr>
      </w:pPr>
      <w:r>
        <w:rPr>
          <w:lang w:val="en-US"/>
        </w:rPr>
        <w:t>“</w:t>
      </w:r>
      <w:r>
        <w:rPr>
          <w:lang w:val="en-US"/>
        </w:rPr>
        <w:t>XŸ¡Õ˜Œ?7&gt;?®&amp;í³ý +-$ÂbäZ ?û Î BZªó¸G-“ÙÃ¹?&amp;dnPsmq?+mY&amp;!WÈ?•??ª‹?@?? âp=</w:t>
        <w:softHyphen/>
        <w:t>~6Äf|Eg=è?•</w:t>
      </w:r>
    </w:p>
    <w:p>
      <w:pPr>
        <w:pStyle w:val="Normal"/>
        <w:bidi w:val="0"/>
        <w:jc w:val="left"/>
        <w:rPr>
          <w:lang w:val="en-US"/>
        </w:rPr>
      </w:pPr>
      <w:r>
        <w:rPr>
          <w:lang w:val="en-US"/>
        </w:rPr>
        <w:t>ô”BhsU1³?ûk'ªÐ¥¿ØêÂ?HÁRbW„ï·?0?àCá?r°.µ?‡,\Fk›</w:t>
      </w:r>
    </w:p>
    <w:p>
      <w:pPr>
        <w:pStyle w:val="Normal"/>
        <w:bidi w:val="0"/>
        <w:jc w:val="left"/>
        <w:rPr>
          <w:lang w:val="en-US"/>
        </w:rPr>
      </w:pPr>
      <w:r>
        <w:rPr>
          <w:lang w:val="en-US"/>
        </w:rPr>
        <w:t xml:space="preserve"> </w:t>
      </w:r>
      <w:r>
        <w:rPr>
          <w:lang w:val="en-US"/>
        </w:rPr>
        <w:t>?Zm‡ç¦W2X%ÿ&gt;5D6‰‹¨âÊ‹&lt;6[W?®`†Š¼?£8„c‹??‹Ý†ü6[|ˆ|ö‹›ô‰¶›_B‚dî Ÿõ‹8XL\ g¸Ç”’ÏHiÖ?å¾ŒÀhm›™½;Ë</w:t>
        <w:tab/>
        <w:t>?¡™W©¶^˜?¯ªK˜Ul?£am?E½¬O˜å`</w:t>
        <w:softHyphen/>
        <w:t>.•;‘/6q??</w:t>
        <w:softHyphen/>
        <w:t>Ù†‚U??~xJ3®ªÉïÎ?–2oÉ0äŒ?Šqdz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Še.Ím?˜Š[?…w¦ƒ&amp;]qp`^ Ô¥ïÂÒ?‘¶{?»«?´’gdÚœN5MlWï?ö-¡?à?~Ö“‹gbŸýlWC÷—D›Ex?Ð&amp;?a¤LÏ=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KQ{‚R?üWœÙ?Q%S^?cIª–r2ø?‰›.Q •±Ò-ÌéZqL;?ØÐŸºo\ÏaÀež´ßß'¬î?äyC¿°ª0ÚK</w:t>
        <w:softHyphen/>
        <w:t>Û³½ äµ?¼æ?m?'Q€&lt;æ?¾ØÐE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ðH</w:t>
      </w:r>
    </w:p>
    <w:p>
      <w:pPr>
        <w:pStyle w:val="Normal"/>
        <w:bidi w:val="0"/>
        <w:jc w:val="left"/>
        <w:rPr/>
      </w:pPr>
      <w:r>
        <w:rPr>
          <w:lang w:val="en-US"/>
        </w:rPr>
        <w:t>¸uõc?Psä GtßX?2q‡ŸÂœÀC'jÆTs4?}~Y,Òª4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mYw fÿ?¤–?ÌÒXS’Ù ôØ¦Öˆ}?«² CHôŒ¿4þ_Œ?–gKhÝŽú‚½˜®Uùê½ n»0®æØË…lòÖ?v•%¼*??(ƒnvª…‰µò§)g—g?FýZs»¥H?‡Ú?5»U¯l:¢^?²(8Ë÷ñ~ž¼ß+H¬ñ7R”?·¹Cj?´7†,y(Âä¯MX0X¡?_rÅ</w:t>
      </w:r>
    </w:p>
    <w:p>
      <w:pPr>
        <w:pStyle w:val="Normal"/>
        <w:bidi w:val="0"/>
        <w:jc w:val="left"/>
        <w:rPr/>
      </w:pPr>
      <w:r>
        <w:rPr>
          <w:lang w:val="en-US"/>
        </w:rPr>
        <w:t>?«¢.?™???†K¾Ë1TM~,®ëÂÄàšLÞÉ?Äfu&lt;?{°#±†6??[†&gt;?œMPS\ý?1°«</w:t>
      </w:r>
    </w:p>
    <w:p>
      <w:pPr>
        <w:pStyle w:val="Normal"/>
        <w:bidi w:val="0"/>
        <w:jc w:val="left"/>
        <w:rPr>
          <w:lang w:val="en-US"/>
        </w:rPr>
      </w:pPr>
      <w:r>
        <w:rPr>
          <w:lang w:val="en-US"/>
        </w:rPr>
        <w:t>&amp;?f?+c²¤.Ú{?¹»í/lh×•Ã„K?J</w:t>
      </w:r>
    </w:p>
    <w:p>
      <w:pPr>
        <w:pStyle w:val="Normal"/>
        <w:bidi w:val="0"/>
        <w:jc w:val="left"/>
        <w:rPr>
          <w:lang w:val="en-US"/>
        </w:rPr>
      </w:pPr>
      <w:r>
        <w:rPr>
          <w:lang w:val="en-US"/>
        </w:rPr>
        <w:t>ÈFÊÓ›</w:t>
      </w:r>
    </w:p>
    <w:p>
      <w:pPr>
        <w:pStyle w:val="Normal"/>
        <w:bidi w:val="0"/>
        <w:jc w:val="left"/>
        <w:rPr>
          <w:lang w:val="en-US"/>
        </w:rPr>
      </w:pPr>
      <w:r>
        <w:rPr>
          <w:lang w:val="en-US"/>
        </w:rPr>
        <w:t>ûÝî?8uÚzAâ?ìšatå=3HžÕ¹«ü7b7gÓâŸÇn©dg¸¹ #8²³—2Þ…7ƒd~&lt;Ä?oS?b"Çª®Ë…yS?Ó²š™?¤{;?‘î"÷Òv3?Rè¯&amp;gs?†Î?Y!à]–?²-%£DFyû?´U%B.R½¾£4T?{Ûˆ?Îq</w:t>
      </w:r>
    </w:p>
    <w:p>
      <w:pPr>
        <w:pStyle w:val="Normal"/>
        <w:bidi w:val="0"/>
        <w:jc w:val="left"/>
        <w:rPr>
          <w:lang w:val="en-US"/>
        </w:rPr>
      </w:pPr>
      <w:r>
        <w:rPr>
          <w:lang w:val="en-US"/>
        </w:rPr>
        <w:t>q—?NIú®?eÔ;Ÿ&lt;!éë”›ür@î?Æa’/›ŽM(ê¶qe?W5‡æ††ì?X9¨äìƒr#</w:t>
        <w:tab/>
        <w:t>`Õ4Û3ÍÅT4ÔvƒäS¨†I ¯ç"FocZ??÷R‡‰?&gt;R?ÐàN058{?~(çâÎ4ïÂ‡B??òëÌ \k„?Š§¢‡|ªX·#ôP×a¯ò£\¯bÏCr?ŒÈ?õ"ÑÄãQ?šÿª?Ä›/¢Q¼„.{ÜŽl?'®?ìsu?B¶^ª¬n8D??&lt;Þ(š—ÉÆýåÏ?JÀ</w:t>
        <w:tab/>
        <w:t>î&amp;?B‹óò?9ªÅ?4£ÖÜË?ø±#ã)7öì‡»ú&gt;¿ÏWï¦Á x&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s•ßÈ—ørPJJ†úSãÉjžÔpGï¯ž–ÒaLˆÈ?µJ?‚«/¶·</w:t>
        <w:tab/>
        <w:t>s¾?  ??UI?Ì?L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Sm8I±ì‡ŒkŽ</w:t>
        <w:tab/>
        <w:t>z=Ð•š¦Â(%Gj?{??pˆ‚¬vu›c??*#?æ`??,?}‚ì&amp;¹sßD·Ò¶ÝßCœ?…€ÛÆ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ò‘#Æˆ</w:t>
      </w:r>
    </w:p>
    <w:p>
      <w:pPr>
        <w:pStyle w:val="Normal"/>
        <w:bidi w:val="0"/>
        <w:jc w:val="left"/>
        <w:rPr/>
      </w:pPr>
      <w:r>
        <w:rPr>
          <w:lang w:val="en-US"/>
        </w:rPr>
        <w:t>È{y´±?m“¸]E?=åÚe?X.n1Ó¢Ïó]\ªÆ?–mbB?ë?$Ú*†Ý¦ÓXØ]/É?3tŠc/‚´"žÈ?ô§N?ï dJáø Î??¡?? ””Êo¤Û˜?·ñþöÑ&lt;A?eÙÍ¤XÊ½£}</w:t>
      </w:r>
    </w:p>
    <w:p>
      <w:pPr>
        <w:pStyle w:val="Normal"/>
        <w:bidi w:val="0"/>
        <w:jc w:val="left"/>
        <w:rPr>
          <w:lang w:val="en-US"/>
        </w:rPr>
      </w:pPr>
      <w:r>
        <w:rPr>
          <w:lang w:val="en-US"/>
        </w:rPr>
        <w:t>=ÖMmS??ÐÞó?XÎ:wè`?p4•ã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X¥Ûo¶õ¸?gØ¨'½O‰}?Ÿ??ðà?o?¿Ÿ ?D=œ??,Z]</w:t>
      </w:r>
    </w:p>
    <w:p>
      <w:pPr>
        <w:pStyle w:val="Normal"/>
        <w:bidi w:val="0"/>
        <w:jc w:val="left"/>
        <w:rPr/>
      </w:pPr>
      <w:r>
        <w:rPr>
          <w:lang w:val="en-US"/>
        </w:rPr>
        <w:t>w0è?´˜8zÎe¶çqôl’Wx¯?Y^œVlÕòhÑÅµ?2'ÔfƒÝ»VYÐE·^5Õý¨)â6eêÄ½ß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µž$å?Ñ"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c—2‘–?_?KZ§?›ÙƒùBA??Ð×¨Z›ÿê&gt;Ö…Ý???á÷à‡í-?</w:t>
        <w:tab/>
        <w:tab/>
        <w:t>ëWY»$H?–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úî*?Oh?æ</w:t>
        <w:softHyphen/>
        <w:t>IOŒ‰·ï}NŒ?b?GœfÍº¨&amp;=ä$®?ƒb_Î=˜-ySG¾?0µEô?juOâ¨?ØÏ?ã‚œ†‘)?¯5</w:t>
      </w:r>
    </w:p>
    <w:p>
      <w:pPr>
        <w:pStyle w:val="Normal"/>
        <w:bidi w:val="0"/>
        <w:jc w:val="left"/>
        <w:rPr/>
      </w:pPr>
      <w:r>
        <w:rPr>
          <w:lang w:val="en-US"/>
        </w:rPr>
        <w:t>_hª3Kk ¢&lt;t?„2?Á¸ò&gt;‰WŽ|X?~é·*†óËwjúmí‡"Éç?í3¬—Ëmœ?Š¾{?û©IphÛ?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2h©…&lt;3.Úñ”h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Áà^qüJÉdÚÝ_gS›³îé?ï¦e9Q7¤Ê</w:t>
        <w:softHyphen/>
        <w:t>aöù</w:t>
        <w:softHyphen/>
        <w:t>‘Sâã@ À"´«“L?Ì•ØQÇ?ˆ?eS?Úþl Ò</w:t>
      </w:r>
    </w:p>
    <w:p>
      <w:pPr>
        <w:pStyle w:val="Normal"/>
        <w:bidi w:val="0"/>
        <w:jc w:val="left"/>
        <w:rPr/>
      </w:pPr>
      <w:r>
        <w:rPr>
          <w:lang w:val="en-US"/>
        </w:rPr>
        <w:t></w:t>
      </w:r>
      <w:r>
        <w:rPr>
          <w:lang w:val="en-US"/>
        </w:rPr>
        <w:t>XÙ*tMh˜</w:t>
      </w:r>
    </w:p>
    <w:p>
      <w:pPr>
        <w:pStyle w:val="Normal"/>
        <w:bidi w:val="0"/>
        <w:jc w:val="left"/>
        <w:rPr>
          <w:lang w:val="en-US"/>
        </w:rPr>
      </w:pPr>
      <w:r>
        <w:rPr>
          <w:lang w:val="en-US"/>
        </w:rPr>
        <w:t>žª&amp;€›°ÌÀ"÷À=äÐ1Š¬¬"?uÎ?±å%U…&amp;sþ]‚ô®?</w:t>
      </w:r>
    </w:p>
    <w:p>
      <w:pPr>
        <w:pStyle w:val="Normal"/>
        <w:bidi w:val="0"/>
        <w:jc w:val="left"/>
        <w:rPr>
          <w:lang w:val="en-US"/>
        </w:rPr>
      </w:pPr>
      <w:r>
        <w:rPr>
          <w:lang w:val="en-US"/>
        </w:rPr>
        <w:t>†</w:t>
      </w:r>
      <w:r>
        <w:rPr>
          <w:lang w:val="en-US"/>
        </w:rPr>
        <w:t>¯¯ &gt;</w:t>
      </w:r>
    </w:p>
    <w:p>
      <w:pPr>
        <w:pStyle w:val="Normal"/>
        <w:bidi w:val="0"/>
        <w:jc w:val="left"/>
        <w:rPr>
          <w:lang w:val="en-US"/>
        </w:rPr>
      </w:pPr>
      <w:r>
        <w:rPr>
          <w:lang w:val="en-US"/>
        </w:rPr>
        <w:t>¾¸),û‹·S»é¤Bln‘Y¦85mû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AN‘</w:t>
      </w:r>
    </w:p>
    <w:p>
      <w:pPr>
        <w:pStyle w:val="Normal"/>
        <w:bidi w:val="0"/>
        <w:jc w:val="left"/>
        <w:rPr/>
      </w:pPr>
      <w:r>
        <w:rPr>
          <w:lang w:val="en-US"/>
        </w:rPr>
        <w:t>½IÒžPQ¾äj¥}z©9??[Ï‚Lt|Çþ³µ?X‹?ÜÒœ¿µËHÁ?ñ</w:t>
      </w:r>
    </w:p>
    <w:p>
      <w:pPr>
        <w:pStyle w:val="Normal"/>
        <w:bidi w:val="0"/>
        <w:jc w:val="left"/>
        <w:rPr>
          <w:lang w:val="en-US"/>
        </w:rPr>
      </w:pPr>
      <w:r>
        <w:rPr>
          <w:lang w:val="en-US"/>
        </w:rPr>
        <w:t>ˆÂ?ûÄ9g?@áDí—*˜†«…mŸÆ4[¦;?˜º-0hœ™ß?2»H?´µÚä³?º</w:t>
      </w:r>
    </w:p>
    <w:p>
      <w:pPr>
        <w:pStyle w:val="Normal"/>
        <w:bidi w:val="0"/>
        <w:jc w:val="left"/>
        <w:rPr>
          <w:lang w:val="en-US"/>
        </w:rPr>
      </w:pPr>
      <w:r>
        <w:rPr>
          <w:lang w:val="en-US"/>
        </w:rPr>
        <w:t>iæÇ?dÎ©ùèþ"mSÚeÄw3Ú®Ñ”ïªš?bÜÉ„—oß6ÍP?›?ÊJ?Ke@ÿº¾=[?U#m·¹hù?Æ9?^i?ÀÚ?N6T…</w:t>
        <w:softHyphen/>
        <w:t>úUu?¥µ?|«#X´zFœe–œÉ;M</w:t>
        <w:tab/>
        <w:t>§Š¬?´ˆÃ?gd']ºsïËg$'_—nüÁ?R“~ýÎÁÊîZµlÌQƒ:év ž-˜´¬?lƒ5e³??ì]²í?ñþR</w:t>
      </w:r>
    </w:p>
    <w:p>
      <w:pPr>
        <w:pStyle w:val="Normal"/>
        <w:bidi w:val="0"/>
        <w:jc w:val="left"/>
        <w:rPr>
          <w:lang w:val="en-US"/>
        </w:rPr>
      </w:pPr>
      <w:r>
        <w:rPr>
          <w:lang w:val="en-US"/>
        </w:rPr>
        <w:t>W‹t?SX</w:t>
        <w:tab/>
        <w:t>dÜæÃ?</w:t>
      </w:r>
    </w:p>
    <w:p>
      <w:pPr>
        <w:pStyle w:val="Normal"/>
        <w:bidi w:val="0"/>
        <w:jc w:val="left"/>
        <w:rPr>
          <w:lang w:val="en-US"/>
        </w:rPr>
      </w:pPr>
      <w:r>
        <w:rPr>
          <w:lang w:val="en-US"/>
        </w:rPr>
        <w:t>!ËGk?½i]|‚Ê\?×díþŠ¾ß</w:t>
      </w:r>
    </w:p>
    <w:p>
      <w:pPr>
        <w:pStyle w:val="Normal"/>
        <w:bidi w:val="0"/>
        <w:jc w:val="left"/>
        <w:rPr>
          <w:lang w:val="en-US"/>
        </w:rPr>
      </w:pPr>
      <w:r>
        <w:rPr>
          <w:lang w:val="en-US"/>
        </w:rPr>
        <w:t>©æ;¢{?Ø</w:t>
        <w:softHyphen/>
        <w:t>„ž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ÝÚmƒŽâ?</w:t>
      </w:r>
    </w:p>
    <w:p>
      <w:pPr>
        <w:pStyle w:val="Normal"/>
        <w:bidi w:val="0"/>
        <w:jc w:val="left"/>
        <w:rPr/>
      </w:pPr>
      <w:r>
        <w:rPr>
          <w:lang w:val="en-US"/>
        </w:rPr>
        <w:t>ÕÚãz?ˆpå%7¢œéIÓP?¶.å¨“tå?À©¼í?®ètLËxžHI¥hÃmâežaØ?ÂÓ_×ª`ØiÂNsp;C:õ??tÞû^Þ</w:t>
        <w:softHyphen/>
        <w:t>‡3Gt“U?Ÿ$ì85&amp;I‹Ì4j”t?b-É¹[hå‰@šú?ÃïU?å–~àvlqée?ÿ?àåí?¡Çª?iè°@³dü~w´??·?G¶ªñVžAX³||Ðô*¿à„Cƒæ?wÝ§?hÖ/Su5ÛÔÍ‚‰žþ&lt;š«j³C‹kÍ5ti</w:t>
      </w:r>
    </w:p>
    <w:p>
      <w:pPr>
        <w:pStyle w:val="Normal"/>
        <w:bidi w:val="0"/>
        <w:jc w:val="left"/>
        <w:rPr>
          <w:lang w:val="en-US"/>
        </w:rPr>
      </w:pPr>
      <w:r>
        <w:rPr>
          <w:lang w:val="en-US"/>
        </w:rPr>
        <w:t>8¢TYÀ_ç•¨¹?Ï‘ÔQ.Épv?Üã‹?\*âÛ•;]ö#«½¥3y+¡Ù¶Ç2ˆ?¤¾&amp;˜rÑ¦4ð6´HGèã(‰PvÜá¯cD6:}?˜Æë{‘H[¬?åÔæ[pxŽØ?VÎÎÑâdI±ÿàðr×ˆùe°4’‘´Çíé«©Ú2,Ì^0V</w:t>
        <w:softHyphen/>
        <w:t>¹ð¥{ÛÐ)›a«[Ö Þ</w:t>
        <w:softHyphen/>
        <w:t>ä??Äl?=Å?›&lt;ÛTj7Ìù?zlÆP“‚¼ÚyÍ¶</w:t>
      </w:r>
    </w:p>
    <w:p>
      <w:pPr>
        <w:pStyle w:val="Normal"/>
        <w:bidi w:val="0"/>
        <w:jc w:val="left"/>
        <w:rPr>
          <w:lang w:val="en-US"/>
        </w:rPr>
      </w:pPr>
      <w:r>
        <w:rPr>
          <w:lang w:val="en-US"/>
        </w:rPr>
        <w:t>fx?º0eÛ[??¥*¹A©ÛÕFJ/®ÍûvÉ?r×f9"w?ÿ †ÝãOÏ±iÅ÷?¾µ???a¤6÷-ó?U4?UV{|ÐyþµÊ</w:t>
        <w:tab/>
        <w:t>†•HÍ&lt;ÉÞÚëZ¢Vê,Ðh®</w:t>
        <w:tab/>
        <w:t>:Z‚¹%?ÎÄÖL2?H?;?}âè</w:t>
      </w:r>
    </w:p>
    <w:p>
      <w:pPr>
        <w:pStyle w:val="Normal"/>
        <w:bidi w:val="0"/>
        <w:jc w:val="left"/>
        <w:rPr>
          <w:lang w:val="en-US"/>
        </w:rPr>
      </w:pPr>
      <w:r>
        <w:rPr>
          <w:lang w:val="en-US"/>
        </w:rPr>
        <w:t>Qq:?¯n&gt;Ô»ë7ËÉ?ðQý©vý¯”*‘Óƒp·Ë¤ÎÄ#ÙYO~¸°oªƒ°´û]OU?·ëµ®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Ò“Õ½ì‹??ÔÉ5Ä&lt;kj4D]61úç?DËZCmtj\[ «á4?¬ÖCƒESšspÖÖã¹ÂødUìo?Ä–®Öhë¬?„p</w:t>
        <w:tab/>
        <w:t>ö¨fSÜ?&gt;{W?nŠÓds÷?XÝÖ?:êÚ“ÖýÝ??äž_'?</w:t>
        <w:tab/>
        <w:t>ìêYÍG@‚N?qSç´à&lt;I€AÖ¿E¶xél”4kWB€·Â?Ô¡</w:t>
        <w:softHyphen/>
        <w:t>FnºÝí?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ÿñ›ó</w:t>
      </w:r>
    </w:p>
    <w:p>
      <w:pPr>
        <w:pStyle w:val="Normal"/>
        <w:bidi w:val="0"/>
        <w:jc w:val="left"/>
        <w:rPr/>
      </w:pPr>
      <w:r>
        <w:rPr>
          <w:lang w:val="en-US"/>
        </w:rPr>
        <w:t>?ÛQìV§e?0K?ðŠµ?Òh´¼_Náa•ÖŽi§À?+ç¼@?¸c|„è?¨\N}Ùj5'R4DDEZG*c5?Â™IëÃd†€8°s{ûƒQ0h€T¤Þ¬®ÎPk†</w:t>
        <w:softHyphen/>
        <w:t>?øåÒ:‘³èê‡ç.Lî?°;S9““Xí</w:t>
        <w:softHyphen/>
        <w:t>óIŠI©˜ÔNÈ</w:t>
        <w:softHyphen/>
        <w:t>˜”[Ù?_?ØI</w:t>
      </w:r>
    </w:p>
    <w:p>
      <w:pPr>
        <w:pStyle w:val="Normal"/>
        <w:bidi w:val="0"/>
        <w:jc w:val="left"/>
        <w:rPr>
          <w:lang w:val="en-US"/>
        </w:rPr>
      </w:pPr>
      <w:r>
        <w:rPr>
          <w:lang w:val="en-US"/>
        </w:rPr>
        <w:t>/œLwîqg‚—]áN]ïÚ?Å%±uKò?‰?«ð?mËY(À½ÝQ?0f´˜ </w:t>
      </w:r>
    </w:p>
    <w:p>
      <w:pPr>
        <w:pStyle w:val="Normal"/>
        <w:bidi w:val="0"/>
        <w:jc w:val="left"/>
        <w:rPr>
          <w:lang w:val="en-US"/>
        </w:rPr>
      </w:pPr>
      <w:r>
        <w:rPr>
          <w:lang w:val="en-US"/>
        </w:rPr>
        <w:t>ì¨X¬¡¿ž !ÅŠ¥Á›GÎêÌé¢ŸìÁ¶?öÿqÌ??¾‹‘&lt;w?Ð¶}Ùž”X?</w:t>
        <w:softHyphen/>
        <w:t>NÄQXg'7L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Žãð¾8ë{?™kòê³ª¹æ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Fv?ä?Qé¸gžÂ¼û¶¨ÐJ#»+\q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6lp·SÞ$y»¶ƒ^</w:t>
        <w:softHyphen/>
        <w:t>d?4Þëx%ŒÐ,g?½&gt;îáË‡ˆm*×»¶‹º?Ê¼*6ýÊîPÛ…Mï</w:t>
        <w:tab/>
        <w:t>/Qvî)×€¯j' ×?æ8¢h3'Š;¢S…Ü??dP‚úð?žÎ?Ý??žÁX›?¤µÜëËi??QIv©x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ªáÇ²©æ½b?](Â¯¥¡?ãâ»ïí‡à¨!?‡ÿ?Âð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Å–Ûè;5±§ãç:˜?P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zU5?©ÞÇ¶(ß¨9Â</w:t>
        <w:tab/>
        <w:t>u?^¥Žqû??pÐ÷N{g¡À</w:t>
        <w:tab/>
        <w:t>ÂzJMO7GÖ¨öS&lt;?„cS</w:t>
        <w:softHyphen/>
        <w:t>äp²l)\qcdï?Ñe </w:t>
        <w:softHyphen/>
        <w:t>T¤¹²c+˜£?|</w:t>
        <w:softHyphen/>
        <w:t>÷wÁð?¶øº|ó°¾tå~¿7ß?ÿûˆÕõù?ˆÝõ??÷¨á°?¥‘ wwÜÔælfl’&gt;nˆ¦?S?œ;j¯/Ú0</w:t>
      </w:r>
    </w:p>
    <w:p>
      <w:pPr>
        <w:pStyle w:val="Normal"/>
        <w:bidi w:val="0"/>
        <w:jc w:val="left"/>
        <w:rPr/>
      </w:pPr>
      <w:r>
        <w:rPr>
          <w:lang w:val="en-US"/>
        </w:rPr>
        <w:t>Y.ŠìéCÆ Úô²•˜µ?Jí</w:t>
        <w:tab/>
        <w:t>?Ÿ©ŽäÄÑ²4ÉE?m\?‰?e_Û†ß}å¹?*Re'}b*Þ¦?Ë!º§j“²¬åÀÒêFq¼£o| {ã—£L.ãºà</w:t>
        <w:softHyphen/>
        <w:t>C´7Tã?‘ˆP&amp;[Ž7½Û«</w:t>
        <w:tab/>
        <w:t>2??µ5½??'â°å±tÇ5è®</w:t>
      </w:r>
    </w:p>
    <w:p>
      <w:pPr>
        <w:pStyle w:val="Normal"/>
        <w:bidi w:val="0"/>
        <w:jc w:val="left"/>
        <w:rPr>
          <w:lang w:val="en-US"/>
        </w:rPr>
      </w:pPr>
      <w:r>
        <w:rPr>
          <w:lang w:val="en-US"/>
        </w:rPr>
        <w:t>¢€?º¾?½Z¤Ò‘‘ô-¾ð</w:t>
      </w:r>
    </w:p>
    <w:p>
      <w:pPr>
        <w:pStyle w:val="Normal"/>
        <w:bidi w:val="0"/>
        <w:jc w:val="left"/>
        <w:rPr>
          <w:lang w:val="en-US"/>
        </w:rPr>
      </w:pPr>
      <w:r>
        <w:rPr>
          <w:lang w:val="en-US"/>
        </w:rPr>
        <w:t>Ü¬«‚?Xª«%Fn¨foc?Ãy¥; Ç2?È×ÒÖ¶4Œ*0?aØ¶3</w:t>
      </w:r>
    </w:p>
    <w:p>
      <w:pPr>
        <w:pStyle w:val="Normal"/>
        <w:bidi w:val="0"/>
        <w:jc w:val="left"/>
        <w:rPr>
          <w:lang w:val="en-US"/>
        </w:rPr>
      </w:pPr>
      <w:r>
        <w:rPr>
          <w:lang w:val="en-US"/>
        </w:rPr>
        <w:t>WP?¦wRåÅ˜nÇ•?fQ“;³û–IUÃ¼òÔ¬–ƒŸ·µ?àfÎÝ^—Ç?®B?´Õ?ÝèýÚdÎs£§¯ñœž:‚‚Tg?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O÷Ws[„X&amp;((</w:t>
        <w:softHyphen/>
        <w:t>[{u´®P‚?ŽÈäg«IytìÕètYmj¯¿¶|6ÀTŽk?`´;ƒ¼`óâw•–k„eÄ¹²hÁç???V?;mž¥aÌ¬&amp;3ê5²?ò¡îŒÃ½Ã–Ï Í;[äñ`œe%ÌõÒîTFZ%?D&lt;?®ÝpÄ;§2ÓÆµ=+Ù?fàëg›:B¶ÚÀãÂ?ÃÜ~°Y¿?ó?C!ªßª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Fx'~?ž©ò?;p—›X‹£n‡??ºQWÀÆˆ™YÀüÚ¶?í?WñÑÛ&amp;½ŠoË‰Ø–˜÷Ù*øD+ç±UˆS?¶ðé</w:t>
      </w:r>
    </w:p>
    <w:p>
      <w:pPr>
        <w:pStyle w:val="Normal"/>
        <w:bidi w:val="0"/>
        <w:jc w:val="left"/>
        <w:rPr/>
      </w:pPr>
      <w:r>
        <w:rPr>
          <w:lang w:val="en-US"/>
        </w:rPr>
        <w:t>7Ã&amp;Ãö,¨?Cc†A?6žM³èÉ× ûd‹763?¨bºS"äŒÊ•j?nÑŒï…¶žƒª;t?º&lt;iÀycØV?ÊÆ?ZÓU»Fª;“?Ú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B‘œBö?CÿVÛ?˜6¤92$·¾œ?¬°àc\ªŒ„sÂò{??óXU·1?´</w:t>
        <w:tab/>
        <w:t>?2°°x(?Ç€öØÊ›”e?Ñ–[=m5”ñ(D9šÕ?ÊÑ</w:t>
        <w:softHyphen/>
        <w:t>?[?Ü¢Ô—/ÚczÃ®µ×Üui?¼?ñ‡ãIT/?âåèn™Ö«?ì")sÙú0’mk;kÈ“àˆqJùGÎV(î??g¦ÂÑ¯bÊ•?Þ ?ˆ¢j?GØ…%Z¶·±”·E??ª&gt;êNCªõ»Í«8wq=4ÌléÅyš?q&amp;ámßMé‚(!BžÃÎBÎPXÚ?qÅú]Ž§ˆýCÛƒ·¢ØíÉéP?9*&gt;ÒÁW±?â¢??©ž”?È²Y\</w:t>
        <w:softHyphen/>
        <w:t>+?óMA=lt?ØIùñ?ãQÿ¡</w:t>
      </w:r>
    </w:p>
    <w:p>
      <w:pPr>
        <w:pStyle w:val="Normal"/>
        <w:bidi w:val="0"/>
        <w:jc w:val="left"/>
        <w:rPr/>
      </w:pPr>
      <w:r>
        <w:rPr>
          <w:lang w:val="en-US"/>
        </w:rPr>
        <w:t>?g|6?ºªñ%¬ib¼? …fL??Èé³?7;ØS©°¨Í¼PoÔ:"ÑˆÌY±âdŠA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íÑµ‰)–y"ÎÛ˜%ow*g³OÇ?˜?L~iË„?ïŠíË¹HB(°?lŽÞ!?ÕœI¡¿Z—”¢ÓM*±©ó¹5ïl:Ú(&gt;÷$“ù[ƒ&amp;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yt?Æ¸%©àñ"ŸP1“€·n9ØT¬z???Çm?7Ú0¨?£???c|yÍ]hÃÊ</w:t>
        <w:softHyphen/>
        <w:t>Ûa?ãN`†GÜºT‰u0w?¡‚?</w:t>
        <w:softHyphen/>
        <w:t>?s—wì?ŽBÍD{s+lˆF©±€D'íQ±‡Ñ.%PÎSn:LËðØìãŠæsš?¬6¥1nwPg?´†0</w:t>
        <w:softHyphen/>
        <w:t>bnç“gÔµ-?ß??J€¢?Ò¦?¸aW`t®ÖV/xŒ¡1H³õ?à6dÑ?]Ž?W°Ì?‰8z¨úRp?Yº8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rLRnpØ?®?zÝÛÄ?Ú?Òï¦iG.?ÝÞƒè</w:t>
        <w:softHyphen/>
        <w:t>}`f?uK?`ö;9/ÀæÝk’Õj&amp;2‰YÊ†íñÆî°?Õ(ˆé&lt;!‘*ÎFÄÚ€•8ß(??n?Nçï? ’?q¨û?I?z?ßÌê©.|èÌLˆUCÙu[=y„²§Û¥Ò¸"X??¼ŸSQÈþ’?@Åµ˜Pø§«¼&lt;ˆx#|¤íh$?ß?›ŽuW»6ahÒî›Ùô4D¡é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kÔ —?›‘ê9óL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Ù{bLD§b¶±P?¡Ì*Ý¹ÿEf?)BTØf¿´Oì&lt;u¹HÁ?°“Ëï‚Å£üg³éàFÖJÏ#]?ºÖ/µ‰öý“£ßä4¯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4Ú¶ñ8«AX¨™Ú¶[?; X|? ¼¤¯/€uÅ</w:t>
      </w:r>
    </w:p>
    <w:p>
      <w:pPr>
        <w:pStyle w:val="Normal"/>
        <w:bidi w:val="0"/>
        <w:jc w:val="left"/>
        <w:rPr/>
      </w:pPr>
      <w:r>
        <w:rPr>
          <w:lang w:val="en-US"/>
        </w:rPr>
        <w:t>?f#t.x?+÷i?Èµ{</w:t>
        <w:tab/>
        <w: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Ãê›Áp¨EU¬ê–pUb˜B8O£èT"6&lt;ažs?òÞ$"*.lƒÁáúû¢lOhS¶šn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W^?Ø3Š®Á?´!Pk:Ú±5%@?Â¥#ó$ü:ÌxyKÅ?WÌym:"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gt;£žÆ›&gt;wÎûÊ,Ø|¯IDÝ*7Âñ</w:t>
        <w:tab/>
        <w:t>öcû1‡&amp;È¼uí</w:t>
      </w:r>
    </w:p>
    <w:p>
      <w:pPr>
        <w:pStyle w:val="Normal"/>
        <w:bidi w:val="0"/>
        <w:jc w:val="left"/>
        <w:rPr/>
      </w:pPr>
      <w:r>
        <w:rPr>
          <w:lang w:val="en-US"/>
        </w:rPr>
        <w:t>2ê??©A?uñb”§,0?E?äÈšæNCÄÕ?6v²`J8)ØD-'*T/¶C‡Õˆô?”©WŠøÅªæªÔ1Û?à?À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î[E?¶P£¦ß$GÀoµ^š??ÿ€chº½£ñì‰s4·</w:t>
      </w:r>
    </w:p>
    <w:p>
      <w:pPr>
        <w:pStyle w:val="Normal"/>
        <w:bidi w:val="0"/>
        <w:jc w:val="left"/>
        <w:rPr/>
      </w:pPr>
      <w:r>
        <w:rPr>
          <w:lang w:val="en-US"/>
        </w:rPr>
        <w:t>&lt;ÒJíj¹¢?c¿??]Ø˜ºCîïc³¢û6_ÅqŽ¾nvµi?´ÿ+g»T¾7ž£}5Ð½Íhpr?”äJY&lt;JÉ&gt;?Úf</w:t>
        <w:tab/>
        <w:t>&amp;îNT8ÞNqpT|?·?Ù˜-Š×?M.ñe4?.?‚£,U&gt;Ìe</w:t>
      </w:r>
    </w:p>
    <w:p>
      <w:pPr>
        <w:pStyle w:val="Normal"/>
        <w:bidi w:val="0"/>
        <w:jc w:val="left"/>
        <w:rPr>
          <w:lang w:val="en-US"/>
        </w:rPr>
      </w:pPr>
      <w:r>
        <w:rPr>
          <w:lang w:val="en-US"/>
        </w:rPr>
        <w:t>¶?ÌÞ8)¤&gt;Vù˜å¿¯›Tœ¨??ñžï¡@çñ?</w:t>
      </w:r>
    </w:p>
    <w:p>
      <w:pPr>
        <w:pStyle w:val="Normal"/>
        <w:bidi w:val="0"/>
        <w:jc w:val="left"/>
        <w:rPr>
          <w:lang w:val="en-US"/>
        </w:rPr>
      </w:pPr>
      <w:r>
        <w:rPr>
          <w:lang w:val="en-US"/>
        </w:rPr>
        <w:t>qŒ?Nù=átE¥Cfö7bÛï[Ã&lt;›C7º“=9kN~Os?UsÞ\Ÿt¼{df£7ËÇZ³MÚ˜ˆàzÙ4Ç“„&amp;Z_û»T#"#&gt;YÝÇx&amp;Ÿ¬÷ëáöÌ ?„AdÛ\?Ù€-</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K‚©S@ªò?£—œ??pñq|¹˜Th®?Äç{ªX?ª?¿× 6?âÇrcç¹¦O?©#×q=Ý</w:t>
        <w:tab/>
        <w:t>äùehÔšðP?|“¶?h&lt;]›‡·Y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Y-73Í6§€õ 7aRæL{ÇÌéè÷ýúÖÝ-îÊ.+x€—ÀÐ¡è§œ´¥\ò¨Æ£¿{ÔÖÜ?µ•Î³qf+?FGm-§?µ¥µOÅ;ítžž×—{µ&lt;ýð‡Ü¥±0æÃ?é*7¤?Ž@N:a›Sz¦WÉ?qçE?¢Ú©œ?OÐ?¸Ü\ÏÉÙô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R–ÃŠ</w:t>
      </w:r>
    </w:p>
    <w:p>
      <w:pPr>
        <w:pStyle w:val="Normal"/>
        <w:bidi w:val="0"/>
        <w:jc w:val="left"/>
        <w:rPr/>
      </w:pPr>
      <w:r>
        <w:rPr>
          <w:lang w:val="en-US"/>
        </w:rPr>
        <w:t>C?åh‹šgËŸûâ¦‹4;M?åf&lt;ì?P¢C·òñußÖ-Ù¾ÝÛ(F{{¬ Yª?‹{4ªo?±ïqÆ?*}—AT¿ªîÄëÅÔ 3cv{:¿{õªøTj:³ò,õX7Ã]¨7ªÇl?ýÐ¦7‡u”Â2ÄAE†ùôÅÓpÊ¨|û)íTBMìÏÓƒ"0ª)]ÏpíaD5Õ??î¹®?ã–%IEj?O©¡?XÏÚªÅk&gt;‡oêÁòQjøn¸Îìÿz*S¦X!œYÕœ¬§š#+òÍp?ÊÈBQŒ?Ãa4¸ÔG?</w:t>
      </w:r>
    </w:p>
    <w:p>
      <w:pPr>
        <w:pStyle w:val="Normal"/>
        <w:bidi w:val="0"/>
        <w:jc w:val="left"/>
        <w:rPr>
          <w:lang w:val="en-US"/>
        </w:rPr>
      </w:pPr>
      <w:r>
        <w:rPr>
          <w:lang w:val="en-US"/>
        </w:rPr>
        <w:t>?UŠK=?÷·N|%–„ç$¡Ó¹E~?§tUžMjÝ1þä?G¾Îq²?&lt;?¹`hVP[ÌÎ</w:t>
      </w:r>
    </w:p>
    <w:p>
      <w:pPr>
        <w:pStyle w:val="Normal"/>
        <w:bidi w:val="0"/>
        <w:jc w:val="left"/>
        <w:rPr>
          <w:lang w:val="en-US"/>
        </w:rPr>
      </w:pPr>
      <w:r>
        <w:rPr>
          <w:lang w:val="en-US"/>
        </w:rPr>
        <w:t>åJ]ãQD9µDS':.«w™J?îÔ?@t0zè cU? ´Œ:®üeéö±»È‡¸V‹rT9</w:t>
      </w:r>
    </w:p>
    <w:p>
      <w:pPr>
        <w:pStyle w:val="Normal"/>
        <w:bidi w:val="0"/>
        <w:jc w:val="left"/>
        <w:rPr>
          <w:lang w:val="en-US"/>
        </w:rPr>
      </w:pPr>
      <w:r>
        <w:rPr>
          <w:lang w:val="en-US"/>
        </w:rPr>
        <w:t>~÷¢ÄžÆèJ?¿M?¼ÀÚÜ}À³ù_Á£?ÖÉÔ??b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èÕy‚ÅkMnÉ:Þ˜»?¯VÉ?}~Ë»L^</w:t>
        <w:softHyphen/>
        <w:t>Oµycœ–!¥5?ZE?c^ñ‡w*^×dvû#i?û=Tºª¸?rŸµ7œ‡ÃÞ¸XIØ??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K?€bØDyÔ+&gt;µ¥ñ¾øKŸ</w:t>
      </w:r>
    </w:p>
    <w:p>
      <w:pPr>
        <w:pStyle w:val="Normal"/>
        <w:bidi w:val="0"/>
        <w:jc w:val="left"/>
        <w:rPr/>
      </w:pPr>
      <w:r>
        <w:rPr>
          <w:lang w:val="en-US"/>
        </w:rPr>
        <w:t>jyXûjŒ8óT?Qù—ú</w:t>
      </w:r>
    </w:p>
    <w:p>
      <w:pPr>
        <w:pStyle w:val="Normal"/>
        <w:bidi w:val="0"/>
        <w:jc w:val="left"/>
        <w:rPr>
          <w:lang w:val="en-US"/>
        </w:rPr>
      </w:pPr>
      <w:r>
        <w:rPr>
          <w:lang w:val="en-US"/>
        </w:rPr>
        <w:t>ƒ¦×Tkr›JÇvãØßV?ü+;Ž§©¤eò»Û}ŠFJl»Gagh¤Å®?i— ï•É?Jz”??Lî=~ž??|î4~€þ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äæ¦?¼?ä_ÖòÈ]À</w:t>
        <w:softHyphen/>
        <w:t>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ZØüÚÜÛdßšþ0Jr:?í³ìøvUÕ=î¬ÜÈE=Ä¥,wJi?{´âHhkb +È$ˆ‘Á 6bó20õzMzÀ?5†¥ÔuŸÃÉvöé°¢=?8ƒ•í?Ò1IãOžÁÊ«</w:t>
      </w:r>
    </w:p>
    <w:p>
      <w:pPr>
        <w:pStyle w:val="Normal"/>
        <w:bidi w:val="0"/>
        <w:jc w:val="left"/>
        <w:rPr/>
      </w:pPr>
      <w:r>
        <w:rPr>
          <w:lang w:val="en-US"/>
        </w:rPr>
        <w:t>ëõ?oJz?Tðœâc»#?Œ?F3™??ü.9n©12ÛÂÌV}JR?ùb?&gt;y?¨æŽÍìWW¶‚0Ìã</w:t>
      </w:r>
    </w:p>
    <w:p>
      <w:pPr>
        <w:pStyle w:val="Normal"/>
        <w:bidi w:val="0"/>
        <w:jc w:val="left"/>
        <w:rPr>
          <w:lang w:val="en-US"/>
        </w:rPr>
      </w:pPr>
      <w:r>
        <w:rPr>
          <w:lang w:val="en-US"/>
        </w:rPr>
        <w:t>?R‘Ø|$‡2«UÜ$ãñ(ä¶ÒÜ,Xr$ªº</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ÙëÒ}?—M±˜2‹¤?f„¡¡?)?i€:&amp;Ö?Ž8¿ƒ)õ?“.öD'š6…í¯</w:t>
      </w:r>
    </w:p>
    <w:p>
      <w:pPr>
        <w:pStyle w:val="Normal"/>
        <w:bidi w:val="0"/>
        <w:jc w:val="left"/>
        <w:rPr/>
      </w:pPr>
      <w:r>
        <w:rPr>
          <w:lang w:val="en-US"/>
        </w:rPr>
        <w:t>PiÓHe¡Ô3Ÿ?ƒá¸&amp;O»;Á®–èñ'¨éÔ’wŸ</w:t>
      </w:r>
    </w:p>
    <w:p>
      <w:pPr>
        <w:pStyle w:val="Normal"/>
        <w:bidi w:val="0"/>
        <w:jc w:val="left"/>
        <w:rPr>
          <w:lang w:val="en-US"/>
        </w:rPr>
      </w:pPr>
      <w:r>
        <w:rPr>
          <w:lang w:val="en-US"/>
        </w:rPr>
        <w:t>†</w:t>
      </w:r>
      <w:r>
        <w:rPr>
          <w:lang w:val="en-US"/>
        </w:rPr>
        <w:t>¡0%í???QƒiK?KÃˆÜæôT</w:t>
        <w:tab/>
        <w:t>èaí÷YH¿rÕ??f‹]Z?“?6¦OŸØ?j™–??àN®’Å”?l? ÝN</w:t>
      </w:r>
    </w:p>
    <w:p>
      <w:pPr>
        <w:pStyle w:val="Normal"/>
        <w:bidi w:val="0"/>
        <w:jc w:val="left"/>
        <w:rPr>
          <w:lang w:val="en-US"/>
        </w:rPr>
      </w:pPr>
      <w:r>
        <w:rPr>
          <w:lang w:val="en-US"/>
        </w:rPr>
        <w:t>#Ã=]s¼ƒ?©/8¿´k?“Ÿwµ¢ˆà&gt;åÇ(‰ð‹?ü3dqÅHï+Ø6Ç?_??4¿«?ón6h}A‹ƒá%¬F?ù4¨2Í÷º´à,ÛÅRŽ·æŽ@‚U“øö+MQD€ñ¡€rCÅÙkþ¶CâÜ</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42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43 0 R/Group&lt;&lt;/Type/Group/S/Transparency/CS/DeviceRGB&gt;&gt;/Tabs/S/StructParents 8&gt;&gt;</w:t>
      </w:r>
    </w:p>
    <w:p>
      <w:pPr>
        <w:pStyle w:val="Normal"/>
        <w:bidi w:val="0"/>
        <w:jc w:val="left"/>
        <w:rPr>
          <w:lang w:val="en-US"/>
        </w:rPr>
      </w:pPr>
      <w:r>
        <w:rPr>
          <w:lang w:val="en-US"/>
        </w:rPr>
        <w:t>endobj</w:t>
      </w:r>
    </w:p>
    <w:p>
      <w:pPr>
        <w:pStyle w:val="Normal"/>
        <w:bidi w:val="0"/>
        <w:jc w:val="left"/>
        <w:rPr>
          <w:lang w:val="en-US"/>
        </w:rPr>
      </w:pPr>
      <w:r>
        <w:rPr>
          <w:lang w:val="en-US"/>
        </w:rPr>
        <w:t>43 0 obj</w:t>
      </w:r>
    </w:p>
    <w:p>
      <w:pPr>
        <w:pStyle w:val="Normal"/>
        <w:bidi w:val="0"/>
        <w:jc w:val="left"/>
        <w:rPr>
          <w:lang w:val="en-US"/>
        </w:rPr>
      </w:pPr>
      <w:r>
        <w:rPr>
          <w:lang w:val="en-US"/>
        </w:rPr>
        <w:t>&lt;&lt;/Filter/FlateDecode/Length 9920&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Å]I$Çu¾?0ÿ¡¤€É‰=2A?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L?&gt;?:Ð2Eë R¦G?ÿ{g,o‹ŒÈªaWÒ?Åî®ÊŒõÅ[¿÷âãùçÏýËwþüôéÓÇóçÏßýù¿¾ÿÏ§?~|þéóçŸþö§ßþïß¿ÿøûï~øëß}þëO?~üæ?ÿñ9}týé§Ïßÿ|:==_^ž&gt;þö?ÿôÃÿ¼§Ÿ~xÿÎÏ“VîÉêÉ&lt;y=OËüä&amp;?ž~þþý»¿üæý»ÿ~ÿNM*ý3ÏÑ&gt;©'¿øÉ¹§Ùé)Ìù±ÿÍÓïß=ûþÝÇ«~²Ó?ž¾ýKj^</w:t>
        <w:softHyphen/>
        <w:t>ÿÓë</w:t>
      </w:r>
    </w:p>
    <w:p>
      <w:pPr>
        <w:pStyle w:val="Normal"/>
        <w:bidi w:val="0"/>
        <w:jc w:val="left"/>
        <w:rPr/>
      </w:pPr>
      <w:r>
        <w:rPr>
          <w:lang w:val="en-US"/>
        </w:rPr>
        <w:t>“</w:t>
      </w:r>
      <w:r>
        <w:rPr>
          <w:lang w:val="en-US"/>
        </w:rPr>
        <w:t>__°fZûùöok{©ßu?Zça¨§ß¾÷ÇOÊ¸óÉ¯?ÂåôA«õ?ÿzú0§?æõ?—~ñ'mÖŸ1¬¿¿ž´ý´?Ëž&gt;˜ô¡7ù??^N?ÒÃ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Yø%ž´Nß\k?¡&gt;’?ùÓÓ·ÿüþÝë:‰?|ñ¤ÍvÒ‹™?µ™t™êW?¾~ton2fÔÛo¿þà¾:ýÁ¸¯ž¾ž¿Ò_¯sþÊäÿºüß§7</w:t>
      </w:r>
    </w:p>
    <w:p>
      <w:pPr>
        <w:pStyle w:val="Normal"/>
        <w:bidi w:val="0"/>
        <w:jc w:val="left"/>
        <w:rPr/>
      </w:pPr>
      <w:r>
        <w:rPr>
          <w:lang w:val="en-US"/>
        </w:rPr>
        <w:t>Çn‡£UœBè?'</w:t>
        <w:softHyphen/>
        <w:t>\—=í´seCÜsù=m£[wß*¢†ô÷å³´O‰ ì</w:t>
      </w:r>
    </w:p>
    <w:p>
      <w:pPr>
        <w:pStyle w:val="Normal"/>
        <w:bidi w:val="0"/>
        <w:jc w:val="left"/>
        <w:rPr>
          <w:lang w:val="en-US"/>
        </w:rPr>
      </w:pPr>
      <w:r>
        <w:rPr>
          <w:lang w:val="en-US"/>
        </w:rPr>
        <w:t>þêVÚ°é9›ÚXŸË</w:t>
      </w:r>
    </w:p>
    <w:p>
      <w:pPr>
        <w:pStyle w:val="Normal"/>
        <w:bidi w:val="0"/>
        <w:jc w:val="left"/>
        <w:rPr>
          <w:lang w:val="en-US"/>
        </w:rPr>
      </w:pPr>
      <w:r>
        <w:rPr>
          <w:lang w:val="en-US"/>
        </w:rPr>
        <w:t>Úsmôå?R‡a}È°÷¯¹òX,DfS¿º~™?Êƒ0§?Kja9}ˆœÚR¿‰¦Ö?&lt;5ìÖŽô??X©Ë86M{~?•¹íB?¥&amp;??ûþK·õËGæŸ–Á¡7zš?=2«ý?â“</w:t>
        <w:tab/>
        <w:t>“¯Ga™ŒSš=xßS0ø9¯??&lt;¼;¯&lt;±?û²?ûÛzZ¦`û=mWé?ùß§×ß½&lt;=}ü}’?¿{ù§Ë“ªŒ½²òY-“?ÀÌµ™¢An^ßýæïßýˆ¯ëÿòÝ?&lt;}õó?&gt;üë¿}]ÛúB</w:t>
      </w:r>
    </w:p>
    <w:p>
      <w:pPr>
        <w:pStyle w:val="Normal"/>
        <w:bidi w:val="0"/>
        <w:jc w:val="left"/>
        <w:rPr>
          <w:lang w:val="en-US"/>
        </w:rPr>
      </w:pPr>
      <w:r>
        <w:rPr>
          <w:lang w:val="en-US"/>
        </w:rPr>
        <w:t>?OZ·s«$0ëü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ÄÅMaùçÄ¯×Î®åˆio3Ÿ^¿yÎ?+øô,|©êÛÑÃ'éx…¥?€üÚ¹°y“ù?%•õ§73§áoºü$ûd}7?ûKmb?Ïë7Ïù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Ë)Ëžç$ej71O/3º8×?®NòK¾&lt;¬å¸¶s,óu˜ËÌr+/y?K×i…ý</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íëSq©ï»?Z&lt;³?q©Õ¨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ŒkàfÚ1ÜŸôÐ¥ˆl[—?Ú¨ƒ)#èìWj*w?ó?a)_ˆ:</w:t>
      </w:r>
    </w:p>
    <w:p>
      <w:pPr>
        <w:pStyle w:val="Normal"/>
        <w:bidi w:val="0"/>
        <w:jc w:val="left"/>
        <w:rPr/>
      </w:pPr>
      <w:r>
        <w:rPr>
          <w:lang w:val="en-US"/>
        </w:rPr>
        <w:t>?pZÛ´/Ž&amp;¿‘ßõ$Ä%$U†NÂ/Vkvè;.sf~[ú®k‘—©ÒI]È´3‘Ñƒg</w:t>
      </w:r>
    </w:p>
    <w:p>
      <w:pPr>
        <w:pStyle w:val="Normal"/>
        <w:bidi w:val="0"/>
        <w:jc w:val="left"/>
        <w:rPr>
          <w:lang w:val="en-US"/>
        </w:rPr>
      </w:pPr>
      <w:r>
        <w:rPr>
          <w:lang w:val="en-US"/>
        </w:rPr>
        <w:t>U&gt;ÀÍ&gt;ç…t´÷i!Aññ°Ö#r&lt;Á?¯Ÿ„Úÿª=•—³*µŠ?_´¦·È¦Þú˜õ#ãwÖÇð¹v?«?H&gt;?×7kiÝ1ú°7FõlÞÔ¥ïu?âd–A—oÔÅºSŒj</w:t>
      </w:r>
    </w:p>
    <w:p>
      <w:pPr>
        <w:pStyle w:val="Normal"/>
        <w:bidi w:val="0"/>
        <w:jc w:val="left"/>
        <w:rPr>
          <w:lang w:val="en-US"/>
        </w:rPr>
      </w:pPr>
      <w:r>
        <w:rPr>
          <w:lang w:val="en-US"/>
        </w:rPr>
        <w:t>;ÛP¹lásŒÍº–?!‘zAµ?à°@ŒºB¡ÜÌÚÓg™Ò?`Ïð?rxèÉy$ëòEÒå?crH:œW]ò±òì±úgáÆ?§?·ÄÉÎ;ô</w:t>
      </w:r>
    </w:p>
    <w:p>
      <w:pPr>
        <w:pStyle w:val="Normal"/>
        <w:bidi w:val="0"/>
        <w:jc w:val="left"/>
        <w:rPr>
          <w:lang w:val="en-US"/>
        </w:rPr>
      </w:pPr>
      <w:r>
        <w:rPr>
          <w:lang w:val="en-US"/>
        </w:rPr>
        <w:t>\ør*ÖÆ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Ó)]€??Ø`ùdÈëf›T</w:t>
        <w:softHyphen/>
        <w:t>®Ô ³›Ãd»“%)Q¶²’A‘º¯Ešžën^?ó?©[Ö?dš*_Ì’?°ïL#Ì‹)•ô¼å×*?ç:¦¹ð–*G*?lúcŒ7îŠÔÇóŸ`'µŒ—?È¤/Áç[‹?éì-L?8vÚç|6²é…Š…‘ªO²“ó‚0F\?Ê_¾ä?K‡—z¦Ï§(?²Ô£ðZi?ÎvYÕÒVs¶c{JÄ?±7ŽHõ ¬??m™H™?ŸmZŒáqŠ«ðrG«?ÑN¡k!×y/t Öa;¾GjaúYÕ?òÐEŸÓ¤vâ!ÑJ¨Sù/è*”³C;gŒ÷÷,þza</w:t>
      </w:r>
    </w:p>
    <w:p>
      <w:pPr>
        <w:pStyle w:val="Normal"/>
        <w:bidi w:val="0"/>
        <w:jc w:val="left"/>
        <w:rPr/>
      </w:pPr>
      <w:r>
        <w:rPr>
          <w:lang w:val="en-US"/>
        </w:rPr>
        <w:t>7œw•OÐ¥ž U}1¢?¾«Uµ</w:t>
        <w:tab/>
        <w:t>…?¬|?öª¾;7ÊŽ</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Ó3e)</w:t>
      </w:r>
    </w:p>
    <w:p>
      <w:pPr>
        <w:pStyle w:val="Normal"/>
        <w:bidi w:val="0"/>
        <w:jc w:val="left"/>
        <w:rPr/>
      </w:pPr>
      <w:r>
        <w:rPr>
          <w:lang w:val="en-US"/>
        </w:rPr>
        <w:t>ù*¥5¹‹ÊS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í·ÀËÖ•õüÈ\˜Ž^?¬383ž???å½¾?\&gt;xÍ</w:t>
        <w:softHyphen/>
        <w:t>&gt;\8…•£Œ</w:t>
        <w:tab/>
        <w:t>,\?è¡¾¯£/‘Ÿï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ð¨6*º?bŠ?·®{¾ÖŸÁðóµž¶?NXÐ}?TžÙµòÍlËœf¾ÏE”&lt;zW´RÓ²7*0…tÑÖi‡@vÂB›ÅJj2K?7·©ª?K;†¬¾?S3·&lt;¾Òá"›«Ë±®???ü?:&amp;:ˆs"žÒÅ</w:t>
      </w:r>
    </w:p>
    <w:p>
      <w:pPr>
        <w:pStyle w:val="Normal"/>
        <w:bidi w:val="0"/>
        <w:jc w:val="left"/>
        <w:rPr/>
      </w:pPr>
      <w:r>
        <w:rPr>
          <w:lang w:val="en-US"/>
        </w:rPr>
        <w:t>?µ¯@Ê³(l_HT¬³j•¥*ÖÑH5¹¥_I?Ö¾ÃÆˆ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Ž??-o?øÉ™Ô?`-õÙ«Ü?ÆÍš?D…˜vóÊw?”Ù?lbx‚œŸ–Ãõ=7OnãšÚáá‰—</w:t>
      </w:r>
    </w:p>
    <w:p>
      <w:pPr>
        <w:pStyle w:val="Normal"/>
        <w:bidi w:val="0"/>
        <w:jc w:val="left"/>
        <w:rPr/>
      </w:pPr>
      <w:r>
        <w:rPr>
          <w:lang w:val="en-US"/>
        </w:rPr>
        <w:t>,Ê&lt;ÛHSÿÎ‚üÄÌwTÔVÆ??Ê"Ïå³"#?:z!ßÑãªÑqrËx??óC?ÆíËDîO(Œ˜?â0:‘Žš¾?½rÊ?•p?R¿"- Û?…NQè“?</w:t>
        <w:tab/>
      </w:r>
    </w:p>
    <w:p>
      <w:pPr>
        <w:pStyle w:val="Normal"/>
        <w:bidi w:val="0"/>
        <w:jc w:val="left"/>
        <w:rPr>
          <w:lang w:val="en-US"/>
        </w:rPr>
      </w:pPr>
      <w:r>
        <w:rPr>
          <w:lang w:val="en-US"/>
        </w:rPr>
        <w:t>ç"??e?Ù´w´äN?•Y×ÑïöcÙ?³éÎôÒãµgŸåÆÎ?1???Š;?ù¡/ÓXÕ„GÛû&gt;¨)†Á [{ãÛ5Ò·?</w:t>
        <w:softHyphen/>
        <w:t>]ÅzO+íyvíAžÝ9NsHƒñSì,»}9??¶ÒÇ¤Z-ÃöÅPåˆùT=WÇÐ‹|)‘”!ÇVeB(?™¶j-ë?È?œigâÆ9¬?ÑÔAai??UhêmÁœ.Ë™Í¤ãpYñøš“Ðº_H(—ådJA?¹'Ö“Ù•R</w:t>
        <w:softHyphen/>
        <w:t>“áÊ?v¦?Ôy©üç?û-ªã˜]€(&gt;g&gt;©ËVÊ×b›Õ(?ªòW¾âRÜ{Ø€kÞ?Ö&amp;sž¥-TM½ì4x‹?‘I]£&amp;??.vt?^+¥V?€3ûû?l}Ž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xe×e?d0•"„ª’Ä¥Ü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ÃóHU|öÌCY&gt;ˆÕ*=«jÕ*¦x2GF]?ê¹:1@¿Ë?Á_~å</w:t>
      </w:r>
    </w:p>
    <w:p>
      <w:pPr>
        <w:pStyle w:val="Normal"/>
        <w:bidi w:val="0"/>
        <w:jc w:val="left"/>
        <w:rPr/>
      </w:pPr>
      <w:r>
        <w:rPr>
          <w:lang w:val="en-US"/>
        </w:rPr>
        <w:t>9ÖŠË?žI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q?vðRìWS?›â]vx]õZ@ ‹Q&lt;0¯z|Ë²=Ü„t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n1?{&gt;×¼â?Øé•/:?'6óûä¥‰ü5éá?üÉì«Å*¦“y°ãF«äúí,ÊÒ?œ"ÆXb&gt;-?Ç)?§?Ã¥î¬:AØ</w:t>
      </w:r>
    </w:p>
    <w:p>
      <w:pPr>
        <w:pStyle w:val="Normal"/>
        <w:bidi w:val="0"/>
        <w:jc w:val="left"/>
        <w:rPr/>
      </w:pPr>
      <w:r>
        <w:rPr>
          <w:lang w:val="en-US"/>
        </w:rPr>
        <w:t>ü8f®ç8YÙñ?#Óü¶æD½</w:t>
        <w:tab/>
        <w:t>ªUr|¸ðZ¥–¶Ã•9$’²2?å?]??IñfÜ_a?Ì??än¢b¢??½?9{‡ŠŽzôÒè¶œ7&gt;~gí¼*°úWÝY»è)þŠ;k—8î¯³_ˆ??Û}†???€%4N?Fé&amp;ëS?ÄIrHmà ³ôJvá€·´z´ôË</w:t>
        <w:softHyphen/>
        <w:t>ö</w:t>
      </w:r>
    </w:p>
    <w:p>
      <w:pPr>
        <w:pStyle w:val="Normal"/>
        <w:bidi w:val="0"/>
        <w:jc w:val="left"/>
        <w:rPr>
          <w:lang w:val="en-US"/>
        </w:rPr>
      </w:pPr>
      <w:r>
        <w:rPr>
          <w:lang w:val="en-US"/>
        </w:rPr>
        <w:t>oßž³?fÄ:ÃºnöhÖ?ÒRX'Ò¸GÙòè</w:t>
        <w:softHyphen/>
        <w:t>^)kÙ?ÆEúÎ;^æ?÷ì…6™C?Á-mÌ/ÿ?Ü'Œ””cŒöGeõ¶B?</w:t>
      </w:r>
    </w:p>
    <w:p>
      <w:pPr>
        <w:pStyle w:val="Normal"/>
        <w:bidi w:val="0"/>
        <w:jc w:val="left"/>
        <w:rPr>
          <w:lang w:val="en-US"/>
        </w:rPr>
      </w:pPr>
      <w:r>
        <w:rPr>
          <w:lang w:val="en-US"/>
        </w:rPr>
        <w:t>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ê*~+W_Ûac(?6nßv?BÀ±°ù,(,òÊ'¢</w:t>
      </w:r>
    </w:p>
    <w:p>
      <w:pPr>
        <w:pStyle w:val="Normal"/>
        <w:bidi w:val="0"/>
        <w:jc w:val="left"/>
        <w:rPr/>
      </w:pPr>
      <w:r>
        <w:rPr>
          <w:lang w:val="en-US"/>
        </w:rPr>
        <w:t>?=Wõ 6¤†d×Nóµ&gt;S? ?~y¶Áp)×,s??ÈÖìÓLÿÏ¦&amp;A?ò?ÜÜlÆ–?¤??*&lt;Z¬Ž@$¼ +Ÿ?</w:t>
        <w:tab/>
        <w:t>S¦{vVÛ-</w:t>
      </w:r>
    </w:p>
    <w:p>
      <w:pPr>
        <w:pStyle w:val="Normal"/>
        <w:bidi w:val="0"/>
        <w:jc w:val="left"/>
        <w:rPr>
          <w:lang w:val="en-US"/>
        </w:rPr>
      </w:pPr>
      <w:r>
        <w:rPr>
          <w:lang w:val="en-US"/>
        </w:rPr>
        <w:t>@W?&lt;&lt;ó*d{T+Ü†e?š?ˆèPÕu~?ö’Iðáª¿ñét</w:t>
      </w:r>
    </w:p>
    <w:p>
      <w:pPr>
        <w:pStyle w:val="Normal"/>
        <w:bidi w:val="0"/>
        <w:jc w:val="left"/>
        <w:rPr>
          <w:lang w:val="en-US"/>
        </w:rPr>
      </w:pPr>
      <w:r>
        <w:rPr>
          <w:lang w:val="en-US"/>
        </w:rPr>
        <w:t>‡</w:t>
      </w:r>
      <w:r>
        <w:rPr>
          <w:lang w:val="en-US"/>
        </w:rPr>
        <w:t>Ûqž?'Õ }?ºöz*gv(‹3‡ì!£„I3£»¶+?¤u0??›Ãw‰f1EŒ~r?ùžì?8G™fcx¼Š¿êöÆìÕÌDX^gôìäY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D»¬¢:â+??ES†Æ–sœ:ÌÚ)ó–î£†¸É™€lòe×@XW}RGƒÂB4“ë?ô?·)ÞáÂïÓj`„0Ô/˜Ád2i? &gt;aâÃ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R¶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ÙÚDP&lt;?(`?ä`?ßý?ÆÃ9?A?ÍH‚…þQ?‰Bt––®ð‹ê?b_`?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ºaÔ“_Æ;J'˜¯Rá7?y¢?|à???f?3[+ôõÏùüó÷«3&gt;yLÀÒ+½?ÿã¹3_”?jK“Ó%Å;$=%¿&lt;?c„ýÃëãd?G9…õçÜ…ãl46òä0¶å?"w?±°`nˆì?tNŸ7lLÈ7GLwãjÈZ ¸X&lt;??</w:t>
      </w:r>
    </w:p>
    <w:p>
      <w:pPr>
        <w:pStyle w:val="Normal"/>
        <w:bidi w:val="0"/>
        <w:jc w:val="left"/>
        <w:rPr/>
      </w:pPr>
      <w:r>
        <w:rPr>
          <w:lang w:val="en-US"/>
        </w:rPr>
        <w:t>ž1?Ù¯?t*(ÄñÊ2 ?12˜·ÅQBä</w:t>
        <w:tab/>
        <w:t>d:q£Æ$s&lt;?PýŸŒ,A</w:t>
        <w:tab/>
        <w:t>€vÀŒŠ´f›?Ý„ Ú?¨B¬†1¸£ºõLÒ?Á3SÎ}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yáì°Udôt(ÒÑ¯§ÏÍãÍcÖ©?;‡×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º‹</w:t>
        <w:softHyphen/>
        <w:t>–r?j(—~&lt;Üziâ</w:t>
        <w:tab/>
        <w:t>e?q§@lV·/4ÃvdÝ3†¼?Öœ…—?»Ø?R?ì;‚?žR&gt;!#ÎX(™h dëã½9&amp;$?RgŽðæØUhù?Jà?Q</w:t>
      </w:r>
    </w:p>
    <w:p>
      <w:pPr>
        <w:pStyle w:val="Normal"/>
        <w:bidi w:val="0"/>
        <w:jc w:val="left"/>
        <w:rPr/>
      </w:pPr>
      <w:r>
        <w:rPr>
          <w:lang w:val="en-US"/>
        </w:rPr>
        <w:t>!²åàâ\Ò??'È?ñÁ</w:t>
        <w:tab/>
        <w:t>BÊg Ù‰3óíi±&lt;¿Ã1??èñ.V¤¼ÞÇŠÔ^?+Xû;©??Ô=À)ÑÌ?.}</w:t>
        <w:softHyphen/>
        <w:t>[Ž4-Ð-A_b ž?î?À?_?È•g?MÞÚª¤?õ‡}?yë„?Ø[&amp;Êè?°ìb¼Õ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Ó©¥P†PFŠ¤?´??ãZ"1×A</w:t>
      </w:r>
    </w:p>
    <w:p>
      <w:pPr>
        <w:pStyle w:val="Normal"/>
        <w:bidi w:val="0"/>
        <w:jc w:val="left"/>
        <w:rPr/>
      </w:pPr>
      <w:r>
        <w:rPr>
          <w:lang w:val="en-US"/>
        </w:rPr>
        <w:t>?‡JÂ!B€»ü?¡§(J¹?å??á¶?n‘Ã¤n?Ö/—©´&amp;3±îx[¬l‡©²Ž+pÚÅ?S?…W?4Šh</w:t>
        <w:softHyphen/>
        <w:t>±gË +ñ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ÌžoJ/</w:t>
        <w:tab/>
        <w:t>zr°ÜM©ž=?N“?ÇÍM¿A¼)æ“Ö½Ü?æÑC7Ü?ï:Ô‚žÎ±ÚÆ&lt;©Ì£Ã?dx¼˜&gt;ÕcÙfdUŽÿZÇ}á_"¡ÈIä£q¡—ª?Ø~bÞN1</w:t>
      </w:r>
    </w:p>
    <w:p>
      <w:pPr>
        <w:pStyle w:val="Normal"/>
        <w:bidi w:val="0"/>
        <w:jc w:val="left"/>
        <w:rPr/>
      </w:pPr>
      <w:r>
        <w:rPr>
          <w:lang w:val="en-US"/>
        </w:rPr>
        <w:t>æ?}ÅÈb¬?Æß?O?kûá\Ñ…U&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w:t>
        <w:tab/>
        <w:t>ðc¼ó?Yh¦?Jñ?™Í‹</w:t>
        <w:tab/>
        <w:t>??Ð?&lt;y"²žçžOè½¿’-?HE:“`µwÏ¤</w:t>
      </w:r>
    </w:p>
    <w:p>
      <w:pPr>
        <w:pStyle w:val="Normal"/>
        <w:bidi w:val="0"/>
        <w:jc w:val="left"/>
        <w:rPr/>
      </w:pPr>
      <w:r>
        <w:rPr>
          <w:lang w:val="en-US"/>
        </w:rPr>
        <w:t>i¤?ŸIµ$÷Þ@D\Q·ågovu¹˜E†¹]å</w:t>
      </w:r>
    </w:p>
    <w:p>
      <w:pPr>
        <w:pStyle w:val="Normal"/>
        <w:bidi w:val="0"/>
        <w:jc w:val="left"/>
        <w:rPr>
          <w:lang w:val="en-US"/>
        </w:rPr>
      </w:pPr>
      <w:r>
        <w:rPr>
          <w:lang w:val="en-US"/>
        </w:rPr>
        <w:t>âi©ä8ÏÄ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õ!Ê;qà”êóÌò?òçÍ?äãÍŸå</w:t>
        <w:tab/>
      </w:r>
    </w:p>
    <w:p>
      <w:pPr>
        <w:pStyle w:val="Normal"/>
        <w:bidi w:val="0"/>
        <w:jc w:val="left"/>
        <w:rPr/>
      </w:pPr>
      <w:r>
        <w:rPr>
          <w:lang w:val="en-US"/>
        </w:rPr>
        <w:t>mÂÑ?¹¾†ÑoóŒÔ??väv%+ª¬–ÏQãÎ×´??'‘»öM@£??×*?OÃ-EO`e=»ÞÀ90y\™š¯3«Â…=g8e´K?ó¯ìgÁC?!??nBd~ˆ³ÙKÀñ‹›ôÑª¦_B??rÓÁÿ†°ûLšZB€Ô?+d+?èÂ?«0`!ò)AàASÜ^ãÎV6¢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NÝzšªXÊ¯ùO?äôp×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Ãµ&gt;?? æi¶ƒ.°8uö??É‰Gs^ê¾ÕÄ¢?¾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ž§cÕ8hÑ&gt;H9ª¦Ø?‚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 'Ó%Zõ¿§T–ÉH(ÑÈ??iãS?í}›µ?H;</w:t>
        <w:tab/>
        <w:t>ö³ž\?ä?õ0ÒþXŒ´Ÿí´t(ÂE`?Ì÷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ÝÜº2}?¡&amp;¦ó\Ü&gt;vVÂí`fEd(´kð?T)Ì$cÁ™t´ôÚ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RÀ? r</w:t>
        <w:softHyphen/>
        <w:t>Á-?•ìñÑT"Â?·©?4ë˜¨(?3Š^N¶g]„?±´üOË[#¬D¡?€ï€ÚQŸÚ&amp;Û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w:t>
        <w:tab/>
        <w:t>ôVœ³?sBD?-S–m?ë.?†Y²p$üF1‰3Rüv?€3?}ª?r?×Ã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â2…e&lt;ÑäAp'¥(r¡?iÆ½ÉÍ¤¸biëñaœõ¸Øép’Y&lt;Ë??’Â`qµ¨??|ó›.He´¶G??¶¥7&lt;(èd-ûÏ¢àˆ»‚ÀÒ,:ã®[€ó=?E+.Æ¤òŽÖ?ÎB?èd…±ÑŽ³åuË3?0Œ¢?tx?ð??’/ýX;5Å—V&amp;&lt;¨*1?</w:t>
      </w:r>
    </w:p>
    <w:p>
      <w:pPr>
        <w:pStyle w:val="Normal"/>
        <w:bidi w:val="0"/>
        <w:jc w:val="left"/>
        <w:rPr/>
      </w:pPr>
      <w:r>
        <w:rPr>
          <w:lang w:val="en-US"/>
        </w:rPr>
        <w:t>(B žÕAü?Ì9nà0*Ãµ©à?J??áºˆ±HrÔä&amp;o?·¶^T?F?–°N-t¥/(êJ»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¼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à†ÐEÜ’¯Å6VÀ=‰|°òÄ?»?=fX(bˆlg9Ê`=fù(zaJ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Ü/ÝgŠ%?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j¯O°</w:t>
        <w:softHyphen/>
        <w:t>[</w:t>
      </w:r>
    </w:p>
    <w:p>
      <w:pPr>
        <w:pStyle w:val="Normal"/>
        <w:bidi w:val="0"/>
        <w:jc w:val="left"/>
        <w:rPr/>
      </w:pPr>
      <w:r>
        <w:rPr>
          <w:lang w:val="en-US"/>
        </w:rPr>
        <w:t>Ž³YÅ8ö?¥làá??*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fõÐBò¹?³?vi6Û‹Œ0“Ü3Â7ÓN`1?ðËfW®?Ž÷–ÊEb bq?UõÂ®LgýË?Ú‡ß_¡ÿîQ'?-BYÊ˜K</w:t>
        <w:tab/>
        <w:t>?B¯¾’¯ç?‰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v©g?ôE†)®5?$ÇP,™ˆä?!êàÙê!Øâ</w:t>
      </w:r>
    </w:p>
    <w:p>
      <w:pPr>
        <w:pStyle w:val="Normal"/>
        <w:bidi w:val="0"/>
        <w:jc w:val="left"/>
        <w:rPr/>
      </w:pPr>
      <w:r>
        <w:rPr>
          <w:lang w:val="en-US"/>
        </w:rPr>
        <w:t>?Ê_Må?»?vÓ&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yfU6Ìï</w:t>
        <w:softHyphen/>
        <w:t>M??¶ÎR(</w:t>
        <w:softHyphen/>
        <w:t>wjÜòxày‚ÄîtI9ò«ü?Æ?*?Šç¾ã#R?Ê&amp;€R 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afJÃ¤?}‘úP” vªØ˜¾‹?ÁQ?T?¯A™]ý´?ëyaF¼j\i…ÓSŠ|??7¦ªx$®V;fR!z¶?²·=Õ?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K?F</w:t>
      </w:r>
    </w:p>
    <w:p>
      <w:pPr>
        <w:pStyle w:val="Normal"/>
        <w:bidi w:val="0"/>
        <w:jc w:val="left"/>
        <w:rPr/>
      </w:pPr>
      <w:r>
        <w:rPr>
          <w:lang w:val="en-US"/>
        </w:rPr>
        <w:t>aP?Æó!p”U$??µ´~ü(¢&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 î—Øtë©3ýì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E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ÂS”?ƒÈ™óv×$Å—ÍÇÊ%ÅÊ¸§7-œ!N1oö©ÛÏ¸êJ%÷?Ê$žSÑœ©ÚÊÍ Ý??ª?&lt;Ò?Æ•ûË?ÚWª</w:t>
        <w:softHyphen/>
        <w:t>?0M?Â?a–´,èt@="¡##êàAÙtòµ˜‡t¥3¨‹f¶±p©rŒ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²„ç³v`*“ñ÷??óÊOþø`„š'Õ]›š¼Á?-h*‡Z`šjŠˆ|ä?¡êì</w:t>
        <w:tab/>
        <w:t xml:space="preserve">VÂhÌßaÁ?²›?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Ð‹7¸™Ào?æ?Ë‘7Ž?¯rhs¨QT„åÒ®óÙp/eÀŠ&lt;?õ??</w:t>
        <w:softHyphen/>
        <w:t>Ì?ÕÄCò&amp;Wi¼</w:t>
        <w:softHyphen/>
        <w:t>èo¥</w:t>
        <w:tab/>
        <w:t>lRÄúuˆ)Ïê’½&gt;¤|Ãj?~œÏJ€JYOL‰§÷¶[K›#Ðr¢¡?§]U™ÔÑñr©X¾&gt;X.¹”ÜØËc¿³|¨â? v?¬Cm‡sd&lt;1õ{¬|Z™Îë-pIÄ€Qªb‚??/CRa·Vö4®P`-ðÀ?}bo‘à}||lI^¤á?Ü#äÛÅ”Lm»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Uý?˜ÚÉ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IiÀÀ_LS¬?|N"¡??KMc£¥HíÖbh =[?ð</w:t>
        <w:tab/>
        <w:t>™:º‡¤v+k±‡Ÿ˜Ù$ØîÀ?y¿?¬o:”òW¯n/</w:t>
        <w:softHyphen/>
        <w:t>??¢R‡%/f–?R}þÒ?Ý÷þ</w:t>
        <w:tab/>
        <w:t>”Xú+¬§¾WÌL??þGO3[š?FÓ)À\P49Aö?4IJƒÞßb¨ò?Ø–ô@A</w:t>
      </w:r>
    </w:p>
    <w:p>
      <w:pPr>
        <w:pStyle w:val="Normal"/>
        <w:bidi w:val="0"/>
        <w:jc w:val="left"/>
        <w:rPr/>
      </w:pPr>
      <w:r>
        <w:rPr>
          <w:lang w:val="en-US"/>
        </w:rPr>
        <w:t>?Êì3iÍÀÖ_7Ïõô¡–¶Õèðw?Kˆ98¬öæ¢šô?N‹²ÛxZÐOF)“?†ÆÂÿ…Fk9Ñò?ƒV?QÈr%??Ç“ÞQ$kÚ???&amp;¯Ð?«np8?4?Œ|</w:t>
        <w:softHyphen/>
        <w:t>›CeggR–??f+Êê–›¶ø‚H?æU?fPw6nhès[bYIÏA?³™…1cQ´?ì`Äµ4?xù˜îE</w:t>
        <w:softHyphen/>
        <w:t>“sSå¿›²+jxòhØ}</w:t>
        <w:tab/>
        <w:t>xÎ»iYŽ–&lt;)Ë¯?Žçüû\4_Ì‡Ä¼QA]ÖG?ÄmV–õ3':(b}®"?t2àþÛ$èÒÀö„?P]GM³?/</w:t>
      </w:r>
    </w:p>
    <w:p>
      <w:pPr>
        <w:pStyle w:val="Normal"/>
        <w:bidi w:val="0"/>
        <w:jc w:val="left"/>
        <w:rPr>
          <w:lang w:val="en-US"/>
        </w:rPr>
      </w:pPr>
      <w:r>
        <w:rPr>
          <w:lang w:val="en-US"/>
        </w:rPr>
        <w:t>º</w:t>
      </w:r>
    </w:p>
    <w:p>
      <w:pPr>
        <w:pStyle w:val="Normal"/>
        <w:bidi w:val="0"/>
        <w:jc w:val="left"/>
        <w:rPr>
          <w:lang w:val="en-US"/>
        </w:rPr>
      </w:pPr>
      <w:r>
        <w:rPr>
          <w:lang w:val="en-US"/>
        </w:rPr>
        <w:t>Ä´‘¦µ¼?%ÃüIri??8@ûó</w:t>
        <w:tab/>
        <w:t>?6?ü!?0?’Ÿ¹ßå!)G9Æ3ÞŸŽ6?¬Ú†M–;*‚u3™V³µÔõÃâ»¼(?ÏW`</w:t>
        <w:tab/>
        <w:t>žªS“Â*&gt;,ö&lt;?í¡??€Ô0c.3è</w:t>
      </w:r>
    </w:p>
    <w:p>
      <w:pPr>
        <w:pStyle w:val="Normal"/>
        <w:bidi w:val="0"/>
        <w:jc w:val="left"/>
        <w:rPr>
          <w:lang w:val="en-US"/>
        </w:rPr>
      </w:pPr>
      <w:r>
        <w:rPr>
          <w:lang w:val="en-US"/>
        </w:rPr>
        <w:t>ÔØ?ÍÎ¤X÷Ñ¢9å?övå—(ŠE?©ªt–eÄH?l?FºŠ?8?ý?có\Á©À=?¯ç?ñÁO?è¹?p+¨f#?ä¥@…#c…</w:t>
      </w:r>
    </w:p>
    <w:p>
      <w:pPr>
        <w:pStyle w:val="Normal"/>
        <w:bidi w:val="0"/>
        <w:jc w:val="left"/>
        <w:rPr>
          <w:lang w:val="en-US"/>
        </w:rPr>
      </w:pPr>
      <w:r>
        <w:rPr>
          <w:lang w:val="en-US"/>
        </w:rPr>
        <w:t>–</w:t>
      </w:r>
      <w:r>
        <w:rPr>
          <w:lang w:val="en-US"/>
        </w:rPr>
        <w:t>WYè®˜-Ô"IÓ6?÷K¬cÔ?;zÿ?šE??˜_O@H®þÞ?’€°j™ýîž&gt;¬›T‡ýÏ¬øÉãÑ#ËdÂ˜ØÛR;HR,ƒŽëa?Ëø*)¢?\½QÏ™%Ý•v°úÒ?»¨²ýˆÚÃ#~±Ìy&lt;œî?2i§æ{bÍ9Ã?.BàÕ,Á©Ä«„Â}i,µ?Ì?¢6g5ŒÆa‚?X±L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äŽrè}?-•ž?y?H?îbé;‚?WÌKT„4='’Édæ?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Ø?ÈHÔcP</w:t>
        <w:softHyphen/>
        <w:t>úçPù$˜3¼I]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âÅUz?w?ŒŽ‰x?&gt;0)Ap?9»×vU#³Õ?5]?Ÿe¦Wn?Ì`?7Á</w:t>
        <w:tab/>
        <w:t>³?'8å&amp;+À</w:t>
        <w:tab/>
        <w:t>n?;¾?‹Np)G¬»-üê?Št?á#cP?,×N??</w:t>
      </w:r>
    </w:p>
    <w:p>
      <w:pPr>
        <w:pStyle w:val="Normal"/>
        <w:bidi w:val="0"/>
        <w:jc w:val="left"/>
        <w:rPr/>
      </w:pPr>
      <w:r>
        <w:rPr>
          <w:lang w:val="en-US"/>
        </w:rPr>
        <w:t>Ð?jrÐR2</w:t>
        <w:tab/>
        <w:t>ªß4??â9F???,l"/??3T3Â??¡ ¯2îÄQò5¶Ã¯¼àç‘zx¼Iã}Úšñ??êˆ9Ç¨tÏ•£Çòê›í?7·®ÍJ?µ$”?b5tÆœe¨</w:t>
      </w:r>
    </w:p>
    <w:p>
      <w:pPr>
        <w:pStyle w:val="Normal"/>
        <w:bidi w:val="0"/>
        <w:jc w:val="left"/>
        <w:rPr>
          <w:lang w:val="en-US"/>
        </w:rPr>
      </w:pPr>
      <w:r>
        <w:rPr>
          <w:lang w:val="en-US"/>
        </w:rPr>
        <w:t>œ????&lt;‚Zûç—æä—lqU¢$H?e??NÈ%??'Ø”T¶?N?—„@²h&g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p??½B±F†0~|efíU*Ä2œ</w:t>
      </w:r>
    </w:p>
    <w:p>
      <w:pPr>
        <w:pStyle w:val="Normal"/>
        <w:bidi w:val="0"/>
        <w:jc w:val="left"/>
        <w:rPr/>
      </w:pPr>
      <w:r>
        <w:rPr>
          <w:lang w:val="en-US"/>
        </w:rPr>
        <w:t>3÷8!zž¦ ùy3/ŒÒF`›¹pà2W5?[Rˆ¢Ü?an½ïµf½¨ÓXÐIÛBzÞü?j)</w:t>
      </w:r>
    </w:p>
    <w:p>
      <w:pPr>
        <w:pStyle w:val="Normal"/>
        <w:bidi w:val="0"/>
        <w:jc w:val="left"/>
        <w:rPr>
          <w:lang w:val="en-US"/>
        </w:rPr>
      </w:pPr>
      <w:r>
        <w:rPr>
          <w:lang w:val="en-US"/>
        </w:rPr>
        <w:t>n§P†iï¦ã</w:t>
        <w:tab/>
        <w:t>8]?!d?Ê CÎ½Ï–?(jVd?£¾SzâyÃÕ??i–¼L ›Î®JmW½_??N°³NÀÿý“ƒì„#HÁ</w:t>
        <w:softHyphen/>
        <w:t>Ïü?,©¦</w:t>
      </w:r>
    </w:p>
    <w:p>
      <w:pPr>
        <w:pStyle w:val="Normal"/>
        <w:bidi w:val="0"/>
        <w:jc w:val="left"/>
        <w:rPr>
          <w:lang w:val="en-US"/>
        </w:rPr>
      </w:pPr>
      <w:r>
        <w:rPr>
          <w:lang w:val="en-US"/>
        </w:rPr>
        <w:t>!·?uR”ð²p@Ot?ç1]AQ&gt;ïßÅ*tÕ]?A+ë8¼”SoàI²…L´á´pa</w:t>
      </w:r>
    </w:p>
    <w:p>
      <w:pPr>
        <w:pStyle w:val="Normal"/>
        <w:bidi w:val="0"/>
        <w:jc w:val="left"/>
        <w:rPr>
          <w:lang w:val="en-US"/>
        </w:rPr>
      </w:pPr>
      <w:r>
        <w:rPr>
          <w:lang w:val="en-US"/>
        </w:rPr>
        <w:t>3ì?”ú‹ #(Ð²</w:t>
        <w:tab/>
        <w:t>¸ó</w:t>
      </w:r>
    </w:p>
    <w:p>
      <w:pPr>
        <w:pStyle w:val="Normal"/>
        <w:bidi w:val="0"/>
        <w:jc w:val="left"/>
        <w:rPr>
          <w:lang w:val="en-US"/>
        </w:rPr>
      </w:pPr>
      <w:r>
        <w:rPr>
          <w:lang w:val="en-US"/>
        </w:rPr>
        <w:t>?^Þ-)–ó,‡Ð?§ÊH;???ÚQ§Q?‡ÜCX_¬ãJcR5?žõ?akàJ'L?‰Â€½?8aHø!Lîè ¨</w:t>
      </w:r>
    </w:p>
    <w:p>
      <w:pPr>
        <w:pStyle w:val="Normal"/>
        <w:bidi w:val="0"/>
        <w:jc w:val="left"/>
        <w:rPr>
          <w:lang w:val="en-US"/>
        </w:rPr>
      </w:pPr>
      <w:r>
        <w:rPr>
          <w:lang w:val="en-US"/>
        </w:rPr>
        <w:t>sr¼v?¢Ï˜?_®ç£h?X,à?Ê?3ãà9¿é?§?°ž–?¾?·ÍÚ§ŽÃN«;‡ERö?G?–›??ˆßØ€{D²V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Ëa¹RÅjÁ€£@¡C:~¢.?,ïán?•</w:t>
        <w:softHyphen/>
        <w:t>ïñ&gt;n–¾*»lù¡??D&lt;kô‘W}xf??–åÛ§?Œÿ??×¶sºóº?ß›?‘nî’·Þæôµ»ï’?ê2ùj?Ùt_óã(r§‰Ã2\Åkßd?wÖ”‡zÅ•y–gAª²?0I“”?îE@ÅiÆ!jt?”&amp;Þ¤Nx"_¨d¬#÷,éYSÇA?]¨„âZŠúÀíúâWÞËpÚÛßeÐ?3g¯¼ÁÍn0(h??”°|ÚÂ??Ù°]˜7Û0ëWêèà¨u6]Lw‡ws£q‰[®LG÷.å&amp;áìð?™A?G¶õ?‹œÊó¨e?è±ü†{¸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Æ’/Ã??R˜ië\}È</w:t>
        <w:softHyphen/>
        <w:t>·J</w:t>
      </w:r>
    </w:p>
    <w:p>
      <w:pPr>
        <w:pStyle w:val="Normal"/>
        <w:bidi w:val="0"/>
        <w:jc w:val="left"/>
        <w:rPr/>
      </w:pPr>
      <w:r>
        <w:rPr>
          <w:lang w:val="en-US"/>
        </w:rPr>
        <w:t>§%K¦?r</w:t>
      </w:r>
    </w:p>
    <w:p>
      <w:pPr>
        <w:pStyle w:val="Normal"/>
        <w:bidi w:val="0"/>
        <w:jc w:val="left"/>
        <w:rPr>
          <w:lang w:val="en-US"/>
        </w:rPr>
      </w:pPr>
      <w:r>
        <w:rPr>
          <w:lang w:val="en-US"/>
        </w:rPr>
        <w:t>Ý:\÷Ð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RwY??f¥6åb?ïõWÉë?&amp;</w:t>
      </w:r>
    </w:p>
    <w:p>
      <w:pPr>
        <w:pStyle w:val="Normal"/>
        <w:bidi w:val="0"/>
        <w:jc w:val="left"/>
        <w:rPr/>
      </w:pPr>
      <w:r>
        <w:rPr>
          <w:lang w:val="en-US"/>
        </w:rPr>
        <w:t>–</w:t>
      </w:r>
      <w:r>
        <w:rPr>
          <w:lang w:val="en-US"/>
        </w:rPr>
        <w:t>?˜€kµ?åŒ*C½?í¶?êÅ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ïWÈ·fNC&lt;øp¤8ù^¨E-jy?r«—</w:t>
        <w:tab/>
        <w: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sìÀý*?¯-ç.‰SS¦M£µ=?9`Üä|ažÖÆuª—•ãRå?¨CÒÆ]î}¸;˜¼?áö”´?t‡_’ï\‹ª5k Zaá??(S6]???ã¾</w:t>
        <w:softHyphen/>
        <w:t>L5—7f?Ä ÚÝU¦?¾¿Ñ¦| ½â$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ïEqÃsT9W8|‚?’[T_ìKïö]”X´JOxL?i?4?vÑ\?}9’Ï¨ã /¶i‹#¨:“g€Œ fu(ƒh?òñš,u¨,Ï‚Þ‰?ÉV?tä‡</w:t>
      </w:r>
    </w:p>
    <w:p>
      <w:pPr>
        <w:pStyle w:val="Normal"/>
        <w:bidi w:val="0"/>
        <w:jc w:val="left"/>
        <w:rPr/>
      </w:pPr>
      <w:r>
        <w:rPr>
          <w:lang w:val="en-US"/>
        </w:rPr>
        <w:t>€</w:t>
      </w:r>
      <w:r>
        <w:rPr>
          <w:lang w:val="en-US"/>
        </w:rPr>
        <w:t>Wª?¸õS^P¸4Äì»‡(@Ê¦?,?æñ)?§?O½Wùk¾#ê?€¢t”&lt;Þ›?Tªç:žV??É'1#þ¦“=/Á?,¹¬›¬ß+?7ð&amp;µ?›™?ÎZç3±wØ?æÔš{?&amp; h6¿²?™üïô½@iÁÆ9…S?œ7??p!yí´ù„uWG|?\ióXû1‹Jbø`/</w:t>
        <w:softHyphen/>
        <w:t>I™4»4ÄkÐšK[|ý¢¹Š§AæÊh›ç¡?Â#?¬?]9‚?¦?YmX¥@Dß±åh?˜ÆÅ/iëñ±@“cÃµ¯ª7¡·Ó ÝL¹ŠÏ˜&lt;"•LŽLö ²“kã‚V²ðY?^?‰»,0Óyká@!«’Š@È?Ã2dY#-??÷¿??Ünj%š}p‰«^rt¡</w:t>
      </w:r>
    </w:p>
    <w:p>
      <w:pPr>
        <w:pStyle w:val="Normal"/>
        <w:bidi w:val="0"/>
        <w:jc w:val="left"/>
        <w:rPr>
          <w:lang w:val="en-US"/>
        </w:rPr>
      </w:pPr>
      <w:r>
        <w:rPr>
          <w:lang w:val="en-US"/>
        </w:rPr>
        <w:t>3¯?S7ÿþ‹¥Gõ?¼Ò³î¡#ùÝÛLÉ8?QÅµ]?ÞeWªi®,í`eJßC±@5:ªKìÊûæ???8•D°ðviÿ"?S¿iRuûnoÑá¦ÔuÄè«ìO?_ó?à¥ú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ð·?™îõ¬ Â[ª$õB¼Åwµoß®›“?ë`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Òa2¬4(Vü#L*lj]ß¥û?–y‘¾ú?ÕË</w:t>
      </w:r>
    </w:p>
    <w:p>
      <w:pPr>
        <w:pStyle w:val="Normal"/>
        <w:bidi w:val="0"/>
        <w:jc w:val="left"/>
        <w:rPr/>
      </w:pPr>
      <w:r>
        <w:rPr>
          <w:lang w:val="en-US"/>
        </w:rPr>
        <w:t>™</w:t>
      </w:r>
      <w:r>
        <w:rPr>
          <w:lang w:val="en-US"/>
        </w:rPr>
        <w:t>T¶@?âCåþ…e±åV£ª[?w?Ø?¦¬#ZõJL</w:t>
      </w:r>
    </w:p>
    <w:p>
      <w:pPr>
        <w:pStyle w:val="Normal"/>
        <w:bidi w:val="0"/>
        <w:jc w:val="left"/>
        <w:rPr>
          <w:lang w:val="en-US"/>
        </w:rPr>
      </w:pPr>
      <w:r>
        <w:rPr>
          <w:lang w:val="en-US"/>
        </w:rPr>
      </w:r>
    </w:p>
    <w:p>
      <w:pPr>
        <w:pStyle w:val="Normal"/>
        <w:bidi w:val="0"/>
        <w:jc w:val="left"/>
        <w:rPr>
          <w:lang w:val="en-US"/>
        </w:rPr>
      </w:pPr>
      <w:r>
        <w:rPr>
          <w:lang w:val="en-US"/>
        </w:rPr>
        <w:t>¬j¢bYkú#\IžÞ™œ8t§#</w:t>
      </w:r>
    </w:p>
    <w:p>
      <w:pPr>
        <w:pStyle w:val="Normal"/>
        <w:bidi w:val="0"/>
        <w:jc w:val="left"/>
        <w:rPr>
          <w:lang w:val="en-US"/>
        </w:rPr>
      </w:pPr>
      <w:r>
        <w:rPr>
          <w:lang w:val="en-US"/>
        </w:rPr>
        <w:softHyphen/>
        <w:t>4q@?p¾ûb¸o[o?w-œ0Ñßç‘sgÁÿS|ÁÍK*\ÝŸÐm“¸)×™®Ôõ_P?F?\®ÓxŸ®øí˜Ä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V</w:t>
        <w:softHyphen/>
        <w:t>`Ä¸)ÞÊ”‘Z</w:t>
        <w:softHyphen/>
        <w:t>à.pEx?)v±rËœ¼?ý)?q]²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pI±ÞžÉR?Nµ™</w:t>
      </w:r>
    </w:p>
    <w:p>
      <w:pPr>
        <w:pStyle w:val="Normal"/>
        <w:bidi w:val="0"/>
        <w:jc w:val="left"/>
        <w:rPr/>
      </w:pPr>
      <w:r>
        <w:rPr>
          <w:lang w:val="en-US"/>
        </w:rPr>
        <w:t>}?Ý…-ãÂ#øRÜ!ÊecH?Y?åºI…Àúãçƒø†Í|c´xìžaº?vCj=h7Èp¼™Â£ñÂ´|Å½ømå‘¯Øƒ æ›ÆÁ€²Ö@</w:t>
        <w:softHyphen/>
        <w:t>örA~¿•BovH?»LËÑ¨²•9$Üè]W??e¹</w:t>
        <w:tab/>
        <w:t>`õïbì8ÝDòß®ITW8Ÿ/¬÷$Ô4Ó†nÚ</w:t>
      </w:r>
    </w:p>
    <w:p>
      <w:pPr>
        <w:pStyle w:val="Normal"/>
        <w:bidi w:val="0"/>
        <w:jc w:val="left"/>
        <w:rPr>
          <w:lang w:val="en-US"/>
        </w:rPr>
      </w:pPr>
      <w:r>
        <w:rPr>
          <w:lang w:val="en-US"/>
        </w:rPr>
      </w:r>
    </w:p>
    <w:p>
      <w:pPr>
        <w:pStyle w:val="Normal"/>
        <w:bidi w:val="0"/>
        <w:jc w:val="left"/>
        <w:rPr>
          <w:lang w:val="en-US"/>
        </w:rPr>
      </w:pPr>
      <w:r>
        <w:rPr>
          <w:lang w:val="en-US"/>
        </w:rPr>
        <w:t>Êž²*û?ã†?ÐË#c«0@×¤z‹©ñ«ÜD†æp?Ž%KN?®fW.?ü8êN,–ç©?c?Ñ?-#bu¸½Ž÷Ù?]éÉÏžáë°9{?°?‚1&amp;¦«[û˜å?’¸Y?:s@â(óTc\*?‹d×J{?S½?kàW®WqÉ??Ínp‘7?ñz”?µêÞ¡vÃŸÕ¸Rå¨Ãx?^¤6ÆIÁ|Z ?|ë˜H?£?Àœf&lt;??E\?w·‹ìˆ€¤‡?sD²§K5ßÍ Ë???7û?¿?Ÿ‰?VÊØÈÃOüý@?Á,¼?&gt;îs?í&amp;??-ötH</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LÕ?•ð xÁØ™Ý</w:t>
      </w:r>
    </w:p>
    <w:p>
      <w:pPr>
        <w:pStyle w:val="Normal"/>
        <w:bidi w:val="0"/>
        <w:jc w:val="left"/>
        <w:rPr/>
      </w:pPr>
      <w:r>
        <w:rPr>
          <w:lang w:val="en-US"/>
        </w:rPr>
        <w:t>+Uî0â¹?ó!$«W%+ÑÏ`&gt;G¬NØÅ0èòˆ;ãÂ’ê}Œ·Œ?‘uë?,Nn'Ùn</w:t>
      </w:r>
    </w:p>
    <w:p>
      <w:pPr>
        <w:pStyle w:val="Normal"/>
        <w:bidi w:val="0"/>
        <w:jc w:val="left"/>
        <w:rPr>
          <w:lang w:val="en-US"/>
        </w:rPr>
      </w:pPr>
      <w:r>
        <w:rPr>
          <w:lang w:val="en-US"/>
        </w:rPr>
        <w:t>Jí!Jp³Ó?¶…í‚?µ€Û?ýgáñ·Ö[?³Î½·HüÞ"‰ e+È¯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æ½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Ö£êK5WCTÉ?’ªÝU?mF</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õ?j%2³sŸ•Q:-ÚÁ?'%hõv¦ÃE ??7I°°ÏAF›^)'1’Ñ0¹Ê[Ë]eË·¦_³Œmá…g~JJàh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Â©(Q,Âsx*‹7xË‚+(~4ZªgÔ³ ÁÍ?ä?T¼âÝ«?óáñˆ`›J˜Œ‰‰—ÑG?9–8j]ËÜf‹›Rë|?YwÞ?8œ!xrßÎƒY)ÃiûjžsŠøÁAH2¹º</w:t>
      </w:r>
    </w:p>
    <w:p>
      <w:pPr>
        <w:pStyle w:val="Normal"/>
        <w:bidi w:val="0"/>
        <w:jc w:val="left"/>
        <w:rPr/>
      </w:pPr>
      <w:r>
        <w:rPr>
          <w:lang w:val="en-US"/>
        </w:rPr>
        <w:t>{#G?¼±¬’ËE$'?Ê&lt;à?×8©0?÷m—fSâZÇ0…Ðå„]æÁ%®Ó?$ªwi÷m&amp;Ï/?vÑ–p?5Í‹Oý€bSK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ÂOŒÖ±9Â¢ô5žBîÎ’÷å6?@š1-?«þËÛ??ò?wç?o|‹›B?¦}E€e??Ê: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¾?mJ-?Ø¨âÔ??X²©ñú_Õ®ö¼{x9?œã?Dâ?øõt*îá?çdEKßKz»¯”-_‘¶t?ÿR¸àŽ0tæteôpZ-Z?êeÊ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íõÜdhÜç"=}—?À¦wïWF£º”»†@!?ùT†@n???Ð?6gÈ;Lxr?V?lp?×Nz‘Ï?Î=?8Ù‘C®ZƒÊèwª~žíÈ6ewd´‚ð2€</w:t>
      </w:r>
    </w:p>
    <w:p>
      <w:pPr>
        <w:pStyle w:val="Normal"/>
        <w:bidi w:val="0"/>
        <w:jc w:val="left"/>
        <w:rPr/>
      </w:pPr>
      <w:r>
        <w:rPr>
          <w:lang w:val="en-US"/>
        </w:rPr>
        <w:t>«Þ¬¡?àu‚š?«¥koÓM¥ƒK5I€?¬?Rf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Ê¨O²k¶-?¶}i&gt;hqGM?ÏjTè¿¾ÞdÆ7•þ</w:t>
        <w:softHyphen/>
        <w:t>Å"€ø</w:t>
        <w:tab/>
        <w:t>?:mY…ª?3?^}i!?Š??Ôö™·½s| f&gt;ÎÑm–-7›?{|x(?"IËp?ªcä</w:t>
        <w:softHyphen/>
        <w:t>IŽ©ˆ˜å0ts*q~wùË´Sg?Ÿ‹õ</w:t>
      </w:r>
    </w:p>
    <w:p>
      <w:pPr>
        <w:pStyle w:val="Normal"/>
        <w:bidi w:val="0"/>
        <w:jc w:val="left"/>
        <w:rPr/>
      </w:pPr>
      <w:r>
        <w:rPr>
          <w:lang w:val="en-US"/>
        </w:rPr>
        <w:t>ÝQS¿~Xkk</w:t>
      </w:r>
    </w:p>
    <w:p>
      <w:pPr>
        <w:pStyle w:val="Normal"/>
        <w:bidi w:val="0"/>
        <w:jc w:val="left"/>
        <w:rPr>
          <w:lang w:val="en-US"/>
        </w:rPr>
      </w:pPr>
      <w:r>
        <w:rPr>
          <w:lang w:val="en-US"/>
        </w:rPr>
        <w:t>ß,®“NEg/Œ&lt;^h?“aNl?YÊ˜¸œ½©??e»:%o±OºïMT)?×ÍeÉp"%&amp;ÑÛ?«¸´Ž¢‹ˆY=?÷¿n™±ƒ?; 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S?íÒ¶Œ?…gÙ–q"¨éÜ?&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¾DÙç÷¹??Ü‹</w:t>
      </w:r>
    </w:p>
    <w:p>
      <w:pPr>
        <w:pStyle w:val="Normal"/>
        <w:bidi w:val="0"/>
        <w:jc w:val="left"/>
        <w:rPr/>
      </w:pPr>
      <w:r>
        <w:rPr>
          <w:lang w:val="en-US"/>
        </w:rPr>
        <w:t>+{×Ï¨?B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 š¯‘8Xï3YOzL</w:t>
        <w:softHyphen/>
        <w:t>xÄ¦ö.íà)X</w:t>
      </w:r>
    </w:p>
    <w:p>
      <w:pPr>
        <w:pStyle w:val="Normal"/>
        <w:bidi w:val="0"/>
        <w:jc w:val="left"/>
        <w:rPr>
          <w:lang w:val="en-US"/>
        </w:rPr>
      </w:pPr>
      <w:r>
        <w:rPr>
          <w:lang w:val="en-US"/>
        </w:rPr>
        <w:t>ä'à?”EJÏ†J?t;¬,%ßç?ÌaÍ'ñØ ??îàsïõê£</w:t>
        <w:softHyphen/>
        <w:t>·÷ÜUJÎRžÊ:b)b˜‚</w:t>
        <w:tab/>
        <w:t>=Þ-d“Á&lt;Þûþíœ–…p›•ÙÑpƒ‚š?".neÉ¤zÆ?I?O?¶;Ó?¸›OU&gt;Gý</w:t>
      </w:r>
    </w:p>
    <w:p>
      <w:pPr>
        <w:pStyle w:val="Normal"/>
        <w:bidi w:val="0"/>
        <w:jc w:val="left"/>
        <w:rPr>
          <w:lang w:val="en-US"/>
        </w:rPr>
      </w:pPr>
      <w:r>
        <w:rPr>
          <w:lang w:val="en-US"/>
        </w:rPr>
        <w:t>¹[”Ì</w:t>
        <w:softHyphen/>
        <w:t>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þÖƒÅ¶ö</w:t>
        <w:tab/>
        <w:t>ð6¾SÞÝ+q¬</w:t>
        <w:softHyphen/>
        <w:t>—V‚)ñLµ?`ªÎ%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ž?½&lt;lK%ÈÌhÚGDÃLªF??]?LÓ9Õf¸³77Œ?¯ÒSË®bfH†Rí?”û?.»7©¾ý¯¶zV…Iú?Y??4@?z›[T??/•+5‘êJ3ƒ~{qÜ°°q?2??$þó??QÚW=•??#f¡n`…B??^‹@?‰ï*=ë‰&lt;¼H²Vv2Ýí\?—ÕÂåÇË·¼Hü*8qæÖC‰0?1ã¨p‡@Ö€%c†à5y+XíO?Ò¬ˆ{~N?ÃZµEÒ€mD-cÂZM¾äZÐ¹™ÿ3‹×6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àÄ•åÃ¨îÅ?a*ÝBìÍg??u?ï©q6ô)îÕð¼RNl“"~Rœmã?,Ÿ¶Ôp8âÆ]??ä9¸qw¦û?Ó</w:t>
      </w:r>
    </w:p>
    <w:p>
      <w:pPr>
        <w:pStyle w:val="Normal"/>
        <w:bidi w:val="0"/>
        <w:jc w:val="left"/>
        <w:rPr/>
      </w:pPr>
      <w:r>
        <w:rPr>
          <w:lang w:val="en-US"/>
        </w:rPr>
        <w:t>?5yÕSgXÉ½£@V³Î±Ñ?ŽÑ)»Mº&lt;@Ê,«Ù[eQ%¹)Bç8–Îg¡›¯f2Š",L¢8ÍÎ¸ffVÃa¸Õ&lt;®ý{wœR—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á–Z??KÈqéÓ?5æÞÍÒ´X¢WU?™x?ŒcµÊõÚ‡Ð«S©8ú¯I®NgcãW#WgtŠúŽÉõv¡=??8’±‘t‰²Ç2ÖÜ?4ó3±1î»¥fQà¸ÛVWôyŽÇr×?3»é©#?§Îà;]B~?.ó??7¸?,í…‡¬ò?gx|P¯”ÀÞ?}÷</w:t>
      </w:r>
    </w:p>
    <w:p>
      <w:pPr>
        <w:pStyle w:val="Normal"/>
        <w:bidi w:val="0"/>
        <w:jc w:val="left"/>
        <w:rPr/>
      </w:pPr>
      <w:r>
        <w:rPr>
          <w:lang w:val="en-US"/>
        </w:rPr>
        <w:t>É&lt;®\f,–ÌÇ\+</w:t>
      </w:r>
    </w:p>
    <w:p>
      <w:pPr>
        <w:pStyle w:val="Normal"/>
        <w:bidi w:val="0"/>
        <w:jc w:val="left"/>
        <w:rPr>
          <w:lang w:val="en-US"/>
        </w:rPr>
      </w:pPr>
      <w:r>
        <w:rPr>
          <w:lang w:val="en-US"/>
        </w:rPr>
        <w:t>T³2j?Ç«Óxá</w:t>
      </w:r>
    </w:p>
    <w:p>
      <w:pPr>
        <w:pStyle w:val="Normal"/>
        <w:bidi w:val="0"/>
        <w:jc w:val="left"/>
        <w:rPr>
          <w:lang w:val="en-US"/>
        </w:rPr>
      </w:pPr>
      <w:r>
        <w:rPr>
          <w:lang w:val="en-US"/>
        </w:rPr>
        <w:t>€</w:t>
      </w:r>
      <w:r>
        <w:rPr>
          <w:lang w:val="en-US"/>
        </w:rPr>
        <w:t>£6£`v=:¼ò’óòÆ§}/~í—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ŒÆ!à¸/›‹§ëûÏÌ fyìyt°,ö“,ÉÊ?óxŽ?Cò?õ÷ñ??³K?kç </w:t>
        <w:tab/>
        <w:t>Ê?yÇ</w:t>
      </w:r>
    </w:p>
    <w:p>
      <w:pPr>
        <w:pStyle w:val="Normal"/>
        <w:bidi w:val="0"/>
        <w:jc w:val="left"/>
        <w:rPr/>
      </w:pPr>
      <w:r>
        <w:rPr>
          <w:lang w:val="en-US"/>
        </w:rPr>
        <w:t>å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2àBÐÊ|?øÝÊT‚)·£?kä¬'Ý?'ËëÃ€6þŠòœß)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bZ¼è?Ï?ÂKqÐÃuÓÜ÷2š~ÍåÇ;ƒ|˜lÜ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5·?ð8N~¦©4d·f?»ÚÔ|?Uv ?Övx^ãgÞøKBs¶?&amp;?l;6ØË+?g?„?¶?s^@ ?*âbåuEAƒ</w:t>
        <w:softHyphen/>
        <w:t>5¶›ˆîU2˜˜x6Gd?¥ÄÝ¹K??p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4çb?&amp;??6Bwg´F¶aÉœ"ÂÄ½?ò¶U×žôo¬¨àgÔŠ1'—×]b=vï[ç?ç0Yš?;ï&lt;—çñEHlªT6Þ•]&gt;ãÏ</w:t>
      </w:r>
    </w:p>
    <w:p>
      <w:pPr>
        <w:pStyle w:val="Normal"/>
        <w:bidi w:val="0"/>
        <w:jc w:val="left"/>
        <w:rPr/>
      </w:pPr>
      <w:r>
        <w:rPr>
          <w:lang w:val="en-US"/>
        </w:rPr>
        <w:t>Aç–Ý½züÐÓ?ã¡? Í‰´Á^Aš</w:t>
      </w:r>
    </w:p>
    <w:p>
      <w:pPr>
        <w:pStyle w:val="Normal"/>
        <w:bidi w:val="0"/>
        <w:jc w:val="left"/>
        <w:rPr>
          <w:lang w:val="en-US"/>
        </w:rPr>
      </w:pPr>
      <w:r>
        <w:rPr>
          <w:lang w:val="en-US"/>
        </w:rPr>
        <w:t>†</w:t>
      </w:r>
      <w:r>
        <w:rPr>
          <w:lang w:val="en-US"/>
        </w:rPr>
        <w:t>(ÅÆÉl=7(xJ·b±ª¼?T8 U®ëú?VÐžŠ³d?</w:t>
      </w:r>
    </w:p>
    <w:p>
      <w:pPr>
        <w:pStyle w:val="Normal"/>
        <w:bidi w:val="0"/>
        <w:jc w:val="left"/>
        <w:rPr>
          <w:lang w:val="en-US"/>
        </w:rPr>
      </w:pPr>
      <w:r>
        <w:rPr>
          <w:lang w:val="en-US"/>
        </w:rPr>
        <w:t>p?¦²§ý??mLëutùöeZ†ˆ/^t¬Á*&amp;þ3Ò†t‰hÊ…«×¢!}]˜zö"ÞÛÖÎ¬‰Bü!Ð?_Y?Ž.´ ?‡ÊÆú?&amp;(ó?³ÕñJiÔµ@çÆO\Þ¿</w:t>
      </w:r>
    </w:p>
    <w:p>
      <w:pPr>
        <w:pStyle w:val="Normal"/>
        <w:bidi w:val="0"/>
        <w:jc w:val="left"/>
        <w:rPr>
          <w:lang w:val="en-US"/>
        </w:rPr>
      </w:pPr>
      <w:r>
        <w:rPr>
          <w:lang w:val="en-US"/>
        </w:rPr>
        <w:t>cÈ9^?Èe–¶%†~;ÀÄ^&amp;;Þç+åñvÆMãå¨Öîæ³</w:t>
      </w:r>
    </w:p>
    <w:p>
      <w:pPr>
        <w:pStyle w:val="Normal"/>
        <w:bidi w:val="0"/>
        <w:jc w:val="left"/>
        <w:rPr>
          <w:lang w:val="en-US"/>
        </w:rPr>
      </w:pPr>
      <w:r>
        <w:rPr>
          <w:lang w:val="en-US"/>
        </w:rPr>
        <w:t>TtuÓY‘»rÞHSˆN?L?\&lt;??o¦‚zµïœ£Œªþ?å?–þ</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44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45 0 R/Group&lt;&lt;/Type/Group/S/Transparency/CS/DeviceRGB&gt;&gt;/Tabs/S/StructParents 9&gt;&gt;</w:t>
      </w:r>
    </w:p>
    <w:p>
      <w:pPr>
        <w:pStyle w:val="Normal"/>
        <w:bidi w:val="0"/>
        <w:jc w:val="left"/>
        <w:rPr>
          <w:lang w:val="en-US"/>
        </w:rPr>
      </w:pPr>
      <w:r>
        <w:rPr>
          <w:lang w:val="en-US"/>
        </w:rPr>
        <w:t>endobj</w:t>
      </w:r>
    </w:p>
    <w:p>
      <w:pPr>
        <w:pStyle w:val="Normal"/>
        <w:bidi w:val="0"/>
        <w:jc w:val="left"/>
        <w:rPr>
          <w:lang w:val="en-US"/>
        </w:rPr>
      </w:pPr>
      <w:r>
        <w:rPr>
          <w:lang w:val="en-US"/>
        </w:rPr>
        <w:t>45 0 obj</w:t>
      </w:r>
    </w:p>
    <w:p>
      <w:pPr>
        <w:pStyle w:val="Normal"/>
        <w:bidi w:val="0"/>
        <w:jc w:val="left"/>
        <w:rPr>
          <w:lang w:val="en-US"/>
        </w:rPr>
      </w:pPr>
      <w:r>
        <w:rPr>
          <w:lang w:val="en-US"/>
        </w:rPr>
        <w:t>&lt;&lt;/Filter/FlateDecode/Length 9835&gt;&gt;</w:t>
      </w:r>
    </w:p>
    <w:p>
      <w:pPr>
        <w:pStyle w:val="Normal"/>
        <w:bidi w:val="0"/>
        <w:jc w:val="left"/>
        <w:rPr>
          <w:lang w:val="en-US"/>
        </w:rPr>
      </w:pPr>
      <w:r>
        <w:rPr>
          <w:lang w:val="en-US"/>
        </w:rPr>
        <w:t>stream</w:t>
      </w:r>
    </w:p>
    <w:p>
      <w:pPr>
        <w:pStyle w:val="Normal"/>
        <w:bidi w:val="0"/>
        <w:jc w:val="left"/>
        <w:rPr>
          <w:lang w:val="en-US"/>
        </w:rPr>
      </w:pPr>
      <w:r>
        <w:rPr>
          <w:lang w:val="en-US"/>
        </w:rPr>
        <w:t>xœ½]K$Çq¾?àè#)`jó]UÀ¢ž™?Á†?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u?)Óëƒÿ½+??ñeVfÍìn?õ w»«+_ñŽ/"ßÝ~ùø·¿~ÿ——÷ïßÝ&gt;~üþ/ÿõÃ^þôîñç?þûŸß}÷ÿøáÝï¿ÿño?}ÿño?ÿôîÿû??ãG/?ÿüñ‡_®×ËãóÓåÝoÿè/?þÏ×_éËÛ?–É†‹Õ“¹x½^ÜäÃå—?¾þê¯¿ùú«ÿþú+5©øŸe™íE]üê'ç.‹ÓSXÒcÿþ›ËO_õøÝ×_½{Ñ?;</w:t>
        <w:softHyphen/>
        <w:t>áòÝ_ã«Õö_}Ñë´\¬™”»|÷÷ímqÄm|</w:t>
        <w:softHyphen/>
        <w:t>Ó?Ôå·_õ§÷Ê¸ÛÕo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w:t>
        <w:softHyphen/>
        <w:t>¶?ø?×‡%~°l?¸ø?Õfû÷?¶?¸jû~›”½&gt;˜ø¡7é??ž®?ña£_YúÃ|Õ:~óR??å‘ø’?_¾ûç¯¿ú°-á?Ÿ¼d³_²·“?íšóJ¿yøöÞƒ¹Éí6¸</w:t>
      </w:r>
    </w:p>
    <w:p>
      <w:pPr>
        <w:pStyle w:val="Normal"/>
        <w:bidi w:val="0"/>
        <w:jc w:val="left"/>
        <w:rPr/>
      </w:pPr>
      <w:r>
        <w:rPr>
          <w:lang w:val="en-US"/>
        </w:rPr>
        <w:t>öÛo?Ü7·o?Œûæòíòþv[ñ7&amp;ýÓ¥^¾h6v?›0OëöƒîtâîÏÛ¦Çsv.?‡{ÌŽ‡è¶³·Jh!~ç}þ,žR$?ûÄt?eØøœïØžK/´·òÒ§kˆ?†í!?¿IïÈÍ™Äl?W—/Ó‹Ò$ÌõaoX¯?3ÒZ?7RÔ6‚—?»m ½Ò?6Ú2?–io_Dc®ÃVAM‹?œûç?ë§ÏÌ_Ö.Ã?=-÷ž—™í´¬??&amp;o.K\÷:?§4&lt;ø¶§hêé[œ:ývÙDa=÷Ë6Ñm™ùÓ7Zí?ñEC.zZmoÈÞvý!ýïòáwO—Ë»ßG?ð»§z¾¨"×³$_Ô?åO”åÚL³aa^~÷Ç|ÿ?ÿT¿û—ïúñòÍ/ÿûð¯ÿömyÏ'?A¸hÝ®+QÁ¢Óó{9?ž¢dß„¹ÎRßmü’¤¿RZg^</w:t>
      </w:r>
    </w:p>
    <w:p>
      <w:pPr>
        <w:pStyle w:val="Normal"/>
        <w:bidi w:val="0"/>
        <w:jc w:val="left"/>
        <w:rPr>
          <w:lang w:val="en-US"/>
        </w:rPr>
      </w:pPr>
      <w:r>
        <w:rPr>
          <w:lang w:val="en-US"/>
        </w:rPr>
        <w:t>IŽëkâÁ1CÈßÇï|zX?YÿR~?ù==µ?e ?DÅ??QÞ?æ¤%t?6Î$ýÆ¤g}V4ùqÏoÿ~,3ˆï˜7?âe5ùi“•×ZÞ?^òJ}~i|Oúkœt™¸O??æŸÐœo²I›Ê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îYò”µŒwÓ˜øZyt“jé?}uÕ?Ö²M7?.N%”?Ù?œiRq?&amp;íÕ¼^mõ’(¯yÎÛÿŸa[¶W©ÛÊ?ºÝÚóØ?nöí?½¤?‚]</w:t>
      </w:r>
    </w:p>
    <w:p>
      <w:pPr>
        <w:pStyle w:val="Normal"/>
        <w:bidi w:val="0"/>
        <w:jc w:val="left"/>
        <w:rPr/>
      </w:pPr>
      <w:r>
        <w:rPr>
          <w:lang w:val="en-US"/>
        </w:rPr>
        <w:t>ùõÛÑ$Mž?cc b—Ì</w:t>
      </w:r>
    </w:p>
    <w:p>
      <w:pPr>
        <w:pStyle w:val="Normal"/>
        <w:bidi w:val="0"/>
        <w:jc w:val="left"/>
        <w:rPr>
          <w:lang w:val="en-US"/>
        </w:rPr>
      </w:pPr>
      <w:r>
        <w:rPr>
          <w:lang w:val="en-US"/>
        </w:rPr>
        <w:t>ó?¢=S˜á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Ïë’?àžÄŸi›…xž„ª–ôEÙ%©ª?-Å$«Å¿/K?_lªt??EÄÁ*B:î4‰›ðÚœÈá±ÌÌÇeeš›</w:t>
      </w:r>
    </w:p>
    <w:p>
      <w:pPr>
        <w:pStyle w:val="Normal"/>
        <w:bidi w:val="0"/>
        <w:jc w:val="left"/>
        <w:rPr/>
      </w:pPr>
      <w:r>
        <w:rPr>
          <w:lang w:val="en-US"/>
        </w:rPr>
        <w:t>1l^Ø?äÉô@_Æ—?ß?</w:t>
      </w:r>
    </w:p>
    <w:p>
      <w:pPr>
        <w:pStyle w:val="Normal"/>
        <w:bidi w:val="0"/>
        <w:jc w:val="left"/>
        <w:rPr>
          <w:lang w:val="en-US"/>
        </w:rPr>
      </w:pPr>
      <w:r>
        <w:rPr>
          <w:lang w:val="en-US"/>
        </w:rPr>
        <w:t>-DL?#¯ecø°3Ý q?v?˜W|Ã\hzÍ#,å¥™Ä?O?ó?</w:t>
      </w:r>
    </w:p>
    <w:p>
      <w:pPr>
        <w:pStyle w:val="Normal"/>
        <w:bidi w:val="0"/>
        <w:jc w:val="left"/>
        <w:rPr>
          <w:lang w:val="en-US"/>
        </w:rPr>
      </w:pPr>
      <w:r>
        <w:rPr>
          <w:lang w:val="en-US"/>
        </w:rPr>
        <w:t></w:t>
      </w:r>
      <w:r>
        <w:rPr>
          <w:lang w:val="en-US"/>
        </w:rPr>
        <w:t>¦?Íióíî„õÒß?Íß</w:t>
      </w:r>
    </w:p>
    <w:p>
      <w:pPr>
        <w:pStyle w:val="Normal"/>
        <w:bidi w:val="0"/>
        <w:jc w:val="left"/>
        <w:rPr>
          <w:lang w:val="en-US"/>
        </w:rPr>
      </w:pPr>
      <w:r>
        <w:rPr>
          <w:lang w:val="en-US"/>
        </w:rPr>
        <w:t>¿?qÚæ™&gt;{V{T‹’,¿üsy/L æ!‘–i GÔ"¼Õt#·`Â=?ZlTå{mr7?ZB?çÍJ‚öÍè…%Y&lt;ƒ?EŸÏ2l^</w:t>
      </w:r>
    </w:p>
    <w:p>
      <w:pPr>
        <w:pStyle w:val="Normal"/>
        <w:bidi w:val="0"/>
        <w:jc w:val="left"/>
        <w:rPr>
          <w:lang w:val="en-US"/>
        </w:rPr>
      </w:pPr>
      <w:r>
        <w:rPr>
          <w:lang w:val="en-US"/>
        </w:rPr>
        <w:t>Yf*ã“]è?!û?DSE_°Ì,?ˆ(êÑ«Ñ"”3Ÿ«²¿3?æ6kýÌç_œ8È§Ù‡úÀ‰4ÓënBÙF{žávn8?–2År™þ</w:t>
      </w:r>
    </w:p>
    <w:p>
      <w:pPr>
        <w:pStyle w:val="Normal"/>
        <w:bidi w:val="0"/>
        <w:jc w:val="left"/>
        <w:rPr>
          <w:lang w:val="en-US"/>
        </w:rPr>
      </w:pPr>
      <w:r>
        <w:rPr>
          <w:lang w:val="en-US"/>
        </w:rPr>
        <w:t>:‘61&gt;¨A¤'¾¼’CD¿ä§qwñ,{7ÉÝlY?fI6$ë˜¶6?µ=Ëä‰?Lg?`!¸£$9éì?3êc}â›DÀ=)²4?×æ#ú×õÅ¼ùÁîD}±ÙŠ¡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AtFOCÜ]?D^Ü&gt;?Ï2? ‘^ÚLOr8‰£/š‘ïíšÙŒé0˜Qk"ï,cSYÆ³_¦`øp·s&gt;2íI¦±[&amp;m.sÐ??Y£mS¶YZ?’öyë‹„ô ÚÒ×I%?KO?#¯˜¼7‘"¯ÙyeÔ¢z²Þ‘Yðë}¥‡7aAZ¿,e?".ò¤?ÞJîñŸïNIvûÈØÁÆa(¤wÎVo^û:&gt;h1ºó™¤?“êxÍê6&amp;o§}‚</w:t>
        <w:softHyphen/>
        <w:t>Í?ˆ¾?[&lt;7?Öc1u¼*.¸@LYµ#PÉîzJLhàq?ÕüÙN~áRç§õLƒcc@·ó¶I?ß??¼¤“pËLrÈa×‡MV5j²|2—ý¹ÑIð7†%&gt;xˆè?òsåosÙsr–h?1Œà“8?qüRxÏ‰P™ÌÚ,y?Ú¿ï¼?</w:t>
        <w:softHyphen/>
        <w:t>ŠòEÏòMÚ€Òü sWqRïÏÔvILÝ=Ó/Œ¶v™z{t?G6?ÐÏs?e'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ì%é~•÷Ô¢Aó\´íKE?‰Îˆ&amp;7òdƒè)?š?Õi%ÙÍî??]N&lt;;ì&lt;ÑòDŠÆòánöS?ÛMÖNöD³ÉúÍMíû§É??^•Ò</w:t>
      </w:r>
    </w:p>
    <w:p>
      <w:pPr>
        <w:pStyle w:val="Normal"/>
        <w:bidi w:val="0"/>
        <w:jc w:val="left"/>
        <w:rPr/>
      </w:pPr>
      <w:r>
        <w:rPr>
          <w:lang w:val="en-US"/>
        </w:rPr>
        <w:t>°?9ª+&gt;?Dÿ¥½ó°ÿr?èàŸ</w:t>
        <w:softHyphen/>
        <w:t>Ù?È&amp;æs¥úÐ¼ÑF+úòYUA€ü&amp;b±Y?£T3|*§œTj?Ê•„Pk-&gt;ò0ì´³ìH/?W(ê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IX§Ìo¯?rh‰L?Z¢[ò˜¤J¬+</w:t>
        <w:softHyphen/>
        <w:t>Ü°ÛD??93Ž&gt;ïKæ&gt;×s'ÇBBkéÓÄ?8÷^ÀèéÐ?0jòË™êÇØI´œ\‰y¦µ¤ì?Yÿ³É:ø…CD'8?~ûÅp¢•™Vf˜þò(&gt;+í{Ž¡??’4jtËÓ??Hx·?W´¤¹??~Æ!IYH??×zz‘S?yD’vuÈW”"q?Æ?2?&amp;v€÷?Ðî??å8ÖS</w:t>
        <w:tab/>
        <w:t>0,8?.°|??ßõmü,j?‚®Á^«Éuø‰Ôs’îö?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ð</w:t>
      </w:r>
    </w:p>
    <w:p>
      <w:pPr>
        <w:pStyle w:val="Normal"/>
        <w:bidi w:val="0"/>
        <w:jc w:val="left"/>
        <w:rPr/>
      </w:pPr>
      <w:r>
        <w:rPr>
          <w:lang w:val="en-US"/>
        </w:rPr>
        <w:t>9¤ÅÎ?qŽš§u9Q?h5Ù^6?Å/iÒbáˆ?oC?‹È“*ø8P?6e?ÅD\?&gt;@ä§&lt;Jé†ÖÀZ?È(+ú±?XêQŠ¤{(</w:t>
        <w:tab/>
        <w:t>óD;³?Â~?û“ßLÉ</w:t>
      </w:r>
    </w:p>
    <w:p>
      <w:pPr>
        <w:pStyle w:val="Normal"/>
        <w:bidi w:val="0"/>
        <w:jc w:val="left"/>
        <w:rPr>
          <w:lang w:val="en-US"/>
        </w:rPr>
      </w:pPr>
      <w:r>
        <w:rPr>
          <w:lang w:val="en-US"/>
        </w:rPr>
        <w:t>VbÕ|vñÃ)Á?Š™©ØÄÜ6&amp;G…¬XË?«A</w:t>
      </w:r>
    </w:p>
    <w:p>
      <w:pPr>
        <w:pStyle w:val="Normal"/>
        <w:bidi w:val="0"/>
        <w:jc w:val="left"/>
        <w:rPr>
          <w:lang w:val="en-US"/>
        </w:rPr>
      </w:pPr>
      <w:r>
        <w:rPr>
          <w:lang w:val="en-US"/>
        </w:rPr>
        <w:t>?Ã¤?ÞFúóÑªDï?w??Økw#–!™‡zí‰d?Öyš»I³?;!ÇÃ&gt;”]zFÝN¸‡Ö`8&lt;ü…øiI23)__Æ4é??ZDùù•ž/ç¦²€…Pæ&amp;øC!ŒdMÔ?jrlåÓá?²›¡âôœ?I…? ‰U?T?</w:t>
      </w:r>
    </w:p>
    <w:p>
      <w:pPr>
        <w:pStyle w:val="Normal"/>
        <w:bidi w:val="0"/>
        <w:jc w:val="left"/>
        <w:rPr>
          <w:lang w:val="en-US"/>
        </w:rPr>
      </w:pPr>
      <w:r>
        <w:rPr>
          <w:lang w:val="en-US"/>
        </w:rPr>
        <w:t>ww</w:t>
      </w:r>
    </w:p>
    <w:p>
      <w:pPr>
        <w:pStyle w:val="Normal"/>
        <w:bidi w:val="0"/>
        <w:jc w:val="left"/>
        <w:rPr>
          <w:lang w:val="en-US"/>
        </w:rPr>
      </w:pPr>
      <w:r>
        <w:rPr>
          <w:lang w:val="en-US"/>
        </w:rPr>
        <w:t>Lˆ®Áøü&lt;?ØŠ‡ó˜™?„?ˆ</w:t>
        <w:softHyphen/>
        <w:t>L¥EÂÁ¯Iz</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sJí_×Oç€¿[¢Í«?Kì&amp;\?láüåˆ–mzùé»qÐâ'}”vn3QÅÑ©?#´8j—cÞôc´Î¢á?ƒ*ªû[ÈÄÔž?ÙÕ 1?Ü?Ù7Ï“Ó?û3“]Y%«!¡µ÷? ^I¶uÿCâþz·:áŠG$ý´Ëáý~ë?ý?ƒ?Ä#?° ¤ØøÝm"Œè‚W?=?6j½©È</w:t>
      </w:r>
    </w:p>
    <w:p>
      <w:pPr>
        <w:pStyle w:val="Normal"/>
        <w:bidi w:val="0"/>
        <w:jc w:val="left"/>
        <w:rPr/>
      </w:pPr>
      <w:r>
        <w:rPr>
          <w:lang w:val="en-US"/>
        </w:rPr>
        <w:t>/ûtï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2fpb'„7\ð?Vô??µ‘?rëVˆd²A_ñNÎÿ˜±p˜?Òæ&lt;í:›É2Ý</w:t>
        <w:softHyphen/>
        <w:t>??é?6qÊ</w:t>
      </w:r>
    </w:p>
    <w:p>
      <w:pPr>
        <w:pStyle w:val="Normal"/>
        <w:bidi w:val="0"/>
        <w:jc w:val="left"/>
        <w:rPr/>
      </w:pPr>
      <w:r>
        <w:rPr>
          <w:lang w:val="en-US"/>
        </w:rPr>
        <w:t>Ç‘´œ¢«óPÀ÷å`¶“¤©?h??)¤.:üÞç¾ÍvRëpwÔ£¹;i›í#m?Cž?Žßöu2ã%îÏh—&amp;?í!??´«ûŸI†•)¶Êd;v?j¡×xÂuÊÛ?JX„Iú)?¶zÎp~Æ˜[ú²õ(]ðÂ‚zŸÉ</w:t>
        <w:softHyphen/>
        <w:t>s×%è)³&amp;{Dìò?{Î†´.å¢{âÅÏ“=?Í?üöÏîi?Ëxö%Èª¯?$k´¡Ø?q]U@¸‰–ð?³bý²?lwYÆD{v¸°œªW??.á&gt;±\µaýÈŸ´‘&gt;òÜ!J(Y¯^?6ïÒø% Bï½©:¸D€?Ovm?\¯ó@¬Ýœâèp?(ÚÇi</w:t>
        <w:softHyphen/>
        <w:t>UÈYÜÇ6?Ó&amp;Qöö m^ÎÑ¡uzSŒÚÈ\wmÈ¨?+d2?“¬Ì</w:t>
        <w:softHyphen/>
      </w:r>
    </w:p>
    <w:p>
      <w:pPr>
        <w:pStyle w:val="Normal"/>
        <w:bidi w:val="0"/>
        <w:jc w:val="left"/>
        <w:rPr>
          <w:lang w:val="en-US"/>
        </w:rPr>
      </w:pPr>
      <w:r>
        <w:rPr>
          <w:lang w:val="en-US"/>
        </w:rPr>
        <w:t>?—?«¾Ç*ÎMó‰HˆàæIw?àbÚ?ð?hÞ??px°v  ?GÜõT##!</w:t>
      </w:r>
    </w:p>
    <w:p>
      <w:pPr>
        <w:pStyle w:val="Normal"/>
        <w:bidi w:val="0"/>
        <w:jc w:val="left"/>
        <w:rPr>
          <w:lang w:val="en-US"/>
        </w:rPr>
      </w:pPr>
      <w:r>
        <w:rPr>
          <w:lang w:val="en-US"/>
        </w:rPr>
        <w:t>–</w:t>
      </w:r>
      <w:r>
        <w:rPr>
          <w:lang w:val="en-US"/>
        </w:rPr>
        <w:t>6É&gt;]??”Ô?ä÷??’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jž??º)³*è1A,?:‡EÂ$Ls?''t®D4”I¢õ??R,?</w:t>
        <w:tab/>
        <w:t> ??§9½ê?RœÄZ´WÐÖ&amp;6?!ÿFZd?]p°E^·¿Ó¶§ÕÐÔ©XƒŽpVW</w:t>
        <w:tab/>
        <w:t>äˆ#bMÒ#bŽ@ys¦Ü·nòÝ,½Eëö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¾(ñ¨Àsq)ÕB6IVŽº§êEH?Î?³-v!ß‡iÕV&gt;j.pôaF˜…Ñ?cY«g8ÞA¦?ÉEÂŠ?ïBkA¢å_Ú?µ³7Š°^º</w:t>
      </w:r>
    </w:p>
    <w:p>
      <w:pPr>
        <w:pStyle w:val="Normal"/>
        <w:bidi w:val="0"/>
        <w:jc w:val="left"/>
        <w:rPr/>
      </w:pPr>
      <w:r>
        <w:rPr>
          <w:lang w:val="en-US"/>
        </w:rPr>
        <w:t>?åÂA–ÌŸ?”ÄÙƒIsT•Ó*FÆ‡4‚??Ç"ºÇue½ç?¥½?²ü0É#ŽêK^w}íÀz,´Ñ¹3'êƒX3ÒM©/¯SL\–S k?&amp;?$?@bÆ™"×æ%›¨ˆ1?IZ‹Ãá«3ßUï&amp;«TI]AÎ‡1¦?âlˆ?%)q%Åé?þ¯Fÿ¤?Q„…?’¸µ¼\g?ýå¶?Ø‚‘QÂÕüÕã?Ó h99¢z`Ó|à?hÌ?Ú‡J?Ì3Ûh??TØÐZ`õh[…H{çÑ¶Zc?ç??¦?ü×Ý…wS?O?Á¶ÙðÐR\ÃûË¹?0¤Ò×DÖùì j¼ù¡â²uàë÷Ç‹†5æï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¼¨_Ý¤ßXHåOE‹ú5DäêþÜ?P??% ?ÎNEàÜ°?/Ð9e$[ŠÌégIM.¯àÀ—?J??þ?˜ŸÕk¹T®QI`ˆÁ-%È˜ÿ²T&lt;3ÄMfäÏ?ÆÊÑø?ã:mÙ”Yí#ÄEí?Ôd?JRÆ™ÛÃe‰¼ÛÅ¿;…&amp;¬ð?›Õ@¹K?™òƒ%@}o?óÖOëˆ(¿¤Ê³°Ý¢'7÷`Ú÷’Ç~±Óz„?]ª?ag1%??“Â??ÀÐiÌ^?åu8-$j¬ A*£O‰?</w:t>
        <w:softHyphen/>
        <w:t>Bì?4//Woc€Y¸?)¥ Ñv0?,1Lóï•6.ãò£ô›F??HôdT¢Æú’øƒÇ«k'òL?.ïK;¦D?YmÁx%÷&lt;[2¬ DK?Š?AÆ0@©!Ÿ`§$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ÜµŽ</w:t>
        <w:softHyphen/>
        <w:t>áÃ2ÍþDWÔÇ?–?X2V?TÔåz)rg?š+</w:t>
        <w:softHyphen/>
        <w:t>Œñþ4tx¬AÕµ·U?¾§?0d¼¯Á+ÎÚs‹ý#¨{?&amp;tª]</w:t>
      </w:r>
    </w:p>
    <w:p>
      <w:pPr>
        <w:pStyle w:val="Normal"/>
        <w:bidi w:val="0"/>
        <w:jc w:val="left"/>
        <w:rPr/>
      </w:pPr>
      <w:r>
        <w:rPr>
          <w:lang w:val="en-US"/>
        </w:rPr>
        <w:t>g]ûV×?ód·‰D?UR$?Ç?Hå?cuJï</w:t>
        <w:tab/>
        <w:t>†&lt;TÓëÅAâ•ÕA?’¼fp)rœ¦‰#€__í?—u?5&amp;d?&amp;íÏ3š½_&amp;ïJ¥?ë¡”?Ç?Òæ?*iÔýÜ{‰¢"‰?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h°žg&amp;ž(s?W?L?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ý³M«Šè•ñ¦S‘IE1 U•M?R??%!OE?§</w:t>
      </w:r>
    </w:p>
    <w:p>
      <w:pPr>
        <w:pStyle w:val="Normal"/>
        <w:bidi w:val="0"/>
        <w:jc w:val="left"/>
        <w:rPr/>
      </w:pPr>
      <w:r>
        <w:rPr>
          <w:lang w:val="en-US"/>
        </w:rPr>
        <w:t>???Mu*X§^W¬H(Xò¬¼é&lt;Ë¿Ê'ËV?éù¹ˆ‡s2«Þøá¦ž‘V%Û¬;dk›?Fv6&gt;{?#Ç‚ž?Mö¶†J&amp;ö?DÔ“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gt;Ž&lt;ìª÷!@%ÑÐ?-</w:t>
        <w:softHyphen/>
        <w:t>&gt;î˜á±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À£5¶#:Óó;cE¦?ö¹5?EË³ªqÃ¦Í£?ØÅ S]ïý+\æÉ¯ãCã,BVt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6=??ÃÞe_rNw¬ÎôP‡,#N?òŒ;ZŠÁ³m¼?n??n‡QOo³X&lt;ÏZ‹…3?[ÇëTm?Z9GrÍ~Úöo8Á3„W)?î?y?&amp;dY'u°Äª~œ0¯??(Þ?k2UÕéÊ?&gt;4‚§Š²ùbG¦„˜‡÷Ü˜Gê® j_³©^©!ÍØŽ?tâA?ä?Â²Þ'?èW$,?Â4¯¿?aÙ?…?/ñ(^ž?Ì¨0*UA„?X.¶?°óËjÑ¼? ât?º</w:t>
        <w:softHyphen/>
        <w:t>:?Zžg$?5?Û¡†¾û÷?›Üx?gØiÛ?ÂhÈ?(2èÉ˜ñ?‰?¨hàÞËÃÁðgHv=</w:t>
        <w:softHyphen/>
        <w:t>ËÁ‰vì´)!bÄ ¹r?)þ‹(Ñ™?è`?–·å°;?ç²DÃ)ANõ`Å÷wôì2</w:t>
        <w:softHyphen/>
        <w:t>ó?!4¥}›(©Â??ò@+Pq{Îq-_YïRý</w:t>
        <w:softHyphen/>
        <w:t>2?¹Ç?‡?óÎÎWh#Uæ´~þœš“%</w:t>
      </w:r>
    </w:p>
    <w:p>
      <w:pPr>
        <w:pStyle w:val="Normal"/>
        <w:bidi w:val="0"/>
        <w:jc w:val="left"/>
        <w:rPr/>
      </w:pPr>
      <w:r>
        <w:rPr>
          <w:lang w:val="en-US"/>
        </w:rPr>
        <w:t>IXèÑ~Ú¦Œ²¶ÆÉ??’ÊO¾—Lº›?UË¤z?ú?ö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VVà·3za§`äèÞ?¶r†ÝÂüA/?A?}?(@I&amp;ƒ]Ô Y_‰éÜ?øa·£¶úàhŽk?Ë?Ÿ?dØpâ?¾S÷0«+7¥é’"ôao¯©ø?#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Yu@m÷ðQÞÝ</w:t>
        <w:softHyphen/>
        <w:t>fZõyF…‹µz½?æ?&lt;Ã\EcÓ–ŠÌ§¨?BÖfîau“?9W?Cýï?AFÌ</w:t>
        <w:tab/>
        <w:t>'™âï¨–?6u&amp;”6?U?Ó·ˆ¹‡(mž5÷?‘eV!Ó\?Í?× Éd[ÈÉ‘æC-?i¶B*0uÚóû³Ùæª:{pÚe+Æ'\ï“~ßœ0?dÞ?øG¨v?¿x÷(£Þ´Ëp?N±_Mj¬Ù?ò?ƒ.?bô`¼ËÃöKýyE£÷ÄÍ¢’8&gt;MÜ,›f??7À?Ž</w:t>
        <w:softHyphen/>
        <w:t>ª&gt;¶X?_©ít#Å"?% ú?Î?Ë¼‡q–/?Õ»</w:t>
      </w:r>
    </w:p>
    <w:p>
      <w:pPr>
        <w:pStyle w:val="Normal"/>
        <w:bidi w:val="0"/>
        <w:jc w:val="left"/>
        <w:rPr/>
      </w:pPr>
      <w:r>
        <w:rPr>
          <w:lang w:val="en-US"/>
        </w:rPr>
        <w:t>1p{‡Z«g8‰?¡y–¥Ô#i}#½@¸ºêYÕ€³’þ€Ð</w:t>
        <w:tab/>
        <w:t>‚è 1ëÄ?ïµø-óÐ²Ó”õ*%«?[ëVõ-ñåò»f‡ë…?îo¬dW5r¨v@Qn'o?…rXÞ;hÌ›õ0£h?{§{b£ÐtÈáÚÓìJ7oÌ5lXòéæ7?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p?++ç*</w:t>
      </w:r>
    </w:p>
    <w:p>
      <w:pPr>
        <w:pStyle w:val="Normal"/>
        <w:bidi w:val="0"/>
        <w:jc w:val="left"/>
        <w:rPr/>
      </w:pPr>
      <w:r>
        <w:rPr>
          <w:lang w:val="en-US"/>
        </w:rPr>
        <w:t>×ï‹ºb7?©?*_vP</w:t>
      </w:r>
    </w:p>
    <w:p>
      <w:pPr>
        <w:pStyle w:val="Normal"/>
        <w:bidi w:val="0"/>
        <w:jc w:val="left"/>
        <w:rPr>
          <w:lang w:val="en-US"/>
        </w:rPr>
      </w:pPr>
      <w:r>
        <w:rPr>
          <w:lang w:val="en-US"/>
        </w:rPr>
        <w:t>ò#ôÎ$ßK%×ÔÈrûn&amp;…WÁw*?¶"cX</w:t>
        <w:tab/>
        <w:t>RéQ&amp;Qu´-`ž\?¯ô?‰{Ó¼`‹?õŽ?å_1uWì–</w:t>
      </w:r>
    </w:p>
    <w:p>
      <w:pPr>
        <w:pStyle w:val="Normal"/>
        <w:bidi w:val="0"/>
        <w:jc w:val="left"/>
        <w:rPr>
          <w:lang w:val="en-US"/>
        </w:rPr>
      </w:pPr>
      <w:r>
        <w:rPr>
          <w:lang w:val="en-US"/>
        </w:rPr>
        <w:t>‹</w:t>
      </w:r>
      <w:r>
        <w:rPr>
          <w:lang w:val="en-US"/>
        </w:rPr>
        <w:t>z?)°® +</w:t>
        <w:tab/>
        <w:t>…?p^¤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lÕe6oH??</w:t>
      </w:r>
    </w:p>
    <w:p>
      <w:pPr>
        <w:pStyle w:val="Normal"/>
        <w:bidi w:val="0"/>
        <w:jc w:val="left"/>
        <w:rPr/>
      </w:pPr>
      <w:r>
        <w:rPr>
          <w:lang w:val="en-US"/>
        </w:rPr>
        <w:t>9¾¬?~?ÑµÙÖf@žmilá?ïbG¾óä¬.ëáŠ°?FçlŒÛá\ G*ÛÒ‰ln?Þyª</w:t>
        <w:softHyphen/>
        <w:t>.c%Ÿ‚¿¼¿½¥mj1\.1S“ð19}?®ÌFù¾ž,f½ŒT</w:t>
        <w:softHyphen/>
        <w:t>¼?ïp™â~Õ»,’i‹?p(ÍBy3Ö¥N±êÃ?!™ˆÂî¹÷wé?1G7h´Ÿ§?Äc?È?†&lt;# î\</w:t>
      </w:r>
    </w:p>
    <w:p>
      <w:pPr>
        <w:pStyle w:val="Normal"/>
        <w:bidi w:val="0"/>
        <w:jc w:val="left"/>
        <w:rPr>
          <w:lang w:val="en-US"/>
        </w:rPr>
      </w:pPr>
      <w:r>
        <w:rPr>
          <w:lang w:val="en-US"/>
        </w:rPr>
        <w:t>??If?û‚£BìxÛç×†ñ</w:t>
        <w:tab/>
        <w:t>7?L¶¹?ç®¸‹?Ù)¦žC&amp;?T&gt;/-—Ö?¾èN?_â 0äœ‰p</w:t>
        <w:softHyphen/>
        <w:t>??x,ä?¢?;eºÜb?JFD?q¹ZO?Í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Ò›è?«Þj,?×õT‚@bA?ø?j™„üë¤Iëw·²”+dB?Âø</w:t>
        <w:tab/>
        <w:t>ËAð`ë`f(’Tw?iµi¨?{#?2ú5?Ò*„vùRPlØÏ—(?çÊÇF°?ÉýÑ G]¾Ñ–¾Aae‰!îB«åX2IÎ¬S˜OÔÂ±Ö¯Û,²ëàH’mç»¨ºskñ]²ÝN?‡ê¾ó?I¤=PŸ?</w:t>
        <w:softHyphen/>
        <w:t>áb'TKl</w:t>
      </w:r>
    </w:p>
    <w:p>
      <w:pPr>
        <w:pStyle w:val="Normal"/>
        <w:bidi w:val="0"/>
        <w:jc w:val="left"/>
        <w:rPr/>
      </w:pPr>
      <w:r>
        <w:rPr>
          <w:lang w:val="en-US"/>
        </w:rPr>
        <w:t>rZô`Ë^</w:t>
        <w:softHyphen/>
        <w:t>–?Uµ„Ós|Éî\{Õ?ó©Õ?.–ªõ(ÀAEw®"?OÔ7nF¯²Nj´?ÜÓ¢FŠÌÔÏ¬Â????»»C@à?h÷ýóAÛ£~¼g;?cåö|+?`h¼??Üw?-Í9y?•fÍÎ}NØm'û¹?n'ñ†j?ìw?žŒüèæÓð</w:t>
        <w:tab/>
        <w:t>??Fþ??L8å&amp;+ %wÿ‚</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º2µ¾â†‚Á?†V?ä?H\ÁJŸPô¦•‰qÑÑì¡ÙQã|</w:t>
      </w:r>
    </w:p>
    <w:p>
      <w:pPr>
        <w:pStyle w:val="Normal"/>
        <w:bidi w:val="0"/>
        <w:jc w:val="left"/>
        <w:rPr/>
      </w:pPr>
      <w:r>
        <w:rPr>
          <w:lang w:val="en-US"/>
        </w:rPr>
        <w:t>ë&lt;å¿wšu?BðôZð?ù&gt;¬Uoƒ×³?Ü?tŸ)HI‚¹ÝRJÈÝ€?ë??í|6”t&lt;Öå‚</w:t>
      </w:r>
    </w:p>
    <w:p>
      <w:pPr>
        <w:pStyle w:val="Normal"/>
        <w:bidi w:val="0"/>
        <w:jc w:val="left"/>
        <w:rPr>
          <w:lang w:val="en-US"/>
        </w:rPr>
      </w:pPr>
      <w:r>
        <w:rPr>
          <w:lang w:val="en-US"/>
        </w:rPr>
        <w:t>Äá¶'ÄGüêž½i¿ÆQx©\&gt;4&amp;ìª§ùDXŠ%€_žUµÕÉ•kÂRc1j?#‰òœ™?–.ÏUk†ÝÞÝŸ…‚›Öƒ}èt?™¹Ð9Û³-v´</w:t>
      </w:r>
    </w:p>
    <w:p>
      <w:pPr>
        <w:pStyle w:val="Normal"/>
        <w:bidi w:val="0"/>
        <w:jc w:val="left"/>
        <w:rPr>
          <w:lang w:val="en-US"/>
        </w:rPr>
      </w:pPr>
      <w:r>
        <w:rPr>
          <w:lang w:val="en-US"/>
        </w:rPr>
        <w:t>Y)ìñ?÷€?ÅÒŸ¥?—&gt;Ø9,BMa¯›x‰³à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y?S=ƒ£:CÖ.&gt;Túˆ”^/?·žûáL ?°Óé¶Œ8ƒnêô?fÒjb‘ìðP©êä±î?AÇkß7®îQŽ×Îë¤Î?&gt;ØEO¾‹dù ª?¾¹QhÝE4·ðáÖ2Ò&lt;G¡??î¡R×)±ÈÂ—|nœÜÒKØQÉ"öî? S“žÇÛ??“Ü</w:t>
      </w:r>
    </w:p>
    <w:p>
      <w:pPr>
        <w:pStyle w:val="Normal"/>
        <w:bidi w:val="0"/>
        <w:jc w:val="left"/>
        <w:rPr/>
      </w:pPr>
      <w:r>
        <w:rPr>
          <w:lang w:val="en-US"/>
        </w:rPr>
        <w:t>iŸ?—z½?¶VX–‹f›Æy¸K¯óay?’,#f,-aƒÔÐtŒù?]¯2b¾.îÍãíJ¤àP;ù~2ôS²à” ·?ƒ³ê?½#ôÕ˜ô´a‰.d‡nj?*#P)!1¸þ/å~ZÖ]ùº´…TFUµ¸2ø?úA?ƒ)ð§œÓ§_?7?m‹?ÙŽƒÌL§Dôø6¥ª.Úu?…¹xYÇ€Ëø 0zÑM®-Šo^lXŽ»H-UOnáî?$‚?%ï¶?ž$æM¿(ø—D?Üó?J¼ÊcÔ‡ÍÃ’EáŸk@û!¼Ùz;…3Ó¨Ö‡ÉtwŸ?b%Èž'¶ý³ëš¡‡Ÿx?T4ÏØ?</w:t>
      </w:r>
    </w:p>
    <w:p>
      <w:pPr>
        <w:pStyle w:val="Normal"/>
        <w:bidi w:val="0"/>
        <w:jc w:val="left"/>
        <w:rPr>
          <w:lang w:val="en-US"/>
        </w:rPr>
      </w:pPr>
      <w:r>
        <w:rPr>
          <w:lang w:val="en-US"/>
        </w:rPr>
        <w:t>”</w:t>
      </w:r>
      <w:r>
        <w:rPr>
          <w:lang w:val="en-US"/>
        </w:rPr>
        <w:t>¾0Nþ[Ø'</w:t>
        <w:tab/>
        <w:t>Ù?É=?q:ûÃ?Lës?Eibñ‚??ÂÂ®</w:t>
      </w:r>
    </w:p>
    <w:p>
      <w:pPr>
        <w:pStyle w:val="Normal"/>
        <w:bidi w:val="0"/>
        <w:jc w:val="left"/>
        <w:rPr>
          <w:lang w:val="en-US"/>
        </w:rPr>
      </w:pPr>
      <w:r>
        <w:rPr>
          <w:lang w:val="en-US"/>
        </w:rPr>
        <w:t>'–ä™ÅF³gt"§4;Ý,-5?†&lt;£ÙéºÆ²¥1Ñq?@,ºžEœ5XYéW^èeß‚§j“Ê _¼«HƒL\ð°˜?ÿ’Xƒ?Ò/Õ·?oÉïŸ?ËS2aëŸp?c$?¶-V'fˆ</w:t>
        <w:softHyphen/>
        <w:t>³“ë¦LiGžä0(X@&gt;rAz"Û×?·ó?Ï?Í</w:t>
        <w:softHyphen/>
        <w:t>+•)Ìè?</w:t>
      </w:r>
    </w:p>
    <w:p>
      <w:pPr>
        <w:pStyle w:val="Normal"/>
        <w:bidi w:val="0"/>
        <w:jc w:val="left"/>
        <w:rPr>
          <w:lang w:val="en-US"/>
        </w:rPr>
      </w:pPr>
      <w:r>
        <w:rPr>
          <w:lang w:val="en-US"/>
        </w:rPr>
        <w:t>[àfiêÈ?§ZG¼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ßœÄñÐü@??€r+ä!?À÷o»æçP?J:u¦ò¬ú—4Uê?AÔœ¯</w:t>
      </w:r>
    </w:p>
    <w:p>
      <w:pPr>
        <w:pStyle w:val="Normal"/>
        <w:bidi w:val="0"/>
        <w:jc w:val="left"/>
        <w:rPr/>
      </w:pPr>
      <w:r>
        <w:rPr>
          <w:lang w:val="en-US"/>
        </w:rPr>
        <w:t>?ë-¿W°°Å?ÍÚµ¯??Ž„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üp#9ó*ñ"Ä'ŠÆÜ?,¨R+×!-J¯^vyÊ•?#®1K|Óy\?‹0»\S[„?‘†?±9(VP¼|?ÞGÉ–¦â4èÙÔwì„FU6ö¶?¬íÕÔËR¥^¬öÓÜË!÷r/ë©¹??ëÄzgåŽBŸUH(Y1</w:t>
        <w:softHyphen/>
        <w:t>?¤ œ˜Ü2?—@¶%?‡šD•Ò?À‡œØ°?^± ü`?NhØ¯??³7Ã]§¨-?üË–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ƒ?*¯]Ì§\/¥3H?.bßÝ?Ñ??´1â«?^ò?g¸=&gt;?+Æ[ó”¥?+=D?J¥Å:*ÍzN¹ô»ßø`ll÷þ«?3s¼pa¼K?Wk¬?®dSõ]àJ2dt?{òûï¿Wë&amp;rF[u??]ÙØ±z¼U;?š\ÏuN(ÈŽäíg?Šèô¸Ø?Q?6ÖÃu3Š¯?œÏa¥b¿</w:t>
        <w:tab/>
        <w:t>˜?¡-žmä?lã«0Ý\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Â2DŸ??Ý$éìúEõÏÅ™Å$?j4Ï¸ø?É›6V¤/'í[ÆzÊ;S\?j¼™×OpÓ?L^O)™?]?ˆ!?U:Ü”M®piÓóy?? aQ~ƒýÁnß¿|ÛÄ$Õ¦ädš./i~åŠâ??*O\q@Žrµå´?ÜÌØlÉÙ?ÎÄÂºnÆ»ßØïÕžZTž?¸@ês©ó=’\×&gt;?Ÿ¨mRŽWxh¬-?«AcuL±P?xÍ*AÇ3S)‰Ë¾ÆÛšrèœÌBnIß$¯É¶€p?t”?1¿+Ó„?t|W¾û„œW@.d+S&lt;,(l¬Ë???C?¾s_¤‘ j?Ò¤Âœû;6Ñ½\G$x†ZÞXh</w:t>
        <w:tab/>
        <w:t>c’ßßúÆ,ÛcÍÍ€_Nl†e6ƒÝ?´?©¢³ŠD+ô?‡o¸0›+=Kä€%”k?£ORW8‡æJ”ŒÇçfþ±†¹(?È¿˜ùP‘ ?ý–</w:t>
      </w:r>
    </w:p>
    <w:p>
      <w:pPr>
        <w:pStyle w:val="Normal"/>
        <w:bidi w:val="0"/>
        <w:jc w:val="left"/>
        <w:rPr/>
      </w:pPr>
      <w:r>
        <w:rPr>
          <w:lang w:val="en-US"/>
        </w:rPr>
        <w:t>È¬0Ï)‘Þ`b¤w¸çp??÷ã</w:t>
        <w:softHyphen/>
        <w:t>çþ?;??/åÂ?n˜?</w:t>
        <w:tab/>
        <w:t>Nh?@H&lt;ÑSÖo×?·?</w:t>
        <w:softHyphen/>
        <w:t>ÿŒH·SKô_úCžÀýNÛÉ?œ°ä?</w:t>
      </w:r>
    </w:p>
    <w:p>
      <w:pPr>
        <w:pStyle w:val="Normal"/>
        <w:bidi w:val="0"/>
        <w:jc w:val="left"/>
        <w:rPr>
          <w:lang w:val="en-US"/>
        </w:rPr>
      </w:pPr>
      <w:r>
        <w:rPr>
          <w:lang w:val="en-US"/>
        </w:rPr>
        <w:t>&gt;,?é2‘“Å |ÒIÕš?Ú@?#ÝÀ.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ˆa‹Î;¬ßø6Ný&lt;?æ?!8h0&amp;—ßÔÕ</w:t>
      </w:r>
    </w:p>
    <w:p>
      <w:pPr>
        <w:pStyle w:val="Normal"/>
        <w:bidi w:val="0"/>
        <w:jc w:val="left"/>
        <w:rPr/>
      </w:pPr>
      <w:r>
        <w:rPr>
          <w:lang w:val="en-US"/>
        </w:rPr>
        <w:t>`öõÑ?R™ÚÊ''÷ú–=xÜ‹?hšþnÛ?KŒ§ªƒ•?7L?Žg´€ëÉÓµ?€Ëcm?ÆÆ¸9?EGÛJ–É/1Õß?òŒ,SHÐá1…?Š+]íÁY1!?¸Q¹F•Ì¾Þ?{[êŒž?a&gt;X[“s€v?]à0›†?ö4ýª–Aè`¹U?ò-d?SíÂíj ø2?;ÞD?É‰.ˆ÷1?zÜ@²XÙ??º</w:t>
      </w:r>
    </w:p>
    <w:p>
      <w:pPr>
        <w:pStyle w:val="Normal"/>
        <w:bidi w:val="0"/>
        <w:jc w:val="left"/>
        <w:rPr>
          <w:lang w:val="en-US"/>
        </w:rPr>
      </w:pPr>
      <w:r>
        <w:rPr>
          <w:lang w:val="en-US"/>
        </w:rPr>
        <w:t>÷¾e_ÀH!3þ?ÖIñÓš$Æ0NÌ??VŸš±øW‡Ý9UNMt°?„ê¬Í¬A½Q˜C¯ªL”ÜFöÒlF?ñÆeCÛ?ª`0•òûÔõáÚv…Ô¦Ü6½+›ÂîP?ßâ</w:t>
      </w:r>
    </w:p>
    <w:p>
      <w:pPr>
        <w:pStyle w:val="Normal"/>
        <w:bidi w:val="0"/>
        <w:jc w:val="left"/>
        <w:rPr>
          <w:lang w:val="en-US"/>
        </w:rPr>
      </w:pPr>
      <w:r>
        <w:rPr>
          <w:lang w:val="en-US"/>
        </w:rPr>
        <w:t>?</w:t>
      </w:r>
    </w:p>
    <w:p>
      <w:pPr>
        <w:pStyle w:val="Normal"/>
        <w:bidi w:val="0"/>
        <w:jc w:val="left"/>
        <w:rPr>
          <w:lang w:val="en-US"/>
        </w:rPr>
      </w:pPr>
      <w:r>
        <w:rPr>
          <w:lang w:val="en-US"/>
        </w:rPr>
        <w:t>s€ªöï¥ŠC?ÕÅ?»y!'?ƒ·YDÌýkä}‚I7</w:t>
        <w:softHyphen/>
        <w:t>a&lt;:Ê!ývá’?·M?^‹??–Ð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pÎ±§Úþ”ºD™v¤·L¬BnÙêÝ]&lt;n¹À?</w:t>
      </w:r>
    </w:p>
    <w:p>
      <w:pPr>
        <w:pStyle w:val="Normal"/>
        <w:bidi w:val="0"/>
        <w:jc w:val="left"/>
        <w:rPr/>
      </w:pPr>
      <w:r>
        <w:rPr>
          <w:lang w:val="en-US"/>
        </w:rPr>
        <w:t>êËÓ¦?¹</w:t>
        <w:tab/>
        <w:t>³éNñæ«[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H?e·/òR|G=Ç’CÁ?9›/Bžª??ºj?ùY?\Sytõr¬?ÓË™U$Æ¬?¬ÐÑýFi·?U"?éñM??¡Â§“y^£KÛ?,?š?§žÑõ%?…m›k›uÕãˆ?dqÉ³oL¿?Ãá¥¹ÛoÔú)/¢Æªâ·ÔJCÈ®ÂRÉƒŒªÅ¤_Ù–Ýx-Lá¤Î›9?5¢S|T?óFý?ÏpQ]ºAwLý¦ÚõÂ´</w:t>
      </w:r>
    </w:p>
    <w:p>
      <w:pPr>
        <w:pStyle w:val="Normal"/>
        <w:bidi w:val="0"/>
        <w:jc w:val="left"/>
        <w:rPr/>
      </w:pPr>
      <w:r>
        <w:rPr>
          <w:lang w:val="en-US"/>
        </w:rPr>
        <w:t>àœH0Ý-J7Ã?%?GÊ¹Tú?1ºv?ýžjÔ!???®×é^¬</w:t>
      </w:r>
    </w:p>
    <w:p>
      <w:pPr>
        <w:pStyle w:val="Normal"/>
        <w:bidi w:val="0"/>
        <w:jc w:val="left"/>
        <w:rPr>
          <w:lang w:val="en-US"/>
        </w:rPr>
      </w:pPr>
      <w:r>
        <w:rPr>
          <w:lang w:val="en-US"/>
        </w:rPr>
        <w:t>??¹þ</w:t>
        <w:softHyphen/>
        <w:t>?’Bl~=DœŠDÉ—yW"åîYxïâmcÃ…ÓèÔL…ðOŒ[</w:t>
        <w:softHyphen/>
        <w:t>Âb¤]`= –Ö¶˜ªí³±”ÛË+TÞ?'îÛýù$å»rÄj¯{ïßDÙÅ²½Ñ®Ö€á’€¨@ãˆ?Û?Ÿ}ÂF?`??òT±PŽ2”?0?W¨ç¬áõ&lt;fM?ûÖžÈš±R´G¡ƒª?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pË?L?Ë¼•ÄÏ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0·_Œ¦~†‚Ðj™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ÐÛGöètR"œûßpÛ¶Ò¬¹©?•Sª`™õ=OVŒ&amp;ªYª?KºZ£½rù¼ˆ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Ê</w:t>
        <w:softHyphen/>
        <w:t>ÿ ?Cœ??Ÿ7²›Uª3K?ßýZTgV?›Ô7¼éŸc)~EŽŸWRö:wžív¿?s×¶=óFå\éÚ:?ê:,</w:t>
      </w:r>
    </w:p>
    <w:p>
      <w:pPr>
        <w:pStyle w:val="Normal"/>
        <w:bidi w:val="0"/>
        <w:jc w:val="left"/>
        <w:rPr/>
      </w:pPr>
      <w:r>
        <w:rPr>
          <w:lang w:val="en-US"/>
        </w:rPr>
        <w:t>Í´ªöÙ%Ý«øäß DÃÎ¬+)3</w:t>
      </w:r>
    </w:p>
    <w:p>
      <w:pPr>
        <w:pStyle w:val="Normal"/>
        <w:bidi w:val="0"/>
        <w:jc w:val="left"/>
        <w:rPr>
          <w:lang w:val="en-US"/>
        </w:rPr>
      </w:pPr>
      <w:r>
        <w:rPr>
          <w:lang w:val="en-US"/>
        </w:rPr>
        <w:t>ÕJ†³Í7??</w:t>
        <w:softHyphen/>
        <w:t>Ž?×Ë?eÇy5?Kž»çµkLÑ89/?ÆâºžŒø—Òsj‚Ô?6ª??R´'Þ¡Ò‚;á9?[c?X2UúÉ?QÏ=“q˜°\ o—˜CC;±vº±¨¨Ö…”7º¿•c]lÄ&gt;&lt;UQ¿Â9yêA¶åF·N3Á†‹«¢7ÀÓ?ï} c¼C'ÏÒ???ã=w»‘ää¯kÃS«“Ã/á”?¯EÏ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lt;ÓHÇ:å0Èb0Ú#ôªî£?Ç¥§¹´_Ìíü?'ÉH¯Bè?</w:t>
      </w:r>
    </w:p>
    <w:p>
      <w:pPr>
        <w:pStyle w:val="Normal"/>
        <w:bidi w:val="0"/>
        <w:jc w:val="left"/>
        <w:rPr/>
      </w:pPr>
      <w:r>
        <w:rPr>
          <w:lang w:val="en-US"/>
        </w:rPr>
        <w:t>?îï™˜mó?Öæ©°k×ðYKa:^¿v«</w:t>
      </w:r>
    </w:p>
    <w:p>
      <w:pPr>
        <w:pStyle w:val="Normal"/>
        <w:bidi w:val="0"/>
        <w:jc w:val="left"/>
        <w:rPr>
          <w:lang w:val="en-US"/>
        </w:rPr>
      </w:pPr>
      <w:r>
        <w:rPr>
          <w:lang w:val="en-US"/>
        </w:rPr>
        <w:t>ƒth}™z‹²&lt;M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zg?ˆJ???p«»õÖÍ\;õ˜ÛžÃ&lt;+ÎÎ?Ý?Ñ(?äéêU`±@1ÎºƒÄFE&lt;:¬S"!›ãêÌ`È3B!~‰þÍ????zöC?©b?Tï…Ú|?Œfõp€ÁÓÁN«;SOÇÂë.Óuêm‹A[ÕL!Wõö?/YMÏ?gHKÆE3Ð´F°„ÎUÖUa™?œ?×~a‚¡ÓÄ:=ÓÆE»³?Àjz“:ó¬v±?æèÄNiÀi|ìEÛ?òŒ?œ&amp;õ÷??¥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xJs”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ªàŽ`?‹ªCðMû4h?Åm“Ÿ‚`XfyhÜðR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fKÃoÞ¸;ÑÒðvšÝA§]åu^Eº† ©?d®êÕìÂ+ë&amp;Á·F‹8'?³m›?</w:t>
      </w:r>
    </w:p>
    <w:p>
      <w:pPr>
        <w:pStyle w:val="Normal"/>
        <w:bidi w:val="0"/>
        <w:jc w:val="left"/>
        <w:rPr/>
      </w:pPr>
      <w:r>
        <w:rPr>
          <w:lang w:val="en-US"/>
        </w:rPr>
        <w:t>yJ8ÆN~¼ÄŽ?Ü&amp;l???"Ør‘ÌO¶a¢?M´±*?ÏÜ3žü»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ôè†?˜¯\Ð Î…¹Pf ?èªü?@$–°ÿ…ßý mÊ</w:t>
        <w:tab/>
        <w:t>Ù$?½ï1‹Ý ÒxÐ8!NÑ?;Þö»¿Ô‰»Ôà‰«?”´G?B9¼?JÛ%N÷&lt;‰³=¯»ÛQðüÅº?Ü?6†=?¨ì.‹¯PZì&amp;A¡&gt;øõ_v/€‡J!??r³?UÁ˜{ïx?+•"5(˜?Íàí}³®íEü)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l--lDYî3¨J×{¿ííû+</w:t>
        <w:softHyphen/>
        <w:t>Ï`Ws Õ‚9)?WS¡#ÃyÎñ|â%Ù#?=ñ’ìþýK²µ</w:t>
        <w:tab/>
        <w:t>“2gº</w:t>
      </w:r>
    </w:p>
    <w:p>
      <w:pPr>
        <w:pStyle w:val="Normal"/>
        <w:bidi w:val="0"/>
        <w:jc w:val="left"/>
        <w:rPr/>
      </w:pPr>
      <w:r>
        <w:rPr>
          <w:lang w:val="en-US"/>
        </w:rPr>
        <w:t>›</w:t>
      </w:r>
      <w:r>
        <w:rPr>
          <w:lang w:val="en-US"/>
        </w:rPr>
        <w:t>§î»&lt;ºÔ²Z*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p¿k¸¸ŽZxvé·?l½ò&amp;‰»µQ L/ˆ+Éè°×?˜R6‹q…Ë½W…î6GNV }Y¬o9íŠwÿ5Ý&gt;öÌ–&amp;Òã?Àã?ëFØï§7+?½ÚW5È~C}}û?XÌM9rnT•µ?Ý?è)¿•3C„?&lt;ê€??gNÔAÚG#îÍ</w:t>
      </w:r>
    </w:p>
    <w:p>
      <w:pPr>
        <w:pStyle w:val="Normal"/>
        <w:bidi w:val="0"/>
        <w:jc w:val="left"/>
        <w:rPr/>
      </w:pPr>
      <w:r>
        <w:rPr>
          <w:lang w:val="en-US"/>
        </w:rPr>
        <w:t></w:t>
      </w:r>
      <w:r>
        <w:rPr>
          <w:lang w:val="en-US"/>
        </w:rPr>
        <w:t>òB?¯Åv~+Í2Ú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½í?´ºgwÿúý5–ïŽ7??c</w:t>
      </w:r>
    </w:p>
    <w:p>
      <w:pPr>
        <w:pStyle w:val="Normal"/>
        <w:bidi w:val="0"/>
        <w:jc w:val="left"/>
        <w:rPr/>
      </w:pPr>
      <w:r>
        <w:rPr>
          <w:lang w:val="en-US"/>
        </w:rPr>
        <w:t>nG¬X?*È´¥K8ªöu?Z:’ÏžÙK»¡?÷:îßY¢¾XHÊ?³jx?ù=‹J?uš4^ä•?R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½Â&gt;?0±†&lt;ö |ºQû1àò #[M©éÌë?´²?K2Ð??qÞ??b$“ÛÚ3Š+</w:t>
        <w:softHyphen/>
        <w:t>H›š(?I–?_?Œ?\]ˆ¥(‚ëº¦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ëåÂ›PYWŠ‚¸ùt·sÕâœë21/ÝúÎHðj;Üî³?¼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J‚W¥°Öˆ¢Pb2?¨Ýíâ?Ð0|©9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 !uŸ0²³(*«þM?„A³¥ü1•ÃRé+ Ñßl??pv&lt;?u¢?¶†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äVÆ?›ÖÍIË??ƒ ??ÇÐšæRMÏ/î[</w:t>
      </w:r>
    </w:p>
    <w:p>
      <w:pPr>
        <w:pStyle w:val="Normal"/>
        <w:bidi w:val="0"/>
        <w:jc w:val="left"/>
        <w:rPr/>
      </w:pPr>
      <w:r>
        <w:rPr>
          <w:lang w:val="en-US"/>
        </w:rPr>
        <w:t>ˆúæö9¹'sw</w:t>
      </w:r>
    </w:p>
    <w:p>
      <w:pPr>
        <w:pStyle w:val="Normal"/>
        <w:bidi w:val="0"/>
        <w:jc w:val="left"/>
        <w:rPr>
          <w:lang w:val="en-US"/>
        </w:rPr>
      </w:pPr>
      <w:r>
        <w:rPr>
          <w:lang w:val="en-US"/>
        </w:rPr>
        <w:t>éÞ·êu²?Ê€;õøµP4–|D?çR Á·Kî?‹Ú&gt;# zöd6µÉËr; ´‹«ºXÃ</w:t>
      </w:r>
    </w:p>
    <w:p>
      <w:pPr>
        <w:pStyle w:val="Normal"/>
        <w:bidi w:val="0"/>
        <w:jc w:val="left"/>
        <w:rPr>
          <w:lang w:val="en-US"/>
        </w:rPr>
      </w:pPr>
      <w:r>
        <w:rPr>
          <w:lang w:val="en-US"/>
        </w:rPr>
        <w:t>kx³Thn‡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ÍXÁA°*·[]sûøÌýÝŸï?*™Ul@5¢Ê®-œ?Ñ3Ô&lt;:Ù?´9‹ßylrÎ&gt;</w:t>
      </w:r>
    </w:p>
    <w:p>
      <w:pPr>
        <w:pStyle w:val="Normal"/>
        <w:bidi w:val="0"/>
        <w:jc w:val="left"/>
        <w:rPr/>
      </w:pPr>
      <w:r>
        <w:rPr>
          <w:lang w:val="en-US"/>
        </w:rPr>
        <w:t>}?Ãm?~í.íMh7?ªØ?õˆàêr5X·ÔêN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rJ¸ÕÄf?ý?Ïˆ¶š?˜???#?vý?¬™_9˜tzoÆy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w\*Ò~Ó)?±¶n</w:t>
      </w:r>
    </w:p>
    <w:p>
      <w:pPr>
        <w:pStyle w:val="Normal"/>
        <w:bidi w:val="0"/>
        <w:jc w:val="left"/>
        <w:rPr/>
      </w:pPr>
      <w:r>
        <w:rPr>
          <w:lang w:val="en-US"/>
        </w:rPr>
        <w:t>Üí²Rˆ©Â£°Ñ\Þ0öÈë·H/ŠW:Ã4ñ›íç"KG—V«¶MÿÜ€}žª9ïÒ?ÅŠ?TØf</w:t>
        <w:tab/>
        <w:t>?"2þÌ$lð“íK7B[¯„$?ø?‡4îMëÛz#‘gõ?Üá“Z‹?DELÇì8ÇÎÖ‹m§GK&gt;E€</w:t>
        <w:softHyphen/>
        <w:t>!öðè?y†?[SeÇøT</w:t>
      </w:r>
    </w:p>
    <w:p>
      <w:pPr>
        <w:pStyle w:val="Normal"/>
        <w:bidi w:val="0"/>
        <w:jc w:val="left"/>
        <w:rPr>
          <w:lang w:val="en-US"/>
        </w:rPr>
      </w:pPr>
      <w:r>
        <w:rPr>
          <w:lang w:val="en-US"/>
        </w:rPr>
        <w:t>wÏÙÂ ?zI?å?áš¶¦QË[X?í,´ Y-Ã?«D</w:t>
      </w:r>
    </w:p>
    <w:p>
      <w:pPr>
        <w:pStyle w:val="Normal"/>
        <w:bidi w:val="0"/>
        <w:jc w:val="left"/>
        <w:rPr>
          <w:lang w:val="en-US"/>
        </w:rPr>
      </w:pPr>
      <w:r>
        <w:rPr>
          <w:lang w:val="en-US"/>
        </w:rPr>
        <w:t>ËßÿªG;ùñ?_?R„?…?°</w:t>
        <w:softHyphen/>
        <w:t>OmlI¬K!#Àµ(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º?7ï&lt;o{¹?èHÈùts9Y9æþuu±”{?Û9iAÒ‹y‡7&gt;@?~%yƒ—F+</w:t>
      </w:r>
    </w:p>
    <w:p>
      <w:pPr>
        <w:pStyle w:val="Normal"/>
        <w:bidi w:val="0"/>
        <w:jc w:val="left"/>
        <w:rPr/>
      </w:pPr>
      <w:r>
        <w:rPr>
          <w:lang w:val="en-US"/>
        </w:rPr>
        <w:t>eSh@¦?jïj][¥?9ÝbB}=#ÄyJ0®ö]òû</w:t>
        <w:tab/>
        <w:t>—rÿ{n#"=ö??n/ƒ?â7ºË?ÊÑËÌ¹þú¥?&lt;sH?w°oQÈu§?£XIQ6õà’Gh</w:t>
        <w:softHyphen/>
        <w:t>ª</w:t>
      </w:r>
    </w:p>
    <w:p>
      <w:pPr>
        <w:pStyle w:val="Normal"/>
        <w:bidi w:val="0"/>
        <w:jc w:val="left"/>
        <w:rPr>
          <w:lang w:val="en-US"/>
        </w:rPr>
      </w:pPr>
      <w:r>
        <w:rPr>
          <w:lang w:val="en-US"/>
        </w:rPr>
        <w:t>†</w:t>
      </w:r>
      <w:r>
        <w:rPr>
          <w:lang w:val="en-US"/>
        </w:rPr>
        <w:t>µ0È6?|¨??-‚?ïóÁ»?í?;Ç£9±û~ªš?#.¨}?¢§=?'\ähÊ¿)k·[J~ñr®?®+8RÕGÉÂú?HìO¼s½ï/ ‹‘éáÎ?{ùZ?¤%ˆ4?&lt;å</w:t>
      </w:r>
    </w:p>
    <w:p>
      <w:pPr>
        <w:pStyle w:val="Normal"/>
        <w:bidi w:val="0"/>
        <w:jc w:val="left"/>
        <w:rPr>
          <w:lang w:val="en-US"/>
        </w:rPr>
      </w:pPr>
      <w:r>
        <w:rPr>
          <w:lang w:val="en-US"/>
        </w:rPr>
        <w:t>¤Ú$Ø˜Øg?‡‰!?T%‚ML&amp;?ÎV¨Œ‡?§™s¼=Q™þfu{9ÿ?Æ£œ.</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46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47 0 R/Group&lt;&lt;/Type/Group/S/Transparency/CS/DeviceRGB&gt;&gt;/Tabs/S/StructParents 10&gt;&gt;</w:t>
      </w:r>
    </w:p>
    <w:p>
      <w:pPr>
        <w:pStyle w:val="Normal"/>
        <w:bidi w:val="0"/>
        <w:jc w:val="left"/>
        <w:rPr>
          <w:lang w:val="en-US"/>
        </w:rPr>
      </w:pPr>
      <w:r>
        <w:rPr>
          <w:lang w:val="en-US"/>
        </w:rPr>
        <w:t>endobj</w:t>
      </w:r>
    </w:p>
    <w:p>
      <w:pPr>
        <w:pStyle w:val="Normal"/>
        <w:bidi w:val="0"/>
        <w:jc w:val="left"/>
        <w:rPr>
          <w:lang w:val="en-US"/>
        </w:rPr>
      </w:pPr>
      <w:r>
        <w:rPr>
          <w:lang w:val="en-US"/>
        </w:rPr>
        <w:t>47 0 obj</w:t>
      </w:r>
    </w:p>
    <w:p>
      <w:pPr>
        <w:pStyle w:val="Normal"/>
        <w:bidi w:val="0"/>
        <w:jc w:val="left"/>
        <w:rPr>
          <w:lang w:val="en-US"/>
        </w:rPr>
      </w:pPr>
      <w:r>
        <w:rPr>
          <w:lang w:val="en-US"/>
        </w:rPr>
        <w:t>&lt;&lt;/Filter/FlateDecode/Length 9669&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K$¹q¾?0ÿ¡»?:‡of?ƒ?ª?%Ø°?ÉZÃ?A‡µ¼Zë ]y=:ø7ùO:IF?#˜dVõt¥$</w:t>
        <w:softHyphen/>
        <w:t>f¶*‹I?ƒñü"øéüË—¿üùû?}yøüùÓùË—ïÿô_?üçÃ?&gt;=ýüåËÏýã§ïþ÷o?|úí÷?þå§ï¿üåçŸ&gt;ýþïÿñ%}tùùç/?ür:=&lt;½&lt;?|úõïýÃÿóñƒ~øñã??OZ¹?«'óàõ&lt;-óƒ›|xøå‡?þü«?þûã?5©ôŸyŽöA=øÅOÎ=ÌNOaÎýû¯?~úøáé»?&gt;]ôƒ–ððÝŸÓðjý¯^0ùõ?ÖLë{¾ûë:^z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ó4ÔÃ¯?~øÃgeÜùä×?ÂËéQ«õ/þõô8§?æõ?—þâOÚ¬Æ°þýõ¤íçuZöôhÒ‡Þä?Lx&gt;=¦‡ý?eñ/ñ¤uúæ?/?ðH?ä?ßýóÇ?¯ë"~÷æE›í¢?3-j³è²Ôo?¿½÷ÛÜdÌèm¿þöÑ}sþöÑ¸o?¾¿Ñß®kþÆäÿwùÿ?Þ5?»ŽV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ÿ¸’=í´seCÜSù{ÚF·î¾U•?ÒwÞ—ÏÒ&gt;%†°ÏôW·ò†MÏÙ4Æú\?ÐžaÐçS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C†ýþ’Ç(ÅÂd6½WÃ—y &lt;</w:t>
        <w:tab/>
        <w:t>sz\Ò?Ëé1rnKïM&lt;µ¾Á×Ýú"½à?Vî2Ž-ÓžßÅenKh£Ôäã`ß¿v[ß&gt;3ÿ°</w:t>
      </w:r>
    </w:p>
    <w:p>
      <w:pPr>
        <w:pStyle w:val="Normal"/>
        <w:bidi w:val="0"/>
        <w:jc w:val="left"/>
        <w:rPr/>
      </w:pPr>
      <w:r>
        <w:rPr>
          <w:lang w:val="en-US"/>
        </w:rPr>
        <w:t>?½ÑÓ|ï™Ym§`?L˜¼y˜ÓÊ—É8¥Ùƒ·=…“ÏßòÉãoçU&amp;Ê¹?¬?]?ú§?|£õf?ïzåJ©?{¯ì‘ëwù?¯¿y~xøô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ü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ÈôY-“?(Õµ™¢!±?¿ýýß¾ÿ‰~®?ýË÷?ýøðÍ/ü×û?Æz#+„?</w:t>
        <w:softHyphen/>
        <w:t>ÛµÍqšÃú</w:t>
      </w:r>
    </w:p>
    <w:p>
      <w:pPr>
        <w:pStyle w:val="Normal"/>
        <w:bidi w:val="0"/>
        <w:jc w:val="left"/>
        <w:rPr/>
      </w:pPr>
      <w:r>
        <w:rPr>
          <w:lang w:val="en-US"/>
        </w:rPr>
        <w:t></w:t>
      </w:r>
      <w:r>
        <w:rPr>
          <w:lang w:val="en-US"/>
        </w:rPr>
        <w:t>±•?ëYJ'Ø??‘Ÿ…øËúOHB|ý'?â|ôô’?Œë‘õEÒ?‰?¯ß^ø?é§Ñã'?&gt;YõHy^†¸¤Ï³Øá¿]§??êõï?þ|NŠ§(?ý’¿ç¿r§¢ªÖ‡×/MQ_K??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Y?å™¥?</w:t>
        <w:softHyphen/>
        <w:t>?‹8g¢@Qëo?š·ÝL{Ul3?ò’</w:t>
        <w:tab/>
        <w:t>Ù&gt;ð\¨?«¯óRç%Ç&lt;Ÿ?9g×Ÿt?¢\`Í¯ëŸ¦?_¶N?~‘—F‚?ç?ÅJôë†¤sQÙe‹³?ýzEý;²tâ?’}SOÅWÛ:=^?¹?—9K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Ýžóª=lx´À/ç²m†³6££‹D•çL™|?fd¶l?•?gEô</w:t>
        <w:softHyphen/>
        <w:t>Üíb¤m@â³/hGŸÖ½ÐïRT¾C?“$Û2 Ë;-Þ&gt;??&amp;kÇûàžNõð?UÓ‰3'[?ž“œäE:ÐœfOuÇ&lt;ì”.§Ÿ=?õ</w:t>
        <w:tab/>
        <w:t>Ïv?7ð</w:t>
        <w:softHyphen/>
        <w:t>ôùÅŽ={.¢ã??ä±«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X'ü?§ò?ÆXW?WóXá˜1ó?ÉÎÊ??&amp;‚M~èÞ?ã</w:t>
        <w:softHyphen/>
        <w:t>bØ9 (÷žé€Èé²m?sÃã=Ûdrt•Þ?Ï÷¼²×ð|Ÿ‘’</w:t>
        <w:softHyphen/>
        <w:t>?¯.</w:t>
      </w:r>
    </w:p>
    <w:p>
      <w:pPr>
        <w:pStyle w:val="Normal"/>
        <w:bidi w:val="0"/>
        <w:jc w:val="left"/>
        <w:rPr/>
      </w:pPr>
      <w:r>
        <w:rPr>
          <w:lang w:val="en-US"/>
        </w:rPr>
        <w:softHyphen/>
        <w:t>Ë säm°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ëø</w:t>
        <w:tab/>
        <w:t>.?±¼`)ƒfN6ù·??Ã ?o??¸?&gt;ñìLÃ€ŠCîÁ_â”2÷â²³Ú</w:t>
      </w:r>
    </w:p>
    <w:p>
      <w:pPr>
        <w:pStyle w:val="Normal"/>
        <w:bidi w:val="0"/>
        <w:jc w:val="left"/>
        <w:rPr/>
      </w:pPr>
      <w:r>
        <w:rPr>
          <w:lang w:val="en-US"/>
        </w:rPr>
        <w:t>°Ü¬?QeÓq*¿?æçü\&amp;?Pé?ñ?p¿É?Œ›S?¿?œd0§,tãUº´3+œWÎëLj9¿Ï?G#Ï@?ÃFEó?–?äÛ¸zàîhµ?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ç’í‰"®•H?¡ªŽÜ?#??T®ÝÕ*Ãbå¬ößA??Z£€.|\v‡sv0ïvßûúju¶â€`ßüßýõ•Y&amp;·Œ7¨s\»?ìX“hH¤mÒŸ¹,?rˆQó1Úþq(ï(V0™„E??fÔÔs??'à^¢x</w:t>
      </w:r>
    </w:p>
    <w:p>
      <w:pPr>
        <w:pStyle w:val="Normal"/>
        <w:bidi w:val="0"/>
        <w:jc w:val="left"/>
        <w:rPr/>
      </w:pPr>
      <w:r>
        <w:rPr>
          <w:lang w:val="en-US"/>
        </w:rPr>
        <w:t>d¾›`ë{+3‚Ùk`ú.ËŒY,÷‰Nd~?ZWî?Ùc[GÖ$PñL¢(8!cïÍWÞë¬þú|u;È{Ÿ?Õ¯¶²=\ú¦6Ê©õÏ`¸œZ¥Ö?’*èAðè??ÂKQCÄ!(É?j?4FVÅp?ªW•—î?Ã¨hd”4?¦?ÍFF</w:t>
        <w:tab/>
        <w:t>?ÅV?Ôý</w:t>
        <w:softHyphen/>
        <w:t>Ú?ï??‡Oº°p5.õÈYÓºxð</w:t>
        <w:tab/>
        <w:t>ªo§È</w:t>
        <w:softHyphen/>
        <w:t>õ\ç?Ï?Mgš¤üÖH0Âi?w1,êA„Ç™£?óâ‚†é¦ü?Î?¨wŸù‡’ß</w:t>
      </w:r>
    </w:p>
    <w:p>
      <w:pPr>
        <w:pStyle w:val="Normal"/>
        <w:bidi w:val="0"/>
        <w:jc w:val="left"/>
        <w:rPr>
          <w:lang w:val="en-US"/>
        </w:rPr>
      </w:pPr>
      <w:r>
        <w:rPr>
          <w:lang w:val="en-US"/>
        </w:rPr>
        <w:t>1ø&lt;?åz?Ia¯ì,Ñõ´kŽ:?-‡[£nžÜ&amp;n„Äv°¼|hÀBS5¾Á”;‹¢4,a?îõ¬È†MG°g%?Œ?0›0Ù\ù@žá?êbdøúÒBYG›Áã;…Ç¼Œk?-íŠjiBø?7-?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HŸ˜}˜OÅ?3ub=érM›ï£aëßªÓò³??U´Œf\F#Ãx•÷\½ü²GOŠe@n“L@+³</w:t>
        <w:tab/>
        <w:t>$%2µªRë}m°zsöh£Õú)v˜;EüWV¬±?Ô?Èr¯ŒÝÎ´*?Ö*§øÞBZ?³?ùÑ¬?§„|ˆ`J?êó?œ´¹ôÌ?›*Íø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ÉKŠ–1Ú…s¢?¬Ä?$~??zcp?n:?Ì÷6ž¬s“Ö}Ò?`;</w:t>
        <w:softHyphen/>
        <w:t>îÛ´</w:t>
      </w:r>
    </w:p>
    <w:p>
      <w:pPr>
        <w:pStyle w:val="Normal"/>
        <w:bidi w:val="0"/>
        <w:jc w:val="left"/>
        <w:rPr/>
      </w:pPr>
      <w:r>
        <w:rPr>
          <w:lang w:val="en-US"/>
        </w:rPr>
        <w:t>^?ôEû‚hÐóJé?SÜ??•ÎÖ§3?ÿ®?çÛ</w:t>
      </w:r>
    </w:p>
    <w:p>
      <w:pPr>
        <w:pStyle w:val="Normal"/>
        <w:bidi w:val="0"/>
        <w:jc w:val="left"/>
        <w:rPr>
          <w:lang w:val="en-US"/>
        </w:rPr>
      </w:pPr>
      <w:r>
        <w:rPr>
          <w:lang w:val="en-US"/>
        </w:rPr>
        <w:t>‘</w:t>
      </w:r>
      <w:r>
        <w:rPr>
          <w:lang w:val="en-US"/>
        </w:rPr>
        <w:t>Òhh¤’×dœSxÉà.ó]{%©=?Ñ?ªµÃ¶œG*’(‰Ö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YÍ‘ùpí¶ºbºGˆXf²?£?½Rã–ö?¼?+o?V¯ÆŸ”Š¤šæF ä?‚gº(¿Q??ªâk‚</w:t>
      </w:r>
    </w:p>
    <w:p>
      <w:pPr>
        <w:pStyle w:val="Normal"/>
        <w:bidi w:val="0"/>
        <w:jc w:val="left"/>
        <w:rPr/>
      </w:pPr>
      <w:r>
        <w:rPr>
          <w:lang w:val="en-US"/>
        </w:rPr>
        <w:t>Æk¡MI“’yS†AIoì‚ûèk8Øäà??Û–±UÕ®D!]??MÌIL)*æÇó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B?.ëv¡¡†Ùó?`-›?:$ã»6NdÀ°s×œÈy‡u?{Æ˜Š‰Q?VWZM¶—æ?œæÌ©?1‰E'š&lt;÷êþGÆâds÷?û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ýÂåt´áuÀ$êâ:!ð¬Y‡Ac??i`#G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ã6NÚ?7F=½ÏQëkªyRqðÊ#T•ÏéãîûRÎÚºœµÎ?ö!F]]Òy´`n×“÷Æ¢/%ˆ#ÃIdôöžK‚°|Nö8ž—j?fýÆC‘û?rz%¸±ð i?K–c@•J’§Z=$òw??a¥</w:t>
        <w:softHyphen/>
        <w:t>=Z?…%N±·?èÒ¾?ãñZÂ?ì„€f%&amp;•Þiãu</w:t>
        <w:softHyphen/>
        <w:t>gg“/;\??Cë”ïþú`&amp;½C¿]k.ÓÇ?ÁÍ@´™Ø·¤µ+«51s?4Wëà´éäè@?V</w:t>
      </w:r>
    </w:p>
    <w:p>
      <w:pPr>
        <w:pStyle w:val="Normal"/>
        <w:bidi w:val="0"/>
        <w:jc w:val="left"/>
        <w:rPr/>
      </w:pPr>
      <w:r>
        <w:rPr>
          <w:lang w:val="en-US"/>
        </w:rPr>
        <w:t>=úi„ø¢0E_?ð†Cð?¸»]•ÐýÅa´I?÷©úN8\W?Å0ÅÑû„t)–ÄË</w:t>
        <w:tab/>
        <w:t>-,ò®1?¬»±3?%?É'</w:t>
        <w:tab/>
        <w:t>c([ÂSÌ?öï•Á#‚j”}¨†€öy—"</w:t>
      </w:r>
    </w:p>
    <w:p>
      <w:pPr>
        <w:pStyle w:val="Normal"/>
        <w:bidi w:val="0"/>
        <w:jc w:val="left"/>
        <w:rPr>
          <w:lang w:val="en-US"/>
        </w:rPr>
      </w:pPr>
      <w:r>
        <w:rPr>
          <w:lang w:val="en-US"/>
        </w:rPr>
        <w:t>è¿°Ø†Ü{r?wÅÏl?6ï`›=Ì~Ò]Ê¿¨^&gt;}!??,©€e?Ës¿¹æ‘?HÄ—™åæn?DÐÉRŽ/©??¿?ÜÎ</w:t>
      </w:r>
    </w:p>
    <w:p>
      <w:pPr>
        <w:pStyle w:val="Normal"/>
        <w:bidi w:val="0"/>
        <w:jc w:val="left"/>
        <w:rPr>
          <w:lang w:val="en-US"/>
        </w:rPr>
      </w:pPr>
      <w:r>
        <w:rPr>
          <w:lang w:val="en-US"/>
        </w:rPr>
        <w:t>r±??J',„Ý™…‚)oãÁ-?˜?}F?a?„¦}.ƒ³°\¡Ò?þ80ÙÖ?D&lt;lµÁ*,D’?-v“ù¾&gt;ÀŒ»…!?˜‘?Å×d¢#?*Á¨Ê÷?²Ð</w:t>
        <w:tab/>
        <w:t>?_?Jv"°‹LAíòzÌp½ƒUm4“ëB??Uà£»™â‚¨5œÍxÒ²Â´à&amp;Y¼&gt;€qN?F?ð?|ë˜¡Ï?*Ö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Û ´à‘'â??ù?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lt;°Õeehf?°›ê9¢?hÅBY¼?µ?ƒäIÒeô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úzˆÙÙ??P?e??RAÆ÷)Ã.ß(7ÍfÌ7ÅC#¤?L?iXBÖ|‡xžÆ?ƒìçð‚“=?#?Ö?ç?F¦ZêJÐ,o¥eÊn©"´?</w:t>
      </w:r>
    </w:p>
    <w:p>
      <w:pPr>
        <w:pStyle w:val="Normal"/>
        <w:bidi w:val="0"/>
        <w:jc w:val="left"/>
        <w:rPr/>
      </w:pPr>
      <w:r>
        <w:rPr>
          <w:lang w:val="en-US"/>
        </w:rPr>
        <w:t>õ¹bá:0…‚(ä±??˜™?&lt;?ùÛP8üÜA´³À«À: ?Ø?¤N&amp;?Éz¤P?qxM??È'Ï²žFAòdFâ¹?N¹‰X©ÆkÇiu?&lt;Å{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Ù¤O@È•Ÿô?Øe Är@?ÓÙ0¥?~,U?‘;âtç¦x4ª&amp;¸˜|†?£_`¢,©Câcf€Û!Á…?‡?¿åðA\4ú??`Ãq€@C¦G!?Ð?šÑWÀ?cØo¤4úÖ´€¹‹`2º?Õ½»…¯l</w:t>
      </w:r>
    </w:p>
    <w:p>
      <w:pPr>
        <w:pStyle w:val="Normal"/>
        <w:bidi w:val="0"/>
        <w:jc w:val="left"/>
        <w:rPr/>
      </w:pPr>
      <w:r>
        <w:rPr>
          <w:lang w:val="en-US"/>
        </w:rPr>
        <w:t>°ŒI/£Y9dÉAÛs‹?€(:?u?ŸM˜eÕøãÁÐ6E??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lt;.</w:t>
        <w:softHyphen/>
        <w:t>åÖžIºÉ?ˆÌéà&gt;£½ö?R?ãmsÙŸg1(³?x?¬?¹^???¢T_b?W?Ö</w:t>
        <w:softHyphen/>
        <w:t>ö¶r“¨EGòý¹º?¢ùM.Ì’{»1R„i€¶‡HðB`</w:t>
        <w:tab/>
        <w:t>ä–ˆE[Là?jB3)Wò¼ý2ƒòKd0øˆŸßÍõ?pŠtö“‡¤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ªE˜/ÿ¸`n°S\†S&gt;$˜?WƒÍ?^yD07ÆiÙÛ•Šr+È%ÄªZbI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gt;_,$[Ù</w:t>
        <w:softHyphen/>
        <w:t>a~Œ2ˆº????Oœ×$äJ=&amp;ôò›z1ÆŠ?~?JÔ0–@zIAÁƒÕx*Vë¢hDj•çÍî½óó2</w:t>
        <w:softHyphen/>
        <w:t>’y8“#˜{?¡“?¼ñ?ÞÖ«ÞŽ;¤¾=e›*¡"Ãª?nwÜßk[uè4?õ™yúˆd?™†?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s\H?wÑ½cD.Â`+”?O®ÈªÈ“©¹</w:t>
        <w:tab/>
        <w:t>Ñ?s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8â??.r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gt;ž²‡ð</w:t>
        <w:softHyphen/>
        <w:t>?lr£wß?7‡iÙ;ä£?k“Ž-"ð\¤.? !{ƒPÆøªšR?4è»’M…4Ÿƒ%›Z&amp;Ó]4ªs?Îá¢ÓÖªÛÒDÚ!£ØòË?ž(:£p©¶usÅ#</w:t>
        <w:softHyphen/>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Ã¨Å8-Ÿ•¤[á³ìí</w:t>
      </w:r>
    </w:p>
    <w:p>
      <w:pPr>
        <w:pStyle w:val="Normal"/>
        <w:bidi w:val="0"/>
        <w:jc w:val="left"/>
        <w:rPr/>
      </w:pPr>
      <w:r>
        <w:rPr>
          <w:lang w:val="en-US"/>
        </w:rPr>
        <w:t>“</w:t>
      </w:r>
      <w:r>
        <w:rPr>
          <w:lang w:val="en-US"/>
        </w:rPr>
        <w:t>^õ“{€ÎéÖÄ??¬ãé—!7•?¤¾„Lb?/òi?åÄ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Õ[;¤äÎ?5ÙÁÞ·’}SJld)±_Üª%n®$¶ÇV?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ª¯šÎ??«?WE–WŸ?&lt;£L‹˜¬;õþb“¾nÑ©Ød´¬n</w:t>
      </w:r>
    </w:p>
    <w:p>
      <w:pPr>
        <w:pStyle w:val="Normal"/>
        <w:bidi w:val="0"/>
        <w:jc w:val="left"/>
        <w:rPr/>
      </w:pPr>
      <w:r>
        <w:rPr>
          <w:lang w:val="en-US"/>
        </w:rPr>
        <w:t>©$rW‚ê{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e™p‡Ú`ÀQ†Yµ§Óã??`Ø˜ÅNnDÔ#*N×?Y?æM?ê*Âˆñ¡D@h?? Mcñ;‚?èŠ€æB?XÆ)Mz'¢(¶Êç(%$MS†?ËÐ7Ï?Œ?†=G?`éœMJeE… Ù÷–~ûõœ%–8¸vÅÏvZv´m»</w:t>
        <w:tab/>
        <w:t>/‡?»%?;Ã</w:t>
        <w:tab/>
        <w:t>?ãN˜?ôï¾ñ?wÂçj¤?Åw«?êZ·G‚b?Ü°?“¤1‡??€íiÿ??Õ.&gt;Fù¯óÏ*å–}Ø(×(ÿu¬èo×þþ`íŸ*e{€l·p?½)}?þc?“?äXãäPo4FŸ²‚¤sE}ƒ‘€ —f0?¯$k°?§?ø8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ÙCQJ?&gt;¦¡ñ}µ?n?ÝßTKÝ?ùäUb™Ýµ‚¦+5?‡î &amp;‡à—QzNìÓ+Øu²~Ù?®cÓÄÑ?h?XÄ¹</w:t>
      </w:r>
    </w:p>
    <w:p>
      <w:pPr>
        <w:pStyle w:val="Normal"/>
        <w:bidi w:val="0"/>
        <w:jc w:val="left"/>
        <w:rPr/>
      </w:pPr>
      <w:r>
        <w:rPr>
          <w:lang w:val="en-US"/>
        </w:rPr>
        <w:t>?ø?UáCB,?ë—ùõeÞï@…w3ÔˆN¬9b©Eé›ŽŽKh"§?=WÍ8"G?Ô)a¨ƒ??úGø3Åf)fu?·&amp;áïo‰ê?Ç?“žu?(”bðš+be?úàäüGEÉç"²?«&lt;$J¾,)0ßå?ªß¥</w:t>
      </w:r>
    </w:p>
    <w:p>
      <w:pPr>
        <w:pStyle w:val="Normal"/>
        <w:bidi w:val="0"/>
        <w:jc w:val="left"/>
        <w:rPr>
          <w:lang w:val="en-US"/>
        </w:rPr>
      </w:pPr>
      <w:r>
        <w:rPr>
          <w:lang w:val="en-US"/>
        </w:rPr>
        <w:t> </w:t>
      </w:r>
      <w:r>
        <w:rPr>
          <w:lang w:val="en-US"/>
        </w:rPr>
        <w:t>?oä</w:t>
      </w:r>
    </w:p>
    <w:p>
      <w:pPr>
        <w:pStyle w:val="Normal"/>
        <w:bidi w:val="0"/>
        <w:jc w:val="left"/>
        <w:rPr>
          <w:lang w:val="en-US"/>
        </w:rPr>
      </w:pPr>
      <w:r>
        <w:rPr>
          <w:lang w:val="en-US"/>
        </w:rPr>
        <w:t>’</w:t>
      </w:r>
      <w:r>
        <w:rPr>
          <w:lang w:val="en-US"/>
        </w:rPr>
        <w:t>Ï?&gt;%ô?N÷éF—à?û|7”´ÎmÏö&amp;·¸~îíð??:¬?¼‹SöÎ¦™?,?Sylw÷x¾Ÿc?Ô¦QGQ?"»«fFž?„[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ÀD?y]äã„—zÌ‹&lt;hÝø</w:t>
      </w:r>
    </w:p>
    <w:p>
      <w:pPr>
        <w:pStyle w:val="Normal"/>
        <w:bidi w:val="0"/>
        <w:jc w:val="left"/>
        <w:rPr/>
      </w:pPr>
      <w:r>
        <w:rPr>
          <w:lang w:val="en-US"/>
        </w:rPr>
        <w:t>ék‹”?ŸCB(®èxÞWaŒ‘¦£D[&amp;?3•®&gt;hvÒÛ‚`ùÖÔÝ¨NFÊ?š?Å¯e</w:t>
      </w:r>
    </w:p>
    <w:p>
      <w:pPr>
        <w:pStyle w:val="Normal"/>
        <w:bidi w:val="0"/>
        <w:jc w:val="left"/>
        <w:rPr>
          <w:lang w:val="en-US"/>
        </w:rPr>
      </w:pPr>
      <w:r>
        <w:rPr>
          <w:lang w:val="en-US"/>
        </w:rPr>
        <w:t>?é*ÖÁ?IMÉ</w:t>
      </w:r>
    </w:p>
    <w:p>
      <w:pPr>
        <w:pStyle w:val="Normal"/>
        <w:bidi w:val="0"/>
        <w:jc w:val="left"/>
        <w:rPr>
          <w:lang w:val="en-US"/>
        </w:rPr>
      </w:pPr>
      <w:r>
        <w:rPr>
          <w:lang w:val="en-US"/>
        </w:rPr>
        <w:t>¬·I•œ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¾?¥Y–ÖPêtL¹?ûé0Å!÷?!?½‰©ñCÿ•G4~°:Ùéã?6vîßƒ"¦Žˆã©TèË^µ¡·*¥a?†!¤þT¶;Ë¯ëì$ ¼ÒÌf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ãTmX„pÔr</w:t>
        <w:softHyphen/>
        <w:t>Ö¿ÜšvÂe!?—…Æ</w:t>
      </w:r>
    </w:p>
    <w:p>
      <w:pPr>
        <w:pStyle w:val="Normal"/>
        <w:bidi w:val="0"/>
        <w:jc w:val="left"/>
        <w:rPr/>
      </w:pPr>
      <w:r>
        <w:rPr>
          <w:lang w:val="en-US"/>
        </w:rPr>
        <w:t>&amp;NÛÆÝ•GYÉ???Jj™?¶</w:t>
        <w:tab/>
        <w:t>: öcõ?&amp;gw¶ Zˆ5x¿ƒ?¡°?Øa¯…Ðµ?³ÍôhV{‰?Z÷?Z°ü•‚`›Ê&gt;Y“„ô?!y÷c¶R/ì10?j?8x§V</w:t>
      </w:r>
    </w:p>
    <w:p>
      <w:pPr>
        <w:pStyle w:val="Normal"/>
        <w:bidi w:val="0"/>
        <w:jc w:val="left"/>
        <w:rPr>
          <w:lang w:val="en-US"/>
        </w:rPr>
      </w:pPr>
      <w:r>
        <w:rPr>
          <w:lang w:val="en-US"/>
        </w:rPr>
        <w:t>¡ÿò«?‡Ð??Ö#núm?zñ†xp¼Á¨ÔÖµc²ivÚ?</w:t>
        <w:tab/>
        <w:t>?d‘uù0ŠÈR·Ç?Ögö:?®Gñ6ƒv?ð³ºÕ•—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SöÁ¦¾8‚8(?</w:t>
      </w:r>
    </w:p>
    <w:p>
      <w:pPr>
        <w:pStyle w:val="Normal"/>
        <w:bidi w:val="0"/>
        <w:jc w:val="left"/>
        <w:rPr/>
      </w:pPr>
      <w:r>
        <w:rPr>
          <w:lang w:val="en-US"/>
        </w:rPr>
        <w:t>·–‘å¹ ‰b[ð‚Õ1¬</w:t>
      </w:r>
    </w:p>
    <w:p>
      <w:pPr>
        <w:pStyle w:val="Normal"/>
        <w:bidi w:val="0"/>
        <w:jc w:val="left"/>
        <w:rPr>
          <w:lang w:val="en-US"/>
        </w:rPr>
      </w:pPr>
      <w:r>
        <w:rPr>
          <w:lang w:val="en-US"/>
        </w:rPr>
      </w:r>
    </w:p>
    <w:p>
      <w:pPr>
        <w:pStyle w:val="Normal"/>
        <w:bidi w:val="0"/>
        <w:jc w:val="left"/>
        <w:rPr>
          <w:lang w:val="en-US"/>
        </w:rPr>
      </w:pPr>
      <w:r>
        <w:rPr>
          <w:lang w:val="en-US"/>
        </w:rPr>
        <w:t>èÈòÄÆ?Pª?=6íàw¢ö´y"òÌO?ÙËú#4™MöÛw??”Ÿü vG</w:t>
      </w:r>
    </w:p>
    <w:p>
      <w:pPr>
        <w:pStyle w:val="Normal"/>
        <w:bidi w:val="0"/>
        <w:jc w:val="left"/>
        <w:rPr>
          <w:lang w:val="en-US"/>
        </w:rPr>
      </w:pPr>
      <w:r>
        <w:rPr>
          <w:lang w:val="en-US"/>
        </w:rPr>
        <w:t>¦æä?íyD?óa@©y]¶H=eq‹O,_ßÙe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µhÇ±?Ï§??: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º)ú?!Äó0?—Ç wš‚N›?,?m</w:t>
      </w:r>
    </w:p>
    <w:p>
      <w:pPr>
        <w:pStyle w:val="Normal"/>
        <w:bidi w:val="0"/>
        <w:jc w:val="left"/>
        <w:rPr/>
      </w:pPr>
      <w:r>
        <w:rPr>
          <w:lang w:val="en-US"/>
        </w:rPr>
        <w:t>Omkaœx€Ã??ÕÚ?TFÈÊªx#›A?xùÂž|"EÛP4Ç_îï¡.¹òrÌ&gt;¬š)4&amp;Dž?÷??þ¶?[Éž?êR?}}°?êR9n¯½ÄÕ?fñh:Í7H˜é×ê/ÎX«???Üp@ç¡&lt;?è˜jˆl?À¼M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Þnùƒìß²'ó</w:t>
      </w:r>
    </w:p>
    <w:p>
      <w:pPr>
        <w:pStyle w:val="Normal"/>
        <w:bidi w:val="0"/>
        <w:jc w:val="left"/>
        <w:rPr/>
      </w:pPr>
      <w:r>
        <w:rPr>
          <w:lang w:val="en-US"/>
        </w:rPr>
        <w:t>r?¸0ô&amp; ëK®îêùÄ¹±?‰|9•™f´</w:t>
        <w:softHyphen/>
        <w:t>G¸vNÛ”óê¿òˆÈ×z Âè}Ÿ‰-8.‡Øënõèv'rÆ˜É{8DrïÆª©e”±&gt;?X</w:t>
        <w:softHyphen/>
        <w:t>?P»›UšôÁÂe^uü;„‹_?E¤pÑü!çj˜Ç1RËªò&amp;0Ø-èÓ†a°íY</w:t>
        <w:softHyphen/>
        <w:t>¥ê¶</w:t>
        <w:tab/>
        <w:t>Ö~ÔãªŽ &amp;&lt;Üó#På«ç9Ü/Qá?Ì}v?--XkdÁ·c¢^nÑ)[&gt;Zå!a/•ËÍû¯&lt;"ì¥b‚»ín$k?ÅèKöñJÈÜ…8ùÃ»=º¨R?´qk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ÉµlDuÆø2?º²Tù¬!9ËkÅ)}ç”,Pó€H+ÿæ ? —R’ôÀIT‰VzJ1ð%³AüF.°úœgæöí?ƒzòlÙý?bäkÇ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5\?¢ù ®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Ñ˜l+8øäø£/?¼"ª#·iäô??£ˆØ.w{7-ËÑ?3•&amp;w¡&lt;OH?ø»¯=Õ¤:?W“°ö¿%WÓÆV ýFOõèµ\å?–'´eQ¢/Ç5Ár?æ2®fâ²CÑþ¹çå U5Ë%³–&amp;?ÌV?^¶#áV(õ8©J?[t^«'?Ú¶)îƒSÐš5žòóÝ{|@`´%¡ìEr÷®…ºÎ°ãû§Ç™„Z:Z7¤zç7lv{Y³q&lt;8??£?xò5¦fgÆ$Æ†Žœ§?Š¬w`S=?ÃÈ¢|x´?Îû?¬?Ëi?¤p?Ö?5•Æ§Nhã`Ð˜i½wó????S?„™åßÆÈöì„¹ØB?</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Ê—&gt;?½øµ½éfš?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È?Yçªž«bÛíPáÌ’úÙ?¬kR]s?Hx+ÿ—HÖ¢?ïÛynh]&gt;á|o?–?`Ï¢€€éÍõK;îí•þ6¶mÀ®uÝ†õòÊçòIlB—¤oÙC&lt;vºöì6?‚ï?8?øv):žä=…K·?ÿ¡p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Ö¦x…è»Ò^ÇÄZ?óoªŠÝãßaYËÝqæqragB\âZæøf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K?N7Vÿ\%;t¾â6ÈÎþ??-‡</w:t>
      </w:r>
    </w:p>
    <w:p>
      <w:pPr>
        <w:pStyle w:val="Normal"/>
        <w:bidi w:val="0"/>
        <w:jc w:val="left"/>
        <w:rPr/>
      </w:pPr>
      <w:r>
        <w:rPr>
          <w:lang w:val="en-US"/>
        </w:rPr>
        <w:t>Í®í?o@Qa2½«»??Ä¿¾î™®É(Ñr0SðÍI?j?</w:t>
        <w:softHyphen/>
        <w:t>®të?\??œÃŸ&amp;¿?ÃÑdJo:Ê¨M‹bÂAµ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TjKŸû§Ççt?Ê˜GÏ¬F·jÐÖw,Kªrg(?”K?Ð1{Ï?QkâRýè5? +æ?Ž?f?˜?Op</w:t>
      </w:r>
    </w:p>
    <w:p>
      <w:pPr>
        <w:pStyle w:val="Normal"/>
        <w:bidi w:val="0"/>
        <w:jc w:val="left"/>
        <w:rPr/>
      </w:pPr>
      <w:r>
        <w:rPr>
          <w:lang w:val="en-US"/>
        </w:rPr>
        <w:t>,d¾HŽ`¹6â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Ñ?ùmxUiHV&lt;o_O£]TmŠà¥6</w:t>
      </w:r>
    </w:p>
    <w:p>
      <w:pPr>
        <w:pStyle w:val="Normal"/>
        <w:bidi w:val="0"/>
        <w:jc w:val="left"/>
        <w:rPr/>
      </w:pPr>
      <w:r>
        <w:rPr>
          <w:lang w:val="en-US"/>
        </w:rPr>
        <w:t>?·ý$Ê·8?‚X8@ïµècÒ»¢??L‰^ÿ$?&amp;¤©«?é7q®uWª?…£ºÒM?J?:X6SmÂ€*Æ“?³ž]ô?¾•Á¦ŠÐ.*âfã‰Ð9j?Sª?¹ji‚¬¨·; b°Ì?`RÿE?ªlÿÔ¦&gt;çÂ¨În™»v}V\6h$?Ç£íÑ–Ø¡^¸¿ã‘²1q¼1Ý?Ì4Ù½ª“</w:t>
      </w:r>
    </w:p>
    <w:p>
      <w:pPr>
        <w:pStyle w:val="Normal"/>
        <w:bidi w:val="0"/>
        <w:jc w:val="left"/>
        <w:rPr>
          <w:lang w:val="en-US"/>
        </w:rPr>
      </w:pPr>
      <w:r>
        <w:rPr>
          <w:lang w:val="en-US"/>
        </w:rPr>
        <w:t>#?^xP‹×Æ´5dý•ÎöÇÔ6ÇÉ?–z?m4K´Ñj?Oê</w:t>
      </w:r>
    </w:p>
    <w:p>
      <w:pPr>
        <w:pStyle w:val="Normal"/>
        <w:bidi w:val="0"/>
        <w:jc w:val="left"/>
        <w:rPr>
          <w:lang w:val="en-US"/>
        </w:rPr>
      </w:pPr>
      <w:r>
        <w:rPr>
          <w:lang w:val="en-US"/>
        </w:rPr>
        <w:t>ÅÍË±p#;ëÉ÷öG?#xßÝ(b¿£??A÷™??qtwD´ôë\ŸÉ?•÷þtšáfc„?R@÷°¶9ÖM5 û?R)0?· æ?²D9«0Ü!:??ãQ§Ÿœ^?ûr2Þè¨±Vn‚jm,,ö°ÿš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å?&gt;+ž</w:t>
      </w:r>
    </w:p>
    <w:p>
      <w:pPr>
        <w:pStyle w:val="Normal"/>
        <w:bidi w:val="0"/>
        <w:jc w:val="left"/>
        <w:rPr/>
      </w:pPr>
      <w:r>
        <w:rPr>
          <w:lang w:val="en-US"/>
        </w:rPr>
        <w:t></w:t>
      </w:r>
      <w:r>
        <w:rPr>
          <w:lang w:val="en-US"/>
        </w:rPr>
        <w:t>ÐÛ;2XƒØ÷‚¢l?¹4üXm?æTõ3¸N?`9‰v¼ </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ù??CÛ8-;S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â%`´)?ÔõÂ©,¨</w:t>
      </w:r>
    </w:p>
    <w:p>
      <w:pPr>
        <w:pStyle w:val="Normal"/>
        <w:bidi w:val="0"/>
        <w:jc w:val="left"/>
        <w:rPr/>
      </w:pPr>
      <w:r>
        <w:rPr>
          <w:lang w:val="en-US"/>
        </w:rPr>
        <w:t>¦?“g‘¯ü?WÓT0K?¾Bª» å¥?õ0C???Õ¡¶;÷ðA»ÏŠ©ñ˜©.^5</w:t>
      </w:r>
    </w:p>
    <w:p>
      <w:pPr>
        <w:pStyle w:val="Normal"/>
        <w:bidi w:val="0"/>
        <w:jc w:val="left"/>
        <w:rPr>
          <w:lang w:val="en-US"/>
        </w:rPr>
      </w:pPr>
      <w:r>
        <w:rPr>
          <w:lang w:val="en-US"/>
        </w:rPr>
        <w:t>j±&lt;?ð??,.k?Ô)Ä.-æ¢Ù‹MXáƒâž¤çªä²ãs?KßLC¸x?7ÕÔKÂ?²uÞ^P?m³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mŠó??Y¶&gt;Lf?Êp]ˆ×-¿A¦l?«Ý%‘^?ˆwÔ?¢øæ–`ÏÝƒ?Á§ªì!-·h|bØ&gt;ø·?4ÑÁÃ?Û«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lt;x?œ¾…0fhÀ±žVKµu¹b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vMq%Òk?¥Ž*&amp;ð*·??Óº²‘?Q</w:t>
        <w:tab/>
        <w:t>a9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uó??Jox*×™ª£³¥6]–ÑM2ŒœOh.Ò9nânñ÷?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jÊÔõd×¹ž.ùz</w:t>
      </w:r>
    </w:p>
    <w:p>
      <w:pPr>
        <w:pStyle w:val="Normal"/>
        <w:bidi w:val="0"/>
        <w:jc w:val="left"/>
        <w:rPr/>
      </w:pPr>
      <w:r>
        <w:rPr>
          <w:lang w:val="en-US"/>
        </w:rPr>
        <w:t>ÏW¥eÙ(?ŽŸßÊð½¢??ÛgÚ`ævÕ:cêéÜmR$‰Rñ¶\lÕým5ˆW,ˆ“–×Ú–]?6sâ®ƒY8Uu}ezZ€#®§Ù9ŠE1?Ç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É?¸Ô¥ix=€c??Rû›+'†õ¾´üý¼åsfÈ’?©ê‰‚*,Ç-†±-jþ€²&gt;?\j‘0Þ@†Ü¹?c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Û`uÐ(k:Çs¹Là?K?znÄOuk¸X3œfÕx¼»&gt;rKŠ?Éå‰IøÉu{Ý?</w:t>
        <w:softHyphen/>
        <w:t>öS&lt;?T`uNu\1W¨ºLŠ_ô˜ CÔz’WŸÅ'"ˆ</w:t>
      </w:r>
    </w:p>
    <w:p>
      <w:pPr>
        <w:pStyle w:val="Normal"/>
        <w:bidi w:val="0"/>
        <w:jc w:val="left"/>
        <w:rPr/>
      </w:pPr>
      <w:r>
        <w:rPr>
          <w:lang w:val="en-US"/>
        </w:rPr>
        <w:t>u ”Åg‡‚?|ª&gt;K~¨°V§{£¼šñ¦œ.ÜDh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u??à!4–rä?ZÞ?????BS&lt;</w:t>
        <w:softHyphen/>
        <w:t>D4^=à?š8›¤×à¦§?w^øÂ?-¬</w:t>
      </w:r>
    </w:p>
    <w:p>
      <w:pPr>
        <w:pStyle w:val="Normal"/>
        <w:bidi w:val="0"/>
        <w:jc w:val="left"/>
        <w:rPr/>
      </w:pPr>
      <w:r>
        <w:rPr>
          <w:lang w:val="en-US"/>
        </w:rPr>
        <w:t>-4q=tC</w:t>
      </w:r>
    </w:p>
    <w:p>
      <w:pPr>
        <w:pStyle w:val="Normal"/>
        <w:bidi w:val="0"/>
        <w:jc w:val="left"/>
        <w:rPr>
          <w:lang w:val="en-US"/>
        </w:rPr>
      </w:pPr>
      <w:r>
        <w:rPr>
          <w:lang w:val="en-US"/>
        </w:rPr>
        <w:t>p“7ú‘G</w:t>
      </w:r>
    </w:p>
    <w:p>
      <w:pPr>
        <w:pStyle w:val="Normal"/>
        <w:bidi w:val="0"/>
        <w:jc w:val="left"/>
        <w:rPr>
          <w:lang w:val="en-US"/>
        </w:rPr>
      </w:pPr>
      <w:r>
        <w:rPr>
          <w:lang w:val="en-US"/>
        </w:rPr>
        <w:t>|?Ü„Ü«ì¤N’ÚTsÕÍ÷¼%O~D?Üe&lt;¹C:si—íáî+hÍ¥—?½Ø'7ìŒ1zdgÊAr¿?</w:t>
        <w:softHyphen/>
        <w:t>&amp;¿=aÍ5Q?#?×N4Ø"q3#?Ëz#C¹‚UwÊa÷îß?ð?Ý³?/}ªá???Ø˜ÇiÌ?n(??m?ËÃnòDSCF-³¡H?‰ë&gt;ð??äM³ŒVu=?V¹Ã]ˆy4“?2vs¹?ˆ?³¨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šÝOö˜TÀÖeþ?š…é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²¸y@N4^@X?v}?Z‚KÁ¿Bw2Ð™?ü^&lt;~ÍËG?Èql?/±_ØéDø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µ\À›¯¿XDKž&gt;"½Ž~L;V?–Ôùf¸{¤éj·§ÆœpÒœ¨?qï?E¶rs??F?^É&gt;’¥€U¢‘Û&gt;o?a?Cã_ó?MŒÓ|t7 3«ÉôZ?ll?Ž?á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ˆ?Û°P¹"Á‰—©Õ_ù±pû*Ú‰¥F¿²#?$¤ÉQDt^Uyùã¦‰?4%£ƒ,??|6&lt;?|êuWÚ?j]5‘ðšª¶Šµ7J?ž?K"rµÀ5‚Õ+??!pÎ\¢˜²iVØ¿?*?aÍá¬?â?º]8Ø?¬íÍ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amp;gËÀ?c£Y??Ñ–~·ç5otß{y‰ýÝ=ò½~¤í˜,Øvkµ</w:t>
        <w:softHyphen/>
        <w:t>?‘»^!O?n</w:t>
      </w:r>
    </w:p>
    <w:p>
      <w:pPr>
        <w:pStyle w:val="Normal"/>
        <w:bidi w:val="0"/>
        <w:jc w:val="left"/>
        <w:rPr/>
      </w:pPr>
      <w:r>
        <w:rPr>
          <w:lang w:val="en-US"/>
        </w:rPr>
        <w:t>É’Ëb)1µË¼±?²–/¨‚˜2"?³Û¹XØpŒÑùÍf</w:t>
      </w:r>
    </w:p>
    <w:p>
      <w:pPr>
        <w:pStyle w:val="Normal"/>
        <w:bidi w:val="0"/>
        <w:jc w:val="left"/>
        <w:rPr>
          <w:lang w:val="en-US"/>
        </w:rPr>
      </w:pPr>
      <w:r>
        <w:rPr>
          <w:lang w:val="en-US"/>
        </w:rPr>
        <w:t xml:space="preserve">üºi? "ymÄI©Xj`d˜é€@ºJ?e¼uWa†à¾W{EØ2TÂ´?è0Þ¤”ûÑöš÷“ê?Z?“å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Öî€ìpH—8ŽçÌ K</w:t>
      </w:r>
    </w:p>
    <w:p>
      <w:pPr>
        <w:pStyle w:val="Normal"/>
        <w:bidi w:val="0"/>
        <w:jc w:val="left"/>
        <w:rPr/>
      </w:pPr>
      <w:r>
        <w:rPr>
          <w:lang w:val="en-US"/>
        </w:rPr>
        <w:softHyphen/>
        <w:t>W±tJ xfµö?À?bÂ¶&gt;U&gt;F?Ýk=ÞŠ”m:?%ì}ƒÍ®è¾uv¶?</w:t>
      </w:r>
    </w:p>
    <w:p>
      <w:pPr>
        <w:pStyle w:val="Normal"/>
        <w:bidi w:val="0"/>
        <w:jc w:val="left"/>
        <w:rPr>
          <w:lang w:val="en-US"/>
        </w:rPr>
      </w:pPr>
      <w:r>
        <w:rPr>
          <w:lang w:val="en-US"/>
        </w:rPr>
        <w:t>ô1dÞ~ç?lÃTëî‡T?¤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ÊC?k¦[ˆv?«+pU½àB‘çºMìô|Ö»?lÑÓh‹®‚Ã´’è0c—i¹½?•ÖÇ¢ÃŒ3</w:t>
        <w:tab/>
        <w:t>Vü¦«/fž'?÷Ù?ž??ä6??J±÷¥??KËMEoqnàm®±F?lÉ/aÜóoàý?ÐÜ¸6ìEè?{–«?&gt;?´d?‰»Ðó=dÜ¹Ôû°ûÍ?Àsûf›Çìõ»˜+æ?ˆóJï¦†Ë¥Í?V?ô</w:t>
      </w:r>
    </w:p>
    <w:p>
      <w:pPr>
        <w:pStyle w:val="Normal"/>
        <w:bidi w:val="0"/>
        <w:jc w:val="left"/>
        <w:rPr/>
      </w:pPr>
      <w:r>
        <w:rPr>
          <w:lang w:val="en-US"/>
        </w:rPr>
        <w:t>Þ¯@c??Óá??¶nÌ’ Êý6¸âÒ9</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Û?Å¸Rä’1˜\åÐ$Sù?›Î‚›Ù?_×'ƒy€½;¼Ð»Ê¯°%˜S?2Ë?ä{^Û$@$›C–Èßv?‹›3?9»…rùiç?R</w:t>
      </w:r>
    </w:p>
    <w:p>
      <w:pPr>
        <w:pStyle w:val="Normal"/>
        <w:bidi w:val="0"/>
        <w:jc w:val="left"/>
        <w:rPr/>
      </w:pPr>
      <w:r>
        <w:rPr>
          <w:lang w:val="en-US"/>
        </w:rPr>
        <w:t>í¦#xá?=·¿Ê</w:t>
      </w:r>
    </w:p>
    <w:p>
      <w:pPr>
        <w:pStyle w:val="Normal"/>
        <w:bidi w:val="0"/>
        <w:jc w:val="left"/>
        <w:rPr>
          <w:lang w:val="en-US"/>
        </w:rPr>
      </w:pPr>
      <w:r>
        <w:rPr>
          <w:lang w:val="en-US"/>
        </w:rPr>
        <w:t>8¤ÚcÞá3¢¬e²á?Ñ?[Ml³?µ7ÚM~&gt;Ú—Ô!¾Û‘k?a¾pàz]¯3ªÙ?gÚ?l</w:t>
        <w:tab/>
        <w:t>Cvj¨Š3EÍ³yŠ[4ž™IeÀ“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éQ“uðRï?†Mª²O½#.?Š*%cÇ»5¬Abzv'?‡öÒ·;ˆnIì·W4Êvãf+ðÔ(Ý²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Á¼·m?]õocºÁñS:Ñúàã—*¹º?j`¾)oë?_„8#‘b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ÑÚÀÂ0™°L?%Âñjz›»aŽî&lt;?Ãh’Bè6íµo-¥</w:t>
      </w:r>
    </w:p>
    <w:p>
      <w:pPr>
        <w:pStyle w:val="Normal"/>
        <w:bidi w:val="0"/>
        <w:jc w:val="left"/>
        <w:rPr/>
      </w:pPr>
      <w:r>
        <w:rPr>
          <w:lang w:val="en-US"/>
        </w:rPr>
        <w:t>ÿDYpXˆeêí({Ý¿?ˆÛë?H?ï??ç²úíÀ°Ò@[*E?z?(ò‚ö?$FÈS†?¢êE&gt;/Ä-œßIä]ø?„¡</w:t>
        <w:tab/>
        <w:t>?S‡m:Ý*?©sI¶#yë¾ÑÑó2™pt?E§?´‘?Ì÷JB?Š´—yxwæ0ä`ž«¤2›?µ??3÷OŸ{îoè/</w:t>
        <w:softHyphen/>
        <w:t>Í2Þ#¼“Ü×Ñû$3CÂ?kÅó@Î?ÉYàV€ÔS@</w:t>
      </w:r>
    </w:p>
    <w:p>
      <w:pPr>
        <w:pStyle w:val="Normal"/>
        <w:bidi w:val="0"/>
        <w:jc w:val="left"/>
        <w:rPr>
          <w:lang w:val="en-US"/>
        </w:rPr>
      </w:pPr>
      <w:r>
        <w:rPr>
          <w:lang w:val="en-US"/>
        </w:rPr>
        <w:t>]ùšÍæ J~fYàÓ6H.¹?µá?Zð¸Ï&lt;Àiá@`cßíýêt¯íÝe…Ï]N‡ä?…?ÍìP^?êˆ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S‡É|ÈZ?ZF·,‹_”èxlë]~LÌg]"ªÅûx?#‡…Ð‹¸??gŒæ9?dÙ¥Ã]‰?Cjàv¬ŠÕ©?/ô¸ü¥*"</w:t>
      </w:r>
    </w:p>
    <w:p>
      <w:pPr>
        <w:pStyle w:val="Normal"/>
        <w:bidi w:val="0"/>
        <w:jc w:val="left"/>
        <w:rPr/>
      </w:pPr>
      <w:r>
        <w:rPr>
          <w:lang w:val="en-US"/>
        </w:rPr>
        <w:t>6±26žÖ[˜l4"?È&lt;N?ÆUÿ²?&amp;ŒáyÅíÕVjµ¦3åwùÛ†xUê¾’{‚)?¼€òÖÚÔ%ï§j^y?‹í?#œ²i0n¶òxQéV.Ñó`S??•.¡ Gïë‰J¦ÀCË?gŒAÔ?Å˜?·å:È8-:©08$??´½„?ÊsÃø×^;??2\ìhµ*ñº?ì6ã`x©Y?·d?Ÿ??Á+?beã?6¿æÐÚïþµ¶w?%þ'ìOÿÖž‡üm½9ðë»?ú©&lt;Q?×˜W§èK”y?æp›xcö</w:t>
      </w:r>
    </w:p>
    <w:p>
      <w:pPr>
        <w:pStyle w:val="Normal"/>
        <w:bidi w:val="0"/>
        <w:jc w:val="left"/>
        <w:rPr>
          <w:lang w:val="en-US"/>
        </w:rPr>
      </w:pPr>
      <w:r>
        <w:rPr>
          <w:lang w:val="en-US"/>
        </w:rPr>
        <w:t>Ýè*&amp;rÑ,"¸?GõÄ®%j"`O•¶ZÌú</w:t>
        <w:softHyphen/>
        <w:t>Þ 9ð</w:t>
        <w:softHyphen/>
        <w:t>’™</w:t>
        <w:tab/>
        <w:t>–†µ%X?2;7·$ÛÉº£uˆ·St£D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ÎŽ¯Lô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c”õ,+jûþé=—à“ãE•§TAäA`ª˜O±°j}˜Ã~G7ÑŒ„Ü¦V2Ù?üî;ð?y</w:t>
      </w:r>
    </w:p>
    <w:p>
      <w:pPr>
        <w:pStyle w:val="Normal"/>
        <w:bidi w:val="0"/>
        <w:jc w:val="left"/>
        <w:rPr/>
      </w:pPr>
      <w:r>
        <w:rPr>
          <w:lang w:val="en-US"/>
        </w:rPr>
        <w:t>@VvÉáf¾¢?d×¨ÎôÅ?X÷?:1ù?Épƒ”?4«Í=ƒí%…Fóù’Í„??ì?Vƒ!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Àf9¢??Pk?¥íœXáàC´þB÷øím-?Éûˆo?Ñµ™çÝ?</w:t>
        <w:softHyphen/>
        <w:t>ãmïÉ?Da·(¼B—Duù}¿,ŒÝzDãÎ?cô</w:t>
        <w:tab/>
        <w:t>?Š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Ae?¬€~“Ââ OI/êÂ_ŸO&lt;?gÖIÎejjâö.Ù</w:t>
        <w:tab/>
        <w:t>5ië?*3í?oº)\??Q?øé"ˆY-W??&amp;LÊ?n¹˜yýs/BÎä}'ŽÃÐÕ{ÎÇšúc?\?3xŠZ??#«?ôp-dÄƒEj”%dÆÅæ¦.:¬È@Q?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c©YÎ?’?JZ³ž/)É?–&lt;6E%Lmvû?Ý?ôí‚N|Õßø#@?«?ž|Œ!£4É^?¶vbáäc¡?U[®?ãª?v~@Æ&gt;v^ërOÌ±Šhõéf3è±"ZØÍ,¸Q&gt;©·m5m±Eã[ŽeoG*ñTR(Z@?ò?9E)/–§Ø–iÔÌ(</w:t>
      </w:r>
    </w:p>
    <w:p>
      <w:pPr>
        <w:pStyle w:val="Normal"/>
        <w:bidi w:val="0"/>
        <w:jc w:val="left"/>
        <w:rPr/>
      </w:pPr>
      <w:r>
        <w:rPr>
          <w:lang w:val="en-US"/>
        </w:rPr>
        <w:t>?XØ+—kCÕ²wL??P#fÖ?hvLÂ? ½Â´£: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e7¨tàV?¥wÑ??j?µèÂAeõ?S\ìf?žNÅ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7FñLþmñw÷®±\U÷txÉfª/3ÝãƒÎ?†+@q‹§¤õ?U¸msÔ?Iüä7úyg1±‘?</w:t>
      </w:r>
    </w:p>
    <w:p>
      <w:pPr>
        <w:pStyle w:val="Normal"/>
        <w:bidi w:val="0"/>
        <w:jc w:val="left"/>
        <w:rPr/>
      </w:pPr>
      <w:r>
        <w:rPr>
          <w:lang w:val="en-US"/>
        </w:rPr>
        <w:t>?&gt;A°,ŽÛ</w:t>
        <w:softHyphen/>
        <w:t>õ?s?¸?ïË?Mµúf;?¼?J+5Ï¤v;_àiW?Ki+®xdDm2ÁÝ??‘É ?¥×?‚,ÃòŒMF';¥G¯DwÃ#?˜TóŽ‘?-²F‡f®?C?§s?5yÕu~®ö±??nc¢?ƒk‰O¾Fùžªäj¥¿(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ûT]ÊÀ%?œb2 J–ùî?‡äÚ1™ZÀ?¿ý€5¢?¼È]‰JÉÀ‘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Î³ä(E.ˆ2?÷R?]°Uå×žk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Ÿ¨aÞQ€‚m?;¡?Ã„?êº.0Ý]q²,Fqá3Ä$Úfä&amp;€µ?7ˆ&gt;o×±G'ÆiéóÄÖéåå¸õ¦??÷Y˜„¬M£óã¼{‡§Ž‘?Öa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ÐWÜ[É?ûa*ÍËq&lt;?bY`YŒÇCQ^?ÓöÜSJèB??›|SíU†À?ó©ñÔ½dª‘bä™ªzÆú¾Kÿfc\m§"</w:t>
        <w:tab/>
        <w:t>???QŽŒ?=¦Mfä|xÂ#øÉö¹ömY?éô“9_=Œj©vA(Šû/õÂ?&amp;?·m</w:t>
        <w:tab/>
        <w:t>Å‘©i•2?•&gt;?ÚY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¾Â±QmÝ7?6]ø??;«ägô7ð:Æß4÷M«ä?3</w:t>
        <w:tab/>
        <w:t>i*æ¹</w:t>
      </w:r>
    </w:p>
    <w:p>
      <w:pPr>
        <w:pStyle w:val="Normal"/>
        <w:bidi w:val="0"/>
        <w:jc w:val="left"/>
        <w:rPr/>
      </w:pPr>
      <w:r>
        <w:rPr>
          <w:lang w:val="en-US"/>
        </w:rPr>
        <w:t>ò·Gß8½š½=¾´ÏdÂ2¸"ûA §Y¬?»Y¹z$©gãÜ?+Ïdl‚Ú÷·(”Ë½?Gë…?ë:/ŽŽcÙ™c?yÁœk‰´</w:t>
        <w:softHyphen/>
        <w:t></w:t>
        <w:softHyphen/>
        <w:t>y??|Lj&lt;?¶ôám??/ŸAKñ?"·ÈWM4</w:t>
        <w:softHyphen/>
        <w:t>?…Þ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F†?Ü?[ä?ÕR€zÈðx8ç “©`š_?Ž–lß¦øšþ®1=pt‹¢eZº™kV?“ e)·ŒÄÇÆ^Mç8ž¹òz‡æže¶ó?Ž#vªÔ„á?1Z</w:t>
        <w:softHyphen/>
        <w:tab/>
        <w:t>äÚ(˜ˆW?d¥Ú4 ËŸõn‘ vY’óN¬“Üˆù¼@i÷3^?</w:t>
      </w:r>
    </w:p>
    <w:p>
      <w:pPr>
        <w:pStyle w:val="Normal"/>
        <w:bidi w:val="0"/>
        <w:jc w:val="left"/>
        <w:rPr/>
      </w:pPr>
      <w:r>
        <w:rPr>
          <w:lang w:val="en-US"/>
        </w:rPr>
        <w:t>´6N‚I?´¼N?]á?;k‰&amp;¬þïˆ‹¬]ÆŸ</w:t>
      </w:r>
    </w:p>
    <w:p>
      <w:pPr>
        <w:pStyle w:val="Normal"/>
        <w:bidi w:val="0"/>
        <w:jc w:val="left"/>
        <w:rPr>
          <w:lang w:val="en-US"/>
        </w:rPr>
      </w:pPr>
      <w:r>
        <w:rPr>
          <w:lang w:val="en-US"/>
        </w:rPr>
        <w:t>y?Ïë?Ôpl…@¥½®´—t"ÆºLÖ„É‡þô?@Ïx›µßø?Q?s‡?H¬žø]ï?±‘•èÿ?„1%'</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4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49 0 R/Group&lt;&lt;/Type/Group/S/Transparency/CS/DeviceRGB&gt;&gt;/Tabs/S/StructParents 11&gt;&gt;</w:t>
      </w:r>
    </w:p>
    <w:p>
      <w:pPr>
        <w:pStyle w:val="Normal"/>
        <w:bidi w:val="0"/>
        <w:jc w:val="left"/>
        <w:rPr>
          <w:lang w:val="en-US"/>
        </w:rPr>
      </w:pPr>
      <w:r>
        <w:rPr>
          <w:lang w:val="en-US"/>
        </w:rPr>
        <w:t>endobj</w:t>
      </w:r>
    </w:p>
    <w:p>
      <w:pPr>
        <w:pStyle w:val="Normal"/>
        <w:bidi w:val="0"/>
        <w:jc w:val="left"/>
        <w:rPr>
          <w:lang w:val="en-US"/>
        </w:rPr>
      </w:pPr>
      <w:r>
        <w:rPr>
          <w:lang w:val="en-US"/>
        </w:rPr>
        <w:t>49 0 obj</w:t>
      </w:r>
    </w:p>
    <w:p>
      <w:pPr>
        <w:pStyle w:val="Normal"/>
        <w:bidi w:val="0"/>
        <w:jc w:val="left"/>
        <w:rPr>
          <w:lang w:val="en-US"/>
        </w:rPr>
      </w:pPr>
      <w:r>
        <w:rPr>
          <w:lang w:val="en-US"/>
        </w:rPr>
        <w:t>&lt;&lt;/Filter/FlateDecode/Length 10010&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Å=É®$¹q÷?ú?ê8#àesI’™ÀC?Uïu</w:t>
        <w:tab/>
        <w:t>6,@²ÆðAÐa,Æ:hF–Û?ÿ½“dD0‚KÖëîÊ‘—éîÊL.ÁØ7~¸üýÓ_þüýŸ&gt;žŸ?\&gt;}úþOÿõÃžþðáúó§O?ÿõ?¾û¿¿ýðá·ßÿø—Ÿ¾ÿô—ŸúðûÿýOñ§ÛÏ?úáïçóéúúrúðëß»Óÿóþ&gt;ý¸ýg™¬?Y=™“Óëižœ?ýý‡÷ïþü«÷ïþûý;5©ø?Ë?ìIÜê¦y&gt;-³žü’^û÷_~zÿîúÝûw?núd§ÕŸ¾ûs?Zmÿ«Oz–“5“šOßýu?-Î¸Í¯uZ€:ýúý»?&lt;+3_ÎnûÃ¿žŸ´Úþâ&gt;žŸ–øÃ²ý0Ç¿¸³6ÛŸÁoÿxÖöy[”=?™ø£3é?ã_ÎOñewÁ¯,þ%œµŽOn0‡Wâ &lt;}÷Ïïß}Ü¶ð»ÏÞ²i·ìì¤}½ç¼Óož¾}ôdó47?†É~ýíÓüÍåÛ'3súvùF»íø?“þ;§ÿž¾j5¶]?Óº}Ð]N„~Ø€?ÏyžóqÌ×ü÷xˆóvöV?\ˆÏœË¿ÅSŠè`_è¯ó†?6¾gã?Û{i@{A_Î&gt;N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þ–ÆÈ¯…Œb6Î«áa?(-ÂœŸÖ8Â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¼?£¶?\?xÞ&amp;Ò+.`Ã-3³mÚËWáØÜ!+¯¦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ýKõóWæNk—àž–G¯Ë?;-ëÉøÉ™Ó?÷½NfVš½ø¶·péé)_:~»l¬P®ý´-tÛæŸþð6Í&amp;¾jÊEO«íMÙ?×ïÒÿ&gt;þæåtúðÛ(?~óòO¯'?|=sòE</w:t>
        <w:softHyphen/>
        <w:t>‘ÿD^®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søî÷ûþ'úTø—ïúñôÍßÿ÷é_ÿí[?ç3‘ÀŸ´®÷•°`Ñéý??Ø(4DÒN&lt;;1õD`:èÄ«?ŸÎì~#ÒHän#R“äÁöÿÈí¯ùko¶÷t¢÷øipÛŸþ??„Ö8n|#x1‰(½Ê„?¿Ù†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HÂçk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í¼½ÞÌÇ¸À´´w©!D;w‰ñ¸[?––í,,?XÁžW|å–~Rú5m:å?DçüršifOóL?›ñ©Ž³&amp;øÇG?È-Œ¾?¾1x~ÛûÁà¯</w:t>
        <w:tab/>
        <w:t>Ì&amp;Ka?gž¾»ÀŸW|Ó—?ñU¼ÀÉ{øþu{zãoÀb6?àÑ'6{³É´ñ‰?ÔIëX3P^2ª¹ôËÃ—´nò`?‡n?±HekCY—</w:t>
      </w:r>
    </w:p>
    <w:p>
      <w:pPr>
        <w:pStyle w:val="Normal"/>
        <w:bidi w:val="0"/>
        <w:jc w:val="left"/>
        <w:rPr/>
      </w:pPr>
      <w:r>
        <w:rPr>
          <w:lang w:val="en-US"/>
        </w:rPr>
        <w:t>Çžî“?HX}Ô?|±28d</w:t>
      </w:r>
    </w:p>
    <w:p>
      <w:pPr>
        <w:pStyle w:val="Normal"/>
        <w:bidi w:val="0"/>
        <w:jc w:val="left"/>
        <w:rPr>
          <w:lang w:val="en-US"/>
        </w:rPr>
      </w:pPr>
      <w:r>
        <w:rPr>
          <w:lang w:val="en-US"/>
        </w:rPr>
        <w:t>a]’ÐhA?Q$?2?0±‚rØFå×ò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Œ–¸â*TIÏ</w:t>
        <w:tab/>
        <w:t>SØÑ</w:t>
        <w:softHyphen/>
        <w:t>l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Ñ[¢!ÿÒ¼Ê¦D°^¹NZv??þyÉë'Î´?Æ”)ó9?‡÷…%æ!?ŽT&amp;¨)„Ãñ</w:t>
      </w:r>
    </w:p>
    <w:p>
      <w:pPr>
        <w:pStyle w:val="Normal"/>
        <w:bidi w:val="0"/>
        <w:jc w:val="left"/>
        <w:rPr/>
      </w:pPr>
      <w:r>
        <w:rPr>
          <w:lang w:val="en-US"/>
        </w:rPr>
        <w:t>`</w:t>
      </w:r>
    </w:p>
    <w:p>
      <w:pPr>
        <w:pStyle w:val="Normal"/>
        <w:bidi w:val="0"/>
        <w:jc w:val="left"/>
        <w:rPr>
          <w:lang w:val="en-US"/>
        </w:rPr>
      </w:pPr>
      <w:r>
        <w:rPr>
          <w:lang w:val="en-US"/>
        </w:rPr>
        <w:t>0ñ´Ìˆäþ?ž?Å?§)ÐÉ„ï?Ý£6N;n???ïò9Ä™?¤é«?5}X‘éâBT!??ÒWö&lt;óçã3?®–8ÖüL_k9&lt;J?vP!?NBÛÀ??Õ£VB?ŒÂ??çi?‘ól(VÕ ³Ê&gt;W??ÂØ?Eftx?Cø,š=âèkAs³&amp;Õy-ð½ä“‰ò.á</w:t>
      </w:r>
    </w:p>
    <w:p>
      <w:pPr>
        <w:pStyle w:val="Normal"/>
        <w:bidi w:val="0"/>
        <w:jc w:val="left"/>
        <w:rPr>
          <w:lang w:val="en-US"/>
        </w:rPr>
      </w:pPr>
      <w:r>
        <w:rPr>
          <w:lang w:val="en-US"/>
        </w:rPr>
        <w:t>‡</w:t>
      </w:r>
      <w:r>
        <w:rPr>
          <w:lang w:val="en-US"/>
        </w:rPr>
        <w:t>š³õ·?ûÄ??.%1Ÿp„-?YC~›¶õ…¸ì`€¾èœ¶c?3øò@¬+</w:t>
      </w:r>
    </w:p>
    <w:p>
      <w:pPr>
        <w:pStyle w:val="Normal"/>
        <w:bidi w:val="0"/>
        <w:jc w:val="left"/>
        <w:rPr>
          <w:lang w:val="en-US"/>
        </w:rPr>
      </w:pPr>
      <w:r>
        <w:rPr>
          <w:lang w:val="en-US"/>
        </w:rPr>
        <w:t>¿–‘2–Àh·¤,dœþÈ?</w:t>
      </w:r>
    </w:p>
    <w:p>
      <w:pPr>
        <w:pStyle w:val="Normal"/>
        <w:bidi w:val="0"/>
        <w:jc w:val="left"/>
        <w:rPr>
          <w:lang w:val="en-US"/>
        </w:rPr>
      </w:pPr>
      <w:r>
        <w:rPr>
          <w:lang w:val="en-US"/>
        </w:rPr>
        <w:t>œ@;¹Ì?Èç’mÕô›Î¸yKÃˆIáƒùï‘3™g?]þ?X&gt;ƒuzzƒ¡-ò5@f€KÔ›??÷?Þ??×=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Ó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í{¦cZÿk?[ÞS˜³œ`¼ ë‚™E?äÍx?»ä?àµåù™¯s?ÉrV~M ]:¶Iòo3$I??Ç\Ž¥o;’È?Ë{8s7›¹èÆÐE1á˜i•¥? û</w:t>
      </w:r>
    </w:p>
    <w:p>
      <w:pPr>
        <w:pStyle w:val="Normal"/>
        <w:bidi w:val="0"/>
        <w:jc w:val="left"/>
        <w:rPr/>
      </w:pPr>
      <w:r>
        <w:rPr>
          <w:lang w:val="en-US"/>
        </w:rPr>
        <w:t>¨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KBRÇtÌN??‘u öo€Ä??ªD#?7?LÀòÀØ</w:t>
        <w:softHyphen/>
        <w:t>cTÏ5ØD$¯e#@?Í?ÊîP¸uñÊÉˆñ?Ã4?$þ°v¶8V&gt;Ú#ß¥3·LÞ?m$÷pJóºï¤Ih~?€?7ÌRV-Œo?± õ?q?Ñ?áG$¼Äâ/‰Í$À’Ú£âÎšq2äU×ÄúÉÞI3J?Ì?L?m?Ô?ÔÚ0?i-âX¯?ëI¹SÄ</w:t>
      </w:r>
    </w:p>
    <w:p>
      <w:pPr>
        <w:pStyle w:val="Normal"/>
        <w:bidi w:val="0"/>
        <w:jc w:val="left"/>
        <w:rPr/>
      </w:pPr>
      <w:r>
        <w:rPr>
          <w:lang w:val="en-US"/>
        </w:rPr>
        <w:t>Œ??²ðü‹*Öæ?™??‰á#¤Wƒ`H™q‹Ÿ²© -²&lt;Ø"õˆ?</w:t>
      </w:r>
    </w:p>
    <w:p>
      <w:pPr>
        <w:pStyle w:val="Normal"/>
        <w:bidi w:val="0"/>
        <w:jc w:val="left"/>
        <w:rPr>
          <w:lang w:val="en-US"/>
        </w:rPr>
      </w:pPr>
      <w:r>
        <w:rPr>
          <w:lang w:val="en-US"/>
        </w:rPr>
        <w:t>¸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Cþj5h?9žÖ?O=NùB²?e??õ¶¬êiTzI?T¸Ç¼¨¯â_®ƒ±ÎšøE?gk§*PÐì6#é@?k^¦¹qÚ0–¶Á’¹?"?’Ñ°Ôò?TÍ?ö/Œ??n¥?TgÒw™Šn™*fÆ›óLà0á¿xTqÏÌj</w:t>
        <w:softHyphen/>
        <w:t>éa;Q\HÜ€&amp;u-.#Ó?9?Ða‘Ä</w:t>
        <w:softHyphen/>
        <w:t>Å¹´PvRãPE5\’»?7_¯?Ødå</w:t>
        <w:softHyphen/>
        <w:t>iö“y/ãKÏÉÏÕ“»i§èl?OÂZ (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À°&amp;‹H??™fH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ÎêI›&gt;FžžÔ´A#ú.ŸIúõÈÅÚÉ?¨×Y7…‘Zç€?ã©?æÝq`ñGÅOk†"Ú</w:t>
        <w:tab/>
        <w:t>c?†ÉVbQÒ¹CËÕÎÅ";@w?b$}¢¨âùcÐ\‚?ñ5™?kY?[}ÑWÊVQVÌlHRTôLÖ®äÖ OÏ$f?i¢°?ROó «€àÊ 7¯c–ÏLxn$?’ó%r/«¬é?o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ÎÑ€,ŠB?ÙÂ¶oÈ…(˜·Ž5¨MåuË‘?ÀØI÷ÜoÌ¨@Vq?Æ˜P”´&amp;TrLrÄ:Ð|?ÿ‘Ìík&gt;"¡</w:t>
        <w:softHyphen/>
        <w:t>ºÄI?3?k&gt;ÀUÌÑ;"y&lt;?+??OŒ¾F“‘˜·OQ&lt;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íË‚\ù?·´¼uÛ?ã±N‘?QäU0n?PA?‡i,H??L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WN{se?ý±°</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iäAÀ7%</w:t>
      </w:r>
    </w:p>
    <w:p>
      <w:pPr>
        <w:pStyle w:val="Normal"/>
        <w:bidi w:val="0"/>
        <w:jc w:val="left"/>
        <w:rPr/>
      </w:pPr>
      <w:r>
        <w:rPr>
          <w:lang w:val="en-US"/>
        </w:rPr>
        <w:t>“</w:t>
      </w:r>
      <w:r>
        <w:rPr>
          <w:lang w:val="en-US"/>
        </w:rPr>
        <w:t>ˆô?×T˜fßG¹¯Œâv?ŠŽ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ÞìZ2ÛÒ×å@É¢Õd»Žyˆâ€¾âžÉ¼eV{qƒ¥ÃålÒ:W0¹°ÉšE‚bÀ})®vLç_öˆ{Óò¼Â?…¡?¡0j×Ñ“fË–Éã</w:t>
        <w:tab/>
        <w:t>«Ÿæ°?xa-(RÙHQcñ,€•'Y?e§öèµÛ?Û[{v9‚?ãl%¨+</w:t>
      </w:r>
    </w:p>
    <w:p>
      <w:pPr>
        <w:pStyle w:val="Normal"/>
        <w:bidi w:val="0"/>
        <w:jc w:val="left"/>
        <w:rPr/>
      </w:pPr>
      <w:r>
        <w:rPr>
          <w:lang w:val="en-US"/>
        </w:rPr>
        <w:t>?¹`~:CÔ q§:n!ÂéR„±œrÜÿx</w:t>
      </w:r>
    </w:p>
    <w:p>
      <w:pPr>
        <w:pStyle w:val="Normal"/>
        <w:bidi w:val="0"/>
        <w:jc w:val="left"/>
        <w:rPr>
          <w:lang w:val="en-US"/>
        </w:rPr>
      </w:pPr>
      <w:r>
        <w:rPr>
          <w:lang w:val="en-US"/>
        </w:rPr>
        <w:t>¢*rQøîº#ñ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ù5La???L?5a?Œ%?„äƒ”^¸G?ó†¡ë2ï¬X:?jo??µ÷#d×6b?ºö??¶ÌW?ªgY™aÖ??íÆG¼ã¦ÎÎ?t?°Ïî?¾Â€F&amp;Æôk¡GE.aû\è1èPV,¢˜D??f?3-~ÿ¬P™</w:t>
      </w:r>
    </w:p>
    <w:p>
      <w:pPr>
        <w:pStyle w:val="Normal"/>
        <w:bidi w:val="0"/>
        <w:jc w:val="left"/>
        <w:rPr/>
      </w:pPr>
      <w:r>
        <w:rPr>
          <w:lang w:val="en-US"/>
        </w:rPr>
        <w:t>É¬??«t?%9´6G?nzN•Ü%˜8 +?yz$¶l„ÕË</w:t>
        <w:softHyphen/>
        <w:t>x?-nÒ](\*þóZ?Æ?‡?FÖ²?’éÑ</w:t>
        <w:tab/>
        <w:t xml:space="preserve"> ••</w:t>
        <w:softHyphen/>
        <w:t>uÇêm}Ilj¿73?”Äf?ù$nþ?ˆãñ?Im ÓcØñèˆ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Šu?(cÂ‚?³TÇLIžÃðM1Cr?Üø§’uHÝ±a?€²qì9*G¹f›?|ù?{–0ZÁE»Ð%b}??yanÎù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¼šÉÎƒ#úÊ¬È~Š„‹Y?cr’?xÄZWˆÌe†?I¨è?èñ„’ÃŽ?»ÁDÝ¬à¢?Qd…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 ‰f×FˆK&gt;ix!ôT°’÷“"è9“…¹?L°</w:t>
        <w:tab/>
        <w:t>‹ÃsA¥&lt;?R?`{ÐÅg‘F¢ÄŠ‡óÍlQn?`ÅŸ!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Áš*ˆ82–m?¿xƒ$æ?AŠ¥‘8†8wÑ.Ó?bì|é0l</w:t>
      </w:r>
    </w:p>
    <w:p>
      <w:pPr>
        <w:pStyle w:val="Normal"/>
        <w:bidi w:val="0"/>
        <w:jc w:val="left"/>
        <w:rPr/>
      </w:pPr>
      <w:r>
        <w:rPr>
          <w:lang w:val="en-US"/>
        </w:rPr>
        <w:t>6±È±!¶??? ù+³lÐ ^™¬|?ß</w:t>
        <w:tab/>
        <w:t>‰?H?M¶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ê??—nºC?nïHX6‰È°S3r¦S1?àüt/™…Ü|,|?º?ë?ãÖA'Õ??0RL/?:?×C‘HFH_?º?ÝàálÞêíêÁ±ÔŽŠ&amp;Õˆ&lt;V?ÏSè¤?ôÒXíAi¬ó??ë~?“î…JgS0!ÉMÅÂ½ :Dc‚Ò†€±p?’*?DQC¹xÀ'?^Íf&amp;æºE¼Õ¯bÒkqk{Àõ?‘)®œˆÀŽ‘Ñ??‡LX?EÇ¨…§ÕsQù?×?ª$°zÊ&lt;eñ|bl¨t^3g#?a•Øˆ|</w:t>
      </w:r>
    </w:p>
    <w:p>
      <w:pPr>
        <w:pStyle w:val="Normal"/>
        <w:bidi w:val="0"/>
        <w:jc w:val="left"/>
        <w:rPr/>
      </w:pPr>
      <w:r>
        <w:rPr>
          <w:lang w:val="en-US"/>
        </w:rPr>
        <w:t>øhe”¡‡¿+Ÿ®%;–‡Ín5?-ü¶N|À@²÷,ä?^l™©ðÅ‰ï@</w:t>
      </w:r>
    </w:p>
    <w:p>
      <w:pPr>
        <w:pStyle w:val="Normal"/>
        <w:bidi w:val="0"/>
        <w:jc w:val="left"/>
        <w:rPr>
          <w:lang w:val="en-US"/>
        </w:rPr>
      </w:pPr>
      <w:r>
        <w:rPr>
          <w:lang w:val="en-US"/>
        </w:rPr>
        <w:t>1Ñß?ÉHí&lt;¹n6@ëÿâQádO¦ã(FCÎœ˜›€?ƒ÷?Ó–èäá?¢¤?Ü˜AMöÝ??·ÀÀxÂZ?bßÌäcLŸ‚×7¦?ò°?1Ôv?^PéÃu˜Md®vï&lt;</w:t>
      </w:r>
    </w:p>
    <w:p>
      <w:pPr>
        <w:pStyle w:val="Normal"/>
        <w:bidi w:val="0"/>
        <w:jc w:val="left"/>
        <w:rPr>
          <w:lang w:val="en-US"/>
        </w:rPr>
      </w:pPr>
      <w:r>
        <w:rPr>
          <w:lang w:val="en-US"/>
        </w:rPr>
        <w:t>é÷Î?ä???Ùå¹?Ñ»ÞÈ?2ü&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w:t>
        <w:tab/>
        <w:t>ØQ*Ü Gc¦T#‘éþxÏÂ?KåÇ°äi€µKEÁ?œ!¿.#Éè?ÛñÐm´6›?M…XwÓÍI(?.×ÅQç©òàÒ±ð„.®7Ãöð£üW&lt;Ëœ?Y%*””?EºªI8t„</w:t>
      </w:r>
    </w:p>
    <w:p>
      <w:pPr>
        <w:pStyle w:val="Normal"/>
        <w:bidi w:val="0"/>
        <w:jc w:val="left"/>
        <w:rPr/>
      </w:pPr>
      <w:r>
        <w:rPr>
          <w:lang w:val="en-US"/>
        </w:rPr>
        <w:t>¢—€Â??wUYª ÊÇAÞ¤‚¸cU?µN¦w²ö¥b¼é,.Eû</w:t>
        <w:softHyphen/>
        <w:t>èÜ[r#?Ê¯t¸?êH?3-"Q¦k£²:ƒrü?£»??Á)ø¹?&amp;??â…=Ìï?O)Ï—?`Ê?.ÍÊQà¯gRBDb,Sòs¸4 {ô|9&lt;_Ê¬œ?Pp¼ÂNpŸ©T?!&amp;\o^‘Œ©P?gn6ÅÕFˆ¡®_?øé:qæ5j!ý)??CÎÎÆ‰†¸_9@:Éíš%nV‡?5Q4† a×”RO|ïAú›[çI?¨¾¹ÕÇtÑ¾ú&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Ö‹êÙ!]@fl?°FÎ¨”û:Ü?&amp;¤‘_vÙ36ä#ÈYí¤</w:t>
      </w:r>
    </w:p>
    <w:p>
      <w:pPr>
        <w:pStyle w:val="Normal"/>
        <w:bidi w:val="0"/>
        <w:jc w:val="left"/>
        <w:rPr/>
      </w:pPr>
      <w:r>
        <w:rPr>
          <w:lang w:val="en-US"/>
        </w:rPr>
        <w:t>“</w:t>
      </w:r>
      <w:r>
        <w:rPr>
          <w:lang w:val="en-US"/>
        </w:rPr>
        <w:t>ì/Ì¥xJ(8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z=9;?Â?ä½qíÉ…Á”?÷†‰±âhïœ™Hèâ?G†"×ôÚ?§»2Ï•*‘?Ìƒ¼×‹ä</w:t>
      </w:r>
    </w:p>
    <w:p>
      <w:pPr>
        <w:pStyle w:val="Normal"/>
        <w:bidi w:val="0"/>
        <w:jc w:val="left"/>
        <w:rPr/>
      </w:pPr>
      <w:r>
        <w:rPr>
          <w:lang w:val="en-US"/>
        </w:rPr>
        <w:t>¯ÒJB\pçå????†DÑ•??</w:t>
        <w:softHyphen/>
        <w:t>‚00ÒAv^¹åÂK´äÏµ2›^Z@l¢Ýœ¿±{</w:t>
        <w:tab/>
        <w:t>?nÑ1?àÀTu·ÄzÇ?‚0m6ûåP?¯ŠK</w:t>
      </w:r>
    </w:p>
    <w:p>
      <w:pPr>
        <w:pStyle w:val="Normal"/>
        <w:bidi w:val="0"/>
        <w:jc w:val="left"/>
        <w:rPr>
          <w:lang w:val="en-US"/>
        </w:rPr>
      </w:pPr>
      <w:r>
        <w:rPr>
          <w:lang w:val="en-US"/>
        </w:rPr>
        <w:t>7¸¨ÆÍ¢]Q??Ëf»2?âµdðyò¦d?”?£f1h „Ú&amp;û?T*?6¼G&lt;LÚŽ??‘`pú²Ý·?`H-ìøÐ??¼S?÷x–ic¾’?mö?Ži7ËR»þŒ?0Lk—É</w:t>
        <w:softHyphen/>
        <w:t>ãÓD,»qLëÕ»f€ wUòR)›”¢?HI??=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Ì?ÇœzÜÑðÙ„DÉ¦µwa?3!¿LÁ?©aÅÂ·n?ó=4Ç?vbVð#Ï?ÊUü…È?sßR?=??™\à?ã¡?–±[òE`?r :??þyØ5?qÇKëí(å‚~?O~&lt;?ˆ?@;&gt;+®ì²@}UqQõZ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ê+Š`ò°Ý8T{??</w:t>
      </w:r>
    </w:p>
    <w:p>
      <w:pPr>
        <w:pStyle w:val="Normal"/>
        <w:bidi w:val="0"/>
        <w:jc w:val="left"/>
        <w:rPr/>
      </w:pPr>
      <w:r>
        <w:rPr>
          <w:lang w:val="en-US"/>
        </w:rPr>
        <w:t>Þ/JÚÒ^Õ&gt;?ËùªŸÇó£ƒ¾?Vœ×²üðë?¹8Ÿ?×QŽ(ç6NåFº;T½ÖUò,˜Òd?¢¢‚A?J´c?¾`’WáfN0è?Á\?ãùY!Øe¨ã€? a²a?DRq•?¦ âa?“VÅñè?b½?oí¸4°Ó?³g˜¦»vh^Sq?êÍ¼ŽÁä’?‘½®E}e)/=óª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NÜŒÛ ??Px?Ã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Kr?¹tV´Ý£ŸÙÆÃ;Ž~bñÚ~bÁ‰?ˆ²Ú?VÜ¸4»?Þ"{gŒ?‚¸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0²vcÏÉX¾?ª¤?êô?Ak2?¨DÁŽ¡D¶À?¹ÇÊŽ¾Ä£ÊÀK}è?³Ð"ä…7|6.½M</w:t>
        <w:softHyphen/>
        <w:t>¦7#yž6öåvˆ©´hÓ?(%e€u;©?f¢5…hž"ÛýœÍ}</w:t>
        <w:softHyphen/>
        <w:t>Êªi±GjU±ê¬‡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I%Ru</w:t>
      </w:r>
    </w:p>
    <w:p>
      <w:pPr>
        <w:pStyle w:val="Normal"/>
        <w:bidi w:val="0"/>
        <w:jc w:val="left"/>
        <w:rPr/>
      </w:pPr>
      <w:r>
        <w:rPr>
          <w:lang w:val="en-US"/>
        </w:rPr>
        <w:t>x?ùÚù?Œü¼î)B$‚eE©ö,£ËJP??ß@zr®÷z"rº±?¸à?¬D%å9?‰öR¨#?|ˆ</w:t>
        <w:tab/>
        <w:t>BùõìÀ¼SIMF¡NlðV¾Óç…czÃ}Ê×`e„gUçä¤wxU?£‘rVÁÉ5¸.– Ûâñ®h"wCÈ58Éšõ°¾??Xï9Ø?öK½¿b€l?NtÛ?æÀ¢M??±ö?2¥Uj‰Óñ?SÚMf¼Á~¶?Ë*`å:Ù˜??s#Is?™Ò[Ð?Tª&gt;ºB»r´Ô?qM?h?N„¦”?KeC%‹w?¢Ri«$</w:t>
        <w:softHyphen/>
        <w:t>Á&lt;"pˆ‰Ë%nøxënÃ‘ÙŽ?m?¦¤?OË?</w:t>
      </w:r>
    </w:p>
    <w:p>
      <w:pPr>
        <w:pStyle w:val="Normal"/>
        <w:bidi w:val="0"/>
        <w:jc w:val="left"/>
        <w:rPr>
          <w:lang w:val="en-US"/>
        </w:rPr>
      </w:pPr>
      <w:r>
        <w:rPr>
          <w:lang w:val="en-US"/>
        </w:rPr>
        <w:t>*vk/)ëïR?‹</w:t>
        <w:tab/>
        <w:t>XýZ:?Äçê²Æ†£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šŠ2¿.ÒM?$çÒVµÅ”ÂÄF</w:t>
        <w:tab/>
        <w:t>Ä?¨Æl%ý¨Ç?”›Ü¡q&amp;µD?{Ðº</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Ýfa‚ÁÞ?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åµ</w:t>
        <w:softHyphen/>
        <w:t>Þíì¡rå¦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ÍÒ¹ê´`y?=åÂÝÄ8ˆl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ÇR9ˆKU??*«…²Bl#Ë…±y„XÃ …?–Ð?EÞqË³?h™öj…ê\$€C§#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œJg•€ãHÄ’ø(Ï?k‡-Ô?'?w7''V&amp;¬ú8!?+?ìNø½c“í-U¥]v?²Øª‚i˜ð‘G{i7?¦öTiÎe±Líˆšží'mw ×æ‚&gt;|</w:t>
        <w:tab/>
        <w:t>vžf=^?¦FbÙNFyQ~…?•Ä?w?].Åç’š¦Ú?ë0Â,Ì</w:t>
      </w:r>
    </w:p>
    <w:p>
      <w:pPr>
        <w:pStyle w:val="Normal"/>
        <w:bidi w:val="0"/>
        <w:jc w:val="left"/>
        <w:rPr/>
      </w:pPr>
      <w:r>
        <w:rPr>
          <w:lang w:val="en-US"/>
        </w:rPr>
        <w:t>ó›ÂH&gt;u#DØ³</w:t>
      </w:r>
    </w:p>
    <w:p>
      <w:pPr>
        <w:pStyle w:val="Normal"/>
        <w:bidi w:val="0"/>
        <w:jc w:val="left"/>
        <w:rPr>
          <w:lang w:val="en-US"/>
        </w:rPr>
      </w:pPr>
      <w:r>
        <w:rPr>
          <w:lang w:val="en-US"/>
        </w:rPr>
        <w:t>|x?ûÛVB„y6[œz|®ˆ±1õ¿?¼#</w:t>
      </w:r>
    </w:p>
    <w:p>
      <w:pPr>
        <w:pStyle w:val="Normal"/>
        <w:bidi w:val="0"/>
        <w:jc w:val="left"/>
        <w:rPr>
          <w:lang w:val="en-US"/>
        </w:rPr>
      </w:pPr>
      <w:r>
        <w:rPr>
          <w:lang w:val="en-US"/>
        </w:rPr>
        <w:t>~Œ??ãÃbq+ð¡`Û\‚Š/ºPcy¶ÔÂ[?&gt;¾¥‹VSØÙM+ª?ìx</w:t>
        <w:softHyphen/>
        <w:t>æEÅáŽcuË¦tt‰Uä?ª:Ñœ(?9y©{?0jµ)ópÑG?9Q?±#8?`åèí'ãÇç"</w:t>
      </w:r>
    </w:p>
    <w:p>
      <w:pPr>
        <w:pStyle w:val="Normal"/>
        <w:bidi w:val="0"/>
        <w:jc w:val="left"/>
        <w:rPr>
          <w:lang w:val="en-US"/>
        </w:rPr>
      </w:pPr>
      <w:r>
        <w:rPr>
          <w:lang w:val="en-US"/>
        </w:rPr>
        <w:t>?’G5ë?¬èMˆ?nœ?V%ú¬ ?ï€$ê@þßIPÄƒ¿ñ{ù‰çõKj8Æ`J?ªB¢ÉÎ€(&amp;j)¬ð³M†„ïÝaxm½‰að_?¯m°1œô‹áµ</w:t>
      </w:r>
    </w:p>
    <w:p>
      <w:pPr>
        <w:pStyle w:val="Normal"/>
        <w:bidi w:val="0"/>
        <w:jc w:val="left"/>
        <w:rPr>
          <w:lang w:val="en-US"/>
        </w:rPr>
      </w:pPr>
      <w:r>
        <w:rPr>
          <w:lang w:val="en-US"/>
        </w:rPr>
        <w:t>©Ìh?¯ÉO?¾·</w:t>
      </w:r>
    </w:p>
    <w:p>
      <w:pPr>
        <w:pStyle w:val="Normal"/>
        <w:bidi w:val="0"/>
        <w:jc w:val="left"/>
        <w:rPr>
          <w:lang w:val="en-US"/>
        </w:rPr>
      </w:pPr>
      <w:r>
        <w:rPr>
          <w:lang w:val="en-US"/>
        </w:rPr>
        <w:t>?Kù</w:t>
      </w:r>
    </w:p>
    <w:p>
      <w:pPr>
        <w:pStyle w:val="Normal"/>
        <w:bidi w:val="0"/>
        <w:jc w:val="left"/>
        <w:rPr>
          <w:lang w:val="en-US"/>
        </w:rPr>
      </w:pPr>
      <w:r>
        <w:rPr>
          <w:lang w:val="en-US"/>
        </w:rPr>
        <w:t>K£WÈƒ</w:t>
      </w:r>
    </w:p>
    <w:p>
      <w:pPr>
        <w:pStyle w:val="Normal"/>
        <w:bidi w:val="0"/>
        <w:jc w:val="left"/>
        <w:rPr>
          <w:lang w:val="en-US"/>
        </w:rPr>
      </w:pPr>
      <w:r>
        <w:rPr>
          <w:lang w:val="en-US"/>
        </w:rPr>
        <w:t>JêG%Œâ:G”BÙ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îº]g?Rœÿ03n?*¢H¿µKßÍz¬´Ûö»ý4\–Ì</w:t>
      </w:r>
    </w:p>
    <w:p>
      <w:pPr>
        <w:pStyle w:val="Normal"/>
        <w:bidi w:val="0"/>
        <w:jc w:val="left"/>
        <w:rPr/>
      </w:pPr>
      <w:r>
        <w:rPr>
          <w:lang w:val="en-US"/>
        </w:rPr>
        <w:t>Xª&g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Ì)?]©»?óÂõ</w:t>
      </w:r>
    </w:p>
    <w:p>
      <w:pPr>
        <w:pStyle w:val="Normal"/>
        <w:bidi w:val="0"/>
        <w:jc w:val="left"/>
        <w:rPr/>
      </w:pPr>
      <w:r>
        <w:rPr>
          <w:lang w:val="en-US"/>
        </w:rPr>
        <w:t>Œæ¤?ô?»óâ?$??pÌ?!êŠ^ŸWÐv¶ä‹oJ¿ª$DŒ_?ä†}±‚?jìµÔÃ3=¨è¯b~TXÓP?Ê›)°p§ñnîRLÌ&lt;&amp;«[‡UôšëöˆÂÍÓº?¨¼ÄZÕ~’Ô?E&gt;ñÍáŒé|e÷"Ì?ˆ¶ul¦?r</w:t>
        <w:tab/>
        <w:t>(bY6z?)©¯gÁÂ†?"šbmØ?”ÿënf</w:t>
      </w:r>
    </w:p>
    <w:p>
      <w:pPr>
        <w:pStyle w:val="Normal"/>
        <w:bidi w:val="0"/>
        <w:jc w:val="left"/>
        <w:rPr>
          <w:lang w:val="en-US"/>
        </w:rPr>
      </w:pPr>
      <w:r>
        <w:rPr>
          <w:lang w:val="en-US"/>
        </w:rPr>
        <w:t>¼·ò/É¦x?¿ •Ô=*R??æ‡PT^´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öz½ä[üÌ4Sö3\Ø'àp±LñáM€?)4WUÔWêÍsæö?Œø?g‘^I¥z©á––+®&lt;p\· ×Ñ^K‚y61?æ@??ks»Ärå&lt;W¡ãUˆ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éX^þ]?[Q»à–0^›æ‰]uBÁÎt¦t?êk?O+?½)$¥k%7ˆ??,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ï¦h®rÙœ›?Œ„Þ¬½bSä-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1œ</w:t>
        <w:tab/>
        <w:t>1oäœC}Ÿ5ðB„÷Ø?¦ª0@q'¶é9ÀwM€\axÛEp³Æ6^Ç</w:t>
        <w:tab/>
        <w:t>ƒXo[gÅVªqSÐK?</w:t>
      </w:r>
    </w:p>
    <w:p>
      <w:pPr>
        <w:pStyle w:val="Normal"/>
        <w:bidi w:val="0"/>
        <w:jc w:val="left"/>
        <w:rPr/>
      </w:pPr>
      <w:r>
        <w:rPr>
          <w:lang w:val="en-US"/>
        </w:rPr>
        <w:t>“</w:t>
      </w:r>
      <w:r>
        <w:rPr>
          <w:lang w:val="en-US"/>
        </w:rPr>
        <w:t>Çç°ÅËWº</w:t>
      </w:r>
    </w:p>
    <w:p>
      <w:pPr>
        <w:pStyle w:val="Normal"/>
        <w:bidi w:val="0"/>
        <w:jc w:val="left"/>
        <w:rPr>
          <w:lang w:val="en-US"/>
        </w:rPr>
      </w:pPr>
      <w:r>
        <w:rPr>
          <w:lang w:val="en-US"/>
        </w:rPr>
        <w:t>H³vk´&gt;Ï(ÄÐ}³äI»¦c9"8¾`û?VÛ—&amp;åm?hž¶?¼Ó]?“ç,à\</w:t>
        <w:softHyphen/>
        <w:t>³ T)</w:t>
        <w:tab/>
        <w:t>?×Fá?²»îˆ£Û?mÓÛÇg×‚ƒ´žÒ³Uv¾-±Á:´Ä?«bK;?©ºÄt’E«ãPØX9³ò?Z[¦^?} ?à(Œ½-ç=?ƒ„3ÔÇÝMf?â?Ç1¡X-Ü]â8Øv@Aí¦¥F¦×_ÍÝ‚Z/</w:t>
      </w:r>
    </w:p>
    <w:p>
      <w:pPr>
        <w:pStyle w:val="Normal"/>
        <w:bidi w:val="0"/>
        <w:jc w:val="left"/>
        <w:rPr>
          <w:lang w:val="en-US"/>
        </w:rPr>
      </w:pPr>
      <w:r>
        <w:rPr>
          <w:lang w:val="en-US"/>
        </w:rPr>
        <w:t>jg5O¶$?Í¥V¤WR??-©cqo?¼–'{ñNJó?–Òö?í]dã\{„š]^Ç&gt;—EÊÍ#Ž?¼õ‹Ï±ëdåêf®9Š?Ð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u«•óK4?}£).???‹–±¶~o½G°ÞÕF…tt¦‡TÃn¸¼ØÁ”GTÃn?EÆ5BÛšýçÃ‘Ž‹J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Ö½?1??kîE?´€Ýî?T-kW=…?óšl¬Æíf?°8j)Éˆ»,?’¾ß?Ò`YnþG%kèYfÀýª*1*æßÑý;ùßÑ|O'l?¥•\#vÁYùwÓÑ‚=k3??9²¬2¨VòÊ</w:t>
      </w:r>
    </w:p>
    <w:p>
      <w:pPr>
        <w:pStyle w:val="Normal"/>
        <w:bidi w:val="0"/>
        <w:jc w:val="left"/>
        <w:rPr/>
      </w:pPr>
      <w:r>
        <w:rPr>
          <w:lang w:val="en-US"/>
        </w:rPr>
        <w:t>ÐˆŸ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9¡”þ/L°}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EÆøÓ©œ6uò”j¨RñËA4^xÐëpË.µqƒR?ÖI?™???(»nÊ?¯?PLÑïM~?þl?¬Ïû11ì6\úÝÌ‡Ò×!9¥8_T¥Õ?@Ù½U.ú¬±PèÝ*‘úS7”)J¨…??Ÿ6š?x|?Œœ2?À}[rk?C)þ+EN~ÊÃye›Ìi¼¾Ã¥Á?î‡:Ä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ÎãC</w:t>
      </w:r>
    </w:p>
    <w:p>
      <w:pPr>
        <w:pStyle w:val="Normal"/>
        <w:bidi w:val="0"/>
        <w:jc w:val="left"/>
        <w:rPr/>
      </w:pPr>
      <w:r>
        <w:rPr>
          <w:lang w:val="en-US"/>
        </w:rPr>
        <w:t>JÇ&lt;„áÙ÷KÂ°?ô®?Âz?óCŽ?S~‰mmw“ã©:aœ?ßMDNÕí?a</w:t>
      </w:r>
    </w:p>
    <w:p>
      <w:pPr>
        <w:pStyle w:val="Normal"/>
        <w:bidi w:val="0"/>
        <w:jc w:val="left"/>
        <w:rPr>
          <w:lang w:val="en-US"/>
        </w:rPr>
      </w:pPr>
      <w:r>
        <w:rPr>
          <w:lang w:val="en-US"/>
        </w:rPr>
        <w:t>&lt;tÉt=KeSå²½?ö?OE?8Ù?)ŠZ?0?’Üji°Ÿ@Þ</w:t>
        <w:softHyphen/>
        <w:t xml:space="preserve"> ¢?1$[yÇ</w:t>
        <w:tab/>
        <w:t>×¸ÌÀe?c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C³{y®?`]º02DâÂœÉ(Ô³0½N–¿4L§?O?˜î¹ïPáçãîú</w:t>
        <w:softHyphen/>
        <w:t>³“?2?i…?ý–.\¦cè#)fGÄ?c¿‚ñj€S?Kwm÷j©VÓü‹•4ÄÒ?&lt;f?o”ï¿¹{É??ñP?Óº{É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ùu7þžH&lt;DT{!??w</w:t>
      </w:r>
    </w:p>
    <w:p>
      <w:pPr>
        <w:pStyle w:val="Normal"/>
        <w:bidi w:val="0"/>
        <w:jc w:val="left"/>
        <w:rPr/>
      </w:pPr>
      <w:r>
        <w:rPr>
          <w:lang w:val="en-US"/>
        </w:rPr>
        <w:t>•</w:t>
      </w:r>
      <w:r>
        <w:rPr>
          <w:lang w:val="en-US"/>
        </w:rPr>
        <w:t>÷±Þw¥Ø?¯èZ[¯!‡Ò?iá‹ŠŽ‰ñ!?È,’Çõ…½#˜ûs</w:t>
        <w:softHyphen/>
        <w:t>"??DŠ-y£Qzkf©hËNvªÝà ?ŒzÚÙNs7?Éø?Æt.?õû½¦÷rˆ_</w:t>
      </w:r>
    </w:p>
    <w:p>
      <w:pPr>
        <w:pStyle w:val="Normal"/>
        <w:bidi w:val="0"/>
        <w:jc w:val="left"/>
        <w:rPr>
          <w:lang w:val="en-US"/>
        </w:rPr>
      </w:pPr>
      <w:r>
        <w:rPr>
          <w:lang w:val="en-US"/>
        </w:rPr>
        <w:t>¿¦”µg1ð“+2ëá* S±…ëp»U?2ßPbC,6¯{</w:t>
      </w:r>
    </w:p>
    <w:p>
      <w:pPr>
        <w:pStyle w:val="Normal"/>
        <w:bidi w:val="0"/>
        <w:jc w:val="left"/>
        <w:rPr>
          <w:lang w:val="en-US"/>
        </w:rPr>
      </w:pPr>
      <w:r>
        <w:rPr>
          <w:lang w:val="en-US"/>
        </w:rPr>
        <w:t>ý?º?Pv?ªV,ÎˆQ?’„êÌ?NÚÔPÃ?2–Ó"J?(Ô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w:t>
      </w:r>
    </w:p>
    <w:p>
      <w:pPr>
        <w:pStyle w:val="Normal"/>
        <w:bidi w:val="0"/>
        <w:jc w:val="left"/>
        <w:rPr/>
      </w:pPr>
      <w:r>
        <w:rPr>
          <w:lang w:val="en-US"/>
        </w:rPr>
        <w:t>DJƒBäÝ\™z«c{ôñ=Î6éó¶CcÀé?X‚6/¸ÂÛyKl?ZðÓ%‚ »§kwô®¸4K\àqD?‹£z?°È¢XDS¦ù.9ÎOD?1~&gt;Š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ºÖ%ka3ÓòbjÏ???ô‹†Y?×¢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5DÛ¹[ŒÏ|S¬T?žÌ5–Ã¶ºÝäXÃo~Oy?d'86šå&gt;_-J&amp; ¡L2°?F+Löáz‘I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h—z|?§IÆ?ÈÞ?ç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ÎU"ûUbiQ</w:t>
        <w:tab/>
        <w:t>^?ë´?·ÉSk€ß?\\Y?;-?7'dK¥¦·{^’š?¦…*éWŒrTw?çZƒö¾U°ÏÁÕÑÞÝÝt£t(*f,z5Ù{¯ø†B?Ùe¼^³?|éü–²œ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x? Ã—^_?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Câuó²&amp;G?Œwãu‹ˆ×Ye'Ý</w:t>
        <w:tab/>
        <w:t>qö¢uë¡Ñ:?K?»a?-??tí©Rvr{œÏªUƒ¾=”?</w:t>
        <w:tab/>
        <w:t>’ˆ‚c%-8»:kÇ¯?†ë?Ìª?Œ?J?ïÂƒø’à?'ˆ?Hv=Þ?Ó?¬?ŸH',m¨÷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K9?rÒdG?]cÑ¶Oº“W?oÞ¿?G´l’y^²ÉüWÆ±ÌºY¦G6%3±v±K?£Î'¾à4kùç¹Íþ?•10D{VÁ›?8ô+³üÒ&lt;E+wHÇ¡îÍìò@:XÏ?;ÉÒj¢82¯ó´U?#'I™“± aÑZ+?—/[c?Âº„Ì_FÏ‚è$Âší¡C‡»??¸VO§fÍC??¬Î×6</w:t>
        <w:softHyphen/>
        <w:t>'g¥#×?%?¼ŠŒr?€ôM°£@ÿ€"9??û·øÊ„yxKâìfJÄ2 Ã,¹Xfd†ýCˆ?¸º¿Hóg/ç?ì?–:gfÞ(½Ç?ÛëkÛ‰@¢Ö_?çÁˆyeÖ?:¾Ø?ð2?T•?~?ÛÊµ±?fÓU…9?ñ^i¬™;vÓÎ®ú&amp;+¿@ò†?IÞl+JîgÏè?¹?Þ§FÚ¶C nCÇ4þqÚÇÜ‘1úµ}#wC_Ûúã@ÇÑ‰?“ï.”·JR2´"Û®Ô~v_åC¸?U?L+^däáµü?Ã9Šà2?[«KÝ?Y{‘t+j#ØïlÐrnùž?ûÂ€WÅ¯?;ÂÙ?UšM÷?Ÿ?Û</w:t>
      </w:r>
    </w:p>
    <w:p>
      <w:pPr>
        <w:pStyle w:val="Normal"/>
        <w:bidi w:val="0"/>
        <w:jc w:val="left"/>
        <w:rPr/>
      </w:pPr>
      <w:r>
        <w:rPr>
          <w:lang w:val="en-US"/>
        </w:rPr>
        <w:t>k?KW&gt;É¦ŽÍ–„ ež:Ò¾yæ</w:t>
      </w:r>
    </w:p>
    <w:p>
      <w:pPr>
        <w:pStyle w:val="Normal"/>
        <w:bidi w:val="0"/>
        <w:jc w:val="left"/>
        <w:rPr>
          <w:lang w:val="en-US"/>
        </w:rPr>
      </w:pPr>
      <w:r>
        <w:rPr>
          <w:lang w:val="en-US"/>
        </w:rPr>
        <w:t>ž•2ÌÍÊÊ?2ÐP?1Jä@Ãy²¢{a;?vkÃö…?‚ïˆ45§|Ò?ºS?qw¼Z§=??Ç{{|Æ™Ô?ÿ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¹xeä[sl+Û¡u¹??a‚›??ï¬óBÙ</w:t>
      </w:r>
    </w:p>
    <w:p>
      <w:pPr>
        <w:pStyle w:val="Normal"/>
        <w:bidi w:val="0"/>
        <w:jc w:val="left"/>
        <w:rPr/>
      </w:pPr>
      <w:r>
        <w:rPr>
          <w:lang w:val="en-US"/>
        </w:rPr>
        <w:t>ÒÖ?…?Àêéó%°?q;³¢?BÔ?r/?1</w:t>
        <w:tab/>
        <w:t>²</w:t>
        <w:softHyphen/>
        <w:t>Ü?NÞ²,</w:t>
      </w:r>
    </w:p>
    <w:p>
      <w:pPr>
        <w:pStyle w:val="Normal"/>
        <w:bidi w:val="0"/>
        <w:jc w:val="left"/>
        <w:rPr>
          <w:lang w:val="en-US"/>
        </w:rPr>
      </w:pPr>
      <w:r>
        <w:rPr>
          <w:lang w:val="en-US"/>
        </w:rPr>
        <w:t>r®\ŠVzwz?€ýË»??Pr±Ä¾?C?·}vñâ?]ªzsO*øWRhÐNâ¬</w:t>
        <w:tab/>
        <w:t>½u¬÷[1?Äia’Šô=ò~9Å”–…ƒ”lŒ•QÒM‚÷B?ò÷ï7û7v×“?'øg??Ä?|ãÆD{üóc‘Þ±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ÜÚ0¹è7xGê3Ó?(IdÂô?½h·S4=™?éÑ'Ëû°t´s</w:t>
      </w:r>
    </w:p>
    <w:p>
      <w:pPr>
        <w:pStyle w:val="Normal"/>
        <w:bidi w:val="0"/>
        <w:jc w:val="left"/>
        <w:rPr/>
      </w:pPr>
      <w:r>
        <w:rPr>
          <w:lang w:val="en-US"/>
        </w:rPr>
        <w:t>?H·,5*??¯Þ?˜Ð?Ä?ô,?†é? 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žÙ”Qk™"Å?‹÷v“V?z_ë.hùË{ú˜oæY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ÉEƒ»?N›?/‰î?%&lt;</w:t>
      </w:r>
    </w:p>
    <w:p>
      <w:pPr>
        <w:pStyle w:val="Normal"/>
        <w:bidi w:val="0"/>
        <w:jc w:val="left"/>
        <w:rPr/>
      </w:pPr>
      <w:r>
        <w:rPr>
          <w:lang w:val="en-US"/>
        </w:rPr>
        <w:t>«Í??šûõö½R?'[µ*¨Áa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ƒ†¸h?ãð ?³O(Š€W#u</w:t>
      </w:r>
    </w:p>
    <w:p>
      <w:pPr>
        <w:pStyle w:val="Normal"/>
        <w:bidi w:val="0"/>
        <w:jc w:val="left"/>
        <w:rPr/>
      </w:pPr>
      <w:r>
        <w:rPr>
          <w:lang w:val="en-US"/>
        </w:rPr>
        <w:t>Î&lt;„À=¦[7Ú¨¢Üa®þ2ì¤0¢T?¥?þZ†¡?dä„oS?ÿ?j_ì&lt;7ÆƒCÊ?6Ìóf0å?å</w:t>
        <w:tab/>
        <w:t>ñö1¦?Ì¹õƒŒüÌ.èé4Ð”ÈÊ*?|?ç9EA:öî%ÕFÏñlŽ?i›í½vï ?èW#ì¥D¯</w:t>
      </w:r>
    </w:p>
    <w:p>
      <w:pPr>
        <w:pStyle w:val="Normal"/>
        <w:bidi w:val="0"/>
        <w:jc w:val="left"/>
        <w:rPr>
          <w:lang w:val="en-US"/>
        </w:rPr>
      </w:pPr>
      <w:r>
        <w:rPr>
          <w:lang w:val="en-US"/>
        </w:rPr>
        <w:t>ä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VÎ</w:t>
      </w:r>
    </w:p>
    <w:p>
      <w:pPr>
        <w:pStyle w:val="Normal"/>
        <w:bidi w:val="0"/>
        <w:jc w:val="left"/>
        <w:rPr/>
      </w:pPr>
      <w:r>
        <w:rPr>
          <w:lang w:val="en-US"/>
        </w:rPr>
        <w:t>‰</w:t>
      </w:r>
      <w:r>
        <w:rPr>
          <w:lang w:val="en-US"/>
        </w:rPr>
        <w:t>ó/t]°; iý?¤h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ò¡z± TZÖ@5)dNÉÊeo?Û</w:t>
      </w:r>
    </w:p>
    <w:p>
      <w:pPr>
        <w:pStyle w:val="Normal"/>
        <w:bidi w:val="0"/>
        <w:jc w:val="left"/>
        <w:rPr/>
      </w:pPr>
      <w:r>
        <w:rPr>
          <w:lang w:val="en-US"/>
        </w:rPr>
        <w:t>@¿‘RäŒW”?~ÔÞÈ¥1?¡äuÆ_æE8µ;ÖöãõJ??&lt;ì"?wUpá</w:t>
      </w:r>
    </w:p>
    <w:p>
      <w:pPr>
        <w:pStyle w:val="Normal"/>
        <w:bidi w:val="0"/>
        <w:jc w:val="left"/>
        <w:rPr>
          <w:lang w:val="en-US"/>
        </w:rPr>
      </w:pPr>
      <w:r>
        <w:rPr>
          <w:lang w:val="en-US"/>
        </w:rPr>
        <w:t>0@ˆe·:??KbxÝ]¦À?ó«EBùG!?à„?? ô€jßëÌB?lRíhÒ%w?K¥#Ž£ÂXyØ=„+Ø?‹"õ</w:t>
        <w:tab/>
        <w:t>?ê…Rxª?!0?D «??ó??ø»¾¨§.ä9aú•X?Ý</w:t>
        <w:softHyphen/>
        <w:t>K|“MÝk5ÐÔUÓ«&lt;?´”®?*éPÈ”¡a.eÆù?õe?7¥¤T!ÅS-ÑDBð´740›G?RÈ£Ö¨ó±¢ò¹?¤?X?›?ŽVqÌ?ž‰?õ§&lt;ä?O•4Ÿ? 1›˜z8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ÿ&amp;º`7Ø</w:t>
      </w:r>
    </w:p>
    <w:p>
      <w:pPr>
        <w:pStyle w:val="Normal"/>
        <w:bidi w:val="0"/>
        <w:jc w:val="left"/>
        <w:rPr/>
      </w:pPr>
      <w:r>
        <w:rPr>
          <w:lang w:val="en-US"/>
        </w:rPr>
        <w:t>xŽ^òµ{‡y—t,dìîšW24BLZ&gt;¿Í…iÕ</w:t>
      </w:r>
    </w:p>
    <w:p>
      <w:pPr>
        <w:pStyle w:val="Normal"/>
        <w:bidi w:val="0"/>
        <w:jc w:val="left"/>
        <w:rPr>
          <w:lang w:val="en-US"/>
        </w:rPr>
      </w:pPr>
      <w:r>
        <w:rPr>
          <w:lang w:val="en-US"/>
        </w:rPr>
        <w:t>ÿ‡ÔŸDXõeT²ˆ,f¾Ÿ·Š?4Mf1x»*‘MÙiéàX˜StÌÂûÀ0ê#šX”C»€?´rkˆñélCŸÁ?ÈC“¥Ôðêžë?Ä¢/?8y±Î?ñX?o??£?óÕ”¿?Ž?M‘Àã?éc±ÿÝE¢úÁ„</w:t>
        <w:tab/>
        <w:t>ÃGEÊXjh~©dƒž—¢¬È3øÉûãT??k%ýø"½æ¶?ß:Cªb;Ö?g§ý.]°‡ø??Q—Ê„ôü¥4CeE´I@-âz%??‚?`xé?&amp;eðÎHÎöÖZnB¥h• c?Æ ÎÃ“C&lt;ð?Þ¨Ì3v‡É?TúÛB£t7JˆÕÞ¶ùxícÆÁ?sŽ?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þ”‡?l?'??G÷B.rBg\YE»ÈuçÀ¿Î›ß</w:t>
      </w:r>
    </w:p>
    <w:p>
      <w:pPr>
        <w:pStyle w:val="Normal"/>
        <w:bidi w:val="0"/>
        <w:jc w:val="left"/>
        <w:rPr/>
      </w:pPr>
      <w:r>
        <w:rPr>
          <w:lang w:val="en-US"/>
        </w:rPr>
        <w:t>xY?¿??¬j(?œÆÛ¨‡?¨?ø?ßoK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J?à½?Sï‘Zô"Î3???N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Ùua*QÏv„I0òµ–”Æ?(#)ùZó3Ÿž[?|K˜·‚BÚR˜šKr[¯ b¬H?Þ»[t?ï¡y÷’'ºu—Íõ”™ÜÛônñº*a?!»‚o€ysý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kk9í?ÇÚ¥"æã$¡³S˜w\T_^-?</w:t>
        <w:softHyphen/>
        <w:t>@hÄ}2sê?ŠIú?dÐ§,èñÎ???Qã‘3÷ ¯Y¦$q??ºGrn‘|¶…Q±°h¼‰º ™·®´Ô–ZÈŠ[ó˜RÂC^i3¹A?»?‰]&lt;À•æ</w:t>
      </w:r>
    </w:p>
    <w:p>
      <w:pPr>
        <w:pStyle w:val="Normal"/>
        <w:bidi w:val="0"/>
        <w:jc w:val="left"/>
        <w:rPr/>
      </w:pPr>
      <w:r>
        <w:rPr>
          <w:lang w:val="en-US"/>
        </w:rPr>
        <w:t>"ôà_™8(*ln!?w”X…A°ü½+U2ìb?™«…~¯Ü.åñ-=|´L‡0Æœì×’ð?~e¾ÖR4Q?Sø?/û¹?þ</w:t>
      </w:r>
    </w:p>
    <w:p>
      <w:pPr>
        <w:pStyle w:val="Normal"/>
        <w:bidi w:val="0"/>
        <w:jc w:val="left"/>
        <w:rPr>
          <w:lang w:val="en-US"/>
        </w:rPr>
      </w:pPr>
      <w:r>
        <w:rPr>
          <w:lang w:val="en-US"/>
        </w:rPr>
        <w:t>Á½;:°]â²Ž£üí}ÝE</w:t>
        <w:softHyphen/>
        <w:t>1“–M^®¥sGI?Þ1;ËÍ“MóJ0ÔLÎ?¿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ñðÑy[õŸí¶‹áÝbÂäîrxà-x¾?®§dò…/?E‰</w:t>
        <w:softHyphen/>
        <w:t>?q·x¬nëÓ-‘.ªs[:Úl³îí3®Ë¬}‚ü?ÐA&amp;ˆaWˆp€^³áöu¼®Ÿ§¤’éÙEÈCò”ìx&gt;F±oot??kR¾Õº¤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w:t>
      </w:r>
    </w:p>
    <w:p>
      <w:pPr>
        <w:pStyle w:val="Normal"/>
        <w:bidi w:val="0"/>
        <w:jc w:val="left"/>
        <w:rPr/>
      </w:pPr>
      <w:r>
        <w:rPr>
          <w:lang w:val="en-US"/>
        </w:rPr>
        <w:t>?k^?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MŒÛøN ÀqÝB‰ CI]?m¬G÷T).€Yliû+µh Í?¿!Z?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Á€EKÕŒéWYcEáI+‡</w:t>
      </w:r>
    </w:p>
    <w:p>
      <w:pPr>
        <w:pStyle w:val="Normal"/>
        <w:bidi w:val="0"/>
        <w:jc w:val="left"/>
        <w:rPr/>
      </w:pPr>
      <w:r>
        <w:rPr>
          <w:lang w:val="en-US"/>
        </w:rPr>
        <w:t>ºGé?ù¥^êsž²¸Ô?¨è?¨ËÉãi%UÏ1ïz^åaKøC3àqsw?›rš?ÅœvÓbFùª</w:t>
      </w:r>
    </w:p>
    <w:p>
      <w:pPr>
        <w:pStyle w:val="Normal"/>
        <w:bidi w:val="0"/>
        <w:jc w:val="left"/>
        <w:rPr>
          <w:lang w:val="en-US"/>
        </w:rPr>
      </w:pPr>
      <w:r>
        <w:rPr>
          <w:lang w:val="en-US"/>
        </w:rPr>
        <w:t>s¼?</w:t>
        <w:tab/>
        <w:t>fRJ?S¥É.8*~?•ÜÍn?íî+lœŠñƒþ”G\aã6?Ù9¿?÷?î†1&lt;¸Œ¡¾L&gt;? ó©¢vOÎj-Ÿ×YðÖœY—|K™‘ÃÝYy¸?»o??uøq†{1^u[€ž?Øum5?Ž±ÜªUMã²kqÌßJ³ðÊO@z?l/¿jc€Ó‘%à:JòÇ?÷Â{Bü£h;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w?mÏ6ºýûS?AÛÑµ¹s|†?†È4VX?šƒ‚Ý&amp;?Ç?KÌ?Rú?=?cR^ò/v,f?ó!ìœ‹,Ö?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ö??º†½*?šè¿È\^ª\”…‚JpëÉM</w:t>
      </w:r>
    </w:p>
    <w:p>
      <w:pPr>
        <w:pStyle w:val="Normal"/>
        <w:bidi w:val="0"/>
        <w:jc w:val="left"/>
        <w:rPr/>
      </w:pPr>
      <w:r>
        <w:rPr>
          <w:lang w:val="en-US"/>
        </w:rPr>
        <w:t>Ñäf?³f·Ì]ØóÒ‹?ìQŒrñ0s‡ñ.¥:•ûYðÎå¯4™úU]srÕ??Š??º½¶¡Ë2iu ›aUé‚§2‹+â?äÂ¼s'6+vg«1w ›´•ÅŸûw“Ï</w:t>
      </w:r>
    </w:p>
    <w:p>
      <w:pPr>
        <w:pStyle w:val="Normal"/>
        <w:bidi w:val="0"/>
        <w:jc w:val="left"/>
        <w:rPr>
          <w:lang w:val="en-US"/>
        </w:rPr>
      </w:pPr>
      <w:r>
        <w:rPr>
          <w:lang w:val="en-US"/>
        </w:rPr>
        <w:t>ìÞ·ßg?™‡&lt;Ú–§?</w:t>
      </w:r>
    </w:p>
    <w:p>
      <w:pPr>
        <w:pStyle w:val="Normal"/>
        <w:bidi w:val="0"/>
        <w:jc w:val="left"/>
        <w:rPr>
          <w:lang w:val="en-US"/>
        </w:rPr>
      </w:pPr>
      <w:r>
        <w:rPr>
          <w:lang w:val="en-US"/>
        </w:rPr>
        <w:t>…</w:t>
      </w:r>
      <w:r>
        <w:rPr>
          <w:lang w:val="en-US"/>
        </w:rPr>
        <w:tab/>
        <w:t>+]–‚"yÙJ§?ø°*S† ?‡œN+ìõËÞ?·Ç&gt;&gt;sÍÌ“s;ÇVéY\],??Ë+·»Pæ¤jsùä•?p¥?‹Ì??J¶øY•–L?‰°´?¹¾[ü?\?ÇaT?Â´öÁý…?ýÃñb</w:t>
        <w:tab/>
        <w:t>“]æ…?t¤b?Ç'äX?Å¼$„AÂ·ËçÍ-þ~??|?½ë¡³ÁŒu‡‹Ôä±ºf¥hù¢x&amp;Mì?%+/j?ý-•Ox©?2œ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a6ÕõàÙ)Ðc2è9a¾sU²€‘</w:t>
      </w:r>
    </w:p>
    <w:p>
      <w:pPr>
        <w:pStyle w:val="Normal"/>
        <w:bidi w:val="0"/>
        <w:jc w:val="left"/>
        <w:rPr/>
      </w:pPr>
      <w:r>
        <w:rPr>
          <w:lang w:val="en-US"/>
        </w:rPr>
        <w:t>?%¼°KS</w:t>
      </w:r>
    </w:p>
    <w:p>
      <w:pPr>
        <w:pStyle w:val="Normal"/>
        <w:bidi w:val="0"/>
        <w:jc w:val="left"/>
        <w:rPr>
          <w:lang w:val="en-US"/>
        </w:rPr>
      </w:pPr>
      <w:r>
        <w:rPr>
          <w:lang w:val="en-US"/>
        </w:rPr>
        <w:t>ôÞ?+å a½#š`ïk?rœTí7åu92¢êÝdÇ?¥N1,??MŠ?åJ?$þò&amp;s®\†p)Ð‡Ñ;Ê`Hêið?V?†y?A?išŠ?+ò</w:t>
        <w:softHyphen/>
        <w:t>`Ú¡,mø?9ÄXHÕ1·?TÎâí¥Ðž»î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6º?&lt;¬&gt;yCkZ??û?'Û#¼ÎaÒ?d:äò™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qWÜ=“</w:t>
        <w:tab/>
        <w:t>{Lc±¥eI2/[ŠÅ·KwÒcÀ}±¥)H‰?x%ýÔ(FÞ_•?rýd!{sq?Š??(??è?:§Ü!,ŒeClˆõ#¾?ææá¾ç®ÌÁ&amp;P3ÁtBäÃ/LBÜø°CÇxÕ¬%'[?Pñ?b{€1°??Xõõh????°Ô³™…?³°&gt;‹n</w:t>
        <w:softHyphen/>
        <w:t>ÀRór?÷œ+òqf¥EAþÖžYÞ¬às#H6D¨?Ø2qÖn.ÒÛ&lt;£Ä??º\Õ-=Ãª˜xOÎ¦*ŒË?¼íVJOJ´$ùË3ÏÀÆè^¢¸§EW?èõê?Jg²¶ÉH´Ó?cJ^Xw?</w:t>
        <w:softHyphen/>
        <w:t>û—Yò–?Ð8G|@m§rUNÛ?ª</w:t>
      </w:r>
    </w:p>
    <w:p>
      <w:pPr>
        <w:pStyle w:val="Normal"/>
        <w:bidi w:val="0"/>
        <w:jc w:val="left"/>
        <w:rPr/>
      </w:pPr>
      <w:r>
        <w:rPr>
          <w:lang w:val="en-US"/>
        </w:rPr>
        <w:t>cÜD²!K%q~—??•Ûô¨</w:t>
      </w:r>
    </w:p>
    <w:p>
      <w:pPr>
        <w:pStyle w:val="Normal"/>
        <w:bidi w:val="0"/>
        <w:jc w:val="left"/>
        <w:rPr>
          <w:lang w:val="en-US"/>
        </w:rPr>
      </w:pPr>
      <w:r>
        <w:rPr>
          <w:lang w:val="en-US"/>
        </w:rPr>
        <w:t>?››õÎäIš—:âÃ;«y®Æ?p=µ?ü¹–Ôv</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50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51 0 R/Group&lt;&lt;/Type/Group/S/Transparency/CS/DeviceRGB&gt;&gt;/Tabs/S/StructParents 12&gt;&gt;</w:t>
      </w:r>
    </w:p>
    <w:p>
      <w:pPr>
        <w:pStyle w:val="Normal"/>
        <w:bidi w:val="0"/>
        <w:jc w:val="left"/>
        <w:rPr>
          <w:lang w:val="en-US"/>
        </w:rPr>
      </w:pPr>
      <w:r>
        <w:rPr>
          <w:lang w:val="en-US"/>
        </w:rPr>
        <w:t>endobj</w:t>
      </w:r>
    </w:p>
    <w:p>
      <w:pPr>
        <w:pStyle w:val="Normal"/>
        <w:bidi w:val="0"/>
        <w:jc w:val="left"/>
        <w:rPr>
          <w:lang w:val="en-US"/>
        </w:rPr>
      </w:pPr>
      <w:r>
        <w:rPr>
          <w:lang w:val="en-US"/>
        </w:rPr>
        <w:t>51 0 obj</w:t>
      </w:r>
    </w:p>
    <w:p>
      <w:pPr>
        <w:pStyle w:val="Normal"/>
        <w:bidi w:val="0"/>
        <w:jc w:val="left"/>
        <w:rPr>
          <w:lang w:val="en-US"/>
        </w:rPr>
      </w:pPr>
      <w:r>
        <w:rPr>
          <w:lang w:val="en-US"/>
        </w:rPr>
        <w:t>&lt;&lt;/Filter/FlateDecode/Length 9620&gt;&gt;</w:t>
      </w:r>
    </w:p>
    <w:p>
      <w:pPr>
        <w:pStyle w:val="Normal"/>
        <w:bidi w:val="0"/>
        <w:jc w:val="left"/>
        <w:rPr>
          <w:lang w:val="en-US"/>
        </w:rPr>
      </w:pPr>
      <w:r>
        <w:rPr>
          <w:lang w:val="en-US"/>
        </w:rPr>
        <w:t>stream</w:t>
      </w:r>
    </w:p>
    <w:p>
      <w:pPr>
        <w:pStyle w:val="Normal"/>
        <w:bidi w:val="0"/>
        <w:jc w:val="left"/>
        <w:rPr>
          <w:lang w:val="en-US"/>
        </w:rPr>
      </w:pPr>
      <w:r>
        <w:rPr>
          <w:lang w:val="en-US"/>
        </w:rPr>
        <w:t>xœ½=ËŽ$¹q÷?æ?ê¸+ søf&amp;0h ªzJ°a?’µ†?‚?kyµÖA»òz|ðß;IF?#˜dVÏtåZ–f&amp;+“¯x?ùáüËç¿ýõû¿|&gt;}üøáüùó÷ù¯?þóô§?—Ÿ?þùïþðÝÿýã‡?¿ÿþÇ¿ýôýç¿ýüÓ‡?þï|Nn?ÿüù‡_žŸO——ëéÃoÿèO?þÏûwúôãûw~ž´r'«'sòzž–ùä&amp;?N¿üðþÝ_óþÝ¿§&amp;•þož£=©“_üäÜiv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íßsúéý»Ëwïß}¸é“–púî¯ixµþG¯?L~ýÀšiç»¿¯ã¥y×Uh—¡N¿}ÿîO?•qçg¿þ?^žŸ´Zÿâ?=?ÍéÁ¼&gt;pé/þY›õÏ?Ö¿zÖöãº,ûüdÒCoò??®ÏOéeÆ¯,þ%&gt;k~¹Á??^IƒüùôÝ?¿÷iÝÄ?¾xÓf»éÅL‹Úlºlõ›§o?=››Œ?ÍöÛoŸÜ7çoŸŒûæôíüþvÝó7&amp;ÿ¯Ëÿ{zÓrìv9ZÅ)„þrÒùÇõØ?¤+?q—ò÷?F·BßªŠ</w:t>
      </w:r>
    </w:p>
    <w:p>
      <w:pPr>
        <w:pStyle w:val="Normal"/>
        <w:bidi w:val="0"/>
        <w:jc w:val="left"/>
        <w:rPr/>
      </w:pPr>
      <w:r>
        <w:rPr>
          <w:lang w:val="en-US"/>
        </w:rPr>
        <w:t>é7ïË³?§„?öJu+nØôžMc¬ïå?í??½&gt;‡4aX_2ìû[?£¼?</w:t>
      </w:r>
    </w:p>
    <w:p>
      <w:pPr>
        <w:pStyle w:val="Normal"/>
        <w:bidi w:val="0"/>
        <w:jc w:val="left"/>
        <w:rPr>
          <w:lang w:val="en-US"/>
        </w:rPr>
      </w:pPr>
      <w:r>
        <w:rPr>
          <w:lang w:val="en-US"/>
        </w:rPr>
        <w:t>’</w:t>
      </w:r>
      <w:r>
        <w:rPr>
          <w:lang w:val="en-US"/>
        </w:rPr>
        <w:t>Ù4¯†?ó@y?æùiI#,ÏO‘c[š7áÔ:ƒ¯?»u"½à?Vì2ŽmÓžß„en{ÐF©ÉÇ?Ü¿?¬_¾2Z?Doô4?zeVÛ)Ø“</w:t>
        <w:tab/>
        <w:t>“7§9í|™ŒSš½øº·pñùW¾xüv^y¢\ûi]èºÑ¿üé?m7›xÓ”ëI…Ø›²w\Èÿúô»ëéôá÷I?üîúO/'???xú¬–I?äêÚLÑ?[‡oÿøï¢Ïõ‡ùþ§?Oßüò¿OÿúoßÂX_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u»7À…Yç/¶ü ,‰Ç'~¿þ¹RmpÏ13ðõ¯?þŒ+×÷‰Î’?Xÿk2Íe†?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rãšž?9®ŸeÊ\™ýúF¢ÚðÕ</w:t>
        <w:softHyphen/>
        <w:t>~¹N”Ÿç?.ø÷çDÀq.ÿŒ6?ú?ºí?‰I„¡ÇG’V+ŠË³Å=Ýòâü</w:t>
      </w:r>
    </w:p>
    <w:p>
      <w:pPr>
        <w:pStyle w:val="Normal"/>
        <w:bidi w:val="0"/>
        <w:jc w:val="left"/>
        <w:rPr/>
      </w:pPr>
      <w:r>
        <w:rPr>
          <w:lang w:val="en-US"/>
        </w:rPr>
        <w:t>ìg†?¹?q—Ÿ?ØÛÜ¼?û??Ø?¦?¬‰ú¹ˆË2Ê*?ñLCù%Ÿ—É?ÕÂÁç?Ÿqøºø¼</w:t>
      </w:r>
    </w:p>
    <w:p>
      <w:pPr>
        <w:pStyle w:val="Normal"/>
        <w:bidi w:val="0"/>
        <w:jc w:val="left"/>
        <w:rPr>
          <w:lang w:val="en-US"/>
        </w:rPr>
      </w:pPr>
      <w:r>
        <w:rPr>
          <w:lang w:val="en-US"/>
        </w:rPr>
        <w:t>€</w:t>
      </w:r>
      <w:r>
        <w:rPr>
          <w:lang w:val="en-US"/>
        </w:rPr>
        <w:t>Ä¹ˆ`ÃÇ¾”Ïcxø?;·Šàþ</w:t>
        <w:tab/>
        <w:t>'*¶V':Î VJë7Íï{ó{;Íf?â–¦7¤l$)Ç%$¥¬’rØ¥d{?%ÏqšCZÍœùý?myFJÌÐv„wO:d?(¨PH9=tõaÂ¨Ì?LVât(¨ÄFH/¯È‰8Wð6ý Ê(?Dñú¤à^ÁÇŒd±ƒ‹™´-2?&gt;’‡Ïâ’w‘‡R?’¡‰?‹??„¢¯Ò¿ëlDÐø½'%??¤cxYÿ{ÃUgÒ£K?™Æå+?ÈûÖEÀ?^ãHs&amp;÷LÞ</w:t>
      </w:r>
    </w:p>
    <w:p>
      <w:pPr>
        <w:pStyle w:val="Normal"/>
        <w:bidi w:val="0"/>
        <w:jc w:val="left"/>
        <w:rPr>
          <w:lang w:val="en-US"/>
        </w:rPr>
      </w:pPr>
      <w:r>
        <w:rPr>
          <w:lang w:val="en-US"/>
        </w:rPr>
        <w:t>xed{pøëÊ?²¾</w:t>
        <w:softHyphen/>
        <w:t>PƒFâ?S-À`Î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softHyphen/>
        <w:t>Sû2ª~iö“ÈÞ"8¿V×þ??+q¶I</w:t>
        <w:softHyphen/>
        <w:t>è</w:t>
      </w:r>
    </w:p>
    <w:p>
      <w:pPr>
        <w:pStyle w:val="Normal"/>
        <w:bidi w:val="0"/>
        <w:jc w:val="left"/>
        <w:rPr/>
      </w:pPr>
      <w:r>
        <w:rPr>
          <w:lang w:val="en-US"/>
        </w:rPr>
        <w:t>¶ÇÉ«8‡Éö°&l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s[¨àKÑ?Ã?G”ÁèÊ¹Vü+âîá&lt;O¯&lt;Ïî</w:t>
        <w:softHyphen/>
        <w:t>??•¯‚?Äµ k6¯¶›A.?</w:t>
      </w:r>
    </w:p>
    <w:p>
      <w:pPr>
        <w:pStyle w:val="Normal"/>
        <w:bidi w:val="0"/>
        <w:jc w:val="left"/>
        <w:rPr/>
      </w:pPr>
      <w:r>
        <w:rPr>
          <w:lang w:val="en-US"/>
        </w:rPr>
        <w:t>ö?U®?Ù§Jøj†§‘fÌ‹0ð8OCØb2ýXfÃÃš#®9-Ã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YÅŽÝn”???ÖÌ¾÷?1×€u</w:t>
        <w:tab/>
        <w:t>{iD?¨?úS&amp;?¾¸?Î??oqb_…?ñS®€äy€F¢ÊC4›óåd“^‚¤/?)#®v¼ëÊ‰??F\õÜža7R HÈ'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Ù&amp;³!Æ?Ëƒ-?c?…÷æ†-eIrAö„?&gt;á·ÿ?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_+ðAÖœI…LÛ/ë¤?ø›X2ƒkAéö4º?úp®a?3¹¸?ÖJ?ÚIà\Û?W?ŸUÀŒÐ¦h›œhiÿxnù×EˆJ9?Ê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žñ??: sžä??U„Æ¥‚p€Ö?ƒá?´’Ó?$?ôÀ7‚’??ôMv?àfU„”?#</w:t>
        <w:softHyphen/>
        <w:t>Vt´…?Æ»ì0Ï³l†¸OÌu1’??HÏœ?€©Á??0ð`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å4?üøÂ?A„ÃIB?«‹•ô´Ê?r…ÉÎ…</w:t>
        <w:tab/>
        <w:t>'ÌAÖTf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æ†m³O&lt;?z:¹Õ Ék2Õ2ãj_~¿ õ`g\ ÚRWdqì€Ë\OhTeÂ»í£¸ó«at´òäæÉm\?(¿/Ä(</w:t>
      </w:r>
    </w:p>
    <w:p>
      <w:pPr>
        <w:pStyle w:val="Normal"/>
        <w:bidi w:val="0"/>
        <w:jc w:val="left"/>
        <w:rPr/>
      </w:pPr>
      <w:r>
        <w:rPr>
          <w:lang w:val="en-US"/>
        </w:rPr>
        <w:t>r?Š‘:BxbI:^¥Éž&gt;O{M?ÈÁAg?SRw!Þ1Ã?¡‚</w:t>
        <w:softHyphen/>
        <w:t>üh?×‰ãXƒÏ™Ö?ˆ÷Ôw?‚·*ŸÊ??"rÁ</w:t>
        <w:softHyphen/>
        <w:t>„Ä?$b_—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ÙûYP6+$›é„–µ´K%~Z…œa????&gt;n?¸òWÄH´?¤ùRv[¿N?¯vQøXW%¶‡?¿?'C]Žñ¡?ÄŒ¼°h[V?ð=Ïð¥,&amp;ï×?ßºƒóÖNöhµÈú)ŽÄç«uÓèË©!»2Bx?¢)Á‹Ë?æÃ2éy¼?d¼–1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ÔD(?ÑÊ?–???I “Êð]•ÞeË\ïÃ?;W?,¥R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ºðRK„Q™¥]§é[Ú…ê™Ø5qCƒ</w:t>
        <w:tab/>
        <w:t>¨E&gt;ø*¥*È?3¤µÚ?Ô&amp;V:Éd?(?$Æuš&lt;ª:/9ä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Œ‹äs˜?Ê‘'pÉ‹%RŒ?—pŒšü|¸´0vÒ=Œ?õ?7?Ê|q6&amp;X Û?z'òQ?*ß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gt;qû8!Æ/–ãÂ°ø¼ñ¡d</w:t>
        <w:softHyphen/>
        <w:t>ÿZýÙ</w:t>
        <w:softHyphen/>
        <w:t>?(vfš‘õ¤øÌ•Ïz¡øT^‡¿€??}?e?cœ4õòÜå3SÞQð´¤?æ@//²}r'ÝÙ%;ýl“?'?</w:t>
        <w:tab/>
        <w:t>ñpNæW?gžÇxå…f??“žCbP1QÁÁbD«Évc?—Œ]\cB€‘Lª|LÜAëŠ(fÉaËK5«?Ó¨F</w:t>
        <w:softHyphen/>
        <w:t>s?Þà®?“?Æ"‡H¦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âp—ˆ€â}æJ</w:t>
        <w:tab/>
        <w:t>?+?-AÎ³??Ý^š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ï3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uEb? 7Á?À2¢?æ</w:t>
      </w:r>
    </w:p>
    <w:p>
      <w:pPr>
        <w:pStyle w:val="Normal"/>
        <w:bidi w:val="0"/>
        <w:jc w:val="left"/>
        <w:rPr/>
      </w:pPr>
      <w:r>
        <w:rPr>
          <w:lang w:val="en-US"/>
        </w:rPr>
        <w:t>„</w:t>
      </w:r>
      <w:r>
        <w:rPr>
          <w:lang w:val="en-US"/>
        </w:rPr>
        <w:t>?Ì‹£&amp;¦»þ?*Ý#è|q2—Õ1ûš6µ¾øðÐÈ?V</w:t>
      </w:r>
    </w:p>
    <w:p>
      <w:pPr>
        <w:pStyle w:val="Normal"/>
        <w:bidi w:val="0"/>
        <w:jc w:val="left"/>
        <w:rPr>
          <w:lang w:val="en-US"/>
        </w:rPr>
      </w:pPr>
      <w:r>
        <w:rPr>
          <w:lang w:val="en-US"/>
        </w:rPr>
        <w:t>`ˆh…1â:?Ñ&gt;„nÎU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ë&amp;X?A…uéö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œâpŸ</w:t>
      </w:r>
    </w:p>
    <w:p>
      <w:pPr>
        <w:pStyle w:val="Normal"/>
        <w:bidi w:val="0"/>
        <w:jc w:val="left"/>
        <w:rPr/>
      </w:pPr>
      <w:r>
        <w:rPr>
          <w:lang w:val="en-US"/>
        </w:rPr>
        <w:t>'?„-8.?PK?ÏŸVõ)e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VÂŽ</w:t>
      </w:r>
    </w:p>
    <w:p>
      <w:pPr>
        <w:pStyle w:val="Normal"/>
        <w:bidi w:val="0"/>
        <w:jc w:val="left"/>
        <w:rPr/>
      </w:pPr>
      <w:r>
        <w:rPr>
          <w:lang w:val="en-US"/>
        </w:rPr>
        <w:t>lÜLD?%0ò‰p§&lt;Užð¥à?iî–ÇA¶2‘ ´i®EãûsU ŒF•+{</w:t>
      </w:r>
    </w:p>
    <w:p>
      <w:pPr>
        <w:pStyle w:val="Normal"/>
        <w:bidi w:val="0"/>
        <w:jc w:val="left"/>
        <w:rPr>
          <w:lang w:val="en-US"/>
        </w:rPr>
      </w:pPr>
      <w:r>
        <w:rPr>
          <w:lang w:val="en-US"/>
        </w:rPr>
        <w:t>@?«¶?˜</w:t>
      </w:r>
    </w:p>
    <w:p>
      <w:pPr>
        <w:pStyle w:val="Normal"/>
        <w:bidi w:val="0"/>
        <w:jc w:val="left"/>
        <w:rPr>
          <w:lang w:val="en-US"/>
        </w:rPr>
      </w:pPr>
      <w:r>
        <w:rPr>
          <w:lang w:val="en-US"/>
        </w:rPr>
        <w:t>Dhu«”‘9ªRŒ$T…ŒŽlì?²‘?ºy[^°?Ðž?›[äáD4˜‰¹Á!?.,A¼?•?:Ê}Ç¢i?ù?-/ä!j?F®¦?¬åVuØ?¸†¥0eŒÏ?PÁÃ}uig6</w:t>
        <w:tab/>
        <w:t>…?ÖÌÂì“I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ƒDý„í3Ê¨_ÂF?¨‡W*&gt;²gÜ;?Z4ËÊ«ç¯3/O¬Ò‘½ œ7ìy€u_h??á? $¡€?^&gt;Ž?QªÂHQLÕF8"jwþÊè!T²ÃÓ(ÿ°4?ñ?ÐÁÈd@Ã?Üuy¾ÀÇ??‡R?=%žÂ0…SÃ7%LûÂN^z5(¨jù?ëÉ?â|)”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œNs0ûfrÝ`õBfÞF½î=[ƒ´…ÅÞ??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Â]¸•šµÂ‚˜C*R?œ?)h,?Rç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µš8?</w:t>
        <w:softHyphen/>
        <w:t>ÄK?W</w:t>
        <w:tab/>
        <w:t>ë&gt;&lt;eÖ“µã³</w:t>
        <w:softHyphen/>
        <w:t>Ž[Òl4?</w:t>
        <w:softHyphen/>
        <w:t>?ªªï‹Ñ-?y?S¨P ?·´˜Ø'T—?…?*…h.#ÑŸZ?Í??Œ‡Éç?Lb¡ZTH4 ¬?nþ?—?ÀCð?Oé®á?|L¡ä£ÅËúç&lt;ŠTs?™X+j?/‚?÷\iŠühÎ¢è—6ì+õØ„cÉJG·—+&gt;?¦g »Ë?ØòÔ“&gt;Š‘êÕ</w:t>
        <w:tab/>
        <w:t>ª¸Ê%Î‡ ˆua²Ëøøw”6ÙÁ1*…?ŽëY&gt;C?=üH®°ÇPaì</w:t>
        <w:tab/>
        <w:t>Vœ?¯LVcôœ¸ìMLô:??^®¹I¨aï’sS&lt;: ?\œt7òºˆÓyµ¿…|TÚÎ?4Õ9IBì"”?í6–n›¼²qØº?±?OÚü'?a ?”ø&gt;‹Œs??L?©gyOeŠê?f6É¾ë?¾d$?ß‘ç°7&gt;è|&amp;O?Ä²r??</w:t>
      </w:r>
    </w:p>
    <w:p>
      <w:pPr>
        <w:pStyle w:val="Normal"/>
        <w:bidi w:val="0"/>
        <w:jc w:val="left"/>
        <w:rPr/>
      </w:pPr>
      <w:r>
        <w:rPr>
          <w:lang w:val="en-US"/>
        </w:rPr>
        <w:t>ý÷SIøIÁ</w:t>
      </w:r>
    </w:p>
    <w:p>
      <w:pPr>
        <w:pStyle w:val="Normal"/>
        <w:bidi w:val="0"/>
        <w:jc w:val="left"/>
        <w:rPr>
          <w:lang w:val="en-US"/>
        </w:rPr>
      </w:pPr>
      <w:r>
        <w:rPr>
          <w:lang w:val="en-US"/>
        </w:rPr>
        <w:t>Õ"ƒlIÛLq“Ó0»ªIoá9</w:t>
        <w:tab/>
        <w:t>f?ÅSú¸9œÓ[·þ¹“ý».þÑ\.†i6{S?úï$?ÞñVíûŠæ&amp;¥‡?mÂzð?ôv4{)†¬rØ iÓ?f4¬g½•ã0?#w?Ï-P?º“úK¹NwÜ?í^…õ=£æW¬máIÂmEŠ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ßRY?³¹S?Àß¤À</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üœ!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k_6W=ŒÑŽ…/›`ÙªØ"+,l÷ž?M/)Ì~°xJÉêÝX~%]²IöÈé€,k</w:t>
        <w:softHyphen/>
        <w:t>]?ý%ÞÍ²v2Ë:¨Ä0^eíÍ²?j™LïØÝ</w:t>
        <w:softHyphen/>
        <w:t>Æ'Aze£ž9¦tã@é2,2XuDC”bŠÑ0øf|¼Q®UõoTÃHó|FöäŽe</w:t>
        <w:softHyphen/>
        <w:t>Ñ}ÀW½ÑÐðW?$ë}+?ã¶ú…šlb¥Xš?³Þˆ? ¯??w‚X,f¢p.i?³|?Õ—??Å?xYB?Læ«"mõ†\?~É.?™´á?_‘Uí—•”ŽV?ü?R~Ý8/¨</w:t>
        <w:tab/>
        <w:t>“Pî&gt;ØaàZ&lt;£k6Ÿ‰ª?-,eáÒ®‹õŠUÊH³¿ŠÙ¬?gã?Ó½</w:t>
      </w:r>
    </w:p>
    <w:p>
      <w:pPr>
        <w:pStyle w:val="Normal"/>
        <w:bidi w:val="0"/>
        <w:jc w:val="left"/>
        <w:rPr/>
      </w:pPr>
      <w:r>
        <w:rPr>
          <w:lang w:val="en-US"/>
        </w:rPr>
        <w:t>*0t?/v›ÉU^RL?q)¯(‘CTÜÈ"E?¶&gt;7Y‰ðpcp5õ½?ƒ†6?käWØæÕ¸£Wó?Ùë?™d©?G?¶¼™LØA2?¶d›ÑtL?Ð¬S¢]w1wES¢É¯c¹8ÈKí</w:t>
        <w:tab/>
        <w:t>§x¬pò³]÷¶=a[1?</w:t>
      </w:r>
    </w:p>
    <w:p>
      <w:pPr>
        <w:pStyle w:val="Normal"/>
        <w:bidi w:val="0"/>
        <w:jc w:val="left"/>
        <w:rPr>
          <w:lang w:val="en-US"/>
        </w:rPr>
      </w:pPr>
      <w:r>
        <w:rPr>
          <w:lang w:val="en-US"/>
        </w:rPr>
        <w:t>Ìª?†M®5üàg¦rÓ›A?PÀ??/_ªžð?bÂè©Ï?&lt;i9±±³™$&lt;8c‡?ÿv??Ç_¹å\ò61mƒÞ)é?È</w:t>
        <w:tab/>
        <w:t>.HöÅ”§,—Ì??Ÿæ</w:t>
        <w:softHyphen/>
        <w:t>&amp;g‡?Iu¸ÚN^</w:t>
        <w:softHyphen/>
        <w:t>0</w:t>
      </w:r>
    </w:p>
    <w:p>
      <w:pPr>
        <w:pStyle w:val="Normal"/>
        <w:bidi w:val="0"/>
        <w:jc w:val="left"/>
        <w:rPr>
          <w:lang w:val="en-US"/>
        </w:rPr>
      </w:pPr>
      <w:r>
        <w:rPr>
          <w:lang w:val="en-US"/>
        </w:rPr>
        <w:t>?7ÂMuh—ì??%ÂQR?G†</w:t>
      </w:r>
    </w:p>
    <w:p>
      <w:pPr>
        <w:pStyle w:val="Normal"/>
        <w:bidi w:val="0"/>
        <w:jc w:val="left"/>
        <w:rPr>
          <w:lang w:val="en-US"/>
        </w:rPr>
      </w:pPr>
      <w:r>
        <w:rPr>
          <w:lang w:val="en-US"/>
        </w:rPr>
        <w:t>Ì·¡¤ò«kr—ØÓNšËÐ«ó5b1ÌSô‡ËÅT¸ÑMºc:XQ$˜¾p</w:t>
        <w:softHyphen/>
        <w:t>!X?6(ùÕXÚÃ¤ÒúÓ\?µ™çNSÝ</w:t>
      </w:r>
    </w:p>
    <w:p>
      <w:pPr>
        <w:pStyle w:val="Normal"/>
        <w:bidi w:val="0"/>
        <w:jc w:val="left"/>
        <w:rPr>
          <w:lang w:val="en-US"/>
        </w:rPr>
      </w:pPr>
      <w:r>
        <w:rPr>
          <w:lang w:val="en-US"/>
        </w:rPr>
        <w:t> </w:t>
      </w:r>
      <w:r>
        <w:rPr>
          <w:lang w:val="en-US"/>
        </w:rPr>
        <w:t>ì¥€1‰FÈ&lt;~x?|^uíegß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šÜºê»é·Å2$.!?Š€ãKÉø‚L\HæcÑ?–?Õ 9¸}ƒøm}%zBÅF“</w:t>
      </w:r>
    </w:p>
    <w:p>
      <w:pPr>
        <w:pStyle w:val="Normal"/>
        <w:bidi w:val="0"/>
        <w:jc w:val="left"/>
        <w:rPr/>
      </w:pPr>
      <w:r>
        <w:rPr>
          <w:lang w:val="en-US"/>
        </w:rPr>
        <w:t>ÅûçöÆÎ?ýùBšh0ßÛZGt¹T\¦e?/\ƒ?•™B^¬'•???úEŸ-:å°Y&amp;·KÕ7™ÕSdFA?Tg</w:t>
      </w:r>
    </w:p>
    <w:p>
      <w:pPr>
        <w:pStyle w:val="Normal"/>
        <w:bidi w:val="0"/>
        <w:jc w:val="left"/>
        <w:rPr>
          <w:lang w:val="en-US"/>
        </w:rPr>
      </w:pPr>
      <w:r>
        <w:rPr>
          <w:lang w:val="en-US"/>
        </w:rPr>
        <w:t></w:t>
      </w:r>
      <w:r>
        <w:rPr>
          <w:lang w:val="en-US"/>
        </w:rPr>
        <w:t>šçðÍHLÐ+&amp;</w:t>
        <w:softHyphen/>
        <w:t>'î´cÔ{?&amp;í?6êý:Ùªôu?˜Ì@%‚üEc&amp;?”¨?Ì¤H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æˆ$‰š ?-(Ø?ŒÊòŠxdù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î‚%?ùãe¦q+</w:t>
      </w:r>
    </w:p>
    <w:p>
      <w:pPr>
        <w:pStyle w:val="Normal"/>
        <w:bidi w:val="0"/>
        <w:jc w:val="left"/>
        <w:rPr/>
      </w:pPr>
      <w:r>
        <w:rPr>
          <w:lang w:val="en-US"/>
        </w:rPr>
        <w:t>lÿ°NOj?×?UäPˆñð?¬à²q?Z˜t÷B²U7?‘‚¿ÿ?&gt;?k–¬«v×|Wñ?Å×Ùlœ¼Ò'³&lt;@ííí</w:t>
        <w:tab/>
        <w:t>ÕÞT;swO_¢elö¯›.?Þªi¶_ÐÅã?m&lt;º`Õ«™¸ræTJqð?4Ý?ÒÞM¿|£{?Gµ?0ÑNqEl£RŸ—Žcîš»þ$þ”»?ØI!N`“Îg6™?Ó¦8</w:t>
        <w:tab/>
        <w:t> s‚_?O!KÒ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ê•ŸüÀ£Ô…Û#?ªº?· 2?Wó¤zp³?QV@©T‘G›WVyÆð#ýFÎ£l-BY?ÈÄìnÔ×RÉ‘þjQ„?Ãu£›´?lò±pn|?.5;Ó¯'Ïƒ]?.%?÷²þ]æcS…)½?M?)/¹Ä·.E“£ÔO(Ð‚à&lt;Uo‚»@‹YyH¾Tµ¢„Öô</w:t>
        <w:tab/>
        <w:t>÷?Si'~ƒ½?šæ</w:t>
      </w:r>
    </w:p>
    <w:p>
      <w:pPr>
        <w:pStyle w:val="Normal"/>
        <w:bidi w:val="0"/>
        <w:jc w:val="left"/>
        <w:rPr/>
      </w:pPr>
      <w:r>
        <w:rPr>
          <w:lang w:val="en-US"/>
        </w:rPr>
        <w:t>"1ªZô˜Ê\¿Ÿ?ûdÎ?h¸ðøîG6ÆÄÏ‡€ª1rV¶ËKºE?&gt;šzõ§¦^¶ªÿ¬„zc?Š,?&gt;1«Ñj“ Î9H?9¤Á©ÄS*™1þ?‡„›U:¶cÍ?7¯ì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ƒNf¥4žQD?°” š9?^¤9?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ØáÙ’7U‚G??¯[DvË??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5ád???&lt;</w:t>
      </w:r>
    </w:p>
    <w:p>
      <w:pPr>
        <w:pStyle w:val="Normal"/>
        <w:bidi w:val="0"/>
        <w:jc w:val="left"/>
        <w:rPr/>
      </w:pPr>
      <w:r>
        <w:rPr>
          <w:lang w:val="en-US"/>
        </w:rPr>
        <w:t>ƒ¼ï”Ø ÁË?‡?ˆZYY??A]ÞF“}ínNL¼?å?v¾Éjä—à?@…¸õµšw±íÉp“\¦0C?$žÅ!HVw{@àÅ…9ExÇg?¶2÷¦–¼¤(+X</w:t>
      </w:r>
    </w:p>
    <w:p>
      <w:pPr>
        <w:pStyle w:val="Normal"/>
        <w:bidi w:val="0"/>
        <w:jc w:val="left"/>
        <w:rPr>
          <w:lang w:val="en-US"/>
        </w:rPr>
      </w:pPr>
      <w:r>
        <w:rPr>
          <w:lang w:val="en-US"/>
        </w:rPr>
        <w:t>þ+±?ßä‘&amp;–.¾!?JMé9&amp;\(?À±®P?URd?.Á¼¥Çg</w:t>
      </w:r>
    </w:p>
    <w:p>
      <w:pPr>
        <w:pStyle w:val="Normal"/>
        <w:bidi w:val="0"/>
        <w:jc w:val="left"/>
        <w:rPr>
          <w:lang w:val="en-US"/>
        </w:rPr>
      </w:pPr>
      <w:r>
        <w:rPr>
          <w:lang w:val="en-US"/>
        </w:rPr>
        <w:t>¹Éª½©·ù1¢BrÖ‚_±?ñMñ¶ƒO6</w:t>
      </w:r>
    </w:p>
    <w:p>
      <w:pPr>
        <w:pStyle w:val="Normal"/>
        <w:bidi w:val="0"/>
        <w:jc w:val="left"/>
        <w:rPr>
          <w:lang w:val="en-US"/>
        </w:rPr>
      </w:pPr>
      <w:r>
        <w:rPr>
          <w:lang w:val="en-US"/>
        </w:rPr>
        <w:t>s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u‡çÉ€èžª¡?Œ?7KÙ)ï³?Ë:‰¹ÖxÄÓ?¨l8eWÉÐ$AHe±M</w:t>
      </w:r>
    </w:p>
    <w:p>
      <w:pPr>
        <w:pStyle w:val="Normal"/>
        <w:bidi w:val="0"/>
        <w:jc w:val="left"/>
        <w:rPr/>
      </w:pPr>
      <w:r>
        <w:rPr>
          <w:lang w:val="en-US"/>
        </w:rPr>
        <w:t>4|Îò?àÉ</w:t>
      </w:r>
    </w:p>
    <w:p>
      <w:pPr>
        <w:pStyle w:val="Normal"/>
        <w:bidi w:val="0"/>
        <w:jc w:val="left"/>
        <w:rPr>
          <w:lang w:val="en-US"/>
        </w:rPr>
      </w:pPr>
      <w:r>
        <w:rPr>
          <w:lang w:val="en-US"/>
        </w:rPr>
        <w:t>ã?¡æ¢Ä.ºÛ™§?bì¥ºyó^à|ß–“Öã³&gt;æf</w:t>
        <w:softHyphen/>
        <w:t>}Lký·HwÞeŸè±??%|÷?C”ía?C?ý»&amp;âÎ¾ÅÐâDÕ”Ï?Ž(”øy?‘5ææ¬?7½)M¦'Ò¸®¸?2¿?</w:t>
      </w:r>
    </w:p>
    <w:p>
      <w:pPr>
        <w:pStyle w:val="Normal"/>
        <w:bidi w:val="0"/>
        <w:jc w:val="left"/>
        <w:rPr>
          <w:lang w:val="en-US"/>
        </w:rPr>
      </w:pPr>
      <w:r>
        <w:rPr>
          <w:lang w:val="en-US"/>
        </w:rPr>
        <w:t xml:space="preserve"> </w:t>
      </w:r>
      <w:r>
        <w:rPr>
          <w:lang w:val="en-US"/>
        </w:rPr>
        <w:t>cÌ¤ãà8Þè`ï·?õÉ©0&lt;þp«!??q ???,£[Ç??5HQ??QßeÏ4-ê4”½r€+pN®ì_í0</w:t>
        <w:softHyphen/>
        <w:t>Õ)X7&gt;LÎÉ®‚MÜ?Ä?ÿ?ÁÊx0bó¢Ðæ qw:51Â)"22!¼Y›"Ïá8o%¶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eÝå+Îd×ÐÁò&lt;¥ÐwQ}Ô¯iÚ‡Á¹M?P˜</w:t>
        <w:tab/>
        <w:t>jk"¨*N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x«ß—Ç{ð•ž¼?Ÿ?NÏ+*4?ª–ì?,v¬¹pŠ+??+Q%P˜p¶ùBíXoÀMüFÒó?§ŽõV«÷«7¡ø4˜×„</w:t>
      </w:r>
    </w:p>
    <w:p>
      <w:pPr>
        <w:pStyle w:val="Normal"/>
        <w:bidi w:val="0"/>
        <w:jc w:val="left"/>
        <w:rPr/>
      </w:pPr>
      <w:r>
        <w:rPr>
          <w:lang w:val="en-US"/>
        </w:rPr>
        <w:t>{…ñê?œ</w:t>
      </w:r>
    </w:p>
    <w:p>
      <w:pPr>
        <w:pStyle w:val="Normal"/>
        <w:bidi w:val="0"/>
        <w:jc w:val="left"/>
        <w:rPr>
          <w:lang w:val="en-US"/>
        </w:rPr>
      </w:pPr>
      <w:r>
        <w:rPr>
          <w:lang w:val="en-US"/>
        </w:rPr>
        <w:t>ÎÅ¬T?Ï?ã?|¥}×? gÕY?Ÿ*¼"GÜY«-Â°UØÑ…¤)4M}LÚÂ?–mÞe?fÉáäcU‹Ta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FÆ"…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è e¨VŒà?^¦Af[Ö</w:t>
      </w:r>
    </w:p>
    <w:p>
      <w:pPr>
        <w:pStyle w:val="Normal"/>
        <w:bidi w:val="0"/>
        <w:jc w:val="left"/>
        <w:rPr/>
      </w:pPr>
      <w:r>
        <w:rPr>
          <w:lang w:val="en-US"/>
        </w:rPr>
        <w:t>Y?$?–æIþ89ç;è?îd</w:t>
      </w:r>
    </w:p>
    <w:p>
      <w:pPr>
        <w:pStyle w:val="Normal"/>
        <w:bidi w:val="0"/>
        <w:jc w:val="left"/>
        <w:rPr>
          <w:lang w:val="en-US"/>
        </w:rPr>
      </w:pPr>
      <w:r>
        <w:rPr>
          <w:lang w:val="en-US"/>
        </w:rPr>
        <w:t>ˆò‘</w:t>
        <w:softHyphen/>
        <w:t>µ?d‡e%ŸJ?8Ï—</w:t>
        <w:tab/>
        <w:t>É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F?îMÒPqŸ?db,}Þa?/oßÀù?í¸ž°wì&lt;</w:t>
        <w:softHyphen/>
        <w:t>µÍ$v¬¢ˆº4²mYÝ€‰µð)&lt;î0…»‹ƒ#…[ÇôòÁT¡s˜´£pó–¼jÓŽW—V</w:t>
        <w:tab/>
        <w:t>/›¬UîÙd?^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Ûm÷ÃM)‰ÖË]</w:t>
        <w:tab/>
        <w:t>£ !?ÿà?,_?L•ÏXaU¨ü«#XôkýÀ?ÔLÎ‰K?ÁÖª/gÞ%-_&amp;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kbbãÀ?-8Äf…?úD?×Ž‘G‰]MLíb?•ÖMB?—(Zú¨?Ð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ìVú;åR½8Ó4Ý?mU]*àèÂæK"%àg?râ?&amp;¯Ý?(ž¬´«üí?Ä??÷Èã5ÏeRËøP^EE¢¨¾‡Ù?1xÍ6Í&lt;4´íÚiå‰W¨Fv€©¶# ä?ÖvlÙ#Sõ«hÞ&lt;8Bs«½iç?¼k[˜¼Ô]çp1?»¢?·µk?{»õz•?9àÌŸš3½±?˜®?†ïZP»¬úèÑ2m*4éÅái2¸³‰½Õ`Œ°?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YÍì-Û&lt;šZàÑ’¼¶è65“kƒ&lt;.¼m??Ël?`™²á</w:t>
      </w:r>
    </w:p>
    <w:p>
      <w:pPr>
        <w:pStyle w:val="Normal"/>
        <w:bidi w:val="0"/>
        <w:jc w:val="left"/>
        <w:rPr/>
      </w:pPr>
      <w:r>
        <w:rPr>
          <w:lang w:val="en-US"/>
        </w:rPr>
        <w:t>LƒÆª ƒ¹U—g ƒ?tBû˜”€Q?«Jv,_ÚHvOj$´ý+Ù“ñ#‘ZÓœÕâ†å©Vo†ÿDAÐˆiú·æ|=»?†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h?[òiPiLÇÅ^?"r\yßáÕLvÎ¶ý¸}Eæj³?=ü‚Ò_‹6XÚÂ;ð¯/¿ÚyÛ"ò??Ñ?ë!n¦bíhR?w</w:t>
        <w:tab/>
        <w:t>ØŠ3¦%??üŒóç´þ¢ƒD¹??S@’å)°KÍ?¥}7ý'Y?•?ºÕ›5ï|qã_QÕ W¢ò?\6aÅ²?œ«j? -oIy¼é²bo?aÙ?1YolêÇ4ÆêRñÆå?^ž‘?‘‹º×»Ì†0¹£S?l˜Ó?[_¤÷¤Ø†¨Œ</w:t>
      </w:r>
    </w:p>
    <w:p>
      <w:pPr>
        <w:pStyle w:val="Normal"/>
        <w:bidi w:val="0"/>
        <w:jc w:val="left"/>
        <w:rPr/>
      </w:pPr>
      <w:r>
        <w:rPr>
          <w:lang w:val="en-US"/>
        </w:rPr>
        <w:t>¼ðŸw‹Ï¿RÝ,u?cn†ÔÕKtšNåú±¼¸çñZ ›Ì2&lt;#r</w:t>
        <w:tab/>
        <w:t>ŒöIÛïOy?Þ?£?³??œ?rÛö£)‘†Ê?V§k8Ó‰ØÍ“]I’PŸd-ó?•—?°]ñÝŒNû d‘¨RààW?pÊm\ü&gt;€8—]à¢?V¥Xä–ù¹?u¿|}Cü-á‰^ð?ò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K÷‘÷K‡?¤úÞ/ëí??Oó°&gt;LæËÙ3ˆn&amp;û¹Àn®o#ûþÖ¼s×??*”©Ššp?ô‚I?çj:&amp;3ixN&lt;?Žf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ŠzáÄ?×'QÞ</w:t>
        <w:tab/>
        <w:t>WÅ˜"ÖxÂéú</w:t>
        <w:softHyphen/>
        <w:t>ö?&lt;´ùÓp¡jL‡0»¤›øá¡?Âì?“²žúS?ÁìÒ?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o8cuj?îR\6¬å?\n,Ý6¬ø–&lt;´›\¢‡s(?RÍþ¯v¼&gt;ÝŠ;f?G`Pª½Ðó¯¸EÐã‡?ÔöA?ÉRìÂ</w:t>
      </w:r>
    </w:p>
    <w:p>
      <w:pPr>
        <w:pStyle w:val="Normal"/>
        <w:bidi w:val="0"/>
        <w:jc w:val="left"/>
        <w:rPr/>
      </w:pPr>
      <w:r>
        <w:rPr>
          <w:lang w:val="en-US"/>
        </w:rPr>
        <w:t>ÎMÁ¯²«Ö¯KTGç)Yg'×M'h"!‹0j™á·c‘Úº¡?§ì??KÁâ`æâ</w:t>
        <w:softHyphen/>
        <w:t>_Àf¬?GLüoÓ???Æ¨Ë•Ÿ|ï?.Ã?05GMä²³</w:t>
      </w:r>
    </w:p>
    <w:p>
      <w:pPr>
        <w:pStyle w:val="Normal"/>
        <w:bidi w:val="0"/>
        <w:jc w:val="left"/>
        <w:rPr>
          <w:lang w:val="en-US"/>
        </w:rPr>
      </w:pPr>
      <w:r>
        <w:rPr>
          <w:lang w:val="en-US"/>
        </w:rPr>
        <w:t>:þim#ýp–¸Ò¬³?P?Á?S«úe?ôP«n%?°ä?”]dµW]¿Ñ˜rUÂQ[2r?jÞ´%a¼¸«i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û·&amp;`·</w:t>
        <w:softHyphen/>
        <w:t>?)M D&gt;/v6ªù?âê\~¹3Ã?žª¡?á"çiw|v$n3§Ã?˜¸S±c?Â¬O?k“Wn?|³\ê6(H!«?aOž+5?ŽŒ:©Æ›ß??yø?™L}qÀg ?Z&lt;|Êµ=Þ&lt;ªö¢ªx?k•Ì?nãöeeÜÓ*ïB</w:t>
        <w:softHyphen/>
        <w:t>ó£NÈ/ã?n|ÀWö?‹¬eGíéÎ#CˆÜTs¡™ù?û\ Š®´•©j‘?‰}»±¡FUšb+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p÷*||tNó&lt;Ú¨J•²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œ¦¶?š^ñZ~a€5Õ?Øë‰õè!çX¥Ø?R¼ôj?Ì~¼YŠ?|R&lt;U†÷õæ(@M½? ?Õr•"&gt;aî¨Æ£?,UA‡/ØzU?dÃ«n»?ü¥|‹‰ÈB-€ÂK?{&amp;*A??±Vºb?&amp;ïñám®â’b }h?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Fõ#?x·Ø¬À?¶xÀ?—yŠ;ÔŒ¼˜'rð–ÖÀYõÖ?y„¨Líæç?DR—</w:t>
      </w:r>
    </w:p>
    <w:p>
      <w:pPr>
        <w:pStyle w:val="Normal"/>
        <w:bidi w:val="0"/>
        <w:jc w:val="left"/>
        <w:rPr/>
      </w:pPr>
      <w:r>
        <w:rPr>
          <w:lang w:val="en-US"/>
        </w:rPr>
        <w:t>ef‹m2Â!ÅÏ&gt;ºÉ‡Wâà¶ ¹é9a•M%?¯.h~DÓ‰‚f›êè{Ù?xÇÃ+#ãŠ\ÓÖ¶µ;ûM¾±?ÉT?Æ¡+?Kö‚T</w:t>
        <w:tab/>
        <w:t>„ÝÂGà½½™Iunë*q‚*JØå&lt;cþN</w:t>
      </w:r>
    </w:p>
    <w:p>
      <w:pPr>
        <w:pStyle w:val="Normal"/>
        <w:bidi w:val="0"/>
        <w:jc w:val="left"/>
        <w:rPr>
          <w:lang w:val="en-US"/>
        </w:rPr>
      </w:pPr>
      <w:r>
        <w:rPr>
          <w:lang w:val="en-US"/>
        </w:rPr>
        <w:t>–</w:t>
      </w:r>
      <w:r>
        <w:rPr>
          <w:lang w:val="en-US"/>
        </w:rPr>
        <w:t>Ñ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vûËvÕ£ò.ˆ²ƒ</w:t>
        <w:softHyphen/>
        <w:t>:†Œ</w:t>
      </w:r>
    </w:p>
    <w:p>
      <w:pPr>
        <w:pStyle w:val="Normal"/>
        <w:bidi w:val="0"/>
        <w:jc w:val="left"/>
        <w:rPr/>
      </w:pPr>
      <w:r>
        <w:rPr>
          <w:lang w:val="en-US"/>
        </w:rPr>
        <w:t>}Ul¯r±Ó?ý</w:t>
        <w:softHyphen/>
        <w:t>UÅ&amp;u‡;¼Í™I</w:t>
        <w:softHyphen/>
        <w:t>?FmÎºÅmLSäN\R}Aí˜å?;æN$Ø±îÜå)ÇÅ¥&amp;Ã?a\Ìs"éáq¤4^¼7šâø&lt;ý#ŠXxîç</w:t>
      </w:r>
    </w:p>
    <w:p>
      <w:pPr>
        <w:pStyle w:val="Normal"/>
        <w:bidi w:val="0"/>
        <w:jc w:val="left"/>
        <w:rPr>
          <w:lang w:val="en-US"/>
        </w:rPr>
      </w:pPr>
      <w:r>
        <w:rPr>
          <w:lang w:val="en-US"/>
        </w:rPr>
        <w:t>k‡%eøÅ+=V?/Zæœè%F-&gt;îŒXè'£)uª5?U7AtÁe=?YžAg?–g‡)&amp;É©)Aë‚¨‡ÔãK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w:t>
        <w:tab/>
        <w:t>_?»Á@Ü¿??3ÚÏ|\WŸtÕcÍf3«ÉôÚC</w:t>
      </w:r>
    </w:p>
    <w:p>
      <w:pPr>
        <w:pStyle w:val="Normal"/>
        <w:bidi w:val="0"/>
        <w:jc w:val="left"/>
        <w:rPr/>
      </w:pPr>
      <w:r>
        <w:rPr>
          <w:lang w:val="en-US"/>
        </w:rPr>
        <w:t>¡Íc?Û?‡¦ÊÐ3Ëÿíl¾iÏ°W?[ÓVå¿?Éð¬Øž</w:t>
        <w:softHyphen/>
        <w:t>©Ÿ3÷T?á#®MiýÒ?i³qï¥ß?CrÞÃ5B?§e</w:t>
      </w:r>
    </w:p>
    <w:p>
      <w:pPr>
        <w:pStyle w:val="Normal"/>
        <w:bidi w:val="0"/>
        <w:jc w:val="left"/>
        <w:rPr>
          <w:lang w:val="en-US"/>
        </w:rPr>
      </w:pPr>
      <w:r>
        <w:rPr>
          <w:lang w:val="en-US"/>
        </w:rPr>
        <w:t>h</w:t>
        <w:tab/>
        <w:t>ºAç„?õÌoÙk½D?6×ðM4¢!Û»?Þi‚ë ŸèãuÍDWfç X5Ì~®ãºÚ4ÄÁ”?â?öÛìQ’Á‹ª×??1È?P@î?¨'</w:t>
        <w:softHyphen/>
        <w:t>äjëf¨Wzýqó</w:t>
        <w:tab/>
        <w:t>¿¸Ž:œS(¯M×½n„e?Í˜ÿ´÷?\ó??M´6š??¨°·„Ž{@z¿Ÿô²?0~§‹)ÂGnÙÉ‹0à¤‡€ÕÕñ/àÖ?-n?àm±'2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BžŠÀ´^ßÆxH</w:t>
      </w:r>
    </w:p>
    <w:p>
      <w:pPr>
        <w:pStyle w:val="Normal"/>
        <w:bidi w:val="0"/>
        <w:jc w:val="left"/>
        <w:rPr/>
      </w:pPr>
      <w:r>
        <w:rPr>
          <w:lang w:val="en-US"/>
        </w:rPr>
        <w:t xml:space="preserve">V&gt;™`šj?v¢@Æ›”&gt;v´&amp;éý¤ºpb·°A;—¤?Í?¥ÿ„êJ?¸’bN·Hô?x€?D§‚õyç@zí?T¯??°ÖWÝZxüê’?ßÜkÈFª2?dBmŸÅ2û!×Ý?Vž™-6KÙîÈÅnA`©±¬Ä‚ÝåéýÞÒ›b?O&lt;²?Tí??Ø??=Ñ^+9?û?¶K9A"qR}äÙ·t¿îÝÅsÍÊ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òúu~kc—Ü;ïX)éLJ??äQ÷ÎÓB—]?€?«© €¥s??ª«3Ë?NÒ(¥ï?óŒÌ0¯$?eµ?'ÞÕìÖvç?šÆoÛ&gt;?ÒX?g}y—[g=Ç?@?µÂ|€Ø§ýEµþòò?WInÕØÄàçL?!ˆp‹Öý€ì1È¾.?¹?éó??¤Ÿùµ×”É</w:t>
        <w:tab/>
        <w:t>ÄSQ9,¹¤.?Þ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èÕ</w:t>
      </w:r>
    </w:p>
    <w:p>
      <w:pPr>
        <w:pStyle w:val="Normal"/>
        <w:bidi w:val="0"/>
        <w:jc w:val="left"/>
        <w:rPr/>
      </w:pPr>
      <w:r>
        <w:rPr>
          <w:lang w:val="en-US"/>
        </w:rPr>
        <w:t>ƒ›˜?…ºê*7?9?&amp;¼Ì;”ºZ?z&gt;¼ÆÎ˜%•?uP•©9…Á`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êu</w:t>
      </w:r>
    </w:p>
    <w:p>
      <w:pPr>
        <w:pStyle w:val="Normal"/>
        <w:bidi w:val="0"/>
        <w:jc w:val="left"/>
        <w:rPr/>
      </w:pPr>
      <w:r>
        <w:rPr>
          <w:lang w:val="en-US"/>
        </w:rPr>
        <w:t>?Þ?ZQ?’ˆ„?E·ù{¯è…?+!Äï0?Y86ê?)¼rí</w:t>
        <w:softHyphen/>
        <w:t>f&lt;åßP[êÏû.¨¿+ª„Þ?ýëé¼ÎŸ‹?™XH?ªbXûáW?íŽCQ(Móµ7¢šF/eaë??íÒtŸœ?Ò?î\zn´›ü|´4Ò!¾Ó“Î?l¬Ÿ</w:t>
      </w:r>
    </w:p>
    <w:p>
      <w:pPr>
        <w:pStyle w:val="Normal"/>
        <w:bidi w:val="0"/>
        <w:jc w:val="left"/>
        <w:rPr>
          <w:lang w:val="en-US"/>
        </w:rPr>
      </w:pPr>
      <w:r>
        <w:rPr>
          <w:lang w:val="en-US"/>
        </w:rPr>
        <w:t>:“èfRÁ¡6nHÞp@\–BÚÏN?ò1ð±ù·sç?Cš¸Pz‚Cß&lt;u‡á}?¤{o×7Â;ã4Jã=?j#‘?rÞmÊy?Cêž7½ÛvÒm½ý®“ÔU!?PRêr&gt;äxk¨»]ÔöÂyOi cðPÛ+¢žªJ</w:t>
        <w:softHyphen/>
        <w:t>¼‰5›IÅg‡?±ïìT:-ú`òL‰9Ý“A¦%Ûø’/oXäÍï?z¼†gæ)„UËúFyç«¦KEƒB¦›þå°€˜”?ð¼)ù&gt;2,y3^~Á‹\ñ«(SÇÜH$zqQ“gnC9Méó&amp;$?:8šlsv??BªglŽ¯Œreõð‰XcüH«‡'Õ›-?¢Ù“f7®±]³[</w:t>
        <w:tab/>
        <w:t>“8Ãx“Ùö?u”ôW–¿‰Œ¨GÏK¾½ìXÇ‰N%ÞCév&amp;?©å?dvÕ®eQU#›'?=??q±¬3</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5!ë«?P&gt;¼âÂš¤Ú?OèN³K~?cQŒÖV¶Ñm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5Bûõçœ”?å†¾ªÃ?BÃë;?‡¢b›@æ/Þ'ý•</w:t>
      </w:r>
    </w:p>
    <w:p>
      <w:pPr>
        <w:pStyle w:val="Normal"/>
        <w:bidi w:val="0"/>
        <w:jc w:val="left"/>
        <w:rPr/>
      </w:pPr>
      <w:r>
        <w:rPr>
          <w:lang w:val="en-US"/>
        </w:rPr>
        <w:t>ÂDÑHà.Ð=ëtD,1$¶z¬¨Ñ©Š&l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z‹?¼ˆ&lt;BHh û÷?ÑJ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i’Ù</w:t>
        <w:tab/>
        <w:t>!(É””äªcBwˆ,?ªJ?ïV#?Ÿ€ÛþñÅ–!Å¬‡G?š¦=7¾ßÍ…§ÐÓÏ‹-gí?¢?K=JÞ?A^w?‡Ùóe‹¹?QMò¦“€aÎÅ¹??~#u?÷E?'á®?¶½F[‘G«IrXxví¦*y!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ƒ,?¤¤`§Å?.vRÉw?_îššMk«q:3u!à)íÌçÌ~dá?66+õà‰›¤HŠÛÑá»š^À‚Ø˜žü¢H3Ãêbp~!´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kd%?*šìÿ’ÆÐë¼?ŽÝlÐ?V›°u±”Ö¦|íµ×ìã£l©ß ?#ÃÖtT][®ª©®—Ë,«*úR¸²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œ«Sô</w:t>
      </w:r>
    </w:p>
    <w:p>
      <w:pPr>
        <w:pStyle w:val="Normal"/>
        <w:bidi w:val="0"/>
        <w:jc w:val="left"/>
        <w:rPr/>
      </w:pPr>
      <w:r>
        <w:rPr>
          <w:lang w:val="en-US"/>
        </w:rPr>
        <w:t>m‰öéÈëÉº£%ÒjøÆÞ¥ò=_Âë.^m?ïA%g¥*½¤¹¢gs.èXã¹?d$÷×¿BU–‘Fºz?&amp;ÔoC?ÕK›Ã‰¿4F?ªýK½ãoOÖ»…¡?ëÅ’™4Ø´åAŽ÷ã¹2Æt}¦^Y?¤Y¬X¼š«Ct#5ÃS??VüÛ&amp;v?…¾Ð!ñØÜêä`âY¿ÐÝÝ0-?Ã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ëÇBYÌ¦nÚŠ‹H?¨ƒ?~¦5Iéô„W‡Ý2ÉòY?+Ê’S§H??–iš&amp;oÚƒšÎ=+?W?—%ÕO?ÿÆR?™kÀr?ê „(Š3`I?VÜ‡ÑT†šnŒÙôN¸ÖY Xo2?</w:t>
      </w:r>
    </w:p>
    <w:p>
      <w:pPr>
        <w:pStyle w:val="Normal"/>
        <w:bidi w:val="0"/>
        <w:jc w:val="left"/>
        <w:rPr/>
      </w:pPr>
      <w:r>
        <w:rPr>
          <w:lang w:val="en-US"/>
        </w:rPr>
        <w:t>¦¥a?òeƒN5…jã??Â²Y™æéy¶åÉ ìÂ%O\¶uImUà•9\ß3óúg/iÝÕð?°ÀV¯¢úcàÃì_\u1Ô?ùõ?AÞ?Ü^;ÔIž?r|a‘Ž:/¦*…?8b?lŽe‘i”O«7??ÿ</w:t>
        <w:tab/>
        <w:t>®*†?õþÔÇ;ÕCº“b?9Ü.¶iìºÔû[ã) t3û F œo`</w:t>
      </w:r>
    </w:p>
    <w:p>
      <w:pPr>
        <w:pStyle w:val="Normal"/>
        <w:bidi w:val="0"/>
        <w:jc w:val="left"/>
        <w:rPr>
          <w:lang w:val="en-US"/>
        </w:rPr>
      </w:pPr>
      <w:r>
        <w:rPr>
          <w:lang w:val="en-US"/>
        </w:rPr>
        <w:t>xW³|/</w:t>
      </w:r>
    </w:p>
    <w:p>
      <w:pPr>
        <w:pStyle w:val="Normal"/>
        <w:bidi w:val="0"/>
        <w:jc w:val="left"/>
        <w:rPr>
          <w:lang w:val="en-US"/>
        </w:rPr>
      </w:pPr>
      <w:r>
        <w:rPr>
          <w:lang w:val="en-US"/>
        </w:rPr>
        <w:t>êå~sjMK|?‹ÇRjDÖŠw„ù¶Û3[k;9s´¬Ò&gt;e??=(ú‰Kí€V¯L£»×³.Ç?=€.Ø±7È¹{o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Ü›ë¶ß*iæ¼8?†û UÖ8hÿ«Ç‹¨˜ºŠÜ=sDV¸o¦éò#Ü??ÔÀÂÕns?Û?–F?m|¤?„¡–¤</w:t>
      </w:r>
    </w:p>
    <w:p>
      <w:pPr>
        <w:pStyle w:val="Normal"/>
        <w:bidi w:val="0"/>
        <w:jc w:val="left"/>
        <w:rPr/>
      </w:pPr>
      <w:r>
        <w:rPr>
          <w:lang w:val="en-US"/>
        </w:rPr>
        <w:t></w:t>
      </w:r>
      <w:r>
        <w:rPr>
          <w:lang w:val="en-US"/>
        </w:rPr>
        <w:t>ä«œ€Hrà¤?ßéK?sr1R.ìYñPÁ?Ek«ä?mð&gt; ÑOat¦mf 2?¥¦ÃË†µ²éÎ„A°ñµ??!&lt;‘•Ò½Ô?d¹Ö–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P²3NiÐìŽ¸‡Ç,ã£??Rd| Q</w:t>
        <w:tab/>
        <w:t>_/Q²’</w:t>
        <w:tab/>
        <w:t>ºö˜+`SvÄ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 Msñô\/_~M?¤yÄ½Ó;U‹š¼ê©%,†R\Ÿ{MÛ?²IÛXIÕ</w:t>
      </w:r>
    </w:p>
    <w:p>
      <w:pPr>
        <w:pStyle w:val="Normal"/>
        <w:bidi w:val="0"/>
        <w:jc w:val="left"/>
        <w:rPr/>
      </w:pPr>
      <w:r>
        <w:rPr>
          <w:lang w:val="en-US"/>
        </w:rPr>
        <w:t>š$—ü?f¦ï;</w:t>
        <w:tab/>
        <w:t>HëYZ^8ê¯Í4(fêcÿ™%Œ™?9;gÞ…ôž?¬ÞÚdnÔ”KÅ1„z"?ŽÔÕ{rQ©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Zª(½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PZÌÌŸ?×e1‚‹ùÞ?Á[?piò?7mÏÄ•‘o-¶\å€?Öã˜zŒÓ²</w:t>
      </w:r>
    </w:p>
    <w:p>
      <w:pPr>
        <w:pStyle w:val="Normal"/>
        <w:bidi w:val="0"/>
        <w:jc w:val="left"/>
        <w:rPr/>
      </w:pPr>
      <w:r>
        <w:rPr>
          <w:lang w:val="en-US"/>
        </w:rPr>
        <w:t>Žþ©?×?yòÔmÖ°{</w:t>
        <w:softHyphen/>
        <w:t>ïˆc</w:t>
      </w:r>
    </w:p>
    <w:p>
      <w:pPr>
        <w:pStyle w:val="Normal"/>
        <w:bidi w:val="0"/>
        <w:jc w:val="left"/>
        <w:rPr>
          <w:lang w:val="en-US"/>
        </w:rPr>
      </w:pPr>
      <w:r>
        <w:rPr>
          <w:lang w:val="en-US"/>
        </w:rPr>
        <w:t>?CçPY[‚šìŠQT“wÕ¶†Üv9</w:t>
      </w:r>
    </w:p>
    <w:p>
      <w:pPr>
        <w:pStyle w:val="Normal"/>
        <w:bidi w:val="0"/>
        <w:jc w:val="left"/>
        <w:rPr>
          <w:lang w:val="en-US"/>
        </w:rPr>
      </w:pPr>
      <w:r>
        <w:rPr>
          <w:lang w:val="en-US"/>
        </w:rPr>
        <w:t>]oÂÑ?².?ºtÁŸÁ?</w:t>
        <w:tab/>
        <w:t>Ö&amp;</w:t>
      </w:r>
    </w:p>
    <w:p>
      <w:pPr>
        <w:pStyle w:val="Normal"/>
        <w:bidi w:val="0"/>
        <w:jc w:val="left"/>
        <w:rPr>
          <w:lang w:val="en-US"/>
        </w:rPr>
      </w:pPr>
      <w:r>
        <w:rPr>
          <w:lang w:val="en-US"/>
        </w:rPr>
        <w:t>ïXæv?Q?U?î?m4%h×'#•î??ÂÍBÿ??Ú?°Ü«å?©,í~?'ÈúÒÀùs?Õ?“gŠ¼æ-V˜.Û€a[V</w:t>
        <w:softHyphen/>
        <w:t>ÃØ¶</w:t>
      </w:r>
    </w:p>
    <w:p>
      <w:pPr>
        <w:pStyle w:val="Normal"/>
        <w:bidi w:val="0"/>
        <w:jc w:val="left"/>
        <w:rPr>
          <w:lang w:val="en-US"/>
        </w:rPr>
      </w:pPr>
      <w:r>
        <w:rPr>
          <w:lang w:val="en-US"/>
        </w:rPr>
        <w:t>«†3??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_÷ùkÝnÌ?nz§Ó6sî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E§#½"Å‘?´-ce±A+|i˜5†AäMëÇgêdEw&gt;Êiî',gƒ?ÍQÛX£–¥i??F”Ù©þàî9žüMM“ õ¼é¬tã„åŽ9ßŽÕ€…»´™Ë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ÖÑ%{aŒ</w:t>
        <w:softHyphen/>
        <w:t>µW‘.áðÝëþ¼J</w:t>
        <w:softHyphen/>
        <w:t>`™Ð1Gä‡§ê¯y?¡Ê§?7jš¬</w:t>
      </w:r>
    </w:p>
    <w:p>
      <w:pPr>
        <w:pStyle w:val="Normal"/>
        <w:bidi w:val="0"/>
        <w:jc w:val="left"/>
        <w:rPr/>
      </w:pPr>
      <w:r>
        <w:rPr>
          <w:lang w:val="en-US"/>
        </w:rPr>
        <w:t></w:t>
      </w:r>
      <w:r>
        <w:rPr>
          <w:lang w:val="en-US"/>
        </w:rPr>
        <w:t>G¡uÐÊîR/5-¥ØŠìGRÉ</w:t>
      </w:r>
    </w:p>
    <w:p>
      <w:pPr>
        <w:pStyle w:val="Normal"/>
        <w:bidi w:val="0"/>
        <w:jc w:val="left"/>
        <w:rPr>
          <w:lang w:val="en-US"/>
        </w:rPr>
      </w:pPr>
      <w:r>
        <w:rPr>
          <w:lang w:val="en-US"/>
        </w:rPr>
        <w:t>€</w:t>
      </w:r>
      <w:r>
        <w:rPr>
          <w:lang w:val="en-US"/>
        </w:rPr>
        <w:t>1CÇu‰PU?´…nQ›5¿žÍJO#K×á5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w:t>
        <w:tab/>
        <w:t>€M&gt;?U²cæ»¨Êæü¡ê7Wþ©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l?zy?i¾þÝaü®Ž’÷ÕMxîÌÔ</w:t>
      </w:r>
    </w:p>
    <w:p>
      <w:pPr>
        <w:pStyle w:val="Normal"/>
        <w:bidi w:val="0"/>
        <w:jc w:val="left"/>
        <w:rPr/>
      </w:pPr>
      <w:r>
        <w:rPr>
          <w:lang w:val="en-US"/>
        </w:rPr>
        <w:t>:ÜˆÂ`"«?í_÷õèæZË´t3?d!Ê¨??®??¦?E§Gf¸Dq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R*å?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G</w:t>
      </w:r>
    </w:p>
    <w:p>
      <w:pPr>
        <w:pStyle w:val="Normal"/>
        <w:bidi w:val="0"/>
        <w:jc w:val="left"/>
        <w:rPr/>
      </w:pPr>
      <w:r>
        <w:rPr>
          <w:lang w:val="en-US"/>
        </w:rPr>
        <w:t>?µ¿Û</w:t>
      </w:r>
    </w:p>
    <w:p>
      <w:pPr>
        <w:pStyle w:val="Normal"/>
        <w:bidi w:val="0"/>
        <w:jc w:val="left"/>
        <w:rPr>
          <w:lang w:val="en-US"/>
        </w:rPr>
      </w:pPr>
      <w:r>
        <w:rPr>
          <w:lang w:val="en-US"/>
        </w:rPr>
        <w:t>´½.4õ?ôÜ¼6Ð</w:t>
        <w:tab/>
        <w:t>³Áî_X%ë¨9d:Üý\Q?èõÊ¬ý?ºÍUì0U–JX$?ù/#Ï, N÷rwvE?ÏJñmšGZ«:¯dç</w:t>
        <w:tab/>
        <w:t>XVÎR)®˜Mâþ—j</w:t>
      </w:r>
    </w:p>
    <w:p>
      <w:pPr>
        <w:pStyle w:val="Normal"/>
        <w:bidi w:val="0"/>
        <w:jc w:val="left"/>
        <w:rPr>
          <w:lang w:val="en-US"/>
        </w:rPr>
      </w:pPr>
      <w:r>
        <w:rPr>
          <w:lang w:val="en-US"/>
        </w:rPr>
        <w:t>ŸÓR¯•æ5å“7×øa/Ó^þ^ö?ü?™)Â</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52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53 0 R/Group&lt;&lt;/Type/Group/S/Transparency/CS/DeviceRGB&gt;&gt;/Tabs/S/StructParents 13&gt;&gt;</w:t>
      </w:r>
    </w:p>
    <w:p>
      <w:pPr>
        <w:pStyle w:val="Normal"/>
        <w:bidi w:val="0"/>
        <w:jc w:val="left"/>
        <w:rPr>
          <w:lang w:val="en-US"/>
        </w:rPr>
      </w:pPr>
      <w:r>
        <w:rPr>
          <w:lang w:val="en-US"/>
        </w:rPr>
        <w:t>endobj</w:t>
      </w:r>
    </w:p>
    <w:p>
      <w:pPr>
        <w:pStyle w:val="Normal"/>
        <w:bidi w:val="0"/>
        <w:jc w:val="left"/>
        <w:rPr>
          <w:lang w:val="en-US"/>
        </w:rPr>
      </w:pPr>
      <w:r>
        <w:rPr>
          <w:lang w:val="en-US"/>
        </w:rPr>
        <w:t>53 0 obj</w:t>
      </w:r>
    </w:p>
    <w:p>
      <w:pPr>
        <w:pStyle w:val="Normal"/>
        <w:bidi w:val="0"/>
        <w:jc w:val="left"/>
        <w:rPr>
          <w:lang w:val="en-US"/>
        </w:rPr>
      </w:pPr>
      <w:r>
        <w:rPr>
          <w:lang w:val="en-US"/>
        </w:rPr>
        <w:t>&lt;&lt;/Filter/FlateDecode/Length 9881&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µ]I¯$Çq¾?˜ÿÐÇ¡€©É=«€A?½¼?lX€dÑðAÐ¦)Z?‘²&lt;&gt;øß»r‰-+³Þ?N—?Î°»:+—Øã‹È—|þë_¾ÿáóéÓ§—ÏŸ¿ÿá¿~üÏÓŸ&gt;^ùüù—¿ýùãwÿ÷÷??þþûŸþúó÷ŸÿúËÏ?ÿø¿ÿñ9}ôøå—Ï?þã|&gt;]ï·ÓÇßþÑŸ~úŸwßèÓOë?æÉ†“Õ“9y½œÜäÃé??¾ûæ/¿y÷Í¿ûFM*ýgž£=©“_üäÜiv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ìßsúùÝ7×ïÞ}óñ¡OvZÂé»¿¤¡Õú_}ÒË4Ÿ¬™”;}÷·u´ôÆõýZç</w:t>
        <w:tab/>
        <w:t>¨Óoß}ó§OÊ¸ËÙ¯„ûùƒVë_üËùÃœ&gt;˜×?\ú‹?k³þ?Ãú÷—³¶ŸÖIÙó?“&gt;ô&amp;`Âíü!=ì/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w:t>
        <w:softHyphen/>
        <w:t>Ó7ú‚P?IƒüùôÝ?¿ûæe]Â?¾xÉf»do'?Ú5—•¾ÿðí³_æ&amp;·Ùàú²ß~ûÁ½¿|ûÁ¸÷§oç÷úÛuÅïMþ§Ëÿ&lt;}Õlìv6!NËúƒîtÒîÇuÓÓ9;WŽÃ]ËßÓ!ºõì</w:t>
        <w:softHyphen/>
        <w:t>"ZHßy_&gt;K§”ÈÁÞð¯n¥</w:t>
      </w:r>
    </w:p>
    <w:p>
      <w:pPr>
        <w:pStyle w:val="Normal"/>
        <w:bidi w:val="0"/>
        <w:jc w:val="left"/>
        <w:rPr/>
      </w:pPr>
      <w:r>
        <w:rPr>
          <w:lang w:val="en-US"/>
        </w:rPr>
        <w:t>›</w:t>
      </w:r>
      <w:r>
        <w:rPr>
          <w:lang w:val="en-US"/>
        </w:rPr>
        <w:t>ž³iŒõ¹&lt; ½ÔAoç^?Ö‡</w:t>
      </w:r>
    </w:p>
    <w:p>
      <w:pPr>
        <w:pStyle w:val="Normal"/>
        <w:bidi w:val="0"/>
        <w:jc w:val="left"/>
        <w:rPr>
          <w:lang w:val="en-US"/>
        </w:rPr>
      </w:pPr>
      <w:r>
        <w:rPr>
          <w:lang w:val="en-US"/>
        </w:rPr>
        <w:t>ûý#Q?‹…Älz¯®_æò$ÌùÃ’FXÎ?"§µôÞDQë?&lt;</w:t>
      </w:r>
    </w:p>
    <w:p>
      <w:pPr>
        <w:pStyle w:val="Normal"/>
        <w:bidi w:val="0"/>
        <w:jc w:val="left"/>
        <w:rPr>
          <w:lang w:val="en-US"/>
        </w:rPr>
      </w:pPr>
      <w:r>
        <w:rPr>
          <w:lang w:val="en-US"/>
        </w:rPr>
        <w:t>ìÖ?é?&amp;°Ò–ql™öòU4æ:l?Ô4›Á¹ÿÚcýò™ùÓÒex£§ùÙó2ÑNór2aòæ4§u/“qJ³?ßö?L=Ë§?¿WQ(ç~Z'º.ó‡?½×n³ˆ¯zå¬§Åö^ÙÛ®?äÿ^~w;&gt;þ&gt;©€ßÝþé~RU®?I&gt;«%ÉŸ$Ëµ™¢Aa^÷Ç¿ÿ3þTü—ïþéôþ?ÿûá_ÿíÛ:Î??A8iÝ®+SÁ¬óó[9?–$‰“?^ÿÌ|d¢/Â?äºÏòüZ&gt;L|?B‘ñ«?(??</w:t>
        <w:softHyphen/>
        <w:t>P?ºñ?gö.²&gt;³aþB?Áðr^Š:ø?Æì®ÜÙÉî,=®ÿ7eÉËY®Ö°9û—&lt;ßò¯{?B]nÌ?Æ–¬Ï®¨Ï¢å®e±^ìBÞô"k›?Oƒ?Î:S[7®N?ŸuYñ®Ïù{?ˆ0ÛüÅºÍåC“'?ÄÊ•Öì}.¤I4'Ÿ?5ðæ2ÑÕ?xöY9k§?v?ëRWàóÔ³¹ð`³ŒºlÏUÞê—¼?X½Žõïëó¾îZ¸Ö?:X(?(KÇ*)¬?—¬³ÊÚ¿ÚL?2l\æ,Î·?q«³ö´R•uÝ?öe:/Ÿ9°ÈêŒúÄhéZ÷é–÷7›?pòþÂx¿Ò±Ö?ØØ?}dn¨;{ásÍ,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XgvgÓ7</w:t>
      </w:r>
    </w:p>
    <w:p>
      <w:pPr>
        <w:pStyle w:val="Normal"/>
        <w:bidi w:val="0"/>
        <w:jc w:val="left"/>
        <w:rPr/>
      </w:pPr>
      <w:r>
        <w:rPr>
          <w:lang w:val="en-US"/>
        </w:rPr>
        <w:t>?!ýHçyÃA…Jr&amp;siø??Y@(Ýê«</w:t>
      </w:r>
    </w:p>
    <w:p>
      <w:pPr>
        <w:pStyle w:val="Normal"/>
        <w:bidi w:val="0"/>
        <w:jc w:val="left"/>
        <w:rPr>
          <w:lang w:val="en-US"/>
        </w:rPr>
      </w:pPr>
      <w:r>
        <w:rPr>
          <w:lang w:val="en-US"/>
        </w:rPr>
        <w:t>'‡‡x?N¿?i¦¢?OÄÊb•½¼?{)ã–—"åûC$•ó?âÎ¡“¨?ÑT¦?Ó‚M¸T)"w?D’?Gú?è»&gt;?ƒ-@?ÅÖ× ]^ž¾n¿*H¿³ìk¥! ê[?t:zœ9Ûdñl•îÓXs?é=Ûév??˜ä•¶™]–º˜JöùÉ—Êž«nPòhÖ1¢ÍLáq????n(À+o=B‰…?€«.-AÅÕ?GŠjXJK–bìô /°’\¬«›7üz?#B2Ý`ðjix¾}?×ÓŒ½*Ý,g,É™uSŠ“y£×Iæ¸“Š$‰?_Î$!@açCzÔyz¡•Š{-–?hÖrÜö–ej#`ú–W?ÓvÔ«={ ÖYíçÐs?¥ùG¦Ÿ¶sÇöÓNÃ‰&lt;ßRˆ~ZVþ?Nµî%lm4…k¤?+§´°3AÃ,é</w:t>
      </w:r>
    </w:p>
    <w:p>
      <w:pPr>
        <w:pStyle w:val="Normal"/>
        <w:bidi w:val="0"/>
        <w:jc w:val="left"/>
        <w:rPr>
          <w:lang w:val="en-US"/>
        </w:rPr>
      </w:pPr>
      <w:r>
        <w:rPr>
          <w:lang w:val="en-US"/>
        </w:rPr>
        <w:t>°xó“—ÊÊ?”Ã-</w:t>
        <w:softHyphen/>
        <w:t>äßv9'KOþ‚—¢Ø?ó?¤</w:t>
        <w:softHyphen/>
        <w:t>L~9Îqflå‰ê+9Ö“XÎN¾"³x]?Ø~‘±¢Cõv©ÖA??0kŸÎ÷??§¦eÙ!±Ø[1*£ˆfÀ*?¸¤(vhnw?¾à„¼=ž¹î|ä£¬4Ä~Ôz</w:t>
      </w:r>
    </w:p>
    <w:p>
      <w:pPr>
        <w:pStyle w:val="Normal"/>
        <w:bidi w:val="0"/>
        <w:jc w:val="left"/>
        <w:rPr>
          <w:lang w:val="en-US"/>
        </w:rPr>
      </w:pPr>
      <w:r>
        <w:rPr>
          <w:lang w:val="en-US"/>
        </w:rPr>
        <w:t>Y&gt;jCõØÖ¯êÝ Û®?ü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çqK]IC 3îã*?×iWbòåïÅ*¬’Ó?:òL¬ÃsÙVKçÐ˜Îõ,ŸîÐy393^,:e—&lt;UR@ìdÑ@u-èh —ÁE-,¯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ýšÛÄh›áÞ1÷zÇj¨[Y†Â©å¡|yu,³ØÚç`A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¾×æÜäw¨¯?Qà.eµ._„ßYÖ]¢?}¯?÷™â</w:t>
      </w:r>
    </w:p>
    <w:p>
      <w:pPr>
        <w:pStyle w:val="Normal"/>
        <w:bidi w:val="0"/>
        <w:jc w:val="left"/>
        <w:rPr/>
      </w:pPr>
      <w:r>
        <w:rPr>
          <w:lang w:val="en-US"/>
        </w:rPr>
        <w:t>=¶s«ª8Ò?ts"Ç??Ò¹ˆ8AáÅ8—Õg3Å(´¯Š?Ä&gt;ÐóÈÂ¯[??Ô;F¾æcqåB¶—3Ètwá³¹ÈCJÆ›ýôú[Ó÷?t¨?•Òè¡…3H‡-‹-7ot¶??XØˆ3ŽXÕ_5?‹üV\}×qËï”à3¹4?o?Î?Ãr5M?³3˜Áùt.[–Iï‘[ç8y˜ l¥ÒwpŸ{¼bS¬ì8ÃÒú)þºðcñ–?òöë2F½éÎfšW?=˜°ºš¯z£ï¼qYýÕ0xãWæ…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ŸG'?3Á”ØäUAÄ#V</w:t>
        <w:tab/>
        <w:t>ÕÎ\ä±dIý’™„Ù¬„ÌÆÏ!äÂ¢6×,Íjt³øV`]ÝÈc3èß^Zå?dU&lt;ÐE?</w:t>
      </w:r>
    </w:p>
    <w:p>
      <w:pPr>
        <w:pStyle w:val="Normal"/>
        <w:bidi w:val="0"/>
        <w:jc w:val="left"/>
        <w:rPr/>
      </w:pPr>
      <w:r>
        <w:rPr>
          <w:lang w:val="en-US"/>
        </w:rPr>
        <w:t>(ø:R?˜ñè4Å|˜«'Ìg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w:t>
      </w:r>
    </w:p>
    <w:p>
      <w:pPr>
        <w:pStyle w:val="Normal"/>
        <w:bidi w:val="0"/>
        <w:jc w:val="left"/>
        <w:rPr/>
      </w:pPr>
      <w:r>
        <w:rPr>
          <w:lang w:val="en-US"/>
        </w:rPr>
        <w:t>ëT(XV¼pˆs?ÆÅ?_&lt;(?y?&gt;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oŠÏÊl?æE[??…E°í¥£óxNYprßÜÖ@³&lt;-0Y²?pçYÚç=adT2+?ÔÜÆNzl¯Tçëé?ŸÌøÝ?»ã²o?»²¯~Ï”4F2jRåR4]þýüÚ¸ÔßËÄ??3Ö?ƒæ´üKÐô×3*yŠÒ¡¢E?œ~_÷B±]6Þn&lt;¾?AÄlaýO?-?'eÇ¤Rv8Q?ØXóÖ¯¦</w:t>
        <w:softHyphen/>
        <w:t>Î</w:t>
        <w:tab/>
        <w:t>dŠf?â4³Fa</w:t>
        <w:tab/>
        <w:t>&amp;lÄsÜ??? œÑ¾1H²&lt;ê”_éHòÎæô…Ì¨âª0?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ì(5É™-6Tê$c08Æ¾sç³ö×ÏwN×Ý1fg94??á†ÀøRÊÜÌ?ø?$?!6•I?âR¹¡ø</w:t>
        <w:tab/>
        <w:t>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æå??¨â</w:t>
      </w:r>
    </w:p>
    <w:p>
      <w:pPr>
        <w:pStyle w:val="Normal"/>
        <w:bidi w:val="0"/>
        <w:jc w:val="left"/>
        <w:rPr/>
      </w:pPr>
      <w:r>
        <w:rPr>
          <w:lang w:val="en-US"/>
        </w:rPr>
        <w:t>?û%†B?å"M?? ’¯¸?ËHfz=CÌ?&amp;?®óƒL'e?ª</w:t>
        <w:softHyphen/>
        <w:t>WÒO/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q?Øç?‚n=O?vÎ³MN(ˆªƒÝ??„Œd0&lt;Pü?G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lŠjÁTïˆç9+u¤¸“?²nX?m?dÝ°Ä)öö¦FÈ²?ÕV…Ó+j-?›?™F?û½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 ÍFÆ2Oçô°úJn¼ú^€íÁVÖ!ü??</w:t>
      </w:r>
    </w:p>
    <w:p>
      <w:pPr>
        <w:pStyle w:val="Normal"/>
        <w:bidi w:val="0"/>
        <w:jc w:val="left"/>
        <w:rPr/>
      </w:pPr>
      <w:r>
        <w:rPr>
          <w:lang w:val="en-US"/>
        </w:rPr>
        <w:t>J?Œ¨È?^1ãŠŒà0?\,nø?ýõ¼Õ¾?E?Ä«‹b¡©2?1zþ?y??P ±?2$pçÍX???þá[³~Xþ…¢ä?óúéŒ&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ÉT?ˆ¦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ý²“»</w:t>
        <w:tab/>
        <w:t>«g?z` §qãìS˜à?«V1C?|!fepÜÊÊ’è»¨Ö„©Ÿ,(Ú?_’ƒ†j?ß•?±f*}]Þkty?i*“]ÎÚÉ‰ §???’!%–\?S,MŽý(¦æÓÉÇÌjZâx÷y|·gÙ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¾T»õÀê²“&amp;°b“?BxU•?Â[?T4Mýµ~+=?i@J?öýÎãw`™?³™Ž´Ç*1ƒüŽÓ[Ñ$Ž????™¬ñ?® Rë)&lt;???Ì´¬?gõšƒ•??¸o+½õY¾¸Q”ñ,?¶‡¿.Y,åpë</w:t>
        <w:tab/>
        <w:t>?q?ƒ´¿3ë«ãZÖz,È¼=²?C©Ùs3I?ßy•?(ZäcËk?ùõÁM&amp;îœ_eäÊ}˜s¬‹+iòeó! ›ŠvÙ??˜øüxc ¬Œúì ¥‹a2a°Æ?¢”nÕ–Êìì©</w:t>
      </w:r>
    </w:p>
    <w:p>
      <w:pPr>
        <w:pStyle w:val="Normal"/>
        <w:bidi w:val="0"/>
        <w:jc w:val="left"/>
        <w:rPr/>
      </w:pPr>
      <w:r>
        <w:rPr>
          <w:lang w:val="en-US"/>
        </w:rPr>
        <w:t>"jfQ’?X?µ?æ{âÆÇdÏ?¨™ýúÏÞ*v5³*¶?ÙÇ9ˆ¯Ÿ~´³^?7˜d{´?Ä³?ˆçàÜ?;?•?àÙ??xvó¤WÊqqÒÝŒ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s/×©ÖÂaàß½ MAÙîºl??8ÌÕ+°Ý¡ ?vw?xÝ ÑZ*Ó?€~Úôù^²Yô´?öh·È—¬Œ1?;xå?¢hµ'?Ç?ÅÓ?…ˆ?&gt;\?\œÀˆ«MÖ´ ý?âÜ‘ë[•,a{1'iùÛëà€?ò`Ç?€/?Â9f a??@åøµ™)]êj”ŽO?goÍdGŒü«Ë·HêÛ¬a?”úÖM¾‹Š D=?UÞÌõÿ_gŸtuw†ª÷§ó•ep}Po*zyÛê!û¾~?É{Ž3@ôBzÆÞj´·?eº??N</w:t>
        <w:tab/>
        <w:t>qY?y?ÇÎ?ñd_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F64ÄÜQÚË?”:(ï4G×šÀ?˜$œÝÞv0à|Ùž</w:t>
      </w:r>
    </w:p>
    <w:p>
      <w:pPr>
        <w:pStyle w:val="Normal"/>
        <w:bidi w:val="0"/>
        <w:jc w:val="left"/>
        <w:rPr/>
      </w:pPr>
      <w:r>
        <w:rPr>
          <w:lang w:val="en-US"/>
        </w:rPr>
        <w:t>Û‹\úvc?Î {–Í´)29ÀõµËÊ¡~|Ô¸å?6u¾ï€3Ó ×?Bûj’?A2öÜz?Å?9/Íæ)í³Xzº82ÉN:†úï?íì{c¾ÕºÕtUª</w:t>
        <w:softHyphen/>
        <w:t>¢Ç™?]çTOØ?¡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áE–ƒÖ¨!o5úSõ˜Ï'[ÇÀ?E}?N?õ%PúÒ±½/?ˆüê´»ãM Vôœ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ùtÞ??Ä(E $™IÏŒ</w:t>
      </w:r>
    </w:p>
    <w:p>
      <w:pPr>
        <w:pStyle w:val="Normal"/>
        <w:bidi w:val="0"/>
        <w:jc w:val="left"/>
        <w:rPr/>
      </w:pPr>
      <w:r>
        <w:rPr>
          <w:lang w:val="en-US"/>
        </w:rPr>
        <w:t>[ÌÑ??¶Ð?pûíÒ-ï»º,Õ¯-Õs—K{ò†B?‰!zÀw?£c?`?ç?Ï?Ÿ?ˆOMâdHI£= õ? ¹Ò” BšËqÌ©–”‚ì</w:t>
      </w:r>
    </w:p>
    <w:p>
      <w:pPr>
        <w:pStyle w:val="Normal"/>
        <w:bidi w:val="0"/>
        <w:jc w:val="left"/>
        <w:rPr>
          <w:lang w:val="en-US"/>
        </w:rPr>
      </w:pPr>
      <w:r>
        <w:rPr>
          <w:lang w:val="en-US"/>
        </w:rPr>
        <w:t>â,IóI?Œ?¡?)Ûf•,®ã?èÖkÒr?&gt;4?:u€KÃ?T¬??VŠ?¯lÐš´?–m˜}»}YkzÏyÆZD(??Ž—¡U?KVAÞXðË?¨©®äµÔ\EãÎŸh“Ê"˜k9®îì?bßRÈ‰Ã</w:t>
      </w:r>
    </w:p>
    <w:p>
      <w:pPr>
        <w:pStyle w:val="Normal"/>
        <w:bidi w:val="0"/>
        <w:jc w:val="left"/>
        <w:rPr>
          <w:lang w:val="en-US"/>
        </w:rPr>
      </w:pPr>
      <w:r>
        <w:rPr>
          <w:lang w:val="en-US"/>
        </w:rPr>
        <w:t>&lt;1YU,vÈ</w:t>
      </w:r>
    </w:p>
    <w:p>
      <w:pPr>
        <w:pStyle w:val="Normal"/>
        <w:bidi w:val="0"/>
        <w:jc w:val="left"/>
        <w:rPr>
          <w:lang w:val="en-US"/>
        </w:rPr>
      </w:pPr>
      <w:r>
        <w:rPr>
          <w:lang w:val="en-US"/>
        </w:rPr>
        <w:t>?ÑÚwŸDJ‡xýâ&amp;} ¹ì—@òãŠGÈ÷?Ó2i’;?ìT/!ZtgËÑ?ã?Ü</w:t>
      </w:r>
    </w:p>
    <w:p>
      <w:pPr>
        <w:pStyle w:val="Normal"/>
        <w:bidi w:val="0"/>
        <w:jc w:val="left"/>
        <w:rPr>
          <w:lang w:val="en-US"/>
        </w:rPr>
      </w:pPr>
      <w:r>
        <w:rPr>
          <w:lang w:val="en-US"/>
        </w:rPr>
        <w:t>’</w:t>
      </w:r>
      <w:r>
        <w:rPr>
          <w:lang w:val="en-US"/>
        </w:rPr>
        <w:t>h©Á°0+?«á‘È?¤€+ Èä.¾”eT$ž]óÚ^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ámá&amp;/??…ºÍÜu‚ÌôÖ›LúT(É‡íôŽ‰·:?2"e@0r›;ÉV‰&lt;Ž?-D´2??%¦Ö¡ÂÝP“(áÞËÉûY§hÂµ ~¶Ó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amp;Çl[?X²v¨ˆ›§ãlýäS™æh²m‰zñy*·ÌPH0ŽÎAá‡¿²à»@¢ê(??éR**¢h!ÞõÍT???Pw¤€&lt;wÐ‚?\?Œ#·W½½??Œ¿§ÇÕb˜¼îŸÈ«a`'ÂÀ&gt;¬¶—c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Ø§’É?.–?õ èÁ-3—Ì?%Áÿ~C?</w:t>
      </w:r>
    </w:p>
    <w:p>
      <w:pPr>
        <w:pStyle w:val="Normal"/>
        <w:bidi w:val="0"/>
        <w:jc w:val="left"/>
        <w:rPr/>
      </w:pPr>
      <w:r>
        <w:rPr>
          <w:lang w:val="en-US"/>
        </w:rPr>
        <w:t>3Í£¼</w:t>
      </w:r>
    </w:p>
    <w:p>
      <w:pPr>
        <w:pStyle w:val="Normal"/>
        <w:bidi w:val="0"/>
        <w:jc w:val="left"/>
        <w:rPr>
          <w:lang w:val="en-US"/>
        </w:rPr>
      </w:pPr>
      <w:r>
        <w:rPr>
          <w:lang w:val="en-US"/>
        </w:rPr>
        <w:t>•</w:t>
      </w:r>
      <w:r>
        <w:rPr>
          <w:lang w:val="en-US"/>
        </w:rPr>
        <w:t>V—?æ™[Dºr `õ!¥Æ+¾Éš*£??•$¶ÏmÂ -üw;Í?¬³u?"Pú?eAMq???¦dK?`µúÐ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Ð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Ø’Í†„¦üÔˆ£$U¹Ùð?³r©QÏ;??õI¨Qô1•_?§ô&gt;LÚ?ç4x?'øø~Š</w:t>
        <w:tab/>
        <w:t>Ú"ö¸r?¡ÞÔ?ˆ5vÝÃRè?oÆ*?‰mZêd:‘?”¦yãµþ¹</w:t>
        <w:softHyphen/>
        <w:t>?àþF‹Äß??åÌ´</w:t>
      </w:r>
    </w:p>
    <w:p>
      <w:pPr>
        <w:pStyle w:val="Normal"/>
        <w:bidi w:val="0"/>
        <w:jc w:val="left"/>
        <w:rPr>
          <w:lang w:val="en-US"/>
        </w:rPr>
      </w:pPr>
      <w:r>
        <w:rPr>
          <w:lang w:val="en-US"/>
        </w:rPr>
        <w:t>[TÕ µ¤?ô•½#—ñš_¹ˆò'ö?x&gt;{ÍËä—C¦l|Þ²È‚?E)ràpéÚQ›?à™)</w:t>
        <w:tab/>
        <w:t>?£([ ??JäÐ?&gt;öœgïlZÂq|ª?{[Ô³ íÌ¥‚b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ÑŽb=¬?KS°íd°ºgFR†òÎ7?q¢³?&amp;6?^^‰&lt;9·Cð'o</w:t>
      </w:r>
    </w:p>
    <w:p>
      <w:pPr>
        <w:pStyle w:val="Normal"/>
        <w:bidi w:val="0"/>
        <w:jc w:val="left"/>
        <w:rPr/>
      </w:pPr>
      <w:r>
        <w:rPr>
          <w:lang w:val="en-US"/>
        </w:rPr>
        <w:t>†</w:t>
      </w:r>
      <w:r>
        <w:rPr>
          <w:lang w:val="en-US"/>
        </w:rPr>
        <w:t>ð¦,NmæËM?? ]ªËÐÝ</w:t>
      </w:r>
    </w:p>
    <w:p>
      <w:pPr>
        <w:pStyle w:val="Normal"/>
        <w:bidi w:val="0"/>
        <w:jc w:val="left"/>
        <w:rPr>
          <w:lang w:val="en-US"/>
        </w:rPr>
      </w:pPr>
      <w:r>
        <w:rPr>
          <w:lang w:val="en-US"/>
        </w:rPr>
        <w:t>ÆX‰OÑÆªN{í‘„=€è‡?O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Ü¸Ä¥&lt;PÁiàÓÕƒ¼Òèm=</w:t>
      </w:r>
    </w:p>
    <w:p>
      <w:pPr>
        <w:pStyle w:val="Normal"/>
        <w:bidi w:val="0"/>
        <w:jc w:val="left"/>
        <w:rPr/>
      </w:pPr>
      <w:r>
        <w:rPr>
          <w:lang w:val="en-US"/>
        </w:rPr>
        <w:t>c›ËNÇ oÕ4Û#?èTÂ×%`aÚ&gt;_Ä¸i1ã·÷ã™_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ö¨Âx2joKø"hŒ¢Xú?Ä?–›)°?°{?O00úÁhv¯9Î…EwkƒL„(Q4âU0 jó7O?-£Ò9</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R?^’¤9Gn ]A?K vo?ÙqùkoüQ?ž"w¯X8v¯³š?;?K ~?Jª÷Jaüú‡9°JÖ¯g?l_K£&gt;6œ</w:t>
      </w:r>
    </w:p>
    <w:p>
      <w:pPr>
        <w:pStyle w:val="Normal"/>
        <w:bidi w:val="0"/>
        <w:jc w:val="left"/>
        <w:rPr/>
      </w:pPr>
      <w:r>
        <w:rPr>
          <w:lang w:val="en-US"/>
        </w:rPr>
        <w:t>?LÔo„</w:t>
        <w:softHyphen/>
        <w:t>è„ò|?~™Bp;s†Ül…®Q}¨â±P(´|zª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oi¥o¶Ih2þ€P?šj¼õ?</w:t>
        <w:softHyphen/>
        <w:t>Ñ³Þ?D]tLhL?2“Ì†Åh? Qj(!«D?ìÈ?ó;„š TOTäa{H° „±ºÛûj´ ÈhA*`í…–{Ñ‚xl´@Í©è¯ƒ?3?cÑ|ð?óv«ö,1?Ç¤?¯d)9?ÞûqØŸ§D?‚˜?¨3K?ÙN??´«?u#m;°???ÖÂ:„õ?mß? n˜Jã5'??‹</w:t>
      </w:r>
    </w:p>
    <w:p>
      <w:pPr>
        <w:pStyle w:val="Normal"/>
        <w:bidi w:val="0"/>
        <w:jc w:val="left"/>
        <w:rPr/>
      </w:pPr>
      <w:r>
        <w:rPr>
          <w:lang w:val="en-US"/>
        </w:rPr>
        <w:t>?Ò8P5°«Yg®Xy±Ë¾</w:t>
        <w:tab/>
        <w:t>MH,¾_éÀ»ÅL‹&gt;Nk¸Tå5ª(þ¢í_?o‚Da©Ú½ñ¨’Éñ?D³Hê‰Wæ¹Ûn?r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T›™¬£Hã¸ù??%ÜX?—9Í‹’?/÷±Ð°"c?ö› áe?à?$IHL˜ö¨Â&amp;U)ËÁ¹mYQ‰M¶²?Á? „ÍÜv3ÜnVé(£õyU?]Raþ-,??cmsªÁFl?GƒÆ@?$—ÌY†¿¬eaàÕ¶UO:?9ü|?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¼+X3ÎD?å?ÙüDÅ:~:ÊŸ?á©?ß£\7rŠqgYW6™R7ø`ÚæÂÜ1'BºLî+ÂE</w:t>
      </w:r>
    </w:p>
    <w:p>
      <w:pPr>
        <w:pStyle w:val="Normal"/>
        <w:bidi w:val="0"/>
        <w:jc w:val="left"/>
        <w:rPr>
          <w:lang w:val="en-US"/>
        </w:rPr>
      </w:pPr>
      <w:r>
        <w:rPr>
          <w:lang w:val="en-US"/>
        </w:rPr>
      </w:r>
    </w:p>
    <w:p>
      <w:pPr>
        <w:pStyle w:val="Normal"/>
        <w:bidi w:val="0"/>
        <w:jc w:val="left"/>
        <w:rPr>
          <w:lang w:val="en-US"/>
        </w:rPr>
      </w:pPr>
      <w:r>
        <w:rPr>
          <w:lang w:val="en-US"/>
        </w:rPr>
        <w:t>nF?:?F¦’&amp;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X5&lt;º¾i?/ê?–µ×_Žž]??bŽ???}pQMºË™Ý^h8o±Ö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ø¥ˆ?’ô?ïP`8e¬`E&gt;Uu†?«?Gi3‘Á·?›Ú\Èhcý?üƒ¸&amp;²H</w:t>
        <w:softHyphen/>
        <w:t>å&amp;\fÒ‰•Å&lt;6³€#c?U,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Ðc3hñê à¤2?éJô?û 9þt?`</w:t>
        <w:tab/>
        <w:t>“Šƒs?¢"H™”(?ÓY$ö‡d\Û³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óBæK??</w:t>
      </w:r>
    </w:p>
    <w:p>
      <w:pPr>
        <w:pStyle w:val="Normal"/>
        <w:bidi w:val="0"/>
        <w:jc w:val="left"/>
        <w:rPr/>
      </w:pPr>
      <w:r>
        <w:rPr>
          <w:lang w:val="en-US"/>
        </w:rPr>
        <w:t>hWù?z?³ê5õëz‡;ïR'Ìã”dªgê&amp;Õ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s¥1Äkð?,ãÅš€Àš</w:t>
      </w:r>
    </w:p>
    <w:p>
      <w:pPr>
        <w:pStyle w:val="Normal"/>
        <w:bidi w:val="0"/>
        <w:jc w:val="left"/>
        <w:rPr/>
      </w:pPr>
      <w:r>
        <w:rPr>
          <w:lang w:val="en-US"/>
        </w:rPr>
        <w:t>3É†šñ"Æ¿’ </w:t>
        <w:softHyphen/>
        <w:t>åÔO×«ñ</w:t>
        <w:softHyphen/>
        <w:t>üÎ–°(.äA¢T÷.¸O</w:t>
      </w:r>
    </w:p>
    <w:p>
      <w:pPr>
        <w:pStyle w:val="Normal"/>
        <w:bidi w:val="0"/>
        <w:jc w:val="left"/>
        <w:rPr>
          <w:lang w:val="en-US"/>
        </w:rPr>
      </w:pPr>
      <w:r>
        <w:rPr>
          <w:lang w:val="en-US"/>
        </w:rPr>
        <w:t>}?“'ÃQ?ðÒÖ5AýVw8/†?"¿?lPBQFö©°Bqç/í±ÈöV*ùm ý¸?X&amp;/{¥ÎÒ¦esçÑ5°ŠŸ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Ý9Á-ë=¿?Å§?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amp;å³?Ô·©Ò®·?½F·Õ‡ˆŽ€(‰!½PZœº?Z-×$Õ¦?Üªnz?</w:t>
        <w:softHyphen/>
        <w:t>??*$š€$BÅ£"?ïÁÇxE)ãÃå:?</w:t>
        <w:tab/>
        <w:t>¸?xiW1?øˆ?ûlÇçS;fÞ§kGêÞ?‹@ô÷©¡?¸r</w:t>
      </w:r>
    </w:p>
    <w:p>
      <w:pPr>
        <w:pStyle w:val="Normal"/>
        <w:bidi w:val="0"/>
        <w:jc w:val="left"/>
        <w:rPr/>
      </w:pPr>
      <w:r>
        <w:rPr>
          <w:lang w:val="en-US"/>
        </w:rPr>
        <w:t>Å’1ù¶£Æh7¦5-™‘aL?ABmdø?4?N=Ð,ex¨N®ËÀÄÞ¾?j–tÇÁqZ/Õsõ?$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ôBÅÂõƒ´6GÝ¦Ð¶júÆçç¨!‚¼Šc</w:t>
        <w:tab/>
        <w:t>Í¨Ý–e‰??eÝ±S??ƒÖ??Ëo†{s?|J¡o=ê¥:/?5&lt;??É</w:t>
        <w:softHyphen/>
        <w:t>(Ü…&amp;$w¡èŸÛRu?ÚýƒŠœ»¢¨</w:t>
        <w:tab/>
        <w:t>p¯@¶²ù5Éi¹?…?¨¹?Ãl?þ,?D?_À^Îbí©Ì?êŠäï_</w:t>
        <w:tab/>
        <w:t>nè˜(ì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å+ÚöÏmáhF!u_XmØ¦îŽIu•O!?qÏhË(</w:t>
      </w:r>
    </w:p>
    <w:p>
      <w:pPr>
        <w:pStyle w:val="Normal"/>
        <w:bidi w:val="0"/>
        <w:jc w:val="left"/>
        <w:rPr>
          <w:lang w:val="en-US"/>
        </w:rPr>
      </w:pPr>
      <w:r>
        <w:rPr>
          <w:lang w:val="en-US"/>
        </w:rPr>
        <w:t>üŽD5¢yê?^?×?œ</w:t>
        <w:softHyphen/>
        <w:t>om.u@‰ô%¶QM?·?=ô¡žßöQ%×{xºäõK?³Ó6Q©„‰X?#0êA.ô•&amp;-ýGËÿ€nÆzòãÝÈ"Úw?X?Ë;³_</w:t>
        <w:softHyphen/>
        <w:t>à”›,¡-ÜóaÖ.?ót¹õk??À+Ö’tå@b‚ÇEò¦¬ÁË˜Xƒmk{š?ÂÉ$Q¡?¯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qGõâ˜Ò?Kfùm®?Gñ{@“%3y;ÞsÙnW*:Öô»Ø[TÑ?ª?U{þh´Ž/lýÅ j`¥v{[?K?”‘???OËn?|????</w:t>
      </w:r>
    </w:p>
    <w:p>
      <w:pPr>
        <w:pStyle w:val="Normal"/>
        <w:bidi w:val="0"/>
        <w:jc w:val="left"/>
        <w:rPr/>
      </w:pPr>
      <w:r>
        <w:rPr>
          <w:lang w:val="en-US"/>
        </w:rPr>
        <w:t>‚€</w:t>
      </w:r>
      <w:r>
        <w:rPr>
          <w:lang w:val="en-US"/>
        </w:rPr>
        <w:t>{zÊ´éü?#¯?!{V—]¹-??Y°©*¨—0ÝÑ</w:t>
      </w:r>
    </w:p>
    <w:p>
      <w:pPr>
        <w:pStyle w:val="Normal"/>
        <w:bidi w:val="0"/>
        <w:jc w:val="left"/>
        <w:rPr>
          <w:lang w:val="en-US"/>
        </w:rPr>
      </w:pPr>
      <w:r>
        <w:rPr>
          <w:lang w:val="en-US"/>
        </w:rPr>
        <w:t></w:t>
      </w:r>
      <w:r>
        <w:rPr>
          <w:lang w:val="en-US"/>
        </w:rPr>
        <w:t>õ+º?Ü¹Àz&gt;fÁM+·'</w:t>
      </w:r>
    </w:p>
    <w:p>
      <w:pPr>
        <w:pStyle w:val="Normal"/>
        <w:bidi w:val="0"/>
        <w:jc w:val="left"/>
        <w:rPr>
          <w:lang w:val="en-US"/>
        </w:rPr>
      </w:pPr>
      <w:r>
        <w:rPr>
          <w:lang w:val="en-US"/>
        </w:rPr>
        <w:t>ž‰9?Gq</w:t>
        <w:softHyphen/>
        <w:t>Bà}®vÝ¦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 ??Ñh?*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9$¼€?´œï?Ï2‰?89°b)ü™vƒo?[I®DØÍÂ|ñ?-?z?Ùi.ås?h?</w:t>
      </w:r>
    </w:p>
    <w:p>
      <w:pPr>
        <w:pStyle w:val="Normal"/>
        <w:bidi w:val="0"/>
        <w:jc w:val="left"/>
        <w:rPr/>
      </w:pPr>
      <w:r>
        <w:rPr>
          <w:lang w:val="en-US"/>
        </w:rPr>
        <w:t>ýòîs®mÒJ\Œ?z?c¯¥qˆÊ?Á?¸ë+$+![ØcŠ¸LêÈZ6;ë$®FÎ9åº¡˜‘Le´JÚ^Ð˜vÇvG??“+?¿t’èAt?HbåˆD®[¦e¼êí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ó‹s’yãé(T‡M#ÇÒ/·ï?&lt;C‹</w:t>
        <w:softHyphen/>
        <w:t>äçãpbG4Ë1ÉëÖƒW??¥7«?îvH!Ü? ïYw?V•?QE‚X1Ð¯àžŽgÏÇ³mW?éMH???[s¬H?^afî</w:t>
      </w:r>
    </w:p>
    <w:p>
      <w:pPr>
        <w:pStyle w:val="Normal"/>
        <w:bidi w:val="0"/>
        <w:jc w:val="left"/>
        <w:rPr/>
      </w:pPr>
      <w:r>
        <w:rPr>
          <w:lang w:val="en-US"/>
        </w:rPr>
        <w:t>¡…?1›(œN‘*V–¨Ü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ßhfYá%•tk?Ú^{Î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r?fâm˜§yÜCŸÅ’vp?¯äÞE?’Õ¬¾Á…?Q¿JJ,ü??À”?»%¨FVÈ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EyÿÓÙÈÛiöãMfm¥RX„Sô{"Ç?XJt"/—Ð½°‹}èbÔ¹[?I7±ßÆ?)áB^h°</w:t>
        <w:tab/>
        <w:t>Nó_G~æ˜â?íp¿¾Üá‰ÿB??|†¼,?3?þØˆeÖM?GæÈ</w:t>
        <w:softHyphen/>
        <w:t>?“ÙË]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ó[a¤O†oo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¹F€?)Æð?`Èð®Œ¢¥(Õþ4.Yù</w:t>
        <w:tab/>
        <w:t>?[Ö1v[³;¢êoxÚ¬i~PbX4)’À–[?é?)v©?˜%"(hB.?†Xª‚atÚË„´</w:t>
        <w:tab/>
      </w:r>
    </w:p>
    <w:p>
      <w:pPr>
        <w:pStyle w:val="Normal"/>
        <w:bidi w:val="0"/>
        <w:jc w:val="left"/>
        <w:rPr/>
      </w:pPr>
      <w:r>
        <w:rPr>
          <w:lang w:val="en-US"/>
        </w:rPr>
        <w:t>Í";|‹?è@ëœJ½ÐÆ??—‚ñ+É€åXÑµ(Ô,ºL??ÅÏ™o²gwUÞ\?£?Ì™[g“ÝòvøJ¤â??Ü?MØÏhãCmV?£4?I£?m[w²øvd–wµð+‘Dþu@$q0GÏ²†¼??ìChëŒ1‡ÔÉ?I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ËÑ&lt;Ú•A</w:t>
        <w:tab/>
        <w:t>?¨å½»áT›Ÿ¾Ð!€D"è?Þ!Úæ4êr…}¦^ItY3'R:ŽTS!Ù.–??Và?3©â\ —öéöèáwÝ?6bƒ+©</w:t>
        <w:tab/>
        <w:t>¡ :ˆn8Ì¼bÂ˜Íi?«+gÀ~öejK¶?‚wÝQîr?%?±œT?¾c?±?³•I</w:t>
        <w:softHyphen/>
        <w:t>½ª—Ïf{oÄÃƒ4??ftô{ÐÊ[HF1úJd</w:t>
        <w:softHyphen/>
        <w:t>?QP²¸c¾Ye|~aHíÚÙ'Ò¶M^e?í?Üó@»+Õ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ñ,?eÊ%9{·§§"‹4Á%Ÿ</w:t>
      </w:r>
    </w:p>
    <w:p>
      <w:pPr>
        <w:pStyle w:val="Normal"/>
        <w:bidi w:val="0"/>
        <w:jc w:val="left"/>
        <w:rPr/>
      </w:pPr>
      <w:r>
        <w:rPr>
          <w:lang w:val="en-US"/>
        </w:rPr>
        <w:t>›</w:t>
      </w:r>
      <w:r>
        <w:rPr>
          <w:lang w:val="en-US"/>
        </w:rPr>
        <w:t>-[°K…0Êpq6^—?¶÷¥µÉØ¶w8—T‘]‡ùÆòÄ?Ü?79¿¿ß¼¾óµK¿(¢^—ÇReÐŠàˆž?+ñ®Ä8^Æ</w:t>
        <w:softHyphen/>
        <w:t>Ná??¢=?§Qd1ƒWó</w:t>
      </w:r>
    </w:p>
    <w:p>
      <w:pPr>
        <w:pStyle w:val="Normal"/>
        <w:bidi w:val="0"/>
        <w:jc w:val="left"/>
        <w:rPr>
          <w:lang w:val="en-US"/>
        </w:rPr>
      </w:pPr>
      <w:r>
        <w:rPr>
          <w:lang w:val="en-US"/>
        </w:rPr>
        <w:t>‚‰€</w:t>
      </w:r>
      <w:r>
        <w:rPr>
          <w:lang w:val="en-US"/>
        </w:rPr>
        <w:t>P?g·±yU˜{J’e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ér?f€žñ</w:t>
        <w:softHyphen/>
        <w:t>IÌëš÷Ã</w:t>
        <w:tab/>
        <w:t>ÊNúÀÜwj²ì»Ù4?‚ß‹È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XÞÄo7©Ÿt³?ü1µdnŠ?(;‰Å'õ%Ü$?}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Ù</w:t>
        <w:tab/>
        <w:t>??+nc«aªG;½?¼.—</w:t>
        <w:tab/>
        <w:t>¶]ã¼•_B?¢Vt]‹©Íq?ìÖFc¹K‚—w•ïJM|÷Þyº‘@,ô.¨‹ã¾6Izš‚£?[›4¶Å{}·?ÅK'9?ú?h@aŒ]3Î,*É²ã´’IuaC¸?¢2X—J‰ÂNÚ?@à†?º4§ÿ T,òøJq</w:t>
      </w:r>
    </w:p>
    <w:p>
      <w:pPr>
        <w:pStyle w:val="Normal"/>
        <w:bidi w:val="0"/>
        <w:jc w:val="left"/>
        <w:rPr/>
      </w:pPr>
      <w:r>
        <w:rPr>
          <w:lang w:val="en-US"/>
        </w:rPr>
        <w:t>(áóš?c^pÃYÒµãá—?‹f;—èÛ•½ ?oÚÎDtÀØ ƒÛ[+Äíf</w:t>
      </w:r>
    </w:p>
    <w:p>
      <w:pPr>
        <w:pStyle w:val="Normal"/>
        <w:bidi w:val="0"/>
        <w:jc w:val="left"/>
        <w:rPr>
          <w:lang w:val="en-US"/>
        </w:rPr>
      </w:pPr>
      <w:r>
        <w:rPr>
          <w:lang w:val="en-US"/>
        </w:rPr>
        <w:t>?®õÚ¬»??q4W-¢9</w:t>
      </w:r>
    </w:p>
    <w:p>
      <w:pPr>
        <w:pStyle w:val="Normal"/>
        <w:bidi w:val="0"/>
        <w:jc w:val="left"/>
        <w:rPr>
          <w:lang w:val="en-US"/>
        </w:rPr>
      </w:pPr>
      <w:r>
        <w:rPr>
          <w:lang w:val="en-US"/>
        </w:rPr>
        <w:t>[?ýašdp™Ü£’ß…¬†M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w:t>
      </w:r>
      <w:r>
        <w:rPr>
          <w:lang w:val="en-US"/>
        </w:rPr>
        <w:t>%ãz?vÄp{ó??¥h?ÿªX_m×?g&lt;L¬§Ë‘LÛfàô!E?Âúø?Øgè€¶?z2ý÷7(Ì6¥ª-w‚ÄI•p$:æNÉãf!?R;ô¤PÏ½†+».Oê5%ÇkEbé¸²1?à'›J¥[??€¨y4Ã9V=Ü~r?Ÿ,`?3Ž?µÈr??Ra¸¦?¼…t4u¼!?KóÖ*˜BÛ¶?a}Œ¨µ??"ž0Gz?Äv"ÈëŽ'r;ŽBœÂ¨“¿Ó?®ôÅ&lt;ú²</w:t>
      </w:r>
    </w:p>
    <w:p>
      <w:pPr>
        <w:pStyle w:val="Normal"/>
        <w:bidi w:val="0"/>
        <w:jc w:val="left"/>
        <w:rPr>
          <w:lang w:val="en-US"/>
        </w:rPr>
      </w:pPr>
      <w:r>
        <w:rPr>
          <w:lang w:val="en-US"/>
        </w:rPr>
        <w:t>ƒ÷RKñ}€?°J?=»év®öÕ˜ÔÆH¯á]ï3m3£Cë¶‹6Šï|µM¤ò*?tF^Á]»©nTÈ*N?@ú&amp;{??u?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øš~OUFMrÆËn[q??“cªîŠÈ~2’E\ÀI2?rl$}?Ï"máe??Ó¹ñ5{?‡1Ã¥‚™ ñŠ&gt;I}|Fy?hryŸª?]oÐí?‰`8mdÉŽ-- ¦ƒ?—ògìIÄnpÀ£-NŠÛ$YúêeÛ¨?¼èç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sýÝ&lt;àF?cB²RÆ§Ç?šWU£j?BDŽ[Ý¥»|ž§†?™W$??"y?2ØÄT?1^W??ÏÔ_E‡e*{áW-£¯?Tz?D½</w:t>
        <w:softHyphen/>
        <w:t>û`&amp;?—†tó^Gó‚x‘?k?D?ãò‚þ‰ðGbÀ.Ór fqu??6x¼ßyõ/ç(»(q™oÕ@\ôk?Äe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W9Áä8¿`¶‡?ôòÕÒ?‚Ü"?ùF›Ñià0</w:t>
      </w:r>
    </w:p>
    <w:p>
      <w:pPr>
        <w:pStyle w:val="Normal"/>
        <w:bidi w:val="0"/>
        <w:jc w:val="left"/>
        <w:rPr/>
      </w:pPr>
      <w:r>
        <w:rPr>
          <w:lang w:val="en-US"/>
        </w:rPr>
        <w:t> </w:t>
      </w:r>
      <w:r>
        <w:rPr>
          <w:lang w:val="en-US"/>
        </w:rPr>
        <w:t>!</w:t>
      </w:r>
    </w:p>
    <w:p>
      <w:pPr>
        <w:pStyle w:val="Normal"/>
        <w:bidi w:val="0"/>
        <w:jc w:val="left"/>
        <w:rPr>
          <w:lang w:val="en-US"/>
        </w:rPr>
      </w:pPr>
      <w:r>
        <w:rPr>
          <w:lang w:val="en-US"/>
        </w:rPr>
        <w: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ð÷5?*s„êÊÛ??°?l?Y›ÄÖÎX·</w:t>
      </w:r>
    </w:p>
    <w:p>
      <w:pPr>
        <w:pStyle w:val="Normal"/>
        <w:bidi w:val="0"/>
        <w:jc w:val="left"/>
        <w:rPr/>
      </w:pPr>
      <w:r>
        <w:rPr>
          <w:lang w:val="en-US"/>
        </w:rPr>
        <w:t>†</w:t>
      </w:r>
      <w:r>
        <w:rPr>
          <w:lang w:val="en-US"/>
        </w:rPr>
        <w:t>³Ÿ¿©»†´çùkÑ?¼*ÖQŒ¹ºÙn.¥káSoË§~Ä¿®ÕÀqŒˆÛ$ÛèH`z‚|Å.y¿f¦ËF{</w:t>
      </w:r>
    </w:p>
    <w:p>
      <w:pPr>
        <w:pStyle w:val="Normal"/>
        <w:bidi w:val="0"/>
        <w:jc w:val="left"/>
        <w:rPr>
          <w:lang w:val="en-US"/>
        </w:rPr>
      </w:pPr>
      <w:r>
        <w:rPr>
          <w:lang w:val="en-US"/>
        </w:rPr>
        <w:t>Å|*t´è?¶³â®¢¦õ?î?¶e½b</w:t>
        <w:tab/>
        <w:tab/>
        <w:t>|?1pÂ”*–ûS?]£Ä+ö‚Ûb#ù?R’0h¥o?r[Õ ÍZ?Ìú&gt;</w:t>
        <w:softHyphen/>
        <w:t>8y·îRi¦D8{??‡D,°ˆ!??cÒÝ-¸`^aÕ"? öç++‹jÏ;›Õ?]??›Æ?¶Ø«m;'?³?‘¸v“?ðÚySúÿ¿Òè?uR?.|¾»ãç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x±âyŠcn O?‚O\ùTµž|œR?J7Ææ??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ú?Gs·? ÅºE÷ET`A-??Üì—wq??BÕdðVAà?»\ŒzK7?ñ2ÞN™\?¦ð‡Ùm-üf¦¶™3[˜?(Ì.÷B'p?à1î1‹Òù2‹Ã˜%?Bu‰òumðüäp˜Tpƒ9½Ú5p?]?õ¼¤?‰ßÖ5p9´k NE6½=®¾[ÛyféÝÏ'˜½€|èÚXèhžqB˜Õ[ö?Žµf^š6¬å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dWÛí&amp;©žq3</w:t>
      </w:r>
    </w:p>
    <w:p>
      <w:pPr>
        <w:pStyle w:val="Normal"/>
        <w:bidi w:val="0"/>
        <w:jc w:val="left"/>
        <w:rPr/>
      </w:pPr>
      <w:r>
        <w:rPr>
          <w:lang w:val="en-US"/>
        </w:rPr>
        <w:t>èOÄ?$ ?Â?–íTe£Ø?Â?û?”?k!×lÈŒ˜G¡i?‹[`?€??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ÞÞ·Tá7ú.·~{h?&amp;ËŠ1¿²ñ Ž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8Ñ¢S?ÍÞµÖ»Y£¶NW‡?{¥}“ãm¯¾åÁ³ÐmÚõÀ†–@?%þ$tY°Êx”bÝÞ×Z^ÈÚ</w:t>
        <w:tab/>
        <w:t>Â'JÜ?²½B©.‹</w:t>
        <w:softHyphen/>
        <w:t>3 2ƒeƒé</w:t>
      </w:r>
    </w:p>
    <w:p>
      <w:pPr>
        <w:pStyle w:val="Normal"/>
        <w:bidi w:val="0"/>
        <w:jc w:val="left"/>
        <w:rPr/>
      </w:pPr>
      <w:r>
        <w:rPr>
          <w:lang w:val="en-US"/>
        </w:rPr>
        <w:t>ÊÓ‰Q«éØ&lt;Ü6C‘?£xL]‹õ¹˜wH?Â!vKog?hO•1?ý9?qKôâÒ•7ã=ØÐf+î)x’2ãè‹…œ0½Hôtræ«Üœ%?ì¢</w:t>
        <w:softHyphen/>
        <w:t>1|?š†??ãd}ù´¸??²:U©Œ¶</w:t>
      </w:r>
    </w:p>
    <w:p>
      <w:pPr>
        <w:pStyle w:val="Normal"/>
        <w:bidi w:val="0"/>
        <w:jc w:val="left"/>
        <w:rPr>
          <w:lang w:val="en-US"/>
        </w:rPr>
      </w:pPr>
      <w:r>
        <w:rPr>
          <w:lang w:val="en-US"/>
        </w:rPr>
        <w:t>??w`</w:t>
      </w:r>
    </w:p>
    <w:p>
      <w:pPr>
        <w:pStyle w:val="Normal"/>
        <w:bidi w:val="0"/>
        <w:jc w:val="left"/>
        <w:rPr>
          <w:lang w:val="en-US"/>
        </w:rPr>
      </w:pPr>
      <w:r>
        <w:rPr>
          <w:lang w:val="en-US"/>
        </w:rPr>
        <w:t>Áþ¢Žƒ?YNa?#‡lB5ïB?ŸÉØ¿ælF‰WÕÜ¼$?yùvë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l</w:t>
      </w:r>
    </w:p>
    <w:p>
      <w:pPr>
        <w:pStyle w:val="Normal"/>
        <w:bidi w:val="0"/>
        <w:jc w:val="left"/>
        <w:rPr/>
      </w:pPr>
      <w:r>
        <w:rPr>
          <w:lang w:val="en-US"/>
        </w:rPr>
        <w:t>ÂmVè2c×)•ï&lt;?WÑ6÷Œ:Uè?öBô:©«`=?Ê¾²(1ím|uoYÖ¼</w:t>
        <w:tab/>
        <w:t>(•Y?”ÑMÍEã˜dP˜?þ§¶ñ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p?U?ï´?X…u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vŠÝ[²¯DLn«¤za°ê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K??¹(YòÖ¦Í?~à?Õ\0?Wlÿ–?Ø½Ú~s6?)öÀï½?Aw^AQ¡©è0==…àTJE?÷›¼:¶Ç2“³n/y‘lG7W6!P¿i¢Úü`?Õ'?Í],—ª(*Ô??“é‘½?8Ÿ•&amp;´?¥?x?†´€8–·¡æû8ø</w:t>
        <w:softHyphen/>
        <w:t>Wi®—$Ã(‚ÀÐ;i°C Æ&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²?1ÖvNÏ?ÇÇëóºKWP¿3XT(‹:¨¦©&lt;gáF’šÍj5L›¯e?¸asˆç×zÛdá</w:t>
      </w:r>
    </w:p>
    <w:p>
      <w:pPr>
        <w:pStyle w:val="Normal"/>
        <w:bidi w:val="0"/>
        <w:jc w:val="left"/>
        <w:rPr/>
      </w:pPr>
      <w:r>
        <w:rPr>
          <w:lang w:val="en-US"/>
        </w:rPr>
        <w:t>W,Z??r£?ÝØËê?Ë”Ÿ"J8\¸î?¨?+àý‹¸øµ4áG??w÷?ÄO?6‹"??~•|fµ0Í¬¹íÖ\?Žù™?ÆŽ—Ö\øå¾yX?»îáÁ´</w:t>
        <w:tab/>
        <w:t>©?ì@ƒÏÌ?í¿ÔàcÀgq²,4ÇŠˆ¥?'ŸQÜVõ&amp;?+O~?‚&gt;2È/N?«—˜</w:t>
      </w:r>
    </w:p>
    <w:p>
      <w:pPr>
        <w:pStyle w:val="Normal"/>
        <w:bidi w:val="0"/>
        <w:jc w:val="left"/>
        <w:rPr>
          <w:lang w:val="en-US"/>
        </w:rPr>
      </w:pPr>
      <w:r>
        <w:rPr>
          <w:lang w:val="en-US"/>
        </w:rPr>
        <w:t>åza{9m3</w:t>
      </w:r>
    </w:p>
    <w:p>
      <w:pPr>
        <w:pStyle w:val="Normal"/>
        <w:bidi w:val="0"/>
        <w:jc w:val="left"/>
        <w:rPr>
          <w:lang w:val="en-US"/>
        </w:rPr>
      </w:pPr>
      <w:r>
        <w:rPr>
          <w:lang w:val="en-US"/>
        </w:rPr>
        <w:t>„</w:t>
      </w:r>
      <w:r>
        <w:rPr>
          <w:lang w:val="en-US"/>
        </w:rPr>
        <w:t>ùÁïU…'jÿ?¹??óU“</w:t>
        <w:softHyphen/>
        <w:t>0}v?0\‹Í³ZTzù)?3</w:t>
        <w:tab/>
        <w:t>ÕÛÞR|cj1°åñ*?(?:äÚ_•$Î˜‚BÃ?7v´µS9?ÿY‹Žáª´???‘¶s‰˜?%í»îvå3m'wàMðZûþ</w:t>
        <w:softHyphen/>
        <w:t>÷¼ñc?ÅNQ0ÀûP</w:t>
      </w:r>
    </w:p>
    <w:p>
      <w:pPr>
        <w:pStyle w:val="Normal"/>
        <w:bidi w:val="0"/>
        <w:jc w:val="left"/>
        <w:rPr>
          <w:lang w:val="en-US"/>
        </w:rPr>
      </w:pPr>
      <w:r>
        <w:rPr>
          <w:lang w:val="en-US"/>
        </w:rPr>
        <w:t>³FÆd),ôWbÑ?ŽO</w:t>
        <w:tab/>
        <w:t>¬YWþy…'!hõ^½WV•‚åÝ¼?ƒe{Ýæ?A†ò&lt;`™+¢`?=P±%=Ø&amp;¹çM?Åç#g–ZÚ÷ç?äŒUù&gt;†!9ˆÜ§kø}A¦?¬?‚G6?9»ÙY‰A5?R‚¼ƒ§ðr9¤ç?7ÛÉïl?+jœ??g?½=?ù3ìDÔ\V7×®‰M?Ç^ÅÁúËéÈ28</w:t>
        <w:softHyphen/>
        <w:t>lºn¥ïl?Ë]àZ…š?Dw¤ÄºE</w:t>
      </w:r>
    </w:p>
    <w:p>
      <w:pPr>
        <w:pStyle w:val="Normal"/>
        <w:bidi w:val="0"/>
        <w:jc w:val="left"/>
        <w:rPr>
          <w:lang w:val="en-US"/>
        </w:rPr>
      </w:pPr>
      <w:r>
        <w:rPr>
          <w:lang w:val="en-US"/>
        </w:rPr>
        <w:t>n[D?ÂäÚÔ±Aå?ÄÔe¢?òh?«’å6Í?ìýŠ?¦¹vò"\?3˜ßó]Ï%•‘</w:t>
      </w:r>
    </w:p>
    <w:p>
      <w:pPr>
        <w:pStyle w:val="Normal"/>
        <w:bidi w:val="0"/>
        <w:jc w:val="left"/>
        <w:rPr>
          <w:lang w:val="en-US"/>
        </w:rPr>
      </w:pPr>
      <w:r>
        <w:rPr>
          <w:lang w:val="en-US"/>
        </w:rPr>
        <w:t>w_ô]e</w:t>
        <w:tab/>
        <w:t>?Ö— bó?6ãM„«5CÚ®1Um?ZëéZò0h?3?¡Ÿw2šˆ&amp;n-Ÿv|??_O=ËY‹ß?ŒäÌ,àü½Ãã</w:t>
        <w:softHyphen/>
        <w:t>&gt;AÕÇvÏŽKFþ0ýº¨É«®÷£Ð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Z?%êv»õŠeˆ˜ÔYüv?yê$?Ucþ0¤Ú¨=0+w/Âša?jP@¤ Kò„?Ñ–Š</w:t>
        <w:softHyphen/>
        <w:t>"?</w:t>
        <w:softHyphen/>
        <w:t>iñƒ?žÀ?×f"™u–ýªí?K?ì4äóg(òá&gt;&amp;^-x??üË+V-ëáL)ÞÞ©jEÑk??‘†6áMÝè¢Ï´t?</w:t>
        <w:softHyphen/>
        <w:t>Æ8-]Z?ÅÈ‹!Ð4¼\X·w¬P; P7/«aìv&amp;</w:t>
        <w:softHyphen/>
        <w:t>©xŸüfn*vÌr ;ý?gú|Í r³´ñZ9</w:t>
        <w:tab/>
        <w:t>qv‘uHå³Í•ê2£Žy?Ì?‰:Ï¥i:B?&lt;(Ð¿µ´¯Ì†?iJ?zi?îU.€Ô???ü(fC»?Ý ·£âî?C¿?[ó‚£^bw?ˆØ·˜ma5Öæ#“dÁO¶O??¤U?Ü–</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w:t>
      </w:r>
    </w:p>
    <w:p>
      <w:pPr>
        <w:pStyle w:val="Normal"/>
        <w:bidi w:val="0"/>
        <w:jc w:val="left"/>
        <w:rPr/>
      </w:pPr>
      <w:r>
        <w:rPr>
          <w:lang w:val="en-US"/>
        </w:rPr>
        <w:t>a;M,Äj{nì£ñŽ?ÎnE›‰‚˜c=%íý´</w:t>
      </w:r>
    </w:p>
    <w:p>
      <w:pPr>
        <w:pStyle w:val="Normal"/>
        <w:bidi w:val="0"/>
        <w:jc w:val="left"/>
        <w:rPr>
          <w:lang w:val="en-US"/>
        </w:rPr>
      </w:pPr>
      <w:r>
        <w:rPr>
          <w:lang w:val="en-US"/>
        </w:rPr>
        <w:t>–</w:t>
      </w:r>
      <w:r>
        <w:rPr>
          <w:lang w:val="en-US"/>
        </w:rPr>
        <w:t>~€£¤ý²:</w:t>
        <w:tab/>
        <w:t>ã®†¸yÌ¡u£Û;Ðß^?R®gmJn?{;·pé¬Õá?`Ïîôg+ó?^eÏá?¥?N¶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È’GY58l\ý|ï.uÊ3;'× yáŽú-Å¢?²?k{Yën</w:t>
      </w:r>
    </w:p>
    <w:p>
      <w:pPr>
        <w:pStyle w:val="Normal"/>
        <w:bidi w:val="0"/>
        <w:jc w:val="left"/>
        <w:rPr/>
      </w:pPr>
      <w:r>
        <w:rPr>
          <w:lang w:val="en-US"/>
        </w:rPr>
        <w:t> </w:t>
      </w:r>
      <w:r>
        <w:rPr>
          <w:lang w:val="en-US"/>
        </w:rPr>
        <w:t>W“&amp;Ðy&gt;¾;?IÍÃ?*Âµ©‰„¯àž?L³W?nªÂ]ô¹æØLžm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ê?7;t¦(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ë8ÿ+8š÷çë[£RÅýx?k©¿3Ý¨x&lt;—ƒÙ?f?w‚!{?m</w:t>
      </w:r>
    </w:p>
    <w:p>
      <w:pPr>
        <w:pStyle w:val="Normal"/>
        <w:bidi w:val="0"/>
        <w:jc w:val="left"/>
        <w:rPr/>
      </w:pPr>
      <w:r>
        <w:rPr>
          <w:lang w:val="en-US"/>
        </w:rPr>
        <w:t>»@þj`gûÖ?e??HÅxt§?%åA?6KQèyÍ8Õ§óf0??&gt;ÚïZ$?§ŽÐ~Èki˜5Ù;G€Ru˜ô`’¯bRµ? T?ÓËß†IÕúPPj*¢ê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V§("j¾?õÅÈ¯†/k—Ì‚ãÑsÂ|àO1t?ÕõžªFé2¸2„,Ê|×â?"Gƒv?ëf?0ynûÇ</w:t>
      </w:r>
    </w:p>
    <w:p>
      <w:pPr>
        <w:pStyle w:val="Normal"/>
        <w:bidi w:val="0"/>
        <w:jc w:val="left"/>
        <w:rPr/>
      </w:pPr>
      <w:r>
        <w:rPr>
          <w:lang w:val="en-US"/>
        </w:rPr>
        <w:t>;lª#ù?;×è2d{?-Õ©°a_Ë</w:t>
        <w:softHyphen/>
        <w:t xml:space="preserve"> ?</w:t>
      </w:r>
    </w:p>
    <w:p>
      <w:pPr>
        <w:pStyle w:val="Normal"/>
        <w:bidi w:val="0"/>
        <w:jc w:val="left"/>
        <w:rPr>
          <w:lang w:val="en-US"/>
        </w:rPr>
      </w:pPr>
      <w:r>
        <w:rPr>
          <w:lang w:val="en-US"/>
        </w:rPr>
        <w:t>«o÷ÚÕÅê‡£•???w7?E7[G©Œ?°‰n¾Á²?ê?‹‰×ê?@×3Õ×q_‚BÍDÿÿ^¤?¿</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54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55 0 R/Group&lt;&lt;/Type/Group/S/Transparency/CS/DeviceRGB&gt;&gt;/Tabs/S/StructParents 14&gt;&gt;</w:t>
      </w:r>
    </w:p>
    <w:p>
      <w:pPr>
        <w:pStyle w:val="Normal"/>
        <w:bidi w:val="0"/>
        <w:jc w:val="left"/>
        <w:rPr>
          <w:lang w:val="en-US"/>
        </w:rPr>
      </w:pPr>
      <w:r>
        <w:rPr>
          <w:lang w:val="en-US"/>
        </w:rPr>
        <w:t>endobj</w:t>
      </w:r>
    </w:p>
    <w:p>
      <w:pPr>
        <w:pStyle w:val="Normal"/>
        <w:bidi w:val="0"/>
        <w:jc w:val="left"/>
        <w:rPr>
          <w:lang w:val="en-US"/>
        </w:rPr>
      </w:pPr>
      <w:r>
        <w:rPr>
          <w:lang w:val="en-US"/>
        </w:rPr>
        <w:t>55 0 obj</w:t>
      </w:r>
    </w:p>
    <w:p>
      <w:pPr>
        <w:pStyle w:val="Normal"/>
        <w:bidi w:val="0"/>
        <w:jc w:val="left"/>
        <w:rPr>
          <w:lang w:val="en-US"/>
        </w:rPr>
      </w:pPr>
      <w:r>
        <w:rPr>
          <w:lang w:val="en-US"/>
        </w:rPr>
        <w:t>&lt;&lt;/Filter/FlateDecode/Length 9891&gt;&gt;</w:t>
      </w:r>
    </w:p>
    <w:p>
      <w:pPr>
        <w:pStyle w:val="Normal"/>
        <w:bidi w:val="0"/>
        <w:jc w:val="left"/>
        <w:rPr>
          <w:lang w:val="en-US"/>
        </w:rPr>
      </w:pPr>
      <w:r>
        <w:rPr>
          <w:lang w:val="en-US"/>
        </w:rPr>
        <w:t>stream</w:t>
      </w:r>
    </w:p>
    <w:p>
      <w:pPr>
        <w:pStyle w:val="Normal"/>
        <w:bidi w:val="0"/>
        <w:jc w:val="left"/>
        <w:rPr>
          <w:lang w:val="en-US"/>
        </w:rPr>
      </w:pPr>
      <w:r>
        <w:rPr>
          <w:lang w:val="en-US"/>
        </w:rPr>
        <w:t>xœ½}Kå¸•æ&gt;ü?±¬j ”|ˆ"?$?¸7"®1n {\ƒ^?½¨ñØ?/\åñd/úß·Hž'E*"?Wm?ÎL]‰¢Èó&gt;ß9ürùÛ·?ÿñçß{øúõËåÛ·Ÿÿÿð?~÷åúë·o¿þåß¿üôŸýÃ—ùùOþåçoþõ—/¿ýÿý-_ºýúë·?üíééáúòüðå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ÿŸ?Ù‡?}þ?ÒdÍüàíä?‚MÓš?æ),?ûÃçOü‡ÏŸþßçOf2ù?)Eÿ`?Â?¦y~H³–Tnû·xøåó§ëOŸ?}¹Ù??</w:t>
        <w:softHyphen/>
        <w:t>ËÃOÌÃ›í¿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ÞMÛ{~úË6^~ï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Ë4ÌÃo&gt;úÝWãæËSØþX^ž?</w:t>
        <w:softHyphen/>
        <w:t>Ùþ?^Ÿ?S¾¶</w:t>
      </w:r>
    </w:p>
    <w:p>
      <w:pPr>
        <w:pStyle w:val="Normal"/>
        <w:bidi w:val="0"/>
        <w:jc w:val="left"/>
        <w:rPr/>
      </w:pPr>
      <w:r>
        <w:rPr>
          <w:lang w:val="en-US"/>
        </w:rPr>
        <w:t>sþKx²nû3.Ûß_Ÿ¬ÿºMË?=º|1¸rÁ-ÏOùæpÁ§&lt;þ%&gt;Y›¹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ï??ýãçO¯ÛGüëw´Ûôê¦Õì&gt;º~ê??ÞûmóäÜèm¿ùñqþáòã£›xø1ý`Ü¾ù?Wþ.ÿÿð¡éøýt¬‰Ó²ô§“×?nËžwzžë†Ì×ú÷¼ó¶ûÞ05äßB¨×ò&gt;e‚ðÏô×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ïóyŒí¾2 ¿À ÏOK~á²ÝäÄó·2F½-V"óù½?~,?•I¸§Ç5°&gt;=FImù½™¦¶7??xÞ^dWœÀF]n?Ÿé/?¢²y¿ÐÎ˜)ÄÁ¾ÿ½Ûúý3</w:t>
      </w:r>
    </w:p>
    <w:p>
      <w:pPr>
        <w:pStyle w:val="Normal"/>
        <w:bidi w:val="0"/>
        <w:jc w:val="left"/>
        <w:rPr/>
      </w:pPr>
      <w:r>
        <w:rPr>
          <w:lang w:val="en-US"/>
        </w:rPr>
        <w:t>?ë€éÒ½gæ</w:t>
        <w:softHyphen/>
        <w:t>Ÿ?ÿà–)¸‡”¿|Ül¬¸ñ}wáäË¯ròølÚd¢žûÃ6ÑíCÿ»?lØ}Ä‡^¹</w:t>
        <w:softHyphen/>
        <w:t>Ô?{¯ì-×¿–ÿ=¼þóóÃÃ—ÉÊàŸŸÿÇËƒ?</w:t>
        <w:tab/>
        <w:t>?2=™u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uë¦èH¬Ã³¿ýëÏ¿ÐãöË?ýüËŸ?~øÛ&lt;þÏÿõ#Œõ¤°&lt;XÛ~?ÐB²å‰½&lt;ˆöÉ?±¼Iä¥òX(?xë1?É¾f]PäxÑ?.ß_þ?.ùj¾TFÚ~1ÖÂ“¶²1Ž4ç‘—ycÍ¯u´ðRXwS6k?©&gt;?:?˜¯OE\êd³~*¯«o¶Kýˆöùúas•D0ü&lt;ó,Ä?æ/ºV9HS|)×òÜ–kÖn4ìöK³6®^¿‚†\Š?´F¾"¼ÂW_Ÿ",\xæG?¬p?"¯‹X3?3˜iRõëË¬&gt;$ÙzD3?7¹eL4¸?©ÈV±?¸n‘¾</w:t>
      </w:r>
    </w:p>
    <w:p>
      <w:pPr>
        <w:pStyle w:val="Normal"/>
        <w:bidi w:val="0"/>
        <w:jc w:val="left"/>
        <w:rPr/>
      </w:pPr>
      <w:r>
        <w:rPr>
          <w:lang w:val="en-US"/>
        </w:rPr>
        <w:t>v¸|ØZ·c#¹?éæYÑOQLq}*¶ÅM?ü\†`¢Š›æ?Õà¨†?OE-?pc\—lW17þÝ6Ö?Å5?I¼[.âkÝeM¿õ?Êµ?Ó¤3…d+ñÅ@ä??&amp;?öÂô?ËÚ-´\ÂF+ƒå?Êb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ï™‘¤ÖÊ?…y€J‘{à®¹2î¥nú¬^´mð½)Òm6]°ã%Þ–n</w:t>
        <w:softHyphen/>
        <w:t>FeÑö…ž?K?gB#y²9k$O&gt;?7yIáLˆ°ˆ¸—tCáu”?vu,T%Õ:ÃÃÊ</w:t>
      </w:r>
    </w:p>
    <w:p>
      <w:pPr>
        <w:pStyle w:val="Normal"/>
        <w:bidi w:val="0"/>
        <w:jc w:val="left"/>
        <w:rPr/>
      </w:pPr>
      <w:r>
        <w:rPr>
          <w:lang w:val="en-US"/>
        </w:rPr>
        <w:t>~</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 ôÂÈ_?½¦?»–×›j</w:t>
        <w:tab/>
        <w:t>?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ú??[°ï1Ô%Ø†ræ€_’Ï¶CW{Ý‘aÒ2ù.Ã¤úÁee&lt;ÎX©™Ò‹÷`_˜úü?AŽÆT%ìkÕGõÇEìÌ</w:t>
      </w:r>
    </w:p>
    <w:p>
      <w:pPr>
        <w:pStyle w:val="Normal"/>
        <w:bidi w:val="0"/>
        <w:jc w:val="left"/>
        <w:rPr/>
      </w:pPr>
      <w:r>
        <w:rPr>
          <w:lang w:val="en-US"/>
        </w:rPr>
        <w:t>oq#Ø?«Ž</w:t>
      </w:r>
    </w:p>
    <w:p>
      <w:pPr>
        <w:pStyle w:val="Normal"/>
        <w:bidi w:val="0"/>
        <w:jc w:val="left"/>
        <w:rPr>
          <w:lang w:val="en-US"/>
        </w:rPr>
      </w:pPr>
      <w:r>
        <w:rPr>
          <w:lang w:val="en-US"/>
        </w:rPr>
        <w:t>.*?A}Egý?ä•›¼:¼80T!‰»?ås»ÏuvqQ?íÔí+ò.ó1</w:t>
      </w:r>
    </w:p>
    <w:p>
      <w:pPr>
        <w:pStyle w:val="Normal"/>
        <w:bidi w:val="0"/>
        <w:jc w:val="left"/>
        <w:rPr>
          <w:lang w:val="en-US"/>
        </w:rPr>
      </w:pPr>
      <w:r>
        <w:rPr>
          <w:lang w:val="en-US"/>
        </w:rPr>
        <w:t>œÀüœ‡šËP•?ŠæYÕ÷?JßMY?lób¡UëÄêý•„ aµžE2ÝÊ\åÕ?¶ã¥¬Ðú?1?7Oz&gt;[ÌÇÍÒì¹V…’Ráß*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æAYiâUg?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ƒzàíT5k?þ?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J{ß‚š&amp;Á½</w:t>
      </w:r>
    </w:p>
    <w:p>
      <w:pPr>
        <w:pStyle w:val="Normal"/>
        <w:bidi w:val="0"/>
        <w:jc w:val="left"/>
        <w:rPr/>
      </w:pPr>
      <w:r>
        <w:rPr>
          <w:lang w:val="en-US"/>
        </w:rPr>
        <w:t>ÈÅÛ‡}ï®¤ÞÌèà‡«d®î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Wú5{býW~ÐÃî~âìÆï?zf#€µ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ÜÉ?’r¡8°…Ëm%˜b.?=E!</w:t>
      </w:r>
    </w:p>
    <w:p>
      <w:pPr>
        <w:pStyle w:val="Normal"/>
        <w:bidi w:val="0"/>
        <w:jc w:val="left"/>
        <w:rPr/>
      </w:pPr>
      <w:r>
        <w:rPr>
          <w:lang w:val="en-US"/>
        </w:rPr>
        <w:t>H Æ'Ü^RwHv¨´‹u}</w:t>
        <w:softHyphen/>
        <w:t>ìç¥</w:t>
        <w:softHyphen/>
        <w:tab/>
        <w:t>B$á50‚‰þH?}Õ®ÂÇ¼é¾Íi&amp;Ä]?i»a“¾U9¼?m?°?ÊýW¸ÖpÚMp?Éð÷Ù›ÛŸ‹“‚h?K'ˆ¢Åö£&lt;Õˆ“??.Î?,Ÿks4?0T‹??5{!ö(–ÍE(ùg</w:t>
        <w:softHyphen/>
        <w:t>‰\U??&lt;µ? ïlÝx}U?Õrá€÷\H_I&lt;VQÙ?ƒRpn÷Ûr‡ià?‘@÷?#Œ?ñJOÁƒûxSó_ð?ÁÍÏò?ÄB?¹?cAó?s¾?ž?—m·fW°S±¬Èç?+z)?</w:t>
      </w:r>
    </w:p>
    <w:p>
      <w:pPr>
        <w:pStyle w:val="Normal"/>
        <w:bidi w:val="0"/>
        <w:jc w:val="left"/>
        <w:rPr>
          <w:lang w:val="en-US"/>
        </w:rPr>
      </w:pPr>
      <w:r>
        <w:rPr>
          <w:lang w:val="en-US"/>
        </w:rPr>
        <w:t>¿ +ýð1?Ñ“ó!º?SéÓY?ØENœÃ´žnÈÎišw±#–¡Õ&amp;]„Tº’-`¬eÃÇ¦?³„PGq?!@bÈK</w:t>
        <w:tab/>
        <w:t>‚0ih´4P:IéEtµpDDê</w:t>
      </w:r>
    </w:p>
    <w:p>
      <w:pPr>
        <w:pStyle w:val="Normal"/>
        <w:bidi w:val="0"/>
        <w:jc w:val="left"/>
        <w:rPr>
          <w:lang w:val="en-US"/>
        </w:rPr>
      </w:pPr>
      <w:r>
        <w:rPr>
          <w:lang w:val="en-US"/>
        </w:rPr>
        <w:t>ÞÐz/ûÖÅt#/?F??ZVR;?"áÐL!k¸ZmëØyóK!§Gýñ{ÛõîòÊ/a²v¼k@¾…ƒÈa€UºµsU¬</w:t>
      </w:r>
    </w:p>
    <w:p>
      <w:pPr>
        <w:pStyle w:val="Normal"/>
        <w:bidi w:val="0"/>
        <w:jc w:val="left"/>
        <w:rPr>
          <w:lang w:val="en-US"/>
        </w:rPr>
      </w:pPr>
      <w:r>
        <w:rPr>
          <w:lang w:val="en-US"/>
        </w:rPr>
        <w:t>šs®Ñ?}/’B</w:t>
        <w:tab/>
        <w:t>á”]-.Ž+:ªYãD¬+®6¦4ZÞ6Š?\ñûÛ[Ë?Þ´€€(öõPy?ù³Íj?¦8ØŒê#U)??£ õ‰</w:t>
      </w:r>
    </w:p>
    <w:p>
      <w:pPr>
        <w:pStyle w:val="Normal"/>
        <w:bidi w:val="0"/>
        <w:jc w:val="left"/>
        <w:rPr>
          <w:lang w:val="en-US"/>
        </w:rPr>
      </w:pPr>
      <w:r>
        <w:rPr>
          <w:lang w:val="en-US"/>
        </w:rPr>
        <w:t>hæ/?bÔ?‰?E.Ÿ…+µ?Õ‚¶÷‚&gt;I\Gêƒ7</w:t>
      </w:r>
    </w:p>
    <w:p>
      <w:pPr>
        <w:pStyle w:val="Normal"/>
        <w:bidi w:val="0"/>
        <w:jc w:val="left"/>
        <w:rPr>
          <w:lang w:val="en-US"/>
        </w:rPr>
      </w:pPr>
      <w:r>
        <w:rPr>
          <w:lang w:val="en-US"/>
        </w:rPr>
        <w:t>nº±Ã½ÑQ’f?R??½RqcÉÐò‘‚?A8cq¥—?ÃŸB?`??z€©e¿ eì:€Ô½7¡éPjˆÈ</w:t>
        <w:softHyphen/>
        <w:t>…a#Ïz?îÞò|Þ?pYú;‚Ù&gt;‡²!¡U½‰!„ºqÍò£?+K?†ô^?JDý6ÂJ˜:‚/{;6!™B:]s9?Ù÷†,/dn ?K±[¶?ÈKà°ù,l›?3KZz4)"‘¥U?Ö-ÿˆ"`šä`e*/Õ8Bî²ê†êßÜÝ!Ü?Êöèp1YJT16³Gž‰"TQÖjw?K‰âŽ?ˆ?ï??h\”H1&lt;?Q•??²¾×Öw’)Š‹L6ÅõIx„b?n¨›DD£ÙÐ&amp;Q?W2¥?š??P¿çi¥O,Ÿuï</w:t>
      </w:r>
    </w:p>
    <w:p>
      <w:pPr>
        <w:pStyle w:val="Normal"/>
        <w:bidi w:val="0"/>
        <w:jc w:val="left"/>
        <w:rPr>
          <w:lang w:val="en-US"/>
        </w:rPr>
      </w:pPr>
      <w:r>
        <w:rPr>
          <w:lang w:val="en-US"/>
        </w:rPr>
        <w:t>™</w:t>
      </w:r>
      <w:r>
        <w:rPr>
          <w:lang w:val="en-US"/>
        </w:rPr>
        <w:t>õÇûÃ&amp;ÿ6A²Æº\ibfÇ“U¡Ý\ánÞå?9?byÏ?ùGZ@=b)Yv•½V"l‚Þ?‰³Ê=N</w:t>
      </w:r>
    </w:p>
    <w:p>
      <w:pPr>
        <w:pStyle w:val="Normal"/>
        <w:bidi w:val="0"/>
        <w:jc w:val="left"/>
        <w:rPr>
          <w:lang w:val="en-US"/>
        </w:rPr>
      </w:pPr>
      <w:r>
        <w:rPr>
          <w:lang w:val="en-US"/>
        </w:rPr>
        <w:t>Ù^€DoìayÔ\9F?¥?³ÌÙòÎñì«Þ??Í…M?¤Žh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øµ³??ÞºîëE¼¬ªðò¾úÙRLUSO™¦u„???R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N?,{Zúhdˆ™b:?3Q_ &gt;?|+ÔÚ ‘Åb/ŽØ°G¶ËFŠþl²]Ö8Å?ÙÒZ`œeU±?^?–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b¡—JL•*0h?ŸÐ9‰¸87N¿.Dt?=?d?Õ›Q?¥S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ö`Á`»9…MÑû]?$ï:åÛó5cµtµ?Ž db½&amp;Ô/^</w:t>
      </w:r>
    </w:p>
    <w:p>
      <w:pPr>
        <w:pStyle w:val="Normal"/>
        <w:bidi w:val="0"/>
        <w:jc w:val="left"/>
        <w:rPr/>
      </w:pPr>
      <w:r>
        <w:rPr>
          <w:lang w:val="en-US"/>
        </w:rPr>
        <w:t>A¬?ZŸeTå?bP&gt;5+\</w:t>
        <w:tab/>
        <w:t>—?]ÑJÖ|Ôvì?s~É¶ãp</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¹ù:Ý(ïi$</w:t>
      </w:r>
    </w:p>
    <w:p>
      <w:pPr>
        <w:pStyle w:val="Normal"/>
        <w:bidi w:val="0"/>
        <w:jc w:val="left"/>
        <w:rPr/>
      </w:pPr>
      <w:r>
        <w:rPr>
          <w:lang w:val="en-US"/>
        </w:rPr>
        <w:t> </w:t>
      </w:r>
      <w:r>
        <w:rPr>
          <w:lang w:val="en-US"/>
        </w:rPr>
        <w:t>/•\Yífî«{Piàˆ$í\-mli¡ˆìíÉ?è—%¹üY'[}KÚ?à.á]M›vytB´Ú’GmCmÖH??Ä$”µ¸àÒBØ?¨Â7?mRÞö¥.??v}Ã|Ž?âl,ÜØ]”3Ò?›e¿Æñ&amp;¨?žÈú[ƒ?5</w:t>
        <w:tab/>
        <w:t>E?Ja‚ò?‹W</w:t>
        <w:softHyphen/>
        <w:t>oµ:•Ç‘?“ö¿‚À&amp;»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óÐ?</w:t>
        <w:tab/>
        <w:t>‘atƒÆj!‘Í•_?óù=óÁ,Y&gt;„??¤?’›âåëŽŒõ„Ëj?êÐXðg'ëÐè¦¹›?Ç°[b??Pƒ"›¼Ù?õŒ</w:t>
      </w:r>
    </w:p>
    <w:p>
      <w:pPr>
        <w:pStyle w:val="Normal"/>
        <w:bidi w:val="0"/>
        <w:jc w:val="left"/>
        <w:rPr/>
      </w:pPr>
      <w:r>
        <w:rPr>
          <w:lang w:val="en-US"/>
        </w:rPr>
        <w:t>-C ?7Ï~</w:t>
      </w:r>
    </w:p>
    <w:p>
      <w:pPr>
        <w:pStyle w:val="Normal"/>
        <w:bidi w:val="0"/>
        <w:jc w:val="left"/>
        <w:rPr>
          <w:lang w:val="en-US"/>
        </w:rPr>
      </w:pPr>
      <w:r>
        <w:rPr>
          <w:lang w:val="en-US"/>
        </w:rPr>
        <w:t>¨Ñc&amp;?\^¥þw´Ì´?Ñ9</w:t>
      </w:r>
    </w:p>
    <w:p>
      <w:pPr>
        <w:pStyle w:val="Normal"/>
        <w:bidi w:val="0"/>
        <w:jc w:val="left"/>
        <w:rPr>
          <w:lang w:val="en-US"/>
        </w:rPr>
      </w:pPr>
      <w:r>
        <w:rPr>
          <w:lang w:val="en-US"/>
        </w:rPr>
        <w:t>¢[BÌ9¡wƒèüI º?§´äé¬ÛŸÍ™ç'òµÀÊ?1Ä6’?d.Q…×¢N</w:t>
        <w:tab/>
        <w:t>GeŽsÚéî??×ÉÙÁ·}?-Ý[K»i¸4zŸvfŠßúÂÆ?ª?X?m£?¶›T”Ý¡ÿ)s&lt;h¤WQ"c¸¡</w:t>
        <w:tab/>
        <w:t>åb\‚m.•?Š??S/(?0î|?§5?BNHRŸ"r—/Õ3©H?</w:t>
      </w:r>
    </w:p>
    <w:p>
      <w:pPr>
        <w:pStyle w:val="Normal"/>
        <w:bidi w:val="0"/>
        <w:jc w:val="left"/>
        <w:rPr>
          <w:lang w:val="en-US"/>
        </w:rPr>
      </w:pPr>
      <w:r>
        <w:rPr>
          <w:lang w:val="en-US"/>
        </w:rPr>
        <w:t>?„‹ø-5\‰ÏÞßÄŠ?Ù~°Säâ?”</w:t>
        <w:tab/>
        <w:t>D™QqC?NÆ?Ù?žà|6\uh&gt;J?O?Xö=ðe?*ó&lt;Å³A"Ë?';Ê…R@?ô †¥1Mr‘®Muòœ2(E?Í»?ÂÈy&amp;D„ÈŠGvÑròÉˆ?</w:t>
        <w:tab/>
        <w:t>û$?ÉN?âà?@¯èG)K?‚?¯Â¹÷ ÌÞB^Á;?›Î?ëŒLïëÏªYÈý?a\?Œ?Î?‹˜€Ññ???-ëÂRpz«?lîÏ†ëF·c‚êÄ[ŸåBrHßåIz?(B?é?‡ðòŽÍ¡\øàN÷Tü¼ýy? .„…Ñø‹†ÑI–¢-GùO&gt;ÉŒ²«‰bÕ?(ê¿T¼!?”³€Ä(?'z½È[›L?Æ|ÉØ¥›ªóÄú£?(?¹²gU¢Ýk7–dg©%Ãuáb?YÉ±ö+Kè}¶ÖÎ‚îëLßp?ÚX¡u«$¯À‹jå«ž9?a=§¬ä</w:t>
      </w:r>
    </w:p>
    <w:p>
      <w:pPr>
        <w:pStyle w:val="Normal"/>
        <w:bidi w:val="0"/>
        <w:jc w:val="left"/>
        <w:rPr>
          <w:lang w:val="en-US"/>
        </w:rPr>
      </w:pPr>
      <w:r>
        <w:rPr>
          <w:lang w:val="en-US"/>
        </w:rPr>
        <w:t xml:space="preserve">]QR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ìt)Õ®9Ï{²ÀÏÕ6]?€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ÇB%?™?gp†(+§¡?%œÐ©ÔX:‘??ï¡„–«</w:t>
        <w:softHyphen/>
        <w:t>?±(*?DZ±</w:t>
        <w:tab/>
        <w:t>âEþ™¬Ó…??</w:t>
      </w:r>
    </w:p>
    <w:p>
      <w:pPr>
        <w:pStyle w:val="Normal"/>
        <w:bidi w:val="0"/>
        <w:jc w:val="left"/>
        <w:rPr/>
      </w:pPr>
      <w:r>
        <w:rPr>
          <w:lang w:val="en-US"/>
        </w:rPr>
        <w:t>œ|@7?¸Ê1MË:^ÜAö?K?î?!oÖ\*4šÐ?èFïÌ?íà•'„'6[c²?k®bŠ?</w:t>
      </w:r>
    </w:p>
    <w:p>
      <w:pPr>
        <w:pStyle w:val="Normal"/>
        <w:bidi w:val="0"/>
        <w:jc w:val="left"/>
        <w:rPr>
          <w:lang w:val="en-US"/>
        </w:rPr>
      </w:pPr>
      <w:r>
        <w:rPr>
          <w:lang w:val="en-US"/>
        </w:rPr>
        <w:t>r0Qà?eõ?-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xk`áX</w:t>
      </w:r>
    </w:p>
    <w:p>
      <w:pPr>
        <w:pStyle w:val="Normal"/>
        <w:bidi w:val="0"/>
        <w:jc w:val="left"/>
        <w:rPr/>
      </w:pPr>
      <w:r>
        <w:rPr>
          <w:lang w:val="en-US"/>
        </w:rPr>
        <w:t>O?ñtÆNÎ?Óðß¹‘ófxú‘¤8#ß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Æ?)Uh]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K?Ž·8Áw?Áaö?îDåª??s?ýt?_Ì’'²ìÞ˜ÚõV¨?J¯™Ë+Å:ÃKc&amp;î}ù$+?Î‰anÆJ6?»?r†??g</w:t>
      </w:r>
    </w:p>
    <w:p>
      <w:pPr>
        <w:pStyle w:val="Normal"/>
        <w:bidi w:val="0"/>
        <w:jc w:val="left"/>
        <w:rPr/>
      </w:pPr>
      <w:r>
        <w:rPr>
          <w:lang w:val="en-US"/>
        </w:rPr>
        <w:t>ÅpÝ¤*J"[?ÅxXOnÐlYØ8A4{‹?m?ò?„wÒøfÎNPòŸLÅg?ÝEªô¡;!</w:t>
      </w:r>
    </w:p>
    <w:p>
      <w:pPr>
        <w:pStyle w:val="Normal"/>
        <w:bidi w:val="0"/>
        <w:jc w:val="left"/>
        <w:rPr>
          <w:lang w:val="en-US"/>
        </w:rPr>
      </w:pPr>
      <w:r>
        <w:rPr>
          <w:lang w:val="en-US"/>
        </w:rPr>
        <w:t>???F,Ò¢¹íq?âc«‰Ýæî+ÝG#?cê0QÎ…-#??ì`?E^Îñþ?—ñ'Ã=.pr?ã?ÂÌàÝnÀ¼Ñ—·~ÝÊì…Ùê“¾%*Âºé</w:t>
        <w:softHyphen/>
        <w:t>³ý‘°.?CÔ</w:t>
        <w:tab/>
        <w:t>?’‰Wƒ?Åhß'ÍàƒÕ]mõK½ÚÀ‘è?‡ÁyZ|S5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Ã-)¨ø$•</w:t>
      </w:r>
    </w:p>
    <w:p>
      <w:pPr>
        <w:pStyle w:val="Normal"/>
        <w:bidi w:val="0"/>
        <w:jc w:val="left"/>
        <w:rPr/>
      </w:pPr>
      <w:r>
        <w:rPr>
          <w:lang w:val="en-US"/>
        </w:rPr>
        <w:t>H¤µªÏ5:˜éÐË_„EY%?ÓmˆG0Ù«ËCpG˜é*j á¡ŠªR7ÁhA?õ/WC±(?Oó]jÍg??B]DÝ˜P¥OÙ’?Cè½›ˆhyh}?ÚL®1ª???—§¥Ý¬ ¶Qz'À¥C.¥è“lko ?%;ÍñôÂ…ü´Žƒ?Çåy„ž—˜FD~5??£µ®Æ?j?ê_b?8ÔØ×Â¿â^?×]yo›ºœú€,</w:t>
      </w:r>
    </w:p>
    <w:p>
      <w:pPr>
        <w:pStyle w:val="Normal"/>
        <w:bidi w:val="0"/>
        <w:jc w:val="left"/>
        <w:rPr>
          <w:lang w:val="en-US"/>
        </w:rPr>
      </w:pPr>
      <w:r>
        <w:rPr>
          <w:lang w:val="en-US"/>
        </w:rPr>
        <w:t>È$¾‹lÉX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ˆºµ¯?Ó;??íbömÞØ›âñ!.Õ ïx?6Þ-,ïIUòCŒ Acvq6i«ÖØD?#Ñé0…BDðƒNìV¯‰A</w:t>
        <w:softHyphen/>
        <w:t>£À*Dœ ÆU”‘´„ï2Ï’¦?NWA¹È±?`í??|ú?j?î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Ò.`81®«‚9%IÏÊa,&lt;ÌñÝÎ7 4€˜#¬</w:t>
        <w:softHyphen/>
        <w:t>u</w:t>
        <w:softHyphen/>
        <w:t>?k+¤é×?£¦2Cûziù¶!Úèˆk?Rô¿¨??Î?L •"ò…„w_d(,#lÐ‡SI?(?R¨?¿ÏCr] œGSæ!ÊåºÐS?Í£?¼?•?„°L6œìÔ…íe!¼Uöª·¼|ZP?d•öËaÈ@?6å_äó½Ë?U6µ-JU;%²'«9Ê?Ã¥zÐ›ºò¢ã¢ýŠ¬^?ˆ À½˜aã·öJèÄÇ½?•ë´ÐÝC]Ñ??ÚÝº3B]1åP×Tzáý™Š¬iwåbq``±ê</w:t>
        <w:tab/>
        <w:t>‘â]y·??r&amp;@?šPù‹?LX‹wÿ&gt;?ÁûÉ?1? ê???Ñ&gt;QØr€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Ï/8Y?äÚ¿‘?IXi¡k?–™?¹?Ü'îÐÝ[Ä.É ?ÊÈN</w:t>
        <w:softHyphen/>
        <w:t>„àJé}Ýêh?B?™~ Ÿ‹jâ??Ë9ÿ0XÀ7Q&lt;³Fñ?o¦äßâ</w:t>
        <w:tab/>
        <w:t>ç¢x2‰û?Uø‚{?¨</w:t>
        <w:tab/>
        <w:t>›‘°È</w:t>
      </w:r>
    </w:p>
    <w:p>
      <w:pPr>
        <w:pStyle w:val="Normal"/>
        <w:bidi w:val="0"/>
        <w:jc w:val="left"/>
        <w:rPr/>
      </w:pPr>
      <w:r>
        <w:rPr>
          <w:lang w:val="en-US"/>
        </w:rPr>
        <w:t>!…9ý•ŠõB•|ÔJef?0?¿??¯«Äôî?³GŒ?%ƒæaáI’¶9ŽÛ†  *8•eÐ¯¦þp?Ù¿€?Š+º?tB?sÞ.…Ñû¾J.?ŒW¹×.ïeß¼”</w:t>
      </w:r>
    </w:p>
    <w:p>
      <w:pPr>
        <w:pStyle w:val="Normal"/>
        <w:bidi w:val="0"/>
        <w:jc w:val="left"/>
        <w:rPr>
          <w:lang w:val="en-US"/>
        </w:rPr>
      </w:pPr>
      <w:r>
        <w:rPr>
          <w:lang w:val="en-US"/>
        </w:rPr>
        <w:t>+?ª–? ž£–÷*ù$‚d¨?Ž»¡ü? ˜Ìœîì?ÏàLîÑ7(¸%tˆ‘N?Aä?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Rõ¯BIG±â\Ç)[ŽÁ}²”€;?ÜÝAZ—ÉÇñ÷Ë??þ?rQAÇ¼?„¼p¥É??•Z</w:t>
        <w:tab/>
        <w:t>Ìíì?ÔVÝ@ª)}A!Ã8œþ8‚,Q?q?IØÑ¿à9dÉ/ Zß?ª²=ètRW‰ã</w:t>
        <w:tab/>
        <w:t>÷?ß”2ƒîÎå~”Öæ†”h(Ü¿Ì!l"ñ€pFÐ¥Ê;?C*¨6l©.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bµk¦™Û®?Ñ0i2C¾¸˜6ÿ"??ŽÉQ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¹ÂÊPP?Z?ï{Â0dQ¶?ƒ?øQPî?tpƒ?U‡?9™òí`2B?</w:t>
      </w:r>
    </w:p>
    <w:p>
      <w:pPr>
        <w:pStyle w:val="Normal"/>
        <w:bidi w:val="0"/>
        <w:jc w:val="left"/>
        <w:rPr/>
      </w:pPr>
      <w:r>
        <w:rPr>
          <w:lang w:val="en-US"/>
        </w:rPr>
        <w:t>–</w:t>
      </w:r>
      <w:r>
        <w:rPr>
          <w:lang w:val="en-US"/>
        </w:rPr>
        <w:t>?'5</w:t>
        <w:tab/>
        <w:t>ÄÀ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79¦]noS?åâ¾Ñ¢zCÒ*¯Ø)–ƒkˆ¬‡–B?àu?k‘»Ö?cö?_ªŽk€T"UñFcž9÷†¶'ë¹9WÛý=UÕ?z8(«6”7Ô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ÈIym0"K4M?5s„_iˆV?™}ãT¹!ý)?ò;??{Ô?óö?Â?¡?…f@×&lt;Ä¨æ‚œ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Vêr³ßŠ6¡ îå`õÁ?aÚÁRÆ¸K´Édz:™h“Ë0£ã?Á”Åe:"J</w:t>
      </w:r>
    </w:p>
    <w:p>
      <w:pPr>
        <w:pStyle w:val="Normal"/>
        <w:bidi w:val="0"/>
        <w:jc w:val="left"/>
        <w:rPr/>
      </w:pPr>
      <w:r>
        <w:rPr>
          <w:lang w:val="en-US"/>
        </w:rPr>
        <w:t>h@?§¦[é…xµì&gt;Åp}zc©e˜?®T©òD?2OþÚ;º&lt;?€¿S+Y[=ÕÖ?˜m½?Î«¤_úûpFðks{ì:ÞwYÁ??¨)?Éò(?A=‹D|D4?l¢*ý¶H¼ùu'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Äç</w:t>
      </w:r>
    </w:p>
    <w:p>
      <w:pPr>
        <w:pStyle w:val="Normal"/>
        <w:bidi w:val="0"/>
        <w:jc w:val="left"/>
        <w:rPr/>
      </w:pPr>
      <w:r>
        <w:rPr>
          <w:lang w:val="en-US"/>
        </w:rPr>
        <w:t>M@èã?kÏe°ÃxIDmŠj?¶×´X‘®DÒŒ}ø¸¼?³~ÇZk‰S8½‹Õ?Mn‹tÐî™??jD¹ÑFÏ,??£Õ</w:t>
      </w:r>
    </w:p>
    <w:p>
      <w:pPr>
        <w:pStyle w:val="Normal"/>
        <w:bidi w:val="0"/>
        <w:jc w:val="left"/>
        <w:rPr>
          <w:lang w:val="en-US"/>
        </w:rPr>
      </w:pPr>
      <w:r>
        <w:rPr>
          <w:lang w:val="en-US"/>
        </w:rPr>
        <w:t>Òú?</w:t>
        <w:softHyphen/>
        <w:t>Æê£«?|d+?‹´Iž8”';MBò¤1</w:t>
        <w:tab/>
        <w:t>+ÝíM#r??¨ÖÕ~?d?Û?”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oH‰cjD$t¯è±6Ó?¹¡Á‚@Ð‘Ðf:æ¨??Ê?Ñm;¯ø7–š</w:t>
        <w:softHyphen/>
        <w:t>??pJx^?JBáQ„¦ÖX”.5‡yZ×³ÕY.?ì¥±ß&amp;f?h³òóàŠ’`Ðh ùUt{"?ÚÉÎU(?±¢?m©`TÐ?^/Êê±¨ÅzÙ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ãÚæ$aÃÜ,"?8êq®?Þë…ÓSƒ6?ÈS75ºh]aÙÿ”uÃ;M¢l+Ù?Î¶?m</w:t>
      </w:r>
    </w:p>
    <w:p>
      <w:pPr>
        <w:pStyle w:val="Normal"/>
        <w:bidi w:val="0"/>
        <w:jc w:val="left"/>
        <w:rPr/>
      </w:pPr>
      <w:r>
        <w:rPr>
          <w:lang w:val="en-US"/>
        </w:rPr>
        <w:t>ùÀ’ ÙÿŠò(\8„ö¯H.</w:t>
      </w:r>
    </w:p>
    <w:p>
      <w:pPr>
        <w:pStyle w:val="Normal"/>
        <w:bidi w:val="0"/>
        <w:jc w:val="left"/>
        <w:rPr>
          <w:lang w:val="en-US"/>
        </w:rPr>
      </w:pPr>
      <w:r>
        <w:rPr>
          <w:lang w:val="en-US"/>
        </w:rPr>
        <w:t>¸?ï¨ÔAu¿4jó¨Ê`ž]Î~Ÿ-£sñZ¬G?ye¤?ž± Ê¸ïßÜb[¸É?LTô?X;à„®¶XeCAy</w:t>
      </w:r>
    </w:p>
    <w:p>
      <w:pPr>
        <w:pStyle w:val="Normal"/>
        <w:bidi w:val="0"/>
        <w:jc w:val="left"/>
        <w:rPr>
          <w:lang w:val="en-US"/>
        </w:rPr>
      </w:pPr>
      <w:r>
        <w:rPr>
          <w:lang w:val="en-US"/>
        </w:rPr>
        <w:t>i?Ç¸hö][‡Qù?Ü/YÝ.??Ð…WtH£û?ìâ¬?¤;³ÆÁÃ; ,G¾ˆELU»,]GÜY«…EF¯</w:t>
        <w:softHyphen/>
        <w:t>8-Œ€Ã´</w:t>
        <w:softHyphen/>
        <w:t>šhƒÀO_[Y„4—íl²??¶äê2‰+å?'‹þ\™ÖÅ¡H¤?8e2â?‚àª?c«q‡ÍWêÓ~”1?Ê¶úÐ?È2?ôžéßRi¼aê:ÐÔ#âc;…q@?¸</w:t>
      </w:r>
    </w:p>
    <w:p>
      <w:pPr>
        <w:pStyle w:val="Normal"/>
        <w:bidi w:val="0"/>
        <w:jc w:val="left"/>
        <w:rPr>
          <w:lang w:val="en-US"/>
        </w:rPr>
      </w:pPr>
      <w:r>
        <w:rPr>
          <w:lang w:val="en-US"/>
        </w:rPr>
        <w:t>Fe¦:?ÙØC?t`2½‚·º´Ë›_gv§SÀ´zÌ‰S?÷u™SlÁŒç”íIõ?„¸ÌYü?ñŒâ??{ö_9?{Î¹ñÉéÜ˜«ïºý??@TÒj‘V„¼"??? ?e?]H ˜?N??,Â8™þ?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Ïx¦Ï0Ñbuu??6Z541?‚¬£žØ?ç_¥Š?ßS3Tê ?¡,ö6#{ÒJ¥Ù?Ð`fäµ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ßP??8áà¡9M~L2?t½¬í¹4j1¹xGî7…=9ä.›/sÇ¹ŒØ&amp;wìv¨íÌ&lt;y?|˜Ï?SÏ¹F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à?î¾e96i?&amp;Ñ«?ñ)í</w:t>
      </w:r>
    </w:p>
    <w:p>
      <w:pPr>
        <w:pStyle w:val="Normal"/>
        <w:bidi w:val="0"/>
        <w:jc w:val="left"/>
        <w:rPr/>
      </w:pPr>
      <w:r>
        <w:rPr>
          <w:lang w:val="en-US"/>
        </w:rPr>
        <w:t>?RËõŽ•Š?øiÎFÔ÷o?õû??8!!?Æ“T?Ã´T?ôÌít±7È~Þû?5?ò™°Q???òk°?§¬ßN§lÊll†4</w:t>
      </w:r>
    </w:p>
    <w:p>
      <w:pPr>
        <w:pStyle w:val="Normal"/>
        <w:bidi w:val="0"/>
        <w:jc w:val="left"/>
        <w:rPr>
          <w:lang w:val="en-US"/>
        </w:rPr>
      </w:pPr>
      <w:r>
        <w:rPr>
          <w:lang w:val="en-US"/>
        </w:rPr>
        <w:t>7E?'äBî*¨ðW+´»_`</w:t>
      </w:r>
    </w:p>
    <w:p>
      <w:pPr>
        <w:pStyle w:val="Normal"/>
        <w:bidi w:val="0"/>
        <w:jc w:val="left"/>
        <w:rPr>
          <w:lang w:val="en-US"/>
        </w:rPr>
      </w:pPr>
      <w:r>
        <w:rPr>
          <w:lang w:val="en-US"/>
        </w:rPr>
        <w:t>ò`÷.žhrž?’X</w:t>
        <w:tab/>
        <w:tab/>
        <w:t>»]‡ÅñÕV8nÊ´M-w^=W…ù\YÔÍOž’ÏÑÁ?ö«ûF?ÛŸ¾9mïÝ~</w:t>
        <w:softHyphen/>
        <w:t>²Æ(0&amp;?UÁ0‡hþÆ†Ë?»äl¶ÉZtŽdB“?&amp;4?5Xª¬8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áâQ˜„ù¬?¨?ƒîK@@-pp^vñ›-æ'Ž8¾Ól&gt;Š–ù¸æît'Ç?|²ùÔžƒ¾cè™àÔ%’ÝIs‹»¸¹Ÿ!·DØfó×?U?ÉG¶RfF?.'ŽÛØ{ÝÔz_Ÿµ³;Ué„îÏó&amp;e×ñ?êãCÄq{â7?¿€UÔ³î»=u1+'ÇÁ“?</w:t>
        <w:tab/>
        <w:t>W?ú§{±Ç4à?utòYì}Ñ‘\µÓžpAù?e?ï?â*?ÇÑÔ??³0?™eY¦ùìL©_Rî`ö]í™w"‹côŽ¤•Ò?/2–?©#-§`ínFÅ§!/º“S»;?b‚Æ5‡Ì¹`” Â1??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Ü¿ŒmÛ&amp;çÇ»4.ó‚L&amp;¬B?&gt;Pi.UR«í×fËÊ‡®„Æ••?B?À€ª*‡?ÊŠJôÖ?#“‹T5ì?Qø&gt;øÜ^ålÝ?–Üa°³?oV±ðÑ‹d’èø0Ù/4ZCÁ”f^qŸË¹á•T_P¦‰4</w:t>
        <w:softHyphen/>
        <w:t>Q]îáñ:?‰</w:t>
        <w:tab/>
        <w:t>(Ü ?¦2µ?ë¢¶–;uÁã?‡?’ë÷Ç?ø˜±|ýÝx?Ó¿hL¿ßÞkú9¼?¤?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³Ÿæ^²aÆìVÛP?ÔŒˆ†?Ô£\ÜCXô?¡~«fZ‡'-?Z\$é`</w:t>
      </w:r>
    </w:p>
    <w:p>
      <w:pPr>
        <w:pStyle w:val="Normal"/>
        <w:bidi w:val="0"/>
        <w:jc w:val="left"/>
        <w:rPr/>
      </w:pPr>
      <w:r>
        <w:rPr>
          <w:lang w:val="en-US"/>
        </w:rPr>
        <w:t>1?i?bÕ?ª×¼™?ã?lÞýÏÛs}ÎpaIŸÜäÔz^Eñ?gdŒa¶‘—bH?«Rf?Õ¾ÈÓ¯Ä&lt;”UÅ??tX¢%uŸYÇE?ïÂåÙ;#õ½KyKN6qrÉNwßåÉè¨÷4†\¥'Ú0i?Ú¤??SYcFæ’(,—?NF…•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vÝãÔ£?àx!KUçøCëˆ,r²êL&lt;¬ž…Å</w:t>
        <w:tab/>
        <w:t>l?ÓÔf?¡•eÕqnA½§SDê¨¤³TEpÏ6X]-c'?/z?ÁS£¸ê¾”õ©‰°wí??¦xz®Üçš–n'ƒnÝTD ÂU-€[??»Óaø?…´hqÀR¬&gt;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Zé?žQÏ#‘?d±?ÄPÒ¡MoÔhEèp*#?0¡wM¢?1ç?ƒg?Ò? |.ºþ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ì¾amqÃì</w:t>
      </w:r>
    </w:p>
    <w:p>
      <w:pPr>
        <w:pStyle w:val="Normal"/>
        <w:bidi w:val="0"/>
        <w:jc w:val="left"/>
        <w:rPr/>
      </w:pPr>
      <w:r>
        <w:rPr>
          <w:lang w:val="en-US"/>
        </w:rPr>
        <w:t>s^ƒŽD_[/?ö…0)â;x/í»W</w:t>
      </w:r>
    </w:p>
    <w:p>
      <w:pPr>
        <w:pStyle w:val="Normal"/>
        <w:bidi w:val="0"/>
        <w:jc w:val="left"/>
        <w:rPr>
          <w:lang w:val="en-US"/>
        </w:rPr>
      </w:pPr>
      <w:r>
        <w:rPr>
          <w:lang w:val="en-US"/>
        </w:rPr>
        <w:t>l0?@u‰×øÉž5ó¹ð¢?N§::¡ÉÃ2Åñ¼0kÞ©›kˆwXŒ }œ¹œ;÷]æ?½á=-Recªúh?: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e?”9IB&lt;¡&amp;Ûç&gt;Üþ`éw‡Šêö1ü?Ä¥ÂÑ·ú ·¸kò2ëc½Ø:Z‡äÈQ?pÈº%’?~?îÞêV3Í§7Uq¹.¤»¸Gd‹?††€¨ã[³´éžú¤ Ð÷çÖeÎ=oÇŸEˆ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ÊvB^«ì3÷ÙG&lt;scí8„=ŠE@</w:t>
        <w:tab/>
        <w:t>Ákg¾Ÿóï?;*¥À£e;¥½ë¶S.?^y?ìI9¹&gt;¤Œ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ÜéWvŠ?\,|Ü£Šh§?BOi^xð?).‘¶¦A?4þ¼Jê}OO?&lt;ëf¥</w:t>
      </w:r>
    </w:p>
    <w:p>
      <w:pPr>
        <w:pStyle w:val="Normal"/>
        <w:bidi w:val="0"/>
        <w:jc w:val="left"/>
        <w:rPr/>
      </w:pPr>
      <w:r>
        <w:rPr>
          <w:lang w:val="en-US"/>
        </w:rPr>
        <w:t>vWàÅXz/œj_¸d&amp;×mñ†¡+\?Q?Ì'ív–6’w#Óø?¹bìÏï–¬®?Ra</w:t>
      </w:r>
    </w:p>
    <w:p>
      <w:pPr>
        <w:pStyle w:val="Normal"/>
        <w:bidi w:val="0"/>
        <w:jc w:val="left"/>
        <w:rPr>
          <w:lang w:val="en-US"/>
        </w:rPr>
      </w:pPr>
      <w:r>
        <w:rPr>
          <w:lang w:val="en-US"/>
        </w:rPr>
        <w:t>zŽ÷?›)fm3^žîz´ó?º?’êrÈŠ$6³w‹%ìãˆa!Œ?!€A¢ö©†ïîÂ"¹\™;ZŽSäáê3(</w:t>
        <w:softHyphen/>
        <w:t>ÿÊ3äa®ð?½¯·?Ò ?ºoÊ‚?ÚnšÝx?¶x/VX·4¨CY›MqwÌ¢K›¤?/C?m£Òçg&gt;1?2z–o?Ê¸%ä×œ,ã–8-]&amp;–™Eì³¶Ceƒ‚â-?Ie¹OÒâöM»Â?²:?</w:t>
      </w:r>
    </w:p>
    <w:p>
      <w:pPr>
        <w:pStyle w:val="Normal"/>
        <w:bidi w:val="0"/>
        <w:jc w:val="left"/>
        <w:rPr>
          <w:lang w:val="en-US"/>
        </w:rPr>
      </w:pPr>
      <w:r>
        <w:rPr>
          <w:lang w:val="en-US"/>
        </w:rPr>
        <w:t>a¢Û1þb(G N¥ô?ƒÛ?ïÊ3ZP?CJ¢vï?åÔílQ5'ù Jâ’</w:t>
        <w:softHyphen/>
        <w:t>{"H?uœè</w:t>
      </w:r>
    </w:p>
    <w:p>
      <w:pPr>
        <w:pStyle w:val="Normal"/>
        <w:bidi w:val="0"/>
        <w:jc w:val="left"/>
        <w:rPr>
          <w:lang w:val="en-US"/>
        </w:rPr>
      </w:pPr>
      <w:r>
        <w:rPr>
          <w:lang w:val="en-US"/>
        </w:rPr>
        <w:t>¤œ?Ñ</w:t>
        <w:tab/>
        <w:t>ö"\rí)P™œ</w:t>
        <w:softHyphen/>
        <w:t>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ÍTF'°H}Ûi?ì??@èÊz¬ÚâQ´êkã?o@š?óvÁelÀÙNL?“éö1sÍÆÉ¶TR?íÍo`ç¦2¨w†(??a¥³ KÈ?J~5‘"?ž/ì…×v?ía-ê}\Á%&lt;y?</w:t>
        <w:tab/>
        <w:t>Y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aÁ0Šô„Lôœr³ñ¶¼Õíö ñÉ¾§Ð¡.Z?^‡zAöZP?q*ýój$hdiÖ?3¢mÐ¥?Ü;š38¿NëÙ`¾É3(÷PÑ×ŽB=ÔÛMÝð?¶²b‘Î°Ðl&gt;T"¿ê¸zhw«–“º/ÄN¥)0…n:¹ôƒ»»3Å£ZxÙêu‡óVw?ÕŒYî?ÁR©Iïè?˜EÒ)pï</w:t>
        <w:tab/>
        <w:t>?w“[å?·KZúh!¶¯4¬Ÿ»`å]’ù?¹Râ–7ò=jËPˆÏG0÷ì3Ùt:ÌÝ¹5C}¿?v%Â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6?oË¿CV«Æ5?ÓI¬?ë¾m</w:t>
      </w:r>
    </w:p>
    <w:p>
      <w:pPr>
        <w:pStyle w:val="Normal"/>
        <w:bidi w:val="0"/>
        <w:jc w:val="left"/>
        <w:rPr/>
      </w:pPr>
      <w:r>
        <w:rPr>
          <w:lang w:val="en-US"/>
        </w:rPr>
        <w:t>¥?tE8êçÆ9Ô¶#¤8@½EÝüM?«ˆÇË˜ƒ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ðª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Å‘t†q?·Þ7\ªÚÄ—-¾=?CfM‰l?¤Ùª(qð/ùþ¸Ò¥þ?VR$…ÞÜ•f&gt;ÕJ¹¿?”/-c:Sí¡T\’Ã?h?Å?DòvU¼³siFx®ò³K?½?Å" 6Zf¢À?é|Ý%D*u¢Ý†?H`ÙS?)Ú?T~</w:t>
        <w:tab/>
        <w:t>Õ‰ºò¶‡ ±Oìn°´+÷«cE?Ä}%Wù‚³‚´:æ,øV</w:t>
        <w:tab/>
        <w:t>c–Ýç"ú?â³w?#«•ï3áÈëX?rw5ãBQ3Ãí&gt;ÎÂ</w:t>
        <w:softHyphen/>
        <w:t>KWm›]Ôb¥ÓrRá}‚ zy’©L?¬‹|=ã3êJ¼a??[úƒžË"¦?TM«¿Çmô`Vhö?ˆó{ïÚ²–ã6º3(¶œ?®4&amp;÷¬S¤É¢?Èó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w:t>
      </w:r>
    </w:p>
    <w:p>
      <w:pPr>
        <w:pStyle w:val="Normal"/>
        <w:bidi w:val="0"/>
        <w:jc w:val="left"/>
        <w:rPr/>
      </w:pPr>
      <w:r>
        <w:rPr>
          <w:lang w:val="en-US"/>
        </w:rPr>
        <w:t>^ í?ÉB³má±37&gt;‰?¤:£æB0¥l¸ENwC</w:t>
        <w:tab/>
        <w:t>í?#¼Ï??st½a¢Ñ–±</w:t>
      </w:r>
    </w:p>
    <w:p>
      <w:pPr>
        <w:pStyle w:val="Normal"/>
        <w:bidi w:val="0"/>
        <w:jc w:val="left"/>
        <w:rPr>
          <w:lang w:val="en-US"/>
        </w:rPr>
      </w:pPr>
      <w:r>
        <w:rPr>
          <w:lang w:val="en-US"/>
        </w:rPr>
        <w:t>hè?±ld?ÜºCß55’|³iKRgjÖ†§UexJžÛ2æ</w:t>
      </w:r>
    </w:p>
    <w:p>
      <w:pPr>
        <w:pStyle w:val="Normal"/>
        <w:bidi w:val="0"/>
        <w:jc w:val="left"/>
        <w:rPr>
          <w:lang w:val="en-US"/>
        </w:rPr>
      </w:pPr>
      <w:r>
        <w:rPr>
          <w:lang w:val="en-US"/>
        </w:rPr>
        <w:t>›</w:t>
      </w:r>
      <w:r>
        <w:rPr>
          <w:lang w:val="en-US"/>
        </w:rPr>
        <w:t>Ör?Ã¹??›Ë</w:t>
        <w:softHyphen/>
        <w:t>º?åüÎv?€?¥™w9…?áXôñ?S¹2JP¶Äc[ˆ?©˜ˆgß??¼éƒÚ¦¡:©ä]C-Õ?E</w:t>
        <w:softHyphen/>
        <w:t>”hy# §ÚÔWÉ]:Ý\÷?Â#–Ô”%?ý&amp;éB£E™rÐ£?îB]¡!¼?enËÕ ä]'JÐ0÷ÝD</w:t>
        <w:tab/>
        <w:t>²P¬½^OU/™®L÷4õ·ä?íi:¬ƒêg «Ä‡Ô-Sj</w:t>
      </w:r>
    </w:p>
    <w:p>
      <w:pPr>
        <w:pStyle w:val="Normal"/>
        <w:bidi w:val="0"/>
        <w:jc w:val="left"/>
        <w:rPr>
          <w:lang w:val="en-US"/>
        </w:rPr>
      </w:pPr>
      <w:r>
        <w:rPr>
          <w:lang w:val="en-US"/>
        </w:rPr>
        <w:t>ÕŒJí??œTc’K?ºJRûrÿÎó›õíã`™NHÿ8?g4×p[Äé(ìû4åÌuGvm¤«¦À 6UÚ#s$lâ,px?ù ›?‘œ4¾J??J?ÝËç(mø?H¯+Â¬Þ™´‚×ˆT?¦ƒœ¤7?…ô?t¥…ã!ñ?‡¼¹øiOWo¹|¬Ëœýæ´ˆ?«‡ô|GoTäe??/iN€ƒ?ó0¼&lt;Ï?Î5:ðÁö?ÈY$šiàh?Ÿ*ç)Ú9??Ù</w:t>
      </w:r>
    </w:p>
    <w:p>
      <w:pPr>
        <w:pStyle w:val="Normal"/>
        <w:bidi w:val="0"/>
        <w:jc w:val="left"/>
        <w:rPr>
          <w:lang w:val="en-US"/>
        </w:rPr>
      </w:pPr>
      <w:r>
        <w:rPr>
          <w:lang w:val="en-US"/>
        </w:rPr>
        <w:t>BcË++ÆÖ`8EUçScÖõ`óT{±?ÈÊçº5K¢Ú»RXtw`?ß,rŸ{£?^¢ULUabO§øÖêÉvA…‹ñWÕDî0 `ƒÍÇ</w:t>
      </w:r>
    </w:p>
    <w:p>
      <w:pPr>
        <w:pStyle w:val="Normal"/>
        <w:bidi w:val="0"/>
        <w:jc w:val="left"/>
        <w:rPr>
          <w:lang w:val="en-US"/>
        </w:rPr>
      </w:pPr>
      <w:r>
        <w:rPr>
          <w:lang w:val="en-US"/>
        </w:rPr>
        <w:t>Ÿ¬Î‚Ÿâ&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Ÿ®d°M]?¥M“?LÇÊÄ¼²3FØ?ðÆKfzÞ=+{?\˜,?½sxö?Æ?®ª$?Ž&lt;õ;ëi?œ</w:t>
        <w:softHyphen/>
        <w:t>?éÅê4q?J?á‹Vì8wÚ??@@¼xùªA]±&lt;`À[U9¥›j?Sˆì°2?5??´qÿ®Mf: h‘…~G.Ëú”‡9™û¶'lw®?,Óé´ê?ŸöP?i'°¾)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XŒõ?*æ’Ç+ÝRÇS??¬Þînù…ÒXa¼†B\„çÆô?¡cT5^ï¬h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ä?Y‘aqäar?€+XÛ3ìdè2@=??må™¯]¿L?G4Y¨Ã}eC</w:t>
        <w:softHyphen/>
        <w:t>?xéw8þö kdÝ2?wºEçÒöç?‡4§Ã|°?OÏ£I?¾·7“?N5J›à?¾O›:X‰Ê?5i¢®?ó®)?'ÐçZ??µ?!Þõ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j15çc¦]ÜYØAE+F&gt;?ã¦Ÿ!=bÈ?‡ƒy?¹Ê?»ÿñ¹&amp;—i¼Iq?\DøNþþ]ÛýÆaÛûÖiKâù?g¢Ã¹¼œØÚ ZÅUi‹~tl?‘?9‚@[ësõÂÉÊÓ†)õŽr—"Ý;?¡W”í ¹N9F7?ÌK7R2"ôHáƒ›D?r^XÕDQ‰¦¡$‚w</w:t>
        <w:softHyphen/>
        <w: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 j1f7]&amp;ðt?¨fÀJ¿³ïé?„%??îßúÀå²ŽþÊžr´BÊ??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w:t>
        <w:tab/>
        <w:t>Õ1T(EE|°ÜT¿?«Š?¿?Xµû7qž7a?Òø</w:t>
      </w:r>
    </w:p>
    <w:p>
      <w:pPr>
        <w:pStyle w:val="Normal"/>
        <w:bidi w:val="0"/>
        <w:jc w:val="left"/>
        <w:rPr/>
      </w:pPr>
      <w:r>
        <w:rPr>
          <w:lang w:val="en-US"/>
        </w:rPr>
        <w:t>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Ê?æÌ°R:g¹¢J¹y§?KÃ?-u´Yuš“¯QÐ!?–Ð§üØ^7f:½"Ù?ŸÏ—8ÈÇ¾£^œ¹</w:t>
      </w:r>
    </w:p>
    <w:p>
      <w:pPr>
        <w:pStyle w:val="Normal"/>
        <w:bidi w:val="0"/>
        <w:jc w:val="left"/>
        <w:rPr/>
      </w:pPr>
      <w:r>
        <w:rPr>
          <w:lang w:val="en-US"/>
        </w:rPr>
        <w:t>,æ‚n¹¬¢í W-¡0?WÍèÎ™éyœËÇð?ÝPn&gt;»,?&gt;úŒP®5?d;\dBž??qŸrh?ß²Oíœ,Ú?jh?y?²è?DkÛŠ„]ÿÝ®€{` ¼™†”Ñb@()î¹BÊ¼–ú¤H?I&lt;?R?UšËNj”aÒ-vù&lt;?æ9j=ft?¢ÃjêÄçOž§ê×0L7JÕ ûu´?£,‘ÃÕ?3zeþª(?Îï?¡ø¸H´ùýY?\!À‡"®T@+¬ŒÑ~âÛ0?ºU§ØZ?p?“û#µêÚ</w:t>
        <w:softHyphen/>
        <w:t>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EY2+wpÚ=?…Ÿ</w:t>
      </w:r>
    </w:p>
    <w:p>
      <w:pPr>
        <w:pStyle w:val="Normal"/>
        <w:bidi w:val="0"/>
        <w:jc w:val="left"/>
        <w:rPr/>
      </w:pPr>
      <w:r>
        <w:rPr>
          <w:lang w:val="en-US"/>
        </w:rPr>
        <w:t>å¹‹</w:t>
        <w:softHyphen/>
        <w:t>¹Û?×ùt</w:t>
        <w:softHyphen/>
        <w:t>8£Œ,?»¦9QE?^"”§iª”ï?WÚ¨p»uH„mAôqX7†2Ì¹</w:t>
      </w:r>
    </w:p>
    <w:p>
      <w:pPr>
        <w:pStyle w:val="Normal"/>
        <w:bidi w:val="0"/>
        <w:jc w:val="left"/>
        <w:rPr>
          <w:lang w:val="en-US"/>
        </w:rPr>
      </w:pPr>
      <w:r>
        <w:rPr>
          <w:lang w:val="en-US"/>
        </w:rPr>
        <w:t>?ã´öçºï}[b&gt;'ô«ZçÍô?Må?õ±Æâ7??]&amp;ôÍˆ°ûñç÷€Ìª¼?=ó®Q</w:t>
        <w:softHyphen/>
        <w:t>F)qk¾îÎk?rgœSr</w:t>
      </w:r>
    </w:p>
    <w:p>
      <w:pPr>
        <w:pStyle w:val="Normal"/>
        <w:bidi w:val="0"/>
        <w:jc w:val="left"/>
        <w:rPr>
          <w:lang w:val="en-US"/>
        </w:rPr>
      </w:pPr>
      <w:r>
        <w:rPr>
          <w:lang w:val="en-US"/>
        </w:rPr>
        <w:t>WQ¼ÊxýNû?äÃ¦9</w:t>
        <w:tab/>
        <w:t>ó?I$n</w:t>
      </w:r>
    </w:p>
    <w:p>
      <w:pPr>
        <w:pStyle w:val="Normal"/>
        <w:bidi w:val="0"/>
        <w:jc w:val="left"/>
        <w:rPr>
          <w:lang w:val="en-US"/>
        </w:rPr>
      </w:pPr>
      <w:r>
        <w:rPr>
          <w:lang w:val="en-US"/>
        </w:rPr>
        <w:t>`•Rgg¾¢ThÉÚ5ˆ„x#i0 %üWPÇU¶TÅ•Z?4ó?Ã÷?Ô-Ìi?Òðýc?!¸1?ï?~Õ·8ˆÑå*êtzÖu</w:t>
        <w:tab/>
        <w:t>¥ƒx??Ñ” `?ö?øïÆÿþh6èò@Ù?ÇD?ëG5ž•0®úÛ®àŽQ©Š¢??ÏÉüŸ?TdÖ¨Vøá 5G»ð¹á?T</w:t>
      </w:r>
    </w:p>
    <w:p>
      <w:pPr>
        <w:pStyle w:val="Normal"/>
        <w:bidi w:val="0"/>
        <w:jc w:val="left"/>
        <w:rPr>
          <w:lang w:val="en-US"/>
        </w:rPr>
      </w:pPr>
      <w:r>
        <w:rPr>
          <w:lang w:val="en-US"/>
        </w:rPr>
        <w:t>?ðè?§k]¸w?²®êÍKù7Õ~™ûXê??;;Š|!?Z^—à1Ù›qÝ/‹Mjv??#O¶Wçéèë:M¾ZÑžX´EFú‘r?f²</w:t>
      </w:r>
    </w:p>
    <w:p>
      <w:pPr>
        <w:pStyle w:val="Normal"/>
        <w:bidi w:val="0"/>
        <w:jc w:val="left"/>
        <w:rPr>
          <w:lang w:val="en-US"/>
        </w:rPr>
      </w:pPr>
      <w:r>
        <w:rPr>
          <w:lang w:val="en-US"/>
        </w:rPr>
        <w:t>AäÎ¨„ÈÅ„i?Ú</w:t>
        <w:softHyphen/>
        <w:t>Ø“?à«£L8‚G^</w:t>
      </w:r>
    </w:p>
    <w:p>
      <w:pPr>
        <w:pStyle w:val="Normal"/>
        <w:bidi w:val="0"/>
        <w:jc w:val="left"/>
        <w:rPr>
          <w:lang w:val="en-US"/>
        </w:rPr>
      </w:pPr>
      <w:r>
        <w:rPr>
          <w:lang w:val="en-US"/>
        </w:rPr>
        <w:t>cE@ÎÞ=Æ?æÉŽ?@?‰q×1UÔFq{ej7¦êÄ</w:t>
        <w:softHyphen/>
        <w:t xml:space="preserve">ÍÄ‡ŠSÿ"?#F5L‡qpy: </w:t>
      </w:r>
    </w:p>
    <w:p>
      <w:pPr>
        <w:pStyle w:val="Normal"/>
        <w:bidi w:val="0"/>
        <w:jc w:val="left"/>
        <w:rPr>
          <w:lang w:val="en-US"/>
        </w:rPr>
      </w:pPr>
      <w:r>
        <w:rPr>
          <w:lang w:val="en-US"/>
        </w:rPr>
        <w:t>q\oÅC÷/0\sÿárB'?dàF{¼?:š¾[¶ÆåÔÒ®i?tÿPÔöy?Ù:$úwå‘ßFšb?½ÆÞ?G$1p?Tò1ëÙmîÖiíÁ^?Ï'£.Åu÷ö‚9</w:t>
        <w:tab/>
        <w:t>9ÛbØ(€›d?ÓVØtm»}“*MA'4ôXó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J!Ø•È,½3+FX\:</w:t>
        <w:tab/>
        <w:t>C«ï$%Ä¾??Úõ‰—qÃí„Ü'#</w:t>
      </w:r>
    </w:p>
    <w:p>
      <w:pPr>
        <w:pStyle w:val="Normal"/>
        <w:bidi w:val="0"/>
        <w:jc w:val="left"/>
        <w:rPr/>
      </w:pPr>
      <w:r>
        <w:rPr>
          <w:lang w:val="en-US"/>
        </w:rPr>
        <w:t>NR¬&gt;¼žƒ¬ÂJHl?Ò9—0Rw7èCŽPì-„P&amp;ä8?eD??‘</w:t>
      </w:r>
    </w:p>
    <w:p>
      <w:pPr>
        <w:pStyle w:val="Normal"/>
        <w:bidi w:val="0"/>
        <w:jc w:val="left"/>
        <w:rPr>
          <w:lang w:val="en-US"/>
        </w:rPr>
      </w:pPr>
      <w:r>
        <w:rPr>
          <w:lang w:val="en-US"/>
        </w:rPr>
        <w:t>ØqNé?ü_Áª‚y</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56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57 0 R/Group&lt;&lt;/Type/Group/S/Transparency/CS/DeviceRGB&gt;&gt;/Tabs/S/StructParents 15&gt;&gt;</w:t>
      </w:r>
    </w:p>
    <w:p>
      <w:pPr>
        <w:pStyle w:val="Normal"/>
        <w:bidi w:val="0"/>
        <w:jc w:val="left"/>
        <w:rPr>
          <w:lang w:val="en-US"/>
        </w:rPr>
      </w:pPr>
      <w:r>
        <w:rPr>
          <w:lang w:val="en-US"/>
        </w:rPr>
        <w:t>endobj</w:t>
      </w:r>
    </w:p>
    <w:p>
      <w:pPr>
        <w:pStyle w:val="Normal"/>
        <w:bidi w:val="0"/>
        <w:jc w:val="left"/>
        <w:rPr>
          <w:lang w:val="en-US"/>
        </w:rPr>
      </w:pPr>
      <w:r>
        <w:rPr>
          <w:lang w:val="en-US"/>
        </w:rPr>
        <w:t>57 0 obj</w:t>
      </w:r>
    </w:p>
    <w:p>
      <w:pPr>
        <w:pStyle w:val="Normal"/>
        <w:bidi w:val="0"/>
        <w:jc w:val="left"/>
        <w:rPr>
          <w:lang w:val="en-US"/>
        </w:rPr>
      </w:pPr>
      <w:r>
        <w:rPr>
          <w:lang w:val="en-US"/>
        </w:rPr>
        <w:t>&lt;&lt;/Filter/FlateDecode/Length 9709&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Y¯,·q~¿Àý?ó(?8}¹³?88ÀÌY„?1àEF?</w:t>
      </w:r>
    </w:p>
    <w:p>
      <w:pPr>
        <w:pStyle w:val="Normal"/>
        <w:bidi w:val="0"/>
        <w:jc w:val="left"/>
        <w:rPr>
          <w:lang w:val="en-US"/>
        </w:rPr>
      </w:pPr>
      <w:r>
        <w:rPr>
          <w:lang w:val="en-US"/>
        </w:rPr>
        <w:t>?(Ž¬?ˆ%G¹~È¿O“¬*V±Éž9ºÓÎ"?õts-ÖúUñÓùçÏýËwþ|z|ütþüù»?ÿ×÷ÿyúã§ËOŸ?ÿô·?}úöÿþþý§ß|÷Ã_üîó_úñÓïÿñ?ŸÓ£·Ÿ~úüýÏOO§ËËóéÓ7¿÷§?þ÷ã?}úaýÇ&lt;Ùp²z2'¯—“›|8ýüýÇ?ùÕÇ?ÿóñƒšTúŸyŽö¤N~ñ“s§Ùé)ÌùµÿÕéÇ?.ß~üðéMŸì´„Ó·IM«õõI/Ó|²fRîôíßÖÖRkÿZç?¨Ó7??üñQ?w~òë¿ÂËÓƒVë?þõéaN?æõKø'mÖÇ°þýú¤íã:(ûô`ÒCoò??žŸ?ÒËþŒ_Yü#&gt;i~yƒ??¼’?ùÓéÛýøáuÂoß=e³²·“?íœËL¿zøúÞ¹Ém??:ûæë?÷Õùë?ã¾:}=¥¿^gü•ÉÿtùŸ§/?ÝŽ&amp;ÄiY?è?'</w:t>
        <w:softHyphen/>
        <w:t>~\?=í³se;Ü¥ü6Ñ</w:t>
        <w:softHyphen/>
        <w:t>{oU¥…ô›÷åYÚ¥D?ö™þt+eØôžMm¬ïå?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¾dØ÷o¹òZ,$fS¿?~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A˜§‡%µ°&lt;=DNk©ßDQk?¾6ìÖŽô‚?XiË86M{þ"?sc?Ô4›Á¾ÿÒm}ÿÈüié?x£§ùÞã2ÑNór2aòæ4§y/“qJ³?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žåCÇoç•?Ê±ŸÖ®Óüó?¿Òa3‰/êrÖÓb{]ö–ë·ùÿN¯¿~&gt;&gt;ý&amp;‰€_?ÿËËI?_/œ|VKâ?‰—k3ECÌ?¾ûýß¿û‘&gt;ÕŸþí»?8}õó??~÷‡¯¡w?A8iÝÎ+SÁ¬óû[&gt;?æÄ‘Ë¡Z2ÃÎ‡ÉDŸ?sæß1=½À«ÏéQ’?ë'o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½?</w:t>
      </w:r>
    </w:p>
    <w:p>
      <w:pPr>
        <w:pStyle w:val="Normal"/>
        <w:bidi w:val="0"/>
        <w:jc w:val="left"/>
        <w:rPr/>
      </w:pPr>
      <w:r>
        <w:rPr>
          <w:lang w:val="en-US"/>
        </w:rPr>
        <w:t>k&amp;,E?ø7hgåö¦0ûÂýÓ³ËzÜ‹ŒX?KÛ©[?Aîæ9‹™Üìœ¸H\9…‡w×ñ”þò?ýT„</w:t>
      </w:r>
    </w:p>
    <w:p>
      <w:pPr>
        <w:pStyle w:val="Normal"/>
        <w:bidi w:val="0"/>
        <w:jc w:val="left"/>
        <w:rPr>
          <w:lang w:val="en-US"/>
        </w:rPr>
      </w:pPr>
      <w:r>
        <w:rPr>
          <w:lang w:val="en-US"/>
        </w:rPr>
        <w:t>|?Ÿ²?2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¼ž™D,BnÎ£©sðÄJšþ?˜ÿ[–Œ$óòGNC§ëÜ??yxYÿÿ?ŸÓäòïlÅ"µf‚*Ì,?ƒ™Í?–&gt;ú²RÁ—1ËV.e|´ÔÏO??°N˜?Æ–…y.‹ãEC8É²8qWa€&amp;?</w:t>
      </w:r>
    </w:p>
    <w:p>
      <w:pPr>
        <w:pStyle w:val="Normal"/>
        <w:bidi w:val="0"/>
        <w:jc w:val="left"/>
        <w:rPr/>
      </w:pPr>
      <w:r>
        <w:rPr>
          <w:lang w:val="en-US"/>
        </w:rPr>
        <w:t>b¹^³:0—·»B¼œ„¸„¤ÌÀIøÅZÍ¾ã2gî·¡oA0¦lú?ÈD‡«??qË?ì@¦</w:t>
        <w:softHyphen/>
        <w:t>/??½qF=ùõ‹áH‘ôøèp</w:t>
      </w:r>
    </w:p>
    <w:p>
      <w:pPr>
        <w:pStyle w:val="Normal"/>
        <w:bidi w:val="0"/>
        <w:jc w:val="left"/>
        <w:rPr>
          <w:lang w:val="en-US"/>
        </w:rPr>
      </w:pPr>
      <w:r>
        <w:rPr>
          <w:lang w:val="en-US"/>
        </w:rPr>
        <w:t>‹</w:t>
      </w:r>
      <w:r>
        <w:rPr>
          <w:lang w:val="en-US"/>
        </w:rPr>
        <w:t>¾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Æ`ëhÒå</w:t>
        <w:tab/>
        <w:t>kysÌËQ¼Ô¿7ç±œR_H!Q??Í,áHJõÐAS@ÐEßÃ±ÂÑÈt»äã›ÿŒõøÎõØæQ»Ì~î¾5Öúiñã</w:t>
        <w:softHyphen/>
        <w:t>IÓ0p?&lt;îâ§ê¥Ì™½˜Ø£?KN?Îl±€-èGÖ2v?BYøuQâÌhó’·Ó‰¶ë:jZÈ3ìPåÓônêÛ¿då~¦½?ÝÙ&amp;?b+Åîvxçúé¬{¬«¢Í‚¼n?w´åØ¦i^`YŸ3©FXa.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i</w:t>
      </w:r>
    </w:p>
    <w:p>
      <w:pPr>
        <w:pStyle w:val="Normal"/>
        <w:bidi w:val="0"/>
        <w:jc w:val="left"/>
        <w:rPr/>
      </w:pPr>
      <w:r>
        <w:rPr>
          <w:lang w:val="en-US"/>
        </w:rPr>
        <w:t>je&g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žVWƒªŠýÂÞ?Ÿ?âÇUŽ-å,Aó?w?)ü\Ø(í~i·??£å</w:t>
      </w:r>
    </w:p>
    <w:p>
      <w:pPr>
        <w:pStyle w:val="Normal"/>
        <w:bidi w:val="0"/>
        <w:jc w:val="left"/>
        <w:rPr/>
      </w:pPr>
      <w:r>
        <w:rPr>
          <w:lang w:val="en-US"/>
        </w:rPr>
        <w:t>¿Váië¡M??ÊVÿ?„1‹æ?ÒPpðòª;g?‘^¦??ÃØ?´gð¿ª,¼ã‚¼?„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ö™/9ì§‰0¼Âh›IÓ‚¹üëŒ'ã¯îÚ?18ìBg3ãõ‰ÖÓ?©Ê—Œ</w:t>
        <w:tab/>
        <w:t>ü?¥¯&lt;Ú¸?¥Ôªž†®5¶#ã?R</w:t>
      </w:r>
    </w:p>
    <w:p>
      <w:pPr>
        <w:pStyle w:val="Normal"/>
        <w:bidi w:val="0"/>
        <w:jc w:val="left"/>
        <w:rPr/>
      </w:pPr>
      <w:r>
        <w:rPr>
          <w:lang w:val="en-US"/>
        </w:rPr>
        <w:t></w:t>
      </w:r>
      <w:r>
        <w:rPr>
          <w:lang w:val="en-US"/>
        </w:rPr>
        <w:t>Yú½,"ðX XËßgzLþoX¯|^Š¼æg?ZKÇ@ã!Cahèx°Ñl¤Í½9²žç¤Œ??l+Ùðpç?’zWžY?³J¢ÍÀ¡O”?Ä?‘|%…§ü¨Ú?ÄÕ#j.?=-uñî.¢ÌÊ„÷?ä¶}?k?å?ä,çâ÷±í"JB-ê.¾àp•CaŸL!</w:t>
        <w:softHyphen/>
        <w:t>šŒÓM7Á*¡Ñ¼IªÕ•Q`ï0?`ˆ¨ÂöŽ³Ÿ§`è8¯'ûî?:è¾{%+1=u“ëéHKF¡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JdéƒÀXçK•?(džŸ</w:t>
      </w:r>
    </w:p>
    <w:p>
      <w:pPr>
        <w:pStyle w:val="Normal"/>
        <w:bidi w:val="0"/>
        <w:jc w:val="left"/>
        <w:rPr/>
      </w:pPr>
      <w:r>
        <w:rPr>
          <w:lang w:val="en-US"/>
        </w:rPr>
        <w:t>?ÜèPf‘M¹'”/([Ð0C;¤È&lt;‹jAIEÂ5Jhcœåƒ$µTÔ|ž¥¶—Eâv?ïqlTœL?î“º˜/êÒ÷ºLÄ§?]~¡Ÿ¯Ï?ô¸¿±è Å7Œ{µ´'•É?Ÿ?ñ?I|~@{/¨õVS›Y ŒzF?¶Ð%ÿ?5&gt;Ò¶Q?ÚÓbÝªã?©Äºyr?ÏÑû˜ð½I#˜br?†v?õ¯òÉÏ£.? þ8O+?ŒW?“»?å?UÈ(¸”G[•é’‘ù”Šk?^V…Î_™ÉüV8?žš¸0K#f&gt;¹ 6²e‘?‚-ø¾Eíd?»…J«\KËCÔL¨‚ßL?ë€µ½Q÷ñÇ¼@/ÕBEé2ÃÌÎ ¨&lt;~Ï?Ý_dRæ³I+¦ÀXÓ?gA</w:t>
      </w:r>
    </w:p>
    <w:p>
      <w:pPr>
        <w:pStyle w:val="Normal"/>
        <w:bidi w:val="0"/>
        <w:jc w:val="left"/>
        <w:rPr>
          <w:lang w:val="en-US"/>
        </w:rPr>
      </w:pPr>
      <w:r>
        <w:rPr>
          <w:lang w:val="en-US"/>
        </w:rPr>
        <w:t>£¹&gt;?+#Í0ÐPa¥ªøì?k'{ foý?GzêˆÈ?×2µ¯oýÝÕl¥W¦8?üž²§?ºrÈx?•?õF_5??øè/ÒNª7µPõé¾ŠÓH?í??G?-thÿÂ{w?ÂZMÁŽVò?5c?û!ö{&lt;DËXÅç˜T ŒÀý’…Bº,?Ù</w:t>
        <w:tab/>
        <w:t>Ð¹ç§`©ûÆšA©Yö5{?õÉçlÄ“vƒ$?«·-¼</w:t>
        <w:tab/>
        <w:t>B?ë‚ûB‘ˆhäÙ¥·ã=0j•}G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Ü“$¨žÙFnRÝ›"ü2ÙõÑ`P‡è?j²nÐã?ª…›B?N°C¤à³-VØ™ùæh/jhÈ€j?=®?ÜL÷¤f8?‡S[í1¬$òÄÜ™üœ?^??7?ÒEÑ?C?ô~îVÝrtbÈç¶Ák|yÓ1?â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Àù?’“™?›×#W±ÊíÛ¸Ðg%¼ý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û\???9Ä&gt;§X</w:t>
        <w:softHyphen/>
        <w:t>Òe&gt;P?Y¥‘íF{Á??êl)Rà??s•õÆ3¯o&amp;Óºèä`,(Q?º’?ã´«BÃ4¢?} u¬q¯?ôJNJ àÙÅ#·6ß—;Ð??¬‹Š™&amp;?-s?2Ú5~îÑnþeß™ÎÏ`y×mÆQ}Ül&amp;lÚõÍØv¼ŽûÞ&lt;Í?3ÍaL ™Ã0¿½</w:t>
        <w:tab/>
        <w:t>œN²ñOÊ¿?[?Ñ`?Ñðý?|ó»;"?ÜÊ™Ý`?</w:t>
        <w:tab/>
        <w:t>?¢|Ì?‘ªq^?ª=?|áf?i·s —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ñ&amp;èÝì?9a?Ÿ=¯„%N±;‹?ç?0‘×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0õ Jv®œ#H×}+¾H?JiÁM(æhb’à\¤Éoâ»Ûü4å«</w:t>
        <w:softHyphen/>
        <w:t>´?±Ú?ì?z!¿?ë?¶Œ??Ñª?XÂe~?éÝª°rÅj`W†ž¿L?ìÚ"Ë&lt;i= /?ZvOÕj¶ÆQ\Y¹ðeÑ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i¶Œ…dê“¬!ØbèfaòÖêX›?Ón02Ìë?îÇîvš?oºÂ”2Ý?%d‚</w:t>
      </w:r>
    </w:p>
    <w:p>
      <w:pPr>
        <w:pStyle w:val="Normal"/>
        <w:bidi w:val="0"/>
        <w:jc w:val="left"/>
        <w:rPr/>
      </w:pPr>
      <w:r>
        <w:rPr>
          <w:lang w:val="en-US"/>
        </w:rPr>
        <w:t>™</w:t>
      </w:r>
      <w:r>
        <w:rPr>
          <w:lang w:val="en-US"/>
        </w:rPr>
        <w:t>¤^šx??n‚8LúIÇæ-ŠÔå7?C!¹?¤nV?PØ V?š¡??j?†ì?íÂ6~¢=?þU?ÃÖ-†vK ?^å\â</w:t>
        <w:tab/>
        <w:t>ÍÜ†ÝÁ«?¾BÒg(U‰æ;?F”:©ç</w:t>
      </w:r>
    </w:p>
    <w:p>
      <w:pPr>
        <w:pStyle w:val="Normal"/>
        <w:bidi w:val="0"/>
        <w:jc w:val="left"/>
        <w:rPr>
          <w:lang w:val="en-US"/>
        </w:rPr>
      </w:pPr>
      <w:r>
        <w:rPr>
          <w:lang w:val="en-US"/>
        </w:rPr>
        <w:t>ã¹*W9%_zN?–1Ž²</w:t>
        <w:softHyphen/>
        <w:t>&amp;DæqB'š$íw?ë$|˜Vžf?@$Šd1V.‚</w:t>
        <w:tab/>
        <w:t>3ç†O÷a.?,þˆ4Þ&lt;?ùÕ</w:t>
        <w:softHyphen/>
        <w:t>Ï</w:t>
      </w:r>
    </w:p>
    <w:p>
      <w:pPr>
        <w:pStyle w:val="Normal"/>
        <w:bidi w:val="0"/>
        <w:jc w:val="left"/>
        <w:rPr>
          <w:lang w:val="en-US"/>
        </w:rPr>
      </w:pPr>
      <w:r>
        <w:rPr>
          <w:lang w:val="en-US"/>
        </w:rPr>
        <w:t>”</w:t>
      </w:r>
      <w:r>
        <w:rPr>
          <w:lang w:val="en-US"/>
        </w:rPr>
        <w:t>??7HÈÜÃœ¥RŠ¨Qœ¿¼íH=?,¡Ô?ïÍIÍÊdt?¯1??I©?"t6ù±®`5O?Æeæ¬-!?¬Û</w:t>
        <w:tab/>
        <w:t>^ôÁyF/v??´ÝåŽ&lt;+?Ç™Äž’¥\?"Ÿ„ž?L’glå–€Uðq²GÂ®‚_’-Ð9X¼¶-áâÊeê‡DŽ?w4Å&amp;G`Ô?ŽëyRfg</w:t>
      </w:r>
    </w:p>
    <w:p>
      <w:pPr>
        <w:pStyle w:val="Normal"/>
        <w:bidi w:val="0"/>
        <w:jc w:val="left"/>
        <w:rPr>
          <w:lang w:val="en-US"/>
        </w:rPr>
      </w:pPr>
      <w:r>
        <w:rPr>
          <w:lang w:val="en-US"/>
        </w:rPr>
        <w:t>[|Èk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o?Ã7øœ?2Ö?šÖè#xS?ã)</w:t>
      </w:r>
    </w:p>
    <w:p>
      <w:pPr>
        <w:pStyle w:val="Normal"/>
        <w:bidi w:val="0"/>
        <w:jc w:val="left"/>
        <w:rPr/>
      </w:pPr>
      <w:r>
        <w:rPr>
          <w:lang w:val="en-US"/>
        </w:rPr>
        <w:t>(8‡Ð¥ˆí?†’y16°L?3?)PÞ ÏPÑ®’?Üé?W:a</w:t>
        <w:softHyphen/>
        <w:t>0;˜K6«?¿©?ºÛ"°?4ÃTH?÷"??RWÝ"{d—êaê„9à487Å?¡YÁÅd¨u(©Â`ÊÀ?L”mZèxASwÙ‰0&lt;2R¾?Qè»B$˜Á“Aé0??|? ©M?= ??M„9õ</w:t>
      </w:r>
    </w:p>
    <w:p>
      <w:pPr>
        <w:pStyle w:val="Normal"/>
        <w:bidi w:val="0"/>
        <w:jc w:val="left"/>
        <w:rPr>
          <w:lang w:val="en-US"/>
        </w:rPr>
      </w:pPr>
      <w:r>
        <w:rPr>
          <w:lang w:val="en-US"/>
        </w:rPr>
        <w:t>ñÎž(Ì?IÞìR?ö(T¹B7g</w:t>
      </w:r>
    </w:p>
    <w:p>
      <w:pPr>
        <w:pStyle w:val="Normal"/>
        <w:bidi w:val="0"/>
        <w:jc w:val="left"/>
        <w:rPr>
          <w:lang w:val="en-US"/>
        </w:rPr>
      </w:pPr>
      <w:r>
        <w:rPr>
          <w:lang w:val="en-US"/>
        </w:rPr>
        <w:t>Ž?Ž)?ú&lt;= B&amp;ë¾¿¥ÞwÖSB?ÉeŠ?{iX–Oj?—G¥’?Hø$ÕKÀszFAÃÍQiªA(ì?&lt;ñUa0VDLí®©žò…Ì‘ÜÝºÉw</w:t>
        <w:tab/>
        <w:t>š”?µ§È?½/??oºÌ„¸;C_lŽãGý¦?Ã{wëU«UÐ?zn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ÂºôÎl¹TÏåä?s9Mz•Œ)ï«?ˆ d???èt0”?ÂýQÜÎbé+?ªK&gt;d–`a7MbH»õ?a8Ä³Ì™=U½Áý”S&amp;?ÍÜ£?á?Rÿ²[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º0_ÒbLfvtð3èþ€¬?bÆÝJnLëÐ‹</w:t>
        <w:tab/>
        <w:t>Pè»»mœ™¼?Ê?n›uB“?õ?g?•«u«?Ìh‰¿bª?ù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ˆ?7´?÷^3&amp;ª’[„?žˆ‚Y?ÒL??è¼O§CK¢«Þ0Vìß“f</w:t>
        <w:tab/>
      </w:r>
    </w:p>
    <w:p>
      <w:pPr>
        <w:pStyle w:val="Normal"/>
        <w:bidi w:val="0"/>
        <w:jc w:val="left"/>
        <w:rPr/>
      </w:pPr>
      <w:r>
        <w:rPr>
          <w:lang w:val="en-US"/>
        </w:rPr>
        <w:t>E…´VÇ©=j™Lw/Põ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t|6ú¯ßñµ0¬ê?&amp;À?vf°??ÉªG@?‘'RœF·º?é?¨ÿäï?èypH3¾ÀôµèìB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Ÿ‰-ó!??¡ƒ¦</w:t>
      </w:r>
    </w:p>
    <w:p>
      <w:pPr>
        <w:pStyle w:val="Normal"/>
        <w:bidi w:val="0"/>
        <w:jc w:val="left"/>
        <w:rPr/>
      </w:pPr>
      <w:r>
        <w:rPr>
          <w:lang w:val="en-US"/>
        </w:rPr>
        <w:t>B‹TL…T?Ò_?èeÏ&lt;?éääC?“?µó?P¾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µ»¿‰?ÄôÝJõÁì?Í‚[?*â«b9. JÂNå</w:t>
      </w:r>
    </w:p>
    <w:p>
      <w:pPr>
        <w:pStyle w:val="Normal"/>
        <w:bidi w:val="0"/>
        <w:jc w:val="left"/>
        <w:rPr/>
      </w:pPr>
      <w:r>
        <w:rPr>
          <w:lang w:val="en-US"/>
        </w:rPr>
        <w:t>E</w:t>
        <w:tab/>
        <w:t>AÉ°z ?1»3·³ÕXKâÂž?Ø/nÒ?ª‰~</w:t>
        <w:tab/>
        <w:t>iA:zÂuä?š??øEzz]*²[[h?øÈ‹Ÿ€T‚$œ›°?\(³?ŠŒæm“</w:t>
        <w:softHyphen/>
        <w:t>s¶³,ÓúépÝ˜©N¦?O</w:t>
      </w:r>
    </w:p>
    <w:p>
      <w:pPr>
        <w:pStyle w:val="Normal"/>
        <w:bidi w:val="0"/>
        <w:jc w:val="left"/>
        <w:rPr>
          <w:lang w:val="en-US"/>
        </w:rPr>
      </w:pPr>
      <w:r>
        <w:rPr>
          <w:lang w:val="en-US"/>
        </w:rPr>
        <w:t>y Ã…Z?¸?X|ç¥µ?YöÓÜ*CÇ?Ìup</w:t>
        <w:tab/>
        <w:t>UÞŸæ?ø2å’24^V°s“Bš?%”¤¥w$º`´¬?¾;Ûb?(È</w:t>
      </w:r>
    </w:p>
    <w:p>
      <w:pPr>
        <w:pStyle w:val="Normal"/>
        <w:bidi w:val="0"/>
        <w:jc w:val="left"/>
        <w:rPr>
          <w:lang w:val="en-US"/>
        </w:rPr>
      </w:pPr>
      <w:r>
        <w:rPr>
          <w:lang w:val="en-US"/>
        </w:rPr>
        <w:t>u'²ÈÀn/÷?c)Ü§Ãåãâ¡?7?U&lt;Ž¹Ï¼6?Ì ñ³–?€Ã</w:t>
      </w:r>
    </w:p>
    <w:p>
      <w:pPr>
        <w:pStyle w:val="Normal"/>
        <w:bidi w:val="0"/>
        <w:jc w:val="left"/>
        <w:rPr>
          <w:lang w:val="en-US"/>
        </w:rPr>
      </w:pPr>
      <w:r>
        <w:rPr>
          <w:lang w:val="en-US"/>
        </w:rPr>
        <w:t>}!àH?»õËÁ£ä¯?,Ý“ÈéE¡¯</w:t>
      </w:r>
    </w:p>
    <w:p>
      <w:pPr>
        <w:pStyle w:val="Normal"/>
        <w:bidi w:val="0"/>
        <w:jc w:val="left"/>
        <w:rPr>
          <w:lang w:val="en-US"/>
        </w:rPr>
      </w:pPr>
      <w:r>
        <w:rPr>
          <w:lang w:val="en-US"/>
        </w:rPr>
        <w:t>Í$‚zäôQ_ Y¡øZõ!ÓC:¡¾Ô&amp;?÷??—†¹?`n§B?ÊW??¼?:4ÑéÉå[§Ð&amp;r¼+uDúå;{ƒ›.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M[$YÁFD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â€5ð¶ê[Ý</w:t>
        <w:softHyphen/>
        <w:t>ÄrzÇ$ÌSôGJé”˜ÚÃÝöêaØ6ŠjKÀ¶ï5¤•A—~»ò6‚DE??zAËòc?³?»êv?c?:€Ñ.Š?ð(\Zl9Þg×Ž«FœÂ,«”R¦µ]%riÜßÞ?.SÉh/!? ¼2e/ßã²“?6ø|?{„Å¨’?æ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B¼Ï¶ýa†ª÷sòU\?+T»©°ª</w:t>
        <w:tab/>
        <w:t>T³žöyVG£—$ŽÝxÔ‚í³</w:t>
      </w:r>
    </w:p>
    <w:p>
      <w:pPr>
        <w:pStyle w:val="Normal"/>
        <w:bidi w:val="0"/>
        <w:jc w:val="left"/>
        <w:rPr/>
      </w:pPr>
      <w:r>
        <w:rPr>
          <w:lang w:val="en-US"/>
        </w:rPr>
        <w:t>x©Íø²Å„YèäßŒá²÷Ñg€?¿ ?“w°áÆ</w:t>
      </w:r>
    </w:p>
    <w:p>
      <w:pPr>
        <w:pStyle w:val="Normal"/>
        <w:bidi w:val="0"/>
        <w:jc w:val="left"/>
        <w:rPr>
          <w:lang w:val="en-US"/>
        </w:rPr>
      </w:pPr>
      <w:r>
        <w:rPr>
          <w:lang w:val="en-US"/>
        </w:rPr>
        <w:t>‘</w:t>
      </w:r>
      <w:r>
        <w:rPr>
          <w:lang w:val="en-US"/>
        </w:rPr>
        <w:t>Ôd?ó§—êE?H´U;+î”+Œ¤¯PÓ?‹èÞ&amp;XA‰Že?®ÅJÌâº¬hÉ‰Ê(íÊäl1Å¢¤»fž³‰PŽ;&gt;.W8?xI@ôÕÂ??SÃÎŽ…?(ÿA?|?vXaOÒä³˜ŽÎ&lt;³?</w:t>
      </w:r>
    </w:p>
    <w:p>
      <w:pPr>
        <w:pStyle w:val="Normal"/>
        <w:bidi w:val="0"/>
        <w:jc w:val="left"/>
        <w:rPr>
          <w:lang w:val="en-US"/>
        </w:rPr>
      </w:pPr>
      <w:r>
        <w:rPr>
          <w:lang w:val="en-US"/>
        </w:rPr>
        <w:t>E×lÃ¿8¶ˆ“?ûZQÜ`'‚? õ*&lt;Ò?¶H$Í¼ÛU‹[?ÕØ«¢ÀéX?QãÄÛg-œæ¦uQ&lt;=›)7·</w:t>
        <w:softHyphen/>
        <w:tab/>
        <w:t>ð</w:t>
      </w:r>
    </w:p>
    <w:p>
      <w:pPr>
        <w:pStyle w:val="Normal"/>
        <w:bidi w:val="0"/>
        <w:jc w:val="left"/>
        <w:rPr>
          <w:lang w:val="en-US"/>
        </w:rPr>
      </w:pPr>
      <w:r>
        <w:rPr>
          <w:lang w:val="en-US"/>
        </w:rPr>
        <w:t>:Dõ´£ïÔ?«érÏâ$Û²O«??óð?¶ë‘µU©jÁŠQJëëÒµäï?¾Í!?Š?–¾"É++ö˜0äÏ´š´îµNŒxi?ž{Hx!? €À”V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ÇëJÎ?µÎ „Ž[?ä¥™»Š5ä??çß6Ã$Îè_?›G‘Oô¦4u18È•åú§—FÁÝÕ¨”xä¯ìü™?lºš•oË1lbEòð•¥¼zø&lt;?… ÄBQ×ÊN?…ÀnŠ…m J£ƒ´þË?˜¿êMÎ_ìû]RèÃÊ%áÑmŽ²®“n+ïPu$'tŠÓ^«?qÆÄNRÁŒ¸º±L¯ë€%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õ?ª÷ #ºjÛVÛhÜL®²’¦?CSÎ€ƒ1ÛnA[`¸Ôu.i]?gA€f%eÄ`(¤¤™êßf+ù–;Ðª®R?ä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ÒV~ò‡º¸?V¬KÛ7w;ÂÝÝ&amp;Ü?Vol7f–mÓÿ\U</w:t>
      </w:r>
    </w:p>
    <w:p>
      <w:pPr>
        <w:pStyle w:val="Normal"/>
        <w:bidi w:val="0"/>
        <w:jc w:val="left"/>
        <w:rPr/>
      </w:pPr>
      <w:r>
        <w:rPr>
          <w:lang w:val="en-US"/>
        </w:rPr>
        <w:t>îïÂŽ~2~g]„¥X‹Ó?p;</w:t>
        <w:softHyphen/>
        <w:t>ZAº³±6X€ÈO¬Pêz&lt;wËoí</w:t>
        <w:softHyphen/>
        <w:t>‹‡?ï°6õ6ZË{ïÙ·õ??l¨÷™”®¶ÜV`’¬EÇ.o‘¨?Ä?íÖ3p‹™?}œ@p)•¨›öÚárÅq?;j—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á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üÚœU%r?ª?,ê=?€*MØ™©?&gt;©;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Ú</w:t>
      </w:r>
    </w:p>
    <w:p>
      <w:pPr>
        <w:pStyle w:val="Normal"/>
        <w:bidi w:val="0"/>
        <w:jc w:val="left"/>
        <w:rPr/>
      </w:pPr>
      <w:r>
        <w:rPr>
          <w:lang w:val="en-US"/>
        </w:rPr>
        <w:t>nÐ´Lwwù?=™e&lt;»?Ý</w:t>
      </w:r>
    </w:p>
    <w:p>
      <w:pPr>
        <w:pStyle w:val="Normal"/>
        <w:bidi w:val="0"/>
        <w:jc w:val="left"/>
        <w:rPr>
          <w:lang w:val="en-US"/>
        </w:rPr>
      </w:pPr>
      <w:r>
        <w:rPr>
          <w:lang w:val="en-US"/>
        </w:rPr>
        <w:t>›</w:t>
      </w:r>
      <w:r>
        <w:rPr>
          <w:lang w:val="en-US"/>
        </w:rPr>
        <w:t>À|?öQ?‚Ú</w:t>
        <w:softHyphen/>
        <w:t>bV Õ?ã&gt;^T€·f¥Vè?î??im6¾NAcÍ¡e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I?v"bõg? ?‘9h˜yâe¦W?Œ°eï Î%vØAMÊ…º®¹ÉR/Œ[mlEr1‰"¯PÐ¥q5•²,?Æ€Ë7ªê?ÕžxÅ?îr–6~ªHì|V\aga|QfZ?›é…f¢ÞŒ¶ƒ¶~oj‘,™#œGÊˆHeäò</w:t>
        <w:tab/>
        <w:t>ˆ»‚Qo8iqÇ8?‚</w:t>
      </w:r>
    </w:p>
    <w:p>
      <w:pPr>
        <w:pStyle w:val="Normal"/>
        <w:bidi w:val="0"/>
        <w:jc w:val="left"/>
        <w:rPr/>
      </w:pPr>
      <w:r>
        <w:rPr>
          <w:lang w:val="en-US"/>
        </w:rPr>
        <w:t>qòGVÊrQ¥lÁ?ÌQ'½?½ö†¤</w:t>
      </w:r>
    </w:p>
    <w:p>
      <w:pPr>
        <w:pStyle w:val="Normal"/>
        <w:bidi w:val="0"/>
        <w:jc w:val="left"/>
        <w:rPr>
          <w:lang w:val="en-US"/>
        </w:rPr>
      </w:pPr>
      <w:r>
        <w:rPr>
          <w:lang w:val="en-US"/>
        </w:rPr>
        <w:t>ê?/ä¢¬?˜Â?ª:T8?¦Ó?ÓVxšè~kÐŠØæ¢Qðöo¨r$š¹ÓI¨Q•7Ñ?ªCÆn‡ÍüWƒœ¢Îûç¦;›°@còˆ?®µbÍø(/B?è¶L?†</w:t>
        <w:softHyphen/>
        <w:t>JfË~TÏy—JÞ?Ç¹S‚O7úz??xÁØ4s«wÝ™•ð©, w¬ÃñÚ´Õ*É`þ@Õ</w:t>
      </w:r>
    </w:p>
    <w:p>
      <w:pPr>
        <w:pStyle w:val="Normal"/>
        <w:bidi w:val="0"/>
        <w:jc w:val="left"/>
        <w:rPr>
          <w:lang w:val="en-US"/>
        </w:rPr>
      </w:pPr>
      <w:r>
        <w:rPr>
          <w:lang w:val="en-US"/>
        </w:rPr>
        <w:t>^tZë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³™P?s„FÁäV/USx„?ÉÏª-†MŸÒ±º-  6&amp;~·Ìµ?“é–ƒ.ZqS?¼·???›i?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kM8&amp;?k?ÅÝ1%Æ&amp;Dü˜Lw±®p†œIÁÎ?…IÊ</w:t>
      </w:r>
    </w:p>
    <w:p>
      <w:pPr>
        <w:pStyle w:val="Normal"/>
        <w:bidi w:val="0"/>
        <w:jc w:val="left"/>
        <w:rPr/>
      </w:pPr>
      <w:r>
        <w:rPr>
          <w:lang w:val="en-US"/>
        </w:rPr>
        <w:t>êŽ®©2zá</w:t>
      </w:r>
    </w:p>
    <w:p>
      <w:pPr>
        <w:pStyle w:val="Normal"/>
        <w:bidi w:val="0"/>
        <w:jc w:val="left"/>
        <w:rPr>
          <w:lang w:val="en-US"/>
        </w:rPr>
      </w:pPr>
      <w:r>
        <w:rPr>
          <w:lang w:val="en-US"/>
        </w:rPr>
        <w:t>Û¹¢ètµ6pþh</w:t>
        <w:tab/>
        <w:t>ºY1Y?!N2É</w:t>
      </w:r>
    </w:p>
    <w:p>
      <w:pPr>
        <w:pStyle w:val="Normal"/>
        <w:bidi w:val="0"/>
        <w:jc w:val="left"/>
        <w:rPr>
          <w:lang w:val="en-US"/>
        </w:rPr>
      </w:pPr>
      <w:r>
        <w:rPr>
          <w:lang w:val="en-US"/>
        </w:rPr>
        <w:t>5?Ì?†›Übz=]±Lá?¦im³¢KF</w:t>
      </w:r>
    </w:p>
    <w:p>
      <w:pPr>
        <w:pStyle w:val="Normal"/>
        <w:bidi w:val="0"/>
        <w:jc w:val="left"/>
        <w:rPr>
          <w:lang w:val="en-US"/>
        </w:rPr>
      </w:pPr>
      <w:r>
        <w:rPr>
          <w:lang w:val="en-US"/>
        </w:rPr>
        <w:t>P?÷Ù—?n9?÷/Œ–«¡Ž·©SZ¿,(ñ5rƒ×¥ þ7?—ÁõùrÖ</w:t>
        <w:tab/>
        <w:t>Èàì»3¢uÇŠ8-MT}c?ì—?rfIi¯Ç</w:t>
        <w:tab/>
        <w:t>—”_Ô-ê‡?? =äÝ@fd??3W</w:t>
      </w:r>
    </w:p>
    <w:p>
      <w:pPr>
        <w:pStyle w:val="Normal"/>
        <w:bidi w:val="0"/>
        <w:jc w:val="left"/>
        <w:rPr>
          <w:lang w:val="en-US"/>
        </w:rPr>
      </w:pPr>
      <w:r>
        <w:rPr>
          <w:lang w:val="en-US"/>
        </w:rPr>
        <w:t>ÇD®Ï????ÐŠè¼"%mi¢ZX;sQ‰5€zLÖÔê—†me¶î¨?ýæÍ?Ìi5?=^ç¼®õ:?Â/2×o/…ª½ÜT’$Yª„Jãå?ú‰›Ì?º¿ö¦cB ?×??ÏKÁôíL?e`xØšª$</w:t>
      </w:r>
    </w:p>
    <w:p>
      <w:pPr>
        <w:pStyle w:val="Normal"/>
        <w:bidi w:val="0"/>
        <w:jc w:val="left"/>
        <w:rPr>
          <w:lang w:val="en-US"/>
        </w:rPr>
      </w:pPr>
      <w:r>
        <w:rPr>
          <w:lang w:val="en-US"/>
        </w:rPr>
        <w:t>¨]M?º!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SFX—&gt;Þ?YEË»ü??L¶ÂbV?WÇõŒ¡¡-aCö}œM8 ;_²÷¥Žgœ3•EÏRmì×É~uØvŒËÀ˜Alí</w:t>
        <w:softHyphen/>
        <w:t>Æ?Q›8‹»†‰‰’¾À-ÚR`í?›</w:t>
        <w:tab/>
        <w:t>“êÉ?ìØ¬ž</w:t>
        <w:tab/>
        <w:t>éç|??ò,æ£ýVmõ?&lt;™ÉË·¸1õ‰PžÙ?Ž{¨Ú§"w£!?Q Ò›˜?õ»&lt;?´žà</w:t>
      </w:r>
    </w:p>
    <w:p>
      <w:pPr>
        <w:pStyle w:val="Normal"/>
        <w:bidi w:val="0"/>
        <w:jc w:val="left"/>
        <w:rPr/>
      </w:pPr>
      <w:r>
        <w:rPr>
          <w:lang w:val="en-US"/>
        </w:rPr>
        <w:t>aÐßéam}N?¥˜Â7â@ÊM¶b$Üý1Ö.%‘uy?‡÷¾?ŸÅ?èW“?ËgF«Š?¶"áº˜â?Ÿ?ø?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lt;?a@_?}¸J€¨UÇCQìAQiŒÌ)_ºƒ?´3öÂQ2[g?+®%[c*6?½±+…Ê÷nÓ|ãª.¯?é¢X½Ö/#¤¤-™èOŠÅ&gt;Ì?kñÐÇÇÎ¾?ß»ÿ¹Óù¨wéì€DRoü?vÈº.lç¼ÙEç?ž£$¾M?[Ý°êžmrö?¦e}4?Íž)t÷ÁÌ13¶ñÒ4®½|\?J</w:t>
      </w:r>
    </w:p>
    <w:p>
      <w:pPr>
        <w:pStyle w:val="Normal"/>
        <w:bidi w:val="0"/>
        <w:jc w:val="left"/>
        <w:rPr/>
      </w:pPr>
      <w:r>
        <w:rPr>
          <w:lang w:val="en-US"/>
        </w:rPr>
        <w:t>HíMá?8?(ŸUU?YÝ?CŠ‘ÂËéè]tÈ?4!`?Ýè¥Ðd?NÍT</w:t>
        <w:tab/>
        <w:t>õ</w:t>
      </w:r>
    </w:p>
    <w:p>
      <w:pPr>
        <w:pStyle w:val="Normal"/>
        <w:bidi w:val="0"/>
        <w:jc w:val="left"/>
        <w:rPr>
          <w:lang w:val="en-US"/>
        </w:rPr>
      </w:pPr>
      <w:r>
        <w:rPr>
          <w:lang w:val="en-US"/>
        </w:rPr>
        <w:t>&lt;N?Ô?÷zrv°ìG$x{Ÿ??Ãm–É9wï=?ëwz¿ÍêÏ{'”:ÅÝõöñ??.ÝÞbF;u</w:t>
        <w:softHyphen/>
        <w:t>?E?E(l\&amp;Õ?ÔôªPÄC«PØYO¾·?®áŠê§&lt;âVŽcÉ‚ªHáª1 KŒ"\z?§Ž?ÜäŒQ)øwçõ2W —«¨"Š[Ï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ª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Ä8Õ1—`Îv¼eòjÐš'Äîx°Û}h?wZzãA!ìäÌª</w:t>
        <w:softHyphen/>
        <w:t>=Ï1þµþ[SåÏC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nÃýì×?í©ê‡üå?RU&lt;B˜ÜH??æiî?Î6Ð,Ò?)ä?d´âjC±?¾Ö]iNV›o”»?:0¨æ7iºôÛÛÀÀòJ„×P³?Ú?ØÇ¿?Ü l4ƒ,¶ÐD—S„&amp;‡õþÞ8?Ù?ŠÈêç?ÕÅC*Y8ìöýLv?ÛçË‡iQû·œrÊ?™?ÞNáHÈƒ]µqsŸ?Q,uAÑýQFa…k0I×/±ŽRY4Í}ò,â(Ó|™Îêé¾Z¦îVe™ñ?QöI•”m„þ"?sËE¨?</w:t>
      </w:r>
    </w:p>
    <w:p>
      <w:pPr>
        <w:pStyle w:val="Normal"/>
        <w:bidi w:val="0"/>
        <w:jc w:val="left"/>
        <w:rPr/>
      </w:pPr>
      <w:r>
        <w:rPr>
          <w:lang w:val="en-US"/>
        </w:rPr>
        <w:t>~&amp;q¡MrÐ?J—µKV»›sUéš¥Òµv«:`žÎµ?«s9;¹^¨!vg¦má.r‚;+n?YþÕmðÝ»#3×?ªÆs;Â™¸rùT×¸ßå?ÎD?r5óáö??Ä“G©÷Ÿúb“‹d0õûÛz‰É?:œº(?÷¬0‹†Ø×6</w:t>
        <w:tab/>
        <w:t>ôîÑ&gt;¯Æ+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¼nŒÿ&lt;ú[W9u4Þ„jk1D[?ÐL¬‚Gwï??³V¥”Ùñx·p±2ª‚sÆšÌ4â?|}f¥µ¸eÀŸ÷“Cá=?dºÈðQáÁ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Û®¶0*)nÅËÚ}©qbæ´ŒÇ?')?´·MN¸°Ñ}]VÂÔÄÌò€‡&amp;??÷îÙûé2Q7?s?c½Iˆ•oã£?u'è</w:t>
      </w:r>
    </w:p>
    <w:p>
      <w:pPr>
        <w:pStyle w:val="Normal"/>
        <w:bidi w:val="0"/>
        <w:jc w:val="left"/>
        <w:rPr/>
      </w:pPr>
      <w:r>
        <w:rPr>
          <w:lang w:val="en-US"/>
        </w:rPr>
        <w:t>û?Ð”ts·(cÂ¯üd%¦Ë?,±JDk@³?·/bJØ¦¸??a??Rm??}fE^Ì6)U`?ò??¯(£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Võ#B?É«¯ý`ËŽ¨W•&lt;u£þ?‡÷¬?Y`@R‹¼o³þfšbgü¡¢?síu¡?ïa‡?Ãî#;hµ?ã‘h½„?3»h=™ë3¸fîÖ[äêmg²ìz¡ÎR·é€$¢8ù™^M?b?h¼˜â^;2Ú8?p`/C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w:t>
      </w:r>
    </w:p>
    <w:p>
      <w:pPr>
        <w:pStyle w:val="Normal"/>
        <w:bidi w:val="0"/>
        <w:jc w:val="left"/>
        <w:rPr/>
      </w:pPr>
      <w:r>
        <w:rPr>
          <w:lang w:val="en-US"/>
        </w:rPr>
        <w:t>×e7?ªÇz{øl§0¥¼þÐiæ‰;3&amp;÷Ìˆ´–Ÿß&amp;«’ÉQr¦%€VNåEUïI=i?8YÉv-ë?·ôáÒÕb?œ</w:t>
      </w:r>
    </w:p>
    <w:p>
      <w:pPr>
        <w:pStyle w:val="Normal"/>
        <w:bidi w:val="0"/>
        <w:jc w:val="left"/>
        <w:rPr>
          <w:lang w:val="en-US"/>
        </w:rPr>
      </w:pPr>
      <w:r>
        <w:rPr>
          <w:lang w:val="en-US"/>
        </w:rPr>
        <w:t>÷?‡²éªŒã$dÊƒí†3÷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G›|§WšŒ•%SXx?*</w:t>
        <w:softHyphen/>
        <w:t>ó«á?¿%†ŸÙ(K´ñd@ºž?Ç†‡tá?¼¹Ú«??Õ÷11RQB(:</w:t>
      </w:r>
    </w:p>
    <w:p>
      <w:pPr>
        <w:pStyle w:val="Normal"/>
        <w:bidi w:val="0"/>
        <w:jc w:val="left"/>
        <w:rPr/>
      </w:pPr>
      <w:r>
        <w:rPr>
          <w:lang w:val="en-US"/>
        </w:rPr>
        <w:t>Šï£z$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f+uÛ_·¡Y¸)è=!?¹?·Ý?˜w…Yçeê?nôBÃM=j…?Ì#,@oMú¢O“</w:t>
        <w:softHyphen/>
        <w:t>?XÎ‡YÔäŽ,‚fRÊë?ÆÂêFãES¹F?în'Ÿ¡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x?T‚ìõ¢°Š9Tçš{\g‘ù&lt;‡¤q¯ë1^–JÈ7û?©42Ï¾„™¼?à?ŸT`®å¯e??‚eÆ?½¼ÌEßdéÜþÌm·&amp;êO=sé4[ÎIÞWä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RŸ?5÷_è|µ…=×&lt;æ??H˜Ò;61Nó•ŸÌ¬R²ÿ~IÐ›ÜàI¿-}_û6)OÜþÍÂCµ ™¨ËŸ:Sç¥*%?'?ó±ò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A³F® OyÂ$¿´¶</w:t>
        <w:tab/>
        <w:t>?õ(8Ü|›ø0æUgÔ¨*?ŒÔ¿Žê?Hâa¢?ÅšëtÚêE¯¸?Ð#ãPjJ?FÆ!N¡[îç–sÝ‰#?…Çà¥4?;¿Ôe|Å?.^.Ä?ˆ[všŠ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w:t>
      </w:r>
    </w:p>
    <w:p>
      <w:pPr>
        <w:pStyle w:val="Normal"/>
        <w:bidi w:val="0"/>
        <w:jc w:val="left"/>
        <w:rPr/>
      </w:pPr>
      <w:r>
        <w:rPr>
          <w:lang w:val="en-US"/>
        </w:rPr>
        <w:t>Õ?9‚ÕB?Å»‹9&amp;ÏÍx</w:t>
        <w:tab/>
        <w:t>ó4Vq1?¯sÇ¯Ï?9¾FÆÚ[ÓxS†´?8 òÝT¾ß?A)—ø´TÈFÉø5ëbëª¨Š_™ÅÍ??</w:t>
        <w:tab/>
        <w:t>çî‘ÒÙ¦?ôãM; AcžSmèa—½«?º?pNÇ&amp;§2žÏ{)NÆ›„$9P!Lp³îTä?T‰Â%?„Ë"??½àKs# ?þ]mÈ ©?sÎ¢«Á?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S’;Å7ÕUÌüìÐãÖRV²8[”Yà[Þ!îeÚî¸ôlõ</w:t>
        <w:softHyphen/>
        <w:t>lÀ9×??™T+îó¬e‡¶ÓNwÇ7 «ñÝ|Çù?°•ÛZ\Z?$ëQ¶]¦å@?±q&amp;ÅÃú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CX„ž¼Ùé¥m.¢Õ¬ú_ÿ2?V¼Öãõ‘èß×®Ý+*Ó×x??¯Óâ?¶6&lt;Ã,JÉ"RÛö‡( š“?Ÿìx</w:t>
      </w:r>
    </w:p>
    <w:p>
      <w:pPr>
        <w:pStyle w:val="Normal"/>
        <w:bidi w:val="0"/>
        <w:jc w:val="left"/>
        <w:rPr/>
      </w:pPr>
      <w:r>
        <w:rPr>
          <w:lang w:val="en-US"/>
        </w:rPr>
        <w:t>X¢éýã]!Å»Æ»s{?g˜BºãEõª=Ke¹Þ¯rQ†l»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Ž,1ˆîwËN??Ó?Ö?&amp;Ï?“ïû¸‹âÙ¬BS‘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ë«*yw}Ñ¨Tfc&lt;¯Z.#¢ã&lt;È?OsÇ‘Œ+1Ñ?ê'›(ÞÎÕ½÷Þ»</w:t>
      </w:r>
    </w:p>
    <w:p>
      <w:pPr>
        <w:pStyle w:val="Normal"/>
        <w:bidi w:val="0"/>
        <w:jc w:val="left"/>
        <w:rPr/>
      </w:pPr>
      <w:r>
        <w:rPr>
          <w:lang w:val="en-US"/>
        </w:rPr>
        <w:t>«?O¹??*Ö"ÜÈàBfg&gt;[Ì}?m??]yLw™5P.x?rwj‹œ?ªJ</w:t>
      </w:r>
    </w:p>
    <w:p>
      <w:pPr>
        <w:pStyle w:val="Normal"/>
        <w:bidi w:val="0"/>
        <w:jc w:val="left"/>
        <w:rPr>
          <w:lang w:val="en-US"/>
        </w:rPr>
      </w:pPr>
      <w:r>
        <w:rPr>
          <w:lang w:val="en-US"/>
        </w:rPr>
        <w:t>??¢#jùÒË?G?&lt;?7Y(ž*• ZD?§OeH+)?ÖÕd×;rR»ÉÏ?ÊI?RÞÑ?Ž‘ü?ÎÕ???ˆ‡vnÃœ³&lt;£d@ðDøYd¶WW?ùÜá…qÉ°~ñR3aÉv–?ãÛI¾'Õ?&amp;à6sn†?</w:t>
      </w:r>
    </w:p>
    <w:p>
      <w:pPr>
        <w:pStyle w:val="Normal"/>
        <w:bidi w:val="0"/>
        <w:jc w:val="left"/>
        <w:rPr>
          <w:lang w:val="en-US"/>
        </w:rPr>
      </w:pPr>
      <w:r>
        <w:rPr>
          <w:lang w:val="en-US"/>
        </w:rPr>
        <w:t>«ûÉÂÆÛÅú…~7–‚“rÂ[</w:t>
        <w:softHyphen/>
        <w:t>?rû»å??¸]Ç¤k=GävõŽÊ°?t5*'Ï?wHR~ioÔ™#tBžYÚ}(þ‘ó—?,zá…àV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v?y©•€^êy™L¸1ßEëCÁ—:%?ö?›…wl÷¶y,„¼©ƒ?—ñ=?ì??*x?qïÂ…È–?\+Øô”å[ñî÷ïº£\U,%Ï?é‰cE?/ 9WÏté_xNZþ?5ÃU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påÌ?0ÖÀ?G¼tO‰ªnìMtã~¡ÆÖ¿$1ßrß?ý?pLgl*å1^-,ÉuáÔCZ?Ç?2</w:t>
        <w:softHyphen/>
        <w:t>%’?’?'.ÑhP,»?&lt;Þ?rÓ1L!?ÇjuÊ¼</w:t>
      </w:r>
    </w:p>
    <w:p>
      <w:pPr>
        <w:pStyle w:val="Normal"/>
        <w:bidi w:val="0"/>
        <w:jc w:val="left"/>
        <w:rPr/>
      </w:pPr>
      <w:r>
        <w:rPr>
          <w:lang w:val="en-US"/>
        </w:rPr>
        <w:t>ã?¾t?ÝŸÊ—)ìŒ¡êõ?3[ãÓ?Åð6~?¦ÈT??ã;?^³¤Pªz›F‹YÌ?s¾Ç?Å</w:t>
      </w:r>
    </w:p>
    <w:p>
      <w:pPr>
        <w:pStyle w:val="Normal"/>
        <w:bidi w:val="0"/>
        <w:jc w:val="left"/>
        <w:rPr>
          <w:lang w:val="en-US"/>
        </w:rPr>
      </w:pPr>
      <w:r>
        <w:rPr>
          <w:lang w:val="en-US"/>
        </w:rPr>
        <w:t>2¹? â.«P</w:t>
        <w:softHyphen/>
        <w:t>Þg¡ÄPï%&amp;R±¨ž‚±¬L?Y/ó#¯âT[?y?Ð2{ãïÖÒ: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aØà÷/©×¼Ì???èa)kT%·?þØŒùMsz{)</w:t>
      </w:r>
    </w:p>
    <w:p>
      <w:pPr>
        <w:pStyle w:val="Normal"/>
        <w:bidi w:val="0"/>
        <w:jc w:val="left"/>
        <w:rPr/>
      </w:pPr>
      <w:r>
        <w:rPr>
          <w:lang w:val="en-US"/>
        </w:rPr>
        <w:t>µ5ÐJt°©€ÈqÎ[²áºt*bè;{3ŒÙaZå</w:t>
        <w:softHyphen/>
        <w:t>ªôµ;è¶w°?SB</w:t>
        <w:tab/>
        <w:t>"9ã•¹?ußøkn¹Þ`{™RÏOQÙ–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ÏFDø</w:t>
      </w:r>
    </w:p>
    <w:p>
      <w:pPr>
        <w:pStyle w:val="Normal"/>
        <w:bidi w:val="0"/>
        <w:jc w:val="left"/>
        <w:rPr/>
      </w:pPr>
      <w:r>
        <w:rPr>
          <w:lang w:val="en-US"/>
        </w:rPr>
        <w:t>úw?ˆ†»WÉÞ)y·t› Èð¦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lRí+¨ÞJ`ä-Ç[/0Ùé—B??Ütwñ?]::ãm”ö?¥H-ÂA/ L’Gî9Ä´×)?ï8?çí?ÝÈ5}Fãl??7ùŽ9nnF?è?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Š`?ó 2?</w:t>
      </w:r>
    </w:p>
    <w:p>
      <w:pPr>
        <w:pStyle w:val="Normal"/>
        <w:bidi w:val="0"/>
        <w:jc w:val="left"/>
        <w:rPr/>
      </w:pPr>
      <w:r>
        <w:rPr>
          <w:lang w:val="en-US"/>
        </w:rPr>
        <w:t>?%š{?9¢,?T?jž¿íž«?Ž(æM´‡??Ô§?7ëÅ°€fñnI&gt;</w:t>
        <w:tab/>
        <w:t>bÂ÷wr-6U!?n?E~ÚanªX4Šºñ’§?Ô€E\?,‡7?àfE¾ñ</w:t>
        <w:softHyphen/>
        <w:t>/D,Íà¾#Y{°?9¬èD¼ë‘¸?9õÐ?Ú</w:t>
        <w:tab/>
        <w:t>êh;§…;îä¬ïëîÉAÁ_Q?¬Ê¾ÔÛjQÝ?º¯—?Öh?¾Gó??ºˆk›©¦3+ãû"º QÜÕ“ú×ò Ûp</w:t>
        <w:tab/>
        <w:t>|Ó?÷SE#s÷$Î«Aç}™?©Ž¿Lµ?•?</w:t>
      </w:r>
    </w:p>
    <w:p>
      <w:pPr>
        <w:pStyle w:val="Normal"/>
        <w:bidi w:val="0"/>
        <w:jc w:val="left"/>
        <w:rPr>
          <w:lang w:val="en-US"/>
        </w:rPr>
      </w:pPr>
      <w:r>
        <w:rPr>
          <w:lang w:val="en-US"/>
        </w:rPr>
        <w:t>? WÈ‡hÖš»d—ª&lt;?æ¡°=?–š…‹</w:t>
      </w:r>
    </w:p>
    <w:p>
      <w:pPr>
        <w:pStyle w:val="Normal"/>
        <w:bidi w:val="0"/>
        <w:jc w:val="left"/>
        <w:rPr>
          <w:lang w:val="en-US"/>
        </w:rPr>
      </w:pPr>
      <w:r>
        <w:rPr>
          <w:lang w:val="en-US"/>
        </w:rPr>
        <w:t>…</w:t>
      </w:r>
      <w:r>
        <w:rPr>
          <w:lang w:val="en-US"/>
        </w:rPr>
        <w:t>\ Sž?Ç2?´?&gt;QRñžÚ‹z€[aù?·s?›6!eN?¨È™9•</w:t>
        <w:tab/>
        <w:t>î¸&lt;Î•¤L].?$¨°?Vµgs3Tž?é(Ì÷Š?j!«Ý(ý%Iº ÈÎÐ|?Hù6i‚éñÀà„¾ÝVý¦Þe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àQ‘Fg?„C'K,ç@mè5¯^Ü¬?‹µKTO?8?aõxÕ †Bëü[&amp;?²(P„ê'ªj/º¢Dé¶?ö¥ãè?ÔB;?†¼Ê´?…]w??é&amp;Ô69qoÊÐÖöX/¡öÓÜ»¦Ý¡|F;˜1Ã??«I</w:t>
        <w:tab/>
        <w:t>šgFªp%Ëý£‡:+·£?0žTÕ…KÏ&amp;ÇÒíT©}†?Îu.W°ŽÈhåb@*€H</w:t>
      </w:r>
    </w:p>
    <w:p>
      <w:pPr>
        <w:pStyle w:val="Normal"/>
        <w:bidi w:val="0"/>
        <w:jc w:val="left"/>
        <w:rPr/>
      </w:pPr>
      <w:r>
        <w:rPr>
          <w:lang w:val="en-US"/>
        </w:rPr>
        <w:t>¶Ò?.y èi??&amp;ã?¨³•²ŸmV–á{Ã‹?E&amp;</w:t>
      </w:r>
    </w:p>
    <w:p>
      <w:pPr>
        <w:pStyle w:val="Normal"/>
        <w:bidi w:val="0"/>
        <w:jc w:val="left"/>
        <w:rPr>
          <w:lang w:val="en-US"/>
        </w:rPr>
      </w:pPr>
      <w:r>
        <w:rPr>
          <w:lang w:val="en-US"/>
        </w:rPr>
        <w:t>˜;·$›Š)²€?ƒ¨›ÊE0ykž1šU±‰²–?ÞàRi†ú?ìâ…ú&amp;HÉÂF{¦Å/ð´)5?™H¦UÆÏ</w:t>
      </w:r>
    </w:p>
    <w:p>
      <w:pPr>
        <w:pStyle w:val="Normal"/>
        <w:bidi w:val="0"/>
        <w:jc w:val="left"/>
        <w:rPr>
          <w:lang w:val="en-US"/>
        </w:rPr>
      </w:pPr>
      <w:r>
        <w:rPr>
          <w:lang w:val="en-US"/>
        </w:rPr>
        <w:t>"¾BmyuZW,”3:~?s?6?+ÔoðèÕ?töé?…%oŸ</w:t>
        <w:tab/>
        <w:t>UÁf?ŽÃ]#˜µÀyÑÍõ?ç?Šm?œÍt?5ºBWÜ</w:t>
      </w:r>
    </w:p>
    <w:p>
      <w:pPr>
        <w:pStyle w:val="Normal"/>
        <w:bidi w:val="0"/>
        <w:jc w:val="left"/>
        <w:rPr>
          <w:lang w:val="en-US"/>
        </w:rPr>
      </w:pPr>
      <w:r>
        <w:rPr>
          <w:lang w:val="en-US"/>
        </w:rPr>
        <w:t>ñ¬DÜóMŒ³â‹yõP¦?àùtÚ%v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Óã</w:t>
      </w:r>
    </w:p>
    <w:p>
      <w:pPr>
        <w:pStyle w:val="Normal"/>
        <w:bidi w:val="0"/>
        <w:jc w:val="left"/>
        <w:rPr/>
      </w:pPr>
      <w:r>
        <w:rPr>
          <w:lang w:val="en-US"/>
        </w:rPr>
        <w:t>ž´³?¿ß?6?Uç‚VA?0#ØÅR\^B*E¨üa ›Í«4P?š?‹š¼êÚ‚¬?;</w:t>
      </w:r>
    </w:p>
    <w:p>
      <w:pPr>
        <w:pStyle w:val="Normal"/>
        <w:bidi w:val="0"/>
        <w:jc w:val="left"/>
        <w:rPr>
          <w:lang w:val="en-US"/>
        </w:rPr>
      </w:pPr>
      <w:r>
        <w:rPr>
          <w:lang w:val="en-US"/>
        </w:rPr>
        <w:t>]–"TM%ò</w:t>
      </w:r>
    </w:p>
    <w:p>
      <w:pPr>
        <w:pStyle w:val="Normal"/>
        <w:bidi w:val="0"/>
        <w:jc w:val="left"/>
        <w:rPr>
          <w:lang w:val="en-US"/>
        </w:rPr>
      </w:pPr>
      <w:r>
        <w:rPr>
          <w:lang w:val="en-US"/>
        </w:rPr>
        <w:t> ‹</w:t>
      </w:r>
      <w:r>
        <w:rPr>
          <w:lang w:val="en-US"/>
        </w:rPr>
        <w:t>ü¢ÅÄ#›²æ]Ö¢_`—m"ë"Ç56¶Nß—#‡æ</w:t>
        <w:tab/>
        <w:t>Yr??</w:t>
      </w:r>
    </w:p>
    <w:p>
      <w:pPr>
        <w:pStyle w:val="Normal"/>
        <w:bidi w:val="0"/>
        <w:jc w:val="left"/>
        <w:rPr>
          <w:lang w:val="en-US"/>
        </w:rPr>
      </w:pPr>
      <w:r>
        <w:rPr>
          <w:lang w:val="en-US"/>
        </w:rPr>
        <w:t>¡7Ø––OGä²?O?_8q±V‚˜Ã…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QÎQ$³‹z¬[ƒ–??|;˜p–_?Ä”rH»O!GÄ”t6C†?)cJ÷ŸîjÜûÑ8 =&lt;ÝwaÝÎtÑ?Ä}H¥`SçÔ1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m&amp;¿3Üª?Áð®ßë?}nì0æ?c.p; ¥Bp•?^Ï‡?õ€R!YÞ?_å#?£&gt;×ƒ</w:t>
        <w:tab/>
        <w:t>ú?º?XíC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GÄUÜßÐ\ËEù6”W?Fò&amp;?&gt;`?ô</w:t>
        <w:softHyphen/>
        <w:t>QK?®Ù5ðó?iÁ²ô÷ž÷TÌ„µX£·ˆ@ã0¤Rª;k!??D\Áˆ^`Ü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KOò—Ùþhž</w:t>
      </w:r>
    </w:p>
    <w:p>
      <w:pPr>
        <w:pStyle w:val="Normal"/>
        <w:bidi w:val="0"/>
        <w:jc w:val="left"/>
        <w:rPr/>
      </w:pPr>
      <w:r>
        <w:rPr>
          <w:lang w:val="en-US"/>
        </w:rPr>
        <w:t>ÎX¹(Á¹G¹aUYç#c_ÁO¶O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Wðp?$(\~# ?ÆRI?ôº—•ø§Š?®Ï0ƒ</w:t>
        <w:tab/>
        <w:t>?Q)*ÝS&gt;ê¯ªä°BL?k.MD</w:t>
        <w:softHyphen/>
        <w:t>™BŠ‡üH](«?˜º Ã&lt;¸lð’ òF1w)?ÒM´ÀFFÕ?‹%Ãpe(Ü×Õ¹b?531x?5"¾Y</w:t>
      </w:r>
    </w:p>
    <w:p>
      <w:pPr>
        <w:pStyle w:val="Normal"/>
        <w:bidi w:val="0"/>
        <w:jc w:val="left"/>
        <w:rPr/>
      </w:pPr>
      <w:r>
        <w:rPr>
          <w:lang w:val="en-US"/>
        </w:rPr>
        <w:t></w:t>
      </w:r>
      <w:r>
        <w:rPr>
          <w:lang w:val="en-US"/>
        </w:rPr>
        <w:t>Ðë·pV=už?+†¨/Ÿ rø&amp;üP÷RðIW †¹?¬;å&amp;Í£#(ïò.£Æµ~QÜ</w:t>
        <w:softHyphen/>
        <w:t>Ç&lt;Õ×”d ‚ZÜœéÝè-8</w:t>
      </w:r>
    </w:p>
    <w:p>
      <w:pPr>
        <w:pStyle w:val="Normal"/>
        <w:bidi w:val="0"/>
        <w:jc w:val="left"/>
        <w:rPr>
          <w:lang w:val="en-US"/>
        </w:rPr>
      </w:pPr>
      <w:r>
        <w:rPr>
          <w:lang w:val="en-US"/>
        </w:rPr>
        <w:t>y@W,X%=íŠðáè-tüVfŠ½0$6?ö( úNÆûG¥æëJ</w:t>
      </w:r>
    </w:p>
    <w:p>
      <w:pPr>
        <w:pStyle w:val="Normal"/>
        <w:bidi w:val="0"/>
        <w:jc w:val="left"/>
        <w:rPr>
          <w:lang w:val="en-US"/>
        </w:rPr>
      </w:pPr>
      <w:r>
        <w:rPr>
          <w:lang w:val="en-US"/>
        </w:rPr>
        <w:t>—</w:t>
      </w:r>
      <w:r>
        <w:rPr>
          <w:lang w:val="en-US"/>
        </w:rPr>
        <w:t>[¤hu}XÐÒ½ÕÛ”Ø</w:t>
        <w:softHyphen/>
        <w:t>…Û{oˆIR¶~Õ]Ô¸N¬?o?øæ£?œI½Ì¯1()</w:t>
      </w:r>
    </w:p>
    <w:p>
      <w:pPr>
        <w:pStyle w:val="Normal"/>
        <w:bidi w:val="0"/>
        <w:jc w:val="left"/>
        <w:rPr>
          <w:lang w:val="en-US"/>
        </w:rPr>
      </w:pPr>
      <w:r>
        <w:rPr>
          <w:lang w:val="en-US"/>
        </w:rPr>
        <w:t>&gt;¯ªä`?¯û@]S?&lt;u~#RÒ?[¦r™–^tÜ^K %ÆÓD?6ŠQë~</w:t>
        <w:tab/>
        <w:t>ä?\?Y™—ªcmª¬ÖVnLz??MCå$H&gt;N*Ý?kß6íƒ€*?Ö‚gÕ—Ç&lt;ŸÂCð?&amp;?CÅhl¯¹æŽæ??Au·???c_´á@¬Ü€—?oY\Ý?6??ícŽ58ƒöË}’™¼ÿ?#</w:t>
      </w:r>
    </w:p>
    <w:p>
      <w:pPr>
        <w:pStyle w:val="Normal"/>
        <w:bidi w:val="0"/>
        <w:jc w:val="left"/>
        <w:rPr>
          <w:lang w:val="en-US"/>
        </w:rPr>
      </w:pPr>
      <w:r>
        <w:rPr>
          <w:lang w:val="en-US"/>
        </w:rPr>
        <w:t>íÖ</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5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59 0 R/Group&lt;&lt;/Type/Group/S/Transparency/CS/DeviceRGB&gt;&gt;/Tabs/S/StructParents 16&gt;&gt;</w:t>
      </w:r>
    </w:p>
    <w:p>
      <w:pPr>
        <w:pStyle w:val="Normal"/>
        <w:bidi w:val="0"/>
        <w:jc w:val="left"/>
        <w:rPr>
          <w:lang w:val="en-US"/>
        </w:rPr>
      </w:pPr>
      <w:r>
        <w:rPr>
          <w:lang w:val="en-US"/>
        </w:rPr>
        <w:t>endobj</w:t>
      </w:r>
    </w:p>
    <w:p>
      <w:pPr>
        <w:pStyle w:val="Normal"/>
        <w:bidi w:val="0"/>
        <w:jc w:val="left"/>
        <w:rPr>
          <w:lang w:val="en-US"/>
        </w:rPr>
      </w:pPr>
      <w:r>
        <w:rPr>
          <w:lang w:val="en-US"/>
        </w:rPr>
        <w:t>59 0 obj</w:t>
      </w:r>
    </w:p>
    <w:p>
      <w:pPr>
        <w:pStyle w:val="Normal"/>
        <w:bidi w:val="0"/>
        <w:jc w:val="left"/>
        <w:rPr>
          <w:lang w:val="en-US"/>
        </w:rPr>
      </w:pPr>
      <w:r>
        <w:rPr>
          <w:lang w:val="en-US"/>
        </w:rPr>
        <w:t>&lt;&lt;/Filter/FlateDecode/Length 9712&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µ}K$9ræ½€ú?yì?^$Ýé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gt;b A?$M/ö0Ð¡5š™ƒºµ£Òaÿý:I3ãgtÒ3³+¼§§33‚NçÃhÏÏŒ_®ûö×?ÿüÇo?_¿~¹~ûöó?ÿÏŸþãá?_ž~ýöí×ÿü·/?ý¿ÿúÓ—þù/ýåçoýõ—/¿ÿŸÿ??ºýúë·?ýíryxzy~øò»ßû‡¿ü÷çOöá/Ÿ?ùe°fz?íà?¼]†uy˜???üíOŸ?ýùï&gt;ú¿Ÿ?™ÁÄ–%Œ?æÁ¯~˜¦‡e²Ã¼¤fÿûï?~ùüéé§ÏŸ¾ÜìÃ8¬óÃOŽÝ›ív{`ðÛ?£?¶÷üôŸ[ñ½Û(¬MÃ0?¿ûüé?_›®?¿ý˜_.Öl¿ø×Ëã??X¶?¦ø‹¿X·ý</w:t>
      </w:r>
    </w:p>
    <w:p>
      <w:pPr>
        <w:pStyle w:val="Normal"/>
        <w:bidi w:val="0"/>
        <w:jc w:val="left"/>
        <w:rPr/>
      </w:pPr>
      <w:r>
        <w:rPr>
          <w:lang w:val="en-US"/>
        </w:rPr>
        <w:t>óöûëÅŽ_·a—G??ô.}àæçËclì¯üÔÈ¿„‹µñ›?½`¦&amp;±“{øé?&gt;zÝ&amp;ñ/?ž´ÛOzuÃjv“ÎSýáñÇ{¿m?œë½íw?&gt;N?\|tÓ???.?Ø?·9ÿàÒ§ôß‡ï?Î¸?Ž5a˜çöpâú‡mÙãNOSÞé)ÿ?·qÚv4…?âwÞçÏâ&gt;E‚?Ÿå×i£1¶?c?[»Ôáx¥NŸ/s|á¼5rðü-õ‘›…Ldc|¯¥/SGi?îò¸Æ?ÖËc@j‹ï4µ½Á—Ž§íEvå?lÔå&amp;˜æxý.*›ö</w:t>
      </w:r>
    </w:p>
    <w:p>
      <w:pPr>
        <w:pStyle w:val="Normal"/>
        <w:bidi w:val="0"/>
        <w:jc w:val="left"/>
        <w:rPr>
          <w:lang w:val="en-US"/>
        </w:rPr>
      </w:pPr>
      <w:r>
        <w:rPr>
          <w:lang w:val="en-US"/>
        </w:rPr>
        <w:t>íŒ?|èìûoÝÖÌ?¬Cïì°Ü{d£?‡y|póàÝÃ?g¾?n2??¾¯??&gt;}‹ƒçg—'ê±?l?Ý&amp;úÇ?ü`Ãn?ßõÊm¥æÐzek¹þ%ýûðúOÏ??_þ9</w:t>
      </w:r>
    </w:p>
    <w:p>
      <w:pPr>
        <w:pStyle w:val="Normal"/>
        <w:bidi w:val="0"/>
        <w:jc w:val="left"/>
        <w:rPr>
          <w:lang w:val="en-US"/>
        </w:rPr>
      </w:pPr>
      <w:r>
        <w:rPr>
          <w:lang w:val="en-US"/>
        </w:rPr>
        <w:t>ƒzþû—?C?žxúbÖÁÎÌÕ</w:t>
        <w:softHyphen/>
        <w:t>?‚?¶NÏþþ¿~þE?·_þñç_þòðÃßþçñ_ÿ×Ô×?Ia~°¶ž?ÑÂbÓ?{~0?E®?9vdÉ‘ßG¦?›]?µð[‹°¦ó&lt;ÛKâçŽÛØÜ&amp;ÿ?|’?Qlÿ¿åþüów½Ö´ììâºö§?¶?û|ôçY</w:t>
      </w:r>
    </w:p>
    <w:p>
      <w:pPr>
        <w:pStyle w:val="Normal"/>
        <w:bidi w:val="0"/>
        <w:jc w:val="left"/>
        <w:rPr>
          <w:lang w:val="en-US"/>
        </w:rPr>
      </w:pPr>
      <w:r>
        <w:rPr>
          <w:lang w:val="en-US"/>
        </w:rPr>
        <w:t>5Ê/—…?Ï76¸©FÓÆ&gt;¾Ò·Ïôóše\\©°Ö+´</w:t>
        <w:tab/>
        <w:t>ÎÈ{Â˜E\þ8}”V÷ù?¾ÊbxêeöYR²(µK’ÂÕø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ÓïþÎ³?ö2fÁºòX¦Ì?·=Š?[×è?MÞßòz¤Ÿ!õn¬ÅÆ“Éžƒ,–?Š?&lt;¼4?õò[Ú</w:t>
        <w:tab/>
        <w:t>èw^i?×²"¯i5‚n¯?‡ÎVXç¨%•³õ›5¦ƒ??Ö%ñÕ=i½À¢Ñ.n‹’&amp;7p?¼ÇU¡s–ž^/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Ë?{þ®³â[g%˜aíÌç;õæÑ</w:t>
      </w:r>
    </w:p>
    <w:p>
      <w:pPr>
        <w:pStyle w:val="Normal"/>
        <w:bidi w:val="0"/>
        <w:jc w:val="left"/>
        <w:rPr/>
      </w:pPr>
      <w:r>
        <w:rPr>
          <w:lang w:val="en-US"/>
        </w:rPr>
        <w:t>›</w:t>
      </w:r>
      <w:r>
        <w:rPr>
          <w:lang w:val="en-US"/>
        </w:rPr>
        <w:t>BÔ{_"</w:t>
      </w:r>
    </w:p>
    <w:p>
      <w:pPr>
        <w:pStyle w:val="Normal"/>
        <w:bidi w:val="0"/>
        <w:jc w:val="left"/>
        <w:rPr>
          <w:lang w:val="en-US"/>
        </w:rPr>
      </w:pPr>
      <w:r>
        <w:rPr>
          <w:lang w:val="en-US"/>
        </w:rPr>
        <w:t>Ò??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ÔD_?ïB</w:t>
      </w:r>
    </w:p>
    <w:p>
      <w:pPr>
        <w:pStyle w:val="Normal"/>
        <w:bidi w:val="0"/>
        <w:jc w:val="left"/>
        <w:rPr/>
      </w:pPr>
      <w:r>
        <w:rPr>
          <w:lang w:val="en-US"/>
        </w:rPr>
        <w:t>ã‹?Å¼ª#‘ÏF\÷?º›Æã¡_i¸</w:t>
      </w:r>
    </w:p>
    <w:p>
      <w:pPr>
        <w:pStyle w:val="Normal"/>
        <w:bidi w:val="0"/>
        <w:jc w:val="left"/>
        <w:rPr>
          <w:lang w:val="en-US"/>
        </w:rPr>
      </w:pPr>
      <w:r>
        <w:rPr>
          <w:lang w:val="en-US"/>
        </w:rPr>
        <w:t>±‚B²ö5</w:t>
      </w:r>
    </w:p>
    <w:p>
      <w:pPr>
        <w:pStyle w:val="Normal"/>
        <w:bidi w:val="0"/>
        <w:jc w:val="left"/>
        <w:rPr>
          <w:lang w:val="en-US"/>
        </w:rPr>
      </w:pPr>
      <w:r>
        <w:rPr>
          <w:lang w:val="en-US"/>
        </w:rPr>
        <w:t>?†?`Ì6Ÿ»¼ëL;Ìyé0ù</w:t>
        <w:tab/>
        <w:t>hgJ'õ–§?Ë?ý¿ìx™0?G?¡ð&gt;ïH?Ï?¬°</w:t>
      </w:r>
    </w:p>
    <w:p>
      <w:pPr>
        <w:pStyle w:val="Normal"/>
        <w:bidi w:val="0"/>
        <w:jc w:val="left"/>
        <w:rPr>
          <w:lang w:val="en-US"/>
        </w:rPr>
      </w:pPr>
      <w:r>
        <w:rPr>
          <w:lang w:val="en-US"/>
        </w:rPr>
        <w:t>!ÉÂ’ôJ‡ÜQ Cþ,³ßMµæ?ÌIÒ9˜^` [g–'HoL"&amp;ý=%m.±Ë?–1ê6MézG?°ÌÃØ¤ƒ5™D"sT?&lt;ú)YJYgEH¬yõäï8ï§$?h?éhÐÎH?SÒƒŸ’LË</w:t>
        <w:softHyphen/>
        <w:t>Õ·…î¢Þ?„?w??‹{?8ùE@™‰W¹¯È§.bùÍ?{æ³Q?cÛffÁ'ÖV=êÀŒÌŸ€6²</w:t>
        <w:softHyphen/>
        <w:t>ê„ì?gì?Xö¥ˆ“ôûv„ìË%èŽgúÒ?1EËj?bÆ¬Ôäþs§ôv—Æïa%¶ÍŸd\2‘&amp;µ†ÍÀŸÎ–WaS€[??ëo"¯à4¿œ£œ?;„åxD¤?á‚²â?</w:t>
      </w:r>
    </w:p>
    <w:p>
      <w:pPr>
        <w:pStyle w:val="Normal"/>
        <w:bidi w:val="0"/>
        <w:jc w:val="left"/>
        <w:rPr>
          <w:lang w:val="en-US"/>
        </w:rPr>
      </w:pPr>
      <w:r>
        <w:rPr>
          <w:lang w:val="en-US"/>
        </w:rPr>
        <w:t>Æ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ô•?AÜ?›µR¢?Q†â[ˆ0™@ÝÝ%«3ó0ùÎD¿ÓÓÐ”Ovë¡÷¾2{ÚVÿæRçSI+ë¿ªfaÌËÆÂ"ž??MÇW"§—,¤¼&gt;%|”–‰G|þ*²ËÎ_Óq?á™v?·Ñ_–JuÎRB?!LÍ“‹jº;YOÛ²?w@ÖK5?æŸ"ê®……-&lt;)–?³Íœ</w:t>
        <w:tab/>
        <w:t>Œ?1J–?6WKà&amp;¿Ù~Î?ùÍÆ}Nà8³mû˜Òt?)2ÌÖ£¡ã¾?zË_´´‹êA¥?Ä?ÜˆÆÐ"‰©õ\?Ë</w:t>
        <w:softHyphen/>
        <w:t>•¼c</w:t>
      </w:r>
    </w:p>
    <w:p>
      <w:pPr>
        <w:pStyle w:val="Normal"/>
        <w:bidi w:val="0"/>
        <w:jc w:val="left"/>
        <w:rPr/>
      </w:pPr>
      <w:r>
        <w:rPr>
          <w:lang w:val="en-US"/>
        </w:rPr>
        <w:t>Ò¿&amp;JŽFNQ±žED¥q8ù?ôyRá7ImYR„åÂB—,¸&lt;¾ì?ËÎ,</w:t>
        <w:softHyphen/>
        <w:t>Éø&amp;Wo&amp;NønK?fäDÊßcØ)•Ø€eh?2¬ÌFn÷?KÓ??(è‰•‰¢FæY?ÙðjºÙØN?ÍÓçÈÑâ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ô</w:t>
      </w:r>
    </w:p>
    <w:p>
      <w:pPr>
        <w:pStyle w:val="Normal"/>
        <w:bidi w:val="0"/>
        <w:jc w:val="left"/>
        <w:rPr/>
      </w:pPr>
      <w:r>
        <w:rPr>
          <w:lang w:val="en-US"/>
        </w:rPr>
        <w:t>ŒÇ'iò›ét¶š9-Ã´ó&lt;ÑŽˆÔvE8¾ÆñæCQ¬ø‹p™¢¥Y{c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 ;c®</w:t>
        <w:softHyphen/>
        <w:t>É“Ìi'Y?ÇalêE-?Ùx’‹l</w:t>
        <w:tab/>
        <w:t>Ã2ÇÁø$÷»0-ù &lt;§3$?g¡P1c’Ü</w:t>
        <w:tab/>
        <w:t>?a²</w:t>
        <w:softHyphen/>
        <w:t>@ÏnZ£?|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úÌanÐÊ?ùLÇ¹p3</w:t>
        <w:softHyphen/>
        <w:t>å–Œ¤î&amp;÷?zª˜±&lt;“ö?Ž°</w:t>
        <w:tab/>
        <w:t>Ô©?›¢)?[Ë³cÞá“§lc–ÔÅ?kÍ;Fx’ëcÚ</w:t>
      </w:r>
    </w:p>
    <w:p>
      <w:pPr>
        <w:pStyle w:val="Normal"/>
        <w:bidi w:val="0"/>
        <w:jc w:val="left"/>
        <w:rPr/>
      </w:pPr>
      <w:r>
        <w:rPr>
          <w:lang w:val="en-US"/>
        </w:rPr>
        <w:t>úqioí</w:t>
        <w:tab/>
        <w:t>úÙ4Í‘’{”Ô?oÇªù?t8?/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VµÜ÷DÛ€):3øåt®èÆÁ¶?XE®¹Å½ç€ñ'7õ?›za</w:t>
        <w:softHyphen/>
        <w:t>NZ¤Xi›¾?ûþþ–RØ(eìÏu3t¬S“ÂA¯"?ÐÉ,ÄDâŽÕ?%?„o¸E??/ÈT"í,_UÇµ÷ºt–‡‡«{?ÂFÕMLõÅí?+åµÎÓ™„OãS‹æ6?ü</w:t>
        <w:tab/>
        <w:t>Ùéþ’Yq{??™™ù|uµ??âÉ8ÙÞßlÁ±?úxÓ?L?½€âœbôI&amp;?ÒˆQmúƒ8hlrbŽ¯™*&lt;Ä@Ä9•í¯Ô zD"‡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Zíø•ûN_zzfa}=+ø£ÖÓh$ÂLoj?{eÇ?:O[oÀ\…h</w:t>
      </w:r>
    </w:p>
    <w:p>
      <w:pPr>
        <w:pStyle w:val="Normal"/>
        <w:bidi w:val="0"/>
        <w:jc w:val="left"/>
        <w:rPr/>
      </w:pPr>
      <w:r>
        <w:rPr>
          <w:lang w:val="en-US"/>
        </w:rPr>
        <w:t>»iõ??å/ô”Ãa</w:t>
        <w:tab/>
        <w:t>ÝÀ”ä1rìªÇ•??&lt;_Ô?;rÓ±J“@užF€ÌŸvb’ƒ&lt;ë?‹Q™àdt Çƒ+®GöóFÊãÙd?¯!ú–Ú??2¸G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âÅ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e`E ?›7Rü¤ÙÃ</w:t>
      </w:r>
    </w:p>
    <w:p>
      <w:pPr>
        <w:pStyle w:val="Normal"/>
        <w:bidi w:val="0"/>
        <w:jc w:val="left"/>
        <w:rPr/>
      </w:pPr>
      <w:r>
        <w:rPr>
          <w:lang w:val="en-US"/>
        </w:rPr>
        <w:t>_¢ø</w:t>
        <w:tab/>
        <w:t xml:space="preserve">Ì5È?b#}c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ù¹xòK??Sn›?3á+Y,hÙ??R¯•#@Û¹¨W‰†X„Â3.?I‹Ôf??Ð½åÞ?6æµ?lf^‰?ùÌóFÝ?–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w:t>
      </w:r>
    </w:p>
    <w:p>
      <w:pPr>
        <w:pStyle w:val="Normal"/>
        <w:bidi w:val="0"/>
        <w:jc w:val="left"/>
        <w:rPr/>
      </w:pPr>
      <w:r>
        <w:rPr>
          <w:lang w:val="en-US"/>
        </w:rPr>
        <w:t>T¹j¯ø\šÏS™;?±'Cq?2ñ9äz‘¿?§Ñ‹ÔºWc</w:t>
        <w:softHyphen/>
        <w:t>‚»âC#kï‚¾?3M?€ÂÏ™??ãªóâ"tèdÅn^ü`››ÎŒv¢}µ?bR´1?Wñ3ÉÍ˜goÿ,‘è?‰À'æû÷WÞü&amp;æ?æ#ÁÍgÐ+ÀL¬5÷yÄEàháB‡–âgóÎ{T?ã&lt;a?•¸*q</w:t>
      </w:r>
    </w:p>
    <w:p>
      <w:pPr>
        <w:pStyle w:val="Normal"/>
        <w:bidi w:val="0"/>
        <w:jc w:val="left"/>
        <w:rPr>
          <w:lang w:val="en-US"/>
        </w:rPr>
      </w:pPr>
      <w:r>
        <w:rPr>
          <w:lang w:val="en-US"/>
        </w:rPr>
        <w:t>ài3B9fÇÌŠmÎb3¨¾KLSÂIEU</w:t>
      </w:r>
    </w:p>
    <w:p>
      <w:pPr>
        <w:pStyle w:val="Normal"/>
        <w:bidi w:val="0"/>
        <w:jc w:val="left"/>
        <w:rPr>
          <w:lang w:val="en-US"/>
        </w:rPr>
      </w:pPr>
      <w:r>
        <w:rPr>
          <w:lang w:val="en-US"/>
        </w:rPr>
        <w:t>?ÜrÀ?IªCÔ?Üú©÷MÉZøì½€F1?~™GA&gt;/-Õ’ŠežÏîTa?fa¯Ùw˜?Ì¤ûŠª1ƒ,&lt;v?m¯Œ¤“%^pÃÔŠB*'93?ú{?)Ï,!ë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²YiDàÔà½¬äIÖ·&gt;bðCtQ”’ûÇðg?Ì¶¿j?_F?ÈM*‚@´Œ?Ó‘??:?žˆ?ý8L9œ*ZF^ö†ß’z{b¯t”Z¶ˆvj„ÊnklUC</w:t>
        <w:tab/>
        <w:t>‰áŠÓÓþÅ(•ÙyS3?úbÜ?a¾D?Y?ŽÆÆ?ÇÓ#ôóös9ŠÐW¡lå#?3?¢6?¤O?/</w:t>
      </w:r>
    </w:p>
    <w:p>
      <w:pPr>
        <w:pStyle w:val="Normal"/>
        <w:bidi w:val="0"/>
        <w:jc w:val="left"/>
        <w:rPr/>
      </w:pPr>
      <w:r>
        <w:rPr>
          <w:lang w:val="en-US"/>
        </w:rPr>
        <w:t>Æ€Ÿ]ËKØ¯5uE2ó¯§?®g›9?H?DÞÓÓ?8—{(Ø9$®GÞýÀ„q˜ìÁRª?*Q;±½K8</w:t>
      </w:r>
    </w:p>
    <w:p>
      <w:pPr>
        <w:pStyle w:val="Normal"/>
        <w:bidi w:val="0"/>
        <w:jc w:val="left"/>
        <w:rPr>
          <w:lang w:val="en-US"/>
        </w:rPr>
      </w:pPr>
      <w:r>
        <w:rPr>
          <w:lang w:val="en-US"/>
        </w:rPr>
        <w:t>?Ý?ÒÌ_?}T›õÔ( a§µšª¥…ÐH‰*®iÅ</w:t>
      </w:r>
    </w:p>
    <w:p>
      <w:pPr>
        <w:pStyle w:val="Normal"/>
        <w:bidi w:val="0"/>
        <w:jc w:val="left"/>
        <w:rPr>
          <w:lang w:val="en-US"/>
        </w:rPr>
      </w:pPr>
      <w:r>
        <w:rPr>
          <w:lang w:val="en-US"/>
        </w:rPr>
        <w:t>¢âÙ??£â&gt;Kj¼?J?ä?úA$Š¼ß6åÈÒ†Oú~z*Ú,ëßã¥</w:t>
        <w:tab/>
        <w:t>~çÓ3MC8?10Oa°ÍèË?œ?KÊ:~*</w:t>
      </w:r>
    </w:p>
    <w:p>
      <w:pPr>
        <w:pStyle w:val="Normal"/>
        <w:bidi w:val="0"/>
        <w:jc w:val="left"/>
        <w:rPr>
          <w:lang w:val="en-US"/>
        </w:rPr>
      </w:pPr>
      <w:r>
        <w:rPr>
          <w:lang w:val="en-US"/>
        </w:rPr>
        <w:t>N?Î¯dü€©Êl´€†œ¸Ö£??YÉƒ6ú„yv!|¿ké?[Ö!q?êÔûäW</w:t>
      </w:r>
    </w:p>
    <w:p>
      <w:pPr>
        <w:pStyle w:val="Normal"/>
        <w:bidi w:val="0"/>
        <w:jc w:val="left"/>
        <w:rPr>
          <w:lang w:val="en-US"/>
        </w:rPr>
      </w:pPr>
      <w:r>
        <w:rPr>
          <w:lang w:val="en-US"/>
        </w:rPr>
        <w:t>Ý±û?']Ã«?Îƒ¨³</w:t>
        <w:tab/>
        <w:t>¾*Áø‹'Þ—?B'-àV?</w:t>
      </w:r>
    </w:p>
    <w:p>
      <w:pPr>
        <w:pStyle w:val="Normal"/>
        <w:bidi w:val="0"/>
        <w:jc w:val="left"/>
        <w:rPr>
          <w:lang w:val="en-US"/>
        </w:rPr>
      </w:pPr>
      <w:r>
        <w:rPr>
          <w:lang w:val="en-US"/>
        </w:rPr>
        <w:t>ÊÃGor?L]4Slûò?.0"Þ.0Æ)†¯:ÊzR_!šëyÀvv¥?ø¬”ÇŒ¨ù†0äK¼_é|Hð˜¡ŸÅyÄîèlÂbOZ6M5EdòÎº¶Ça°I?§MNãMØ?¿¥??#?WÝ?x²Í0ª?Úlr~øj?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ÓYhKÎ?-¸x?“"?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3â¶À#%w~¶—Ñ…`çQH²?`?ï~ªww</w:t>
        <w:tab/>
        <w:t>lºÒ²ôi3)šæb³?éÈó&lt;Û5†eO–?1±¤?¯æÝÚvzâU+hÆÈâåH?”B¦.Ò•?ÖGž?</w:t>
        <w:tab/>
        <w:t>rhÁ^pí?,?YAIl¦JD(B</w:t>
        <w:softHyphen/>
        <w:t>#?¬ ?1À€n¶ûë_ó`CwUÍÓ</w:t>
        <w:tab/>
        <w:t>¸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í¼ò?H¸[Öaí½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ßíylM}´~?moê÷?</w:t>
        <w:tab/>
        <w:t>ñ(öÞWt</w:t>
        <w:softHyphen/>
        <w:t>¬,?é?_Ó6Fúæ?(</w:t>
      </w:r>
    </w:p>
    <w:p>
      <w:pPr>
        <w:pStyle w:val="Normal"/>
        <w:bidi w:val="0"/>
        <w:jc w:val="left"/>
        <w:rPr/>
      </w:pPr>
      <w:r>
        <w:rPr>
          <w:lang w:val="en-US"/>
        </w:rPr>
        <w:t>ä!+HoÒÈ˜d?°[</w:t>
        <w:tab/>
        <w:t>m1? äÎv?[K¾Ø7??Ü??&lt;òÃ0“öv÷?ö›åoçwî0óM3ÇÆ'óM³?®E??…m¶"£{C?eØý]Ÿãà»?:ƒemšB”líWž‘Å2/Ñ8êî?©hÙJXIÌ°'ò</w:t>
        <w:tab/>
        <w:t>¼?Ó</w:t>
        <w:softHyphen/>
        <w:t>äš9ÞY:Â?¸N6òô\RÌv?WE?t¶%s?@ú?Î?&lt;/??…L?C©,ô¶ªú(#â·îóÐ¦¯URG½fi‹ï;°&gt;Ä? Ñ”{W?v</w:t>
      </w:r>
    </w:p>
    <w:p>
      <w:pPr>
        <w:pStyle w:val="Normal"/>
        <w:bidi w:val="0"/>
        <w:jc w:val="left"/>
        <w:rPr>
          <w:lang w:val="en-US"/>
        </w:rPr>
      </w:pPr>
      <w:r>
        <w:rPr>
          <w:lang w:val="en-US"/>
        </w:rPr>
        <w:t>f$òÜ$A±ïÊÜõÔ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â×9bu;?I[wQ?ˆn‘5¼ÿ1·!Et»cLÑ?</w:t>
      </w:r>
    </w:p>
    <w:p>
      <w:pPr>
        <w:pStyle w:val="Normal"/>
        <w:bidi w:val="0"/>
        <w:jc w:val="left"/>
        <w:rPr/>
      </w:pPr>
      <w:r>
        <w:rPr>
          <w:lang w:val="en-US"/>
        </w:rPr>
        <w:t>ø›?^éÛyœ??w?¨‚S?ó7?m©?lÈÜ¦(*Óiµ?ûLÊÓ—_qþ</w:t>
      </w:r>
    </w:p>
    <w:p>
      <w:pPr>
        <w:pStyle w:val="Normal"/>
        <w:bidi w:val="0"/>
        <w:jc w:val="left"/>
        <w:rPr>
          <w:lang w:val="en-US"/>
        </w:rPr>
      </w:pPr>
      <w:r>
        <w:rPr>
          <w:lang w:val="en-US"/>
        </w:rPr>
        <w:t>ÆbkçùÒòÌÜC?pf˜B9?ñž?È`Û§? =h»Û??ºe¼ç†Çá??:ÌÌ#®—Y÷*~R;?8o&lt;§?\Bì‚l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Ž¹øÅ¦E&lt;?Üî—qX?v,K¤€÷Öé*?´DÅ*$)%?¥@7?Êò6Zåe?µL‚‚ië ‚!?È/I–0)í</w:t>
      </w:r>
    </w:p>
    <w:p>
      <w:pPr>
        <w:pStyle w:val="Normal"/>
        <w:bidi w:val="0"/>
        <w:jc w:val="left"/>
        <w:rPr/>
      </w:pPr>
      <w:r>
        <w:rPr>
          <w:lang w:val="en-US"/>
        </w:rPr>
        <w:t>Î¤N°(ÐQ!@˜Dê—ìt85™¿ÖÉfåM‚?2?°ÏC´?†©a±ü'ýj?âaO€7OÁ§ˆ^k÷ßD7O?Ýì7?"ø÷—?ðçâ›}ÌBkÁRS&amp;GPR???ŒŠíbGùÛ©?Ö2ˆÆÈÉˆ² U…??™/XHÆØ%v@§¦ ??”¨S?%?fü1KÓ‰b?Ò‘…‘3AKŠ4ks]wž©»‹Š?#—ëíYBsa?Ó`ÎF[6$]çzÝí¡?˜°ò»ø</w:t>
        <w:softHyphen/>
        <w:t>á8Œ¸.?õúW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ò:|ü½?dïçÁ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½Ìûžò?´7•×üIV¦2»‹/k?œ¼?;ÚŸ£ÈÍ)k£?!?j¤Q«‘+—ðýý_f{b=??¤*7??DVÅÝ,&lt;??É¹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hG‘Z*^ù—??H2–_Ë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½ )1nÉ°¥g ~PSWÖˆnyøìçæÔnæLW“?-•òjŽè¯€¤?Àˆ}K0M©Ø‚?Qšw±¦Þ‰‚ñÓ?wîä³?3±šäAÌ†“ÍKœ6s&amp;çÁD¼*†??OÐ?É0?¯…ã;‘2?£BÃw©ýµ8è?dîÄQöª</w:t>
        <w:tab/>
        <w:t>Õ1Ò</w:t>
      </w:r>
    </w:p>
    <w:p>
      <w:pPr>
        <w:pStyle w:val="Normal"/>
        <w:bidi w:val="0"/>
        <w:jc w:val="left"/>
        <w:rPr/>
      </w:pPr>
      <w:r>
        <w:rPr>
          <w:lang w:val="en-US"/>
        </w:rPr>
        <w:t>{`?Ja Õ}</w:t>
      </w:r>
    </w:p>
    <w:p>
      <w:pPr>
        <w:pStyle w:val="Normal"/>
        <w:bidi w:val="0"/>
        <w:jc w:val="left"/>
        <w:rPr>
          <w:lang w:val="en-US"/>
        </w:rPr>
      </w:pPr>
      <w:r>
        <w:rPr>
          <w:lang w:val="en-US"/>
        </w:rPr>
        <w:t>²?4xn-€›&gt;ÛÙ?ËÔáB„)?¦§KmP?rÕŠæ˜àå&lt;?¶7HÓ¬‚4M‹±ìšè?D×z…?n«QuÇhˆ9ùî?‘~4Ã2žnëÇt·&amp;</w:t>
      </w:r>
    </w:p>
    <w:p>
      <w:pPr>
        <w:pStyle w:val="Normal"/>
        <w:bidi w:val="0"/>
        <w:jc w:val="left"/>
        <w:rPr>
          <w:lang w:val="en-US"/>
        </w:rPr>
      </w:pPr>
      <w:r>
        <w:rPr>
          <w:lang w:val="en-US"/>
        </w:rPr>
        <w:t>?Tgð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t;àœOÍÐb^?f7sqç–&gt;vŠÑ??2âY¾íV“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šî?wÄjfñ••,S?ˆ!nÃd:ë17?iF¡^½Û½ŽÙc©=¡ÆÎÇâZÀ)(¨?ÙŽ?Ÿ÷F??¼ÈwO0[§Á÷é¨??6Ê›XGbIb‘¾N:\RD^0TÖ=;Û¡qí,Î;??gby·nÜ&gt;ó…]D^</w:t>
      </w:r>
    </w:p>
    <w:p>
      <w:pPr>
        <w:pStyle w:val="Normal"/>
        <w:bidi w:val="0"/>
        <w:jc w:val="left"/>
        <w:rPr/>
      </w:pPr>
      <w:r>
        <w:rPr>
          <w:lang w:val="en-US"/>
        </w:rPr>
        <w:t>—</w:t>
      </w:r>
      <w:r>
        <w:rPr>
          <w:lang w:val="en-US"/>
        </w:rPr>
        <w:t>?XÎ.Œ‚/÷¯ìáäµËÍ€ã%µ˜£“9þ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òÁu[(š¹šp¿'Ã?úÇ?%aª?ŒÆØ/¿ÆþW±TØýÛª?4?????Y?%MÐ?´Ü|?‘YWzy1?Ó®Á¢è©Ì® ?&lt;Ü‚Ÿ4àÙÄÕO#^ëÕ8?</w:t>
      </w:r>
    </w:p>
    <w:p>
      <w:pPr>
        <w:pStyle w:val="Normal"/>
        <w:bidi w:val="0"/>
        <w:jc w:val="left"/>
        <w:rPr/>
      </w:pPr>
      <w:r>
        <w:rPr>
          <w:lang w:val="en-US"/>
        </w:rPr>
        <w:t>?•ÃW”$?]ŠZ¸´´ËÓû?ó~S]ýù.b³</w:t>
      </w:r>
    </w:p>
    <w:p>
      <w:pPr>
        <w:pStyle w:val="Normal"/>
        <w:bidi w:val="0"/>
        <w:jc w:val="left"/>
        <w:rPr>
          <w:lang w:val="en-US"/>
        </w:rPr>
      </w:pPr>
      <w:r>
        <w:rPr>
          <w:lang w:val="en-US"/>
        </w:rPr>
        <w:t>¦Iû$¡QGÖóg?hÑÒ˜µ{?–¿???1gTò‹&gt;æÞ$AS±?DYæ‹lìÁ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H%HÈLP…©ä€pì…5 …??Qí#ãß8Y¡d</w:t>
      </w:r>
    </w:p>
    <w:p>
      <w:pPr>
        <w:pStyle w:val="Normal"/>
        <w:bidi w:val="0"/>
        <w:jc w:val="left"/>
        <w:rPr/>
      </w:pPr>
      <w:r>
        <w:rPr>
          <w:lang w:val="en-US"/>
        </w:rPr>
        <w:t>šŒÈ~ù?Û÷ÀW0%Ë©·‚gDãÆHškç•'DãÆHºï«÷û?¹ísÚ.)?‚YŸ9+~?¨?ù&lt;%*¸ac?Ž?±ƒCF‚¤†ÿ?¿×9\ÅyŒÝ¸wá?I×hñ¥)V@¶'‹äiMHŠ¦w$›œ’ü†5</w:t>
      </w:r>
    </w:p>
    <w:p>
      <w:pPr>
        <w:pStyle w:val="Normal"/>
        <w:bidi w:val="0"/>
        <w:jc w:val="left"/>
        <w:rPr>
          <w:lang w:val="en-US"/>
        </w:rPr>
      </w:pPr>
      <w:r>
        <w:rPr>
          <w:lang w:val="en-US"/>
        </w:rPr>
        <w:t>8???#?A¾¥_aüðM%v?BMï;Áƒ?†em/ÈÃ£Ù¶ÄÆ²µ_%Ìq÷?8;8{°#</w:t>
      </w:r>
    </w:p>
    <w:p>
      <w:pPr>
        <w:pStyle w:val="Normal"/>
        <w:bidi w:val="0"/>
        <w:jc w:val="left"/>
        <w:rPr>
          <w:lang w:val="en-US"/>
        </w:rPr>
      </w:pPr>
      <w:r>
        <w:rPr>
          <w:lang w:val="en-US"/>
        </w:rPr>
        <w:t>¶^—ÓÚg‰?•r´t ¢ân(… ’?ý\"K?þÌnÞ—½ãp?`ë5»s+Øà²ì?Š+‡RF?#ÿ?Z©ºÄ ¶?Á¾-Qç“}»ÞØX?¡»[˜A¥×A0?"‰@vq=º‚ô&lt;Æ</w:t>
      </w:r>
    </w:p>
    <w:p>
      <w:pPr>
        <w:pStyle w:val="Normal"/>
        <w:bidi w:val="0"/>
        <w:jc w:val="left"/>
        <w:rPr>
          <w:lang w:val="en-US"/>
        </w:rPr>
      </w:pPr>
      <w:r>
        <w:rPr>
          <w:lang w:val="en-US"/>
        </w:rPr>
        <w:t>N‹‰ï?™I,›RÔ$I¶?</w:t>
      </w:r>
    </w:p>
    <w:p>
      <w:pPr>
        <w:pStyle w:val="Normal"/>
        <w:bidi w:val="0"/>
        <w:jc w:val="left"/>
        <w:rPr>
          <w:lang w:val="en-US"/>
        </w:rPr>
      </w:pPr>
      <w:r>
        <w:rPr>
          <w:lang w:val="en-US"/>
        </w:rPr>
        <w:t>¨ Dpömðžqo„Í¶Nv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VN</w:t>
        <w:softHyphen/>
        <w:t>?—?ƒ9T???:?j%ùØn?À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o-Qg0¹€¦°?„\Ð7U2CnJ‰?¹’Cß%"ÞÌôÌÛf5-ŽÃw×†µZõV?¾=L)2%Æ¬LŽ(1Ð{—”£{ûô:MSØXy“–5J…"ßâùRµ?Êd”Y</w:t>
        <w:tab/>
        <w:t>&amp;—ZpÖR?í;¬?Ô?J¡ç‰Òà÷pˆJ_o+ëÂN˜E-Ö‚vÊ?Â›Žë*(ÜÈxXÖa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òõbB¤ÊÀH«4Yzàfªcr‚g?Ö?BsÌ?êj?™?\q7ÐÅE&gt;?)ïrx˜ü?Áº'Ë…˜?ØÄW@$?l)ä‡äsÞCT¡¸ÁÝ</w:t>
        <w:softHyphen/>
        <w:t>ÔqL2»7l?—àPŸJ?AáåâÛ?$MdÖ„ŽŸ«?*®œ9.ëÃÄ0?TfŒØ7$?YÃ¸©–¢Î’Qy?±‚J¤¾…Ô?JeÑ°¬¬2Å?¿Hº‹¶Â?¶G¬s³T|Ò.‡s‡Â¼´¢*Å??Ò‡ñˆæ1™\</w:t>
      </w:r>
    </w:p>
    <w:p>
      <w:pPr>
        <w:pStyle w:val="Normal"/>
        <w:bidi w:val="0"/>
        <w:jc w:val="left"/>
        <w:rPr/>
      </w:pPr>
      <w:r>
        <w:rPr>
          <w:lang w:val="en-US"/>
        </w:rPr>
        <w:t>ÍŸ-sb"`‹à?Ä63öuÖ|}Uq¥.^‡?¶3hí?°n%x?VÇd</w:t>
        <w:softHyphen/>
        <w:t>a•ôZN……zËôBôÁ?&gt;ì_ŠÖ</w:t>
      </w:r>
    </w:p>
    <w:p>
      <w:pPr>
        <w:pStyle w:val="Normal"/>
        <w:bidi w:val="0"/>
        <w:jc w:val="left"/>
        <w:rPr>
          <w:lang w:val="en-US"/>
        </w:rPr>
      </w:pPr>
      <w:r>
        <w:rPr>
          <w:lang w:val="en-US"/>
        </w:rPr>
        <w:t>N®ÕƒšÅßƒ]ÍÇcEÝe€–?³+©½OÉ[1Xº.jœr½„c&lt;=;?“Ê.iÝmG?Vðà¤IÂ\`Žúˆ¶?ëL/ ]Nå4ÇzM?îÊÉ</w:t>
        <w:softHyphen/>
        <w:t>ñž““9{ÌãkAVö)ð¼Þ†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ð?å¯”·ž?:%D5B?WqdŠc?#?u}?AªŒe?¢¹Ó63ËËÞèrÏÊÔ</w:t>
        <w:tab/>
        <w:t>I:cÄE´×óM,Ú¬±h“</w:t>
      </w:r>
    </w:p>
    <w:p>
      <w:pPr>
        <w:pStyle w:val="Normal"/>
        <w:bidi w:val="0"/>
        <w:jc w:val="left"/>
        <w:rPr/>
      </w:pPr>
      <w:r>
        <w:rPr>
          <w:lang w:val="en-US"/>
        </w:rPr>
        <w:t>±—÷–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BÑ¦˜¦vPk³S¦Í??9Õ?]™</w:t>
        <w:tab/>
        <w:t>ùP4Ebþ7|¼S;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ï¢œp??`óL¦é!1ßˆe?«9°?_*ËV†Y·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Q?íî?¯Ç|?ÙÛ?sŽ†²—‰åÊÍˆÁO{ÖˆN¨-i°×bp¡äÆtòzk‹?ò½Ø³ÉLÃ¨À?Ó??ä)æ$5±?B56Ê˜øº:?{(tE×¹?Kø{-®7¸?åîúöö„?ûk aê?Ç†˜Ó.D´*”Ðœ$ð??9c?×ëPd©#D?fÿJ—–Ð÷sÝo?Ã‘½éÑ*Ÿ‹??Ý{R?×&gt;!ê¥</w:t>
      </w:r>
    </w:p>
    <w:p>
      <w:pPr>
        <w:pStyle w:val="Normal"/>
        <w:bidi w:val="0"/>
        <w:jc w:val="left"/>
        <w:rPr/>
      </w:pPr>
      <w:r>
        <w:rPr>
          <w:lang w:val="en-US"/>
        </w:rPr>
        <w:t>¤?µ@(/Vcª+o¨ülÌë……ì?TP½.¥°r;¸?§§</w:t>
        <w:softHyphen/>
        <w:t>Œ«µQÏÕVÆ˜ã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j&lt;×N½Ã3)*?Bo°[jëÞá/›ƒÚ=Ôƒ5</w:t>
        <w:softHyphen/>
        <w:t>æÝé=</w:t>
      </w:r>
    </w:p>
    <w:p>
      <w:pPr>
        <w:pStyle w:val="Normal"/>
        <w:bidi w:val="0"/>
        <w:jc w:val="left"/>
        <w:rPr/>
      </w:pPr>
      <w:r>
        <w:rPr>
          <w:lang w:val="en-US"/>
        </w:rPr>
        <w:t>?RJä³LaË?Sî?$œßÞ¢a</w:t>
        <w:tab/>
        <w:t>å ö+Œú”xè¦eØõ`k? D)ë ž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ü•²;0+?=uJÐæ]lÔ{âújðâN?¿T‚+H)Ö[2X‚ü=G~œ1¬ƒ9?œ0.62ê&gt;.s—8àÐdÇB;³áR&gt;Ô? Ž?5E?õ?Ù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WÃ?9j•Ë?î®</w:t>
      </w:r>
    </w:p>
    <w:p>
      <w:pPr>
        <w:pStyle w:val="Normal"/>
        <w:bidi w:val="0"/>
        <w:jc w:val="left"/>
        <w:rPr/>
      </w:pPr>
      <w:r>
        <w:rPr>
          <w:lang w:val="en-US"/>
        </w:rPr>
        <w:t>p%Wé??…Ð</w:t>
      </w:r>
    </w:p>
    <w:p>
      <w:pPr>
        <w:pStyle w:val="Normal"/>
        <w:bidi w:val="0"/>
        <w:jc w:val="left"/>
        <w:rPr>
          <w:lang w:val="en-US"/>
        </w:rPr>
      </w:pPr>
      <w:r>
        <w:rPr>
          <w:lang w:val="en-US"/>
        </w:rPr>
        <w:t>æ¸&gt;‚"?w+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ömÊ0ŽœïÒHãcØîQ|·Z+¹±?FöÄ½Ï?UÐM.?^-+JFs…›VÝ](ãË¾¯„U3å{NW¶iñ„¤~?§'Þ ýCÐô8Ï±êÖÉÒm^†¥éHÞ¹²…ÏHfoÑ(fàét‡ä«pÊt*?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XòÎ ?–?•¿žÓ¢K#&lt;©p~è?Éwx³xÄ¥|?[ôª«ºl</w:t>
      </w:r>
    </w:p>
    <w:p>
      <w:pPr>
        <w:pStyle w:val="Normal"/>
        <w:bidi w:val="0"/>
        <w:jc w:val="left"/>
        <w:rPr/>
      </w:pPr>
      <w:r>
        <w:rPr>
          <w:lang w:val="en-US"/>
        </w:rPr>
        <w:t>?x¹??KeÒ-¡É…E×b;?› ]Å—?Š?Ï8;Ð¦ÝP?X]&gt;•ˆØ3ìÏRö???t¼R¡{pæ™&gt;?ŠÅ#¤‘Ã£]‚õã0Ÿ?c?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ÜSÛ¾Îµ0Å¡í«¢IFÔáƒ?Å½HFÄ?õþ—%Ý?Ý›¥ÊF ä„·aõÍpâe!§R¶8ðüJ:¼?.i?œ^+œSI?ì¿à&gt;Å†Î7u??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Ï•ÍI[î</w:t>
        <w:tab/>
        <w:t>Vò‡]¾Yöä³.Î?sp¹¬ª³Ù?¥?ê©8Û</w:t>
        <w:tab/>
        <w:t>Õ›|¼%òmÊ}FáØ=fÛ‹ÍÙÑ·qJ®Å÷DßH¼?¹íê†Ì?ò?xèÈ¹ƒu*¥P1e?1+B</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ÇlŠ×â5–œØH</w:t>
        <w:tab/>
        <w:t>À„XCIPÈe×:?«±?mYTçQÖ</w:t>
        <w:tab/>
        <w:t>–GÉÛ&lt;¼VJOÈÍ`Tâ~îÿ#*²idêË±s¼½»?ë˜yÇ”ì–”×w.%ÇÄf@??„ybF4ý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på?o?&lt;×d…˜?Z€u ±Äà’Z\Åà”Ù‡a0ÿµ‚²‚ƒ:?ÙV§VÉ_ÎÞ?.±V—&lt;]k‹ªíãÆL–u§Êx9¦í‹É¡Ð¸ª¢z„t’ˆã®üÅý!?K¢Ç.á¤j?7$?8’+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CE©ËŽ?</w:t>
        <w:tab/>
        <w:t>N"³‚?öGæºõC8=ž?Ë‘¹?€Á3å?Á)`Ï?Â±ªø¸KH,.S(ÌïÆ7J</w:t>
      </w:r>
    </w:p>
    <w:p>
      <w:pPr>
        <w:pStyle w:val="Normal"/>
        <w:bidi w:val="0"/>
        <w:jc w:val="left"/>
        <w:rPr/>
      </w:pPr>
      <w:r>
        <w:rPr>
          <w:lang w:val="en-US"/>
        </w:rPr>
        <w:t>a«}?$±)w7?eóô?NÓ</w:t>
        <w:tab/>
        <w:t>%’ýF,¾¿x</w:t>
      </w:r>
    </w:p>
    <w:p>
      <w:pPr>
        <w:pStyle w:val="Normal"/>
        <w:bidi w:val="0"/>
        <w:jc w:val="left"/>
        <w:rPr>
          <w:lang w:val="en-US"/>
        </w:rPr>
      </w:pPr>
      <w:r>
        <w:rPr>
          <w:lang w:val="en-US"/>
        </w:rPr>
        <w:t>?åzl1o7–X’Pd#)§,HŽk‚Qõ&amp;;«–?áò?Be9íÔ\ð44?]7©(Š»}3P²´¤þQªóT©ßÅ3˜?Ý·?9Ï)E5ç#‚?FwX‰y4c¬Îx²?‹yDÍ?Û??r?°ì5«DS’!¹©‰çà&gt;](Ã¤%GUb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Äç?+”?yýuãš??:?\®* ’9?*?‹Vµ</w:t>
      </w:r>
    </w:p>
    <w:p>
      <w:pPr>
        <w:pStyle w:val="Normal"/>
        <w:bidi w:val="0"/>
        <w:jc w:val="left"/>
        <w:rPr/>
      </w:pPr>
      <w:r>
        <w:rPr>
          <w:lang w:val="en-US"/>
        </w:rPr>
        <w:t>³Šrwoò?bÎIw‹š?D?AI«k35+</w:t>
        <w:tab/>
        <w:t>à</w:t>
        <w:softHyphen/>
        <w:t>7Àâê‹a[@y</w:t>
      </w:r>
    </w:p>
    <w:p>
      <w:pPr>
        <w:pStyle w:val="Normal"/>
        <w:bidi w:val="0"/>
        <w:jc w:val="left"/>
        <w:rPr>
          <w:lang w:val="en-US"/>
        </w:rPr>
      </w:pPr>
      <w:r>
        <w:rPr>
          <w:lang w:val="en-US"/>
        </w:rPr>
        <w:t>53u</w:t>
        <w:tab/>
        <w:t>&amp;¹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NtqÃK?“ÍUÖ«?óQ$»ð:‘èG??·šx]öÉ"ÎÅä—nÌ°§à?Çê??¼pF?ü0«Õ?~½35Ø–‹S?ô1í®$b-ã?¤©‹ð5{°X½Ê“õ´á¶dësñÜ]¡lŒú•¥¨îO;ªJ`Å</w:t>
        <w:tab/>
        <w:t>%?ï×</w:t>
        <w:tab/>
        <w:t>yØÎ</w:t>
      </w:r>
    </w:p>
    <w:p>
      <w:pPr>
        <w:pStyle w:val="Normal"/>
        <w:bidi w:val="0"/>
        <w:jc w:val="left"/>
        <w:rPr/>
      </w:pPr>
      <w:r>
        <w:rPr>
          <w:lang w:val="en-US"/>
        </w:rPr>
        <w:t>¾¿xÍ{XõýnÅ?Wî?{ß:á</w:t>
        <w:tab/>
        <w:t>ÍóÕ^P?n¢Ø‚DíáÁ</w:t>
      </w:r>
    </w:p>
    <w:p>
      <w:pPr>
        <w:pStyle w:val="Normal"/>
        <w:bidi w:val="0"/>
        <w:jc w:val="left"/>
        <w:rPr>
          <w:lang w:val="en-US"/>
        </w:rPr>
      </w:pPr>
      <w:r>
        <w:rPr>
          <w:lang w:val="en-US"/>
        </w:rPr>
        <w:t>!ê7ç</w:t>
      </w:r>
    </w:p>
    <w:p>
      <w:pPr>
        <w:pStyle w:val="Normal"/>
        <w:bidi w:val="0"/>
        <w:jc w:val="left"/>
        <w:rPr>
          <w:lang w:val="en-US"/>
        </w:rPr>
      </w:pPr>
      <w:r>
        <w:rPr>
          <w:lang w:val="en-US"/>
        </w:rPr>
        <w:t>9·˜Á5«?hE?!š|?`?‹÷–Ul6Lö&amp;ƒ$²³j©</w:t>
        <w:softHyphen/>
        <w:t>1}9¤?N?À ¾¾?Ü?êÍ˜ál¤‰ð]á8R¯÷ÓjoAåecãA*u?×^__?ÎÊ?_ÊÈÒ??¢¾Š?.™*w??6]~ÛÛæ3ÒP'·Ä;?Ú¯&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m¼#¥KÉµ©Ý)â²îL&amp;6—`Ÿ{ê{e0«Ê?µº?¤uèª‰w&amp;¹ÓÏÿ¼)ä½âSBêÅ7¡?.~Ð€èš?‚)•?@g°?x(Yìé</w:t>
        <w:tab/>
        <w:t>(BB8¶?{(ëŽif®p¤S?ŸÛBÍ¶³No?&gt;?</w:t>
      </w:r>
    </w:p>
    <w:p>
      <w:pPr>
        <w:pStyle w:val="Normal"/>
        <w:bidi w:val="0"/>
        <w:jc w:val="left"/>
        <w:rPr/>
      </w:pPr>
      <w:r>
        <w:rPr>
          <w:lang w:val="en-US"/>
        </w:rPr>
        <w:t>øtÞÅØä»‹?®ç"&gt;÷ƒimþ$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ÚP?çW–®?{‘¾,÷mpD£eß a&lt;9õ+†°~SÍô^Q?ÒÅâõ©†TÖålíäËïJæ?c²d??{':wçX5a‰xàî¶?(‚‘ZâZŸ97ÓCn</w:t>
        <w:tab/>
        <w:t>&amp;zQ)94Nœ‚¾äõÙÝöÈn|o¸îà¨ßY?âƒæh;ºù?ðŸn\‡õl`ZÔÏÇ&amp;¶ ¾õ”??öÃ–-?{Z.?,2©ø•éŠ80/©ÝÛU~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IŠ/?H&gt;ÎŠ“‘ñ?Àþ</w:t>
        <w:tab/>
        <w:t>Nº%zj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Ê=?ó?ƒuíWžqF˜’„èÒF?·%6j??ÊÈ€¼ÃûÐ??ÄÛH@}Á!Ä8\3õ•?¤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t´Ó‹?KÄ</w:t>
      </w:r>
    </w:p>
    <w:p>
      <w:pPr>
        <w:pStyle w:val="Normal"/>
        <w:bidi w:val="0"/>
        <w:jc w:val="left"/>
        <w:rPr/>
      </w:pPr>
      <w:r>
        <w:rPr>
          <w:lang w:val="en-US"/>
        </w:rPr>
        <w:tab/>
        <w:t>¬#êê¼kŠcŠ~Ÿ¢TvÝ3z?«?/Áú’Õ5¥$Â</w:t>
      </w:r>
    </w:p>
    <w:p>
      <w:pPr>
        <w:pStyle w:val="Normal"/>
        <w:bidi w:val="0"/>
        <w:jc w:val="left"/>
        <w:rPr>
          <w:lang w:val="en-US"/>
        </w:rPr>
      </w:pPr>
      <w:r>
        <w:rPr>
          <w:lang w:val="en-US"/>
        </w:rPr>
        <w:t>?l8è?†á\ˆ·Í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wnàÛ{²ŸPÔÔÂ}24_B³ÙÁ¤¤I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òô?ßŒÂ€ä®gµÐ™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C&amp;? àþ???ÙF?V5éúÂ*?›`?¼lˆï-þ?z?} ¼œªÏ?E¿ao=¬'DQåM0DX‘îc«pYð¿‰RbúšêbÚ‡45Á?Óÿ¤[dÚ;×¹EÆÙ)&amp;</w:t>
        <w:tab/>
        <w:t>Ÿ¬?d3»3$ñ‰?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ŒÊì¡?</w:t>
      </w:r>
    </w:p>
    <w:p>
      <w:pPr>
        <w:pStyle w:val="Normal"/>
        <w:bidi w:val="0"/>
        <w:jc w:val="left"/>
        <w:rPr/>
      </w:pPr>
      <w:r>
        <w:rPr>
          <w:lang w:val="en-US"/>
        </w:rPr>
        <w:t>ôTÉœ&lt;¥Hñä?&amp;ÈIú{×G©ÎÃ,Î2?_</w:t>
      </w:r>
    </w:p>
    <w:p>
      <w:pPr>
        <w:pStyle w:val="Normal"/>
        <w:bidi w:val="0"/>
        <w:jc w:val="left"/>
        <w:rPr>
          <w:lang w:val="en-US"/>
        </w:rPr>
      </w:pPr>
      <w:r>
        <w:rPr>
          <w:lang w:val="en-US"/>
        </w:rPr>
        <w:t>æ¢r;ŠJÂùÄXþ?2</w:t>
      </w:r>
    </w:p>
    <w:p>
      <w:pPr>
        <w:pStyle w:val="Normal"/>
        <w:bidi w:val="0"/>
        <w:jc w:val="left"/>
        <w:rPr>
          <w:lang w:val="en-US"/>
        </w:rPr>
      </w:pPr>
      <w:r>
        <w:rPr>
          <w:lang w:val="en-US"/>
        </w:rPr>
        <w:t>“</w:t>
      </w:r>
      <w:r>
        <w:rPr>
          <w:lang w:val="en-US"/>
        </w:rPr>
        <w:t>áááï]?Ùòò]mŽvE»ëõ~[Ã±¿†?</w:t>
        <w:tab/>
        <w:t>B:"OƒV¦?D/¸?</w:t>
      </w:r>
    </w:p>
    <w:p>
      <w:pPr>
        <w:pStyle w:val="Normal"/>
        <w:bidi w:val="0"/>
        <w:jc w:val="left"/>
        <w:rPr>
          <w:lang w:val="en-US"/>
        </w:rPr>
      </w:pPr>
      <w:r>
        <w:rPr>
          <w:lang w:val="en-US"/>
        </w:rPr>
        <w:t>žB±g‚ðnA?@-…ôl?å°¤ØUm?‘¨x×ô…£?9</w:t>
        <w:softHyphen/>
        <w:t>rèÝ±@56.ÕÉ‡6¦Œ5ïˆ/^?vö÷&amp;Ãõ)D_ÀÏëH?z':ã??Üeä‘Ìxâ ±!”C¶R?„„3‹?¼†?n8®'p|´”Ìo/??z?hE•?g¹“³9$0FùG¬¢y½®XG8èÉ‚ƒM?ì{aÙÙ?ö?£ÓVîF–?'šLéY&gt;˜€.’ú??Ã;R§m</w:t>
        <w:tab/>
        <w:t>?^\y{ï?Øe?Ü|vpÎÆ¤®&amp;sgÏ1uIV?ù!¶9T~</w:t>
        <w:tab/>
        <w:t>?$g?ñ%Œ?ƒÚXû?µ</w:t>
      </w:r>
    </w:p>
    <w:p>
      <w:pPr>
        <w:pStyle w:val="Normal"/>
        <w:bidi w:val="0"/>
        <w:jc w:val="left"/>
        <w:rPr>
          <w:lang w:val="en-US"/>
        </w:rPr>
      </w:pPr>
      <w:r>
        <w:rPr>
          <w:lang w:val="en-US"/>
        </w:rPr>
        <w:t>ª‚?Q«báS½G¬7Âx</w:t>
      </w:r>
    </w:p>
    <w:p>
      <w:pPr>
        <w:pStyle w:val="Normal"/>
        <w:bidi w:val="0"/>
        <w:jc w:val="left"/>
        <w:rPr>
          <w:lang w:val="en-US"/>
        </w:rPr>
      </w:pPr>
      <w:r>
        <w:rPr>
          <w:lang w:val="en-US"/>
        </w:rPr>
        <w:t>Lb?ƒ(ÛÈy—9Ç?î¦?¶¬ô,b–‘ •?Q'??D»Óê?ÞQFG?î?UI¹?nÎSÙVìîÖÔÖ4?PÀ“‘2*N-ò~›É'q?Ô'ÂÃ6NÝ?¥¤d^µÕœ?Veà?N?Á</w:t>
        <w:softHyphen/>
        <w:t>G?ß?ä´höÒ&lt;±a?æùdÉec?YóZø?2Ë^{ˆÞNÏJ?†=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tab/>
        <w:t>¤RGá ”\¬B•Ý´bŽ!??ÉÌ </w:t>
      </w:r>
    </w:p>
    <w:p>
      <w:pPr>
        <w:pStyle w:val="Normal"/>
        <w:bidi w:val="0"/>
        <w:jc w:val="left"/>
        <w:rPr/>
      </w:pPr>
      <w:r>
        <w:rPr>
          <w:lang w:val="en-US"/>
        </w:rPr>
        <w:t>5??ãŠÎ??º!ÆàT</w:t>
        <w:softHyphen/>
        <w:t>r8Ò?!ö…G5?•X}Mî~ÈÖË»oÒì–g?qöèt3èqC?µre¸"~?¢ÕªEÛÁZj¸ëQ°ÙÎã°N§</w:t>
      </w:r>
    </w:p>
    <w:p>
      <w:pPr>
        <w:pStyle w:val="Normal"/>
        <w:bidi w:val="0"/>
        <w:jc w:val="left"/>
        <w:rPr>
          <w:lang w:val="en-US"/>
        </w:rPr>
      </w:pPr>
      <w:r>
        <w:rPr>
          <w:lang w:val="en-US"/>
        </w:rPr>
        <w:t>š˜_Õ¢Ûª¸cÞ5'Î.&lt;ƒÉ?&lt;MÊ°éé°*u¨Sw¢ä1õÂÍvQì=k?¥ò¿</w:t>
      </w:r>
    </w:p>
    <w:p>
      <w:pPr>
        <w:pStyle w:val="Normal"/>
        <w:bidi w:val="0"/>
        <w:jc w:val="left"/>
        <w:rPr>
          <w:lang w:val="en-US"/>
        </w:rPr>
      </w:pPr>
      <w:r>
        <w:rPr>
          <w:lang w:val="en-US"/>
        </w:rPr>
        <w:t>K??A??Ú?ž´ª?µ(%î¡I¦H]ÏoÁ3÷TO_BÞ7?k«ZÛ"6F‘¿”Å¸ê¥Ø?RÇ‘”ÀCöjî#?Ä\A¢îÒY¨Ì¹h{5¤½‘FÕGtu¨ÜÛaœÎfÎ~?BëÆð*¼DùÉww’,ó&amp;?zÃx3bi?YÚq‰Ý¼·Fµç†,íö„m-n6‡z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NøK"£Ñ*÷¥+JÞ³©X8µG¯°/õ×øÒ?Réïî²ŒÀxÛŸ½\`øÜ…Qƒ2Çr)î?J/½V(?ƒ??LÊ1?¾â‰º„dú]Jù˜R“?\g¬a¬y?ê+"ÀíA»?¿˜Ø¥T×E¡N&gt;VñA¼,$ÄoMªè?ï»[ôÒº9bfÎ?¿n‰?Ž5ÈGl;SÌh€uì«šÈe?yÅBýùU?D*w¾Üf¢ Ÿ??)7?K¨?KÂ;ÉåØ»Ý?=Ö©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Cr(VC”???*Î‚[™]ñ:À äsÈ$Àô`| —?§ð…O?´?‘Å¥¬ñÍ¨ê?âskÔøs?}&gt;#s'ÝÅÝ'</w:t>
        <w:softHyphen/>
        <w:t>Eø$T?†é¼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ž®®</w:t>
        <w:tab/>
        <w:t>QfU–B</w:t>
      </w:r>
    </w:p>
    <w:p>
      <w:pPr>
        <w:pStyle w:val="Normal"/>
        <w:bidi w:val="0"/>
        <w:jc w:val="left"/>
        <w:rPr/>
      </w:pPr>
      <w:r>
        <w:rPr>
          <w:lang w:val="en-US"/>
        </w:rPr>
        <w:t>Ó¦Ä·ct_Ÿ,ñ</w:t>
        <w:softHyphen/>
        <w:t>oÜj¯™œ-u²?£ôVr…èZOÅ‡‘Q?UÂmIí??+²´ªbåêRr— x?Ž¯²Qv?OºdX¨?™ÚnÊÐƒ?¢wK</w:t>
      </w:r>
    </w:p>
    <w:p>
      <w:pPr>
        <w:pStyle w:val="Normal"/>
        <w:bidi w:val="0"/>
        <w:jc w:val="left"/>
        <w:rPr>
          <w:lang w:val="en-US"/>
        </w:rPr>
      </w:pPr>
      <w:r>
        <w:rPr>
          <w:lang w:val="en-US"/>
        </w:rPr>
        <w:t>ïw×\´vÅ%öU,©¤Æ¢'Çrê†«ß³?fÔAuÊú.g?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Ž:b»‘Ýß??ïúØŽSñÑéd–âOKtCEÑ9Á!'°?Ÿdc†Ó3ñ¬?#7ëøÁXfe?Þ¡Ï?- 9ë??©ÉoxÕ8âz-+[¹Iß,Œ?ª?yÅ²&gt;óÎ[ÜÃî:</w:t>
        <w:softHyphen/>
        <w:t>`PEx«@IcZH?å&lt;mY¬¡?,?CR¥¾á¢¼ÁÙÐÇ?§5MºÁGg?;µ»ì¢GÕK¹®í&lt;ù´šÁ›–pÞ]¸',’„¬ î?o)÷P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Ùq¯ªœs»rwF&amp;Ûru¢,ùî¾i</w:t>
        <w:tab/>
        <w:t>l)</w:t>
      </w:r>
    </w:p>
    <w:p>
      <w:pPr>
        <w:pStyle w:val="Normal"/>
        <w:bidi w:val="0"/>
        <w:jc w:val="left"/>
        <w:rPr/>
      </w:pPr>
      <w:r>
        <w:rPr>
          <w:lang w:val="en-US"/>
        </w:rPr>
        <w:t>?!©ŽÊ÷;(wÍ„-W?ÕWF9fí©Gª</w:t>
      </w:r>
    </w:p>
    <w:p>
      <w:pPr>
        <w:pStyle w:val="Normal"/>
        <w:bidi w:val="0"/>
        <w:jc w:val="left"/>
        <w:rPr>
          <w:lang w:val="en-US"/>
        </w:rPr>
      </w:pPr>
      <w:r>
        <w:rPr>
          <w:lang w:val="en-US"/>
        </w:rPr>
        <w:t>Xö¦?#÷e\(:Z¯ß</w:t>
        <w:softHyphen/>
        <w:t>°Œ?~Ù]Âw?™Ë›PÖð?·»›zŠ3÷`Ó?'ÚÛ¯Š6(?#Åó–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w:t>
      </w:r>
    </w:p>
    <w:p>
      <w:pPr>
        <w:pStyle w:val="Normal"/>
        <w:bidi w:val="0"/>
        <w:jc w:val="left"/>
        <w:rPr/>
      </w:pPr>
      <w:r>
        <w:rPr>
          <w:lang w:val="en-US"/>
        </w:rPr>
        <w:t>ñÜS?Â°6×áMC±år?ºje•j`×bu§?pu•º~</w:t>
        <w:softHyphen/>
        <w:t>?n? ?¼·ãÉÛ¹’3`ÿîÚÛìcý¿þZJ|ïþ¯^lLtì¿:ì¡'</w:t>
      </w:r>
    </w:p>
    <w:p>
      <w:pPr>
        <w:pStyle w:val="Normal"/>
        <w:bidi w:val="0"/>
        <w:jc w:val="left"/>
        <w:rPr>
          <w:lang w:val="en-US"/>
        </w:rPr>
      </w:pPr>
      <w:r>
        <w:rPr>
          <w:lang w:val="en-US"/>
        </w:rPr>
        <w:t>?©«”?(+~ÿËã\¬</w:t>
        <w:tab/>
        <w:t>Þ?ê9—ÇñN ö+Ï¸&lt;Î‡x?^7T„¤ÍBw•30N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žÆ„ªô®*HŽpJi‘?†ù™ãk?ôáWÁ?]ˆò?</w:t>
        <w:tab/>
        <w:t>3ošîrz`f;•ã!¯àÈE</w:t>
      </w:r>
    </w:p>
    <w:p>
      <w:pPr>
        <w:pStyle w:val="Normal"/>
        <w:bidi w:val="0"/>
        <w:jc w:val="left"/>
        <w:rPr/>
      </w:pPr>
      <w:r>
        <w:rPr>
          <w:lang w:val="en-US"/>
        </w:rPr>
        <w:t xml:space="preserve">}6RBÐ?a??”ø{ý?¯z‘Û„8¨' </w:t>
      </w:r>
    </w:p>
    <w:p>
      <w:pPr>
        <w:pStyle w:val="Normal"/>
        <w:bidi w:val="0"/>
        <w:jc w:val="left"/>
        <w:rPr>
          <w:lang w:val="en-US"/>
        </w:rPr>
      </w:pPr>
      <w:r>
        <w:rPr>
          <w:lang w:val="en-US"/>
        </w:rPr>
        <w:t> </w:t>
      </w:r>
      <w:r>
        <w:rPr>
          <w:lang w:val="en-US"/>
        </w:rPr>
        <w:t>?\évÅ?L¦SùÛ?</w:t>
        <w:tab/>
        <w:t>?÷•ª?™?”xüñ&gt;k¹îJàl?dá[¸±b›TÙÎnŽûß¶8Å”÷îNíÖ¢Ü??Eùdô?T?æÆ–??•}èT£¦Rv¥¸ÓTÕ?D?•ÛQxýv1¿?</w:t>
        <w:tab/>
        <w:t>c&gt;‚Êx?¡¡ ?¸3 Ø1ki?”Š?ØÍ'þw3?0ô©²¾š?óâ³è+’ŠFU??{?«F³Ë„gÒ0¢ ç§%EšÌ©›úr¥?C!ì›&gt;CÑ‡,?3?ù·?ÆÐ-£[©Ü6?RSX?S[ÈÏ?4?./Sc5.‚</w:t>
        <w:tab/>
        <w:t>Ý]?žãÅP]’P…Âßq?,3b?ø</w:t>
        <w:tab/>
        <w:t>?Ú?Ë‘ÞÊ±Ì½øõ¸ŒwˆS=»¬Ñ¶:M</w:t>
      </w:r>
    </w:p>
    <w:p>
      <w:pPr>
        <w:pStyle w:val="Normal"/>
        <w:bidi w:val="0"/>
        <w:jc w:val="left"/>
        <w:rPr>
          <w:lang w:val="en-US"/>
        </w:rPr>
      </w:pPr>
      <w:r>
        <w:rPr>
          <w:lang w:val="en-US"/>
        </w:rPr>
        <w:t>sÜûÇÉÂ&lt;8×s?Mc©HÄ3!z1ƒ3ÑVÐ¤mÔÙ)ˆÚ?l+ÚDî¢å\œv¾Eø\•`M‘ºöXIÇçs\]2–G³¯Ç’©æ†ƒÓù¾åK9wOP9ŸY</w:t>
        <w:tab/>
        <w:t>5°qªW#–K</w:t>
      </w:r>
    </w:p>
    <w:p>
      <w:pPr>
        <w:pStyle w:val="Normal"/>
        <w:bidi w:val="0"/>
        <w:jc w:val="left"/>
        <w:rPr>
          <w:lang w:val="en-US"/>
        </w:rPr>
      </w:pPr>
      <w:r>
        <w:rPr>
          <w:lang w:val="en-US"/>
        </w:rPr>
        <w:t>ü?õ.%z»H:=ýP“‰2??Y?Ýîi(\P¤KìôþÅ¦TÜ¨Gö?ªâ¼ó6Ž,EÕÿ??Dµ</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60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61 0 R/Group&lt;&lt;/Type/Group/S/Transparency/CS/DeviceRGB&gt;&gt;/Tabs/S/StructParents 17&gt;&gt;</w:t>
      </w:r>
    </w:p>
    <w:p>
      <w:pPr>
        <w:pStyle w:val="Normal"/>
        <w:bidi w:val="0"/>
        <w:jc w:val="left"/>
        <w:rPr>
          <w:lang w:val="en-US"/>
        </w:rPr>
      </w:pPr>
      <w:r>
        <w:rPr>
          <w:lang w:val="en-US"/>
        </w:rPr>
        <w:t>endobj</w:t>
      </w:r>
    </w:p>
    <w:p>
      <w:pPr>
        <w:pStyle w:val="Normal"/>
        <w:bidi w:val="0"/>
        <w:jc w:val="left"/>
        <w:rPr>
          <w:lang w:val="en-US"/>
        </w:rPr>
      </w:pPr>
      <w:r>
        <w:rPr>
          <w:lang w:val="en-US"/>
        </w:rPr>
        <w:t>61 0 obj</w:t>
      </w:r>
    </w:p>
    <w:p>
      <w:pPr>
        <w:pStyle w:val="Normal"/>
        <w:bidi w:val="0"/>
        <w:jc w:val="left"/>
        <w:rPr>
          <w:lang w:val="en-US"/>
        </w:rPr>
      </w:pPr>
      <w:r>
        <w:rPr>
          <w:lang w:val="en-US"/>
        </w:rPr>
        <w:t>&lt;&lt;/Filter/FlateDecode/Length 10306&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ä¸qÿû?û?úqÖÀÑ”HJÀ ¾œ6?$@?o?†?6ŽíøÁ»Ž3yÈ·HÖ•"uÎì´ü¿xwûH?/u¯_??^þöùÏüá÷ŸOŸ&gt;}¼|þüÃïÿë?ÿyúíÇëOŸ?ÿô—ß}üþÿþú‡ÿüÃŸþüã?ŸÿüÓ?ó¿ÿñ9ýôøé§ÏøÛù|ºÞo§¿ü?ýé¾ýÆžþ´þÏ&lt;Œá4ÚÁ¼]NÓàÃéoøö›?þâÛoþûÛoÌ`Òÿ™ç8žÌÉ/~˜¦Ó&lt;Ù!Ìù±ûÅéÇo¿¹~ÿí7??ö4?K8}ÿÇ4´Yÿ¯=Ùe˜O£?Ìtúþ/ëhé‹ë÷</w:t>
        <w:softHyphen/>
        <w:t>Í?0§_~ûÍo??7]Î~ýG¸Ÿ_¬YÿÅ¿ž_æôÃ¼þ0¥ñgëÖÆ°þûëÙŽŸÖIç?—~ô.ÿàÂíü’?ö?|kÄ‰gkÓ_?ð?¤A~wúþ?¾ýæu]Â¯¿xÉn»d??6Ôk.+ýðòÝ³?6</w:t>
      </w:r>
    </w:p>
    <w:p>
      <w:pPr>
        <w:pStyle w:val="Normal"/>
        <w:bidi w:val="0"/>
        <w:jc w:val="left"/>
        <w:rPr/>
      </w:pPr>
      <w:r>
        <w:rPr>
          <w:lang w:val="en-US"/>
        </w:rPr>
        <w:t>Ófƒác¿üîeúpùîÅM?NßÍ?ìwëŠ?¸ü¿SþßÓWÍfÜÎ&amp;ÄaY_hN'í~\7=ó4•ã˜®åßÓ!NëÙ†i!ýÍûò[:¥D?ãþuZ)cLÏiŒõ¹&lt;àxAoç&gt;?Ö‡œxÿ‘Ç(ÅBbcú®…?æò$ÜùeI#,ç—(i-}7QÔú?Ï?Oë‡ì‚?XiËMb™ãå«hlj°U0Ãì:çþsõËgæOK“á?ægÏËÅ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w§9</w:t>
        <w:softHyphen/>
        <w:t>{?Üd¬xð}OáÔó_åÔñÝy?…zî§u¢ë2ÿÛ?vÞ,â«&gt;9Ûa?[Ÿlm×¯óÿ;½þÓítúøÏI?üÓíW÷“?¹^$ùl–$’,·nˆŽ„9¼÷›¿þð#½j?þã??þéôáoÿûò/ÿú?Œó…D?NÖÖëÊT0ÛüüV?„k’ÕIº¯ÿße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J¥,í¹Èñ¬</w:t>
        <w:tab/>
        <w:t>"ük´ùŸÆÞ?sËÇËXå—qæ?B,o®â?ë?Ð?þ±&gt;ûÀç?‡†ieÙO0#œÙ¥üsÕ?‰‹Å÷üõœx=ú¤—²’šõß_‹??‹¢É2 ”×</w:t>
        <w:tab/>
        <w:t>3?S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Ÿ»—Ùä?Cž7ê»òlújœË?ÒÇâ’?&lt;Ûj?Ú’´¤%ëØ¢,ñ??</w:t>
        <w:softHyphen/>
        <w:t>‚~_µ,ŒãÊæèõåÉ»¢±ƒÜÊôhË^ßxHŸ†ôç¨?Y`±×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Èj›ça?Á_ð[.ª™)V)Œ?—l?`„ŸmÔtÉ;.s?~[ò¾?é^?€¨$Ù-I=ÅU?ùš~ß¡_???Èû5gë(?±)º)Y;ða?sæSxÁÓ¡Í5y¨B›@—é?£&lt;€&lt;B&gt;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ÌÓY)æ\Œ¶‡¦ë…Ç•ƒÀ$óÓ?Ø?øøý«í±Öi«D?íÎy•]†9¢´É&lt;qƒ•]Ê\3Ÿ=ä¶¥-Y?ÄÓ§?§año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Ê|ÊL¯$BÂV‚¬Ïˆ“˜PÐ%i?Š?&amp;?¡$WxjéR/pú½õzšA,?|Wç1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4fCúNÃ&amp;}åMH¤??ÿ¬?¾?~Á¡ÀŒe›„:Êo®Ò?Eä:J!åü‚'5wÆ½J[=ê‡o0Ò„&lt;žNV&gt;?²rý|?%.,bø…¤</w:t>
      </w:r>
    </w:p>
    <w:p>
      <w:pPr>
        <w:pStyle w:val="Normal"/>
        <w:bidi w:val="0"/>
        <w:jc w:val="left"/>
        <w:rPr/>
      </w:pPr>
      <w:r>
        <w:rPr>
          <w:lang w:val="en-US"/>
        </w:rPr>
        <w:t>¼ÕTj´´ô™¨?ã`?îù…ò??QôZR»ðø?fæÊt.Fhs”éâù²YÕFe‡Žå•TKD®e?“#I?ß,?WC§iõ²²:~ :fá:ƒf?_43z…â#HÍj/ð#-jŽ«7=?¨yV‹3´?,a7¥ÃŸpOA¨¯&amp;‚—’7–Mpõ&amp;$Æ´Ã‰Ô</w:t>
      </w:r>
    </w:p>
    <w:p>
      <w:pPr>
        <w:pStyle w:val="Normal"/>
        <w:bidi w:val="0"/>
        <w:jc w:val="left"/>
        <w:rPr>
          <w:lang w:val="en-US"/>
        </w:rPr>
      </w:pPr>
      <w:r>
        <w:rPr>
          <w:lang w:val="en-US"/>
        </w:rPr>
        <w:t>QÎ-?Ï¼?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wÔÆQÐ*ý?ä†:‡¦gŠ|?k*«£9\¾{%í—ÞKq??2f³lµÎËéçi?Æ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ReÙ )B?à£Q?ÎJ©–?qÇ‹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üV&amp;ó+KP??òõ•9è!dÑ</w:t>
      </w:r>
    </w:p>
    <w:p>
      <w:pPr>
        <w:pStyle w:val="Normal"/>
        <w:bidi w:val="0"/>
        <w:jc w:val="left"/>
        <w:rPr/>
      </w:pPr>
      <w:r>
        <w:rPr>
          <w:lang w:val="en-US"/>
        </w:rPr>
        <w:t>ª?÷ÛÁ</w:t>
      </w:r>
    </w:p>
    <w:p>
      <w:pPr>
        <w:pStyle w:val="Normal"/>
        <w:bidi w:val="0"/>
        <w:jc w:val="left"/>
        <w:rPr>
          <w:lang w:val="en-US"/>
        </w:rPr>
      </w:pPr>
      <w:r>
        <w:rPr>
          <w:lang w:val="en-US"/>
        </w:rPr>
        <w:t>GÅé¸ƒ…”Áö?[Oÿ?vÅ¯Ÿ‡àˆ`WÚ}:É?ÛŽ</w:t>
        <w:tab/>
        <w:t>ù)ÈdV¶Ï??cÚ˜Q=1Ëÿ*‚«?æî?¥lí”v©·?&gt;“&lt;Ÿ¾?ü2ª…?ïd‰|C‹Š¤»Þ?Ôùô%¿?Î°9ApR¡At?:"Ò³fj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ð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ípJy?u0Ì¢³~?w?5?óM¥Éä?Éi‘j{ú)O£?ì´C°•{X„ª&amp;KmRÎ$aÒ+??¸R²ÜP8??ÎZR-fü°?i*Mó0mÂ?Ÿr8K</w:t>
        <w:softHyphen/>
        <w:t>ï‘‰?y•i?Ž&lt;‰àQx?âøAÒ×&gt;±GÒ)òÊòÈ+i‰¿‘Ô”"Sl+S3Q?NÌ</w:t>
        <w:tab/>
        <w:t>-Ht+÷¿ð¦?Î&amp;½Ñš</w:t>
      </w:r>
    </w:p>
    <w:p>
      <w:pPr>
        <w:pStyle w:val="Normal"/>
        <w:bidi w:val="0"/>
        <w:jc w:val="left"/>
        <w:rPr/>
      </w:pPr>
      <w:r>
        <w:rPr>
          <w:lang w:val="en-US"/>
        </w:rPr>
        <w:t>Œ"”</w:t>
      </w:r>
    </w:p>
    <w:p>
      <w:pPr>
        <w:pStyle w:val="Normal"/>
        <w:bidi w:val="0"/>
        <w:jc w:val="left"/>
        <w:rPr>
          <w:lang w:val="en-US"/>
        </w:rPr>
      </w:pPr>
      <w:r>
        <w:rPr>
          <w:lang w:val="en-US"/>
        </w:rPr>
        <w:t>¾]þ)X®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 ?6V§×jTÔåh</w:t>
        <w:tab/>
        <w:t>?ð5ËJÏÀšÄ??XrèÜó??ƒ²8Ú-‹òÙœå?Æ&gt;yŸÂÇÕ$þq\Ç8Î²?ý?{."?ÖÂæ®:?%,YÀæ0‘Œâ?#ûÁ1?í£?HvCœÑ?^ypQ¶k?A J½ÃT«0B?æ?;2ÉËµø{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T\½2»ð÷¾†:|ÓKC?Û'ð•™Š¦‡mWb\ú?ž™?dô£Fµ?¸eå??</w:t>
      </w:r>
    </w:p>
    <w:p>
      <w:pPr>
        <w:pStyle w:val="Normal"/>
        <w:bidi w:val="0"/>
        <w:jc w:val="left"/>
        <w:rPr/>
      </w:pPr>
      <w:r>
        <w:rPr>
          <w:lang w:val="en-US"/>
        </w:rPr>
        <w:t>?˜aÙ™è?ò¡°Œš°ð?Žˆ«LÆ</w:t>
      </w:r>
    </w:p>
    <w:p>
      <w:pPr>
        <w:pStyle w:val="Normal"/>
        <w:bidi w:val="0"/>
        <w:jc w:val="left"/>
        <w:rPr>
          <w:lang w:val="en-US"/>
        </w:rPr>
      </w:pPr>
      <w:r>
        <w:rPr>
          <w:lang w:val="en-US"/>
        </w:rPr>
        <w:t>Öwg6½?ðÅyX¦þ^\˜ù¢!n?!²ŠÎId?¹²??,?%{3×.°ŸwS‡KñÑ=/p?w~&gt;RQ»q°</w:t>
      </w:r>
    </w:p>
    <w:p>
      <w:pPr>
        <w:pStyle w:val="Normal"/>
        <w:bidi w:val="0"/>
        <w:jc w:val="left"/>
        <w:rPr>
          <w:lang w:val="en-US"/>
        </w:rPr>
      </w:pPr>
      <w:r>
        <w:rPr>
          <w:lang w:val="en-US"/>
        </w:rPr>
        <w:t>;Ô®?cWAoS¬&lt;?#$úO•b|-›r?')R„À³OoY</w:t>
      </w:r>
    </w:p>
    <w:p>
      <w:pPr>
        <w:pStyle w:val="Normal"/>
        <w:bidi w:val="0"/>
        <w:jc w:val="left"/>
        <w:rPr>
          <w:lang w:val="en-US"/>
        </w:rPr>
      </w:pPr>
      <w:r>
        <w:rPr>
          <w:lang w:val="en-US"/>
        </w:rPr>
        <w:t>«õ§Î´7¡§2%Ðš??PœÎÈ?†¸?‚âw?‡??júT}£ë…•]Ãè«ÖO°«7?¼—ñv’</w:t>
        <w:tab/>
        <w:t>8·Gý}Œ?ƒÁ@&gt;oõh‰–ø–¥ÃA£ÈÑÙç‹£%ä`jï?·kA??"=£â71Y:w?</w:t>
      </w:r>
    </w:p>
    <w:p>
      <w:pPr>
        <w:pStyle w:val="Normal"/>
        <w:bidi w:val="0"/>
        <w:jc w:val="left"/>
        <w:rPr>
          <w:lang w:val="en-US"/>
        </w:rPr>
      </w:pPr>
      <w:r>
        <w:rPr>
          <w:lang w:val="en-US"/>
        </w:rPr>
        <w:t>âx4˜‰ù™?:.?žˆ0Ÿv2?«ÊYæ?</w:t>
        <w:softHyphen/>
        <w:t>‰¤cš</w:t>
        <w:tab/>
        <w:t>0Ž‹å?[ñ¢5tŠ?`0,Ç[&amp;Œ=¢Ã(bŠA?éü?D6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úŠŒt„ÊKåÀ?Æk6‹ØäÐî?#?bŽÂ?„p</w:t>
        <w:tab/>
        <w:t>QE™À??L</w:t>
      </w:r>
    </w:p>
    <w:p>
      <w:pPr>
        <w:pStyle w:val="Normal"/>
        <w:bidi w:val="0"/>
        <w:jc w:val="left"/>
        <w:rPr/>
      </w:pPr>
      <w:r>
        <w:rPr>
          <w:lang w:val="en-US"/>
        </w:rPr>
        <w:t>?”</w:t>
        <w:tab/>
        <w:t>¾’-?±\áìò˜:w—÷?ÈOï®›?ª=•W?œ€¦T?1¸´Ù‡z</w:t>
        <w:softHyphen/>
        <w:t>J6ùQQ?qoYÍýŒI;0?}Í¶ž?“¼†=w1¬´;?Häa‰Cl?¹ AÈj‰€mI´d??D#%¹°à?H–&lt;_?…•ñ§þÜß&gt;~Hÿ\aÎsË??ëÔ—Jk—ìmN$?§?˜¤a{œÚ&gt;á?p?ùé{ã¦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Ú?ÏÑãjc695r9‹a5¡]E.gº–g?*€IR?‚^?GAs#¸€ÎqÎMŠ?þ•bÌš??-?åC</w:t>
      </w:r>
    </w:p>
    <w:p>
      <w:pPr>
        <w:pStyle w:val="Normal"/>
        <w:bidi w:val="0"/>
        <w:jc w:val="left"/>
        <w:rPr/>
      </w:pPr>
      <w:r>
        <w:rPr>
          <w:lang w:val="en-US"/>
        </w:rPr>
        <w:t>"3œ"&amp;W"ÑòÌfæMäÕ?Î+g¶0?OcÒÙ?¶É¤hì "?™?¡,&lt;³‘¥:gaJxO?Šá(b°Ò7ÁAYìWÃÈ?c‰š½+ÇHáb‚6È?3žw?¸«?¸g}?cd¡?$DÅ‰»D®?§*ÆŒVC6’³€ŠË3ÑYK?xøÜDi¿"ëEv?b†˜Ì½?‘Z9‹¥q?§äóªÐrX?ÖCEË˜2E‚A?”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Øâ±«mb†J?§m¢?¦$¾ŠÎÈ`_þ‰?8ætáxc1??oø€?ò·ü×äËã.Ex?b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³{ñ÷òî?5q“ ?;ŠófO—øÁ</w:t>
      </w:r>
    </w:p>
    <w:p>
      <w:pPr>
        <w:pStyle w:val="Normal"/>
        <w:bidi w:val="0"/>
        <w:jc w:val="left"/>
        <w:rPr/>
      </w:pPr>
      <w:r>
        <w:rPr>
          <w:lang w:val="en-US"/>
        </w:rPr>
        <w:t>“</w:t>
      </w:r>
      <w:r>
        <w:rPr>
          <w:lang w:val="en-US"/>
        </w:rPr>
        <w:t>ïî</w:t>
        <w:softHyphen/>
        <w:t>¹º§G{V¥7LKç“?„{\œ?gß ?}Š_”›?$@„‘Å*?a?^¼ãƒ?´Ô!‡;ÙUï,¼Ž)ãÌ?²¼&amp;ïRz¥;??Å.û</w:t>
      </w:r>
    </w:p>
    <w:p>
      <w:pPr>
        <w:pStyle w:val="Normal"/>
        <w:bidi w:val="0"/>
        <w:jc w:val="left"/>
        <w:rPr>
          <w:lang w:val="en-US"/>
        </w:rPr>
      </w:pPr>
      <w:r>
        <w:rPr>
          <w:lang w:val="en-US"/>
        </w:rPr>
        <w:t>ißš9U´Â`’?˜©¨d4ª[’ÊÇa&lt;?r?üú¿Í-G»ö?Ú³¤çÀ:?¡x?9Æ³™¥¯ò??¤?Q?o?Ä?*½ò?3ˆª¤Ìón?Fe°Xâ˜Ë,ì&lt;L?1Äƒ¬¿¹`Ï*Ä$ümùDñ?FŸ¨°óúÐØä?˜ý½1!ÔÙöï"K?0)?2°©Fâ`žå–û¢/0ñ%ð.Wí§??/??ò?ß¥—Ñ*ØœÿÆilÑ÷4</w:t>
      </w:r>
    </w:p>
    <w:p>
      <w:pPr>
        <w:pStyle w:val="Normal"/>
        <w:bidi w:val="0"/>
        <w:jc w:val="left"/>
        <w:rPr>
          <w:lang w:val="en-US"/>
        </w:rPr>
      </w:pPr>
      <w:r>
        <w:rPr>
          <w:lang w:val="en-US"/>
        </w:rPr>
        <w:t>ñ@?J˜bbäfÜ÷…Âu*?Ë?Aö}?r?€l/”?®!²`4¡a?01Qëz´³™</w:t>
        <w:tab/>
        <w:t>Tê^e»^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œýÓuž]Õ¬ílÜW–†4už?Óû^ÅL¶ ¥dtÕ({_‚ é?ôÛ›Äw@às±€€®ó\Çq?¼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Pƒp?UT¥X½rÁïw`KŒ®2ï·QLø`?@?–3«2´?7sðJÖ?\Ì?º'¤2?w¤¦?§Á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7?¤Bœ¥çM&gt;Ô??Éàˆý?`ÀòD1ÝÅ??ˆ€Ñø?Jy?}&gt;BhY7"îì‡PNèZÄ</w:t>
      </w:r>
    </w:p>
    <w:p>
      <w:pPr>
        <w:pStyle w:val="Normal"/>
        <w:bidi w:val="0"/>
        <w:jc w:val="left"/>
        <w:rPr/>
      </w:pPr>
      <w:r>
        <w:rPr>
          <w:lang w:val="en-US"/>
        </w:rPr>
        <w:t>lk ÁË_”a?f\]A‹–_g?ðIÌ?×?È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Ìœµ??ã,)9?r?†?iº2’?ð×</w:t>
      </w:r>
    </w:p>
    <w:p>
      <w:pPr>
        <w:pStyle w:val="Normal"/>
        <w:bidi w:val="0"/>
        <w:jc w:val="left"/>
        <w:rPr/>
      </w:pPr>
      <w:r>
        <w:rPr>
          <w:lang w:val="en-US"/>
        </w:rPr>
        <w:t>?þ?k2$3²¿á7df£âA0Á+î Eþ?™¾b}?÷?*G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Áä?Tµ©žª</w:t>
        <w:tab/>
        <w:t>™øù† 5</w:t>
      </w:r>
    </w:p>
    <w:p>
      <w:pPr>
        <w:pStyle w:val="Normal"/>
        <w:bidi w:val="0"/>
        <w:jc w:val="left"/>
        <w:rPr/>
      </w:pPr>
      <w:r>
        <w:rPr>
          <w:lang w:val="en-US"/>
        </w:rPr>
        <w:t>RR?pvû?s©^bj(¿‹??´kˆÙ%?eý'C:)Trc¼µ•Õ+‘èŒ‚;Ïx®ûëw¶™HÛ?Ðn?ˆ«ó]?4V</w:t>
      </w:r>
    </w:p>
    <w:p>
      <w:pPr>
        <w:pStyle w:val="Normal"/>
        <w:bidi w:val="0"/>
        <w:jc w:val="left"/>
        <w:rPr>
          <w:lang w:val="en-US"/>
        </w:rPr>
      </w:pPr>
      <w:r>
        <w:rPr>
          <w:lang w:val="en-US"/>
        </w:rPr>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ŸrÝ¢õ‚±‹‡Ô?ˆ¼?¸ÇH?#G™?èœuo)„‰±Ucš¨W6?ŒÆbµ¼äg[P~Õdë?íƒª-(àM?Ò³Çñ¦Y?×"?</w:t>
        <w:tab/>
        <w:t>ÜEû@âŽßÃJhA[CaƒYš?È^ìŒPü»ø[??~3†¯QµjôžÄ?±¿ÈT³</w:t>
      </w:r>
    </w:p>
    <w:p>
      <w:pPr>
        <w:pStyle w:val="Normal"/>
        <w:bidi w:val="0"/>
        <w:jc w:val="left"/>
        <w:rPr/>
      </w:pPr>
      <w:r>
        <w:rPr>
          <w:lang w:val="en-US"/>
        </w:rPr>
        <w:t>pË?¿QêL}íÂFß¦?JÉd–ÆRˆ”ª1??º:©Š¤¡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ŸZ}™0µöé$&gt;ÍcB´Éê€ÀØ4?</w:t>
      </w:r>
    </w:p>
    <w:p>
      <w:pPr>
        <w:pStyle w:val="Normal"/>
        <w:bidi w:val="0"/>
        <w:jc w:val="left"/>
        <w:rPr/>
      </w:pPr>
      <w:r>
        <w:rPr>
          <w:lang w:val="en-US"/>
        </w:rPr>
        <w:t>Ú#cHÃ`VšòVR????¤·åÜ,ª/¬èWëÈ?h†ú%$|v?Y˜?=å$¢1?ì?YXôD1ô?Œq¯Ÿ?Æ˜?¥}?Û??´§</w:t>
      </w:r>
    </w:p>
    <w:p>
      <w:pPr>
        <w:pStyle w:val="Normal"/>
        <w:bidi w:val="0"/>
        <w:jc w:val="left"/>
        <w:rPr>
          <w:lang w:val="en-US"/>
        </w:rPr>
      </w:pPr>
      <w:r>
        <w:rPr>
          <w:lang w:val="en-US"/>
        </w:rPr>
        <w:t>"J§Ê{ò"i?‹&gt;«3Àž†¼Š&lt;‚ãü?=Àð?øMû?²gR&gt;ùµ??3ºV?5P'—æ!5?ãß&amp;‚ž{Í?\Vqá`ž€‚”Ž?"ƒRÞÇ*Ã?1°›¤Ê</w:t>
        <w:softHyphen/>
        <w:t>lè¸2?úˆÐêÝÝË¢ú</w:t>
      </w:r>
    </w:p>
    <w:p>
      <w:pPr>
        <w:pStyle w:val="Normal"/>
        <w:bidi w:val="0"/>
        <w:jc w:val="left"/>
        <w:rPr>
          <w:lang w:val="en-US"/>
        </w:rPr>
      </w:pPr>
      <w:r>
        <w:rPr>
          <w:lang w:val="en-US"/>
        </w:rPr>
        <w:t>?ä¦V!@70Ù?Ïv˜â‘e?~•?K¯¢úÎX„Z¤+?5Û?lB?m%£?AÉ“ò?F¥˜S¢Øå?ß†'£BF?˜TF7óƒ?? è·ãñö2ºÈJLâÑQÕÏ?"Ù-6Ažš{_KäMq¾SÅù&gt;ÌCôï,Î??*ÎŸæÁ®?Q*Rkâ6k§@?z“LT…¢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Ä§‚ÿ?^Çðí¬ª °?‹?xTõ'ð#¢ã?Ø0??–93¥Yu?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Y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t~3</w:t>
        <w:softHyphen/>
        <w:t>Zå˜«²{^»’[« ¦âì»\±À4ÉQ??”ß</w:t>
      </w:r>
    </w:p>
    <w:p>
      <w:pPr>
        <w:pStyle w:val="Normal"/>
        <w:bidi w:val="0"/>
        <w:jc w:val="left"/>
        <w:rPr/>
      </w:pPr>
      <w:r>
        <w:rPr>
          <w:lang w:val="en-US"/>
        </w:rPr>
        <w:t>?r?;ÁoØ¾õ%ÇÝÖ ?p^Ž??É`%ÖÊ7 ÷ÏÀþ¯ôŸ¢Ñ=¢Ãb„‘Iêg7</w:t>
      </w:r>
    </w:p>
    <w:p>
      <w:pPr>
        <w:pStyle w:val="Normal"/>
        <w:bidi w:val="0"/>
        <w:jc w:val="left"/>
        <w:rPr>
          <w:lang w:val="en-US"/>
        </w:rPr>
      </w:pPr>
      <w:r>
        <w:rPr>
          <w:lang w:val="en-US"/>
        </w:rPr>
        <w:t>?Vó!¡“?3ü½ŸS°±#‹e˜YÒ@¬(¥€:…??ÑhÐø•?-På?ÒŠÂsæ²B1&gt;+SHÂ?úbôeÈh`/ä?$–+?Õ€ˆb]q{SK¨ròJ¢Ë±qîÍ`?æ¤fÉ¢Œ?½?ZB…- (</w:t>
        <w:softHyphen/>
        <w:t>J3~Wô¹H?˜ËÒ—{ií—K–7‹?eÒµ ÂÉG5+?~/dN™æ?¸ÂO9¾}?I§Ê²&amp;Iƒ??œ`äºÄ^«?”ÏXã† ™‘|-„Dë</w:t>
      </w:r>
    </w:p>
    <w:p>
      <w:pPr>
        <w:pStyle w:val="Normal"/>
        <w:bidi w:val="0"/>
        <w:jc w:val="left"/>
        <w:rPr>
          <w:lang w:val="en-US"/>
        </w:rPr>
      </w:pPr>
      <w:r>
        <w:rPr>
          <w:lang w:val="en-US"/>
        </w:rPr>
        <w:t>ÃHˆè?r%J?Ö?Óð¤b¾ž?Ö×ÃâŽÎÄ!Æ</w:t>
      </w:r>
    </w:p>
    <w:p>
      <w:pPr>
        <w:pStyle w:val="Normal"/>
        <w:bidi w:val="0"/>
        <w:jc w:val="left"/>
        <w:rPr>
          <w:lang w:val="en-US"/>
        </w:rPr>
      </w:pPr>
      <w:r>
        <w:rPr>
          <w:lang w:val="en-US"/>
        </w:rPr>
        <w:t>SŽj£n"¸3Bž?y&gt;ÊcLÁéÞœAyLC°O?„òXÆþ±4?®Œ????Û?DtsS?Æ/&gt;[ì?†?Êj6ºýP&amp;^Y·M#QC?eÃk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8†”¸ÏÏxøÔmjzƒ??Ê{9ËÝˆº?Í0G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akÂ[8#??¤Ù”B?n;ôf?A;¬s?(??òN¿ÓV2,?ro¹‰²-ç?</w:t>
        <w:tab/>
        <w:t>T BµµŠÌ»äƒù´Ê(?ôÅ?1›'?£VSÓó¥?8W½óX÷íùŸô©¢®ÿIˆÈ??</w:t>
      </w:r>
    </w:p>
    <w:p>
      <w:pPr>
        <w:pStyle w:val="Normal"/>
        <w:bidi w:val="0"/>
        <w:jc w:val="left"/>
        <w:rPr/>
      </w:pPr>
      <w:r>
        <w:rPr>
          <w:lang w:val="en-US"/>
        </w:rPr>
        <w:t>Ä×£1"ÖQƒ“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Té&amp;ÚÊèöc±I?ÚVâêdI6ï²“6Ø?x_T??²ˆ¶!Où</w:t>
      </w:r>
    </w:p>
    <w:p>
      <w:pPr>
        <w:pStyle w:val="Normal"/>
        <w:bidi w:val="0"/>
        <w:jc w:val="left"/>
        <w:rPr/>
      </w:pPr>
      <w:r>
        <w:rPr>
          <w:lang w:val="en-US"/>
        </w:rPr>
        <w:t>Å?v 'ÉØw?Vé¦Bâ0îÉwÁ?•_?61IÜ§SW(¥?Ý9nÑ Ò†tù 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àÔr</w:t>
        <w:tab/>
        <w:t>:Pš8¶êÝÚŠ½àS”WÞ»?Þ?´ûîTåÐ?ÒJÕ20¢_F/È¾3õ¯</w:t>
      </w:r>
    </w:p>
    <w:p>
      <w:pPr>
        <w:pStyle w:val="Normal"/>
        <w:bidi w:val="0"/>
        <w:jc w:val="left"/>
        <w:rPr/>
      </w:pPr>
      <w:r>
        <w:rPr>
          <w:lang w:val="en-US"/>
        </w:rPr>
        <w:t>9pƒ[Ð&gt;?ó•ÐôÛ™1‰H¡™;Â1?Þ¸Z?qyû?u}všþòI·*2»ÚÄ?”‚?</w:t>
        <w:tab/>
        <w:t>P?ç¨:JD:??Ô¡ž!o¢Ž¦´˜ÔøÁ??Ž7ó`Z{ÇÕï¨‚„E#(ÁŒ;”Ëñ?ù4:_:íY+Jg?tÑá¯è™p"Kãû?5»0?n0¹»¡ÎJ©áY&gt;'½?L??QDîà«š?«?meÞäP¢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h?@„j?;¶‰Z?9+Y0~£?D?)ØR?Ãw¢ÒÇ??M“£9V)”?1¢¬bÃ?¢÷A</w:t>
      </w:r>
    </w:p>
    <w:p>
      <w:pPr>
        <w:pStyle w:val="Normal"/>
        <w:bidi w:val="0"/>
        <w:jc w:val="left"/>
        <w:rPr/>
      </w:pPr>
      <w:r>
        <w:rPr>
          <w:lang w:val="en-US"/>
        </w:rPr>
        <w:t>˜lPî´¸a±Ç©—)UÌ5‹[kXÒ]„Ô¡ã?áŽ(Sj¨EÎ?€#“kÌû3¾??Ê#-?Îè“?¡ƒBxÆ$l`áyÜd???Q¹¬\ç?'äQ¡Í!þ½À?e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S`Ô?„?"/?Cè4?Î_&amp;§0åÞj˜Q?p</w:t>
        <w:softHyphen/>
        <w:t>‘ÉÈ?¹w@‘²?rµz</w:t>
      </w:r>
    </w:p>
    <w:p>
      <w:pPr>
        <w:pStyle w:val="Normal"/>
        <w:bidi w:val="0"/>
        <w:jc w:val="left"/>
        <w:rPr/>
      </w:pPr>
      <w:r>
        <w:rPr>
          <w:lang w:val="en-US"/>
        </w:rPr>
        <w:t>?ªäŠì?‰%œ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Ã’f?x“</w:t>
        <w:softHyphen/>
        <w:t>ˆ?öh6Ù\&gt;ŒöçU?´(i¯O"²£øšbÝ¥ªõÊƒ¬š-#ß\ã9ôr„~³t¢ÂI¡ò~BCˆJÁmlM¼”j.)à¯?xHÛ‹?6Á§4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ýë¢(½V%Ö÷æVsQXjªÆ¼¬ë!JË«t</w:t>
        <w:tab/>
        <w:t>uUé (*)U\X•?ÄF6ZF„ñ“%dªÂ?âˆY?tÆØCÑÇi/z:…8ø#?gMq=§æ?]5??J-BNÈUò?)®)X¦²xÃ&amp;,oä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ÝPµ¤V?Âäô?—?I¨?</w:t>
        <w:tab/>
        <w:t>Øæ Ü¢ÉCqÙ(+ß”ô</w:t>
      </w:r>
    </w:p>
    <w:p>
      <w:pPr>
        <w:pStyle w:val="Normal"/>
        <w:bidi w:val="0"/>
        <w:jc w:val="left"/>
        <w:rPr/>
      </w:pPr>
      <w:r>
        <w:rPr>
          <w:lang w:val="en-US"/>
        </w:rPr>
        <w:t>5k?ªå</w:t>
        <w:tab/>
        <w:t>´”??æŽŽdÿ?”õùMªÆi?æ¸s–²þ</w:t>
      </w:r>
    </w:p>
    <w:p>
      <w:pPr>
        <w:pStyle w:val="Normal"/>
        <w:bidi w:val="0"/>
        <w:jc w:val="left"/>
        <w:rPr>
          <w:lang w:val="en-US"/>
        </w:rPr>
      </w:pPr>
      <w:r>
        <w:rPr>
          <w:lang w:val="en-US"/>
        </w:rPr>
        <w:t>eâóc?©ëOôýiTar&g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 ~Šp:#Ì?ØíNyK«U ?…ÄÉtÚTw»xM~Ê?˜Ã´Xªíjá$6TlØ?5›Â,èì+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ØR:¸çÓˆ(-Z(³¡?^ÓŸ?{.c¼†#Â…Õ??Gl¢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ƒGr?:"º?sooù›ðˆIÁ#¦É¥ôðûà?þPxÄ”Ê§Z$$Ì»„;Q¬žóˆÀ$+YíÊrP?Û^4:(?Q?í Ýˆ¤¡†?jJ=‡?ž›dGÍÊh.ƒ?á\?½ë??!¯&lt;?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 ]LN`÷˜?²ˆ7¤Ø »ij&gt;#‘@g`?§R´¤õ” D]("?ž?YpD¸ŽMÖ?ê^??´ýãÁýÇv0_‰”˜Ü2„x 4NõG;]??üyñrÿ7éaØV8:&gt;6»??7???”kPËª”?#hhm¡/ÑH_ñ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Q)Y`àºOE™?@ð</w:t>
        <w:tab/>
        <w:t>??G[?G</w:t>
      </w:r>
    </w:p>
    <w:p>
      <w:pPr>
        <w:pStyle w:val="Normal"/>
        <w:bidi w:val="0"/>
        <w:jc w:val="left"/>
        <w:rPr/>
      </w:pPr>
      <w:r>
        <w:rPr>
          <w:lang w:val="en-US"/>
        </w:rPr>
        <w:tab/>
        <w:t>??es)&amp;×&gt;‘#J?×7Bï{’)À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áÛ _{[±¢?&lt;›#îc˜÷Öá?´ƒMmNà•³_Îš$u÷?©^Ñ?Çƒå{[4æ6X?É¦ fp«•×~?qj?`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ªµ¡ z¹Û»P8‡v‘??gHZHØ+?"šqä¨)Ä!Ä?CÎÒdØZnw]ÝZÓ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G?ôµ?£è.Ä³?ÞÕ?¬y@‡[5‡Xí? ¿èÆŠ‡®¬˜å»jVQ€ƒÑº}å¼vPÕïäul»3(´Öè?ûÚ¨Èçµ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8=Ù´³?E?0F?®¨`l-b7Ó02è`z&gt;|{JÅH-ro?S?Y\–Ã/¤‚"³?é³…+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h?¶OõŠ@?bÞ¤È?…B¤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G^??X@'</w:t>
      </w:r>
    </w:p>
    <w:p>
      <w:pPr>
        <w:pStyle w:val="Normal"/>
        <w:bidi w:val="0"/>
        <w:jc w:val="left"/>
        <w:rPr/>
      </w:pPr>
      <w:r>
        <w:rPr>
          <w:lang w:val="en-US"/>
        </w:rPr>
        <w:t>hY¨‹«…ü‘’</w:t>
      </w:r>
    </w:p>
    <w:p>
      <w:pPr>
        <w:pStyle w:val="Normal"/>
        <w:bidi w:val="0"/>
        <w:jc w:val="left"/>
        <w:rPr>
          <w:lang w:val="en-US"/>
        </w:rPr>
      </w:pPr>
      <w:r>
        <w:rPr>
          <w:lang w:val="en-US"/>
        </w:rPr>
        <w:t>?ü‹n?^—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ù?7›¼îîiQ‰?¶wÚ¬³RN²ŽË³G†</w:t>
      </w:r>
    </w:p>
    <w:p>
      <w:pPr>
        <w:pStyle w:val="Normal"/>
        <w:bidi w:val="0"/>
        <w:jc w:val="left"/>
        <w:rPr/>
      </w:pPr>
      <w:r>
        <w:rPr>
          <w:lang w:val="en-US"/>
        </w:rPr>
        <w:t>•</w:t>
      </w:r>
      <w:r>
        <w:rPr>
          <w:lang w:val="en-US"/>
        </w:rPr>
        <w:t>±ÔCž?ÕQ?'ô…JÅ9?Ã/íqQÇ}çô*?&amp;FNgÓë?{1îqÉ¸Ø!?˜Ü?S•P7å*Û*á28ˆÄuâxAã¦Š•:®›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ÍDÚêùéšqu’»+?eB?w?Æ@z?¥L\†*2M²˜Sô ?£d?¡{hÉ¹c?4Y¦£úÍ{HU`†G¢‰úíTT?{ág\´¼sbþ¤g]?f–?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Q?:”˜j?zP?—ÄÄÜØgN?½LŠtú-dÇ¸¤??Ç?•ÇÙ?þgdÑE¤?-ŸÕŽ\6?àiWeD?¥N„ÖK¨*Jò÷¼?Å³È¶EÛŽ‹et~».™Ö$?*Ë‰Ø#Wêš¤?ƒøºÊMž¢ƒ1?ü¸î&amp;#×]öèr.?5DB½À¡`@§?ðV§ú÷ù5îSÈ</w:t>
        <w:softHyphen/>
        <w:t>ÓwÈIõ?çòäÊ?—?‹i?»[1Ðb›?R+œã”ÈºÚùKR1?é6¤¼=Có”ØÁP„nJ@€?|®?•m-¹Âq^)pd«)7»@?Ò?ÖøMÄêBnp[Ö….V©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ÌiF-çj±]!!ê9€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ðªþ</w:t>
        <w:softHyphen/>
        <w:t>?ãâ’óßß?y¾oÝ&amp;[ïY+]®â·2æ§pâu9ð{ÚIôØÑC825:úÚ/6ÄÎ®R¨?iÎP•?f¡f€?55\‡}Æ&lt;$¡–?^–C‘¦+k?pd v@Ô?E7ñQ÷r-SHW›Ë&lt;*¡úøò§/?"?c(0€³*ð:À÷q&amp;Edº?&amp;+??£&amp;ô?'Ç6“??</w:t>
        <w:tab/>
        <w:t>?©a?ætã²G???È?U?âhJ–æ?vªXË,?˜Ú™7-ÀuoÍ¹Ì”žš?Ž*Û@W–ë-Ð?‚&amp;·Ê?</w:t>
      </w:r>
    </w:p>
    <w:p>
      <w:pPr>
        <w:pStyle w:val="Normal"/>
        <w:bidi w:val="0"/>
        <w:jc w:val="left"/>
        <w:rPr/>
      </w:pPr>
      <w:r>
        <w:rPr>
          <w:lang w:val="en-US"/>
        </w:rPr>
        <w:t>hÓ?Q\u?8-EQv?@‡‹'‹É"[</w:t>
      </w:r>
    </w:p>
    <w:p>
      <w:pPr>
        <w:pStyle w:val="Normal"/>
        <w:bidi w:val="0"/>
        <w:jc w:val="left"/>
        <w:rPr>
          <w:lang w:val="en-US"/>
        </w:rPr>
      </w:pPr>
      <w:r>
        <w:rPr>
          <w:lang w:val="en-US"/>
        </w:rPr>
        <w:t>»êpñN?¨7'ûó~ÖÇ?Ë”G„»#¯ÖjÔô¨úBS£ñu?˜½‹šµlŽ¥[¬ˆÏê¾&amp;‰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l??Ö¾?ˆwÑ?E¶è¨’÷x{QÁòH?â,›•wî¢Ò]îZ¬àætÒÇ±B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QÒøÊâZbß¥ÜaÙÓè,®d?º?¤?rü2Ô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Ë˜¤ç3’·©GKwùµõI˜è¼žº˜@</w:t>
      </w:r>
    </w:p>
    <w:p>
      <w:pPr>
        <w:pStyle w:val="Normal"/>
        <w:bidi w:val="0"/>
        <w:jc w:val="left"/>
        <w:rPr/>
      </w:pPr>
      <w:r>
        <w:rPr>
          <w:lang w:val="en-US"/>
        </w:rPr>
        <w:t>BåÏ7??–Ù?N5ð"]#÷°u-?}{ÖÌ?Ùkt?‹&gt;¹?KÄ'&amp;??æÑ*%²Ñ²òzÚ‹‘7vt H0ôTO½}qÛ?Eunï¼+yßeJës©êq¶]ªöi"%Þy_¤ôsîòtTS2¾#^%~=FÅ y ‹¡$&amp;‚?¥?w?</w:t>
      </w:r>
    </w:p>
    <w:p>
      <w:pPr>
        <w:pStyle w:val="Normal"/>
        <w:bidi w:val="0"/>
        <w:jc w:val="left"/>
        <w:rPr>
          <w:lang w:val="en-US"/>
        </w:rPr>
      </w:pPr>
      <w:r>
        <w:rPr>
          <w:lang w:val="en-US"/>
        </w:rPr>
        <w:t>áEq?šî€?æ¿W?®zõ°¼é¦™Ëg?VXƒ</w:t>
      </w:r>
    </w:p>
    <w:p>
      <w:pPr>
        <w:pStyle w:val="Normal"/>
        <w:bidi w:val="0"/>
        <w:jc w:val="left"/>
        <w:rPr>
          <w:lang w:val="en-US"/>
        </w:rPr>
      </w:pPr>
      <w:r>
        <w:rPr>
          <w:lang w:val="en-US"/>
        </w:rPr>
        <w:t>tô2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àì¹†VÊ/.?e</w:t>
        <w:softHyphen/>
        <w:t>¹¾¾?‘i[[:`¡¼—ZÁ#“X?»¶¢?RùL;6–??{`?rLµ0Ý¶?Wµ@?±çÀÈŒÞn£\·jñFýTò?Â*Ž˜p‘xÛy©ˆ¤ê‘ãéÜ4ÿèC?Åü²À-u±n”£1pBù´M8ÍŒ¶g}KÒÌU×dŠ?²¸ò™é?‰/?ËVðÿ?zŒšÔ(¾O#òlL1Ãx'xÇ*X9ðÈÌ@éÊtÛ?3»%_ÙpœTOH‘¥·\J??¥ÌAŸH2Zù%Tƒ?Zª=°Qœø+‘?ÂÊ²¶</w:t>
        <w:softHyphen/>
        <w:t>‹</w:t>
      </w:r>
    </w:p>
    <w:p>
      <w:pPr>
        <w:pStyle w:val="Normal"/>
        <w:bidi w:val="0"/>
        <w:jc w:val="left"/>
        <w:rPr/>
      </w:pPr>
      <w:r>
        <w:rPr>
          <w:lang w:val="en-US"/>
        </w:rPr>
        <w:t>·`,Ù?¸?&amp;Ž?.1²ªeþ?$OUw±±ÿ?ˆ°VÉC©k%‘ou•L5FËÏ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W œ=Ì?A†T&amp;‰?ÝçµªÿÜKw‰—L”v?•0z!×ô?;Ú†Ê·\ï?oŒ©ßêaâÜÍfpÍÊîÅpçïhØ jìY?®¸*ðì¥COÖ±Œ!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bGÝ”Uõ5?M"Þ»Ÿåµ?PF3Bj?jTQ??ºå1¤2©?í?Uh.Õ&lt;;ÛîM</w:t>
        <w:softHyphen/>
        <w:t>?E·}pð? ÒÕ}Q&amp;T]w·®?;;)Àt?I</w:t>
      </w:r>
    </w:p>
    <w:p>
      <w:pPr>
        <w:pStyle w:val="Normal"/>
        <w:bidi w:val="0"/>
        <w:jc w:val="left"/>
        <w:rPr/>
      </w:pPr>
      <w:r>
        <w:rPr>
          <w:lang w:val="en-US"/>
        </w:rPr>
        <w:t>\”À?ÞôAp?‰¼?`âØ ØÿœnS¢?¢‚Õ9Ña;„?ÉLÊ£u¤„òÜåàÓ&amp;?Ç;!?¡×ÖÊß?ß\ÝuQ?¼`Ü?í</w:t>
      </w:r>
    </w:p>
    <w:p>
      <w:pPr>
        <w:pStyle w:val="Normal"/>
        <w:bidi w:val="0"/>
        <w:jc w:val="left"/>
        <w:rPr>
          <w:lang w:val="en-US"/>
        </w:rPr>
      </w:pPr>
      <w:r>
        <w:rPr>
          <w:lang w:val="en-US"/>
        </w:rPr>
        <w:t>™</w:t>
      </w:r>
      <w:r>
        <w:rPr>
          <w:lang w:val="en-US"/>
        </w:rPr>
        <w:t>?)”‰ŒÃÉzKJ?¯!?#?</w:t>
        <w:softHyphen/>
        <w:t>Ÿw©???</w:t>
        <w:tab/>
        <w:t>"_pÅ#GIå?Ïç„Ñ§Ô~w?e•%Â16wÇ?©#™s”“?jÏÇñfNí0ÚS?Ç??Žßy—²ŒïÃñÇCqüÎû”Ëjx§žã¢ÐC?RæÎrIXÝãÀˆ–ƒ?sçõ</w:t>
      </w:r>
    </w:p>
    <w:p>
      <w:pPr>
        <w:pStyle w:val="Normal"/>
        <w:bidi w:val="0"/>
        <w:jc w:val="left"/>
        <w:rPr>
          <w:lang w:val="en-US"/>
        </w:rPr>
      </w:pPr>
      <w:r>
        <w:rPr>
          <w:lang w:val="en-US"/>
        </w:rPr>
        <w:t></w:t>
      </w:r>
      <w:r>
        <w:rPr>
          <w:lang w:val="en-US"/>
        </w:rPr>
        <w:t>?°</w:t>
      </w:r>
    </w:p>
    <w:p>
      <w:pPr>
        <w:pStyle w:val="Normal"/>
        <w:bidi w:val="0"/>
        <w:jc w:val="left"/>
        <w:rPr>
          <w:lang w:val="en-US"/>
        </w:rPr>
      </w:pPr>
      <w:r>
        <w:rPr>
          <w:lang w:val="en-US"/>
        </w:rPr>
        <w:t>7*]·¥pžÌ?</w:t>
      </w:r>
    </w:p>
    <w:p>
      <w:pPr>
        <w:pStyle w:val="Normal"/>
        <w:bidi w:val="0"/>
        <w:jc w:val="left"/>
        <w:rPr>
          <w:lang w:val="en-US"/>
        </w:rPr>
      </w:pPr>
      <w:r>
        <w:rPr>
          <w:lang w:val="en-US"/>
        </w:rPr>
        <w:t>õë!%FÎWÚ‰/±PðO[½Ðk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j¥?P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ýV/ÝPB£Õy?æ$ú;¬‹Q</w:t>
        <w:softHyphen/>
        <w:t>¤©c˜ªS–/+há?!\/]âøuy†È«¨‘U{ÙÆ=]íÌö—?ïÝ¸ävU‡ÉòÉ%@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ë`¿É ?m…]òT¡ìÜ?~h®ÓZ˜4+MÏ]ð^õ?eæÙé?nL˜?¶SŸaN?¸õ¶í?iÎfÓ©ùÉ#:¤¹Ð{}Ê’K]ÛÙæ€º¥ªðe6N?b¢;hUÙ?qknTiQmJl."E?KÖ.êÖ«²eå¬ìB€è?PùEÊnX ?ù‰U_?ù?}?6?Ç«‘Äuñ-óÎÅtQë?dç–D?›÷*'¸?Ž×€¥ºsèææŽjß</w:t>
      </w:r>
    </w:p>
    <w:p>
      <w:pPr>
        <w:pStyle w:val="Normal"/>
        <w:bidi w:val="0"/>
        <w:jc w:val="left"/>
        <w:rPr/>
      </w:pPr>
      <w:r>
        <w:rPr>
          <w:lang w:val="en-US"/>
        </w:rPr>
        <w:t>}H5)?7?U?p}áD?¹*›n(˜¥Ë,?wÖº:.‹(¶çö$*É?·hÐ‚ÐmûJ7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e?cç€Ž?K®¶ì?D›©åÝ~VÇ/ê?Û´dÐÎ</w:t>
        <w:softHyphen/>
        <w:t>¸?CØ?RâC?kødd#ž§?øF›îÇêíÃ?b??ºšð÷;êT&amp;¹L;G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Q3Ÿ¸ý¥ÍÉ/"Ì‰ÕEûñ ;¥.6ÇÙA6õdkƒYJ„k‘?â]m?‚¨ÓQ%£‚a8/Ÿ</w:t>
        <w:softHyphen/>
        <w:t>ÛŽ?ƒ+Ô?—¸d‹x&amp;?Df&gt;ÿÊ²˜à+½-:ÄæY=Íä$7?y„œ[r¾O?Û4˜ˆ U5?ª«—$”m?šìk&lt;?žeÆTöÜ]</w:t>
      </w:r>
    </w:p>
    <w:p>
      <w:pPr>
        <w:pStyle w:val="Normal"/>
        <w:bidi w:val="0"/>
        <w:jc w:val="left"/>
        <w:rPr/>
      </w:pPr>
      <w:r>
        <w:rPr>
          <w:lang w:val="en-US"/>
        </w:rPr>
        <w:t>F"K&lt;ªQ–…`?ß€¾ç?ŒI?Ú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w:t>
      </w:r>
    </w:p>
    <w:p>
      <w:pPr>
        <w:pStyle w:val="Normal"/>
        <w:bidi w:val="0"/>
        <w:jc w:val="left"/>
        <w:rPr/>
      </w:pPr>
      <w:r>
        <w:rPr>
          <w:lang w:val="en-US"/>
        </w:rPr>
        <w:t>?;ñ</w:t>
      </w:r>
    </w:p>
    <w:p>
      <w:pPr>
        <w:pStyle w:val="Normal"/>
        <w:bidi w:val="0"/>
        <w:jc w:val="left"/>
        <w:rPr>
          <w:lang w:val="en-US"/>
        </w:rPr>
      </w:pPr>
      <w:r>
        <w:rPr>
          <w:lang w:val="en-US"/>
        </w:rPr>
        <w:t>ê</w:t>
        <w:softHyphen/>
        <w:t>J¼´æf</w:t>
        <w:softHyphen/>
        <w:t>@Ð$·</w:t>
        <w:softHyphen/>
        <w:t>Æ³b?ã?U0¦4ËØ˜??·¤´?±iÛŽ?4©‚¬)hpÛË±T™2ÝQ«?YƒÁýl&amp;œÍ0¹©3ã?*çiÕ±½ï)“¾Ö*Ü‘–72ÿÁ-VX?ÁPQ ²?õV</w:t>
      </w:r>
    </w:p>
    <w:p>
      <w:pPr>
        <w:pStyle w:val="Normal"/>
        <w:bidi w:val="0"/>
        <w:jc w:val="left"/>
        <w:rPr>
          <w:lang w:val="en-US"/>
        </w:rPr>
      </w:pPr>
      <w:r>
        <w:rPr>
          <w:lang w:val="en-US"/>
        </w:rPr>
        <w:t>?°Èjuÿ¾?‘?´Ó ºD?t?p…J˜&lt;Æ?¯Ò‚Vð6Q°'º,±1-?˜?bí´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F)™,?</w:t>
        <w:softHyphen/>
        <w:t>Ë6vJKàJjÞ??</w:t>
      </w:r>
    </w:p>
    <w:p>
      <w:pPr>
        <w:pStyle w:val="Normal"/>
        <w:bidi w:val="0"/>
        <w:jc w:val="left"/>
        <w:rPr/>
      </w:pPr>
      <w:r>
        <w:rPr>
          <w:lang w:val="en-US"/>
        </w:rPr>
        <w:t>Ï×lÁ6`ÕçU?</w:t>
      </w:r>
    </w:p>
    <w:p>
      <w:pPr>
        <w:pStyle w:val="Normal"/>
        <w:bidi w:val="0"/>
        <w:jc w:val="left"/>
        <w:rPr>
          <w:lang w:val="en-US"/>
        </w:rPr>
      </w:pPr>
      <w:r>
        <w:rPr>
          <w:lang w:val="en-US"/>
        </w:rPr>
        <w:t xml:space="preserve"> </w:t>
      </w:r>
      <w:r>
        <w:rPr>
          <w:lang w:val="en-US"/>
        </w:rPr>
        <w:t>Ü""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sÆ¾?—Ø´©~</w:t>
        <w:softHyphen/>
        <w:t>¦ÀÓË:¶_õà÷¿Ï±Á¯¹bOx?KhO@ÜÇ[]hNÅ</w:t>
        <w:softHyphen/>
        <w:t>“Žsé¾âÜ„O&lt;[ Zèµ eé&amp;áã™“³w4]¸5HÇÂ?‡Ô?ÜjÏ·ÛDN'‰Ñ‹?¤Û|«2ž²þX8? ?</w:t>
      </w:r>
    </w:p>
    <w:p>
      <w:pPr>
        <w:pStyle w:val="Normal"/>
        <w:bidi w:val="0"/>
        <w:jc w:val="left"/>
        <w:rPr/>
      </w:pPr>
      <w:r>
        <w:rPr>
          <w:lang w:val="en-US"/>
        </w:rPr>
        <w:t>“</w:t>
      </w:r>
      <w:r>
        <w:rPr>
          <w:lang w:val="en-US"/>
        </w:rPr>
        <w:t>R5Ü½jìu·dÉë¸Ëófz?Ä¡~¯JÔd»«|Išh¦5ÑÈ:†?S®¤?$%—áÝWJCö8)†!„ã”M¥oÍûíEä'Pðd</w:t>
      </w:r>
    </w:p>
    <w:p>
      <w:pPr>
        <w:pStyle w:val="Normal"/>
        <w:bidi w:val="0"/>
        <w:jc w:val="left"/>
        <w:rPr>
          <w:lang w:val="en-US"/>
        </w:rPr>
      </w:pPr>
      <w:r>
        <w:rPr>
          <w:lang w:val="en-US"/>
        </w:rPr>
        <w:t>‹</w:t>
      </w:r>
      <w:r>
        <w:rPr>
          <w:lang w:val="en-US"/>
        </w:rPr>
        <w:t>©aFPz¤/[n4±§½Ëi?L%?Â$!Ý9?StZÌúº‘î6¾Ôè·©GWØ±?®´¬Hbµ®Jk•‡ÞS(`?&amp;@b=ËÒãVÑ½;Eîãù?š|Aod?q±ƒONeû“G¸Ø!¨Ë?ª?EI\b“l‰ol ¶‹=³Ó¥Ã†1y÷?êÌ/‰|G?5?×?</w:t>
      </w:r>
    </w:p>
    <w:p>
      <w:pPr>
        <w:pStyle w:val="Normal"/>
        <w:bidi w:val="0"/>
        <w:jc w:val="left"/>
        <w:rPr>
          <w:lang w:val="en-US"/>
        </w:rPr>
      </w:pPr>
      <w:r>
        <w:rPr>
          <w:lang w:val="en-US"/>
        </w:rPr>
        <w:t>ÙRM;!yŒ(ì‰?Â9ß?þJ•ÄèëLÛKqë”ÔFŒŸÅu¸ðÇé©&gt;ätQv#&amp;?úvÉv0J</w:t>
        <w:softHyphen/>
        <w:t>¢:ó0=nzH?Ñqé?#¥Ü8+¦\GVZ·Í!·÷u¤R´+n</w:t>
        <w:tab/>
        <w:t>ì›¾Ð</w:t>
        <w:softHyphen/>
        <w:t>ô?ãP,ßå'qßÝªÙ/±‰„?ZÖ‚Ð^?±ê±˜·</w:t>
        <w:tab/>
        <w:t>?xœ2õcª•i§ê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í8²êA˜¤8¥(Xq79ŠmsËÔ÷1¡[Ž</w:t>
        <w:softHyphen/>
        <w:t>?‚èþQ:ü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Í?µA&amp;‘Ltg¤˜’ì$ËÍòÄí{Ûk¡??Öüå)?ÕE‰n=SÈ[ÌO!:ÖH¬¯Ú8&lt;‘§ë?©r;ÄÐÆ?NjY?/B5ÞyëìñÜÏ¢#Ñ?á[;–»ý?ãõy»·?åê</w:t>
      </w:r>
    </w:p>
    <w:p>
      <w:pPr>
        <w:pStyle w:val="Normal"/>
        <w:bidi w:val="0"/>
        <w:jc w:val="left"/>
        <w:rPr/>
      </w:pPr>
      <w:r>
        <w:rPr>
          <w:lang w:val="en-US"/>
        </w:rPr>
        <w:t>c?U?6ò¨?;†ðf( Ð&amp;?ÝAèÍ@</w:t>
        <w:tab/>
        <w:t>ˆ´~òl˜JT/llØ!ï¥l—ã??!â•D/òp§fhØ}Ÿ!B|Ïê$ #¢??GRÅ‘áùp!gSãÅöÙ????Ï*l?èÈ°œ‚?¸FØÌðOÝ,$ÔC¸?¤…ÕEœE„¾G?´mÈ?Ëî²•çÉ½€Ùó,!§?ðb+?sè?À[x±YáÅ¬</w:t>
      </w:r>
    </w:p>
    <w:p>
      <w:pPr>
        <w:pStyle w:val="Normal"/>
        <w:bidi w:val="0"/>
        <w:jc w:val="left"/>
        <w:rPr>
          <w:lang w:val="en-US"/>
        </w:rPr>
      </w:pPr>
      <w:r>
        <w:rPr>
          <w:lang w:val="en-US"/>
        </w:rPr>
        <w:t>)?÷&gt;¼Ør(^Ìº9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ØB)M??Û?^?Q·TÕ¾==o“:óíL7?Ã?ou?D*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V</w:t>
        <w:tab/>
        <w:t>»zm³ŠÎœ³?™êËy;Q'njÅ6¯DcÁ?NÙí?nzi¸²Ý;«tëÅª„?º‘Q·$¹B„êên\rÝ?õ¼D•È.k»aÙÅ·?V£¡¨'¤F”8Þ?qáñWÂÑ¬?‡É?¨Ç</w:t>
        <w:softHyphen/>
        <w:t>?f×)ß</w:t>
        <w:softHyphen/>
        <w:t>?©ÊceyKY"#ì </w:t>
      </w:r>
    </w:p>
    <w:p>
      <w:pPr>
        <w:pStyle w:val="Normal"/>
        <w:bidi w:val="0"/>
        <w:jc w:val="left"/>
        <w:rPr>
          <w:lang w:val="en-US"/>
        </w:rPr>
      </w:pPr>
      <w:r>
        <w:rPr>
          <w:lang w:val="en-US"/>
        </w:rPr>
      </w:r>
    </w:p>
    <w:p>
      <w:pPr>
        <w:pStyle w:val="Normal"/>
        <w:bidi w:val="0"/>
        <w:jc w:val="left"/>
        <w:rPr>
          <w:lang w:val="en-US"/>
        </w:rPr>
      </w:pPr>
      <w:r>
        <w:rPr>
          <w:lang w:val="en-US"/>
        </w:rPr>
        <w:t>¨®)«jx%?Iß|vác%'??!£ìñîk³Š/þ?ÃÊÎ$xfT?PQoçÊ5~Þ~‚+h{?Îš(pŒò¾Ýô¹°œar?¡-ÒÊ?j*WÚÊ‡äõÙx' »ÕÔ›??xW;&amp;?ö‚™Ü¹øë?ògÉ,ƒmï¨”fß?]•Ò‘µ®ÖŒÉ@ï—`—*?ªÚD×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LÜ¸ÍšFþ…*¸©¨5ò?R¬u}=ÃmáIÜÎ••?Î,#l`”LPÓ•.Ö9à?¼”Á</w:t>
        <w:tab/>
        <w:t>¾¿U¨57?D?v?Åe?u‘‹?°2?q?,ß¸¨vS`wE‡¼ê¥ßA¤¾ãÑ4x?Ú¨Vu¡ú•?»µL«UœŒ°Þ^o;ãp&lt;?µ¯ÈG"4›7›5?w¼Y¨?`í‘ßßy?Ë¼šZæ@q1ƒ7Msù=M’ªúeÙ€içšÍðu6^ËÄ¶Æ¦Xr{5?øXë™¤ŒQw÷6µë"Õ?‘ST2?D¿lß}5*?C™J(ŸETŠÈ?R¶†IYœˆ3dª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nK¶ÓÜ¤rËó›?Wè¦?Þ×$ÐZó?©â0§ËŠzGqDÂ$µ²</w:t>
      </w:r>
    </w:p>
    <w:p>
      <w:pPr>
        <w:pStyle w:val="Normal"/>
        <w:bidi w:val="0"/>
        <w:jc w:val="left"/>
        <w:rPr/>
      </w:pPr>
      <w:r>
        <w:rPr>
          <w:lang w:val="en-US"/>
        </w:rPr>
        <w:t>cÚžŸ0?g—Úëöyµmº4s|t›ôÄ”•?œ‚R4ÚØã2øYÊ?g¸e]«?%ÓÚ¶ÞgOêEŸWz˜Ô‹qXÚ;Ù¨¿·A6F©óŒ¬Ë+ûJÁ‰?”_T-cý?™?!¿'lÓ4Úð?ÉK?–?…o($î‘é‹?Äáêç÷E?S×ÊÞ&gt;?‚•ô¹'yû“G`%ýœºÅtI©ÑÔJœ?7ÓÅëå??‰6¦vŒý)Šþ?ZŸÛPi?˜52&gt;À6²q*jðmO²€û$×·k‰Û</w:t>
        <w:tab/>
        <w:t>t!þó?Ý!?éþž´˜®xšÜß?!öÙ=è^µ%H????›‰ö)?´¢‹)ñF?»?ª</w:t>
        <w:tab/>
        <w:t>«[9?™j?~?Û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U‡Ì?]e?‚›úó?ŽA…Ã„¬?'óóT'QÀêªx ñÓ-ßÔÛ5t?q?7% È2v&gt;y?7ÙÙ§öµ}úâ(“Åûª? ?g³?íO£Ó—?}Uaà?½l/??š¯:ÕÉVÁnæ«Øº†?j³??#ËIwÿ“mkªPEù?Äjâ'N#;®?¼ók‘û„‹ïPÊ·ô?+x^oD??Œ‹©µ?Î~í?¥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îùõ†©?ÀÜ?</w:t>
      </w:r>
    </w:p>
    <w:p>
      <w:pPr>
        <w:pStyle w:val="Normal"/>
        <w:bidi w:val="0"/>
        <w:jc w:val="left"/>
        <w:rPr/>
      </w:pPr>
      <w:r>
        <w:rPr>
          <w:lang w:val="en-US"/>
        </w:rPr>
        <w:t>ýÈªªËëÄ?)R™[„ˆp?ÇùQ7CC?]À¶Ÿ£²æç%—šÜ&gt;</w:t>
        <w:softHyphen/>
        <w:t>ÜÞÙ‹?ÿþÿð«ïâúÏÖ„TòËÚ'd¿š?</w:t>
      </w:r>
    </w:p>
    <w:p>
      <w:pPr>
        <w:pStyle w:val="Normal"/>
        <w:bidi w:val="0"/>
        <w:jc w:val="left"/>
        <w:rPr>
          <w:lang w:val="en-US"/>
        </w:rPr>
      </w:pPr>
      <w:r>
        <w:rPr>
          <w:lang w:val="en-US"/>
        </w:rPr>
        <w:t>K?¸´gx€8Š.?;ö©CÀáè&gt;? qiwÉ‹K£‚c:÷6‘yÙô¨‚Ê???BåÅ¸".á$@?@G¥³Ç¬{öYŠ?Êh&gt;a9›?ýXõ?t¢)=ý}œú2+9–Ì¡8?—òK?Lm</w:t>
        <w:tab/>
        <w:t>/ïBùÇ˜hâÀÆ“K‚Ó7Hgƒ‚5ª?"Ê</w:t>
        <w:tab/>
        <w:t>Ñ?ƒ?Î°±¢ï¶|Ãö§¬?f?‰Îx?+??bC?’¹??_›"Ê,›—Ö¿Jº•&lt;ÿÚˆÔnhZº[Íå8†ûx4oÖd¹mÙk/.Z–öáL÷‘`gçm?</w:t>
      </w:r>
    </w:p>
    <w:p>
      <w:pPr>
        <w:pStyle w:val="Normal"/>
        <w:bidi w:val="0"/>
        <w:jc w:val="left"/>
        <w:rPr>
          <w:lang w:val="en-US"/>
        </w:rPr>
      </w:pPr>
      <w:r>
        <w:rPr>
          <w:lang w:val="en-US"/>
        </w:rPr>
        <w:t>?? ü?‘O¦‡áŽá?èCº0Ówè¯‰|øÆ?K1</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62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63 0 R/Group&lt;&lt;/Type/Group/S/Transparency/CS/DeviceRGB&gt;&gt;/Tabs/S/StructParents 18&gt;&gt;</w:t>
      </w:r>
    </w:p>
    <w:p>
      <w:pPr>
        <w:pStyle w:val="Normal"/>
        <w:bidi w:val="0"/>
        <w:jc w:val="left"/>
        <w:rPr>
          <w:lang w:val="en-US"/>
        </w:rPr>
      </w:pPr>
      <w:r>
        <w:rPr>
          <w:lang w:val="en-US"/>
        </w:rPr>
        <w:t>endobj</w:t>
      </w:r>
    </w:p>
    <w:p>
      <w:pPr>
        <w:pStyle w:val="Normal"/>
        <w:bidi w:val="0"/>
        <w:jc w:val="left"/>
        <w:rPr>
          <w:lang w:val="en-US"/>
        </w:rPr>
      </w:pPr>
      <w:r>
        <w:rPr>
          <w:lang w:val="en-US"/>
        </w:rPr>
        <w:t>63 0 obj</w:t>
      </w:r>
    </w:p>
    <w:p>
      <w:pPr>
        <w:pStyle w:val="Normal"/>
        <w:bidi w:val="0"/>
        <w:jc w:val="left"/>
        <w:rPr>
          <w:lang w:val="en-US"/>
        </w:rPr>
      </w:pPr>
      <w:r>
        <w:rPr>
          <w:lang w:val="en-US"/>
        </w:rPr>
        <w:t>&lt;&lt;/Filter/FlateDecode/Length 9974&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Çu¾?0ÿ¡Ž¤€Î‰=2A?Õ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ÐBÃ?B?š¦h?DÊôèàïŒåm‘?Ù=œJQ?»»*3Ö?oýÞ‹?—_&gt;ýõ/ß}ÿéôñã‡Ë§Oß}ÿß?ü×éÛ?Ï?úôóßþüá›ÿûû??~ÿÝýé»Oýù§?úÇ~J?ÝþùÓ?¿œÏ§çÛõôá·ò§?ÿ÷ý;}úñý;?OZ¹“Õ“9y=OË|r“?§_~xÿî/¿yÿîÞ¿S“JÿÌs´'uò‹Ÿœ;ÍNOaÎýÇoN?½÷üÍûw?îúd§%œ¾ùKj^</w:t>
        <w:softHyphen/>
        <w:t>ÿÓë</w:t>
      </w:r>
    </w:p>
    <w:p>
      <w:pPr>
        <w:pStyle w:val="Normal"/>
        <w:bidi w:val="0"/>
        <w:jc w:val="left"/>
        <w:rPr>
          <w:lang w:val="en-US"/>
        </w:rPr>
      </w:pPr>
      <w:r>
        <w:rPr>
          <w:lang w:val="en-US"/>
        </w:rPr>
        <w:t>“</w:t>
      </w:r>
      <w:r>
        <w:rPr>
          <w:lang w:val="en-US"/>
        </w:rPr>
        <w:t>__°fZûùæok{©ßu?Zça¨Óoß¿ûö£2îröëp;?iµþâ_ÎOsú`^?pé?Öfý?ÃúûËYÛë°ìùÉ¤?½É?˜p=?¥‡ý?Þ²ðK&lt;k¾¹×?B}$5òçÓ7ÿúþÝË:‰?|ö¤ÍvÒ‹™?µ™t™êWO_?º77?3êí·_?¹¯._??÷Õéëù+ýõ:ç¯Lþ¯Ëÿ=}Ñpìv8ZÅ)„þpÒúÇuÙÓN;W6Ä=—ßÓ6ºu÷</w:t>
        <w:softHyphen/>
        <w:t>"jHßy_&gt;Kû”?Â^ñW·Ò†MÏÙÔÆú\nÐ^j£×sH?†õ!ÃÞ¿ç6Êc±?™Mýêúen(?ÂœŸ–ÔÂr~ŠœÚR¿‰¦Ö?&lt;5ìÖŽô??X©Ë86M{ù"*sÛ…6JM&gt;?öý×nëçÌŸ–Á¡7zš?=2«í?ìÉ„É›Óœf¾LÆ)Í?|ÛS0øü-?&lt;¼;¯&lt;QŽý´?tè÷ß~¥—Í$¾¨Ëu¥BìuÙ[®?äO/¿»žN?~Ÿ„Áï®ÿr;©Êá+OŸÕ2é?\]›)?dëõÝ?ýý»Ÿðuýáß¾ûéÇÓW¿üãéÿþumë3I!œ´nç6Çi?ë?:¿±å?ë!Ë|ÿš˜öúÓ</w:t>
        <w:softHyphen/>
        <w:t>ÝËY‹™ÿ¯ì&gt;ú/æÒ½¡ië'?ÆCó/IüdÉ“G¢Ê©??Gô?óØç2þ?òTü½þ¹Ê$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ò|?R7þr¬?®??öaÔç"ÍÒ rGlažKÏþZ»¼Tùh²‹µ™UîÕ1Ê&gt;Ë«å±4~Ë??3]›</w:t>
      </w:r>
    </w:p>
    <w:p>
      <w:pPr>
        <w:pStyle w:val="Normal"/>
        <w:bidi w:val="0"/>
        <w:jc w:val="left"/>
        <w:rPr/>
      </w:pPr>
      <w:r>
        <w:rPr>
          <w:lang w:val="en-US"/>
        </w:rPr>
        <w:t>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Ö¬)÷|v|û.µå;Ÿ[y!LÃå¦©?ÿœVse¿üÃÜñs™Ošg\2eÐ"@ó±&lt;LC/{v^&gt;Ö‡×™ø*ýmÑ&amp;?7þõÔô?Tšâ?’ªD?ìW«M=Ú¬,4.sf®?Ú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SÓ6?ü5s</w:t>
        <w:softHyphen/>
        <w:t>ºRY¿¼DY¶vv?m?l«µY–É]±¦¨d</w:t>
      </w:r>
    </w:p>
    <w:p>
      <w:pPr>
        <w:pStyle w:val="Normal"/>
        <w:bidi w:val="0"/>
        <w:jc w:val="left"/>
        <w:rPr/>
      </w:pPr>
      <w:r>
        <w:rPr>
          <w:lang w:val="en-US"/>
        </w:rPr>
        <w:t>‹</w:t>
      </w:r>
      <w:r>
        <w:rPr>
          <w:lang w:val="en-US"/>
        </w:rPr>
        <w:t>X[:?Yˆ†¥&lt;´RoQér_?höJÎø+?1înîtm¤*vu?ÙwxvÂY?”h*t}¦|é*…$õÐ2²À?„.ESÌ×Á¦i.ù0¬?D‰GåY¾&lt;œG¹•GÙWè oÈ³d4ÖàrW½—ŸÎ[=ß|1Ë?”‡ë¢?R©¬ÌÓfdvó\?5?îz²rÛìïÍIƒÓ3Û¤?tÅÓ?Ï?&amp;Û]¶?˜fžœ?b$ÚX©?'P˜?R"ã¦ðb¡ÄÌ°??[äÞä?—²’+q-{?º0ÀGS“I¢N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Ús±‘Øá)BÇáU??˜0t8ézXaâ—|Šª?W?‚KÑÌ‡–z?ïtüˆë°?I&amp;®_?·‹º¾)äØíñçQ</w:t>
        <w:softHyphen/>
        <w:t>J</w:t>
        <w:softHyphen/>
        <w:t>ÝYÁ*:Ëþæ¡?‡Ld+ö‹´fãöŒÙ?‚?K2W</w:t>
        <w:tab/>
        <w:t>Ÿßçï¡¼^YZ?º3?öÐŸÊ›èHnvOgÔ«òz´l‹«ÆÜ3?{Ú?cmZ?õ?…Qb÷yê?þ0ÞúB#öV~?ç´Fü™P</w:t>
        <w:tab/>
        <w:t>÷Fb œà*/jËV¼•ŸôY,4}æ‘Ýò@óC©O[¥Ja??vYßE^KÊL?½«”$/…j:¯Z#õ•ÆŠ–Í[UxK¹úèãb—õ#;Üjõl¾¨K?8¡‹?tù…îŽ&gt;GðÓ¢ÇÔÌt•ui`šùo…d‰JÏ??EÕ?ƒØ2â°D&gt;ìm0%´??CJ?çà^‰õPOÖüS7Û{Ÿøð?m³ýÊ»FS&lt;=</w:t>
        <w:softHyphen/>
        <w:softHyphen/>
        <w:t>›ôñ÷ß?3?Ÿq4É®?Ì¸q.?;_?ÃÙùÊÜ?`èA÷}~Y'¸U’?D Yït÷r&gt;. õ Î@&amp;IöÆÍ †?GÜ‚ü•?by“%ÂÌŽªNH#?L™•§Çh:ËçÞli±W˜ýœôž™äM3†?23ŠQAŠ¢/*Xü2?ê2eo&amp;?w¶+ªM?[‘—?|6Y&gt;³i?Š÷ý?—VØÎ®gÖÕìî?Hå¼½w6–ÂK«?SÅã»!?n?r?~ß·QÜÊÙ?7QÜ&lt;¹ÛìŒ•Å£]?Nè90ºôÏäÄ¹n</w:t>
        <w:tab/>
        <w:t>²xE^¥õ‡ûÖV</w:t>
      </w:r>
    </w:p>
    <w:p>
      <w:pPr>
        <w:pStyle w:val="Normal"/>
        <w:bidi w:val="0"/>
        <w:jc w:val="left"/>
        <w:rPr/>
      </w:pPr>
      <w:r>
        <w:rPr>
          <w:lang w:val="en-US"/>
        </w:rPr>
        <w:t>r]µáìðd?-èÞ?¥àßñÂÂÌ?Æ…v?,È¦Éò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yA[Ÿ(Ê$øŒ?—i”ôêYš?ož</w:t>
        <w:softHyphen/>
        <w:t>Ûu/ÌCR?Ë^=??]õ?0??Åz”†Ï^EÇ?i§|Xüôä-¾àóÒZŸùR??üÃÕ¡Uã[eÍhã?Q?”I?§~—G(?j5þvh;ó©P·"ó¬BVÌ¡P¶Vì£Ïò!¢Å;ÔÔ€;Y;Ù£M4ë§8?èDh`Û?Ó-¾?GÂ®|À)Õ OÜ?àG£ãÏÕ×êË?NPÅe´ä)è¾þ†ãQVûYsºŽ?MAšÂ@j¥gÐ+þqë=-Ó—‚ê</w:t>
        <w:tab/>
        <w:t>Ì¸P?õÂxŒ?Õ€æÌ?£E1Øº£fØ??ÞÕ×‚îÎ«Â0zãÞ{ø?Y?òc?ÚaM·âGäºR™/˜?0Á;lÐÙô„???£&amp;??.Åtß¡VÔÅ€˜ãúå¢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É„|Î‹jtÇ`?‡?½[›)*e–þOà:G÷ï&lt;#}ªj”V?ð,?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w:t>
        <w:softHyphen/>
        <w:t>ž9rŒ?Šâqÿ?¾Ç???•?&gt;*EZ§å£ú</w:t>
      </w:r>
    </w:p>
    <w:p>
      <w:pPr>
        <w:pStyle w:val="Normal"/>
        <w:bidi w:val="0"/>
        <w:jc w:val="left"/>
        <w:rPr/>
      </w:pPr>
      <w:r>
        <w:rPr>
          <w:lang w:val="en-US"/>
        </w:rPr>
        <w:t>/H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APë?ýÚE—HnD?Õë¤o?</w:t>
        <w:tab/>
        <w:t>³qá?~Ýì</w:t>
      </w:r>
    </w:p>
    <w:p>
      <w:pPr>
        <w:pStyle w:val="Normal"/>
        <w:bidi w:val="0"/>
        <w:jc w:val="left"/>
        <w:rPr/>
      </w:pPr>
      <w:r>
        <w:rPr>
          <w:lang w:val="en-US"/>
        </w:rPr>
        <w:t>xû\?¿Ý¬1øÁ. )‚·ax0TL'â`?¢U?•ƒ??Ä{«—m»}Ïø?r&gt;7/ŒÌ«?pU?Ô•…qËÂEÕ,Ô?µéú\ *†AÀk›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ƒ2³žœ?.Ý??”YÌäõ Ë?4¨õ`&amp;ÀÃ:¸xÀ#OG?T¹e?Œ£Ôm-Û®!°‡??¹N?¯¾ÐŸ…—co?g?É5?Â3îÍ"çun ?Ý‹f??…ÂöUæ IS^b?Z!&gt;Ñ(œç=Î?–&lt;èc9GXâ?»œ£ÚR5nÝp¾"F×]%=®LÖóÈ4(AEÞ‘Ó H2°±tUýüÆ¼ãM’*W&gt;ôœSdƒüñ?b}töã%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Mú&amp;*µ?I¦</w:t>
        <w:tab/>
        <w:t>_x?øæªs?«HAù1ZT?Î?äl9’?ç+k³</w:t>
      </w:r>
    </w:p>
    <w:p>
      <w:pPr>
        <w:pStyle w:val="Normal"/>
        <w:bidi w:val="0"/>
        <w:jc w:val="left"/>
        <w:rPr/>
      </w:pPr>
      <w:r>
        <w:rPr>
          <w:lang w:val="en-US"/>
        </w:rPr>
        <w:t>.1†=ê®Ôr&gt;¬Ž-~¨]sì</w:t>
      </w:r>
    </w:p>
    <w:p>
      <w:pPr>
        <w:pStyle w:val="Normal"/>
        <w:bidi w:val="0"/>
        <w:jc w:val="left"/>
        <w:rPr>
          <w:lang w:val="en-US"/>
        </w:rPr>
      </w:pPr>
      <w:r>
        <w:rPr>
          <w:lang w:val="en-US"/>
        </w:rPr>
        <w:t>?Ê.g?¿pÝ7zÕÅ?¤³`øæÞÙšõíúî¹˜³?z°ª?f?éîÁ(qè2?ÅEŸ!´???bƒåù¢=?ÏÉ…N#=-??I^?ãÁ5v|nŸ0€?]«???¸ì+4Mÿ?ÈA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ê?àé¯û?ÂÑ¬o(;ÞçS;/MO…$Z¨ÞÄà1t*Ìç&amp;?UÞë?›Zï?aM&lt;QVñ</w:t>
        <w:tab/>
        <w:t> w?\??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D</w:t>
        <w:softHyphen/>
        <w:t>“9?ä?Fµä%dž»ªÎ%i¥&gt;î6?&amp;4&gt;Ø=¾1ã;??kÑL®</w:t>
      </w:r>
    </w:p>
    <w:p>
      <w:pPr>
        <w:pStyle w:val="Normal"/>
        <w:bidi w:val="0"/>
        <w:jc w:val="left"/>
        <w:rPr/>
      </w:pPr>
      <w:r>
        <w:rPr>
          <w:lang w:val="en-US"/>
        </w:rPr>
        <w:t>?`æ?žÎëÃ‰y^&amp;gFÃ8€˜—Õ?Ú6²x†îwuúàÖ?üÁ+??Š×·:ËnY?’.Ù–QpI–d?h{3I»ÆñÚ?IÎ</w:t>
      </w:r>
    </w:p>
    <w:p>
      <w:pPr>
        <w:pStyle w:val="Normal"/>
        <w:bidi w:val="0"/>
        <w:jc w:val="left"/>
        <w:rPr>
          <w:lang w:val="en-US"/>
        </w:rPr>
      </w:pPr>
      <w:r>
        <w:rPr>
          <w:lang w:val="en-US"/>
        </w:rPr>
        <w:t>l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Ø¢ª?Ò·\ÆÝ?7ø!™ÁÉôö¸?_#Z?Çå—?ÐÍ ?;?%tM?÷Üö5</w:t>
        <w:tab/>
        <w:t>Ð`+±²…öÄÏ5</w:t>
        <w:softHyphen/>
        <w:t>£ì?³².Í,öƒ1ÁÇ?„;Z¸®?ç.Ê ?C&amp;aÌÊ`&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cª?Ž€¥?V?¼)Ì?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7•„?¯Eê¹h‘£)?D{Ô›e{}þMâòìjÈiÐÑ¢ÁÕá‹ü?—?ï=;T!?ˆh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õtò‡_è0äÁ($?|R°WžºÑ/d¶mè?Á™Û½§#¦½\XÏÀqÌÌ{&lt;ÐÀ'„AŸ&lt;ZI?‡Ô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åí˜è–*À‰žÃòÌÀ¦0sõ@3ÝˆÁù´?¶÷3)?å?ôŠb°®?&lt;ë?¡Ÿ3|Ò?eô(SÂÈ?‚X??ŽmžnT6py?"nÄÆ?‰±1’õ]àœpÎ´Qlî?2—?S-t°²¹</w:t>
      </w:r>
    </w:p>
    <w:p>
      <w:pPr>
        <w:pStyle w:val="Normal"/>
        <w:bidi w:val="0"/>
        <w:jc w:val="left"/>
        <w:rPr/>
      </w:pPr>
      <w:r>
        <w:rPr>
          <w:lang w:val="en-US"/>
        </w:rPr>
        <w:t>†</w:t>
      </w:r>
      <w:r>
        <w:rPr>
          <w:lang w:val="en-US"/>
        </w:rPr>
        <w:softHyphen/>
        <w:t>?? —áˆ56</w:t>
        <w:softHyphen/>
        <w:t>"'¬øf?y</w:t>
        <w:softHyphen/>
        <w:t>¯1«¨N!"[Ýl?_gœÈLÝc?—9½Ç8Ê’³ÌáBËº?kùÜ?¦o£ý )</w:t>
      </w:r>
    </w:p>
    <w:p>
      <w:pPr>
        <w:pStyle w:val="Normal"/>
        <w:bidi w:val="0"/>
        <w:jc w:val="left"/>
        <w:rPr>
          <w:lang w:val="en-US"/>
        </w:rPr>
      </w:pPr>
      <w:r>
        <w:rPr>
          <w:lang w:val="en-US"/>
        </w:rPr>
        <w:t>~/ØcçÅ?·?¢t?d©ÁËÏ3?÷å?š(? S?é</w:t>
        <w:tab/>
        <w:t>â</w:t>
      </w:r>
    </w:p>
    <w:p>
      <w:pPr>
        <w:pStyle w:val="Normal"/>
        <w:bidi w:val="0"/>
        <w:jc w:val="left"/>
        <w:rPr>
          <w:lang w:val="en-US"/>
        </w:rPr>
      </w:pPr>
      <w:r>
        <w:rPr>
          <w:lang w:val="en-US"/>
        </w:rPr>
        <w:t>ZÒ½á±Â</w:t>
      </w:r>
    </w:p>
    <w:p>
      <w:pPr>
        <w:pStyle w:val="Normal"/>
        <w:bidi w:val="0"/>
        <w:jc w:val="left"/>
        <w:rPr>
          <w:lang w:val="en-US"/>
        </w:rPr>
      </w:pPr>
      <w:r>
        <w:rPr>
          <w:lang w:val="en-US"/>
        </w:rPr>
        <w:t>á#b?£ÇÃ®</w:t>
        <w:softHyphen/>
        <w:t>[ÉaÙÙ'</w:t>
      </w:r>
    </w:p>
    <w:p>
      <w:pPr>
        <w:pStyle w:val="Normal"/>
        <w:bidi w:val="0"/>
        <w:jc w:val="left"/>
        <w:rPr>
          <w:lang w:val="en-US"/>
        </w:rPr>
      </w:pPr>
      <w:r>
        <w:rPr>
          <w:lang w:val="en-US"/>
        </w:rPr>
        <w:t>›</w:t>
      </w:r>
      <w:r>
        <w:rPr>
          <w:lang w:val="en-US"/>
        </w:rPr>
        <w:t>l</w:t>
        <w:softHyphen/>
        <w:t>èÍÎŒ</w:t>
      </w:r>
    </w:p>
    <w:p>
      <w:pPr>
        <w:pStyle w:val="Normal"/>
        <w:bidi w:val="0"/>
        <w:jc w:val="left"/>
        <w:rPr>
          <w:lang w:val="en-US"/>
        </w:rPr>
      </w:pPr>
      <w:r>
        <w:rPr>
          <w:lang w:val="en-US"/>
        </w:rPr>
        <w:softHyphen/>
        <w:t>únÂ˜¢?fù«oQY?Ç?£E¦&gt;vR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Vì?Ó~??«F4</w:t>
        <w:tab/>
        <w:t>"ôª¾§“¥r´(I)ŠÝ?~7eIId6fd©F‘ÆLã‡«l&amp;+Áãa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öÈFxS?ÎÊXi††áœþ^?/JmÑš”?JÛÉ¢¹€½ó?Uš? Ø#Â</w:t>
        <w:tab/>
        <w:t>qÙY?ð\‚¯??÷ž"…{mêO¶TC??</w:t>
        <w:softHyphen/>
        <w:t>•UÔ_6Ç.¬Y»ñÖ·êØ&amp;9ÔÈäÐ Bj¥w¸z¹¡öØÜÐ –ÉôöÍ?t4± ?†¦·ö}qüT…„©?½@R/—éÊìkRøJK?o?„\ÀÙ `¬x´“–V¿Ø¤l²?¨:*! KJ?ÜBÅ«¤Ü!¿*Z×ã</w:t>
        <w:softHyphen/>
        <w:t>E?C??÷ªEõÜ(~¢?ëŠ“³ºÙ?–¿p‡)?ŸMv\âëÜ¥É?"º¯¯ª—Ãö?ê?ÝÉ3i8_š&amp;ê?7é£5@¿„?ºÛq[p,îµþ}!A±IÞSÌ³ÛË•{¼h[u¤eg&amp;}§3w¶ ÆŒÒ°?2¬&lt;Ãµ$pðEÃ‚GmV£a/"ìà"¬ö?8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amp;,štQ t?Û½(4ùr?êÛ??âø—m?à¸Üê¼N&lt;³V$½?™kÅ???ˆ?7û`£?ˆêt?»=?‚?M?Yv?%àC?Gh$o±Ø]??Ã”ˆô¤½î"||?’ÄÃÓ&gt;ül§e?¼*?ðd óŽ?ýdÌŽã›Ñ~±Á™KMˆyàÞü€‰\¹-¿?L¯zéÀü¼ºj¼™t?¯[Dz°£</w:t>
        <w:tab/>
        <w:t>K¬;p´ŠÃeŽR’eeB???</w:t>
        <w:softHyphen/>
        <w:t>¾Á</w:t>
      </w:r>
    </w:p>
    <w:p>
      <w:pPr>
        <w:pStyle w:val="Normal"/>
        <w:bidi w:val="0"/>
        <w:jc w:val="left"/>
        <w:rPr/>
      </w:pPr>
      <w:r>
        <w:rPr>
          <w:lang w:val="en-US"/>
        </w:rPr>
        <w:t>Þ¤™ÌV¢?Nëz7#_Iâsü‘kûH«ÔÔÁ_é|?«mº[?*èy–Ç$NûU:y3Þ2À¡d???—]°€?ó?ýáŠAJäí?p›‚</w:t>
      </w:r>
    </w:p>
    <w:p>
      <w:pPr>
        <w:pStyle w:val="Normal"/>
        <w:bidi w:val="0"/>
        <w:jc w:val="left"/>
        <w:rPr>
          <w:lang w:val="en-US"/>
        </w:rPr>
      </w:pPr>
      <w:r>
        <w:rPr>
          <w:lang w:val="en-US"/>
        </w:rPr>
        <w:t>™</w:t>
      </w:r>
      <w:r>
        <w:rPr>
          <w:lang w:val="en-US"/>
        </w:rPr>
        <w:t>%-Š&lt;×t8iO˜ÌlƒbÌ'g4R¢ð?r´¨D‘?Ž£Ùwøpd91˜Y</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Ò?+?ÎcÆ¥û}×?è= ”ÒA?«±™ÿµ™?ecwÒvuh×ù³Ö¯,ÊþúÁ@†?Qõy¿b?%R¦¸+||˜´?Øã×Î¼ï??7`q%R??yÒÊÆôüÿèMSƒ</w:t>
        <w:softHyphen/>
        <w:t>4á„ÚT&gt;£Ð</w:t>
      </w:r>
    </w:p>
    <w:p>
      <w:pPr>
        <w:pStyle w:val="Normal"/>
        <w:bidi w:val="0"/>
        <w:jc w:val="left"/>
        <w:rPr/>
      </w:pPr>
      <w:r>
        <w:rPr>
          <w:lang w:val="en-US"/>
        </w:rPr>
        <w:t>?øªNjÅ{¯ëåÙ</w:t>
        <w:softHyphen/>
        <w:t>’£Ô¿8*\A¥Y?"OÓk%`?@ÍQ·ÔË òQå</w:t>
      </w:r>
    </w:p>
    <w:p>
      <w:pPr>
        <w:pStyle w:val="Normal"/>
        <w:bidi w:val="0"/>
        <w:jc w:val="left"/>
        <w:rPr>
          <w:lang w:val="en-US"/>
        </w:rPr>
      </w:pPr>
      <w:r>
        <w:rPr>
          <w:lang w:val="en-US"/>
        </w:rPr>
        <w:t>å9n</w:t>
      </w:r>
    </w:p>
    <w:p>
      <w:pPr>
        <w:pStyle w:val="Normal"/>
        <w:bidi w:val="0"/>
        <w:jc w:val="left"/>
        <w:rPr>
          <w:lang w:val="en-US"/>
        </w:rPr>
      </w:pPr>
      <w:r>
        <w:rPr>
          <w:lang w:val="en-US"/>
        </w:rPr>
        <w:t>·°ºHä??—ž…©?ÏÐ4%?œÍö‚&amp;-¦°urÜ|</w:t>
      </w:r>
    </w:p>
    <w:p>
      <w:pPr>
        <w:pStyle w:val="Normal"/>
        <w:bidi w:val="0"/>
        <w:jc w:val="left"/>
        <w:rPr>
          <w:lang w:val="en-US"/>
        </w:rPr>
      </w:pPr>
      <w:r>
        <w:rPr>
          <w:lang w:val="en-US"/>
        </w:rPr>
        <w:t>'&lt;žë›ÉÌc*c©dlÌ¨&gt;ŸßcèMm?|LR"c÷˜lAFï?€?îšgÅí±×ÖÏ/ø+•A!m˜+o´Õ?gÄhq©#¸ˆ÷¤}LUIß</w:t>
        <w:tab/>
        <w:t>:w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ºå¡¢ÈHÀD?º‘ò“ÅÎXãå•ªîS(?ýF…ÏðôZ?àœiç&amp;JB?†¬Ø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þáFÚl2ÄwD8lµÉý»±¹P„à!¤A¡Ó•??CCY»òÅªTˆåhý)%Ùu~'7™…]J¥?‘ãax8dFÑÁI??.*‘7Èt”"~ç·¶”õZ¬?ã¸˜í@v?š@?Ã?RçóÊèÔ‘É£&amp;ÁÓ–áª?á?H±ƒÄ€»]?’ú`'gÇ„%6Yhº?LÙ³`Åwö|?þYSé1*</w:t>
      </w:r>
    </w:p>
    <w:p>
      <w:pPr>
        <w:pStyle w:val="Normal"/>
        <w:bidi w:val="0"/>
        <w:jc w:val="left"/>
        <w:rPr/>
      </w:pPr>
      <w:r>
        <w:rPr>
          <w:lang w:val="en-US"/>
        </w:rPr>
        <w:softHyphen/>
        <w:t>›?â’ÊÎkŽpn÷yÉ„ÂÏª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g)¼W‡HódÃ</w:t>
      </w:r>
    </w:p>
    <w:p>
      <w:pPr>
        <w:pStyle w:val="Normal"/>
        <w:bidi w:val="0"/>
        <w:jc w:val="left"/>
        <w:rPr/>
      </w:pPr>
      <w:r>
        <w:rPr>
          <w:lang w:val="en-US"/>
        </w:rPr>
        <w:t>W^ê_^?µËƒVæcŽÎÁõF¥Â¢oÔq+žê…ü?ˆyÀÝV–‘TØÈ?æ#ÀZpw©??t©#ç6n-?š*¨ÏZ·ïr‰—%ò0[(¾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œ1É˜A$ããE£5?ž=Þ?«?Ó?5=6&amp;"Õ+`?ì?«zr¶WXäõõÃµÃ´ÂED?0ÏóŽÅ?x?,?÷Œ¤ðK½—£</w:t>
      </w:r>
    </w:p>
    <w:p>
      <w:pPr>
        <w:pStyle w:val="Normal"/>
        <w:bidi w:val="0"/>
        <w:jc w:val="left"/>
        <w:rPr/>
      </w:pPr>
      <w:r>
        <w:rPr>
          <w:lang w:val="en-US"/>
        </w:rPr>
        <w:t>nÝC¤|Ê=;Z«9íÚØ?â?xÚPŸEÿ????z#÷êœ4UÅ6Yã¤ýðÜÆÚ8™&lt;™l”ðc¢qqåï0J*å£6ÊÉ?Ñ?Xšî?i8¢?ïÂs2+?"ˆ¹½a¸? ç¦&amp;?</w:t>
        <w:tab/>
        <w:t>—Ç«¯:¤Ê¾ÃM?n?ò</w:t>
      </w:r>
    </w:p>
    <w:p>
      <w:pPr>
        <w:pStyle w:val="Normal"/>
        <w:bidi w:val="0"/>
        <w:jc w:val="left"/>
        <w:rPr>
          <w:lang w:val="en-US"/>
        </w:rPr>
      </w:pPr>
      <w:r>
        <w:rPr>
          <w:lang w:val="en-US"/>
        </w:rPr>
        <w:t>•</w:t>
      </w:r>
      <w:r>
        <w:rPr>
          <w:lang w:val="en-US"/>
        </w:rPr>
        <w:t>Q?3DT\-d:e??X&amp;F?ºñã</w:t>
      </w:r>
    </w:p>
    <w:p>
      <w:pPr>
        <w:pStyle w:val="Normal"/>
        <w:bidi w:val="0"/>
        <w:jc w:val="left"/>
        <w:rPr>
          <w:lang w:val="en-US"/>
        </w:rPr>
      </w:pPr>
      <w:r>
        <w:rPr>
          <w:lang w:val="en-US"/>
        </w:rPr>
        <w:t>Ø™š;[×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KaßŠt©â¼&gt;X?¹”ö×KhvE…ÏþŠâï8??1ÏST£Q¼</w:t>
      </w:r>
    </w:p>
    <w:p>
      <w:pPr>
        <w:pStyle w:val="Normal"/>
        <w:bidi w:val="0"/>
        <w:jc w:val="left"/>
        <w:rPr/>
      </w:pPr>
      <w:r>
        <w:rPr>
          <w:lang w:val="en-US"/>
        </w:rPr>
        <w:t>€</w:t>
      </w:r>
      <w:r>
        <w:rPr>
          <w:lang w:val="en-US"/>
        </w:rPr>
        <w:t>p??áf•Zy+?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HÖVì®ìLÀ:¦‘&lt;+Ìñ?¹O¬±</w:t>
      </w:r>
    </w:p>
    <w:p>
      <w:pPr>
        <w:pStyle w:val="Normal"/>
        <w:bidi w:val="0"/>
        <w:jc w:val="left"/>
        <w:rPr/>
      </w:pPr>
      <w:r>
        <w:rPr>
          <w:lang w:val="en-US"/>
        </w:rPr>
        <w:t>™</w:t>
      </w:r>
      <w:r>
        <w:rPr>
          <w:lang w:val="en-US"/>
        </w:rPr>
        <w:t>J4¹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w²:.k³H¤?è¼±“ð¢ L.?†ê€?å‡ ×?’'?¹f8LÕ?©?-Ö?“tœ?1/&amp;[ù\DŽa]?Z6ÞÁ•¿‹!æM-]®ý^ä?¨ð”h¸ëÏ.ND]´ˆ/»¨‚1Š?'xM+?Õ¤»å0?F(?Ù?Ê</w:t>
      </w:r>
    </w:p>
    <w:p>
      <w:pPr>
        <w:pStyle w:val="Normal"/>
        <w:bidi w:val="0"/>
        <w:jc w:val="left"/>
        <w:rPr/>
      </w:pPr>
      <w:r>
        <w:rPr>
          <w:lang w:val="en-US"/>
        </w:rPr>
        <w:t>Ãá?UÄUkŸ²‘ÆÃäZ,+Ÿ¼¯É–áº+zË§ÃY¹¬È?</w:t>
        <w:tab/>
        <w:t>EI sÜ?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UU????</w:t>
      </w:r>
    </w:p>
    <w:p>
      <w:pPr>
        <w:pStyle w:val="Normal"/>
        <w:bidi w:val="0"/>
        <w:jc w:val="left"/>
        <w:rPr/>
      </w:pPr>
      <w:r>
        <w:rPr>
          <w:lang w:val="en-US"/>
        </w:rPr>
        <w:t>„</w:t>
      </w:r>
      <w:r>
        <w:rPr>
          <w:lang w:val="en-US"/>
        </w:rPr>
        <w:t>t}x²æµ¦ZÅàz{a?+Ð«…ê¯d}Õ?J.äeÇyómO?</w:t>
        <w:softHyphen/>
        <w:t>ˆW^Ù&amp;Bòuù‹?@òàˆÅÛ?¿¡??Þó?Äx(÷¤“ˆ†ÒÇ¸áÄ??²È¡?önZ–£åpÊ„êE!ßâÅ,.jLMgÔÆ#</w:t>
      </w:r>
    </w:p>
    <w:p>
      <w:pPr>
        <w:pStyle w:val="Normal"/>
        <w:bidi w:val="0"/>
        <w:jc w:val="left"/>
        <w:rPr>
          <w:lang w:val="en-US"/>
        </w:rPr>
      </w:pPr>
      <w:r>
        <w:rPr>
          <w:lang w:val="en-US"/>
        </w:rPr>
        <w:t>h~@‹´??ð†Ýƒ?ÅA?!e&amp;m‡s&gt;¤?†¶)&lt;ßïòˆ|ßU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w:t>
        <w:softHyphen/>
        <w:t>ÛhJ“æ—9LÇ•?0óƒÊ?=Þcg'³7ø?aÐxöÙ¥??ª2·`€Ð?Ë"Ê?5¢eõ?ñj?3ŒÀÑ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Ÿ?¥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ËðPth?"Áüš½??Ø}ßå?ž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ÏÕÝÖÄ–™¨m2íÛ,ÒÃ¸ˆ^ç?Ìp:Gp?í}*?Ñïò?.¢×-3£þ&gt;ö]ÃB?ùlˆ´H</w:t>
        <w:tab/>
        <w:t>®š?ÛOöÝkw²ì?Ê6“XfÓ??û²&gt;;¤†+™µ~”ž5NÏbxsuh&gt;¾–ºK?Çñ™ÜÆ"1,{ç+x“;»e›¹æ˜s”?ÕS•êæ‘sˆ^m3ì09?+~Í¸{o)ÄëÌ’ÊE?¬V¥\½n±Ëm.ÈcB,ZÏ?$?]Âý@fÕ1e´]¦8ž?âž?Ýgq[Š?XsHÈ¥</w:t>
        <w:tab/>
        <w:t>L[*ü\?àY‘,+uæ³·è@ÎùCteÃµKŸ”</w:t>
        <w:softHyphen/>
        <w:t>‰y“éÖ¾ßXe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Ò’©08·`Ç?y*#›~&gt;ÔÜEšûÑ$©</w:t>
      </w:r>
    </w:p>
    <w:p>
      <w:pPr>
        <w:pStyle w:val="Normal"/>
        <w:bidi w:val="0"/>
        <w:jc w:val="left"/>
        <w:rPr/>
      </w:pPr>
      <w:r>
        <w:rPr>
          <w:lang w:val="en-US"/>
        </w:rPr>
        <w:t>ëb~r???K?éG"‡,}É‹%ÖD÷?LÂ×u«Vt?Ž‰??&gt;&lt;)[¯{xX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amp;(©ÅÔ</w:t>
      </w:r>
    </w:p>
    <w:p>
      <w:pPr>
        <w:pStyle w:val="Normal"/>
        <w:bidi w:val="0"/>
        <w:jc w:val="left"/>
        <w:rPr/>
      </w:pPr>
      <w:r>
        <w:rPr>
          <w:lang w:val="en-US"/>
        </w:rPr>
        <w:t>§?ô?‰&amp;Jã?ZfiF£_º=|rïµ?¥f?Ï»</w:t>
      </w:r>
    </w:p>
    <w:p>
      <w:pPr>
        <w:pStyle w:val="Normal"/>
        <w:bidi w:val="0"/>
        <w:jc w:val="left"/>
        <w:rPr>
          <w:lang w:val="en-US"/>
        </w:rPr>
      </w:pPr>
      <w:r>
        <w:rPr>
          <w:lang w:val="en-US"/>
        </w:rPr>
        <w:t>“</w:t>
      </w:r>
      <w:r>
        <w:rPr>
          <w:lang w:val="en-US"/>
        </w:rPr>
        <w:t>·ãeòt›</w:t>
        <w:tab/>
        <w:t>ÆY™‡«N?x.2úz¥?UÑåx1žàÎZi]</w:t>
      </w:r>
    </w:p>
    <w:p>
      <w:pPr>
        <w:pStyle w:val="Normal"/>
        <w:bidi w:val="0"/>
        <w:jc w:val="left"/>
        <w:rPr>
          <w:lang w:val="en-US"/>
        </w:rPr>
      </w:pPr>
      <w:r>
        <w:rPr>
          <w:lang w:val="en-US"/>
        </w:rPr>
        <w:t>˜?×Ôá%h6%fÓ!@GÙ,?ß?ße&lt;hÛWD?Ì›7²)pÄæ?Ø‰?v,+è§?nìÒÚûÛ‹y9å&amp;+ð%î?ð¼K™xÝƒƒ|™d/^2€µì?xF???tªÌš‰ÇˆŸuJqoFP?Fà?Ê&amp;ˆ´?®yìƒ?6Yuû,†ûÈêUx,µóFâ]¦Æ?&amp;G:‚£^1Pô_¯„G??¨„A©1;·ÄÿHSbùAÍ~ex“GÔèåØ©j:ÍçB£ó[ÞôgšÎ8äÃA?5œ?Î?€}ÛUÛÒå?ñhxDÒŠu7Æ×</w:t>
      </w:r>
    </w:p>
    <w:p>
      <w:pPr>
        <w:pStyle w:val="Normal"/>
        <w:bidi w:val="0"/>
        <w:jc w:val="left"/>
        <w:rPr>
          <w:lang w:val="en-US"/>
        </w:rPr>
      </w:pPr>
      <w:r>
        <w:rPr>
          <w:lang w:val="en-US"/>
        </w:rPr>
        <w:t>RTQ-??)?ìá‡ae?ÎìŒ®{› gt‘W—G#€(ÝÆ…??Bê¶•ŸE?H4áŠã£‹&gt;?`^?’øâ“§k´(‡8óB˜Â2èò?g^*"7ž"HZá§’¡õ</w:t>
      </w:r>
    </w:p>
    <w:p>
      <w:pPr>
        <w:pStyle w:val="Normal"/>
        <w:bidi w:val="0"/>
        <w:jc w:val="left"/>
        <w:rPr>
          <w:lang w:val="en-US"/>
        </w:rPr>
      </w:pPr>
      <w:r>
        <w:rPr>
          <w:lang w:val="en-US"/>
        </w:rPr>
        <w:t>&lt;¼ÚãZýwX ¡œ7žuƒ$Ã=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i?uaîX?Æsd?b”â?5?A:ÔèE–V¿AgKÁûðäøyžF‹þ…?®÷S?Í¤wö˜¹Xx</w:t>
        <w:tab/>
        <w:t>ÑQ?ós›©¾¹ZS±ë?öYn\&amp;u8˜ÆÎ:i³ãø?C?µ™l$½??ÕÓ©RÕhp‡8ùŒI?xû]?áä3~Üßàè?¨»Çò÷XîFSøZ#2?ƒ?ÍíÊŒ‚ì?˜)”?ÕðŠ?Â‚”¨ý0}ŒAå‰p?*×Ú?Û?¤Ê|R«2?ÝäÀŠ?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6«½¨[æÂ6?q@åñ9!üÇ¤Ä"!¥ö?šzeùHÓÞfÏ{Œ¡²Ò~ë?ö¥¸‡?äKšOIN“&gt;ê$¥Š¾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wG£Ÿl˜§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3W7®Àøª¬ÄD‰Ré1Š\Fa?+îÝæA»g?¥?Qkx^?z.îí'%˜¦</w:t>
      </w:r>
    </w:p>
    <w:p>
      <w:pPr>
        <w:pStyle w:val="Normal"/>
        <w:bidi w:val="0"/>
        <w:jc w:val="left"/>
        <w:rPr/>
      </w:pPr>
      <w:r>
        <w:rPr>
          <w:lang w:val="en-US"/>
        </w:rPr>
        <w:t>?R±?KoŠå?òsÐÍŠ–EÑø…{K</w:t>
        <w:softHyphen/>
        <w:t>?J”-FnQ?‘²R</w:t>
      </w:r>
    </w:p>
    <w:p>
      <w:pPr>
        <w:pStyle w:val="Normal"/>
        <w:bidi w:val="0"/>
        <w:jc w:val="left"/>
        <w:rPr>
          <w:lang w:val="en-US"/>
        </w:rPr>
      </w:pPr>
      <w:r>
        <w:rPr>
          <w:lang w:val="en-US"/>
        </w:rPr>
        <w:t>?TÜð(éDŠŠÂÞÄK?†Çšc†p…«:6{*³+¶`»—?ãxÀM9!Ý?2¦¯¦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L@?'(|?üB»??ëmRÖ?|˜Lo^¶â+¹—‡g?7y®üzÔÁ‘k?"Ì¶Ç°ã?ËÞbŽT…w6??ƒ°à?´È?ÆSEq2ìŽ?lU\qT!g¯?&gt;'?Êpá?9tÃ?ÂÎgãæ?w?‹Ê’ÏJÜq…??‰š+?</w:t>
        <w:tab/>
        <w:t>Ì?èDŠ?-«Ù¹“pY±¿’]\™ëÆ2•BQñÌ&lt;?¤3át§"”?ÎW?Ú?K?FÛ??È®Û¤Ž??YgS–Ô«? G?V*~ vºoíÚUè‘žY!àÛ\uI?&amp;Ê49ùáÃõé?SýñŒØ]’,</w:t>
        <w:softHyphen/>
        <w:t>3nî…¨_?¸é»^Á$½°ðÐ,É‘B†=çTgU(ºÚ½</w:t>
      </w:r>
    </w:p>
    <w:p>
      <w:pPr>
        <w:pStyle w:val="Normal"/>
        <w:bidi w:val="0"/>
        <w:jc w:val="left"/>
        <w:rPr/>
      </w:pPr>
      <w:r>
        <w:rPr>
          <w:lang w:val="en-US"/>
        </w:rPr>
        <w:t>¾ŒbäEB÷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Keš˜+Èu•«|Bq?^ÄgU†(?ÀÑ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¼?0</w:t>
      </w:r>
    </w:p>
    <w:p>
      <w:pPr>
        <w:pStyle w:val="Normal"/>
        <w:bidi w:val="0"/>
        <w:jc w:val="left"/>
        <w:rPr/>
      </w:pPr>
      <w:r>
        <w:rPr>
          <w:lang w:val="en-US"/>
        </w:rPr>
        <w:t>ÒmãÌƒSkæœvxì©M</w:t>
        <w:tab/>
        <w:t>«ÝS»)?%¢'ÛðæÒˆ¨¥“7‚ªx?á%k©”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å¦l?8P™ùÇ'Ö?µ¤àÊxInX•%ælD</w:t>
      </w:r>
    </w:p>
    <w:p>
      <w:pPr>
        <w:pStyle w:val="Normal"/>
        <w:bidi w:val="0"/>
        <w:jc w:val="left"/>
        <w:rPr/>
      </w:pPr>
      <w:r>
        <w:rPr>
          <w:lang w:val="en-US"/>
        </w:rPr>
        <w:t>?Cò-!AQnâE?¬ÕÍ¾ˆ?Ú?? °Áû?˜òY^h’²)‹F„mØõø?i*Z Î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ü’sÝ…¤Ú6Xˆ'ï^‰œ&gt;&gt;Ê“.vÜÙ9Lrâ×?æÍl3???ä?¡?Ê®dÕ~Š‡?ÞlÊè?0{ö”a÷KG?sÌä</w:t>
        <w:softHyphen/>
        <w:t>a%¨þ’‹Z5?R^PœùN?›G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w:t>
      </w:r>
    </w:p>
    <w:p>
      <w:pPr>
        <w:pStyle w:val="Normal"/>
        <w:bidi w:val="0"/>
        <w:jc w:val="left"/>
        <w:rPr/>
      </w:pPr>
      <w:r>
        <w:rPr>
          <w:lang w:val="en-US"/>
        </w:rPr>
        <w:t>±[P‚Ô^žeã&lt;í\œ'?È1˜Ð%Ž×2?.ûÂÇv5÷ŒÓ</w:t>
        <w:softHyphen/>
        <w:t>a:È«ãõ˜¼²V·pÏ•N½®—4&gt;Ü?“ŠKíÑÞ ˆM“"Þ½</w:t>
      </w:r>
    </w:p>
    <w:p>
      <w:pPr>
        <w:pStyle w:val="Normal"/>
        <w:bidi w:val="0"/>
        <w:jc w:val="left"/>
        <w:rPr>
          <w:lang w:val="en-US"/>
        </w:rPr>
      </w:pPr>
      <w:r>
        <w:rPr>
          <w:lang w:val="en-US"/>
        </w:rPr>
        <w:t>‰</w:t>
      </w:r>
      <w:r>
        <w:rPr>
          <w:lang w:val="en-US"/>
        </w:rPr>
        <w:t>n/ÐŒÉR@¯_</w:t>
        <w:softHyphen/>
        <w:t>‰Ë¦_ÇÀ§?w}4ÞÄ¦¤ÑnyV?X?Ü‡É?)ü¾¯Áå3,…Á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w:t>
      </w:r>
    </w:p>
    <w:p>
      <w:pPr>
        <w:pStyle w:val="Normal"/>
        <w:bidi w:val="0"/>
        <w:jc w:val="left"/>
        <w:rPr/>
      </w:pPr>
      <w:r>
        <w:rPr>
          <w:lang w:val="en-US"/>
        </w:rPr>
        <w:t>J~ËÑF?à’?áÆE?d4»h©pC&lt;«?ÆTö²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ð&amp;s?2?</w:t>
      </w:r>
    </w:p>
    <w:p>
      <w:pPr>
        <w:pStyle w:val="Normal"/>
        <w:bidi w:val="0"/>
        <w:jc w:val="left"/>
        <w:rPr/>
      </w:pPr>
      <w:r>
        <w:rPr>
          <w:lang w:val="en-US"/>
        </w:rPr>
        <w:t>?7!?Åì›TÃrnÊ?iÂ´}81ØT?}¸‡M?u3ÝŽÊÌ?£Â§J…Ù?V"2?/h–Eh‚Ì×z|¡H›ÎÈh!?)…¹ŠQe?]?Q</w:t>
      </w:r>
    </w:p>
    <w:p>
      <w:pPr>
        <w:pStyle w:val="Normal"/>
        <w:bidi w:val="0"/>
        <w:jc w:val="left"/>
        <w:rPr>
          <w:lang w:val="en-US"/>
        </w:rPr>
      </w:pPr>
      <w:r>
        <w:rPr>
          <w:lang w:val="en-US"/>
        </w:rPr>
        <w:t>SçzÁã½?._æ1Ý$4 AáÞ`ˆ›E¥KT?V?Ò½©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ÚeªâÏ”¨ ^iq!?«? =$‡V[7-ƒQ¿šB?d</w:t>
      </w:r>
    </w:p>
    <w:p>
      <w:pPr>
        <w:pStyle w:val="Normal"/>
        <w:bidi w:val="0"/>
        <w:jc w:val="left"/>
        <w:rPr/>
      </w:pPr>
      <w:r>
        <w:rPr>
          <w:lang w:val="en-US"/>
        </w:rPr>
        <w:t>íºuéú ·¦ÐÆ?¤Ðvë·èœÑhf•òP?EÐ½ùÏÍüƒO=¾uþËA)Ä+ÅL6®?b‚VtL)]</w:t>
      </w:r>
    </w:p>
    <w:p>
      <w:pPr>
        <w:pStyle w:val="Normal"/>
        <w:bidi w:val="0"/>
        <w:jc w:val="left"/>
        <w:rPr>
          <w:lang w:val="en-US"/>
        </w:rPr>
      </w:pPr>
      <w:r>
        <w:rPr>
          <w:lang w:val="en-US"/>
        </w:rPr>
        <w:t>ºd?Û’Â•ÿ¼dnŸ?</w:t>
        <w:softHyphen/>
        <w:t>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ï|þ2?çŠ?Oe²¬7@øÇß6d£I?ïþ4?ºZ5ûèMŠ€u9Eo#µ~ÀNê.:fNa¬?’Q½´Ï??…Ü©?õ"?µ²</w:t>
      </w:r>
    </w:p>
    <w:p>
      <w:pPr>
        <w:pStyle w:val="Normal"/>
        <w:bidi w:val="0"/>
        <w:jc w:val="left"/>
        <w:rPr/>
      </w:pPr>
      <w:r>
        <w:rPr>
          <w:lang w:val="en-US"/>
        </w:rPr>
        <w:t>¼ÆµØ</w:t>
        <w:tab/>
        <w:t>¢Î_µ-ŸÏP]¯x¥Ö·Š5¬Sd×</w:t>
        <w:softHyphen/>
        <w:t>ÿ¯&lt;Ëß?áC©˜|°ƒ©&gt;v·››?Œ]¦¥IënöÁW?¬'*9B:™ÿ?ÕYcX¸k?Á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q{:«^r#_™??</w:t>
        <w:softHyphen/>
        <w:t>º,ª$B?</w:t>
      </w:r>
    </w:p>
    <w:p>
      <w:pPr>
        <w:pStyle w:val="Normal"/>
        <w:bidi w:val="0"/>
        <w:jc w:val="left"/>
        <w:rPr/>
      </w:pPr>
      <w:r>
        <w:rPr>
          <w:lang w:val="en-US"/>
        </w:rPr>
        <w:t>Ò_?du÷–?1Ôm™¼¨é¾å¦˜?K²£V^È?å¨’Ù…«³¬œ?–ƒ—?RQ©·–7&lt;Mõ[?ldô?‘x;Å1%ˆôèí}W|</w:t>
        <w:tab/>
        <w:t>6Ž»27Qü?kÜ°?÷ò?</w:t>
      </w:r>
    </w:p>
    <w:p>
      <w:pPr>
        <w:pStyle w:val="Normal"/>
        <w:bidi w:val="0"/>
        <w:jc w:val="left"/>
        <w:rPr>
          <w:lang w:val="en-US"/>
        </w:rPr>
      </w:pPr>
      <w:r>
        <w:rPr>
          <w:lang w:val="en-US"/>
        </w:rPr>
        <w:t>&gt;ä×k¿L%3ÙÙ~4¢Ú˜%¡Nû%ûjÄJº_4¯¨</w:t>
      </w:r>
    </w:p>
    <w:p>
      <w:pPr>
        <w:pStyle w:val="Normal"/>
        <w:bidi w:val="0"/>
        <w:jc w:val="left"/>
        <w:rPr>
          <w:lang w:val="en-US"/>
        </w:rPr>
      </w:pPr>
      <w:r>
        <w:rPr>
          <w:lang w:val="en-US"/>
        </w:rPr>
        <w:t>öãÂ*e˜-?0BÓTa›òSx_¬Ò?ÝIFW–×§´¸²œûµËKMËmR??[„ÎèØW°</w:t>
        <w:tab/>
        <w:t>&lt; ™á'|I›g ˜W=±XÈQ?œ¨ñ,“gMÁÞ«ê.³w*&gt;Þ</w:t>
        <w:softHyphen/>
        <w:t>???lH?(@má±òŒ-</w:t>
      </w:r>
    </w:p>
    <w:p>
      <w:pPr>
        <w:pStyle w:val="Normal"/>
        <w:bidi w:val="0"/>
        <w:jc w:val="left"/>
        <w:rPr>
          <w:lang w:val="en-US"/>
        </w:rPr>
      </w:pPr>
      <w:r>
        <w:rPr>
          <w:lang w:val="en-US"/>
        </w:rPr>
        <w:t>o•·“¤ÕGú)®??~‰??</w:t>
        <w:tab/>
        <w:t>Ó</w:t>
        <w:softHyphen/>
        <w:t>$uki!±?,ø?E?vï*6Ú%ÐÀ±N–”˜¾|Æ</w:t>
      </w:r>
    </w:p>
    <w:p>
      <w:pPr>
        <w:pStyle w:val="Normal"/>
        <w:bidi w:val="0"/>
        <w:jc w:val="left"/>
        <w:rPr>
          <w:lang w:val="en-US"/>
        </w:rPr>
      </w:pPr>
      <w:r>
        <w:rPr>
          <w:lang w:val="en-US"/>
        </w:rPr>
        <w:t>Ôo¹U?&lt;(xÄ‚µÍË?Ððä?</w:t>
        <w:softHyphen/>
        <w:t>??@Šm€D?à?Õ‚«?¦</w:t>
        <w:softHyphen/>
        <w:t>½QF?è!ÄO¿°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0??ª??b?L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ŒÀ4´å?kÌ›Õ«`1</w:t>
        <w:tab/>
        <w:t>Q?JÂ‰Ø</w:t>
      </w:r>
    </w:p>
    <w:p>
      <w:pPr>
        <w:pStyle w:val="Normal"/>
        <w:bidi w:val="0"/>
        <w:jc w:val="left"/>
        <w:rPr/>
      </w:pPr>
      <w:r>
        <w:rPr>
          <w:lang w:val="en-US"/>
        </w:rPr>
        <w:t>¯?ŒTÌ?¿u®â?'lw¶w$?WÂË›0™1</w:t>
        <w:tab/>
        <w:t>b–ÔË?j?ŠzÝõN—Wêf?¥Só??£”IÔ?PÆj¢E—·¾POTœ•r¹?·³=ãM¡Ûð«ÂÒe5fJAå&amp;5ÊnÈîñµ-æ¤ÕŒ—@*Yüúž??™0Vqµ?pT&amp;òXÆ£?¿nžkä¹ˆZ¤µmauBå?5ÃƒÝEh?˜_i|®ÄÏÂi?á_?‹à@‘“Ù¶|?Üö·Ñ(Õ&amp;¬Ä*Â¬ü1H½¦w¶ô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Ó)Ç¨·70%ˆn?ýäÕNï+àJ]ÎŠ”Îú¡…(ÿ.v™?&lt;Y ?±Šß«i‰Ú ?(CUfa`)?É£„J¤?ed?Å??ç?Ò`Aº½?åcî?^©À&amp;ÐŠ·ÚárÌ¹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s_-?E4IYl!!,`Ë?qÖËqdJ?)</w:t>
        <w:tab/>
        <w:t>?¸%&amp;®4šä1÷hÍ)©</w:t>
        <w:softHyphen/>
        <w:t>ßå!Á?›ê´O™Ô-K¼’•?VT;_P,OÑe^ÉA??V</w:t>
      </w:r>
    </w:p>
    <w:p>
      <w:pPr>
        <w:pStyle w:val="Normal"/>
        <w:bidi w:val="0"/>
        <w:jc w:val="left"/>
        <w:rPr/>
      </w:pPr>
      <w:r>
        <w:rPr>
          <w:lang w:val="en-US"/>
        </w:rPr>
        <w:t>tJÖÙ\</w:t>
        <w:softHyphen/>
        <w:t>ÞšWŠa?C9Ï ]ç£…ž?öåæ^û2íZ?Ž0Ÿ¥`É?ZRZáºué? í??C8öp¡u(ýò0µA?] ¹5*0¬g‘¾A·ýu`¦¼?íìËYNß£?Óu?ý-= ?-±87êí½?òAHô ?4?bíîLÅÐ?#Qw“|?žÕ"¥;:ÎÍšsÜ0ÜHöx‹Á.é¶–Ñ’°‰º</w:t>
        <w:softHyphen/>
        <w:t>Ê?d»?QÔÁ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gR.K—'?c??±í%'Bñ)?Jìo.*ˆþ5:ˆDÔˆ‡g`Æ?g??ø£›«T2cFÏ??:]?wYg£{P¿?rdÁÌ?Žta</w:t>
      </w:r>
    </w:p>
    <w:p>
      <w:pPr>
        <w:pStyle w:val="Normal"/>
        <w:bidi w:val="0"/>
        <w:jc w:val="left"/>
        <w:rPr/>
      </w:pPr>
      <w:r>
        <w:rPr>
          <w:lang w:val="en-US"/>
        </w:rPr>
        <w:t>+Ü+¨Di„?¡YAIÒZÔJè?µ©~1pÃÓEÈcÑN½€?5Zo(—˜k?(8Ý?Là?fû|?ÛòÑ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p?¼N7Q?,?“SÜõÎ?ƒ¾í×å†Åtöõûåðž{GaNö??÷´IjÀVoÐ?¦çW¶˜</w:t>
        <w:softHyphen/>
        <w:t>ôD!Š</w:t>
      </w:r>
    </w:p>
    <w:p>
      <w:pPr>
        <w:pStyle w:val="Normal"/>
        <w:bidi w:val="0"/>
        <w:jc w:val="left"/>
        <w:rPr/>
      </w:pPr>
      <w:r>
        <w:rPr>
          <w:lang w:val="en-US"/>
        </w:rPr>
        <w:t>Š?G-?</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ò?—†?®·:Ìg&lt;)t„ÑéÅ§ÒÐû??x.O8ÞÅ‹ô¥7’càµy„ÖlL¦ÚÁÀŽÐš×K›~—?hÍn}tgé™&gt;WIjì’ˆ”ôI?F</w:t>
        <w:tab/>
        <w:t>NÄŸYQ!~</w:t>
      </w:r>
    </w:p>
    <w:p>
      <w:pPr>
        <w:pStyle w:val="Normal"/>
        <w:bidi w:val="0"/>
        <w:jc w:val="left"/>
        <w:rPr/>
      </w:pPr>
      <w:r>
        <w:rPr>
          <w:lang w:val="en-US"/>
        </w:rPr>
        <w:t>Š`</w:t>
        <w:softHyphen/>
        <w:t>Ÿ„þáÑaGæÚ9Mâ`V³¾¡{+Å?QXha€-S´tç²?C÷ »Rí;ÈœèŠçÍ.æâ¬€j</w:t>
      </w:r>
    </w:p>
    <w:p>
      <w:pPr>
        <w:pStyle w:val="Normal"/>
        <w:bidi w:val="0"/>
        <w:jc w:val="left"/>
        <w:rPr>
          <w:lang w:val="en-US"/>
        </w:rPr>
      </w:pPr>
      <w:r>
        <w:rPr>
          <w:lang w:val="en-US"/>
        </w:rPr>
        <w:t>Îp?Ÿçt¨ó3ŸíU(Ci¸?¤e\á?‘|Ðc?õMœ¢Žå-?å»X?’›WRYuÀáÎVçœæ?¿ä}-ö‰Â?A–¶ãØ=žl¶?u&gt;Ä</w:t>
        <w:tab/>
        <w: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Ñ¹^²nÂ¬Ú;Ÿxiº„ªŒD‹ÃãgBâ\G«¼&amp;ÃŸ?îÕ1??å»âdÚÉ?¢‡Ä?¬\T)[VcIs9‹,•??l×(?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wE&amp;j&lt;ÞÝ¾Z¡ÆWTÔcØ$-?öù(•56]—5?Ý!·»</w:t>
        <w:softHyphen/>
        <w:t>²7é!Ý.¸ÝÍÆT;v¼??%æ±?ŠpH?Rhl¸-1?‹ f¥c±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lP¾„TýŒŠ&amp;ëâ¹hXâ???Û"?Ý)?šT-</w:t>
      </w:r>
    </w:p>
    <w:p>
      <w:pPr>
        <w:pStyle w:val="Normal"/>
        <w:bidi w:val="0"/>
        <w:jc w:val="left"/>
        <w:rPr/>
      </w:pPr>
      <w:r>
        <w:rPr>
          <w:lang w:val="en-US"/>
        </w:rPr>
        <w:t xml:space="preserve"> </w:t>
      </w:r>
      <w:r>
        <w:rPr>
          <w:lang w:val="en-US"/>
        </w:rPr>
        <w:t>Œ›?úrOüž?Óßá?“üŠæhµBûi6£T"~·¶Â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òµìHày?* 8VNè®*BÇ³·QÃjLQ‰há&amp;¨¨1ŸÛ3 2W??»€³Â·«©Æ?ðÅ•±e¤]5æágÔeÄðx:*S!ù?5(ÅJnÈ‰¦Û½dêa9›Ì=Ð?'‘Ï¤šü%ž¸r??3?ÎJ</w:t>
      </w:r>
    </w:p>
    <w:p>
      <w:pPr>
        <w:pStyle w:val="Normal"/>
        <w:bidi w:val="0"/>
        <w:jc w:val="left"/>
        <w:rPr/>
      </w:pPr>
      <w:r>
        <w:rPr>
          <w:lang w:val="en-US"/>
        </w:rPr>
        <w:t>Fw-^E„ëæV¥Õˆž?)z]påÁ×*éU{2½?¶?Ùˆ?‚Ø‚*£ˆ‰m1•ü–7C*ëqm2ÑæN-ª’†*ÒF?P"L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½W&lt;/?ÄY?</w:t>
      </w:r>
    </w:p>
    <w:p>
      <w:pPr>
        <w:pStyle w:val="Normal"/>
        <w:bidi w:val="0"/>
        <w:jc w:val="left"/>
        <w:rPr/>
      </w:pPr>
      <w:r>
        <w:rPr>
          <w:lang w:val="en-US"/>
        </w:rPr>
        <w:t>ùÌ?~Ý8á8m-E?±â”Siˆz†?Î?b˜¢ß™dƒ–ÙÞ7ÃÇÍBL{÷§s_¬¼uÇ?Ç»köL,u}«</w:t>
      </w:r>
    </w:p>
    <w:p>
      <w:pPr>
        <w:pStyle w:val="Normal"/>
        <w:bidi w:val="0"/>
        <w:jc w:val="left"/>
        <w:rPr>
          <w:lang w:val="en-US"/>
        </w:rPr>
      </w:pPr>
      <w:r>
        <w:rPr>
          <w:lang w:val="en-US"/>
        </w:rPr>
        <w:t>ó¬«DdY½Ÿ?¿&gt;j¦{O?œ‹Ê±õ7?bçáhyP‹[¢E?/m‰S©+‰ú--ú¦</w:t>
      </w:r>
    </w:p>
    <w:p>
      <w:pPr>
        <w:pStyle w:val="Normal"/>
        <w:bidi w:val="0"/>
        <w:jc w:val="left"/>
        <w:rPr>
          <w:lang w:val="en-US"/>
        </w:rPr>
      </w:pPr>
      <w:r>
        <w:rPr>
          <w:lang w:val="en-US"/>
        </w:rPr>
        <w:t>_¥S»|:ªÉZ&lt;ºBî²p]~uŒÞE?wÅX80kAO`¹’š&amp;ÃR#©óÇßžàÒÍz£M&lt;DÉ?&gt;ÝèÛïò?%?ªdTŒé”WãZ¶Á&amp;NŠ?Áî9Hô?^§{?&gt;?×RŠ6*Ì?Õ6*Õ¹-0Q^?Œ%˜«ÌúN£îØˆ•KTpÌ±\bµt—þê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g…?Ë?m[t¬e??5(gV2Rµ"›iæßô®}+_0u°dXå Ñ\ä$^</w:t>
      </w:r>
    </w:p>
    <w:p>
      <w:pPr>
        <w:pStyle w:val="Normal"/>
        <w:bidi w:val="0"/>
        <w:jc w:val="left"/>
        <w:rPr/>
      </w:pPr>
      <w:r>
        <w:rPr>
          <w:lang w:val="en-US"/>
        </w:rPr>
        <w:t>'2³‹?H…©?%8ð–yù?#?Oõ•?ØÔ*•¯?á#3“;UiáAð-Ý›a5ëÊ 5¯ñXjÂ ?sÛ/ˆ?£¢Hw‰²`e„ÂäŒ¡Å7T?Š·È§¾</w:t>
      </w:r>
    </w:p>
    <w:p>
      <w:pPr>
        <w:pStyle w:val="Normal"/>
        <w:bidi w:val="0"/>
        <w:jc w:val="left"/>
        <w:rPr>
          <w:lang w:val="en-US"/>
        </w:rPr>
      </w:pPr>
      <w:r>
        <w:rPr>
          <w:lang w:val="en-US"/>
        </w:rPr>
        <w:t>?</w:t>
      </w:r>
    </w:p>
    <w:p>
      <w:pPr>
        <w:pStyle w:val="Normal"/>
        <w:bidi w:val="0"/>
        <w:jc w:val="left"/>
        <w:rPr>
          <w:lang w:val="en-US"/>
        </w:rPr>
      </w:pPr>
      <w:r>
        <w:rPr>
          <w:lang w:val="en-US"/>
        </w:rPr>
        <w:t>©ÞçáAàÄÏ6´}Z?×IIÿžîUx8÷?Ë:¯Á?À%‡†!DZ±ò_\)$Ð?át?§ÛF</w:t>
        <w:softHyphen/>
        <w:t>?°qû8ç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7V58( ÀSB¡³MimÁY?¦~tjÖ'zFï6zÃIÔ;Õ¶?áÁ?¤mH¶ìþ~qDjgQ[h?9*ç¦l?¯kSŒXŒò4E9œpùƒ2¢?ç§</w:t>
      </w:r>
    </w:p>
    <w:p>
      <w:pPr>
        <w:pStyle w:val="Normal"/>
        <w:bidi w:val="0"/>
        <w:jc w:val="left"/>
        <w:rPr/>
      </w:pPr>
      <w:r>
        <w:rPr>
          <w:lang w:val="en-US"/>
        </w:rPr>
        <w:t>¸Èîº½Q?¤Ü¥?àØ¼Ùõd{•œDL"™#RR&amp;éÜÝ?"{¿??ž_]ù@¼&gt;/,Im?ø~ÏTäu¼Ë?š3rˆ&lt;Áž?ñÈº}»‹[º?}+O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Ÿ1˜€?VStY˜Ù(ÇýdŠÒJã|qÄ†êÒ ²ƒ/:¬Ø®³?</w:t>
      </w:r>
    </w:p>
    <w:p>
      <w:pPr>
        <w:pStyle w:val="Normal"/>
        <w:bidi w:val="0"/>
        <w:jc w:val="left"/>
        <w:rPr>
          <w:lang w:val="en-US"/>
        </w:rPr>
      </w:pPr>
      <w:r>
        <w:rPr>
          <w:lang w:val="en-US"/>
        </w:rPr>
        <w:t>=¤zBÒlù</w:t>
      </w:r>
    </w:p>
    <w:p>
      <w:pPr>
        <w:pStyle w:val="Normal"/>
        <w:bidi w:val="0"/>
        <w:jc w:val="left"/>
        <w:rPr>
          <w:lang w:val="en-US"/>
        </w:rPr>
      </w:pPr>
      <w:r>
        <w:rPr>
          <w:lang w:val="en-US"/>
        </w:rPr>
        <w:t>A|cÐâ¯r?‚€|Þ</w:t>
        <w:softHyphen/>
        <w:t>hÏôã·5*7„VyÚèøØ˜&amp;|tí¥Uöt¡l?ž@)3‰†</w:t>
      </w:r>
    </w:p>
    <w:p>
      <w:pPr>
        <w:pStyle w:val="Normal"/>
        <w:bidi w:val="0"/>
        <w:jc w:val="left"/>
        <w:rPr>
          <w:lang w:val="en-US"/>
        </w:rPr>
      </w:pPr>
      <w:r>
        <w:rPr>
          <w:lang w:val="en-US"/>
        </w:rPr>
        <w:t>à?se|8i¬Ê×æ€,,å¯žÂX?!«&lt;bEKÜ3~c”?……Þ?øz¸wÆ„\\i°Xˆ¡?'??(ºo‚UgÆ3-GÏŽË,2X%Æ0%®Æá–ZfóñþZ“ËÅŒfŒ…ÓˆS!w8ÄÂë1Ð£ñ?bàÎk_¾ßã?öíbÓ</w:t>
      </w:r>
    </w:p>
    <w:p>
      <w:pPr>
        <w:pStyle w:val="Normal"/>
        <w:bidi w:val="0"/>
        <w:jc w:val="left"/>
        <w:rPr>
          <w:lang w:val="en-US"/>
        </w:rPr>
      </w:pPr>
      <w:r>
        <w:rPr>
          <w:lang w:val="en-US"/>
        </w:rPr>
        <w:t>ƒÃóH°bÔõJˆGPQõ•? &lt;%"?â`m?U?DŒ´?zÿ?@RŸ??Î?[?(ò?ï|œ¤ªlÝçÿ??cù‡</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64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65 0 R/Group&lt;&lt;/Type/Group/S/Transparency/CS/DeviceRGB&gt;&gt;/Tabs/S/StructParents 19&gt;&gt;</w:t>
      </w:r>
    </w:p>
    <w:p>
      <w:pPr>
        <w:pStyle w:val="Normal"/>
        <w:bidi w:val="0"/>
        <w:jc w:val="left"/>
        <w:rPr>
          <w:lang w:val="en-US"/>
        </w:rPr>
      </w:pPr>
      <w:r>
        <w:rPr>
          <w:lang w:val="en-US"/>
        </w:rPr>
        <w:t>endobj</w:t>
      </w:r>
    </w:p>
    <w:p>
      <w:pPr>
        <w:pStyle w:val="Normal"/>
        <w:bidi w:val="0"/>
        <w:jc w:val="left"/>
        <w:rPr>
          <w:lang w:val="en-US"/>
        </w:rPr>
      </w:pPr>
      <w:r>
        <w:rPr>
          <w:lang w:val="en-US"/>
        </w:rPr>
        <w:t>65 0 obj</w:t>
      </w:r>
    </w:p>
    <w:p>
      <w:pPr>
        <w:pStyle w:val="Normal"/>
        <w:bidi w:val="0"/>
        <w:jc w:val="left"/>
        <w:rPr>
          <w:lang w:val="en-US"/>
        </w:rPr>
      </w:pPr>
      <w:r>
        <w:rPr>
          <w:lang w:val="en-US"/>
        </w:rPr>
        <w:t>&lt;&lt;/Filter/FlateDecode/Length 9951&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K$9ræ½þ?yì?^|»;PH "³b°‹? iZÐa Ck43šƒº¥ÙÒaÿý:I{ÒIÏÌÊðžGef„?H£ÑžŸ??]þöõ¯þù_?&gt;þtùúõç?þÇŸþýá?Ÿ®¿~ýúëþë§ŸþßýéÓ?üü—¿þòó×¿þúË§ßÿÏ¿}Í?Ý~ýõëŸþöôôp}y~øô»ßÇ‡¿üßï¿³?ÙþY&amp;Ÿ?¼ÜC´ëC˜bzøÛŸ¾ÿîÏ÷ýwÿýýwf2ù?Ë2û?ó?×8…ð°?;¥¥\ö/÷ðË÷ß]úþ»O7ûà§5=üôçüh³ý×&gt;ØuZ?¼›Lxøé?·§å7n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lt;üîûïþðÙ¸pyŠÛôòôhÍöKüòô¸ä?–íƒ‰OÖm?ç´ýþåÉúÏÛ üÓ£Ë?FW&gt;péùé1_?/x—Ç_æ'kó77xA‚KòCþõá§ÿýýw_¶)üã»§ìöSŽ~²©sé??Þûe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Ë~÷ãcøáò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ü¸ü`Üfüƒ+ÿ†òïÃ‡Fã÷£Ió´n7t‡“©?oDÏë?B]Žp</w:t>
        <w:softHyphen/>
        <w:t>¿çE</w:t>
      </w:r>
    </w:p>
    <w:p>
      <w:pPr>
        <w:pStyle w:val="Normal"/>
        <w:bidi w:val="0"/>
        <w:jc w:val="left"/>
        <w:rPr/>
      </w:pPr>
      <w:r>
        <w:rPr>
          <w:lang w:val="en-US"/>
        </w:rPr>
        <w:t>ÛÚ{Ã¼¿‹±~–W)³ƒ¦_ÃÆ?&gt;_çó3¶ëÊ?ý??úü”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v‘?÷ßÊ3êese1ŸßkáËò 2?÷ô¸æ'¬O³äµüÞÌQÛ?"?8l/²+?`ã-?Ä4ýåC&lt;?:Û*™iqƒuÿÖe}ÿÈâÃÚÝðÎNË½Çåf?-ëƒKSt?Kž÷:¹`¬¸ðmWáÐË·rèxï²‰B=ö‡m Û4ÿø‡?œÙMâC¯\ì´úÞ+{äúÇò¿‡/ÿüððé?²</w:t>
      </w:r>
    </w:p>
    <w:p>
      <w:pPr>
        <w:pStyle w:val="Normal"/>
        <w:bidi w:val="0"/>
        <w:jc w:val="left"/>
        <w:rPr/>
      </w:pPr>
      <w:r>
        <w:rPr>
          <w:lang w:val="en-US"/>
        </w:rPr>
        <w:t>øûçÿõò`@®WI¾˜5ËŸ,Ë</w:t>
        <w:softHyphen/>
        <w:t>›fGÂ?îûýý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j?ýŸŸùËÃ?ûŸÇúç?á9ïd‚ô`m;¯Â?‹-×ï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Ò=ËløyŸ?÷Õ£3e?Éza“üîi.²?¾´E?¬pW??eGºy}Êº`öOeÿÞªð/¯›ëÅñ¥ü„ÇÌø??À\U‘Ûþo‹?™c~xQ+å9å™Ïõ¥óŠcõb¬éV^^^VG•ßŸ“Ò?©.›?ž²Bsõ??AÂ</w:t>
      </w:r>
    </w:p>
    <w:p>
      <w:pPr>
        <w:pStyle w:val="Normal"/>
        <w:bidi w:val="0"/>
        <w:jc w:val="left"/>
        <w:rPr/>
      </w:pPr>
      <w:r>
        <w:rPr>
          <w:lang w:val="en-US"/>
        </w:rPr>
        <w:t>ŠêrBÛÕ[*ùä'sU€ed©Œ?F?åìêkâ5«S˜¡©rrûv?ÁÆ3{²Q¿å¹^™&lt;Qi›?¼h¦é×©ßvÓgÒ?YÓÑ¼•}ç5e</w:t>
      </w:r>
    </w:p>
    <w:p>
      <w:pPr>
        <w:pStyle w:val="Normal"/>
        <w:bidi w:val="0"/>
        <w:jc w:val="left"/>
        <w:rPr>
          <w:lang w:val="en-US"/>
        </w:rPr>
      </w:pPr>
      <w:r>
        <w:rPr>
          <w:lang w:val="en-US"/>
        </w:rPr>
        <w:t>?Ø÷›M‘!SÎëRDÖž)õBd&gt;³¶Î.„ª??Á!`JyâÙèÀuòÄÝ3Üað</w:t>
      </w:r>
    </w:p>
    <w:p>
      <w:pPr>
        <w:pStyle w:val="Normal"/>
        <w:bidi w:val="0"/>
        <w:jc w:val="left"/>
        <w:rPr>
          <w:lang w:val="en-US"/>
        </w:rPr>
      </w:pPr>
      <w:r>
        <w:rPr>
          <w:lang w:val="en-US"/>
        </w:rPr>
        <w:t>K!úÊlÄODZ9x °Ùœv×ðßó¦Å¢?ÍÆ_Q?‚9?×ƒ9\°?Œ?Ì(?$¸Éé^`ñ-rOÝf¶ü ö†[ŠBÍ\Tv®¯Û=Â®¸?+5SÉ|a‘Ípþ?L¾ò|ä,qƒëpt—§jÞÝ`? MÔ=;é?Ó¾è9”UGšÔ—xvñYßíEîÝ˜vIù=?¦}?20±àª+\(Rwz™Qt…¾ö)|F??žÝ–¤?9</w:t>
        <w:softHyphen/>
        <w:t>^·</w:t>
        <w:softHyphen/>
        <w:t>ÏG¬–Ø›ÌF¯y0›?Z£]Ú¹yrî€zÏ•{f È</w:t>
      </w:r>
    </w:p>
    <w:p>
      <w:pPr>
        <w:pStyle w:val="Normal"/>
        <w:bidi w:val="0"/>
        <w:jc w:val="left"/>
        <w:rPr>
          <w:lang w:val="en-US"/>
        </w:rPr>
      </w:pPr>
      <w:r>
        <w:rPr>
          <w:lang w:val="en-US"/>
        </w:rPr>
        <w:t>?Ueí8w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øí?0o"Ô?? Â¬C•"›´"?è?ªžuê¯¥¨¸êQ]p÷?C˜6×³ÐH?R§AkÅ&gt;ƒ</w:t>
      </w:r>
    </w:p>
    <w:p>
      <w:pPr>
        <w:pStyle w:val="Normal"/>
        <w:bidi w:val="0"/>
        <w:jc w:val="left"/>
        <w:rPr/>
      </w:pPr>
      <w:r>
        <w:rPr>
          <w:lang w:val="en-US"/>
        </w:rPr>
        <w:t>Á??ûFÙSF$ïÃ?Î?ov•ëÉ?pÒhÈ[?…~}D¸Ö1?¡6¿4µSø?—ôV-?;Ü%-i‹|?ÓÉfÍ</w:t>
      </w:r>
    </w:p>
    <w:p>
      <w:pPr>
        <w:pStyle w:val="Normal"/>
        <w:bidi w:val="0"/>
        <w:jc w:val="left"/>
        <w:rPr>
          <w:lang w:val="en-US"/>
        </w:rPr>
      </w:pPr>
      <w:r>
        <w:rPr>
          <w:lang w:val="en-US"/>
        </w:rPr>
        <w:t>†</w:t>
      </w:r>
      <w:r>
        <w:rPr>
          <w:lang w:val="en-US"/>
        </w:rPr>
        <w:t>ž¬š7O?œ¨_7k8õœ¿"ö—êÚ3gT‘nÐoo6`•¿ÕÖ?öG?~ª‚º*°[ÓøBfR½äÀV&lt;`Šòêl3Í?„e??³ð°*Ýë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O¶áRn¿7ÃlCË^Ä˜ô`åÝÐ É?ª“(?'Âg_ø²H?°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Âç=Õ#¬cÐ?ç)—1ø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nE?=’Q…†?é¥²ó®u4bQ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Œæ²¢?4;ŠS§êó?¿»\&gt;æK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Êõÿæ”ÿ6ÇeJŽ6è¶W?8’??–Énš3Ù~$Çß`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íÓü?)›6º¶?Ö?Ü1–©Õñpu»'}gÑÑ¼ƒQ¡ </w:t>
        <w:softHyphen/>
        <w:t>âÓR8?®$5ÎU²?È?xûµò+¾9¿C?Í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ëäÐJ(Žè</w:t>
        <w:softHyphen/>
        <w:t>?*?“òÓ&gt;A?pÄæêW?PsÅ 38,0L“|S?š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v@4?®Í6û y×ešuãÿ4æ??k\`ý7§??Çm?f¶;¾9R?›(l?ñLƒ|Û?a?²y]É€H*Û¦n…EØÝ?ð`óÇ®Â?=4`</w:t>
        <w:softHyphen/>
        <w:t>oòAÄ</w:t>
        <w:softHyphen/>
        <w:t>×j48Ü?7æ'»&amp;V•b?äc®m0ƒö Óâ¿Ž¶?OkAÖ?Û??dÅ³ÊvuU¶ß&gt;À?ã…óns&gt;âpéÌÕÝ]/x¿Nó:xå</w:t>
        <w:tab/>
        <w:t>ö¾?aZü?wÎZÐI†«,{+</w:t>
      </w:r>
    </w:p>
    <w:p>
      <w:pPr>
        <w:pStyle w:val="Normal"/>
        <w:bidi w:val="0"/>
        <w:jc w:val="left"/>
        <w:rPr/>
      </w:pPr>
      <w:r>
        <w:rPr>
          <w:lang w:val="en-US"/>
        </w:rPr>
        <w:t>¹ñÃ‚ì Â?À?UN?#ÌU¨?±ÁáBˆ™</w:t>
        <w:tab/>
        <w:t>Kø?®€¸?›ObL?}?64?\š½¡ˆ’?ñÅ2a' güz?ù?mßÍ</w:t>
      </w:r>
    </w:p>
    <w:p>
      <w:pPr>
        <w:pStyle w:val="Normal"/>
        <w:bidi w:val="0"/>
        <w:jc w:val="left"/>
        <w:rPr>
          <w:lang w:val="en-US"/>
        </w:rPr>
      </w:pPr>
      <w:r>
        <w:rPr>
          <w:lang w:val="en-US"/>
        </w:rPr>
        <w:t>˜?„?ÚC(øk@MD!ª«³°ÝCj????{ªÇ‚?*??z³’š¦Á€}?Ä+a?µ¤›Ô</w:t>
      </w:r>
    </w:p>
    <w:p>
      <w:pPr>
        <w:pStyle w:val="Normal"/>
        <w:bidi w:val="0"/>
        <w:jc w:val="left"/>
        <w:rPr>
          <w:lang w:val="en-US"/>
        </w:rPr>
      </w:pPr>
      <w:r>
        <w:rPr>
          <w:lang w:val="en-US"/>
        </w:rPr>
        <w:t>¨{&lt;</w:t>
      </w:r>
    </w:p>
    <w:p>
      <w:pPr>
        <w:pStyle w:val="Normal"/>
        <w:bidi w:val="0"/>
        <w:jc w:val="left"/>
        <w:rPr>
          <w:lang w:val="en-US"/>
        </w:rPr>
      </w:pPr>
      <w:r>
        <w:rPr>
          <w:lang w:val="en-US"/>
        </w:rPr>
        <w:t>]?¼™K¬•†p’Ãbæx–ÊÒTó½ÞžvLf0l¦ÌÀÄ/4ŸÛéÔq^Ú;µKðR$NüÌ¦ìFžðYL®?$Ã “Ç‘pŒåB&amp;q?3œ3S\ÎTDÎO¶—j{æ?ßÕÈ?0éŒõ</w:t>
        <w:tab/>
        <w:t>7)</w:t>
      </w:r>
    </w:p>
    <w:p>
      <w:pPr>
        <w:pStyle w:val="Normal"/>
        <w:bidi w:val="0"/>
        <w:jc w:val="left"/>
        <w:rPr>
          <w:lang w:val="en-US"/>
        </w:rPr>
      </w:pPr>
      <w:r>
        <w:rPr>
          <w:lang w:val="en-US"/>
        </w:rPr>
        <w:t>jë)&gt;WÃvsßn@ý`ƒÁw”˜?åXQ?pèŽu“</w:t>
      </w:r>
    </w:p>
    <w:p>
      <w:pPr>
        <w:pStyle w:val="Normal"/>
        <w:bidi w:val="0"/>
        <w:jc w:val="left"/>
        <w:rPr>
          <w:lang w:val="en-US"/>
        </w:rPr>
      </w:pPr>
      <w:r>
        <w:rPr>
          <w:lang w:val="en-US"/>
        </w:rPr>
        <w:t>VØ6?¼ƒ7\L?¼Ûìuòëë??9‚YL‰/ÀM›YÅž¡H²»?çWH/G…n??†ŒÓû«8;Ok?Žlg</w:t>
      </w:r>
    </w:p>
    <w:p>
      <w:pPr>
        <w:pStyle w:val="Normal"/>
        <w:bidi w:val="0"/>
        <w:jc w:val="left"/>
        <w:rPr>
          <w:lang w:val="en-US"/>
        </w:rPr>
      </w:pPr>
      <w:r>
        <w:rPr>
          <w:lang w:val="en-US"/>
        </w:rPr>
        <w:t>—</w:t>
      </w:r>
      <w:r>
        <w:rPr>
          <w:lang w:val="en-US"/>
        </w:rPr>
        <w:t>AÔ-…›ÅqÜ?Ff0¯,YÁÕ¥?‘r[ƒÔÖ1¬WŽ=Qqy¡</w:t>
      </w:r>
    </w:p>
    <w:p>
      <w:pPr>
        <w:pStyle w:val="Normal"/>
        <w:bidi w:val="0"/>
        <w:jc w:val="left"/>
        <w:rPr>
          <w:lang w:val="en-US"/>
        </w:rPr>
      </w:pPr>
      <w:r>
        <w:rPr>
          <w:lang w:val="en-US"/>
        </w:rPr>
        <w:t>Ä†ªaM?9aX,È£FØû‘30Ö?SJÆÃ]Ñ!20ÔÛ¢f£Ùr¢R°fòÝ,ØÛã?”l???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k?Ñ/±²5&lt;ß?d;c,¨ð&lt;}?ÊŠ?/9VA&gt;Š?qŽÆì‘=(ò,??0}¼µ.n]ý+ùöÍ\cýÂ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f</w:t>
      </w:r>
    </w:p>
    <w:p>
      <w:pPr>
        <w:pStyle w:val="Normal"/>
        <w:bidi w:val="0"/>
        <w:jc w:val="left"/>
        <w:rPr/>
      </w:pPr>
      <w:r>
        <w:rPr>
          <w:lang w:val="en-US"/>
        </w:rPr>
        <w:t>6</w:t>
        <w:tab/>
        <w:t>~÷]7›i™??(ö"¤â•sxeláÆ9À†Âyƒm4\Ôå</w:t>
      </w:r>
    </w:p>
    <w:p>
      <w:pPr>
        <w:pStyle w:val="Normal"/>
        <w:bidi w:val="0"/>
        <w:jc w:val="left"/>
        <w:rPr>
          <w:lang w:val="en-US"/>
        </w:rPr>
      </w:pPr>
      <w:r>
        <w:rPr>
          <w:lang w:val="en-US"/>
        </w:rPr>
        <w:t>æÕDþæ</w:t>
      </w:r>
    </w:p>
    <w:p>
      <w:pPr>
        <w:pStyle w:val="Normal"/>
        <w:bidi w:val="0"/>
        <w:jc w:val="left"/>
        <w:rPr>
          <w:lang w:val="en-US"/>
        </w:rPr>
      </w:pPr>
      <w:r>
        <w:rPr>
          <w:lang w:val="en-US"/>
        </w:rPr>
        <w:t>û¨®‚WÔÛS®¦û?·MÚÈäOÜ6i§¹KM?n{z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ˆËç?¾}i6ÕžIéq?Š¨Éßnêî,´</w:t>
        <w:tab/>
        <w:t>¯?ô?O?ó§8Ê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Œs³" x?N?C?ø–?ñZA“ü+D9?]db-‰UH°‹QéDEëP}ªÏ?ƒ?</w:t>
      </w:r>
    </w:p>
    <w:p>
      <w:pPr>
        <w:pStyle w:val="Normal"/>
        <w:bidi w:val="0"/>
        <w:jc w:val="left"/>
        <w:rPr/>
      </w:pPr>
      <w:r>
        <w:rPr>
          <w:lang w:val="en-US"/>
        </w:rPr>
        <w:t>Z´U[VÇò¥L¬^“Ô¸Ä}"ÿeÍ?1úàæ)†ƒ?»?JàÊHQ¢ÅÉK?</w:t>
      </w:r>
    </w:p>
    <w:p>
      <w:pPr>
        <w:pStyle w:val="Normal"/>
        <w:bidi w:val="0"/>
        <w:jc w:val="left"/>
        <w:rPr>
          <w:lang w:val="en-US"/>
        </w:rPr>
      </w:pPr>
      <w:r>
        <w:rPr>
          <w:lang w:val="en-US"/>
        </w:rPr>
        <w:t>e?#Ú4*ºŒ4êeÞO‰b®#&amp;l½U?‹Ë?ŸóìÛ´ÄÉö?üJb?#?Ò?q??”*ÏOÊ</w:t>
        <w:tab/>
        <w:t>¾o}äúébT?`c‹Û¥Åu8‚”°×¡s?xÑN[ßßVun²ó˜Œ?U¹'??€Z?AçÖ?©Ç™›ì¡£&amp;Sp?”?IÝÉöœˆ?0ý o?²?]±??ØKãóÈ@-&lt;ŒM)\×‚Ê?Á3Õ”.ã/ó%ïæ?5°Ý““ÁçiÐÙM¡—@T?½??µm?4RV±|B?WX¤è&lt;Rj?VE…-??e“¯Pž?â?j\Lœ5‘9É1¥o±œÁþ?º?&amp;?ŠÄ:#?›8]ì«¹?à¨z±ÁØ?øDÒhÝï'x•4ì äBéï…Ã?ú&amp;1Ñ?)`*Ç,PH´LF$ãvŠµ&gt;?âk2:¤ô÷6-7?i¥8OþLÀKŠÛ¿Ýä7f‘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ˆB’?Ué’?¡ˆ?ïQ¸Ar‰[?!Ùn?[-DòzçÞ</w:t>
      </w:r>
    </w:p>
    <w:p>
      <w:pPr>
        <w:pStyle w:val="Normal"/>
        <w:bidi w:val="0"/>
        <w:jc w:val="left"/>
        <w:rPr/>
      </w:pPr>
      <w:r>
        <w:rPr>
          <w:lang w:val="en-US"/>
        </w:rPr>
        <w:t>µ¤=²?A;ü¢–å}`</w:t>
        <w:tab/>
        <w:t>ž^E™</w:t>
        <w:softHyphen/>
        <w:t>Œ^B€Cå)Ž8ä%Š¶Üž?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ƒ?&lt;#äí–)ŽÞG"˜w§Ä4Ä’?,—›??¸µ"…¨?Iq??&amp;¼r¶\„SËRÊÀ#F0pÝ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GÔB?$Ã†³¥?"ÚÛ¬!Ló‰ˆ?æÉvÓ}5Á÷ˆ¾Jñ{“?.ò¦“âm7íÎ\?r?Œ?Ÿ²è]</w:t>
      </w:r>
    </w:p>
    <w:p>
      <w:pPr>
        <w:pStyle w:val="Normal"/>
        <w:bidi w:val="0"/>
        <w:jc w:val="left"/>
        <w:rPr/>
      </w:pPr>
      <w:r>
        <w:rPr>
          <w:lang w:val="en-US"/>
        </w:rPr>
        <w:t>?f»™þ?1ƒ@</w:t>
        <w:softHyphen/>
        <w:t>ÞÝÃ[Íäâ?±:(&amp;˜È?!</w:t>
      </w:r>
    </w:p>
    <w:p>
      <w:pPr>
        <w:pStyle w:val="Normal"/>
        <w:bidi w:val="0"/>
        <w:jc w:val="left"/>
        <w:rPr>
          <w:lang w:val="en-US"/>
        </w:rPr>
      </w:pPr>
      <w:r>
        <w:rPr>
          <w:lang w:val="en-US"/>
        </w:rPr>
        <w:t>¦</w:t>
      </w:r>
    </w:p>
    <w:p>
      <w:pPr>
        <w:pStyle w:val="Normal"/>
        <w:bidi w:val="0"/>
        <w:jc w:val="left"/>
        <w:rPr>
          <w:lang w:val="en-US"/>
        </w:rPr>
      </w:pPr>
      <w:r>
        <w:rPr>
          <w:lang w:val="en-US"/>
        </w:rPr>
        <w:t>iÒr]Py_Í¦Q?±?Ñº/$°…½BZ"¾^‰M0)•0r%AH©~?À?7???</w:t>
        <w:softHyphen/>
        <w:t>EÆ‚—ã¼ì?·?»"šÉÌüSeçýÝ¾eÉË7\EØ¬?Eíj?P?Â!ÈÜw?iÉU?îLeëCöe÷³Qî·?®7©(ÌÐì?n³÷€U"§L¶ê í©?îxƒ?"£ð`ì?óî6?4Ó^âý=¬M¼úyLÄ}~¾â,‘F"?•Èx1"N?ü]`æu?¼°©Y°ÀwÕÀ-eîP??-kú†€7-&amp;KìkJ9‚•¯ÓófWVðL.ÁlIÜ‚o\ÙüXMm¼?Ü‰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º,fgÏ›"^I¤Ý›£²¯¾}4?pw[</w:t>
      </w:r>
    </w:p>
    <w:p>
      <w:pPr>
        <w:pStyle w:val="Normal"/>
        <w:bidi w:val="0"/>
        <w:jc w:val="left"/>
        <w:rPr/>
      </w:pPr>
      <w:r>
        <w:rPr>
          <w:lang w:val="en-US"/>
        </w:rPr>
        <w:t>e8ëp?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ÿpŸ¶Ñ?5ø"|?</w:t>
        <w:softHyphen/>
        <w:t>&gt;°Õ¬¸*ßÂ6sý ‹?¨z?&amp;ò¬j[ØH›E??|R?»???Ú¤&gt;h??P3“ê²RíJðð?</w:t>
      </w:r>
    </w:p>
    <w:p>
      <w:pPr>
        <w:pStyle w:val="Normal"/>
        <w:bidi w:val="0"/>
        <w:jc w:val="left"/>
        <w:rPr/>
      </w:pPr>
      <w:r>
        <w:rPr>
          <w:lang w:val="en-US"/>
        </w:rPr>
        <w:t>‘</w:t>
      </w:r>
      <w:r>
        <w:rPr>
          <w:lang w:val="en-US"/>
        </w:rPr>
        <w:t>èô¼W¾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lo7ßÛê?³)z©Ë2'XÝaÞlÊƒ-…&gt;?'</w:t>
      </w:r>
    </w:p>
    <w:p>
      <w:pPr>
        <w:pStyle w:val="Normal"/>
        <w:bidi w:val="0"/>
        <w:jc w:val="left"/>
        <w:rPr/>
      </w:pPr>
      <w:r>
        <w:rPr>
          <w:lang w:val="en-US"/>
        </w:rPr>
        <w:t>U=?Ê’=???çÆrÂ¤üÒóä„YsÑÀxÛb?¸??Öç —RÜTK?Žì</w:t>
      </w:r>
    </w:p>
    <w:p>
      <w:pPr>
        <w:pStyle w:val="Normal"/>
        <w:bidi w:val="0"/>
        <w:jc w:val="left"/>
        <w:rPr>
          <w:lang w:val="en-US"/>
        </w:rPr>
      </w:pPr>
      <w:r>
        <w:rPr>
          <w:lang w:val="en-US"/>
        </w:rPr>
        <w:t>äÒœ¦¸Œ^y?CÍëä?¦è&lt;WÖQ??(¸?ÀA?ž«ÑÙšš¾?GXsÔûmÄÙÁ}ƒ‚ûÆ5LöÕšñT°o\SÎAu?ÿJ™àu?âZÆœVé1??€¶k?)??«gã™?94Añ•ZÍ•ñ½É?…ûe??ïß‰lh=À²ª’A</w:t>
        <w:tab/>
        <w:t>9UævFÃøñ</w:t>
      </w:r>
    </w:p>
    <w:p>
      <w:pPr>
        <w:pStyle w:val="Normal"/>
        <w:bidi w:val="0"/>
        <w:jc w:val="left"/>
        <w:rPr>
          <w:lang w:val="en-US"/>
        </w:rPr>
      </w:pPr>
      <w:r>
        <w:rPr>
          <w:lang w:val="en-US"/>
        </w:rPr>
        <w:t>õŠ?Ôd?qŽ¤?iÚ³$Y0›±?‡?9C’??‹]Ù}å?ªqÓ".?¬?Àæ)pÌY??èÃd‹@Q‘qqë0ë!?«jÞ?B«ãb§0÷ê?î¥ãâ§µG9™|!÷°r½pª9?Ý</w:t>
      </w:r>
    </w:p>
    <w:p>
      <w:pPr>
        <w:pStyle w:val="Normal"/>
        <w:bidi w:val="0"/>
        <w:jc w:val="left"/>
        <w:rPr>
          <w:lang w:val="en-US"/>
        </w:rPr>
      </w:pPr>
      <w:r>
        <w:rPr>
          <w:lang w:val="en-US"/>
        </w:rPr>
        <w:t>?2?+\¢FAî?è1¾ÄÆ?“)+ˆ[W+ô¬-gýš?L8gl8?‹-Ú}ã?5Ž1?ˆåÞ{?&amp;?(á-I$YP·ÝK%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RÉs šzR?'„?6‹ÉÄá´UÒ,Êêò«˜\?Yœ?¼!ú ø4™yÀ??kˆÓÕ•?¿§ÁëÞ(D¸L=¨Ò¤¨×º—á¯ÜâÔ…Úv?_¨¸ªÑ1Õ[ß?ºKyiUP¿DˆÎdØýo$?¢Û|ÓáüDÍÁQÐ5¦R,r^Ð5æ:Ü^±€6%</w:t>
      </w:r>
    </w:p>
    <w:p>
      <w:pPr>
        <w:pStyle w:val="Normal"/>
        <w:bidi w:val="0"/>
        <w:jc w:val="left"/>
        <w:rPr/>
      </w:pPr>
      <w:r>
        <w:rPr>
          <w:lang w:val="en-US"/>
        </w:rPr>
        <w:t>?"Gí©tîÆÅ??ý?</w:t>
        <w:tab/>
        <w:t>)J=?•3Šò?ªG¸päÚŠ,)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T±ñ?Bœ¢š¶wåÚÊî+O©¿“õ?kÝËtzŠ¹AÑp?$@?&amp;</w:t>
        <w:tab/>
        <w:t>´?áÏd?-–?Þ</w:t>
      </w:r>
    </w:p>
    <w:p>
      <w:pPr>
        <w:pStyle w:val="Normal"/>
        <w:bidi w:val="0"/>
        <w:jc w:val="left"/>
        <w:rPr/>
      </w:pPr>
      <w:r>
        <w:rPr>
          <w:lang w:val="en-US"/>
        </w:rPr>
        <w:t>È?Ïå8¸(Êd\&amp;á?SËÈ%?Jõ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Ýp’ŽëbJ•â»?:8(ø?!•äsô`Ì?</w:t>
        <w:softHyphen/>
        <w:t>3Àµ/ì?°’OÜÇc$Òbšl&lt;/p?ã2ÅØ‹?ôÕ?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S¢OãGÐ§l±EŠý??¨`</w:t>
        <w:tab/>
        <w:t>B4X´áá:Mo&amp;ÉÉ(NQNßT&gt;$ì¶2ÄêªÂ»ý.?#??çNÍÛ?ÑªŒl?p?÷Ä`Š;?È?-ª£Oí(Ez¦#F„bA&gt;F?k‘/î{«ÀÈÁgF;‘sñp‘iub??w·\·?ú/Ïýç\í@‡†ÀÇ”cW ¥Œþ?N^Dæ?@±´üÙ+$ñ?&gt;„ë?\°Øwó?&lt;¡ÈÒNþÂ\ŠŸh¼8'</w:t>
        <w:softHyphen/>
        <w:t>ôÛ?Èèà</w:t>
        <w:softHyphen/>
        <w:t>rrˆ¦¢„+§</w:t>
        <w:tab/>
        <w:t>ËÅ½?</w:t>
        <w:tab/>
        <w:t>v!Çó"?¢u”?@TP</w:t>
      </w:r>
    </w:p>
    <w:p>
      <w:pPr>
        <w:pStyle w:val="Normal"/>
        <w:bidi w:val="0"/>
        <w:jc w:val="left"/>
        <w:rPr/>
      </w:pPr>
      <w:r>
        <w:rPr>
          <w:lang w:val="en-US"/>
        </w:rPr>
        <w:t>B</w:t>
      </w:r>
    </w:p>
    <w:p>
      <w:pPr>
        <w:pStyle w:val="Normal"/>
        <w:bidi w:val="0"/>
        <w:jc w:val="left"/>
        <w:rPr>
          <w:lang w:val="en-US"/>
        </w:rPr>
      </w:pPr>
      <w:r>
        <w:rPr>
          <w:lang w:val="en-US"/>
        </w:rPr>
        <w:t>5?¢ò‚&amp;y&amp;_€™ô+</w:t>
        <w:tab/>
        <w:t>Œúd®</w:t>
      </w:r>
    </w:p>
    <w:p>
      <w:pPr>
        <w:pStyle w:val="Normal"/>
        <w:bidi w:val="0"/>
        <w:jc w:val="left"/>
        <w:rPr>
          <w:lang w:val="en-US"/>
        </w:rPr>
      </w:pPr>
      <w:r>
        <w:rPr>
          <w:lang w:val="en-US"/>
        </w:rPr>
        <w:t>‘</w:t>
      </w:r>
      <w:r>
        <w:rPr>
          <w:lang w:val="en-US"/>
        </w:rPr>
        <w:t>ò¢.Ã?ÁK»ÀjÈ?Tcz“ËO4šsýn—9…³¦?ïÊ yVö…A~Å†lØÁ?&gt;¹Š9??I,‹ì¬¶ra\{3åÎ«ø”V¼_e?U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ËQ]q´Ÿ€Ù¡;“_dw¦úWÓFNŽý¦†;?ˆÂ·N¼5Sã‹®õŸ™-õà? )F]?Œì?€Ãm1®ïkËÃC=Â?Äí‡;±è;;·És+?îN?p?iS·?Dî“%ÖÙ?€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¾Ö©Q)ø£¢gíZÆŽá&lt;</w:t>
      </w:r>
    </w:p>
    <w:p>
      <w:pPr>
        <w:pStyle w:val="Normal"/>
        <w:bidi w:val="0"/>
        <w:jc w:val="left"/>
        <w:rPr/>
      </w:pPr>
      <w:r>
        <w:rPr>
          <w:lang w:val="en-US"/>
        </w:rPr>
        <w:t>$j”Æz„AYm½??ŠG,ã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áâÎ"hpÕÔ¤+çŸ©òpgÆŒê?À*¼¿?_í´®?LÛ</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gt;îÔhv¦¨Á(.</w:t>
        <w:tab/>
        <w:t>ÀÛštYŒ½E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Ê~§,?Ü=&amp;fxí‰"Ý”ÔÖ 9_ãsÊÎŒ»ö‘J®j?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â]??_D‹¬8¯Õ–äÇògMâE}†àFÇ¿76Õ^?</w:t>
        <w:tab/>
        <w:t>797å©„W5ƒ!Këþ</w:t>
      </w:r>
    </w:p>
    <w:p>
      <w:pPr>
        <w:pStyle w:val="Normal"/>
        <w:bidi w:val="0"/>
        <w:jc w:val="left"/>
        <w:rPr/>
      </w:pPr>
      <w:r>
        <w:rPr>
          <w:lang w:val="en-US"/>
        </w:rPr>
        <w:t>sa¹µƒÅ:?ÕmJžðUæà$?ªDU´.*bw–Œ?ö&amp;i”À??\#Ú??#;–¨ÒÐ.¤¥_¡</w:t>
        <w:softHyphen/>
        <w:t>Bt?MTË</w:t>
        <w:softHyphen/>
        <w:t>¡¹ð</w:t>
      </w:r>
    </w:p>
    <w:p>
      <w:pPr>
        <w:pStyle w:val="Normal"/>
        <w:bidi w:val="0"/>
        <w:jc w:val="left"/>
        <w:rPr>
          <w:lang w:val="en-US"/>
        </w:rPr>
      </w:pPr>
      <w:r>
        <w:rPr>
          <w:lang w:val="en-US"/>
        </w:rPr>
        <w:t>?V7</w:t>
        <w:softHyphen/>
        <w:t>ö&lt;]?rQo·s@Gøo?RÖ?ÛÈ‹Ñ5?Uß›GV?</w:t>
        <w:softHyphen/>
        <w:t>K8?s×dX’Ø´õ}É?}Ž»o¡-§úÙšNgŒNÉFy?ª¬bô?r#TÊ??—I?C5…Aš7&gt;õ?ö&gt;?yKT}‡#ÀdÇEÏAß(pâ²óÓ</w:t>
        <w:tab/>
        <w:t>Z3d-3\J0 Eï,?H\?±Øöeâuõ?JåK»àP›@Ý††âõ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És8o‹.›?î¶?Q??aE´yY??e2P?úÅ¶</w:t>
      </w:r>
    </w:p>
    <w:p>
      <w:pPr>
        <w:pStyle w:val="Normal"/>
        <w:bidi w:val="0"/>
        <w:jc w:val="left"/>
        <w:rPr/>
      </w:pPr>
      <w:r>
        <w:rPr>
          <w:lang w:val="en-US"/>
        </w:rPr>
        <w:t>kA®Š§±_›¨†„“6î?¿?KŽ”?gŽñÝÈˆh˜?%7p¹!nlÄ¾Òq&gt;½?#?¨?š\¢a¬ÛfÃþ'Q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B?T/]ñ” …l¬)?]?×ñ?ºö¤Xy)Üï?VŠ¥QDwõ??s`+·Ìü#w9¸??(¥\ÐÞçŸ?2Ð?Œ;šñA</w:t>
      </w:r>
    </w:p>
    <w:p>
      <w:pPr>
        <w:pStyle w:val="Normal"/>
        <w:bidi w:val="0"/>
        <w:jc w:val="left"/>
        <w:rPr/>
      </w:pPr>
      <w:r>
        <w:rPr>
          <w:lang w:val="en-US"/>
        </w:rPr>
        <w:t>Ú¦????¶{²'ÍS&lt;³ía?w§ô^'?·©„Ôw?íäÝÌ3^À`¿9~~+Øïþ‰½%'öFô8%w¹¬¹’¿ÿÊ3r—›</w:t>
        <w:softHyphen/>
        <w:t>9Þ§ÕC]?Ðž?ƒy&gt;ÅêsÞ??K´/RÃó/:÷-??? DS6mÑT+LG</w:t>
        <w:tab/>
        <w:t>AŠÏpeQ?³÷†4]/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ªŸA6y‚œÄk?Ê¼ª8_ÒêËÈö</w:t>
      </w:r>
    </w:p>
    <w:p>
      <w:pPr>
        <w:pStyle w:val="Normal"/>
        <w:bidi w:val="0"/>
        <w:jc w:val="left"/>
        <w:rPr/>
      </w:pPr>
      <w:r>
        <w:rPr>
          <w:lang w:val="en-US"/>
        </w:rPr>
        <w:t>sTïãùîM…û÷?qùŽ?'?öúŒ„?JXå4«*?´wÑ"</w:t>
        <w:softHyphen/>
        <w:t>…Äâ†?-›·ÏŠ¨²ÍêC,¢˜x!;Di?0¨òºªp}`é*Zeq/N?^›v?Û1£?¼M/UÓ¸™ý?&lt;</w:t>
        <w:softHyphen/>
        <w:t>GT¹Kzq9:?ª?ûJ¦oºÖJ½`îDRN†¬?çr¯¸?·œ?_ö!Wö_y?|Ù/¹¼f¸!ddåù?"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ïÈQ_‹™¢ÚµËþR|tåQÈÙE?í‡çº„à26ãD{*—æ¿Få«éµïD¦ÇHgMVQ‰ìµ?ô±À</w:t>
        <w:softHyphen/>
        <w:t>ÆÀèÛºi8§9nÅì³æ”ZÓP²–?&amp;PÐpqpâ¡²%À=Î??Œ«,©?ë…’?Ã¦*û</w:t>
        <w:tab/>
        <w:t>&gt;cõ&lt;|</w:t>
      </w:r>
    </w:p>
    <w:p>
      <w:pPr>
        <w:pStyle w:val="Normal"/>
        <w:bidi w:val="0"/>
        <w:jc w:val="left"/>
        <w:rPr/>
      </w:pPr>
      <w:r>
        <w:rPr>
          <w:lang w:val="en-US"/>
        </w:rPr>
        <w:t>’… </w:t>
      </w:r>
      <w:r>
        <w:rPr>
          <w:lang w:val="en-US"/>
        </w:rPr>
        <w:t>?©jz!©O¨</w:t>
      </w:r>
    </w:p>
    <w:p>
      <w:pPr>
        <w:pStyle w:val="Normal"/>
        <w:bidi w:val="0"/>
        <w:jc w:val="left"/>
        <w:rPr>
          <w:lang w:val="en-US"/>
        </w:rPr>
      </w:pPr>
      <w:r>
        <w:rPr>
          <w:lang w:val="en-US"/>
        </w:rPr>
        <w:t>òË’y¶¿ª¯Ö?%U??\…±¶?¯W?4ŸZ??rýy?¡ÔDÅ?KsAq?3«Q?§?›ã¼T‹”iü‹ª’Þ”%T¦Ð?W?º—x?q}qF?-§±¦ÙhàMjÛ?ËgÝ?Eæ}</w:t>
        <w:tab/>
        <w:t>7</w:t>
      </w:r>
    </w:p>
    <w:p>
      <w:pPr>
        <w:pStyle w:val="Normal"/>
        <w:bidi w:val="0"/>
        <w:jc w:val="left"/>
        <w:rPr>
          <w:lang w:val="en-US"/>
        </w:rPr>
      </w:pPr>
      <w:r>
        <w:rPr>
          <w:lang w:val="en-US"/>
        </w:rPr>
        <w:t>×?“D¸µŽKºÝì1Ó??</w:t>
      </w:r>
    </w:p>
    <w:p>
      <w:pPr>
        <w:pStyle w:val="Normal"/>
        <w:bidi w:val="0"/>
        <w:jc w:val="left"/>
        <w:rPr>
          <w:lang w:val="en-US"/>
        </w:rPr>
      </w:pPr>
      <w:r>
        <w:rPr>
          <w:lang w:val="en-US"/>
        </w:rPr>
        <w:t>¦</w:t>
        <w:tab/>
        <w:t>E??³U³¸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Q&lt;ô&amp;–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F™ÄÀc¬ «l?é¥kT!n‹¤j?b]ùýþ²–`ç‚R?ÍÂÌåí]ôeC?·*pY¤ýƒ-çÄâé6ûõ°€$Ê¥Íý?_[:_</w:t>
      </w:r>
    </w:p>
    <w:p>
      <w:pPr>
        <w:pStyle w:val="Normal"/>
        <w:bidi w:val="0"/>
        <w:jc w:val="left"/>
        <w:rPr/>
      </w:pPr>
      <w:r>
        <w:rPr>
          <w:lang w:val="en-US"/>
        </w:rPr>
        <w:t>g#Ù?f"Ž?Àä€Ç</w:t>
      </w:r>
    </w:p>
    <w:p>
      <w:pPr>
        <w:pStyle w:val="Normal"/>
        <w:bidi w:val="0"/>
        <w:jc w:val="left"/>
        <w:rPr>
          <w:lang w:val="en-US"/>
        </w:rPr>
      </w:pPr>
      <w:r>
        <w:rPr>
          <w:lang w:val="en-US"/>
        </w:rPr>
        <w:t xml:space="preserve"> </w:t>
      </w:r>
      <w:r>
        <w:rPr>
          <w:lang w:val="en-US"/>
        </w:rPr>
        <w:t>?,ÿ¢P?l0Ù7ý?¯lð?p+fÿ,ÑÍÊ¸xÓˆÚ?Ø‚?I0Ü°^]?¬a8)?Á ?£ªÔEÿ»•LdZÉö‹»4tì›«Ë??8/IrvàFÔsr§??ôÐkÛ??½?m_Ê??8?î_S?rÕx?Ò±¡Vl?{ÓŒ"²</w:t>
      </w:r>
    </w:p>
    <w:p>
      <w:pPr>
        <w:pStyle w:val="Normal"/>
        <w:bidi w:val="0"/>
        <w:jc w:val="left"/>
        <w:rPr>
          <w:lang w:val="en-US"/>
        </w:rPr>
      </w:pPr>
      <w:r>
        <w:rPr>
          <w:lang w:val="en-US"/>
        </w:rPr>
        <w:t>?¨YJLæ·Hœ?4H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e6r^Ñ²?j+{_¸;Ÿæþ±??rÏ¢!íšFà¨? ¥“8?§×¨Œd?îÚ™?‹ÏÔ&amp;|3ÓTóè Ž)¸HÍ/ößUBk?YÞvãQ4l…?r:?³ð}H†:¡Çjv¯/R]ä…ä‡À‡¯Ã?6R†ŸÌ'‚r¢Îö?òÜ£«§üŒyh~ÜäÕR¦'Ùèý?²ä¨+’?:~aLš?nÖ‡4qcø?cg4?O£¾TÍÞ,7xÕ©?ž&amp;€?"|R‘Tx!Ué.$Ê•?</w:t>
      </w:r>
    </w:p>
    <w:p>
      <w:pPr>
        <w:pStyle w:val="Normal"/>
        <w:bidi w:val="0"/>
        <w:jc w:val="left"/>
        <w:rPr/>
      </w:pPr>
      <w:r>
        <w:rPr>
          <w:lang w:val="en-US"/>
        </w:rPr>
        <w:t>³œ¢#?¦tÎ–“OQÏ„??‘Ÿ’ä¢€‘äIX…›á~ÄØ2æEl*P®2ÔËñ-¹z‡8nŸK?ÏÄ?ùÅ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ce?ÚUˆ!‡ºjª&amp;6Lîßì'·’?ã¡Vl?³iLˆ.ÆNN°H®»H?Ž¼“3</w:t>
        <w:tab/>
        <w:t>Ï‚Ñ:ç&gt;ÄD9äû£Ì›§Å?Ì·–?1¶0‰À8?á/Fty3Nµ]c×??NgKÛ?#</w:t>
      </w:r>
    </w:p>
    <w:p>
      <w:pPr>
        <w:pStyle w:val="Normal"/>
        <w:bidi w:val="0"/>
        <w:jc w:val="left"/>
        <w:rPr/>
      </w:pPr>
      <w:r>
        <w:rPr>
          <w:lang w:val="en-US"/>
        </w:rPr>
        <w:t>›</w:t>
      </w:r>
      <w:r>
        <w:rPr>
          <w:lang w:val="en-US"/>
        </w:rPr>
        <w:t>"Î\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Ê#?¥ð'Ö?¡??á&lt;µÍØ^Ü1?‹~?4f]ØW??Ÿ\. J?„–'§Ö›õ1?B?õöqJS8?òàÓ’YfuüÖ`ƒ£â??lð¯??*œÎ?&amp;Yú4^àjT¿?6?A–ŽlI];×X?#g‰ÎSº‰‹%^]tíí´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Q5gqû.8q?UÄC¥?‚·?uK£</w:t>
      </w:r>
    </w:p>
    <w:p>
      <w:pPr>
        <w:pStyle w:val="Normal"/>
        <w:bidi w:val="0"/>
        <w:jc w:val="left"/>
        <w:rPr/>
      </w:pPr>
      <w:r>
        <w:rPr>
          <w:lang w:val="en-US"/>
        </w:rPr>
        <w:t>ÅS?œH¾ÈÀøX¥Qxá*</w:t>
      </w:r>
    </w:p>
    <w:p>
      <w:pPr>
        <w:pStyle w:val="Normal"/>
        <w:bidi w:val="0"/>
        <w:jc w:val="left"/>
        <w:rPr>
          <w:lang w:val="en-US"/>
        </w:rPr>
      </w:pPr>
      <w:r>
        <w:rPr>
          <w:lang w:val="en-US"/>
        </w:rPr>
        <w:t>eÈµíÃ±&gt;»ÇäÑOéÌÜºirG\Î¦èÔ)Oõ’×®hS*K?»žáCêQ$2Y¤OkóF…¢ß?¥d¹+;zˆëj€º&gt;EŒp¿÷×=KœÜz@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ˆ|'0ªb•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5vž*</w:t>
      </w:r>
    </w:p>
    <w:p>
      <w:pPr>
        <w:pStyle w:val="Normal"/>
        <w:bidi w:val="0"/>
        <w:jc w:val="left"/>
        <w:rPr/>
      </w:pPr>
      <w:r>
        <w:rPr>
          <w:lang w:val="en-US"/>
        </w:rPr>
        <w:t>0?»t3?‰?{¨¼(ˆãÒî¯‰rÏ€äÆ”S%Q?ZØÞ&gt;Ú^jNÌäúà§ÐÍ?í?³v‡?îçZ¸M ’=Ö-À×¬ß5/®¢?»“Éfw¢?éá¸æÝÑY»cÅ^Ãã‘°–?Îƒ?†m=2«?Ü02??Ôí5!?~Çý£Vù?Kk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6Œ•È</w:t>
      </w:r>
    </w:p>
    <w:p>
      <w:pPr>
        <w:pStyle w:val="Normal"/>
        <w:bidi w:val="0"/>
        <w:jc w:val="left"/>
        <w:rPr/>
      </w:pPr>
      <w:r>
        <w:rPr>
          <w:lang w:val="en-US"/>
        </w:rPr>
        <w:t>ÓN•ÎéUr¾?¡…óÃ¤??Õp</w:t>
      </w:r>
    </w:p>
    <w:p>
      <w:pPr>
        <w:pStyle w:val="Normal"/>
        <w:bidi w:val="0"/>
        <w:jc w:val="left"/>
        <w:rPr>
          <w:lang w:val="en-US"/>
        </w:rPr>
      </w:pPr>
      <w:r>
        <w:rPr>
          <w:lang w:val="en-US"/>
        </w:rPr>
        <w:t>Û¯ú˜Ûdª•LVì?#âµP‡Öœ†¦ü|ÃNä¡‹ï–L—ó6P.âën o:¯Ì?òð®h??#ÈàˆjŽÂ•pe]¹mûÝCÝ‹ËÇüèq</w:t>
      </w:r>
    </w:p>
    <w:p>
      <w:pPr>
        <w:pStyle w:val="Normal"/>
        <w:bidi w:val="0"/>
        <w:jc w:val="left"/>
        <w:rPr>
          <w:lang w:val="en-US"/>
        </w:rPr>
      </w:pPr>
      <w:r>
        <w:rPr>
          <w:lang w:val="en-US"/>
        </w:rPr>
        <w:t>Æ+? l?¯&lt;?ã5çƒãÇKŽ?Š??õŠè”2n¶?Ri·/D=¿’¶£s'?ÝQ÷¨*Û?Ýé&lt;?Øâ?öM¤½zâ?€«¥bë?h]!ñ(75aðPç…OÐÅ£îÚÈ·ÑÆèíx?3äíDÓ3—HŽšgAãij¥</w:t>
        <w:softHyphen/>
        <w:t>›k°E³ˆ³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Û?RNÑ</w:t>
      </w:r>
    </w:p>
    <w:p>
      <w:pPr>
        <w:pStyle w:val="Normal"/>
        <w:bidi w:val="0"/>
        <w:jc w:val="left"/>
        <w:rPr/>
      </w:pPr>
      <w:r>
        <w:rPr>
          <w:lang w:val="en-US"/>
        </w:rPr>
        <w:t>?šÖO±è?e9’O´%ð</w:t>
        <w:softHyphen/>
        <w:t>ýt%ƒ‘$çìž?ùX®eTx=RÂ²0?</w:t>
      </w:r>
    </w:p>
    <w:p>
      <w:pPr>
        <w:pStyle w:val="Normal"/>
        <w:bidi w:val="0"/>
        <w:jc w:val="left"/>
        <w:rPr>
          <w:lang w:val="en-US"/>
        </w:rPr>
      </w:pPr>
      <w:r>
        <w:rPr>
          <w:lang w:val="en-US"/>
        </w:rPr>
        <w:t>`?fâ÷i¸Á9µ?nÛƒÞ?¬Á???!2€??¦d&gt;ˆ?#ðgà?6ßÇùÁ?_Å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Ï0Ö7á?ÖSq</w:t>
      </w:r>
    </w:p>
    <w:p>
      <w:pPr>
        <w:pStyle w:val="Normal"/>
        <w:bidi w:val="0"/>
        <w:jc w:val="left"/>
        <w:rPr/>
      </w:pPr>
      <w:r>
        <w:rPr>
          <w:lang w:val="en-US"/>
        </w:rPr>
        <w:t>Þ”c\;½fÛàZuÝi?‹Ü+†_</w:t>
        <w:tab/>
        <w:t>\Ä]LP,$Ûñ4qóCpK?`ÒÝ§f?dã?–…óµ•¶Ô¬I†?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íW??Öºcå1&amp;j£?&lt;yó27?ýÉ¬~¡NPè3åÅ!âƒñ¾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_??ÁSÕvB7Iñ-œ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lt;Ëëv¶a2Ò6&lt;Ni¾?{àV3…3›¹\7xÐdHº¡¬Ú</w:t>
      </w:r>
    </w:p>
    <w:p>
      <w:pPr>
        <w:pStyle w:val="Normal"/>
        <w:bidi w:val="0"/>
        <w:jc w:val="left"/>
        <w:rPr/>
      </w:pPr>
      <w:r>
        <w:rPr>
          <w:lang w:val="en-US"/>
        </w:rPr>
        <w:t>ƒ7v…¨?„wå“7P'&gt;?q)°Õ+"×5ã"c?Üg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p“ÅUÒ1C›:rmE?¤…?f”?gmƒéfE£ª¤z‘RÑp‚_ªj„›¾á"Î·k[?œ&lt;VzëŒ?Ã¹ò.Žù?…?'?&gt;¢vc2?„``?H[a?)Ûž–£=Jâ°?ÏÍó´œØ(È-åLŸ?¹¤¤</w:t>
      </w:r>
    </w:p>
    <w:p>
      <w:pPr>
        <w:pStyle w:val="Normal"/>
        <w:bidi w:val="0"/>
        <w:jc w:val="left"/>
        <w:rPr/>
      </w:pPr>
      <w:r>
        <w:rPr>
          <w:lang w:val="en-US"/>
        </w:rPr>
        <w:t>À±ÎP®??àÅáDK#©?:5¯!A&amp;3ÒˆûwŒóÁ„£Ùâød•&lt;xã)=cËÁ?ãõ?»|!8?Ÿ\¿ ®t+</w:t>
      </w:r>
    </w:p>
    <w:p>
      <w:pPr>
        <w:pStyle w:val="Normal"/>
        <w:bidi w:val="0"/>
        <w:jc w:val="left"/>
        <w:rPr>
          <w:lang w:val="en-US"/>
        </w:rPr>
      </w:pPr>
      <w:r>
        <w:rPr>
          <w:lang w:val="en-US"/>
        </w:rPr>
        <w:t>µ+?aReÈ®ñI=@ƒê?A° ¡’ÖÒ?»§??-ö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í?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õZ?÷”‡¤U?I¾E¸¶0??Q]°/@Þõ?adÕBE0½~»•ˆö…:®æËÍeUÝìË#Æ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z</w:t>
        <w:softHyphen/>
        <w:t>?òÚÛP3AÏ?;ižR·ÑÞ?jádG</w:t>
      </w:r>
    </w:p>
    <w:p>
      <w:pPr>
        <w:pStyle w:val="Normal"/>
        <w:bidi w:val="0"/>
        <w:jc w:val="left"/>
        <w:rPr/>
      </w:pPr>
      <w:r>
        <w:rPr>
          <w:lang w:val="en-US"/>
        </w:rPr>
        <w:t>‘</w:t>
      </w:r>
      <w:r>
        <w:rPr>
          <w:lang w:val="en-US"/>
        </w:rPr>
        <w:t>ž×ja</w:t>
      </w:r>
    </w:p>
    <w:p>
      <w:pPr>
        <w:pStyle w:val="Normal"/>
        <w:bidi w:val="0"/>
        <w:jc w:val="left"/>
        <w:rPr>
          <w:lang w:val="en-US"/>
        </w:rPr>
      </w:pPr>
      <w:r>
        <w:rPr>
          <w:lang w:val="en-US"/>
        </w:rPr>
      </w:r>
    </w:p>
    <w:p>
      <w:pPr>
        <w:pStyle w:val="Normal"/>
        <w:bidi w:val="0"/>
        <w:jc w:val="left"/>
        <w:rPr>
          <w:lang w:val="en-US"/>
        </w:rPr>
      </w:pPr>
      <w:r>
        <w:rPr>
          <w:lang w:val="en-US"/>
        </w:rPr>
        <w:t>fG6±Pâœè\ó9??ÿ®b?¨Í#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Î</w:t>
      </w:r>
    </w:p>
    <w:p>
      <w:pPr>
        <w:pStyle w:val="Normal"/>
        <w:bidi w:val="0"/>
        <w:jc w:val="left"/>
        <w:rPr/>
      </w:pPr>
      <w:r>
        <w:rPr>
          <w:lang w:val="en-US"/>
        </w:rPr>
        <w:t>ê½‘Ãps„¨õ</w:t>
      </w:r>
    </w:p>
    <w:p>
      <w:pPr>
        <w:pStyle w:val="Normal"/>
        <w:bidi w:val="0"/>
        <w:jc w:val="left"/>
        <w:rPr>
          <w:lang w:val="en-US"/>
        </w:rPr>
      </w:pPr>
      <w:r>
        <w:rPr>
          <w:lang w:val="en-US"/>
        </w:rPr>
        <w:t>%9%?Q˜</w:t>
      </w:r>
    </w:p>
    <w:p>
      <w:pPr>
        <w:pStyle w:val="Normal"/>
        <w:bidi w:val="0"/>
        <w:jc w:val="left"/>
        <w:rPr>
          <w:lang w:val="en-US"/>
        </w:rPr>
      </w:pPr>
      <w:r>
        <w:rPr>
          <w:lang w:val="en-US"/>
        </w:rPr>
        <w:t>êß!Ç³ï¸1ˆûQŒ!?ÉN}ˆÈ</w:t>
        <w:tab/>
        <w:tab/>
        <w:t>‡](©®?Ø³–(*’àHÌ³ûì?yvmNÞ”e³„•?GEÄ|Ö}?râ9M„m®ªí¿ò¤6Âi&lt;EÙ</w:t>
        <w:tab/>
        <w:t>d$?¢Ëyû?Íú?s?ðƒö(í©Ô½ÊCç"ó³¸ö¨?$?ëÜ?¦½©`ŒÑ“ð¬q.?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ÅÇgƒ7Ngq:£ì)Ší4?%`š???ëýŒã;’?X®¦u!PDTœf÷?mïúm°??"?Q¢Áë?Â-¸??ÊT?</w:t>
        <w:tab/>
        <w:t>?Ãª&gt;¿{}e¹!¯‚2ç !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Å¯9</w:t>
      </w:r>
    </w:p>
    <w:p>
      <w:pPr>
        <w:pStyle w:val="Normal"/>
        <w:bidi w:val="0"/>
        <w:jc w:val="left"/>
        <w:rPr/>
      </w:pPr>
      <w:r>
        <w:rPr>
          <w:lang w:val="en-US"/>
        </w:rPr>
        <w:t>}žÂ</w:t>
      </w:r>
    </w:p>
    <w:p>
      <w:pPr>
        <w:pStyle w:val="Normal"/>
        <w:bidi w:val="0"/>
        <w:jc w:val="left"/>
        <w:rPr>
          <w:lang w:val="en-US"/>
        </w:rPr>
      </w:pPr>
      <w:r>
        <w:rPr>
          <w:lang w:val="en-US"/>
        </w:rPr>
        <w:t>.Ã‹ß}šðÝEÊ2</w:t>
        <w:softHyphen/>
        <w:t>Û?ãá@ûxÜ³+ž¨Žë°öK?gÌ¼žpl©sÅã!?qÕúƒ•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ˆ?@"~?Ž</w:t>
        <w:softHyphen/>
        <w:t>Ç?¡É€¥²¢†‹CPüºöx›„€–&amp;©„›§?*ôŽ’n¡^«pÐÍRv«ÕØ</w:t>
      </w:r>
    </w:p>
    <w:p>
      <w:pPr>
        <w:pStyle w:val="Normal"/>
        <w:bidi w:val="0"/>
        <w:jc w:val="left"/>
        <w:rPr/>
      </w:pPr>
      <w:r>
        <w:rPr>
          <w:lang w:val="en-US"/>
        </w:rPr>
        <w:t>ôáÈŒ]©Iû+^??¦Û?H6HÞ¹?ÝC”²</w:t>
        <w:softHyphen/>
        <w:t>¾¼îC»y²Ë™ÐüM&amp;eÌr·¯‹?4Y?Ô2I0lŸžŸ„˜SÝ\w¥EÒu®¬z`õêVˆ$-Ðð??lï§?S68ÆT?I?y¶ç"˜¿m(?¾`?K?ÞS?ÌH¬Ð»?yœ‘r?å ¨&gt;?^M9X£r?¹Ž!.oË9X{jÒÁÙ”åiÇw[)</w:t>
      </w:r>
    </w:p>
    <w:p>
      <w:pPr>
        <w:pStyle w:val="Normal"/>
        <w:bidi w:val="0"/>
        <w:jc w:val="left"/>
        <w:rPr>
          <w:lang w:val="en-US"/>
        </w:rPr>
      </w:pPr>
      <w:r>
        <w:rPr>
          <w:lang w:val="en-US"/>
        </w:rPr>
        <w:t>øÊ±˜?¸ø??p‹yìé?Èb,»ð</w:t>
        <w:softHyphen/>
        <w:t>2ºøè›?&amp;öôHý¤úmxá?©}šê…,Äp?†Ôèb?åÔ?Ä;T'Ç?øußÒköÖy?— ?jªE?í?</w:t>
      </w:r>
    </w:p>
    <w:p>
      <w:pPr>
        <w:pStyle w:val="Normal"/>
        <w:bidi w:val="0"/>
        <w:jc w:val="left"/>
        <w:rPr>
          <w:lang w:val="en-US"/>
        </w:rPr>
      </w:pPr>
      <w:r>
        <w:rPr>
          <w:lang w:val="en-US"/>
        </w:rPr>
        <w:t>?P› Fû¬GÔ8?öp?¨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c37žgxåº®–ÛÛ¦OU8ÝÝæ6Sê¿??¤&amp;ý`hjã]±òUŸÏºÉ€N#Á&gt;¤öÜâ Ó*“U?#ù&amp;âbµã??X?\ÛÀœm|ms¨gˆö7W#kç_o³,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Øe}B=„÷í½V[ªŠ?ö2îþÍ.æ?S?±</w:t>
        <w:tab/>
        <w:t>‹Ó'U?´r/‚[»è„2«„UoN~£¥&lt;\uØÞ+w€Ê?7?O°¹z¬»]Ø¸”ø?Ù7R</w:t>
        <w:tab/>
        <w:t>9•úz</w:t>
        <w:softHyphen/>
        <w:t>ª”.</w:t>
        <w:softHyphen/>
        <w:t>æÞ".ÃsÓ…Å×I1?õ?]_%{LStT7®¦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ž,[HËÒöažRT6?ø¯Ö†Ô‚…2h¨Ëø¢?•aûÖŽ"g¨?©¨??æŸš¶—?°ÿÊ]?‘&amp;»#ÈÎ?ýÿxo¨~`1Lë?#*Ýú–Òb;§|Vïi*Îæ"¶4?“?ú%éÉõo¬Ø‰3??QªÌ•™2íðoÂúßãß?ÅbÆð7:</w:t>
        <w:tab/>
        <w:t>©?½Yì´¥}ÈkÒÀ¶â 9mÌœQLçÖ?T?¯</w:t>
        <w:tab/>
        <w:t>äØD*ƒ©xBs??s×²ñp¨ŒCö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áÓ"é??·BƒrAÓ@å?Û??’‡R¾É*ORh¶</w:t>
      </w:r>
    </w:p>
    <w:p>
      <w:pPr>
        <w:pStyle w:val="Normal"/>
        <w:bidi w:val="0"/>
        <w:jc w:val="left"/>
        <w:rPr/>
      </w:pPr>
      <w:r>
        <w:rPr>
          <w:lang w:val="en-US"/>
        </w:rPr>
        <w:t>_Õ¾@5?"£ŠÙìÂxg&amp;?</w:t>
        <w:softHyphen/>
        <w:t>áLu–ëÒºtß9ü†œ}ÕFœ@TâŒ?Ô"Œ‚„x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Û+DVDóZ|Ù wø®rLõ³ïé-??f8Ë?5?ÏW«!Å³8@¥6Ïòñ‹¦…“Å?p</w:t>
      </w:r>
    </w:p>
    <w:p>
      <w:pPr>
        <w:pStyle w:val="Normal"/>
        <w:bidi w:val="0"/>
        <w:jc w:val="left"/>
        <w:rPr/>
      </w:pPr>
      <w:r>
        <w:rPr>
          <w:lang w:val="en-US"/>
        </w:rPr>
        <w:t>+3=%º?Ü: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A¼7qí.?2æ¶³øo´Á¢-§ûž¦N¢Ÿæ0?]ª¡^…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ÛòÀD‚°?Û¤?§»?íl®1{ÊB?¹Ú?LB?¾ÉÃ 8„\&amp;±cj¼u?~C€”?8$?ä?.zæx1²xÍõ~¬MÐŒÏ?u¸ngdB½›ó)?ýWžq?ÃæKÏã)?ÏX±ªÆå¹mž?ß?ieˆŠ?){uúQób?´Ë2?³„{???Võ(‚u.FFžAß–ÄÁ‘lðK&amp;Ðy²a»Þve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ÃÂõ?ª^ø„°õl§¸Ý1?£€A¡UìH</w:t>
      </w:r>
    </w:p>
    <w:p>
      <w:pPr>
        <w:pStyle w:val="Normal"/>
        <w:bidi w:val="0"/>
        <w:jc w:val="left"/>
        <w:rPr/>
      </w:pPr>
      <w:r>
        <w:rPr>
          <w:lang w:val="en-US"/>
        </w:rPr>
        <w:t>ƒ†ª</w:t>
        <w:softHyphen/>
        <w:t>n^øÜv!ÿU^HÌHÕS«€©â5/p?M'\Ï0cSm#(Upš£¸Ö¥JÜÔ?—Dð«</w:t>
        <w:softHyphen/>
        <w:t>„:'Fì?Û-èÕ½pšz4y4Â~ÍuB„í?&lt;y©Í&gt;&lt;Á_î\???®cº5cÝ??tÚ?å?ë?‡é(ëRn‡z¢Ñ˜{fu7™œ?aÛ÷G0½;Æ¬1²²û²¨s?l¾ÈŒŠÄkÔ^Ù(? â?Â=8ðÿ)BÁ‡?Š§?8§ñ•H¶0é¢}Ý¤C‡§?¾?î¸ñq.B</w:t>
      </w:r>
    </w:p>
    <w:p>
      <w:pPr>
        <w:pStyle w:val="Normal"/>
        <w:bidi w:val="0"/>
        <w:jc w:val="left"/>
        <w:rPr>
          <w:lang w:val="en-US"/>
        </w:rPr>
      </w:pPr>
      <w:r>
        <w:rPr>
          <w:lang w:val="en-US"/>
        </w:rPr>
        <w:t>‚</w:t>
      </w:r>
      <w:r>
        <w:rPr>
          <w:lang w:val="en-US"/>
        </w:rPr>
        <w:t>Å®?8Ý?„ûÃ?g\+yDÛó&gt;?B??Â³Œ</w:t>
      </w:r>
    </w:p>
    <w:p>
      <w:pPr>
        <w:pStyle w:val="Normal"/>
        <w:bidi w:val="0"/>
        <w:jc w:val="left"/>
        <w:rPr>
          <w:lang w:val="en-US"/>
        </w:rPr>
      </w:pPr>
      <w:r>
        <w:rPr>
          <w:lang w:val="en-US"/>
        </w:rPr>
        <w:t>¦?+[??w¢º°1ƒ\#?ÎbûTé_8Õ7Ob…¬À¼ËÞ’ Ô?}bRGÜñ·Ô¢ƒDÕ£6¿</w:t>
        <w:tab/>
        <w:t>PAð×‚?Ç˜Ø•OÜÑ¡õ†r¼‹œ_?ÅÅ”ùÌ?Fj€d›?6?\ˆ?ñtGyô&gt;åtÿºè”¤?.«.à¸ûÛ“=~{§G‰C$Ø?õâîÐ“á3?ê:q?¥é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t¡Ûr¼]Íf?Ÿ©xL9?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4¡?È?</w:t>
        <w:tab/>
        <w:t>$-??ÊÙ`ÊÒs?‰&lt;Êj"7à?Ù??%—ï_—lr?Êˆ$g8UÛÌs3²þ+Opªœ‰¹6e¸ê¡?Éë 0·F)¯D¼®ÑÞã§Wî+Ék½ï)¡¢Dª©?Ü¦yqw´@}lÒ?¾wf?^ËíÆ5¤¡|ö?Á¡L?²‹®?þ-šë©†E‡;|Y&amp;kNôß6¦Ž¦kZ~Kg?B%ƒð^s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J?Ð¶?ýˆLgT?™?m?.</w:t>
      </w:r>
    </w:p>
    <w:p>
      <w:pPr>
        <w:pStyle w:val="Normal"/>
        <w:bidi w:val="0"/>
        <w:jc w:val="left"/>
        <w:rPr/>
      </w:pPr>
      <w:r>
        <w:rPr>
          <w:lang w:val="en-US"/>
        </w:rPr>
        <w:t>5.¨g¯ìÏËà‚ .</w:t>
        <w:softHyphen/>
        <w:t>]Èš}o¾??&amp;89CâæÜ~gÌŠû</w:t>
      </w:r>
    </w:p>
    <w:p>
      <w:pPr>
        <w:pStyle w:val="Normal"/>
        <w:bidi w:val="0"/>
        <w:jc w:val="left"/>
        <w:rPr>
          <w:lang w:val="en-US"/>
        </w:rPr>
      </w:pPr>
      <w:r>
        <w:rPr>
          <w:lang w:val="en-US"/>
        </w:rPr>
        <w:tab/>
        <w:t>?´Qc8V¤¹›úÙ]¬±wØû^</w:t>
        <w:tab/>
        <w:t>É?Ñf„@?ÒAMA</w:t>
      </w:r>
    </w:p>
    <w:p>
      <w:pPr>
        <w:pStyle w:val="Normal"/>
        <w:bidi w:val="0"/>
        <w:jc w:val="left"/>
        <w:rPr>
          <w:lang w:val="en-US"/>
        </w:rPr>
      </w:pPr>
      <w:r>
        <w:rPr>
          <w:lang w:val="en-US"/>
        </w:rPr>
        <w:t>ßqÚ™?füoº?‚+Å?¿Ù&gt;?.æ˜Í±xê€´ÞPÂ?g½(??†Ÿ5?|ùG??y7"l÷à¡9–kOÓ</w:t>
        <w:tab/>
        <w:t>ó&lt;</w:t>
        <w:softHyphen/>
        <w:t>G?±ZuÚ¤;?n?³U??£y?né?Ü2möñÒKìuñ–þT¼eŠ“ïÒ×c</w:t>
        <w:tab/>
        <w:t>ˆ´“c•äÔÎ¡BÒ_Ú@J?ª¸Áˆõ?j=?ü?ußÚq»Æ /Ò ïÔÃ±‘Å×</w:t>
      </w:r>
    </w:p>
    <w:p>
      <w:pPr>
        <w:pStyle w:val="Normal"/>
        <w:bidi w:val="0"/>
        <w:jc w:val="left"/>
        <w:rPr>
          <w:lang w:val="en-US"/>
        </w:rPr>
      </w:pPr>
      <w:r>
        <w:rPr>
          <w:lang w:val="en-US"/>
        </w:rPr>
        <w:t>[£ëhŸ?Ô¼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Èzß¡à??FŽQ&lt;Çï\ºun?ÜÏ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jÐúªYÛ(Øü:µ{ñwn¢2?‘JÖ]Û¾]o‘ Šf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q÷‡éçb¶e´“ÞÐ.EØùÖ®¼JðI)ÅMª/?öŠ–{ª=GIã4+R?^?</w:t>
      </w:r>
    </w:p>
    <w:p>
      <w:pPr>
        <w:pStyle w:val="Normal"/>
        <w:bidi w:val="0"/>
        <w:jc w:val="left"/>
        <w:rPr/>
      </w:pPr>
      <w:r>
        <w:rPr>
          <w:lang w:val="en-US"/>
        </w:rPr>
        <w:t>w?–¯ÅMOÝ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JH?k±?wÛÐß©u¶†zVqô2²ŒÉ2â…:‚¾«+!šè®,YY¢L?</w:t>
      </w:r>
    </w:p>
    <w:p>
      <w:pPr>
        <w:pStyle w:val="Normal"/>
        <w:bidi w:val="0"/>
        <w:jc w:val="left"/>
        <w:rPr/>
      </w:pPr>
      <w:r>
        <w:rPr>
          <w:lang w:val="en-US"/>
        </w:rPr>
        <w:t>?ÐE•.•TM¬´&gt;óM)?û"ÎÖÊ4©ÕÓ¢â P??X?·ËI??PÀŒ?å‡?îæÌŸ'¶»Z§õ5XÈ(Â/O*?é•:ËVqKÛà&amp;ï QÊ8ÒJüÀŸ¾V1)J¢í7#“C*…&gt;'?</w:t>
        <w:tab/>
        <w:t>ár?Ð?</w:t>
        <w:tab/>
        <w:t>eH?#æF?`n8©S</w:t>
        <w:tab/>
        <w:t>kjú]p¨"Ö%?’??</w:t>
      </w:r>
    </w:p>
    <w:p>
      <w:pPr>
        <w:pStyle w:val="Normal"/>
        <w:bidi w:val="0"/>
        <w:jc w:val="left"/>
        <w:rPr>
          <w:lang w:val="en-US"/>
        </w:rPr>
      </w:pPr>
      <w:r>
        <w:rPr>
          <w:lang w:val="en-US"/>
        </w:rPr>
        <w:t>?</w:t>
      </w:r>
    </w:p>
    <w:p>
      <w:pPr>
        <w:pStyle w:val="Normal"/>
        <w:bidi w:val="0"/>
        <w:jc w:val="left"/>
        <w:rPr>
          <w:lang w:val="en-US"/>
        </w:rPr>
      </w:pPr>
      <w:r>
        <w:rPr>
          <w:lang w:val="en-US"/>
        </w:rPr>
        <w:t>??çêšU©kTÍw% ŠL&amp;9\õd_¯¤&amp;?W?Šá?</w:t>
        <w:tab/>
        <w:t>e«S§?ø?ÆL,©å?ÙGÉ:Í'?fÀÄÚ”‡Ÿ?/”"yr¦³A‹?÷ÿ?</w:t>
      </w:r>
    </w:p>
    <w:p>
      <w:pPr>
        <w:pStyle w:val="Normal"/>
        <w:bidi w:val="0"/>
        <w:jc w:val="left"/>
        <w:rPr>
          <w:lang w:val="en-US"/>
        </w:rPr>
      </w:pPr>
      <w:r>
        <w:rPr>
          <w:lang w:val="en-US"/>
        </w:rPr>
        <w:t>‘</w:t>
      </w:r>
      <w:r>
        <w:rPr>
          <w:lang w:val="en-US"/>
        </w:rPr>
        <w:t>Á©</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66 0 obj</w:t>
      </w:r>
    </w:p>
    <w:p>
      <w:pPr>
        <w:pStyle w:val="Normal"/>
        <w:bidi w:val="0"/>
        <w:jc w:val="left"/>
        <w:rPr>
          <w:lang w:val="en-US"/>
        </w:rPr>
      </w:pPr>
      <w:r>
        <w:rPr>
          <w:lang w:val="en-US"/>
        </w:rPr>
        <w:t>&lt;&lt;/Type/Page/Parent 2 0 R/Resources&lt;&lt;/ExtGState&lt;&lt;/GS5 5 0 R/GS11 11 0 R&gt;&gt;/Font&lt;&lt;/F1 6 0 R/F2 12 0 R/F3 14 0 R/F4 19 0 R/F5 21 0 R/F6 23 0 R&gt;&gt;/XObject&lt;&lt;/Image68 68 0 R&gt;&gt;/ProcSet[/PDF/Text/ImageB/ImageC/ImageI] &gt;&gt;/MediaBox[ 0 0 595.44 841.68] /Contents 67 0 R/Group&lt;&lt;/Type/Group/S/Transparency/CS/DeviceRGB&gt;&gt;/Tabs/S/StructParents 20&gt;&gt;</w:t>
      </w:r>
    </w:p>
    <w:p>
      <w:pPr>
        <w:pStyle w:val="Normal"/>
        <w:bidi w:val="0"/>
        <w:jc w:val="left"/>
        <w:rPr>
          <w:lang w:val="en-US"/>
        </w:rPr>
      </w:pPr>
      <w:r>
        <w:rPr>
          <w:lang w:val="en-US"/>
        </w:rPr>
        <w:t>endobj</w:t>
      </w:r>
    </w:p>
    <w:p>
      <w:pPr>
        <w:pStyle w:val="Normal"/>
        <w:bidi w:val="0"/>
        <w:jc w:val="left"/>
        <w:rPr>
          <w:lang w:val="en-US"/>
        </w:rPr>
      </w:pPr>
      <w:r>
        <w:rPr>
          <w:lang w:val="en-US"/>
        </w:rPr>
        <w:t>67 0 obj</w:t>
      </w:r>
    </w:p>
    <w:p>
      <w:pPr>
        <w:pStyle w:val="Normal"/>
        <w:bidi w:val="0"/>
        <w:jc w:val="left"/>
        <w:rPr>
          <w:lang w:val="en-US"/>
        </w:rPr>
      </w:pPr>
      <w:r>
        <w:rPr>
          <w:lang w:val="en-US"/>
        </w:rPr>
        <w:t>&lt;&lt;/Filter/FlateDecode/Length 8898&gt;&gt;</w:t>
      </w:r>
    </w:p>
    <w:p>
      <w:pPr>
        <w:pStyle w:val="Normal"/>
        <w:bidi w:val="0"/>
        <w:jc w:val="left"/>
        <w:rPr>
          <w:lang w:val="en-US"/>
        </w:rPr>
      </w:pPr>
      <w:r>
        <w:rPr>
          <w:lang w:val="en-US"/>
        </w:rPr>
        <w:t>stream</w:t>
      </w:r>
    </w:p>
    <w:p>
      <w:pPr>
        <w:pStyle w:val="Normal"/>
        <w:bidi w:val="0"/>
        <w:jc w:val="left"/>
        <w:rPr>
          <w:lang w:val="en-US"/>
        </w:rPr>
      </w:pPr>
      <w:r>
        <w:rPr>
          <w:lang w:val="en-US"/>
        </w:rPr>
        <w:t>xœ½]Y$·‘~?`þC=Î?Û9¼™</w:t>
        <w:tab/>
        <w:t>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š?¼X?&gt;´Ø?Á?Zy¬5`k¼òøaÛþ9'É¸È$«[êJÉ²º»*?2?Œó‹à‡Ó_þòço¿ûrx|üpúòåÛïþçÓŸ?ß|8þòåóßþøáëÿûû§?¿ýöû¿üðí—¿|þáÃ?þùß_ÒG×ÏŸ¿|úñx&lt;œ/O‡?_ýÁ?¾ÿÇÛ7úðýÛ7~ž´r?«'sðzž–ùà&amp;???~zûæÏ¿zûæß¾Q“JÿÌs´?uð‹Ÿœ;ÌNOaÎ—ý×¯??¼}sþúí›?W}°Ó??_ÿ9=^</w:t>
        <w:softHyphen/>
        <w:t>ÿÓë</w:t>
      </w:r>
    </w:p>
    <w:p>
      <w:pPr>
        <w:pStyle w:val="Normal"/>
        <w:bidi w:val="0"/>
        <w:jc w:val="left"/>
        <w:rPr/>
      </w:pPr>
      <w:r>
        <w:rPr>
          <w:lang w:val="en-US"/>
        </w:rPr>
        <w:t>“</w:t>
      </w:r>
      <w:r>
        <w:rPr>
          <w:lang w:val="en-US"/>
        </w:rPr>
        <w:t>_o°fZßóõßÖç¥÷®£Ð:?C?¾zûæ›GeÜéè×?ár|ÐjýÅ&lt;&gt;ÌéƒyýÀ¥_üQ›õ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ï?Ú&gt;®Ã²Ç?“&gt;ô&amp;`ÂÓñ!]ìOx—Å_âQëôÍ?^?à’ô??¾þ÷·o&gt;®“øÝOž´ÙNz1Ó¢6“.S}÷ðþÞos“1£·}õþÁ½;½0îÝáýüN¿_çüÎäÿºüßÃ«†c·ÃÑ*N!ô‡“è?W²§•v®,ˆ;—ßÓ2ºuõ</w:t>
        <w:softHyphen/>
        <w:t>bnHßy_&gt;Kë”?Â&gt;Ñ¯n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³é?ëuùö??}:†ôÂ°^dÄý×üŒrY,LfÓ{5|™?”?aŽ?KzÂr|ˆ’ÛÒ{?O</w:t>
        <w:softHyphen/>
        <w:t>oðü`·¾H/8€•»Œ?Ó´§Wq™Û?Ú(5ù8X÷Ÿ»¬?}d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½ÑÓ|ï‘Ym§`?&amp;LÞ?æ4óe2NiqáË®ÂÁçoåàñÞy•‰õØ?ë@×‰~÷Í;£7“xÕ+WJ…Ø{e\¿Ëÿ?&gt;þæépøð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ôëËA„?™&gt;«eÒ?¥º6S4$ÖáÞ?üýÛ?èvýá?¾ýáûÃ»?ÿùðûÿ|?Ïú‰¬??Z·s?^˜u¾c+?Â’d|’÷ëÿ/å÷ð?Ÿ=?‹ä_¥þ’Dw?ðYÎŸóGêt*Š@ë²=õ\öeÒ?ëU?&gt;þ±¼aU/i‡†??øê6STÐ¹è?“ÕGzO’#â:OÛ?&gt;Èwà˜¯ø¡KW]?£?ùq.8Ë?ùXM3—ÏV Ñè¹ù×"UVíø?©Ò[0ëÝ?—?</w:t>
      </w:r>
    </w:p>
    <w:p>
      <w:pPr>
        <w:pStyle w:val="Normal"/>
        <w:bidi w:val="0"/>
        <w:jc w:val="left"/>
        <w:rPr/>
      </w:pPr>
      <w:r>
        <w:rPr>
          <w:lang w:val="en-US"/>
        </w:rPr>
        <w:t>ö?s©h——-â'yhçBjW(™É</w:t>
        <w:softHyphen/>
        <w:t>áçSÑÖ«*WÆà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âÑË?ƒ.l?ËÝ…</w:t>
      </w:r>
    </w:p>
    <w:p>
      <w:pPr>
        <w:pStyle w:val="Normal"/>
        <w:bidi w:val="0"/>
        <w:jc w:val="left"/>
        <w:rPr/>
      </w:pPr>
      <w:r>
        <w:rPr>
          <w:lang w:val="en-US"/>
        </w:rPr>
        <w:t>€</w:t>
      </w:r>
      <w:r>
        <w:rPr>
          <w:lang w:val="en-US"/>
        </w:rPr>
        <w:t>"W9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D4 Ö×¥ˆ8ŽXÔ¿dÁ</w:t>
      </w:r>
    </w:p>
    <w:p>
      <w:pPr>
        <w:pStyle w:val="Normal"/>
        <w:bidi w:val="0"/>
        <w:jc w:val="left"/>
        <w:rPr/>
      </w:pPr>
      <w:r>
        <w:rPr>
          <w:lang w:val="en-US"/>
        </w:rPr>
        <w:t>³1ÁH2?œÕ?Ù??©aŸÅ%$‹‰÷ÙÏ¶žnìž¸ÌYÆn?Ã…Â«?˜l¥ö\&amp;™gau?ö\</w:t>
        <w:softHyphen/>
        <w:t>E¬B¸À?Jw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zG ¿É„óÅºZ?y!p3–[</w:t>
      </w:r>
    </w:p>
    <w:p>
      <w:pPr>
        <w:pStyle w:val="Normal"/>
        <w:bidi w:val="0"/>
        <w:jc w:val="left"/>
        <w:rPr/>
      </w:pPr>
      <w:r>
        <w:rPr>
          <w:lang w:val="en-US"/>
        </w:rPr>
        <w:t>ì¯D»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Ëçæˆ¦›Õ¸{2ùç²‹ò?Ë…:TWÆU]{^à´~Å”›«ç-@‹?‚mÈœHò¢Ìtåºl’ ÛÁü%Û?ÃHÖË?úvX&amp;?êöôV¶åÍ?WÑàä®‘?”</w:t>
      </w:r>
    </w:p>
    <w:p>
      <w:pPr>
        <w:pStyle w:val="Normal"/>
        <w:bidi w:val="0"/>
        <w:jc w:val="left"/>
        <w:rPr/>
      </w:pPr>
      <w:r>
        <w:rPr>
          <w:lang w:val="en-US"/>
        </w:rPr>
        <w:t>–</w:t>
      </w:r>
      <w:r>
        <w:rPr>
          <w:lang w:val="en-US"/>
        </w:rPr>
        <w:t>^@ÏW?¾ði?|aƒu¹Èà-ßÓ»ºü;Û¤¥»zâŽ</w:t>
      </w:r>
    </w:p>
    <w:p>
      <w:pPr>
        <w:pStyle w:val="Normal"/>
        <w:bidi w:val="0"/>
        <w:jc w:val="left"/>
        <w:rPr>
          <w:lang w:val="en-US"/>
        </w:rPr>
      </w:pPr>
      <w:r>
        <w:rPr>
          <w:lang w:val="en-US"/>
        </w:rPr>
        <w:t>&lt;‡Éö?8\X?„ZXú3ðu?ÿ 1fËÄvG0á?\þÜ°cP&g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r>
    </w:p>
    <w:p>
      <w:pPr>
        <w:pStyle w:val="Normal"/>
        <w:bidi w:val="0"/>
        <w:jc w:val="left"/>
        <w:rPr/>
      </w:pPr>
      <w:r>
        <w:rPr>
          <w:lang w:val="en-US"/>
        </w:rPr>
        <w:t>ÕW?Š?É?E? ???•?Q?½$øÞéZ1¸®ØÉ,K[?DN?</w:t>
        <w:tab/>
        <w:t>h–?ºò“±7–à</w:t>
        <w:tab/>
        <w:t>†¬X D–'bÏ¤¡óì&lt;Ó&gt;Ó-1aò®H?]˜É‰à¾h…$</w:t>
      </w:r>
    </w:p>
    <w:p>
      <w:pPr>
        <w:pStyle w:val="Normal"/>
        <w:bidi w:val="0"/>
        <w:jc w:val="left"/>
        <w:rPr>
          <w:lang w:val="en-US"/>
        </w:rPr>
      </w:pPr>
      <w:r>
        <w:rPr>
          <w:lang w:val="en-US"/>
        </w:rPr>
        <w:t>¢ÎLš—Õ?®·b$?5&gt;²??=¯?$¿¹Ù€EAÊ?</w:t>
        <w:softHyphen/>
        <w:t>· /X&amp;¿nØ?XmÊ"¹ñ‰Þ</w:t>
        <w:softHyphen/>
        <w:t>y£?wU\]j··Vˆ«ÉÙó±VŸÃ!Ï?+?•?˜C–Um&amp;q²rTÑš?uÅÂ58¥¤ô%ë</w:t>
      </w:r>
    </w:p>
    <w:p>
      <w:pPr>
        <w:pStyle w:val="Normal"/>
        <w:bidi w:val="0"/>
        <w:jc w:val="left"/>
        <w:rPr>
          <w:lang w:val="en-US"/>
        </w:rPr>
      </w:pPr>
      <w:r>
        <w:rPr>
          <w:lang w:val="en-US"/>
        </w:rPr>
        <w:t>~:-ô00ÞàËDáuƒÖ¯¥Í~?•ÀƒÃÝ-®†Í—Çp?[¿è¡`¶’í=—•?m7_?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¹ì?¡?ù?Ü¦+hŠ?/È[æ‰vyþ2ñT(‚àZ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ÜôÚL?+ŸØJ ËöF|¡A±Ù’ø‚?‘bfñŠ´Ãµ·Í›õg0’‘W¶Þ•ƒî‡</w:t>
      </w:r>
    </w:p>
    <w:p>
      <w:pPr>
        <w:pStyle w:val="Normal"/>
        <w:bidi w:val="0"/>
        <w:jc w:val="left"/>
        <w:rPr/>
      </w:pPr>
      <w:r>
        <w:rPr>
          <w:lang w:val="en-US"/>
        </w:rPr>
        <w:t>6R ¯M™Å?²R+=Ùñh’ˆËvM</w:t>
        <w:tab/>
        <w:t>??#&gt;Å?™3sçÏPh¬2Eòëz{RJÉ:J?ÓÔk</w:t>
      </w:r>
    </w:p>
    <w:p>
      <w:pPr>
        <w:pStyle w:val="Normal"/>
        <w:bidi w:val="0"/>
        <w:jc w:val="left"/>
        <w:rPr>
          <w:lang w:val="en-US"/>
        </w:rPr>
      </w:pPr>
      <w:r>
        <w:rPr>
          <w:lang w:val="en-US"/>
        </w:rPr>
        <w:t>wÂ¢6Ëy†%õ N</w:t>
      </w:r>
    </w:p>
    <w:p>
      <w:pPr>
        <w:pStyle w:val="Normal"/>
        <w:bidi w:val="0"/>
        <w:jc w:val="left"/>
        <w:rPr>
          <w:lang w:val="en-US"/>
        </w:rPr>
      </w:pPr>
      <w:r>
        <w:rPr>
          <w:lang w:val="en-US"/>
        </w:rPr>
        <w:t>ËŠ]ùRîÑy?A</w:t>
        <w:tab/>
        <w:t>{?_Eš¸0?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lÙ¿ "³G…|Îo.Z¹x;?µ?ƒŽæt.?&gt;KºÕ´mÆtVìs)ZÆu-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D Õ!Ì«ò?¾ð=6µ.?F}Æh}ôknj×&lt;:?-/÷ÌíNžù?§9¤ÑÌ“ÛÄ??;2½(Zò°êÕ,úõþ?Ò™É…ñ QAœhÃ•?ÍÅ?Î??Qjƒ*jõ~ñ¤}aýd•D?— </w:t>
      </w:r>
    </w:p>
    <w:p>
      <w:pPr>
        <w:pStyle w:val="Normal"/>
        <w:bidi w:val="0"/>
        <w:jc w:val="left"/>
        <w:rPr/>
      </w:pPr>
      <w:r>
        <w:rPr>
          <w:lang w:val="en-US"/>
        </w:rPr>
        <w:t>FÖB¡ü\µA¥zªË?¾œ=¥"</w:t>
      </w:r>
    </w:p>
    <w:p>
      <w:pPr>
        <w:pStyle w:val="Normal"/>
        <w:bidi w:val="0"/>
        <w:jc w:val="left"/>
        <w:rPr>
          <w:lang w:val="en-US"/>
        </w:rPr>
      </w:pPr>
      <w:r>
        <w:rPr>
          <w:lang w:val="en-US"/>
        </w:rPr>
        <w:t>Ä°f?.02O?lEaP¡?ÊÏÞƒÅí?'¯?”~MÔn³?\³?¬]enÏTêí?¿ón°~Šƒ°µi9]š°Œ\¼üí,µ9ú¡è›6¾z„˜³ˆAÍ ?7o¼¨Md%é?â be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PZY¾¨)Í¾“Œj•A?Pƒ«1?Á˜/t??Š?Ëq“? 2?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 xml:space="preserve"> ë=n©sm+á½†+˜”tú™†Ñ?ï+[?e°F(]|„_ªÁþlVGŽ6jòóî&gt;µ±“îYÿ</w:t>
      </w:r>
    </w:p>
    <w:p>
      <w:pPr>
        <w:pStyle w:val="Normal"/>
        <w:bidi w:val="0"/>
        <w:jc w:val="left"/>
        <w:rPr/>
      </w:pPr>
      <w:r>
        <w:rPr>
          <w:lang w:val="en-US"/>
        </w:rPr>
        <w:t>K?/$È™W‰?Úk³_]™</w:t>
        <w:softHyphen/>
        <w:t>Ýº—FãSgswÙ¥MÒ¨Ý?¾2ÁÕŸÕ)Ã5¢¿Ü_&amp;¢SM›ŠÌ?ˆ]@°¿Nwv©²Ì“ò¿?YŒ²Ó¬‡d!#ÒSð•íÒ(H(2g¤“Š¹òá00‡?^??ëvGš;tÿXßgó·þ?îÒ(êOEÖ&amp;¯_?Êu5¼ÒlYÐ</w:t>
        <w:softHyphen/>
        <w:t>g??ù„EA”«Š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yû‰?éIèù?´ÆDœìî»×ëeZÆÒ…#f?¸ò?m?$?úÚè _oÇ UL‚rçh‰V“í%4ºQº</w:t>
        <w:softHyphen/>
        <w:t>åµ:Ê?÷Ð¸|`ã??ztTHØ¶7</w:t>
        <w:tab/>
        <w:t>á Ud6¾»š×iÛñ¬#æ]ŒÂA\‘“ÉÂ5</w:t>
        <w:softHyphen/>
        <w:t>…k9Ô§SÂ;¸#³!àD|H³^%††\?†§#«(I¦ éˆ?·jÄWE.</w:t>
        <w:softHyphen/>
        <w:t>ÌÐ•WR”QÞWkÖ?S?&gt;E¢h²)fÒ–8WŽ?AJ?n![éL;øAŠ+??QªR‹„???s€??h4|²~™?Åc¶ãæ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½7SX…ØÍ?BüðcmxÄPÇŽßD0ù‰ó&amp;Ž</w:t>
      </w:r>
    </w:p>
    <w:p>
      <w:pPr>
        <w:pStyle w:val="Normal"/>
        <w:bidi w:val="0"/>
        <w:jc w:val="left"/>
        <w:rPr/>
      </w:pPr>
      <w:r>
        <w:rPr>
          <w:lang w:val="en-US"/>
        </w:rPr>
        <w:t>íâµÉPZþ®ÊóA(¢d@¢|D??.‚H9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ÑÙvgC?dk¬ãr""</w:t>
      </w:r>
    </w:p>
    <w:p>
      <w:pPr>
        <w:pStyle w:val="Normal"/>
        <w:bidi w:val="0"/>
        <w:jc w:val="left"/>
        <w:rPr/>
      </w:pPr>
      <w:r>
        <w:rPr>
          <w:lang w:val="en-US"/>
        </w:rPr>
        <w:t>»b??V9«cÚYÂ?e|y?Ñzf” ±0øDf.(?är—¹ìDJ°?ØM“ y*J“íû?¤%²Öqÿ'vQ®å</w:t>
        <w:tab/>
        <w:t>ôUI¨¢/]F\&gt;?ÁÏÂìbLu~7%°È?)ÚÆJcÝ²b?î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g?&lt;Ì~ÒÝMpV?ü"þ*ò</w:t>
      </w:r>
    </w:p>
    <w:p>
      <w:pPr>
        <w:pStyle w:val="Normal"/>
        <w:bidi w:val="0"/>
        <w:jc w:val="left"/>
        <w:rPr/>
      </w:pPr>
      <w:r>
        <w:rPr>
          <w:lang w:val="en-US"/>
        </w:rPr>
        <w:t>ãÁÅ‰ªòã?</w:t>
        <w:tab/>
        <w:t>æU</w:t>
        <w:softHyphen/>
        <w:t>å¢ª\?x†PÆ×öù`-ø</w:t>
      </w:r>
    </w:p>
    <w:p>
      <w:pPr>
        <w:pStyle w:val="Normal"/>
        <w:bidi w:val="0"/>
        <w:jc w:val="left"/>
        <w:rPr>
          <w:lang w:val="en-US"/>
        </w:rPr>
      </w:pPr>
      <w:r>
        <w:rPr>
          <w:lang w:val="en-US"/>
        </w:rPr>
        <w:t>é°üå"v)¬ä…Ö½dç…?RbaÄÂ£mDl?ùä¹±ËP:ÆÁà7:'?D‰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msÄÕ??ä£¨™Ð?ƒ¨ÎŠ×}wë\˜ô-®?9]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ÏÇ«skO</w:t>
        <w:softHyphen/>
        <w:t>O07?-8gF:Ó¢5?çDŒd?÷líuÐeÃý?3Ôjg??shq?S??Çyx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L~ö”¾!•!žAð…ìX`à;? _d5S§?0ÝÙ3º?ZHûøôÆÌ“ÓCšíáÔ?»LÖ?^¹‡ÿšBÍ~Ì?užþy</w:t>
        <w:tab/>
        <w:t>* ?h€¡!’¢¶ò#ÏRÅÅ?¬S¼×Æ@—&lt;BvÀIQ¢¥žÀ?¦¹Ñª¨1=&amp;Ïˆ?Àh(Ó»àñ=þ”?½œ1b“</w:t>
        <w:tab/>
        <w:t>BØ?§b„eÍ?=¶ä€åè</w:t>
      </w:r>
    </w:p>
    <w:p>
      <w:pPr>
        <w:pStyle w:val="Normal"/>
        <w:bidi w:val="0"/>
        <w:jc w:val="left"/>
        <w:rPr/>
      </w:pPr>
      <w:r>
        <w:rPr>
          <w:lang w:val="en-US"/>
        </w:rPr>
        <w:t>?€Lâ??éA¹Qœø8ÙÝ1.aý9¿Lž°î2Â)lò?éÛùQ?z.??</w:t>
      </w:r>
    </w:p>
    <w:p>
      <w:pPr>
        <w:pStyle w:val="Normal"/>
        <w:bidi w:val="0"/>
        <w:jc w:val="left"/>
        <w:rPr>
          <w:lang w:val="en-US"/>
        </w:rPr>
      </w:pPr>
      <w:r>
        <w:rPr>
          <w:lang w:val="en-US"/>
        </w:rPr>
        <w:t>*•\Šü4÷¼xA›?³Î&amp;âC);OÈª$ÚÊU–1.Eê?L™:vL6™ü/Ë&amp;pJ„?´lÙTÚ ¿§óS???}BEHŽm’o&amp;¶P¹?7êönÔ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 ›c¦šY¢?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ôtW</w:t>
        <w:tab/>
        <w:t>Y(ÉÈF4ÙÎÏxwÎMqo`Ip1Y2ƒàO²'U½AÑù?ŽŠÔ…?–#mK??!?W"8·`ƒ0†Dôƒ€Åý#&amp;ë?ÞŽ'ßÄ?ÐÈÁaew¾‡@-±?Œ0Ì,4‘1žÙœ€á&lt;RÈ?åªÜ›Fl¢Ÿ¼792u•ë)°ZEqÉ«ÙÞ?Ä‹?-?D!xI$9UÎg</w:t>
      </w:r>
    </w:p>
    <w:p>
      <w:pPr>
        <w:pStyle w:val="Normal"/>
        <w:bidi w:val="0"/>
        <w:jc w:val="left"/>
        <w:rPr/>
      </w:pPr>
      <w:r>
        <w:rPr>
          <w:lang w:val="en-US"/>
        </w:rPr>
        <w:t>çá-[qÕ?§ÍpgUÊ·?…yÆ;L%?fwu`Ýú³·‰X?cºp¢(NGv{0@½Å?-±?R ?)ö¶pl‘?K±Èq?nE]%æ´D?/³xš¤;?®\ç?Uí???VÂÆ–</w:t>
        <w:softHyphen/>
        <w:t>¶i¸Y½‚›—Æ×,o? Ý?ví óñ™¸ÑË“:*k!O¨eæÁ?uÄÂ"±¥Â2`á@?4é0cnð³^RÊ~gªy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øC¸ Äns™ ø?ý~pcf‘?;</w:t>
        <w:tab/>
        <w:t>B|ä??™:¼î5ª\pv?{áp”€íQÍF…</w:t>
        <w:tab/>
        <w:t>½Ê/Ñ®œy1Åc?</w:t>
      </w:r>
    </w:p>
    <w:p>
      <w:pPr>
        <w:pStyle w:val="Normal"/>
        <w:bidi w:val="0"/>
        <w:jc w:val="left"/>
        <w:rPr/>
      </w:pPr>
      <w:r>
        <w:rPr>
          <w:lang w:val="en-US"/>
        </w:rPr>
        <w:t>&amp;F.™œ»£wWa¥õmò·ŠSúì?åð¬?eu</w:t>
        <w:softHyphen/>
        <w:t>?Û\ê@–&lt;F™/¤??¬ÐË?ÌaHòò}|ÜŒåþ—%æ?ÆD3YWèILC?#Æ(ÀØ8?ñ%Ä</w:t>
      </w:r>
    </w:p>
    <w:p>
      <w:pPr>
        <w:pStyle w:val="Normal"/>
        <w:bidi w:val="0"/>
        <w:jc w:val="left"/>
        <w:rPr>
          <w:lang w:val="en-US"/>
        </w:rPr>
      </w:pPr>
      <w:r>
        <w:rPr>
          <w:lang w:val="en-US"/>
        </w:rPr>
        <w:t>‰</w:t>
      </w:r>
      <w:r>
        <w:rPr>
          <w:lang w:val="en-US"/>
        </w:rPr>
        <w:t>Ãë-àoP!</w:t>
      </w:r>
    </w:p>
    <w:p>
      <w:pPr>
        <w:pStyle w:val="Normal"/>
        <w:bidi w:val="0"/>
        <w:jc w:val="left"/>
        <w:rPr>
          <w:lang w:val="en-US"/>
        </w:rPr>
      </w:pPr>
      <w:r>
        <w:rPr>
          <w:lang w:val="en-US"/>
        </w:rPr>
        <w:t>bç½¨–É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w:t>
      </w:r>
    </w:p>
    <w:p>
      <w:pPr>
        <w:pStyle w:val="Normal"/>
        <w:bidi w:val="0"/>
        <w:jc w:val="left"/>
        <w:rPr/>
      </w:pPr>
      <w:r>
        <w:rPr>
          <w:lang w:val="en-US"/>
        </w:rPr>
        <w:t>‘</w:t>
      </w:r>
      <w:r>
        <w:rPr>
          <w:lang w:val="en-US"/>
        </w:rPr>
        <w:t>?©(ó¤?¯nt¥?D?Sš?XŠ!w™Q´}f2ÖQ‡$›WB˜Z=b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ôGãM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1?“Æv!%³hwsQ?ÂÎlv?®‰I^»åñ</w:t>
      </w:r>
    </w:p>
    <w:p>
      <w:pPr>
        <w:pStyle w:val="Normal"/>
        <w:bidi w:val="0"/>
        <w:jc w:val="left"/>
        <w:rPr/>
      </w:pPr>
      <w:r>
        <w:rPr>
          <w:lang w:val="en-US"/>
        </w:rPr>
        <w:t>€</w:t>
      </w:r>
      <w:r>
        <w:rPr>
          <w:lang w:val="en-US"/>
        </w:rPr>
        <w:t>1æ?YÚX?×U&gt;fœ‰xh?ÊXÈÞÔ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ß«\«Ž?1Å/”/ß˜–‚ì9h0—‰p½m(ùÅMzo;É/!!Œ»ñ??é‘¸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éÌeBØ?Ç·iL?…</w:t>
        <w:softHyphen/>
        <w:t>´çŒLþ2E?ûT’&gt;?ºñ??QK»…ØVÑ¡–!=v</w:t>
        <w:tab/>
        <w:t>±éÕ×±ƒWî?b3jrã)Ö˜?,ðë ŽýHŸŸŒ¾1Œ¼Ç2??h?»!Ž</w:t>
      </w:r>
    </w:p>
    <w:p>
      <w:pPr>
        <w:pStyle w:val="Normal"/>
        <w:bidi w:val="0"/>
        <w:jc w:val="left"/>
        <w:rPr/>
      </w:pPr>
      <w:r>
        <w:rPr>
          <w:lang w:val="en-US"/>
        </w:rPr>
        <w:t>”</w:t>
      </w:r>
      <w:r>
        <w:rPr>
          <w:lang w:val="en-US"/>
        </w:rPr>
        <w:t>!˜hÄ3AÔ"Ê(CÀ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JÆb:ÁE&gt;?v]%F€wQEjË½B˜†V?Ho*lÓ{ü9??jÓ?"vÍÔ¤?PÚ?ÃÂ¶è?òú(÷‹Eh%?z÷ì…ÏBi,B?.??t??u³ž\Ü½ÎÁÏvZF?wbº‰¨H±Ö?Õ?¡Ãb!ªÚÁ6µz4Jå²j–È@J¸LHÜAéu~0ù±¡µÎíæý÷Ø¬Ã›l??Ury´‚œ2i#Ê&amp;)|Ùn›?=?i¬MÒ?–2Zß¤ÖÑ|e§(´tîÙRWÕ¨Â</w:t>
        <w:softHyphen/>
        <w:t>ãM`?Š;ˆP]ô-§D–?ÍÂ?t¨¡E?‹äùß®÷íîÐ0OÑïn¤Â½??¼5?6¹ù?ÚœQ?;ákI‘¥ÑPw?ØZ›?ÍÝW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tab/>
        <w:t>7\@qOiE?Ð\À›?qGua¡ÈkôR¶"‰Z?¢??ç"5(¶¬€àceµòÛPëŽ?8?¹¹‘á=?“•ì¥N?•õylãi?7?jM~¿?iÌ‰üT?z³ðL„¿©¸Œ€ÐºZ›º?-?÷Øæc$?|˜´ßÙéöëË¼?ù)?Ç%A[HòÒ:7´?¹‚Ž½F…??ôs|?$¿&amp;Ä¤dÿxÆ\†wÚÑ?Ò.k÷Á(vñ‡Œ?O|?hžæeLè¦á?[Ý˜?ºÔz:Ð?ÛÊ6îp</w:t>
      </w:r>
    </w:p>
    <w:p>
      <w:pPr>
        <w:pStyle w:val="Normal"/>
        <w:bidi w:val="0"/>
        <w:jc w:val="left"/>
        <w:rPr/>
      </w:pPr>
      <w:r>
        <w:rPr>
          <w:lang w:val="en-US"/>
        </w:rPr>
        <w:t>'=ëp+:N\Ù?6éä¼J°?,?m?ÛN\å¼OYú_’«\?Óh‘w`*?3ä{¼{Ç</w:t>
        <w:softHyphen/>
        <w:t>F?F‹e?+TMUî?áö&amp;×ÿ†+\ÓŽ?¡PDw3}îMoÙYS¤úÞ.å·š}?LR,læ</w:t>
      </w:r>
    </w:p>
    <w:p>
      <w:pPr>
        <w:pStyle w:val="Normal"/>
        <w:bidi w:val="0"/>
        <w:jc w:val="left"/>
        <w:rPr>
          <w:lang w:val="en-US"/>
        </w:rPr>
      </w:pPr>
      <w:r>
        <w:rPr>
          <w:lang w:val="en-US"/>
        </w:rPr>
        <w:t>Ë?]ü¸½?á²?ž?^„¥`Ôõ</w:t>
      </w:r>
    </w:p>
    <w:p>
      <w:pPr>
        <w:pStyle w:val="Normal"/>
        <w:bidi w:val="0"/>
        <w:jc w:val="left"/>
        <w:rPr>
          <w:lang w:val="en-US"/>
        </w:rPr>
      </w:pPr>
      <w:r>
        <w:rPr>
          <w:lang w:val="en-US"/>
        </w:rPr>
        <w:t>?…VCi”Ð&gt;^bu!n.³Qt?¸SØ ˆ??âšR.~wÁ?suÃÒ%‚s?µ?}?K˜(½¸??¯c¿</w:t>
      </w:r>
    </w:p>
    <w:p>
      <w:pPr>
        <w:pStyle w:val="Normal"/>
        <w:bidi w:val="0"/>
        <w:jc w:val="left"/>
        <w:rPr>
          <w:lang w:val="en-US"/>
        </w:rPr>
      </w:pPr>
      <w:r>
        <w:rPr>
          <w:lang w:val="en-US"/>
        </w:rPr>
        <w:t>?³Y?Bb›e41§pÆd</w:t>
      </w:r>
    </w:p>
    <w:p>
      <w:pPr>
        <w:pStyle w:val="Normal"/>
        <w:bidi w:val="0"/>
        <w:jc w:val="left"/>
        <w:rPr>
          <w:lang w:val="en-US"/>
        </w:rPr>
      </w:pPr>
      <w:r>
        <w:rPr>
          <w:lang w:val="en-US"/>
        </w:rPr>
        <w:t>]??ZP§òÁ?!gáa+¬ÙM6j“?OÐ?ŽƒÃ„?Âz-þÚò¢¦AÞªi¶»ûb©0¸»„v“?z¤Yb\"Rg(/¼?kê‚¥Úaæp?î3kÀ$.ñöA?å©ÊûZÓ*îò”Æ#†¡üäTw%?êWÖV8'¶åÝøB³‹D·³ÊÁ´áú</w:t>
        <w:tab/>
        <w:t>m/¢I@ Më«:”šÖëî?Ú¥?ªƒ?¿²ck?*?s–pH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4,Ž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D*/è?l°²íŒuo‚²Ón7ýBý;îy£R?ÍDOâêŠâZI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pÆLJQ)³SLÆ¥ÈÞhô»„d¼KušýWî?’</w:t>
        <w:tab/>
        <w:t>*%?Gë³£¨cœÌ˜¸½T</w:t>
      </w:r>
    </w:p>
    <w:p>
      <w:pPr>
        <w:pStyle w:val="Normal"/>
        <w:bidi w:val="0"/>
        <w:jc w:val="left"/>
        <w:rPr/>
      </w:pPr>
      <w:r>
        <w:rPr>
          <w:lang w:val="en-US"/>
        </w:rPr>
        <w:t>¤·?–?r¥¸g°úW+Y=?Ùè?ò#Ò</w:t>
        <w:softHyphen/>
        <w:t>‘ö&amp;¨I?K¸?ÑTÒÜ??b'}ƒ&amp;2×+§?*jŒ?›uÅ"å¡•Ï›0Ìh×ÍŠ°Ç_Æ?`7™*.a?‚‘PÏ‰¢»ÍJ?Ü(½Þ?_Ê§þ&amp;{Û,jžTwA$€™@gÜlM&gt;h†Gå‘ˆý®ð</w:t>
      </w:r>
    </w:p>
    <w:p>
      <w:pPr>
        <w:pStyle w:val="Normal"/>
        <w:bidi w:val="0"/>
        <w:jc w:val="left"/>
        <w:rPr>
          <w:lang w:val="en-US"/>
        </w:rPr>
      </w:pPr>
      <w:r>
        <w:rPr>
          <w:lang w:val="en-US"/>
        </w:rPr>
        <w:t xml:space="preserve"> </w:t>
      </w:r>
      <w:r>
        <w:rPr>
          <w:lang w:val="en-US"/>
        </w:rPr>
        <w:t>±‹ä«ª?ÑÈ)÷Õö\?PàÊõ</w:t>
      </w:r>
    </w:p>
    <w:p>
      <w:pPr>
        <w:pStyle w:val="Normal"/>
        <w:bidi w:val="0"/>
        <w:jc w:val="left"/>
        <w:rPr>
          <w:lang w:val="en-US"/>
        </w:rPr>
      </w:pPr>
      <w:r>
        <w:rPr>
          <w:lang w:val="en-US"/>
        </w:rPr>
        <w:t>mà?{§É€Ô¼???Ø?JÆýôdZ[?ÑÁ¿mlY*{?Ð1Lº.&lt;äpC´dÇåþ\V^çxÞX0?£¤?¨½BU,Z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2€¡¡Ï¥¨TP?mæšZ;leØÚT{</w:t>
      </w:r>
    </w:p>
    <w:p>
      <w:pPr>
        <w:pStyle w:val="Normal"/>
        <w:bidi w:val="0"/>
        <w:jc w:val="left"/>
        <w:rPr/>
      </w:pPr>
      <w:r>
        <w:rPr>
          <w:lang w:val="en-US"/>
        </w:rPr>
        <w:t>MdîÞÛ*šÜ)ºË¹</w:t>
        <w:softHyphen/>
        <w:t>ñ?›É¥?÷zg[À¥Jæn?‚-2d?ËƒÀt*?•&gt;?JjèÔæ?–</w:t>
      </w:r>
    </w:p>
    <w:p>
      <w:pPr>
        <w:pStyle w:val="Normal"/>
        <w:bidi w:val="0"/>
        <w:jc w:val="left"/>
        <w:rPr>
          <w:lang w:val="en-US"/>
        </w:rPr>
      </w:pPr>
      <w:r>
        <w:rPr>
          <w:lang w:val="en-US"/>
        </w:rPr>
        <w:t>»0‹ ÅR¹•ß!&gt;?öû)ßÖ¢·jlc«ÍÇÕ</w:t>
      </w:r>
    </w:p>
    <w:p>
      <w:pPr>
        <w:pStyle w:val="Normal"/>
        <w:bidi w:val="0"/>
        <w:jc w:val="left"/>
        <w:rPr>
          <w:lang w:val="en-US"/>
        </w:rPr>
      </w:pPr>
      <w:r>
        <w:rPr>
          <w:lang w:val="en-US"/>
        </w:rPr>
        <w:t>/A9ÖÏècî¨¯</w:t>
        <w:softHyphen/>
        <w:t>Í¯×ŠšyÞ?vgWµ¬õU??&gt;?'?%?ÖÖ?}kç?(‰Î/º«ì&amp;U6¬@Òf²?±ÜÐ¾*+??É??üe¨¢B½»#VŸÇî¾#æUmõh}/ü?Y?÷·sO á?ZtBÝ;¼*¡¦"èÙRÓÅrµpc°ìèYÂa?:d?ÞX·¢ÅÂ#êÖ€&amp;Sßê«Þ/&gt;ØV?òTIÿÀ¥ÃŽYòoê2¸mŒù??Ï&lt;§\r}›ÝÍaŠãå–5?ØãÊ’¬?§g‚¼Äh½™.t!N~Ð€ñŽ{5ª$?_ÑòZX?"&lt;UúåÎ¸Œ[ƒhPCŽÝÜ„©G%"X«ð(˜‹»?‹PT¶à‹Æ„6Š;¤?×¡¦¬Ø˜€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ˆ)?&gt;èA„?A?QøûQ–KR÷_Pšâá?-\,&lt;Ë¶j£µ+ï?êSY‹?ûûç$Ì„H?u1Ú???äŽ6ÕòBÕÊýxË¤æ?KF;ú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m,{+ÓT?ÜEcÝ?¹Ôå³–´öq—®œÚävœý±&gt;Ûx6Ô63</w:t>
        <w:tab/>
        <w:t>NóâÎ³qß^›)ê?{</w:t>
      </w:r>
    </w:p>
    <w:p>
      <w:pPr>
        <w:pStyle w:val="Normal"/>
        <w:bidi w:val="0"/>
        <w:jc w:val="left"/>
        <w:rPr/>
      </w:pPr>
      <w:r>
        <w:rPr>
          <w:lang w:val="en-US"/>
        </w:rPr>
        <w:t>Pš"I</w:t>
      </w:r>
    </w:p>
    <w:p>
      <w:pPr>
        <w:pStyle w:val="Normal"/>
        <w:bidi w:val="0"/>
        <w:jc w:val="left"/>
        <w:rPr>
          <w:lang w:val="en-US"/>
        </w:rPr>
      </w:pPr>
      <w:r>
        <w:rPr>
          <w:lang w:val="en-US"/>
        </w:rPr>
        <w:t>?…Ÿ¨,£öPîH¶"?V$hžÇ'‚µÉA?aB¶gN?}??ã?Wy•??k]Ú¢r`àó£ÔâyÔ5z‚?·&gt;E†Æ+Yr¹K?]«É„?«WŒÍN?µˆ"±à¦ó??qÜ?è¹iæßó?zPc²xdÒŒr8Ö2AˆÇŽ?z1„´2K:¾igi•ŠV?P¸2ad??Š‹¸‹?ôk´n?Û~B/?VA`ûVà?$Ò¬´‘¿»è+?ìú?ß#À½ØIég?</w:t>
      </w:r>
    </w:p>
    <w:p>
      <w:pPr>
        <w:pStyle w:val="Normal"/>
        <w:bidi w:val="0"/>
        <w:jc w:val="left"/>
        <w:rPr>
          <w:lang w:val="en-US"/>
        </w:rPr>
      </w:pPr>
      <w:r>
        <w:rPr>
          <w:lang w:val="en-US"/>
        </w:rPr>
        <w:t>X/?g??`ÛÖ×R</w:t>
      </w:r>
    </w:p>
    <w:p>
      <w:pPr>
        <w:pStyle w:val="Normal"/>
        <w:bidi w:val="0"/>
        <w:jc w:val="left"/>
        <w:rPr>
          <w:lang w:val="en-US"/>
        </w:rPr>
      </w:pPr>
      <w:r>
        <w:rPr>
          <w:lang w:val="en-US"/>
        </w:rPr>
        <w:t>?£çÓµ"õ?¤½Æ?1ñÜæ”ž bÕ´³f±ª/r{Äó`?ØY\?'®“å€øó"èòDÆˆx-Ì-ÛXT?^ã—Îr~€þàâo??}¶+Ém+CÇ´Ò;ïÛTœÛí(Ý</w:t>
        <w:softHyphen/>
        <w:t>uQUñ‰V²šlM^WêßîLG±bk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úy„%Ö/©Î¯`$?v.«?Ñ33§h£)zqh¬î</w:t>
        <w:softHyphen/>
        <w:t>ñ‘‚1¸C¤?t¯47s]P•oÃ-?·=:t¢??öÖùpÕâ-¡UãP¯õ:´ó8„Ù-‹Åå·?DVýˆ—A3œr©k’°ñÜ?…,.Õ¹?¥ä…ÃðhÒ4®’ÈWÓIk¸?xŽÜÌÖÏ°ébbâûç?W}¾Ü˜¢Qt´`)?–ÍÇÑî˜9Ã0×¬ÈªZ?Pò@Ä5Å</w:t>
        <w:softHyphen/>
        <w:t>â$¥R¬ÝëµÛ+þAGß³Ð?U"êòy‡Ò¨±¿;?ÇiÄ¡¹TøKUY°©å|?®µ}0 946M–€œ›1¢¦vŸ?ü??</w:t>
        <w:softHyphen/>
        <w:t>v‹]ô?÷Æ4ØTFÛÍ</w:t>
        <w:tab/>
        <w:t>"RWöH?</w:t>
      </w:r>
    </w:p>
    <w:p>
      <w:pPr>
        <w:pStyle w:val="Normal"/>
        <w:bidi w:val="0"/>
        <w:jc w:val="left"/>
        <w:rPr/>
      </w:pPr>
      <w:r>
        <w:rPr>
          <w:lang w:val="en-US"/>
        </w:rPr>
        <w:t>ìñ$%” €?äŒ+®ª?A²F¹Ý€¢VÖP¾.?5µù?kT.è?¿s,GÛ6†¸Lt”v4?¯MômjU7??°ëMÕl°qj¨æ?Nç</w:t>
        <w:softHyphen/>
        <w:t>?B¡5§(P†=‡/â:ì¼{bíg”¼¿$˜Ú</w:t>
        <w:softHyphen/>
        <w:t>bDÃ6q?ô?.«‘ù?ö?·’½¶ƒì€´PMTÕÐÓHR½³W!¦vOwÛY'?ý'ô?†</w:t>
        <w:tab/>
        <w:t>Íâ[4^‹Ü?Bá\?ãÍŒæ?YAç?Ì?—í_O²¹&lt;Äïù“¬lÜ™?òâ¸0:EFœ6?ci™c–µ3|Y”—äõ???Ç?Åå½ãìB5?Â?ÖÆSÓaÛÔöÊ“pþê¡5?‚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ß=r?æTE6d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N°6m??õ6?—*ñ¼?·SˆÖ’ü¦?eCÈ• û*†•?s7\Š2h©£?C²</w:t>
        <w:softHyphen/>
        <w:t>¸¼™¡MUÕ£AîSfèòÙñÝWîRf¸¤2Ãñ:4&amp;?œu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WÎ",àòÂ?—8ÂX?ßŠÜ?6+‚¿¼ä?ÐÜ™«?ÅŽ3#óU}^îU^1&lt;9?Ri?5ÀÖýÝ1Ö]¼?°Þ\ÔTG’??@;G?íâig‘Ç¦Œ¨&lt;a‹›?sD¬–?wÏ†„|ZÜ/¹s|ôé,Ð—í?”qÞ&amp;?go?Á‡Ôlã†s"ø!8§æáŽ¹¦c?üQ¯MFvERi¸ÙŸÅ?ÐpíæÔ«vHµÞNå3gžÍQ&gt;“_?œoßvæ?É½&amp;?éÅ!?]‹€ú?óº©^sö0Œ‘M1?ãU?·ƒ~ƒ?HržlSÛ?÷vO|n"??</w:t>
      </w:r>
    </w:p>
    <w:p>
      <w:pPr>
        <w:pStyle w:val="Normal"/>
        <w:bidi w:val="0"/>
        <w:jc w:val="left"/>
        <w:rPr/>
      </w:pPr>
      <w:r>
        <w:rPr>
          <w:lang w:val="en-US"/>
        </w:rPr>
        <w:t>šép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æc¸Ù?„ƒeÑè§ˆ\ÎgàFvå(µw†Ô:›ÚõÜ?{Ïü³ÖrNZ%?Ô??rÇ¥.?Í¹ºqbÛÏªjG‰°/??-ÃŠ®?J“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éS5Îáéà?/</w:t>
      </w:r>
    </w:p>
    <w:p>
      <w:pPr>
        <w:pStyle w:val="Normal"/>
        <w:bidi w:val="0"/>
        <w:jc w:val="left"/>
        <w:rPr/>
      </w:pPr>
      <w:r>
        <w:rPr>
          <w:lang w:val="en-US"/>
        </w:rPr>
        <w:t>$W?Šv÷ræ §??ÃÜ£œ9¬JHÉ2jƒ)öŸÆð?ÉŒ'yáYr‘&lt;çŽ??V%†Ppd&amp;ô¡EÜ’”+ñ??Ã?¢H9²á?0??F</w:t>
      </w:r>
    </w:p>
    <w:p>
      <w:pPr>
        <w:pStyle w:val="Normal"/>
        <w:bidi w:val="0"/>
        <w:jc w:val="left"/>
        <w:rPr>
          <w:lang w:val="en-US"/>
        </w:rPr>
      </w:pPr>
      <w:r>
        <w:rPr>
          <w:lang w:val="en-US"/>
        </w:rPr>
        <w:t>“</w:t>
      </w:r>
      <w:r>
        <w:rPr>
          <w:lang w:val="en-US"/>
        </w:rPr>
        <w:t>S¶å3ÙÆ?öL??B¶”*Ô?î¶÷’P?»K‡T?ø¢eVäÈÌ?B*^nl?*4Wƒñ‡àÆ?éua?</w:t>
      </w:r>
    </w:p>
    <w:p>
      <w:pPr>
        <w:pStyle w:val="Normal"/>
        <w:bidi w:val="0"/>
        <w:jc w:val="left"/>
        <w:rPr>
          <w:lang w:val="en-US"/>
        </w:rPr>
      </w:pPr>
      <w:r>
        <w:rPr>
          <w:lang w:val="en-US"/>
        </w:rPr>
        <w:t></w:t>
      </w:r>
      <w:r>
        <w:rPr>
          <w:lang w:val="en-US"/>
        </w:rPr>
        <w:t>p|ÓÄ?ŠËÀÉ¿ûöR¹.¥O‡g±?sÍ°Ú§½úblÆr?lFoR€Í°©Øë~2£G?</w:t>
        <w:softHyphen/>
        <w: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d[æuhÑµ$?wk1çC?ÅjAZ??ƒÍdÊ,×gÏëäMHåwé½Ú?¾[§úá×ûöûOë]—Ï‡ßõé®</w:t>
      </w:r>
    </w:p>
    <w:p>
      <w:pPr>
        <w:pStyle w:val="Normal"/>
        <w:bidi w:val="0"/>
        <w:jc w:val="left"/>
        <w:rPr/>
      </w:pPr>
      <w:r>
        <w:rPr>
          <w:lang w:val="en-US"/>
        </w:rPr>
        <w:t>?þÓ_?¾úýÏ$¼éžÄ2'ß?¨°+ámMx½èiPÌÛ¥€Û??”òðÝ&gt;®U‹}¶°?ÛÀõóè??²ª?iÏ¦S•ìÔm9ï0ÉM?`N?ÁA?b7uƒO‹u3eœ˜3¥LêU&lt;®£&lt;]ïh$úRç?4Çž?ª×?TþÓ§‡ËÇ;Š??V;À?ÖóÝé½÷Ã÷Ÿþºþøü®¬¬G?v?xN©Ô&lt;h0Êÿÿ·??t$Ñ6dó]:˜”??Íq‡?¦óxçñ?Sk$éBTLÄ} Åz‚$‹«?…õ™vùiöÄ???òþr?lÇ?E©ˆ»1Ï=?=ÞMÞürKé}œ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s·MöÏ€×é8O{£tV§¾{Úíº?ö</w:t>
        <w:tab/>
        <w:t>?ZéùC??™®m</w:t>
        <w:tab/>
        <w:t>?'7À?Á*?JŽË?$?&amp;ÕSÄls?Ô?±•?ÄÐµ¬ÇD?H¿UHÁUñ™~?!©??×V??@?Eî_§–j?ýp‰åQ†”Oäs¥Z„TÕ¦-4ð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u!ïPs§†_À???Jåq"¸$ƒ1rV‚]Ïº€:øúLå]‚»:eô~?Á?ÕäçÁ?w{1N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ú^àK&amp;?l¸?óÊ¨N?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v¢s(jäC0;G’\å@[„–HçÔØUË?Þ–¶Ô??y:zqò:¦ŽêHB´§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M£ã&lt;Nç¸qÛì”í.Iµ¾~ã?RA?HBDÙE^…Uïò¥</w:t>
      </w:r>
    </w:p>
    <w:p>
      <w:pPr>
        <w:pStyle w:val="Normal"/>
        <w:bidi w:val="0"/>
        <w:jc w:val="left"/>
        <w:rPr/>
      </w:pPr>
      <w:r>
        <w:rPr>
          <w:lang w:val="en-US"/>
        </w:rPr>
        <w:t>~…'Å]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Ýç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vÿƒžµ÷ƒƒž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q]Ú</w:t>
        <w:softHyphen/>
        <w:t>”Ã???Ø¢Ô¬ª?È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K5Ó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VY˜ÁCG¸•Á?éÕ.ri\ë÷??‰ãt%?7¬Û?uþ Ÿ^êFF?</w:t>
        <w:tab/>
        <w:t>\5pë„º~Þ]Šw?SèžioÃdo°ÅÇ#)È([ò$ÂÀA¿—NV(_ÿÂ©Í;Å?à?™gY&gt;!ªu£íK0²ªåan \?Å$oæv´Si?;oìÕuéŸøûl¹? ÒYÜ=?ªã*?Ç#?)µ¶Sy9n«</w:t>
        <w:softHyphen/>
        <w:t>Ùâ?‹`ì|¦ F–÷¨&amp;qËIH«NKÆÙTä?$r‘Å%ÔSçJfBix‚ÓL?´W¡ÕEÌ</w:t>
        <w:tab/>
        <w:t>ˆ ðxWNVô?Î–gUÇ?*8Ôìö¹¤å?ŠÅK“Z4–žû¯3ò¯A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ÄbÊìO3þæ?IEÕõhû¨£ÀÁŠ‰V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Þ&gt;Ó+-•mªÝ? ×6ÙÄã?gÉÚ?z</w:t>
        <w:softHyphen/>
        <w:t>:E²&gt;v?h†&lt;$rlY?n</w:t>
      </w:r>
    </w:p>
    <w:p>
      <w:pPr>
        <w:pStyle w:val="Normal"/>
        <w:bidi w:val="0"/>
        <w:jc w:val="left"/>
        <w:rPr/>
      </w:pPr>
      <w:r>
        <w:rPr>
          <w:lang w:val="en-US"/>
        </w:rPr>
        <w:t>!Q'?</w:t>
        <w:softHyphen/>
        <w:t>èK†Ee?,órÎîÜ€ûÈ†BòÄÁ?Ö«!°ðÎ?D©]Ãªú iÏ û</w:t>
        <w:tab/>
        <w:t>t?ÈÝG "ÏC¬Ë2T÷,6Ñ‹r©»ÂW%tÂJ—EÞ;T×§~-+Ó</w:t>
      </w:r>
    </w:p>
    <w:p>
      <w:pPr>
        <w:pStyle w:val="Normal"/>
        <w:bidi w:val="0"/>
        <w:jc w:val="left"/>
        <w:rPr>
          <w:lang w:val="en-US"/>
        </w:rPr>
      </w:pPr>
      <w:r>
        <w:rPr>
          <w:lang w:val="en-US"/>
        </w:rPr>
        <w:t>y§?Ø¦Vžê+ËJÊ?Gò¥°JU„~»dEkŸ›ýï«ïtìŸÎÜl?©þúª?ýE–~ˆs1ë?ÁÍÁaû¯ûÝ”?EÀd¡?†P®GÖ?².#ð?Ôñ‰ß?Hª2rG[YŠÓb?¨1l¥?FéûaA 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A9‘›xwè?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ˆ§zr]„À?”¦!6HÆ‚òµîÊØ]‰S„~Q¸</w:t>
        <w:softHyphen/>
        <w:t>òB? ÆSAÅp«(S?ÿ¼^Q&gt;Uxßj?^‰õ:?ŽM?Ô0¶Üà?Þ~Ô-ÛWíI‹?p?V@¾qCn&amp;µ1â„‰rqÀªYñaÕ„WmÐ?†GBÆÉ²ëÏò›^ÕŸ&lt;?Wóéœ~?#Ô†%U¸?×³Úv¢&lt;ìT?1ÜX?ØÜg?#7V??&lt;CÝ½4½Õ`?À:ˆ¦</w:t>
      </w:r>
    </w:p>
    <w:p>
      <w:pPr>
        <w:pStyle w:val="Normal"/>
        <w:bidi w:val="0"/>
        <w:jc w:val="left"/>
        <w:rPr/>
      </w:pPr>
      <w:r>
        <w:rPr>
          <w:lang w:val="en-US"/>
        </w:rPr>
        <w:t>¥z,šœ7ü|æÁÞþYÔ¤ÝÞÇ§/&amp;ÿ¸Ù#•ªMeÑ6)?ˆé‹Ó.ë°q‘?÷‡žfÿw&lt;ü?áÝ?Ÿ½Œp G‚ïë‘`j^?U³VK¬??/Ž$RÜÆ¨z?Ôw4?Ä²³eá¡8ŒæÌ–]Šòç¼"l?‘CäL</w:t>
        <w:tab/>
        <w:t>uZ@5}fåÚÐ*fˆ&gt;b‡?¢ó6?QýÅÛ#ÅëCj?&lt;b–ÛÄ“?FÜP??©ÂQ$’êŽ?ÕãE‘A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Xšµî*?â²?¨·ZOJvá·¦C;[µKå¿‘,p?Ã 7`šòˆ’È„?`/Õ‘?¢1Ê&amp;MWÞ¸Ãaœ©…±îS+áº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Ü?Ö¤HÍp¹z‡%?bœ„Å</w:t>
        <w:softHyphen/>
        <w:t>IÌÈ?3k·ÏbÃ‚</w:t>
        <w:softHyphen/>
        <w:t>ôª[?Ø?*ý£ªpèUgÃ&amp;0"¹£|@¢?Í‘~@+?»uš‡FX5z°Tà</w:t>
      </w:r>
    </w:p>
    <w:p>
      <w:pPr>
        <w:pStyle w:val="Normal"/>
        <w:bidi w:val="0"/>
        <w:jc w:val="left"/>
        <w:rPr/>
      </w:pPr>
      <w:r>
        <w:rPr>
          <w:lang w:val="en-US"/>
        </w:rPr>
        <w:t>q?:¤Âô†Ô?})?€•ÿžôÉhë¦Þpfw</w:t>
      </w:r>
    </w:p>
    <w:p>
      <w:pPr>
        <w:pStyle w:val="Normal"/>
        <w:bidi w:val="0"/>
        <w:jc w:val="left"/>
        <w:rPr>
          <w:lang w:val="en-US"/>
        </w:rPr>
      </w:pPr>
      <w:r>
        <w:rPr>
          <w:lang w:val="en-US"/>
        </w:rPr>
        <w:t>8ÄÉö™AÊ?µ=t?)QõˆÔ]µ¡p}`9&lt;?F</w:t>
      </w:r>
    </w:p>
    <w:p>
      <w:pPr>
        <w:pStyle w:val="Normal"/>
        <w:bidi w:val="0"/>
        <w:jc w:val="left"/>
        <w:rPr>
          <w:lang w:val="en-US"/>
        </w:rPr>
      </w:pPr>
      <w:r>
        <w:rPr>
          <w:lang w:val="en-US"/>
        </w:rPr>
        <w:t>+ËïÃR¯²gÁ’äÊ‡*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F¯QR¯¼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ãîæ©²É&lt;??ûùÚ•fà-ÞN¸“F¸ÈÝ?Ò?º·¹?Ù0ƒ</w:t>
        <w:tab/>
        <w:t>&gt;‹?ÖKÓôf2¦¯µzy?£öÅi®Nt:$wÔ¾</w:t>
        <w:softHyphen/>
        <w:t>‹‚Aè?†º¼n|?¯»??ÜF,9A—Ña</w:t>
      </w:r>
    </w:p>
    <w:p>
      <w:pPr>
        <w:pStyle w:val="Normal"/>
        <w:bidi w:val="0"/>
        <w:jc w:val="left"/>
        <w:rPr/>
      </w:pPr>
      <w:r>
        <w:rPr>
          <w:lang w:val="en-US"/>
        </w:rPr>
        <w:t>—</w:t>
      </w:r>
      <w:r>
        <w:rPr>
          <w:lang w:val="en-US"/>
        </w:rPr>
        <w:t>zÄ?Hd§?ºîk/SÔØ`?R?</w:t>
      </w:r>
    </w:p>
    <w:p>
      <w:pPr>
        <w:pStyle w:val="Normal"/>
        <w:bidi w:val="0"/>
        <w:jc w:val="left"/>
        <w:rPr>
          <w:lang w:val="en-US"/>
        </w:rPr>
      </w:pPr>
      <w:r>
        <w:rPr>
          <w:lang w:val="en-US"/>
        </w:rPr>
        <w:t>`z.Ï'?&lt;:lm4lÍA/—X¢Ó&gt;{+¡¦–ñ"eªjº6ÄŸ›ÝÕœ&amp;_†¿mÄs¤¢ûkµ&gt;Fþµ]liçy¢;?u‹?"ª¿£ð!z5µ?Ïµ}=ò3?h©JxÞ¿¥N÷?ëQƒ</w:t>
        <w:softHyphen/>
        <w:t>‹’Mˆä¾?ë?Y ²š“HºŠvLÈ‘÷?¥d\gj»?Pbr‹é.?e?'?”CëFµ‰BÏp?¡4¶íÜøÚ¦¥Ç‰µré?Á?ð üò¬}Æ*«z£î•!Á??´Ö??Q¥mü‘w”H°ø¶zV„ë÷ð?W;¾¿6,Õ)Üã¨©</w:t>
      </w:r>
    </w:p>
    <w:p>
      <w:pPr>
        <w:pStyle w:val="Normal"/>
        <w:bidi w:val="0"/>
        <w:jc w:val="left"/>
        <w:rPr>
          <w:lang w:val="en-US"/>
        </w:rPr>
      </w:pPr>
      <w:r>
        <w:rPr>
          <w:lang w:val="en-US"/>
        </w:rPr>
        <w:t>¥T?¥EÒN¶E® õ=?Šh#ò{7?Ÿµé¿??º¦Ë</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68 0 obj</w:t>
      </w:r>
    </w:p>
    <w:p>
      <w:pPr>
        <w:pStyle w:val="Normal"/>
        <w:bidi w:val="0"/>
        <w:jc w:val="left"/>
        <w:rPr>
          <w:lang w:val="en-US"/>
        </w:rPr>
      </w:pPr>
      <w:r>
        <w:rPr>
          <w:lang w:val="en-US"/>
        </w:rPr>
        <w:t>&lt;&lt;/Type/XObject/Subtype/Image/Width 1216/Height 310/ColorSpace/DeviceRGB/BitsPerComponent 8/Interpolate false/Filter/FlateDecode/Length 168794&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ìw¸?ÕÕ‡m1Q£X0Š1ŠbÇ^@D?KP?lÁJQQìˆ]± ?ŠbCì…¨Ø» `?¤+Ò?Å‚-h¢¢Ñh?¥Ü;ßûÍûÌzN.÷?ôzå^qÖ?ç™3³g—µ×^ë·ö^{O’ä”Ób¢o¾ùæ±Ç?ûþûïkº"9å”SN9å”SN9å”SN9Õj*//ÿä“O&gt;øà?.jº.9å”SN9å”SN9å”SN9Õjúî»ïfÎœÉoMW$§œrÊ)§œrÊ)§œrÊ)§ÚNsSªéZä”SN9å”SN9å”SN9åT«©&lt;¥$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Óuùu‘l¯?9¼p qtP¥É"“EæóÃŸ–¨^N9å”SN9Õ,U:ã]VVViâÜŠåô?©˜\…?‘ ,£¤ˆÈåË19å”SN9å”SN9åT«è»ï¾?Òóûí·ßÆ?€</w:t>
      </w:r>
    </w:p>
    <w:p>
      <w:pPr>
        <w:pStyle w:val="Normal"/>
        <w:bidi w:val="0"/>
        <w:jc w:val="left"/>
        <w:rPr/>
      </w:pPr>
      <w:r>
        <w:rPr>
          <w:lang w:val="en-US"/>
        </w:rPr>
        <w:t>?,?êó;oÞ&lt;îÏŸ??)îWæ”S?*&amp;WüE–?¤ÿþ÷¿ˆÖ‚”¸æ×4$&amp;M¼^s-È)§œj?åó–9å”SN9å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Å $Eø€öøõ)æ{~Jù</w:t>
        <w:tab/>
        <w:t>ó9ý(ZX®¸þê«¯þýïã3~ýõ×ÎKèEF?^ÉW?sÊi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ž?bA“ÌîäÎcN9-yTi@ø/‚?Yí_h»rÊéÇÒ7ß|?’w?Tÿ¯ý‹_ä?WÑ¿ÿùÏ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x”9åTšŠÉ?¸þä“Oøýâ‹/æÌ™ã}(’ñ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ù^°ÚIy?BN?‘?ãÆ·`S¸˜;w.ã=)€^Æ!h}r»“SNK?1ÞçÏŸïÍ,Üùî»ï?éÎ*×Nç‹ZFœî¶</w:t>
        <w:tab/>
        <w:t>I:=nx?š* ²M«éúæ”Óâ ä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ßåEÆò¸qãÆŒ?3kÖ,®?æŒ”ÜˆçôÃ©˜\µjÕê¨”ž|òIn~úé§mÚ´iÝº5ŒV%1¯TÈ$§ZB?÷Ü&gt;æô?Io1IÇ8âÄ¨w°‹Ð*?Àòç®ÏçŸ¾ðÍJ+óÓ</w:t>
        <w:tab/>
        <w:t>EWÁYþUÑ;ï¼???þùÏÖleŠÑÂ?sÆ#É¬ÒgŸ}?×8?I*Òñ?’??þK§üã?IÁ?)&lt;Á€a</w:t>
      </w:r>
    </w:p>
    <w:p>
      <w:pPr>
        <w:pStyle w:val="Normal"/>
        <w:bidi w:val="0"/>
        <w:jc w:val="left"/>
        <w:rPr/>
      </w:pPr>
      <w:r>
        <w:rPr>
          <w:lang w:val="en-US"/>
        </w:rPr>
        <w:t>,</w:t>
      </w:r>
    </w:p>
    <w:p>
      <w:pPr>
        <w:pStyle w:val="Normal"/>
        <w:bidi w:val="0"/>
        <w:jc w:val="left"/>
        <w:rPr>
          <w:lang w:val="en-US"/>
        </w:rPr>
      </w:pPr>
      <w:r>
        <w:rPr>
          <w:lang w:val="en-US"/>
        </w:rPr>
        <w:t>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Á¼eH?\</w:t>
      </w:r>
    </w:p>
    <w:p>
      <w:pPr>
        <w:pStyle w:val="Normal"/>
        <w:bidi w:val="0"/>
        <w:jc w:val="left"/>
        <w:rPr/>
      </w:pPr>
      <w:r>
        <w:rPr>
          <w:lang w:val="en-US"/>
        </w:rPr>
        <w:t>s?KeZ-‡šT2?¸Ð?Ú(ƒ©j¨jK2)‡?}ô‘ÿö·¿ÕhurúbÈ«ôB?´oß¾^½z+®¸âF?môÁ??$©’dDÔZUŸS-¤X¶6?µW¯^‡?v?rµì²Ën²É&amp;K-µÔÚk¯Í}?l</w:t>
        <w:softHyphen/>
        <w:t>µÖBØ6ÝtÓÁƒ?{ÇW°&amp;%ìQN9å”Su‘+#Bb·ccõª×$ç/¿üÒÝ?‰Qùÿ"?®‚?áóœ9sPï ?X={öìš®WEB?è)j+?B$??:î«¯¾r^=ÉÂl¸I£</w:t>
      </w:r>
    </w:p>
    <w:p>
      <w:pPr>
        <w:pStyle w:val="Normal"/>
        <w:bidi w:val="0"/>
        <w:jc w:val="left"/>
        <w:rPr>
          <w:lang w:val="en-US"/>
        </w:rPr>
      </w:pPr>
      <w:r>
        <w:rPr>
          <w:lang w:val="en-US"/>
        </w:rPr>
        <w:t>·þúë¯…¸Îº×h#ª‡&gt;üðC~gÍšåßð£cf˜?ôˆŒ?ó½?b?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q?C?|ñÅ?&lt;â/Üû?Ž‹œ?IuêÔYo½õVYe??£j¤¦k”Óÿ?j?EÇï§Ÿ~z÷ÝwƒíW[mµ¥—^º~ýúèF?¡0IöÞ{ïÕtMsú%‘QÐÈÏ€??ð?—[n9œÇ?</w:t>
      </w:r>
    </w:p>
    <w:p>
      <w:pPr>
        <w:pStyle w:val="Normal"/>
        <w:bidi w:val="0"/>
        <w:jc w:val="left"/>
        <w:rPr/>
      </w:pPr>
      <w:r>
        <w:rPr>
          <w:lang w:val="en-US"/>
        </w:rPr>
        <w:t>?,³Ì2?n¸!w®SN9eùå—G- oÍš5ã•I“&amp;ùú'Ÿ|R³õÏ)§œ~%$¸5Ì?âÂc¾ª+³?ö€“ÉüÛo¿ýu?çÃ??»î?Ö?&amp;p?nÔt½*¡·ÞzË•q?cèÐ¡cÇŽ}úé§]{ÒcJÒeJÃ/gÌ˜ññÇ?ûW·ÑÖÕt#~*Ñ47˜8©¢Oí#‡‰‚M??»D&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Ò‘$?ÃAá?¼:ujË–-›7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ðÆÅÑ¶œ~9„`4mÚ´nÝº?m´??ÊðáÃ¹ù÷¿ÿ½¦ëõk'†*½ÀpF«Ïš5</w:t>
      </w:r>
    </w:p>
    <w:p>
      <w:pPr>
        <w:pStyle w:val="Normal"/>
        <w:bidi w:val="0"/>
        <w:jc w:val="left"/>
        <w:rPr/>
      </w:pPr>
      <w:r>
        <w:rPr>
          <w:lang w:val="en-US"/>
        </w:rPr>
        <w:t>?ŸÞ?Û·nÝú‰'žHR?¯&gt;|çw~ñ69U”?l?Ø`5Ö@¨V]uU\È!C†Œ?=züøñ&gt;ú(°J?7^mµÕVYe?ž:gë?‚ø´GN9å”ÓÏJÂccê&lt;5z‘øG?¨ÛU?á±^Æ¯peöìÙ={ö&lt;í´Ó@?Æ&gt;Í™3çgŠ?þ‰ä?&amp;•ìÚµëê«¯?v]i¥•Ž;î¸¾}û‚…Þ|óÍ$?›™3g^tÑEØ¸Þ½{ƒ èè/¿ü?·hÉ0^ö?-¢™W^ye—.]NI‰¿I*ÌÆñ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Ëî¹y®Y˜ÿòË/???!,»ì²ü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ÛsÊ)?Ñ°aCä„‘ø»ßý?M’Ç</w:t>
        <w:tab/>
        <w:t>×8?•ÊØÿè£è?†ðÆ?oÜ¿ÿˆ.ŽØ?ìiþ=…œ~ i??à˜žõÖ[Q_§Ne–YF¨?pzõÕW“4š?›²îºë¢?HãÓy)%%÷Sä”SN9U#}þùç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Ó§Ï½÷ÞkpTõúwo¿ýv’.Ká?Å</w:t>
      </w:r>
    </w:p>
    <w:p>
      <w:pPr>
        <w:pStyle w:val="Normal"/>
        <w:bidi w:val="0"/>
        <w:jc w:val="left"/>
        <w:rPr/>
      </w:pPr>
      <w:r>
        <w:rPr>
          <w:lang w:val="en-US"/>
        </w:rPr>
        <w:t>wQýzh…?VXk</w:t>
        <w:softHyphen/>
        <w:t>µPõ\¬¿þúpØàÏš®WEröÒ?R–^zé?W\?7gå•WÆN-·ÜrõêÕÓ?Â-jÐ ?</w:t>
        <w:tab/>
        <w:t>xºöÚk?üñ±???µ?¸ï¿ÿþ”)SpŸ7ÜpCšù›ßü?&amp;Ð}[mµ•«Æ?ü±)R+F!êô¸lÁ=¿îºë?œ¿ÿýïÉ?xpá…?r“lq0ÞVåôK#Ã ÇŒ?sÁ??¸?Ÿ’?¢6Ð›o¾ÉèÞtÓMé”ž={¢Ì?½{Á¯º¢vÆ™äT</w:t>
      </w:r>
    </w:p>
    <w:p>
      <w:pPr>
        <w:pStyle w:val="Normal"/>
        <w:bidi w:val="0"/>
        <w:jc w:val="left"/>
        <w:rPr>
          <w:lang w:val="en-US"/>
        </w:rPr>
      </w:pPr>
      <w:r>
        <w:rPr>
          <w:lang w:val="en-US"/>
        </w:rPr>
        <w:t>I3úÍ7ßL:µoß¾˜W??6‚ß~ýú!H¸–Ó§OwŽ÷ôÓOGöVZi¥¤`§Iéý?µ¬m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Œàµ?ñ?L</w:t>
        <w:softHyphen/>
        <w:t>§È¤p?-¢zâEžþ'%?ø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mŒÐðÊ5âÕˆK£’_~ùe’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ñé§ŸòwÆŒ?IAlRõÎ?Ò^wÑr1zôè</w:t>
        <w:tab/>
        <w:t>?&amp;4iÒdâÄ‰T</w:t>
        <w:tab/>
        <w:t>€á?5</w:t>
        <w:tab/>
        <w:t>ÐW‹a?’ÒwH‰</w:t>
      </w:r>
    </w:p>
    <w:p>
      <w:pPr>
        <w:pStyle w:val="Normal"/>
        <w:bidi w:val="0"/>
        <w:jc w:val="left"/>
        <w:rPr/>
      </w:pPr>
      <w:r>
        <w:rPr>
          <w:lang w:val="en-US"/>
        </w:rPr>
        <w:t>?Ž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Üå&amp;Ù§TE³n¿š&lt;yrãÆwÜqG«Ä8rËÕ/h¼Ô Å7AŒYõÈ‹×^{m³Í6Ãµ?Ð®ºêªˆ·?„?w?:”ÕsÏ=×²eË¦M›Âö?-Zð›¤ò¿H'ˆRÆŽ?»ÓN;5oÞ|Í5×Ä?Ùn»í¥ÅÓäÚC˜ƒ-·Ü²aÃ†xa0a×]wýì³Ïjáú£Ç€Û³tÜ AƒÚ¶mÛ¨Q#œ?üÄe–Y?ýC?†!h?§rß}÷?&lt;xð?_|¡P™É?€—Ð6#FŒØ`ƒ</w:t>
      </w:r>
    </w:p>
    <w:p>
      <w:pPr>
        <w:pStyle w:val="Normal"/>
        <w:bidi w:val="0"/>
        <w:jc w:val="left"/>
        <w:rPr/>
      </w:pPr>
      <w:r>
        <w:rPr>
          <w:lang w:val="en-US"/>
        </w:rPr>
        <w:t>ð?±ÝØh.ü¥±†³:</w:t>
        <w:tab/>
        <w:t>PZ</w:t>
        <w:tab/>
        <w:t>?O\¦dd}þùç</w:t>
      </w:r>
    </w:p>
    <w:p>
      <w:pPr>
        <w:pStyle w:val="Normal"/>
        <w:bidi w:val="0"/>
        <w:jc w:val="left"/>
        <w:rPr>
          <w:lang w:val="en-US"/>
        </w:rPr>
      </w:pPr>
      <w:r>
        <w:rPr>
          <w:lang w:val="en-US"/>
        </w:rPr>
        <w:t>48Y·n]¸G).Í£å?ÃyY‹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þ?2Ê</w:t>
      </w:r>
    </w:p>
    <w:p>
      <w:pPr>
        <w:pStyle w:val="Normal"/>
        <w:bidi w:val="0"/>
        <w:jc w:val="left"/>
        <w:rPr/>
      </w:pPr>
      <w:r>
        <w:rPr>
          <w:lang w:val="en-US"/>
        </w:rPr>
        <w:t>¡%Ò‡J7hAð?Ã=Ü&gt;Ž°Æ?~“R5Ö³Ròì/?Þ?7KÄ%VˆFÖhjÈ|Q5ë_?</w:t>
      </w:r>
    </w:p>
    <w:p>
      <w:pPr>
        <w:pStyle w:val="Normal"/>
        <w:bidi w:val="0"/>
        <w:jc w:val="left"/>
        <w:rPr>
          <w:lang w:val="en-US"/>
        </w:rPr>
      </w:pPr>
      <w:r>
        <w:rPr>
          <w:lang w:val="en-US"/>
        </w:rPr>
        <w: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Lp?.?É ?O6hÐ?õk ‡‡°y]µI?Ê-DM±‘¡¼?%Yˆ-²†bWãXäUØn8L?QŠì?Ýyæp±þµGbg±ibc~ô…²??cEÆ-Û\ÐÝ??ì~íxêÇÙ}+¶rD=I?1?ÆçÌ™3ÇpA2ä?Å?H³ÜH??ì‹"¬¼«–þ’[È‹‘ßb0g']ÝœÎoÌÑQ‡¨?ØŒ§ÆEÀIþú.æÛ¬°Ô†&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åI’Ak?h«“</w:t>
      </w:r>
    </w:p>
    <w:p>
      <w:pPr>
        <w:pStyle w:val="Normal"/>
        <w:bidi w:val="0"/>
        <w:jc w:val="left"/>
        <w:rPr/>
      </w:pPr>
      <w:r>
        <w:rPr>
          <w:lang w:val="en-US"/>
        </w:rPr>
        <w:t>u»?fóAÂÞ¤?K¬B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C¨DŠŽC‡tŽHé&amp;?å“J*–B&gt;Õ)Ü?~ü;%ªçýï3J²ÓÉ¨¼Ò˜džßpðgÍšEVcÆŒ14?î)*?Ž¤ˆÊa²ò?ykéfX-$[(Èó(°</w:t>
        <w:softHyphen/>
        <w:t>ûï¿ÿoû['Ÿ'MšôòË/??žß¡C‡RÕ‘#G?ƒ¹ ÂH…»Nä°'²R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ã-pW³fÍp%°ì\?7Ž‹š5Ö?%ÇHqÈP?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vÁ·)©„!Õˆ£Õ?7Ü</w:t>
        <w:tab/>
        <w:t>73Œ?m÷|?èã?†!ô—ú6Ún?VãümT2I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öí;jÔ¨¤àDÖÂ</w:t>
        <w:softHyphen/>
        <w:t>1?èý°o¾ù&amp;…‚Ü€1«¬²J‡??zõê…Ø˜R}X]å?£¥—^z½õÖÃÅà‚?¤zô×bØ¢«MQ¥+ZÈÿF?m?ü?zÕ©SÇØo&lt;Ê0?9-’? 1]?Kñéð?ÝšýÀ??8)Á@C?9)ÄˆëÑ£??</w:t>
      </w:r>
    </w:p>
    <w:p>
      <w:pPr>
        <w:pStyle w:val="Normal"/>
        <w:bidi w:val="0"/>
        <w:jc w:val="left"/>
        <w:rPr/>
      </w:pPr>
      <w:r>
        <w:rPr>
          <w:lang w:val="en-US"/>
        </w:rPr>
        <w:t>á7 ¢^½zø?nñ¦"¯RB†?àu×]×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F–?Sƒ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ôñ‘[??7?Dµp½I“ÍÅ”)SÐêÎæq“j¯¿þúxOÇ?wÜ1Ç?ƒçˆ0 &lt;ZX'»¢9KÀ|?på·)mºé¦7Þx#Cƒ.ûÃ?þ€èžsÎ9?_M¼Èó‚4âIŠQÑá??£àúë¯?¹?€_böI</w:t>
        <w:tab/>
        <w:t>]âËesSJ²™«8€¨Dúx$ GÚbÏ'‰ÄU?G</w:t>
      </w:r>
    </w:p>
    <w:p>
      <w:pPr>
        <w:pStyle w:val="Normal"/>
        <w:bidi w:val="0"/>
        <w:jc w:val="left"/>
        <w:rPr/>
      </w:pPr>
      <w:r>
        <w:rPr>
          <w:lang w:val="en-US"/>
        </w:rPr>
        <w:t>—</w:t>
      </w:r>
      <w:r>
        <w:rPr>
          <w:lang w:val="en-US"/>
        </w:rPr>
        <w:t>[V„ÂYóÅ@øÅr.&lt;…L</w:t>
      </w:r>
    </w:p>
    <w:p>
      <w:pPr>
        <w:pStyle w:val="Normal"/>
        <w:bidi w:val="0"/>
        <w:jc w:val="left"/>
        <w:rPr>
          <w:lang w:val="en-US"/>
        </w:rPr>
      </w:pPr>
      <w:r>
        <w:rPr>
          <w:lang w:val="en-US"/>
        </w:rPr>
        <w:t>E+?»Ó?áÎD2½</w:t>
        <w:softHyphen/>
        <w:t>Bs&amp;??O"-çž{în»íÖ¯_¿</w:t>
      </w:r>
    </w:p>
    <w:p>
      <w:pPr>
        <w:pStyle w:val="Normal"/>
        <w:bidi w:val="0"/>
        <w:jc w:val="left"/>
        <w:rPr>
          <w:lang w:val="en-US"/>
        </w:rPr>
      </w:pPr>
      <w:r>
        <w:rPr>
          <w:lang w:val="en-US"/>
        </w:rPr>
        <w:t>Å-²&gt;Åèß?éñ¹··„&lt;ÛqÔ?ÈªwC¡:DTR`?Ì$7ÃíÔ$b6LLaÈ÷Âý›d»?</w:t>
      </w:r>
    </w:p>
    <w:p>
      <w:pPr>
        <w:pStyle w:val="Normal"/>
        <w:bidi w:val="0"/>
        <w:jc w:val="left"/>
        <w:rPr>
          <w:lang w:val="en-US"/>
        </w:rPr>
      </w:pPr>
      <w:r>
        <w:rPr>
          <w:lang w:val="en-US"/>
        </w:rPr>
        <w:t>?û??'??DûV1~Fz?[‘'‰5|úÈ†”ÇJ?$^%™“?$ !Ø8nºv ?¡Ïn?,(?ä˜?!}yzLVt?ïzX–þ l)&amp;oÔ$?¢üÈO]›8ÓÌ)}Ïð±¶¤yûí·©Ã{ï½ÇÙ³gÓ?ö—‹,rÆj£½É??Äa¥÷$Ûã0´hš??äuY²ÐáÒ?„,Ñü?¶?úÆ?o?3Þyç??üðŒ3ÎhÝºõÑG?¡ANy?¨+ÇÓË/¿¼U«VÜ4?ý&gt;??°YT‰w;wîÌo×®]ù}÷Ýw?9§#´VÆÏÀ?ÝjX„Ekß¾=ª¾cÇŽp#ä$ÉæF`Îë¯¿~Á??tëÖíÒK/¥89 3«q¿O’:50‡</w:t>
      </w:r>
    </w:p>
    <w:p>
      <w:pPr>
        <w:pStyle w:val="Normal"/>
        <w:bidi w:val="0"/>
        <w:jc w:val="left"/>
        <w:rPr>
          <w:lang w:val="en-US"/>
        </w:rPr>
      </w:pPr>
      <w:r>
        <w:rPr>
          <w:lang w:val="en-US"/>
        </w:rPr>
        <w:t>Ð?üöîÝÛ U@???+Œ/‰?á&amp;Õ&gt;å”S`#¯¼ÿþû!?t4×x</w:t>
      </w:r>
    </w:p>
    <w:p>
      <w:pPr>
        <w:pStyle w:val="Normal"/>
        <w:bidi w:val="0"/>
        <w:jc w:val="left"/>
        <w:rPr>
          <w:lang w:val="en-US"/>
        </w:rPr>
      </w:pPr>
      <w:r>
        <w:rPr>
          <w:lang w:val="en-US"/>
        </w:rPr>
        <w:t>G§tÈ!‡¬³Î:ä€ñZ{íµÍb0sƒ?5¸ŸˆÞW€“T?Ñ×úÂê?%?ö"?IªFm×8à¿?€NÑ$©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Àl²É&amp;î?¡É´½OŸ&gt;èO-/?š²Ú?µV,ÍßqG?ŒUøã?ÿ˜d+¡1åU]d†ˆ¥¬?«¬ºêª+®¸"ð?×‰k?¸?!:«±èJ‰‘?óÁQ[o½u÷îÝÕ**Ò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ã˜.@??{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gR¹•ìç®Ï/?&amp;v?C?Žaë·Új+7h_vÙeÎŠ8`ùEþqýP</w:t>
        <w:softHyphen/>
        <w:t>ýë_—J©qãÆ?ƒž "?ú¸‚?!|?mýúõWZi%dø„?NÀ?‰?ô«"íÑ+¯¼‚9@‰¡ÊPÝ5]©Jˆ®G—¢ÏQÚÎ</w:t>
      </w:r>
    </w:p>
    <w:p>
      <w:pPr>
        <w:pStyle w:val="Normal"/>
        <w:bidi w:val="0"/>
        <w:jc w:val="left"/>
        <w:rPr/>
      </w:pPr>
      <w:r>
        <w:rPr>
          <w:lang w:val="en-US"/>
        </w:rPr>
        <w:t>_uÕUtß?;ìà</w:t>
      </w:r>
    </w:p>
    <w:p>
      <w:pPr>
        <w:pStyle w:val="Normal"/>
        <w:bidi w:val="0"/>
        <w:jc w:val="left"/>
        <w:rPr>
          <w:lang w:val="en-US"/>
        </w:rPr>
      </w:pPr>
      <w:r>
        <w:rPr>
          <w:lang w:val="en-US"/>
        </w:rPr>
        <w:t>?=¸ì²Ëâ&lt;?tÐAB¯¯Rr´j‘—€ý?h•8þBñ&gt;ñÄ?1¾Ž?gÒ"q‰uÃÀ·IjS?wØý?ýéOŒ?¹Ä¯Ó§KÆâc8†x¹PBDòžÐ?‰‹¥W®bÝª&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lt;öV¯GŸ®</w:t>
      </w:r>
    </w:p>
    <w:p>
      <w:pPr>
        <w:pStyle w:val="Normal"/>
        <w:bidi w:val="0"/>
        <w:jc w:val="left"/>
        <w:rPr/>
      </w:pPr>
      <w:r>
        <w:rPr>
          <w:lang w:val="en-US"/>
        </w:rPr>
        <w:t>qGÅÊW„"&lt;¬,;ZJ*–?@(?</w:t>
        <w:softHyphen/>
        <w:t>Ä9? …?ùyß@8:2¶®p9R&amp;0</w:t>
      </w:r>
    </w:p>
    <w:p>
      <w:pPr>
        <w:pStyle w:val="Normal"/>
        <w:bidi w:val="0"/>
        <w:jc w:val="left"/>
        <w:rPr>
          <w:lang w:val="en-US"/>
        </w:rPr>
      </w:pPr>
      <w:r>
        <w:rPr>
          <w:lang w:val="en-US"/>
        </w:rPr>
        <w:softHyphen/>
        <w:t>¡«3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bi©&lt;Ýú)á¬QOgì],3R¥R"™K±ŽwZ?†?æ$)dò4</w:t>
        <w:softHyphen/>
        <w:t>$ñÖK"Ù•W^)??çÅú7–é•“ðìø?è‚ý0Uö?HRŸ´R~zí#î€[î¹çžK.¹?èxÝu×Q™k®¹??Æß?o¼±oß¾\Ü|óÍ·ß~ûÀ?ñ?¨?9cþ\?</w:t>
        <w:tab/>
        <w:t>?ßrË-ÂÝ€Ü±?Ãrq.Ðð”?‹\ák?YC«à</w:t>
      </w:r>
    </w:p>
    <w:p>
      <w:pPr>
        <w:pStyle w:val="Normal"/>
        <w:bidi w:val="0"/>
        <w:jc w:val="left"/>
        <w:rPr/>
      </w:pPr>
      <w:r>
        <w:rPr>
          <w:lang w:val="en-US"/>
        </w:rPr>
        <w:t>ÝÿýýŠ?u»õÖ[ù%7ªwçwò×JRùÂöb¦í</w:t>
      </w:r>
    </w:p>
    <w:p>
      <w:pPr>
        <w:pStyle w:val="Normal"/>
        <w:bidi w:val="0"/>
        <w:jc w:val="left"/>
        <w:rPr>
          <w:lang w:val="en-US"/>
        </w:rPr>
      </w:pPr>
      <w:r>
        <w:rPr>
          <w:lang w:val="en-US"/>
        </w:rPr>
        <w:t>Œ;åÞp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Û`ƒ</w:t>
      </w:r>
    </w:p>
    <w:p>
      <w:pPr>
        <w:pStyle w:val="Normal"/>
        <w:bidi w:val="0"/>
        <w:jc w:val="left"/>
        <w:rPr/>
      </w:pPr>
      <w:r>
        <w:rPr>
          <w:lang w:val="en-US"/>
        </w:rPr>
        <w:t>ÐTÀE0?}øá‡±&gt;Iæ€#NdBÍÑð·Ýv?8?¥´òÊ+o¾ùæ09p‚î³?õìÙsË-·ÄvÃ1O¥®Âú£SÓ0Ö¹?øCs„¸zIQýb&lt;ÌMÝºu¹à)E;‰—¤*WáOÒ</w:t>
        <w:softHyphen/>
        <w:t>¦0? ‚Uu—?îR·”h?J?w‰›Ñ‰z‘î1$%æ</w:t>
      </w:r>
    </w:p>
    <w:p>
      <w:pPr>
        <w:pStyle w:val="Normal"/>
        <w:bidi w:val="0"/>
        <w:jc w:val="left"/>
        <w:rPr>
          <w:lang w:val="en-US"/>
        </w:rPr>
      </w:pPr>
      <w:r>
        <w:rPr>
          <w:lang w:val="en-US"/>
        </w:rPr>
        <w:t xml:space="preserve"> </w:t>
      </w:r>
      <w:r>
        <w:rPr>
          <w:lang w:val="en-US"/>
        </w:rPr>
        <w:t>?¤á]j?Ò&gt;ùä“õAx?VPágžy†ûp’|ÖXc</w:t>
      </w:r>
    </w:p>
    <w:p>
      <w:pPr>
        <w:pStyle w:val="Normal"/>
        <w:bidi w:val="0"/>
        <w:jc w:val="left"/>
        <w:rPr>
          <w:lang w:val="en-US"/>
        </w:rPr>
      </w:pPr>
      <w:r>
        <w:rPr>
          <w:lang w:val="en-US"/>
        </w:rPr>
        <w:t>?;IGwõ??"WJ?½Cw¯°Â</w:t>
      </w:r>
    </w:p>
    <w:p>
      <w:pPr>
        <w:pStyle w:val="Normal"/>
        <w:bidi w:val="0"/>
        <w:jc w:val="left"/>
        <w:rPr>
          <w:lang w:val="en-US"/>
        </w:rPr>
      </w:pPr>
      <w:r>
        <w:rPr>
          <w:lang w:val="en-US"/>
        </w:rPr>
        <w:t>šÝSO=•6"BÂþ?=zp? ¡5¡?QaßíÕ«×.»ìb…á</w:t>
        <w:softHyphen/>
        <w:t>Þ“óÿ´”·Ü´ëä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Æé?~ïºë®¶mÛâe cü&gt;ýôÓ0Ö³‹ýˆî Aƒð¿6Ûl³-¶Øb»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ÿ€??`HŽ?3¦°? [•?2ÌÐû?cÛ¡C‡fÍšÁ.˜°çž{Âgç ’¬?«ÑŸReÙ?ê´??&lt;ð7)Q“‡?z(ÉÀRR</w:t>
        <w:softHyphen/>
        <w:t>ßËs\¨Ãi 'Mš„ŠØgŸ}œµ†ÂÜ,†u7Ä?½M¡</w:t>
      </w:r>
    </w:p>
    <w:p>
      <w:pPr>
        <w:pStyle w:val="Normal"/>
        <w:bidi w:val="0"/>
        <w:jc w:val="left"/>
        <w:rPr/>
      </w:pPr>
      <w:r>
        <w:rPr>
          <w:lang w:val="en-US"/>
        </w:rPr>
        <w:t>4”’:gñÈ?b#rÓ²‹Ä0?ü¥&amp;T</w:t>
        <w:tab/>
        <w:t>XÛ¥K—ÅàÌ.?äBRØVøyðÁ?3Ž`ãþûï¯wƒ± g…gt´ÐbäÈ‘</w:t>
        <w:softHyphen/>
        <w:t>Zµ:ì°Ã?¤Ø©É“'«Ñ´ñé«?rˆè6jÔhÊ”)XLdiÆŒ??‹ÅÓêÚCŒ?D×É(|‡6mÚÔN&amp; pÔ-ˆ?ƒ</w:t>
      </w:r>
    </w:p>
    <w:p>
      <w:pPr>
        <w:pStyle w:val="Normal"/>
        <w:bidi w:val="0"/>
        <w:jc w:val="left"/>
        <w:rPr>
          <w:lang w:val="en-US"/>
        </w:rPr>
      </w:pPr>
      <w:r>
        <w:rPr>
          <w:lang w:val="en-US"/>
        </w:rPr>
        <w:t>}‹ÆÃ~Ñ‰gŸ}6½¹×^{í¾ûîÎ?«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2?Ñ??Â?Ã??ûŽ?;¢±Â:u?üÄ?Wi?_?KÃ+ƒ??ž&gt;}º;YÌGËeHùÏÞ°Ÿ™\”1Ê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šzßsºÄ&l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Bîé¸%)ð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5ÿ±X¹s‹}ä:???&lt;ùøãû-ïJÉêa›^|ñÅG?}tøðáãÇöÙgõÑ"â4æŸãà)W¾l???G)ä0nÜ¸—^ziÈ!dEžà«Xú?±©‚ü?œ¨'ùS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FŒx©?Qú°aÃÀr˜?8°Í6Û?äp…‚E?X¢å?|ðÁvÚ©aÃ†?oÐ</w:t>
      </w:r>
    </w:p>
    <w:p>
      <w:pPr>
        <w:pStyle w:val="Normal"/>
        <w:bidi w:val="0"/>
        <w:jc w:val="left"/>
        <w:rPr/>
      </w:pPr>
      <w:r>
        <w:rPr>
          <w:lang w:val="en-US"/>
        </w:rPr>
        <w:t>¨?Ô?¦¥</w:t>
        <w:tab/>
        <w:t>äS¬ý"†OuŸq²°P J]!§²?ü-Z´ ?Åø)ªÇ„Ý}÷Ýè±7Þ?ï?Ì¼óÎ;? å€g€?¹qŠ?Yq?œsþùçÃ[†*6</w:t>
      </w:r>
    </w:p>
    <w:p>
      <w:pPr>
        <w:pStyle w:val="Normal"/>
        <w:bidi w:val="0"/>
        <w:jc w:val="left"/>
        <w:rPr>
          <w:lang w:val="en-US"/>
        </w:rPr>
      </w:pPr>
      <w:r>
        <w:rPr>
          <w:lang w:val="en-US"/>
        </w:rPr>
        <w:tab/>
        <w:t>ÕT?Ô</w:t>
      </w:r>
    </w:p>
    <w:p>
      <w:pPr>
        <w:pStyle w:val="Normal"/>
        <w:bidi w:val="0"/>
        <w:jc w:val="left"/>
        <w:rPr>
          <w:lang w:val="en-US"/>
        </w:rPr>
      </w:pPr>
      <w:r>
        <w:rPr>
          <w:lang w:val="en-US"/>
        </w:rPr>
        <w:t>v?rœ~úéN) ?úø–e—KëÕ«×¼ysÒ?ñÄ?ç©•`˜;8°G?q?)1?Ë?!¿Ú€¶1xÞ¿˜Î5×\“æ˜</w:t>
        <w:softHyphen/>
        <w:t>sì~??ŸŽû°È{T4&amp;†"öÞ{oü?^‡ÿ</w:t>
        <w:softHyphen/>
        <w:t>[·îß¿¿?À h,ò„</w:t>
        <w:tab/>
        <w:t>?ÖZk</w:t>
        <w:softHyphen/>
        <w:t>åR¢æ?MzÞ9s¦“3B/:‚§°Ëéß&amp;MšD¬à"#?ìhº?y@©Â?ªŠVÄ¬P.¿Ô?Cƒ›ƒ‹d‚]wÝõC??„#¥Ñ¿p?·±iÓ¦p†Ätqûöí?h£Fr\sM×{ð?eí¸ãŽô¬ë‰tßSO=…\‘3?Ö²eK^_ýõII3cUÝxÏ=÷?</w:t>
      </w:r>
    </w:p>
    <w:p>
      <w:pPr>
        <w:pStyle w:val="Normal"/>
        <w:bidi w:val="0"/>
        <w:jc w:val="left"/>
        <w:rPr>
          <w:lang w:val="en-US"/>
        </w:rPr>
      </w:pPr>
      <w:r>
        <w:rPr>
          <w:lang w:val="en-US"/>
        </w:rPr>
        <w:t>_wÝué?ø?8JßçÇ2¡?Q72DrpÊ¢2??¢nw#êÎHP7\'üAÄƒ.?_Ñ?x—T›w?h¼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Î&lt;óÌ¡C‡‚»`,}Í/òÌ/?™_?C\ƒû©]*¥&amp;Ûn»</w:t>
        <w:softHyphen/>
        <w:t>ç-PmZ„×ï!´I:×2¡³xŠ0 ?ô?×Œˆ?vØ¡{÷î(¢¤à ?£ `”;nøuŒ»¾yÙe—1L??NŒ?Æ®?ûô@Ì?WÀ6‹„:†Ë**?Ä@‹</w:t>
        <w:softHyphen/>
        <w:t>+IÚ¡Î?,2~é‡?ÅÍž=[5?hIRD?gP?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 @</w:t>
      </w:r>
    </w:p>
    <w:p>
      <w:pPr>
        <w:pStyle w:val="Normal"/>
        <w:bidi w:val="0"/>
        <w:jc w:val="left"/>
        <w:rPr/>
      </w:pPr>
      <w:r>
        <w:rPr>
          <w:lang w:val="en-US"/>
        </w:rPr>
        <w:t>„</w:t>
      </w:r>
      <w:r>
        <w:rPr>
          <w:lang w:val="en-US"/>
        </w:rPr>
        <w:t>Ð†Æ[Å???…?ˆÄ¥5€£?®Þwß}Œ?dõ¤“Nb??®/”/j?PÕ(&amp;9]q¼Óûô?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7?Y®Ý?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ho…ë…ÿ.Üä¤`/Œü©4}…|4^?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dáZv±Ê/\D¥Í‰éâÂÜœõ}íµ×”–ÕW_½Aƒ???ÀƒË÷ÜÄgw.+|Cµ¨XÈ;?¡'Š$)?¦_JÌC¢Ó&lt;X?×ƒ?è/ô0E—fKaK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¹B—ýØ?È</w:t>
        <w:softHyphen/>
        <w:t>??« cÑÝeÙæˆb]?„Éž5k?ºzvJ@ÐÐxf?61dcá®_¸]q'„¶R]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òDú$Å&lt;Tøž{î?8pà#&lt;¢ñ*&lt;áÍ‰;MOy?a?¸·R–&amp;</w:t>
      </w:r>
    </w:p>
    <w:p>
      <w:pPr>
        <w:pStyle w:val="Normal"/>
        <w:bidi w:val="0"/>
        <w:jc w:val="left"/>
        <w:rPr>
          <w:lang w:val="en-US"/>
        </w:rPr>
      </w:pPr>
      <w:r>
        <w:rPr>
          <w:lang w:val="en-US"/>
        </w:rPr>
        <w:t>éŸÂšÏ+ø@F…G•¶·ði¥m/ÔŠ?ø¶ð¸®ÀmºÆÀ??ˆÐbÂœÃDìÝP“¤?¡Ò¦C?}Š‚ŠÝO¯¼ò</w:t>
      </w:r>
    </w:p>
    <w:p>
      <w:pPr>
        <w:pStyle w:val="Normal"/>
        <w:bidi w:val="0"/>
        <w:jc w:val="left"/>
        <w:rPr>
          <w:lang w:val="en-US"/>
        </w:rPr>
      </w:pPr>
      <w:r>
        <w:rPr>
          <w:lang w:val="en-US"/>
        </w:rPr>
        <w:t>oaîÉ–|¬¶??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½ÿÏ”BH*´QÒÏ]¸þ¥©RMõÏŒ*?W!A²(ÑB]»|6uêÔ³Ï&gt;?ÔŠÆ&gt;ôÐC¹àï´iÓÈ?&amp;DÐˆë&amp;\ð?´Ó¶m[Ò?{ì± ??ÂŒåóâí·ß¾òÊ+ÁN ÉÞ½{£Uªö½¡ò4ÈÇ®±ÜýöÛrÛµk?Lå÷àƒ?n—?×Ô?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êÔ©ƒ0?Ò??}r‰ô?;v?ø6?</w:t>
      </w:r>
    </w:p>
    <w:p>
      <w:pPr>
        <w:pStyle w:val="Normal"/>
        <w:bidi w:val="0"/>
        <w:jc w:val="left"/>
        <w:rPr/>
      </w:pPr>
      <w:r>
        <w:rPr>
          <w:lang w:val="en-US"/>
        </w:rPr>
        <w:t>¸?Ø,„?O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qbÄ?ª=Œ®L2¡ââå—_Æèï±Ç?Â{@;®'.?‡¸8õÔSßzë</w:t>
        <w:softHyphen/>
        <w:t>BuQ5??Ì8á„?¬'V?„ã™ÀK?{? ®1?üÒ"—36Ùd?Å[ûBÛé÷??:¸§ž:ƒfÏ=÷\|=˜?84ú‚þ•</w:t>
        <w:tab/>
        <w:t>åYh·?Î*ðwôèÑçw^³fÍ?]?û+®¸â¡‡?ºá†?ê×¯Ï`?ä“?þ?üd¨–gû?å'9¿ÿþûøz G¸G&amp;ôÅUW]ÅX?9räi§Ö¸qcrpP?Ji?¥àíÞyç?Å?¥-HÅqÇ?G?p?˜??ë†??B×®]‘?Zá:‚oág?à)ÔÓ±ø«2¤z¢&amp;Zç7?HS7¥p?é‚¸Ãë.?‰ú(š</w:t>
      </w:r>
    </w:p>
    <w:p>
      <w:pPr>
        <w:pStyle w:val="Normal"/>
        <w:bidi w:val="0"/>
        <w:jc w:val="left"/>
        <w:rPr/>
      </w:pPr>
      <w:r>
        <w:rPr>
          <w:lang w:val="en-US"/>
        </w:rPr>
        <w:t>ßqÇ?TÀÀZçµ ÚŽÜò–1›o¾9.•ŒEÃ Ìq~1¸?o¤ˆ;±:|øá‡ãMsó±Ç?»é¦›H`¡p;Ž5ðø;^qMÐýàüZ?+lÚ?$äœsÎA&lt;(</w:t>
      </w:r>
    </w:p>
    <w:p>
      <w:pPr>
        <w:pStyle w:val="Normal"/>
        <w:bidi w:val="0"/>
        <w:jc w:val="left"/>
        <w:rPr>
          <w:lang w:val="en-US"/>
        </w:rPr>
      </w:pPr>
      <w:r>
        <w:rPr>
          <w:lang w:val="en-US"/>
        </w:rPr>
        <w:t>?à–[nÑY0?Ý¸h†'&lt;¡æt?¿j]7Ÿz¶-õç¦ßµ¡n¤yþùç“Tu—¥ÛÌ</w:t>
      </w:r>
    </w:p>
    <w:p>
      <w:pPr>
        <w:pStyle w:val="Normal"/>
        <w:bidi w:val="0"/>
        <w:jc w:val="left"/>
        <w:rPr>
          <w:lang w:val="en-US"/>
        </w:rPr>
      </w:pPr>
      <w:r>
        <w:rPr>
          <w:lang w:val="en-US"/>
        </w:rPr>
        <w:t>ùÆï°åªË.®\#ÀH¯ñ±´—4°?áÄå$?½~#îÜÁáŽ†å—_Þ?</w:t>
      </w:r>
    </w:p>
    <w:p>
      <w:pPr>
        <w:pStyle w:val="Normal"/>
        <w:bidi w:val="0"/>
        <w:jc w:val="left"/>
        <w:rPr>
          <w:lang w:val="en-US"/>
        </w:rPr>
      </w:pPr>
      <w:r>
        <w:rPr>
          <w:lang w:val="en-US"/>
        </w:rPr>
        <w:t>‡</w:t>
      </w:r>
      <w:r>
        <w:rPr>
          <w:lang w:val="en-US"/>
        </w:rPr>
        <w:t>ÞO\¿¨`;(ô˜cŽÑ“¢¶Œµ^½zQ?Í?ü†¶¤ÂðG</w:t>
        <w:softHyphen/>
        <w:t>B²£&gt;?™$%ÜàÅF?Ý~ûíÎJ‰á“ì«[V˜k?©†‹½?â?‹?R?ÿiõùçŸ&gt;7Ð”~aŒ»+¶,Û9NšnÝº¹$M_sÁèN</w:t>
      </w:r>
    </w:p>
    <w:p>
      <w:pPr>
        <w:pStyle w:val="Normal"/>
        <w:bidi w:val="0"/>
        <w:jc w:val="left"/>
        <w:rPr>
          <w:lang w:val="en-US"/>
        </w:rPr>
      </w:pPr>
      <w:r>
        <w:rPr>
          <w:lang w:val="en-US"/>
        </w:rPr>
        <w:t>‚</w:t>
      </w:r>
      <w:r>
        <w:rPr>
          <w:lang w:val="en-US"/>
        </w:rPr>
        <w:t>!+ø?Ò†?n¨¸ÂLz–&amp;ÛÑÎ!D??M:;N‰ÇMÓÄ‘D®û‹“’~_|×Àù‡ò,¤Ÿf®ž’q?z¯Õ¸Öù?zÖ`?4?\¢ù(7Xzá…?z€@ìK2?8ö€ø!ï@¶1+(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Ã±§Ìß¶‡ÞÛ`ƒ</w:t>
      </w:r>
    </w:p>
    <w:p>
      <w:pPr>
        <w:pStyle w:val="Normal"/>
        <w:bidi w:val="0"/>
        <w:jc w:val="left"/>
        <w:rPr/>
      </w:pPr>
      <w:r>
        <w:rPr>
          <w:lang w:val="en-US"/>
        </w:rPr>
        <w:t>P5!ã¸§ˆ¤</w:t>
        <w:softHyphen/>
        <w:t>Æó‹h—ñ&lt;jK8|é¥—®“’‹_}úôAs??ms*mo’?Ù”d3œ¥Ïÿ”????;‘c{oY¶+Ó"b??5´?^?Ëß]óÂ'¯8Ö?]§f(</w:t>
      </w:r>
    </w:p>
    <w:p>
      <w:pPr>
        <w:pStyle w:val="Normal"/>
        <w:bidi w:val="0"/>
        <w:jc w:val="left"/>
        <w:rPr>
          <w:lang w:val="en-US"/>
        </w:rPr>
      </w:pPr>
      <w:r>
        <w:rPr>
          <w:lang w:val="en-US"/>
        </w:rPr>
        <w:t>Ir{ˆ+ò¨2?PÁÁ¥Á-Ë¶?û–J˜”èX???íŠ3</w:t>
      </w:r>
    </w:p>
    <w:p>
      <w:pPr>
        <w:pStyle w:val="Normal"/>
        <w:bidi w:val="0"/>
        <w:jc w:val="left"/>
        <w:rPr>
          <w:lang w:val="en-US"/>
        </w:rPr>
      </w:pPr>
      <w:r>
        <w:rPr>
          <w:lang w:val="en-US"/>
        </w:rPr>
        <w:t>„</w:t>
      </w:r>
      <w:r>
        <w:rPr>
          <w:lang w:val="en-US"/>
        </w:rPr>
        <w:t>ú?2TX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YÅž?þ¢?Ñ¢˜¿`i</w:t>
        <w:tab/>
        <w:t>ýã‡?i?ÃVWË?•bé#¼-¶U?Md°A¥À5\][§4ÊU÷\Ë–ò‚?^*%¥"ö2xF–ñùIö?hrxçw4?†N‘^sF…m¬ÊG¹µ\?‡œPI21þGqB?6w „¬Æw?eHŒÜ8JËezžš‰Ú/I#aJàüX.L²0BÕ?…’ÿÝÙ¡çh?ü€…?Ð?p®Þ-BæI?m?øÖš8K_žÎÅ9ífÃIÀë`Â¤?¨¨”?fýúõ»öÚká¼âç–7¹í”¸Õ»îºëzöì)0ÏræûìK”Œ?4'?</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Å"ƒ$¹¾ä’KÂ]òÄŒ$ó…c™Þ!/ºÀ¬#½If8d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Á7·ÿ›ó¿R?úR?f?œ?J?§?S¹iH›±âIª?,?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Ð?Ãšdño?jÄ&gt;Ì!O?\sÍ5†œynI…?Q*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VÐ¯½ö?¿7Þx£ÑeÀ?;´ð??{Çœ©?î?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Æ/¶?&gt;</w:t>
      </w:r>
    </w:p>
    <w:p>
      <w:pPr>
        <w:pStyle w:val="Normal"/>
        <w:bidi w:val="0"/>
        <w:jc w:val="left"/>
        <w:rPr>
          <w:lang w:val="en-US"/>
        </w:rPr>
      </w:pPr>
      <w:r>
        <w:rPr>
          <w:lang w:val="en-US"/>
        </w:rPr>
      </w:r>
    </w:p>
    <w:p>
      <w:pPr>
        <w:pStyle w:val="Normal"/>
        <w:bidi w:val="0"/>
        <w:jc w:val="left"/>
        <w:rPr>
          <w:lang w:val="en-US"/>
        </w:rPr>
      </w:pPr>
      <w:r>
        <w:rPr>
          <w:lang w:val="en-US"/>
        </w:rPr>
        <w:t>&lt;È?Üxùå—û¢Óæ¼?ê6°ÁÕ?À?¯ÌÊ¨?ø¥?&lt;Õs?Ò#?îæ(ÖÞ?|à-øŒð?8ç2</w:t>
      </w:r>
    </w:p>
    <w:p>
      <w:pPr>
        <w:pStyle w:val="Normal"/>
        <w:bidi w:val="0"/>
        <w:jc w:val="left"/>
        <w:rPr>
          <w:lang w:val="en-US"/>
        </w:rPr>
      </w:pPr>
      <w:r>
        <w:rPr>
          <w:lang w:val="en-US"/>
        </w:rPr>
        <w:t>uØl³ÍÌÜ=Gª;§?HCåi?í?¸"K±]?c„~Æ·5‚Žd[n¹%P°{÷î=zô¸è¢‹:uêÔ´iSž!dHl’}å!6ËÐ)??K»ÜiN5??À¶v‡ô×_=˜_?ÅSš ÌT?„ÈsˆâÈ?átŠÏyrw??ûôû”xÄ5&amp;øŒ3Î??¹|iT?‚?ZÃ·Ut/¾øâPqa_Ž&lt;òHãÀi…Ý—¤RíSòAÁ"Û®µQ?Ã„üCªq?©°`’ÞI²Ù'u?ã?‘ÛvÛm</w:t>
      </w:r>
    </w:p>
    <w:p>
      <w:pPr>
        <w:pStyle w:val="Normal"/>
        <w:bidi w:val="0"/>
        <w:jc w:val="left"/>
        <w:rPr>
          <w:lang w:val="en-US"/>
        </w:rPr>
      </w:pPr>
      <w:r>
        <w:rPr>
          <w:lang w:val="en-US"/>
        </w:rPr>
        <w:t>¶'7²eœÆZƒ?ãiØJ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Êš</w:t>
      </w:r>
    </w:p>
    <w:p>
      <w:pPr>
        <w:pStyle w:val="Normal"/>
        <w:bidi w:val="0"/>
        <w:jc w:val="left"/>
        <w:rPr/>
      </w:pPr>
      <w:r>
        <w:rPr>
          <w:lang w:val="en-US"/>
        </w:rPr>
        <w:t>ÃdXÊ°R?</w:t>
      </w:r>
    </w:p>
    <w:p>
      <w:pPr>
        <w:pStyle w:val="Normal"/>
        <w:bidi w:val="0"/>
        <w:jc w:val="left"/>
        <w:rPr>
          <w:lang w:val="en-US"/>
        </w:rPr>
      </w:pPr>
      <w:r>
        <w:rPr>
          <w:lang w:val="en-US"/>
        </w:rPr>
        <w:t>Ú×</w:t>
      </w:r>
    </w:p>
    <w:p>
      <w:pPr>
        <w:pStyle w:val="Normal"/>
        <w:bidi w:val="0"/>
        <w:jc w:val="left"/>
        <w:rPr>
          <w:lang w:val="en-US"/>
        </w:rPr>
      </w:pPr>
      <w:r>
        <w:rPr>
          <w:lang w:val="en-US"/>
        </w:rPr>
        <w:t>t°óôê«¯Æ?FrÐ</w:t>
        <w:tab/>
        <w: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4ŒÊw?&gt;ø`X§»ÄS¹??Èä¨£Žò&amp;r??Ð]Ñºyé‘/hH??ñai?u€áxŽ§žzj?,ã†VQ1/:!À/éÝŽJ2\c`•'Õ ph)</w:t>
        <w:tab/>
        <w:t>?`:Hó—dçÌèwD4)?VÕ‚Ðí»îº‹RàŒþ#=?SI?Àìw¢]uulšf^vºÎ„</w:t>
        <w:tab/>
        <w:t>?î½÷^?ñ‹§ M²%¼$ûÈ?ê…?9W`?]T†dâg}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V?W„Ë²ƒ†\€®‚??ÓM."»¥ˆ¿˜B†?õt‡</w:t>
      </w:r>
    </w:p>
    <w:p>
      <w:pPr>
        <w:pStyle w:val="Normal"/>
        <w:bidi w:val="0"/>
        <w:jc w:val="left"/>
        <w:rPr/>
      </w:pPr>
      <w:r>
        <w:rPr>
          <w:lang w:val="en-US"/>
        </w:rPr>
        <w:t>?? ¥&lt;]©!™M??9éÁ€UNh</w:t>
      </w:r>
    </w:p>
    <w:p>
      <w:pPr>
        <w:pStyle w:val="Normal"/>
        <w:bidi w:val="0"/>
        <w:jc w:val="left"/>
        <w:rPr>
          <w:lang w:val="en-US"/>
        </w:rPr>
      </w:pPr>
      <w:r>
        <w:rPr>
          <w:lang w:val="en-US"/>
        </w:rPr>
        <w:t>Š‘V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ÃÌ‡??ŽÝ?0YŒa?;}‹-¶P?!~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b-8? P“‹Q£FµiÓF«ÍhjØ°á3Ï&lt;Sè#8™ì?ÊBG^Àã$°ÉÈ3ü?WÞEÅÅÚ%Ú?HÄœ˜wÀ~ûï¿ÿ”)SÔ?ÎSU??5"2„"Úµk×ºuë??&lt;?</w:t>
        <w:softHyphen/>
        <w:t>;vìØðj=…@?B?Ïz?ËQ8%[þ¿ëƒ2ÊÓ¨’,LWx?N–Ê'Š‡\0fÝ%7ÿY‹R~ÔBOi?Œ9Ã¦úBùÓ‰Œ?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F?ñ|±ö–eG‰&amp;iŸŠðK”K)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Mìq‹ê[`^@zrÓ5ÚÊigÏ@+?GÄ@ðÄ†²ìL?š‘]eÙ1t±Y^ÁC}ñô:çf?Ä?édë\Œ6O</w:t>
        <w:softHyphen/>
        <w:t>R(%W@Âå´uö¬þB(É$Å3Ø?‡UáÁ†úDö‹“¢ÆœóºŽU1?_át(H???Œ?§‹‘† flx]»ið†à&lt;€«67ú×O?†?ÆìARò»Hâa§7¹ö´·9)½ø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c¤î»ï¾çž{?O?k[¿~}®7?Å?wÜ?ÕMõ&lt;Á@nËdjHw&lt;ùä“C†</w:t>
      </w:r>
    </w:p>
    <w:p>
      <w:pPr>
        <w:pStyle w:val="Normal"/>
        <w:bidi w:val="0"/>
        <w:jc w:val="left"/>
        <w:rPr/>
      </w:pPr>
      <w:r>
        <w:rPr>
          <w:lang w:val="en-US"/>
        </w:rPr>
        <w:t>iÒöÛo¿ûî»?ÌÿÂ</w:t>
      </w:r>
    </w:p>
    <w:p>
      <w:pPr>
        <w:pStyle w:val="Normal"/>
        <w:bidi w:val="0"/>
        <w:jc w:val="left"/>
        <w:rPr>
          <w:lang w:val="en-US"/>
        </w:rPr>
      </w:pPr>
      <w:r>
        <w:rPr>
          <w:lang w:val="en-US"/>
        </w:rPr>
        <w:t>/è¡PI!öˆŽÀÎ2ÜÐ™à±¡C‡??&lt;??PBb¨‚W÷Þ{ïfÍš?–HSžF&amp;(3‹ÜOç|f„~éqÃê?#Fôïß×]wÝyçAAx?´t«</w:t>
        <w:softHyphen/>
        <w:t>¶?ï</w:t>
      </w:r>
    </w:p>
    <w:p>
      <w:pPr>
        <w:pStyle w:val="Normal"/>
        <w:bidi w:val="0"/>
        <w:jc w:val="left"/>
        <w:rPr>
          <w:lang w:val="en-US"/>
        </w:rPr>
      </w:pPr>
      <w:r>
        <w:rPr>
          <w:lang w:val="en-US"/>
        </w:rPr>
        <w:t>?4È~¼é¦›(që</w:t>
        <w:softHyphen/>
        <w:t>·†?à"G¨SOp†6n³Í6Í›7§£G6Š#v3</w:t>
        <w:tab/>
        <w:t>H¸ƒÏâAÊnâ??á©§ž‚]”Ž±À”`F[¶l</w:t>
        <w:tab/>
        <w:t>`³ÚNŒëC1š`&gt;?Ãã}œîS*ô‚a)}?nw</w:t>
      </w:r>
    </w:p>
    <w:p>
      <w:pPr>
        <w:pStyle w:val="Normal"/>
        <w:bidi w:val="0"/>
        <w:jc w:val="left"/>
        <w:rPr>
          <w:lang w:val="en-US"/>
        </w:rPr>
      </w:pPr>
      <w:r>
        <w:rPr>
          <w:lang w:val="en-US"/>
        </w:rPr>
        <w:t>?Ù;å”S`ã.»ìâV?T+®\,˜Î/8F’ü•Cž‚á7Ø`ƒ?þ£b£dòË»tÇ?wÜÍ‚Ø‹öíÛã?£Bñ)à</w:t>
        <w:softHyphen/>
        <w:t>?ŸvÝsÏ=z@òŸvÝvÛm$?¢‡ÏE?¨v€CJ‰¥??·|]°„þ‘?1ƒä,%¼õt8ã‚œrWuð”¿Ã†</w:t>
      </w:r>
    </w:p>
    <w:p>
      <w:pPr>
        <w:pStyle w:val="Normal"/>
        <w:bidi w:val="0"/>
        <w:jc w:val="left"/>
        <w:rPr>
          <w:lang w:val="en-US"/>
        </w:rPr>
      </w:pPr>
      <w:r>
        <w:rPr>
          <w:lang w:val="en-US"/>
        </w:rPr>
        <w:t>óÜ`ñIìM‹ÅA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5Æ?n?@”Z?zè¡hÈéÓ§ó”G`f·¢ð”ßG?}4fJ??Ý.?…Å×…?ïÅ|©ã?g¶^J®…í³Ï&gt;IU÷ï¼òÊ+-Z´`pí´ÓNˆÁ¾ûî{ÐA??éDþx({ì±Ç^{íåÉ‡TÉ</w:t>
        <w:softHyphen/>
        <w:t>RÜ?ýôÓ_}õUºCËKóqâ`?</w:t>
        <w:softHyphen/>
        <w:t>pk0é?;ì°‘#G?ªçäbÒ¤I$pí?bDÏÍÎ;Õ²ó‹{¾Ûn»QœçöwîÜ™²d¸ÚØ=?TÒ`Ndi^v?a?˜€?8ùä“O8á„—^z‰Vð+óå`-Ô £?D‡CAÏêûwëÖíí·ß?8œ£u¨2jî*?}‡—?§°ÆÜ?)‘+2W¶©lv\“?ÅHqîÒ2??J”7?ìa;</w:t>
        <w:tab/>
        <w:t>b7=ú™†h?ßxã</w:t>
      </w:r>
    </w:p>
    <w:p>
      <w:pPr>
        <w:pStyle w:val="Normal"/>
        <w:bidi w:val="0"/>
        <w:jc w:val="left"/>
        <w:rPr/>
      </w:pPr>
      <w:r>
        <w:rPr>
          <w:lang w:val="en-US"/>
        </w:rPr>
        <w:t>†</w:t>
      </w:r>
      <w:r>
        <w:rPr>
          <w:lang w:val="en-US"/>
        </w:rPr>
        <w:t>?99</w:t>
        <w:tab/>
        <w:t>?nZê¤@%.ì?&gt;ÿüóåYX—G?9â?ë¬³4Öqø</w:t>
      </w:r>
    </w:p>
    <w:p>
      <w:pPr>
        <w:pStyle w:val="Normal"/>
        <w:bidi w:val="0"/>
        <w:jc w:val="left"/>
        <w:rPr>
          <w:lang w:val="en-US"/>
        </w:rPr>
      </w:pPr>
      <w:r>
        <w:rPr>
          <w:lang w:val="en-US"/>
        </w:rPr>
        <w:t>m4ØU…0/;ßÕ?:žvs°nGò]Ñšð˜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¼ôt}Õ;Ž€+}´‘</w:t>
      </w:r>
    </w:p>
    <w:p>
      <w:pPr>
        <w:pStyle w:val="Normal"/>
        <w:bidi w:val="0"/>
        <w:jc w:val="left"/>
        <w:rPr/>
      </w:pPr>
      <w:r>
        <w:rPr>
          <w:lang w:val="en-US"/>
        </w:rPr>
        <w:t>ÌK?</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A}ÔÙø[}CäÙ¨-ûEÃ'ðF?ëdÉ1—?ì5 Ò¨F\ù‚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²›’†¸4É/ì-Ÿ‹Ñ¼ô JÆ”žÚ?G?1/;,ÅjhDô|PR?Æ"µ??s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s?È</w:t>
        <w:softHyphen/>
        <w:t>óØBÁÂ}gØGÝ?Š£\A»Ë4²ÔµNÇ¸y.ÈŽÏ</w:t>
        <w:softHyphen/>
        <w: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FŠjVCV?Ü[8Ùk&amp;ÎÐA?M×£Q†²ê</w:t>
        <w:tab/>
        <w:t>ö?MÊ?&gt;”</w:t>
      </w:r>
    </w:p>
    <w:p>
      <w:pPr>
        <w:pStyle w:val="Normal"/>
        <w:bidi w:val="0"/>
        <w:jc w:val="left"/>
        <w:rPr/>
      </w:pPr>
      <w:r>
        <w:rPr>
          <w:lang w:val="en-US"/>
        </w:rPr>
        <w:t>Á+§„³0nÜ8Ç?£æÇÖ§?ÉO-?xP5</w:t>
        <w:softHyphen/>
        <w:t>Zµrk?Ö6Iç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pßÈ???ƒè©bá6º4“d[ÚË³}??š6Ú?ãˆfpaÑÄÀ?@?bt Œ¦ó?\&amp;?Xž¤?Y?Š#¿*%?˜¨†?Õ‘ëú¯&gt;BÈ¡G?U?9LÀäŠ%Z"ÂB,ÎVP1gW¸??ÝÇáÞÛ</w:t>
      </w:r>
    </w:p>
    <w:p>
      <w:pPr>
        <w:pStyle w:val="Normal"/>
        <w:bidi w:val="0"/>
        <w:jc w:val="left"/>
        <w:rPr/>
      </w:pPr>
      <w:r>
        <w:rPr>
          <w:lang w:val="en-US"/>
        </w:rPr>
        <w:t>q,†š{</w:t>
        <w:softHyphen/>
        <w:t>z™›?%Wž°í ?ëŠ@œÇŽà(W?ÍÄ"ÂýŒq]‹°IÊ8ü·”è2ø€tá6bÑ\Œ“'??O§NZ¬½??†‰?A’àX?Ã[Þú[?"s?3?Ñl?;vÔÑÖ?`˜’?«¸,;~üxº€Þ§bØSò¤’:/%\T?¥›IMfÌ˜Á‹Ü!?€Êi§†«B=A\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ô‚ŠÍMwQñ?u£Dpû©§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iÝºõ_þò—?ÿùÏ</w:t>
      </w:r>
    </w:p>
    <w:p>
      <w:pPr>
        <w:pStyle w:val="Normal"/>
        <w:bidi w:val="0"/>
        <w:jc w:val="left"/>
        <w:rPr/>
      </w:pPr>
      <w:r>
        <w:rPr>
          <w:lang w:val="en-US"/>
        </w:rPr>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ÜÀ‹ª&gt;½Kp???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x»ví@M¤$‡??:Lž&lt;Ùù‡??ŠUþ˜?áéI'ä"?mÔÞ•ÞD¯Âw}jÚ´i?}^/ñŠÓì?÷òË/Sí.]ºPÉ¾}ûR}ùXÝ</w:t>
      </w:r>
    </w:p>
    <w:p>
      <w:pPr>
        <w:pStyle w:val="Normal"/>
        <w:bidi w:val="0"/>
        <w:jc w:val="left"/>
        <w:rPr/>
      </w:pPr>
      <w:r>
        <w:rPr>
          <w:lang w:val="en-US"/>
        </w:rPr>
        <w:t></w:t>
      </w:r>
      <w:r>
        <w:rPr>
          <w:lang w:val="en-US"/>
        </w:rPr>
        <w:t>áÑp¸!ð?àJGØv1^YÁ1&amp;•’^¼`Ø" N:ÁUô?Š?…æÒƒÈŸ</w:t>
      </w:r>
    </w:p>
    <w:p>
      <w:pPr>
        <w:pStyle w:val="Normal"/>
        <w:bidi w:val="0"/>
        <w:jc w:val="left"/>
        <w:rPr>
          <w:lang w:val="en-US"/>
        </w:rPr>
      </w:pPr>
      <w:r>
        <w:rPr>
          <w:lang w:val="en-US"/>
        </w:rPr>
        <w:t>Œ?</w:t>
      </w:r>
    </w:p>
    <w:p>
      <w:pPr>
        <w:pStyle w:val="Normal"/>
        <w:bidi w:val="0"/>
        <w:jc w:val="left"/>
        <w:rPr>
          <w:lang w:val="en-US"/>
        </w:rPr>
      </w:pPr>
      <w:r>
        <w:rPr>
          <w:lang w:val="en-US"/>
        </w:rPr>
        <w:t>ñ&lt;U??®«§ùyjœ¢ˆ/†Ã‚</w:t>
        <w:tab/>
        <w:t>£Õ =À*î?ž?:</w:t>
      </w:r>
    </w:p>
    <w:p>
      <w:pPr>
        <w:pStyle w:val="Normal"/>
        <w:bidi w:val="0"/>
        <w:jc w:val="left"/>
        <w:rPr>
          <w:lang w:val="en-US"/>
        </w:rPr>
      </w:pPr>
      <w:r>
        <w:rPr>
          <w:lang w:val="en-US"/>
        </w:rPr>
        <w:t>??ƒ?R¥;h—3œJ?RG?®Sˆp´??Ì???Æˆ?È</w:t>
      </w:r>
    </w:p>
    <w:p>
      <w:pPr>
        <w:pStyle w:val="Normal"/>
        <w:bidi w:val="0"/>
        <w:jc w:val="left"/>
        <w:rPr>
          <w:lang w:val="en-US"/>
        </w:rPr>
      </w:pPr>
      <w:r>
        <w:rPr>
          <w:lang w:val="en-US"/>
        </w:rPr>
      </w:r>
    </w:p>
    <w:p>
      <w:pPr>
        <w:pStyle w:val="Normal"/>
        <w:bidi w:val="0"/>
        <w:jc w:val="left"/>
        <w:rPr>
          <w:lang w:val="en-US"/>
        </w:rPr>
      </w:pPr>
      <w:r>
        <w:rPr>
          <w:lang w:val="en-US"/>
        </w:rPr>
        <w:t>©ÞsqÓ:?£@›®:¡Š¯G“©?Šš¢o¼ñÆ‡?z?ßÚ&gt;øàƒT?</w:t>
      </w:r>
    </w:p>
    <w:p>
      <w:pPr>
        <w:pStyle w:val="Normal"/>
        <w:bidi w:val="0"/>
        <w:jc w:val="left"/>
        <w:rPr>
          <w:lang w:val="en-US"/>
        </w:rPr>
      </w:pPr>
      <w:r>
        <w:rPr>
          <w:lang w:val="en-US"/>
        </w:rPr>
        <w:t>Ü¶mÛýöÛO?ˆÿ…û?ó-‹^£‹??«è?€îí$?&lt;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7RÂU~ëÖ</w:t>
        <w:softHyphen/>
        <w:t>‹</w:t>
      </w:r>
    </w:p>
    <w:p>
      <w:pPr>
        <w:pStyle w:val="Normal"/>
        <w:bidi w:val="0"/>
        <w:jc w:val="left"/>
        <w:rPr/>
      </w:pPr>
      <w:r>
        <w:rPr>
          <w:lang w:val="en-US"/>
        </w:rPr>
        <w:t>÷œ(?39M?‹Zi©±%gûP("Š£ê±</w:t>
        <w:tab/>
        <w:t>¤???¿¤}‡çž²E†ˆ:ž©</w:t>
      </w:r>
    </w:p>
    <w:p>
      <w:pPr>
        <w:pStyle w:val="Normal"/>
        <w:bidi w:val="0"/>
        <w:jc w:val="left"/>
        <w:rPr>
          <w:lang w:val="en-US"/>
        </w:rPr>
      </w:pPr>
      <w:r>
        <w:rPr>
          <w:lang w:val="en-US"/>
        </w:rPr>
        <w:t>¬¼ûôÓO‹”€ú¯¿þºÜÐî(´æÆØD¢üôŒ‡G%•ùIŠú„[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ï?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GVh</w:t>
      </w:r>
    </w:p>
    <w:p>
      <w:pPr>
        <w:pStyle w:val="Normal"/>
        <w:bidi w:val="0"/>
        <w:jc w:val="left"/>
        <w:rPr/>
      </w:pPr>
      <w:r>
        <w:rPr>
          <w:lang w:val="en-US"/>
        </w:rPr>
        <w:t>A&amp;?£</w:t>
      </w:r>
    </w:p>
    <w:p>
      <w:pPr>
        <w:pStyle w:val="Normal"/>
        <w:bidi w:val="0"/>
        <w:jc w:val="left"/>
        <w:rPr>
          <w:lang w:val="en-US"/>
        </w:rPr>
      </w:pPr>
      <w:r>
        <w:rPr>
          <w:lang w:val="en-US"/>
        </w:rPr>
        <w:t>@?? ?6?</w:t>
      </w:r>
    </w:p>
    <w:p>
      <w:pPr>
        <w:pStyle w:val="Normal"/>
        <w:bidi w:val="0"/>
        <w:jc w:val="left"/>
        <w:rPr>
          <w:lang w:val="en-US"/>
        </w:rPr>
      </w:pPr>
      <w:r>
        <w:rPr>
          <w:lang w:val="en-US"/>
        </w:rPr>
        <w:t>üÇa?ESs×qä@’?7*ÿîÄ7°ðÙgŸUÂ5v¥§È?d?þë?“?½!æ§,&lt;k??</w:t>
        <w:softHyphen/>
        <w:t>pÂnu?ŽGLààDü‰çK0??¤Zvd?t7hÐ ÅÌsN¬Û?W\!þ¤°?Ö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w:t>
      </w:r>
    </w:p>
    <w:p>
      <w:pPr>
        <w:pStyle w:val="Normal"/>
        <w:bidi w:val="0"/>
        <w:jc w:val="left"/>
        <w:rPr/>
      </w:pPr>
      <w:r>
        <w:rPr>
          <w:lang w:val="en-US"/>
        </w:rPr>
        <w:t>Cx?-zÈ!‡ˆâtÄ4gÛI</w:t>
      </w:r>
    </w:p>
    <w:p>
      <w:pPr>
        <w:pStyle w:val="Normal"/>
        <w:bidi w:val="0"/>
        <w:jc w:val="left"/>
        <w:rPr>
          <w:lang w:val="en-US"/>
        </w:rPr>
      </w:pPr>
      <w:r>
        <w:rPr>
          <w:lang w:val="en-US"/>
        </w:rPr>
        <w:t>h§íŒt$ô‹TA•’ËaÃ‡?Ç?ó»?ªz?9ütº’_*ãF9#&lt;“Ì]?È9±Fõ¨¶’FÝ?~çÍd‘^‰Ò»woÚ…Äâ?’³Û?cÆiÔ¨Q´Îi???ÚCI£&amp;Nm%Yœª:Á)‘?Åy?þÜc‘ƒSÁnPÕ|üñÇÂU1:éG•¨6i°¤*??R¼]</w:t>
        <w:tab/>
        <w:t>¢©&lt;?@0¬¼Ç5„ÿèÔ?ŒB³¹‘AmO??ð???@AÈ?O?D(</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m£ÐË¥4×Ô?æ?ì</w:t>
        <w:tab/>
        <w:t>'é?á·Šš¢±žåÙ??[½°ÿHÿª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h=}˜Ü¨Q#*`{ãk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ä&lt;§^'¯Û;???Rç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ÿ?éù±ò?#î8r“¦#Zà¡PÑkØ8?H?7eÃ?‘¡S?N?'™£äA??=*¬«+¢0Ê…ñ«D¹&gt;ŽÂBm—µmÖ¬™[W???œTéüÕ±cÇ*`VÆÝ?ò¶0ŽˆBq‡ýô°‡…ÎË¾?C2€™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Mš4)ÏâRbÐiúgÎœÉ»?¹À?ÜŽàäÂ?k¸g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VZ?ä?5e¸N,›VáüÒÂÍwö?¬?sª@d?½¬Š?¸:` +&amp;˜dÔV%€a"¥Ã“?«q?Ýb yqÉ•?$@Iª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4(‚®çW€—d_ÊpøÄ?Œ³÷IÖ¿Œ#</w:t>
        <w:softHyphen/>
        <w:t>ª!ô—^ziD×?žçµÂã57cz„Ä`ª;î¸£pŽÎÓ¨J?†ïÚk¯=çœsn»í6?Fyv†^Y?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ÝwAò?\pA5n?t?PÛë®»î¼óÎ»è¢‹°¹?qÌ1Ç&lt;òÈ#¨ÓÂ²&lt;&amp;±G?;w&amp;</w:t>
      </w:r>
    </w:p>
    <w:p>
      <w:pPr>
        <w:pStyle w:val="Normal"/>
        <w:bidi w:val="0"/>
        <w:jc w:val="left"/>
        <w:rPr/>
      </w:pPr>
      <w:r>
        <w:rPr>
          <w:lang w:val="en-US"/>
        </w:rPr>
        <w:t>ZH‡=6Ô$?[]À¨ pœŽ«®ºÊé¬Âa??ŽF?4‹;Ó½{÷$[µ‰£ÒbÕŒþ?8pà¹çžk¡??Q-töÙg3ØéqÕ;cDËŽ?\rÉ%~,à¬³Î?‡ ?Šµ÷È#?Ì??!</w:t>
      </w:r>
    </w:p>
    <w:p>
      <w:pPr>
        <w:pStyle w:val="Normal"/>
        <w:bidi w:val="0"/>
        <w:jc w:val="left"/>
        <w:rPr>
          <w:lang w:val="en-US"/>
        </w:rPr>
      </w:pPr>
      <w:r>
        <w:rPr>
          <w:lang w:val="en-US"/>
        </w:rPr>
        <w:t>X¾$¡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œqÆ??,?ç?É\àšQ=F.?€ÒÑáB/^?Ížxâ‰ôE±v!T}úôÁ§Ð:0ðI?v?2Q4 Ä•?ò×"_yå•óÓï?‘</w:t>
        <w:softHyphen/>
        <w:t>ûÄ©$ ÄFé;pS8*è?\?ÂðÑ¾?uÔQ @XáSò$7Æ)²</w:t>
        <w:softHyphen/>
        <w:t>ÚdØ?tÐA…š'B%cwäÅ?_ì^?4•v°¬`ã^¥?³?H?®D??•HïÅ¤I“?¿†</w:t>
      </w:r>
    </w:p>
    <w:p>
      <w:pPr>
        <w:pStyle w:val="Normal"/>
        <w:bidi w:val="0"/>
        <w:jc w:val="left"/>
        <w:rPr/>
      </w:pPr>
      <w:r>
        <w:rPr>
          <w:lang w:val="en-US"/>
        </w:rPr>
        <w:t>?Ê?^Ÿ8q¢&amp;L˜põÕW#xŒŽø@•?Áb'‚H?`Wô’?°W¬Ü?Ýø6–Áô¯PD!„½?&lt;Ä??©W¯^Ô????0ÀøC?#</w:t>
      </w:r>
    </w:p>
    <w:p>
      <w:pPr>
        <w:pStyle w:val="Normal"/>
        <w:bidi w:val="0"/>
        <w:jc w:val="left"/>
        <w:rPr>
          <w:lang w:val="en-US"/>
        </w:rPr>
      </w:pPr>
      <w:r>
        <w:rPr>
          <w:lang w:val="en-US"/>
        </w:rPr>
        <w:t>·</w:t>
        <w:tab/>
        <w:t>Ø©óÏ?ßn%?dÆæ¢9Ò;}útêéê??pá…?Æ¦0ºŒŽ†KÜWæ‘szÙˆÙ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r$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Ô·?ãýÞ{ïÁLÑ?yâ?"?áq3Ü?~²õÐ67°#EÂ3—«’TØ</w:t>
      </w:r>
    </w:p>
    <w:p>
      <w:pPr>
        <w:pStyle w:val="Normal"/>
        <w:bidi w:val="0"/>
        <w:jc w:val="left"/>
        <w:rPr/>
      </w:pPr>
      <w:r>
        <w:rPr>
          <w:lang w:val="en-US"/>
        </w:rPr>
        <w:t>Y4 ¶»vÆ(f??nT§&lt;ukbïS0§acô{·nÝà</w:t>
        <w:softHyphen/>
        <w:t>?c‰eÙ±ê?îDçn¼ñÆ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Í$&amp;ôœ0w¼0¬Æ?ïú ¢¥yêÙ³ç]wÝe\Y¼?‘½Œ8á´'¶Q„kdI‘øU·ÛÐ¿(?wåð</w:t>
      </w:r>
    </w:p>
    <w:p>
      <w:pPr>
        <w:pStyle w:val="Normal"/>
        <w:bidi w:val="0"/>
        <w:jc w:val="left"/>
        <w:rPr/>
      </w:pPr>
      <w:r>
        <w:rPr>
          <w:lang w:val="en-US"/>
        </w:rPr>
        <w:t>¦ê“O&gt;?</w:t>
        <w:tab/>
        <w:t>$©ù°zJ?L?ë:_Ç}¤?±qÂ™·Ä·h</w:t>
        <w:tab/>
        <w:t>XM?À!û</w:t>
      </w:r>
    </w:p>
    <w:p>
      <w:pPr>
        <w:pStyle w:val="Normal"/>
        <w:bidi w:val="0"/>
        <w:jc w:val="left"/>
        <w:rPr>
          <w:lang w:val="en-US"/>
        </w:rPr>
      </w:pPr>
      <w:r>
        <w:rPr>
          <w:lang w:val="en-US"/>
        </w:rPr>
        <w:t>yÃÁt0RJ„</w:t>
      </w:r>
    </w:p>
    <w:p>
      <w:pPr>
        <w:pStyle w:val="Normal"/>
        <w:bidi w:val="0"/>
        <w:jc w:val="left"/>
        <w:rPr>
          <w:lang w:val="en-US"/>
        </w:rPr>
      </w:pPr>
      <w:r>
        <w:rPr>
          <w:lang w:val="en-US"/>
        </w:rPr>
        <w:t>ÃØ˜³-F±¸¯„PŠCÒu?ñ?ü</w:t>
        <w:tab/>
        <w:t>ëL)rÀÕ?'1’ÔÊ˜Ï´iÓô¬?àô&gt;N:Ð??VJg9×Ä»ÎŠ¨Õ}ªü¸úÆ‹t½BèŠIáÚ¢?™’?ÃAÁðK@UÀ±N&gt;?xãÔa0œîK</w:t>
      </w:r>
    </w:p>
    <w:p>
      <w:pPr>
        <w:pStyle w:val="Normal"/>
        <w:bidi w:val="0"/>
        <w:jc w:val="left"/>
        <w:rPr>
          <w:lang w:val="en-US"/>
        </w:rPr>
      </w:pPr>
      <w:r>
        <w:rPr>
          <w:lang w:val="en-US"/>
        </w:rPr>
        <w:t>¾P©bG†á?z;I-¦Ì‹›nº‰qáŽ&lt;„DÀ?ñÕI¶Ôë</w:t>
      </w:r>
    </w:p>
    <w:p>
      <w:pPr>
        <w:pStyle w:val="Normal"/>
        <w:bidi w:val="0"/>
        <w:jc w:val="left"/>
        <w:rPr>
          <w:lang w:val="en-US"/>
        </w:rPr>
      </w:pPr>
      <w:r>
        <w:rPr>
          <w:lang w:val="en-US"/>
        </w:rPr>
        <w:t>WàCR*?ˆ½?Þ??Üî‡œp¿ðÓ?1Ç…¨“ÌÁ?lLªt?ƒ+È:e\Ss?™_?|êL‚jj©4Î3Icç|W›hh¨²êrSX±/ÒŠéøøUtj.øÔ¤±?,¯ófñYØ€àì}’ÆTË+™éÔ®eiàŒ6ÇºQ¢ë‰I¶?!©Ì4$ÆIƒ$]ŒsjŽ‹ˆä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ÝWDiÈí·ß?œWýžyæ™Ž&amp;7^?ÐŠÕöÈº??šdÓk69Æ?há(Iªó?</w:t>
        <w:tab/>
        <w:t>šj3Vóc»‡úáûìÛ…t?0R?¤7zË-·Ä??ÝLªaD±‹Âô‚õÑFØ4Ó34Èd»í¶sG^‰8‡b„²2DÖÁë??¢æáUQ%?‡§i®ú™ÆÕ['?´}Ø,{ÿ¿Ù·2=:Û</w:t>
        <w:softHyphen/>
        <w:t>ëTU7ÓƒYP’?ƒ¤ƒlð?½?rs?£?C\?®?š?Eáž»€?Uø~ã+?U¶ËB??</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w:t>
        <w:tab/>
        <w:t>ˆ‚??pn—uíÚÕ…3$Ám°¿¬óÏÕ!h?Ú‹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tÿ£“*¤ÿÆä 6ŒŽ$U;?dw²›[?r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øá‡?ÖÈzÞ&amp;j\ñÛzë</w:t>
        <w:softHyphen/>
        <w:t>ÁoI?š¤ò@&amp;?p</w:t>
      </w:r>
    </w:p>
    <w:p>
      <w:pPr>
        <w:pStyle w:val="Normal"/>
        <w:bidi w:val="0"/>
        <w:jc w:val="left"/>
        <w:rPr/>
      </w:pPr>
      <w:r>
        <w:rPr>
          <w:lang w:val="en-US"/>
        </w:rPr>
        <w:t>å‚×ë$?9Ã[Ô2FLÄ÷ß’-"‡îµ&amp;·Þzë&gt;ûì£ÃKÑ</w:t>
        <w:softHyphen/>
        <w:t>ZµBïé4Y?ºˆ</w:t>
      </w:r>
    </w:p>
    <w:p>
      <w:pPr>
        <w:pStyle w:val="Normal"/>
        <w:bidi w:val="0"/>
        <w:jc w:val="left"/>
        <w:rPr>
          <w:lang w:val="en-US"/>
        </w:rPr>
      </w:pPr>
      <w:r>
        <w:rPr>
          <w:lang w:val="en-US"/>
        </w:rPr>
        <w:t>¤n©ô»??äëaï~È¢¶ó~áòPgò???Ã4</w:t>
      </w:r>
    </w:p>
    <w:p>
      <w:pPr>
        <w:pStyle w:val="Normal"/>
        <w:bidi w:val="0"/>
        <w:jc w:val="left"/>
        <w:rPr>
          <w:lang w:val="en-US"/>
        </w:rPr>
      </w:pPr>
      <w:r>
        <w:rPr>
          <w:lang w:val="en-US"/>
        </w:rPr>
        <w:t>´???ðo,?.?lI²E@Òû]??0ÊÅöÛoïîé?Ö]}?¾E‹?äF&gt;x</w:t>
      </w:r>
    </w:p>
    <w:p>
      <w:pPr>
        <w:pStyle w:val="Normal"/>
        <w:bidi w:val="0"/>
        <w:jc w:val="left"/>
        <w:rPr>
          <w:lang w:val="en-US"/>
        </w:rPr>
      </w:pPr>
      <w:r>
        <w:rPr>
          <w:lang w:val="en-US"/>
        </w:rPr>
        <w:t>žc</w:t>
      </w:r>
    </w:p>
    <w:p>
      <w:pPr>
        <w:pStyle w:val="Normal"/>
        <w:bidi w:val="0"/>
        <w:jc w:val="left"/>
        <w:rPr>
          <w:lang w:val="en-US"/>
        </w:rPr>
      </w:pPr>
      <w:r>
        <w:rPr>
          <w:lang w:val="en-US"/>
        </w:rPr>
        <w:t>Å3?ç3Ï&lt;sýõ×;³AVðÍu=wlÅÖ?¯</w:t>
      </w:r>
    </w:p>
    <w:p>
      <w:pPr>
        <w:pStyle w:val="Normal"/>
        <w:bidi w:val="0"/>
        <w:jc w:val="left"/>
        <w:rPr>
          <w:lang w:val="en-US"/>
        </w:rPr>
      </w:pPr>
      <w:r>
        <w:rPr>
          <w:lang w:val="en-US"/>
        </w:rPr>
        <w:t xml:space="preserve">uÃã Ï=÷ÜsÐ AžþT5?*ÜÀBa?? »?$??x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Ø°aNB?rÈ!ô#òãJU…Wó³</w:t>
        <w:softHyphen/>
        <w:t>‚^z§M›6t?êEy#·˜c7Ž?¹ò„+Í„?? ‘HC)´Ý€4A»µâ©À?5Â(F©</w:t>
      </w:r>
    </w:p>
    <w:p>
      <w:pPr>
        <w:pStyle w:val="Normal"/>
        <w:bidi w:val="0"/>
        <w:jc w:val="left"/>
        <w:rPr/>
      </w:pPr>
      <w:r>
        <w:rPr>
          <w:lang w:val="en-US"/>
        </w:rPr>
        <w:t>?F?E%ÝóîŒYa?±|ãú‘G??ñº)ÃE@Q?µ??â?Q??í¸8ôÐCI€á?Z(ùäÜ¹sg?</w:t>
        <w:tab/>
        <w:t>&gt;Q‰N?ÒkÔyÿý÷ïÔ©?y?EéPr‘Ú?ô.X€Ì¹©Ë?Óx?a©4xÌÕ·XÊ?‘æ&gt;†ÒIWG„¶˜¶Wp?5—áWRyð!¬Ó='?ª]âü?•äƒ?&gt;?ŠÐp?üñÆ&amp;ù??Ð¬Y3Í?b?÷Ý¿6?=›×õ¦æÍ›?Î2-r}&lt;ÂÃ’T§µoß?þ?qÄ?ð?Q?@z?4™ÓpÃìãèlìNÄ</w:t>
        <w:tab/>
        <w:t>à˜4jÔÈ•5z“þ²?’l[¢!‹î¹p˜s?è*K¿§yúé§Ó)T?—Ç½?t1EÇ^Î$SSðÓsÚa©AÝ2Á3?JÏç¸˜µ =%?;ëN¢¥Ò?1</w:t>
      </w:r>
    </w:p>
    <w:p>
      <w:pPr>
        <w:pStyle w:val="Normal"/>
        <w:bidi w:val="0"/>
        <w:jc w:val="left"/>
        <w:rPr>
          <w:lang w:val="en-US"/>
        </w:rPr>
      </w:pPr>
      <w:r>
        <w:rPr>
          <w:lang w:val="en-US"/>
        </w:rPr>
        <w:t>™</w:t>
      </w:r>
      <w:r>
        <w:rPr>
          <w:lang w:val="en-US"/>
        </w:rPr>
        <w:t>sŠU¶¨ÒM€ÔÁ?€</w:t>
      </w:r>
    </w:p>
    <w:p>
      <w:pPr>
        <w:pStyle w:val="Normal"/>
        <w:bidi w:val="0"/>
        <w:jc w:val="left"/>
        <w:rPr>
          <w:lang w:val="en-US"/>
        </w:rPr>
      </w:pPr>
      <w:r>
        <w:rPr>
          <w:lang w:val="en-US"/>
        </w:rPr>
        <w:t>Å?í?›Í»téBÍi)£ƒ62?ÝSæ¾iC8d/Õ¶›&lt;‘F´ƒ]æ•&amp;Mš`Xí;¸</w:t>
      </w:r>
    </w:p>
    <w:p>
      <w:pPr>
        <w:pStyle w:val="Normal"/>
        <w:bidi w:val="0"/>
        <w:jc w:val="left"/>
        <w:rPr>
          <w:lang w:val="en-US"/>
        </w:rPr>
      </w:pPr>
      <w:r>
        <w:rPr>
          <w:lang w:val="en-US"/>
        </w:rPr>
        <w:t>h‰u?ãêÝ11?ÝKkæ¼??Š3‡?„3Z±ªú˜ÖPÿH_¬,Ý1d?…Å2–8</w:t>
      </w:r>
    </w:p>
    <w:p>
      <w:pPr>
        <w:pStyle w:val="Normal"/>
        <w:bidi w:val="0"/>
        <w:jc w:val="left"/>
        <w:rPr>
          <w:lang w:val="en-US"/>
        </w:rPr>
      </w:pPr>
      <w:r>
        <w:rPr>
          <w:lang w:val="en-US"/>
        </w:rPr>
        <w:t>¡ÅL`2h?j6ä*©Ì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EØ“í??@æbYYz¶Cÿþý]Œ&lt;?$-&amp;C?? »œ¥W_…;OnX4×dé÷1cÆ”g?V?‹ì÷ï²Or'©‰4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Î‘@</w:t>
      </w:r>
    </w:p>
    <w:p>
      <w:pPr>
        <w:pStyle w:val="Normal"/>
        <w:bidi w:val="0"/>
        <w:jc w:val="left"/>
        <w:rPr/>
      </w:pPr>
      <w:r>
        <w:rPr>
          <w:lang w:val="en-US"/>
        </w:rPr>
        <w:t>FeÜH56Ûl³}÷Ý7ÉfŒ</w:t>
        <w:softHyphen/>
        <w:t>ÌôéÓwÝuWw?B¨k#äåæXk??è?JñL¼XÃJR/ÒÅ8Á³Ç‰L˜0Á¥?÷ZÊ=.</w:t>
      </w:r>
    </w:p>
    <w:p>
      <w:pPr>
        <w:pStyle w:val="Normal"/>
        <w:bidi w:val="0"/>
        <w:jc w:val="left"/>
        <w:rPr>
          <w:lang w:val="en-US"/>
        </w:rPr>
      </w:pPr>
      <w:r>
        <w:rPr>
          <w:lang w:val="en-US"/>
        </w:rPr>
        <w:t>FB</w:t>
        <w:tab/>
        <w:t>£cú¢R</w:t>
      </w:r>
    </w:p>
    <w:p>
      <w:pPr>
        <w:pStyle w:val="Normal"/>
        <w:bidi w:val="0"/>
        <w:jc w:val="left"/>
        <w:rPr>
          <w:lang w:val="en-US"/>
        </w:rPr>
      </w:pPr>
      <w:r>
        <w:rPr>
          <w:lang w:val="en-US"/>
        </w:rPr>
        <w:t>³?{^b%H5?ñÞàXúÎÝO?¶cˆkŒð?„ ?a ©?</w:t>
      </w:r>
    </w:p>
    <w:p>
      <w:pPr>
        <w:pStyle w:val="Normal"/>
        <w:bidi w:val="0"/>
        <w:jc w:val="left"/>
        <w:rPr>
          <w:lang w:val="en-US"/>
        </w:rPr>
      </w:pPr>
      <w:r>
        <w:rPr>
          <w:lang w:val="en-US"/>
        </w:rPr>
        <w:t>&lt;›4i’q†¸-ô¦§w?®?»¨</w:t>
        <w:softHyphen/>
        <w:t>FÕ/pRÈU?F</w:t>
      </w:r>
    </w:p>
    <w:p>
      <w:pPr>
        <w:pStyle w:val="Normal"/>
        <w:bidi w:val="0"/>
        <w:jc w:val="left"/>
        <w:rPr>
          <w:lang w:val="en-US"/>
        </w:rPr>
      </w:pPr>
      <w:r>
        <w:rPr>
          <w:lang w:val="en-US"/>
        </w:rPr>
        <w:t>Õxì±Ç¸C?¸Ïj6ÁFYºõF÷AIc\`ëE˜äÐ¡C?S&amp;‹Z,Ïv¼ú×Ü?2Ð¨t?£û°Ã?3ô?Và©a³\kƒ</w:t>
        <w:tab/>
        <w:t>?á?sT±ñKð?d‚4zÆ?</w:t>
      </w:r>
    </w:p>
    <w:p>
      <w:pPr>
        <w:pStyle w:val="Normal"/>
        <w:bidi w:val="0"/>
        <w:jc w:val="left"/>
        <w:rPr>
          <w:lang w:val="en-US"/>
        </w:rPr>
      </w:pPr>
      <w:r>
        <w:rPr>
          <w:lang w:val="en-US"/>
        </w:rPr>
        <w:t>1?*fÒä¹ÞSl¨Ô?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pÀüìÓá!ŠF~’2‚</w:t>
      </w:r>
    </w:p>
    <w:p>
      <w:pPr>
        <w:pStyle w:val="Normal"/>
        <w:bidi w:val="0"/>
        <w:jc w:val="left"/>
        <w:rPr/>
      </w:pPr>
      <w:r>
        <w:rPr>
          <w:lang w:val="en-US"/>
        </w:rPr>
        <w:t>\¶pæ!Iu¸æUïÏþ¢66¾ÄAVØb%ÍµB?ˆ²J[è?µ½</w:t>
      </w:r>
    </w:p>
    <w:p>
      <w:pPr>
        <w:pStyle w:val="Normal"/>
        <w:bidi w:val="0"/>
        <w:jc w:val="left"/>
        <w:rPr>
          <w:lang w:val="en-US"/>
        </w:rPr>
      </w:pPr>
      <w:r>
        <w:rPr>
          <w:lang w:val="en-US"/>
        </w:rPr>
        <w:t>ÁN÷-È&gt;ïˆ²zâ‰'???êtuÕ@5Óˆ1ÄoÈyÄhé¡+</w:t>
        <w:tab/>
        <w:t>¶?3ç™›?IJw Òð9¾X‡Ò0$Lœf?Üã?îúµÀF’üÍV4?«Õ®ß9“É?Ö+”“q€†þ#)é‘É“'ËùyéW#“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n?ë Cªà7Q??)b†î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gt;JJ#^&lt;lA?í</w:t>
        <w:tab/>
        <w:t>KTÃ?yò¡—U0“¹ÙG9Iÿä“O:™ _†5/O»±?ä?Â‰nwž6¶'?9ùÀÅC?=ä†DOjš6mZ’!?q&gt;Áðä?ßP)?®Å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Â4,H¿q£âR0È?Ÿ?½ç.Tl(CÕaEJ?qâ÷â?Vª)Ïs¶Üˆ',ÜñW;)â½?¤Ÿ‘U]¸s?m)óËÓàÞ$ûb,í¥k0»hE'??3€[??JŒûª?ã~éÐ?BŽý;J?¿˜ƒÝwß?=@ÊvÚ</w:t>
        <w:tab/>
        <w:t>€„¡|ñÅ?GŒ?1`À?îè??‘0 Êªâ80¢ÝÄJ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ó</w:t>
      </w:r>
    </w:p>
    <w:p>
      <w:pPr>
        <w:pStyle w:val="Normal"/>
        <w:bidi w:val="0"/>
        <w:jc w:val="left"/>
        <w:rPr/>
      </w:pPr>
      <w:r>
        <w:rPr>
          <w:lang w:val="en-US"/>
        </w:rPr>
        <w:t>öÕZ"•?Û0?âÈ…$óIKÄÕP¢ö%ö’ (Z·nÍ???¨?©ê</w:t>
      </w:r>
    </w:p>
    <w:p>
      <w:pPr>
        <w:pStyle w:val="Normal"/>
        <w:bidi w:val="0"/>
        <w:jc w:val="left"/>
        <w:rPr>
          <w:lang w:val="en-US"/>
        </w:rPr>
      </w:pPr>
      <w:r>
        <w:rPr>
          <w:lang w:val="en-US"/>
        </w:rPr>
        <w:t>/¼à¼Ê??&lt;€™Ö¹HR?€W¤G-ˆ¥Òt@Eô‚¡\ÖGØoô`œÙ?N÷¸qã&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è£q$Õ3I:×}Ì1Çìµ×^-[¶Äxyò|’BJºØ9+r&gt;öØcc?à‡“p?Ý¨ç2xð`œea?¬¸ùæ›åylÏ¤ªˆ&amp;XÛ’yê©§’l?…áô?\@;&gt;zôhØH×ãt'moÜ¸1\}úé§ÑQ{ï½7?'rF¡Hé¶ÛnKR(ëI?†”¼üòË?›Æ?uëŠ‘„6Y•uçw®³Î:nf‡WóÒ/?#]¤áuÜ?x+?§&lt;r§›¢¢'¢é‘&amp;Nœhð‰ðÐ©?Žª?§„íã?Z¡Ô‰…ä¤??e29¨rE¶jW?Û</w:t>
      </w:r>
    </w:p>
    <w:p>
      <w:pPr>
        <w:pStyle w:val="Normal"/>
        <w:bidi w:val="0"/>
        <w:jc w:val="left"/>
        <w:rPr>
          <w:lang w:val="en-US"/>
        </w:rPr>
      </w:pPr>
      <w:r>
        <w:rPr>
          <w:lang w:val="en-US"/>
        </w:rPr>
      </w:r>
    </w:p>
    <w:p>
      <w:pPr>
        <w:pStyle w:val="Normal"/>
        <w:bidi w:val="0"/>
        <w:jc w:val="left"/>
        <w:rPr>
          <w:lang w:val="en-US"/>
        </w:rPr>
      </w:pPr>
      <w:r>
        <w:rPr>
          <w:lang w:val="en-US"/>
        </w:rPr>
        <w:t>?61¬X¸E??CâŽ?;Ês?=iED?9?âØ@?`øÐÈ‘#=QAW‚jS“bò@V8MNÂëM?îSp«¦:V????«ðAhê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ô¦“Øaž~8É+*à(s?‡Î-–?I?&gt;|¸k1Ž‹ƒ?&gt;8¢"º´!\Û?½È˜6?w‰`?n”ë?s©Å4FØN™2El?C?f-ŠÔÊ”ö#b«õóÏ?/\q¡Ó±_–w?³?TFÐ+¼ÇÁ/±Þ!´`H?tÝÊ¤C*?FŒ‘[wƒ¢“©CDür4*E±Üài!ÔSKêÖ¡ƒ?:ÈiØ¶mÛ?ÏìNR#*“Ôú;_á§¯Z´hNØ=¥víÚ¹™4Ô£C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Æ§V„à??c…ŒŠùóÓ}ñN.9Š[µj¥ZÐmÑTÅÑdê?ÝCó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P•*·±cÇº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B¿‹?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lt;Œb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D»Ì#—Má•þ#¬@6ŒujÂF!í®J«‹é?£â]¼vÂ³_¿~??»À-Ûˆ´Ó)~ëÙ(ÐòlK{Yv\˜3*$‹?Ë?Ø?¥=f˜“‚O«€À÷Ûo?ZºÍ6Û$?®s¯·½Éð?„8Ë?Ûl)?¹íÜ¹³Þ?µBÆ&lt;&gt;=Ôc?Ï? ªÞŽÕCgTxª×ã"?iöØc?zF¬á?Yè³Ï&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Ñ#Îã•^?ÒÑ</w:t>
      </w:r>
    </w:p>
    <w:p>
      <w:pPr>
        <w:pStyle w:val="Normal"/>
        <w:bidi w:val="0"/>
        <w:jc w:val="left"/>
        <w:rPr/>
      </w:pPr>
      <w:r>
        <w:rPr>
          <w:lang w:val="en-US"/>
        </w:rPr>
        <w:t>ÏW·QLþìy´^Óùø/5öW_¿¢-JEC?‚??1&amp;æ?c„˜KÍ?ELA%?‰ˆ</w:t>
      </w:r>
    </w:p>
    <w:p>
      <w:pPr>
        <w:pStyle w:val="Normal"/>
        <w:bidi w:val="0"/>
        <w:jc w:val="left"/>
        <w:rPr>
          <w:lang w:val="en-US"/>
        </w:rPr>
      </w:pPr>
      <w:r>
        <w:rPr>
          <w:lang w:val="en-US"/>
        </w:rPr>
        <w:t>?I“F?1&amp;?1GŒAˆ˜…T²tÑAiQë§</w:t>
        <w:softHyphen/>
        <w:t>®ÄMî=¿Ï:Ÿï~ÖéÍ}_î-‚žçw÷}ÏÙgïg?ûÙÏ¼5„Î›7?)‹5n„ó²TiÁw¹ö#ß??£:¦iF“2.</w:t>
        <w:tab/>
        <w:t>X£“AéÌ¬~^]ó°GådóËXÎ¬MmŒÚ^¤Ï,ç‡ôÁ??Í…DÁ?Q*õÐ?Ûb?í¹ºøwÿý÷wrÍ?</w:t>
      </w:r>
    </w:p>
    <w:p>
      <w:pPr>
        <w:pStyle w:val="Normal"/>
        <w:bidi w:val="0"/>
        <w:jc w:val="left"/>
        <w:rPr>
          <w:lang w:val="en-US"/>
        </w:rPr>
      </w:pPr>
      <w:r>
        <w:rPr>
          <w:lang w:val="en-US"/>
        </w:rPr>
        <w:t>É¯³gÏÖ?†ºªb%ª—¥*yj4Â¶è*ŽÄCºª</w:t>
        <w:tab/>
        <w:t>±}ûö7ß|³âz?oGÞp{Ò?Þ±,ïižQðFºm?FxWµT³Õê¸?Ÿh?ˆFKRe0-c\k9×?ÃÍ6?¥œ´"ŠÖ¯õèÒºë®‹@å?]¿Ê~p`z¢gÐLÌH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oû[wävÚI%:rÌ›?</w:t>
        <w:softHyphen/>
        <w:t>[·6e?IiÀ€?ŒÈÌ&gt;?2Ý†NØh?WÇŽ?é3‡ý¢ìG˜:?Q?—T¤É,¹øEµå€xË?[l¡×</w:t>
        <w:tab/>
        <w:t>?iq:,Òž(2ñ^£@</w:t>
        <w:softHyphen/>
        <w:t>ˆ‹d(%D˜1·1§ ?ì=òÈ#r{EMnX¸p!ÿÒ%„?–Omª´©»¶J</w:t>
      </w:r>
    </w:p>
    <w:p>
      <w:pPr>
        <w:pStyle w:val="Normal"/>
        <w:bidi w:val="0"/>
        <w:jc w:val="left"/>
        <w:rPr/>
      </w:pPr>
      <w:r>
        <w:rPr>
          <w:lang w:val="en-US"/>
        </w:rPr>
        <w:t>ÉÒtÄj–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Á—øµ?H½¶iÚ?r,½5°‡{èO]:g„~"Ùš‘Q“ŸoÈÔÃ²X›¨TLß‚?X;</w:t>
      </w:r>
    </w:p>
    <w:p>
      <w:pPr>
        <w:pStyle w:val="Normal"/>
        <w:bidi w:val="0"/>
        <w:jc w:val="left"/>
        <w:rPr/>
      </w:pPr>
      <w:r>
        <w:rPr>
          <w:lang w:val="en-US"/>
        </w:rPr>
        <w:t>ÿ2j×x³ý&gt;_?¸Wêþ€?jmÖŒ</w:t>
        <w:tab/>
        <w:t>åd©Àf–$"1yÊ)§@` P?û¢‹.Z’J_Z:ãšk®á/]NÐ³†M?Î’TB›Ï:ë,?Qc‚/…?îž˜å†?ë!èýGžÏrz€?4 ¤«®ºêúë¯×Ë£q•ëÀ³% ²|‹???µT?U¥,«ê‚ô?</w:t>
        <w:softHyphen/>
        <w:t>¸F?ñv7bÞÈ?ô?y?v??ü–[n?:t¨Cf¥(˜!Hx¡‰Hf‘dqk?Ÿ}öY??ièãóçÏç/ÝâÀ9çœcÜ;SÃÛ]Y¾´oß¾°ëštìBmªÄèÄi´1?¥?ù?†Åº*/¸à?ã ?®À§¬ &gt;Õ¦?ÿt[›¼‹ˆñzja11Ó)¶ú¨\eÄˆ?0.4Jó)¼¡YºAîº4¯%</w:t>
      </w:r>
    </w:p>
    <w:p>
      <w:pPr>
        <w:pStyle w:val="Normal"/>
        <w:bidi w:val="0"/>
        <w:jc w:val="left"/>
        <w:rPr>
          <w:lang w:val="en-US"/>
        </w:rPr>
      </w:pPr>
      <w:r>
        <w:rPr>
          <w:lang w:val="en-US"/>
        </w:rPr>
        <w:t>s?Žä$B‡J°Æy?Ã?!"Y¾xyŠf8µc</w:t>
      </w:r>
    </w:p>
    <w:p>
      <w:pPr>
        <w:pStyle w:val="Normal"/>
        <w:bidi w:val="0"/>
        <w:jc w:val="left"/>
        <w:rPr>
          <w:lang w:val="en-US"/>
        </w:rPr>
      </w:pPr>
      <w:r>
        <w:rPr>
          <w:lang w:val="en-US"/>
        </w:rPr>
        <w:t>!´‰</w:t>
      </w:r>
    </w:p>
    <w:p>
      <w:pPr>
        <w:pStyle w:val="Normal"/>
        <w:bidi w:val="0"/>
        <w:jc w:val="left"/>
        <w:rPr>
          <w:lang w:val="en-US"/>
        </w:rPr>
      </w:pPr>
      <w:r>
        <w:rPr>
          <w:lang w:val="en-US"/>
        </w:rPr>
        <w:t>ÙªU+K`</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ê#8!Fœ?§’G?~]:[?êe f‚¨›èOto]–Î?</w:t>
      </w:r>
    </w:p>
    <w:p>
      <w:pPr>
        <w:pStyle w:val="Normal"/>
        <w:bidi w:val="0"/>
        <w:jc w:val="left"/>
        <w:rPr/>
      </w:pPr>
      <w:r>
        <w:rPr>
          <w:lang w:val="en-US"/>
        </w:rPr>
        <w:t>á°¸</w:t>
      </w:r>
    </w:p>
    <w:p>
      <w:pPr>
        <w:pStyle w:val="Normal"/>
        <w:bidi w:val="0"/>
        <w:jc w:val="left"/>
        <w:rPr>
          <w:lang w:val="en-US"/>
        </w:rPr>
      </w:pPr>
      <w:r>
        <w:rPr>
          <w:lang w:val="en-US"/>
        </w:rPr>
        <w:t>¿›ƒv?ù?½•ó€¥8ì8ªŒš2©vÿÚk¯Y³=ê?Ò”'}ØskÉz?ñHY*Båê€ü´™??Z‰?P÷Ä•?6„L…UÆ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r=Z?6¢ÖéÆ Aƒt)É@íá?†™7#®#°ê(,¯?ó¾&lt; ˆjËUè‚Zè?ýšÛÎf1«È–aõÖÙVB6ÖK?[X? ?½r¼…]• Ëúœ‹ó“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Ñ?P=®Où?€8³ZÃü?2</w:t>
      </w:r>
    </w:p>
    <w:p>
      <w:pPr>
        <w:pStyle w:val="Normal"/>
        <w:bidi w:val="0"/>
        <w:jc w:val="left"/>
        <w:rPr/>
      </w:pPr>
      <w:r>
        <w:rPr>
          <w:lang w:val="en-US"/>
        </w:rPr>
        <w:t>ùß¸Ü~ýú)°?z??q£°$Õ±Ñw?Øs~‡Æ&lt;f‹Ö?…õcU?kóJ?YJD?ÏÊá?ß?;L"»áÙgŸ</w:t>
        <w:softHyphen/>
        <w:t>tqã7ò‹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öéª”9räHÃ?ŒscŒÃ‡?çG®‡</w:t>
      </w:r>
    </w:p>
    <w:p>
      <w:pPr>
        <w:pStyle w:val="Normal"/>
        <w:bidi w:val="0"/>
        <w:jc w:val="left"/>
        <w:rPr/>
      </w:pPr>
      <w:r>
        <w:rPr>
          <w:lang w:val="en-US"/>
        </w:rPr>
        <w:t>?¦</w:t>
      </w:r>
    </w:p>
    <w:p>
      <w:pPr>
        <w:pStyle w:val="Normal"/>
        <w:bidi w:val="0"/>
        <w:jc w:val="left"/>
        <w:rPr>
          <w:lang w:val="en-US"/>
        </w:rPr>
      </w:pPr>
      <w:r>
        <w:rPr>
          <w:lang w:val="en-US"/>
        </w:rPr>
        <w:t>²¨?Gd&amp;o76L³?Ÿ2eŠÒf%ý?8æ˜c4â¹Š‹Ár±RâL+?-?5yªKq³X^ô½&lt;®%–Ó%+£6iÞcN]¤Ž”??´jòÄ?M?uyy?¶Q&amp;??Ö÷Äª·¦Ù²t¼?wÊ?ÕpG?Uà?&lt;5xð`?P?±Ü?g?Ô¥jº&amp;,ÈÿÑÅB7?U?*:ÿüóP6h•‹êv!úY¬??¡†ª?šg-ƒ</w:t>
        <w:tab/>
        <w:t>Eðs?¯B«úe‚ŸÃ£Be«Ë?BR? ?¬ë"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TŒäE?_|±5?a?Ì¾¡</w:t>
      </w:r>
    </w:p>
    <w:p>
      <w:pPr>
        <w:pStyle w:val="Normal"/>
        <w:bidi w:val="0"/>
        <w:jc w:val="left"/>
        <w:rPr/>
      </w:pPr>
      <w:r>
        <w:rPr>
          <w:lang w:val="en-US"/>
        </w:rPr>
        <w:t>óàYG‰2¤ô,¥¹añé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ÑÆbq?ú‹?þ’B</w:t>
      </w:r>
    </w:p>
    <w:p>
      <w:pPr>
        <w:pStyle w:val="Normal"/>
        <w:bidi w:val="0"/>
        <w:jc w:val="left"/>
        <w:rPr/>
      </w:pPr>
      <w:r>
        <w:rPr>
          <w:lang w:val="en-US"/>
        </w:rPr>
        <w:t>´FAËCÄÝÉØµ</w:t>
        <w:softHyphen/>
        <w:t>I¨</w:t>
      </w:r>
    </w:p>
    <w:p>
      <w:pPr>
        <w:pStyle w:val="Normal"/>
        <w:bidi w:val="0"/>
        <w:jc w:val="left"/>
        <w:rPr>
          <w:lang w:val="en-US"/>
        </w:rPr>
      </w:pPr>
      <w:r>
        <w:rPr>
          <w:lang w:val="en-US"/>
        </w:rPr>
        <w:t>&lt;²EŠý×pª‹y1SUÔi?u G2à“k?Â²TZÇƒ5•ÁÀ‰'ž?EQX›???”Þ@‚GÞ?9Å*Ðí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w:t>
      </w:r>
    </w:p>
    <w:p>
      <w:pPr>
        <w:pStyle w:val="Normal"/>
        <w:bidi w:val="0"/>
        <w:jc w:val="left"/>
        <w:rPr/>
      </w:pPr>
      <w:r>
        <w:rPr>
          <w:lang w:val="en-US"/>
        </w:rPr>
        <w:t>wX•?˜?ïR?¦??Tfc. ^0¶4•7×Äd?´œÓDÚš&lt;Z&gt;K'?8ÅJ50ºbø´¨¶«&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PË°È†S¦ÙÐ44Oº?½&lt;5dÈ?=zð•ö?-Zd¦</w:t>
        <w:tab/>
        <w:t>Ÿ–ª?f¢&amp;Îè¶ß~{ø&lt;í¿þúëýû÷¿ì²ËN=õT?2vìXY</w:t>
      </w:r>
    </w:p>
    <w:p>
      <w:pPr>
        <w:pStyle w:val="Normal"/>
        <w:bidi w:val="0"/>
        <w:jc w:val="left"/>
        <w:rPr/>
      </w:pPr>
      <w:r>
        <w:rPr>
          <w:lang w:val="en-US"/>
        </w:rPr>
        <w:t>?£3G?uTÔå£?nO0Iä:°m?Zœ¾,I?/¼ð?Ÿò+ÈÉ`QU??1&gt;ÎK…_zé¥?oÿ¯?²&lt;ð ?õsè$ílµÕVš’Ìyg^˜Ü(ðŽÄ??åKà??€¿ÀŒãb?‚I-6šëõ?¸XŒô@Pƒ@ž¤)8?¢€gOœkdïéÓ§kó§??ÿùÏÝø¸S¿?hW(å¥Á¥í*Mi+p›hÛ¶-3%rdòÕãÉÃBk–??^}õÕjÄÌ?Rbì?š?™ý6mÚð.0?í]qÅ?:[cµòvZp6?5L†e"…Ô¤??¸ÙñÇ????›1ƒ_?„0ÏbQÎ×TÎ?`êD?¿YÛ?òÖ¨?•BùèÚ*Y,Û°¨°T£ð/$4aÂ„,WEÃVvÏ=÷˜</w:t>
      </w:r>
    </w:p>
    <w:p>
      <w:pPr>
        <w:pStyle w:val="Normal"/>
        <w:bidi w:val="0"/>
        <w:jc w:val="left"/>
        <w:rPr>
          <w:lang w:val="en-US"/>
        </w:rPr>
      </w:pPr>
      <w:r>
        <w:rPr>
          <w:lang w:val="en-US"/>
        </w:rPr>
        <w:t>?þ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G¯%×?ÿ £@[¤KÜæ¾@œÙ`?</w:t>
      </w:r>
    </w:p>
    <w:p>
      <w:pPr>
        <w:pStyle w:val="Normal"/>
        <w:bidi w:val="0"/>
        <w:jc w:val="left"/>
        <w:rPr/>
      </w:pPr>
      <w:r>
        <w:rPr>
          <w:lang w:val="en-US"/>
        </w:rPr>
        <w:t>«Q?Sà¥Æ?+Z&lt;õÔS!?hªª&gt;;qì…??</w:t>
      </w:r>
    </w:p>
    <w:p>
      <w:pPr>
        <w:pStyle w:val="Normal"/>
        <w:bidi w:val="0"/>
        <w:jc w:val="left"/>
        <w:rPr>
          <w:lang w:val="en-US"/>
        </w:rPr>
      </w:pPr>
      <w:r>
        <w:rPr>
          <w:lang w:val="en-US"/>
        </w:rPr>
      </w:r>
    </w:p>
    <w:p>
      <w:pPr>
        <w:pStyle w:val="Normal"/>
        <w:bidi w:val="0"/>
        <w:jc w:val="left"/>
        <w:rPr>
          <w:lang w:val="en-US"/>
        </w:rPr>
      </w:pPr>
      <w:r>
        <w:rPr>
          <w:lang w:val="en-US"/>
        </w:rPr>
        <w:t>Â0eX‰?V ÑrI:d-?dqÛ½{w?þ±Ç?“K3„Í6ÛL^‘åå[ëSMc?c’i«’¸Ð¸`q±sé|„(Ëé?ŠÜîéþ??^‘¥</w:t>
        <w:softHyphen/>
        <w:t>˜‹(ÃûÙÁˆ.Áù?_?e‘?]ƒl¾ÅÜ4ÖH×®]Ýƒài&lt;buGçÅ;Ã¨K³Zƒ³&lt;…–ÆMr</w:t>
        <w:tab/>
        <w:t>ÿŽ67¦˜—Â'ÃO$µ?</w:t>
      </w:r>
    </w:p>
    <w:p>
      <w:pPr>
        <w:pStyle w:val="Normal"/>
        <w:bidi w:val="0"/>
        <w:jc w:val="left"/>
        <w:rPr>
          <w:lang w:val="en-US"/>
        </w:rPr>
      </w:pPr>
      <w:r>
        <w:rPr>
          <w:lang w:val="en-US"/>
        </w:rPr>
        <w:t>8nÜ8? 7C{ì§¾%´û,?ÍB3n</w:t>
      </w:r>
    </w:p>
    <w:p>
      <w:pPr>
        <w:pStyle w:val="Normal"/>
        <w:bidi w:val="0"/>
        <w:jc w:val="left"/>
        <w:rPr>
          <w:lang w:val="en-US"/>
        </w:rPr>
      </w:pPr>
      <w:r>
        <w:rPr>
          <w:lang w:val="en-US"/>
        </w:rPr>
        <w:t xml:space="preserve"> „›</w:t>
      </w:r>
      <w:r>
        <w:rPr>
          <w:lang w:val="en-US"/>
        </w:rPr>
        <w:t>abÊuî){íµ?dÉr^°`AØ~?ÄL2Mš¦#ÓJÛˆ²·7ëdi XF¢qÔq¥M</w:t>
        <w:softHyphen/>
        <w:t>‹ZíÜs=Þ?YQÛ/¿hŽNœ÷OR¥;Ç…RoµŠf™?¾FØj}!/¸.•êUk~à?´6Ãµ@?û?_AfïÞ½+ÑCûöíÝ§\wu©žŒo1PG';£€?–?Î¡€?Ä?Ô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úô‰Ì—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V?u:ÐH·Õë-‡Ré~ØN¸</w:t>
      </w:r>
    </w:p>
    <w:p>
      <w:pPr>
        <w:pStyle w:val="Normal"/>
        <w:bidi w:val="0"/>
        <w:jc w:val="left"/>
        <w:rPr/>
      </w:pPr>
      <w:r>
        <w:rPr>
          <w:lang w:val="en-US"/>
        </w:rPr>
        <w:t>MÌ‘¼Ý</w:t>
        <w:softHyphen/>
        <w:t>4K:ÝŒ%‚¸ Ì¹sçf?Ž?R®?Ž?*CÖÜtçw?Wyæ™g†y&lt;?X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ìWÅ!H?v›ÍEß´=Ñ2 ¨oÉ?c&amp;?:è ,™a?…¥©€¼dÃÞ*?¾í¶Û,epúé§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äÔ¥rÄ2^'º&gt;E¢x#©ƒRZ£?–’Y™z—Ü?b?…Ÿ˜öÂ'[êi§fä’?ˆŠ¬u…Ò+QiÐ?æ4A€?è?âáwš’Ëeé&lt;Îýî)š&gt;²|U†T?¶z(ŠÎ¦€m·Ý–uáÛãæFõGîaSÐ?vÂ</w:t>
        <w:tab/>
        <w:t>'„‹¡Ió?Þ:ß5jÔ¨8o‚?ÚŽøá/-T+åGfs?ê†"¥?snF5©„&gt;RÖ˜1c*ñŸÉ“'k?Aš…&lt;ûÏâ-Aö“?f?Aì§E7?-kriÕª??ª7¿z V`ÕÌš,©$ÈZn?t’I×½â?Õ§È[me2=©E·‹Yc6« Uƒ^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¹é¦›</w:t>
      </w:r>
    </w:p>
    <w:p>
      <w:pPr>
        <w:pStyle w:val="Normal"/>
        <w:bidi w:val="0"/>
        <w:jc w:val="left"/>
        <w:rPr/>
      </w:pPr>
      <w:r>
        <w:rPr>
          <w:lang w:val="en-US"/>
        </w:rPr>
        <w:t>«PZ`SˆÃq¬&amp;*{‰Pí¢‘Öª,°h£eÄ$ú?³‚ê&gt;-</w:t>
        <w:tab/>
        <w:t>=+?“Œ ?°Ý®]»?o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Oœ8Ñ¼‰0?Ò=Þn¥âÈHÍrÅaæÌ™£GæA‘à9?5)@?Å?Ž´ olvÎ¯GÀÈáY#G?qD}ªífÉb</w:t>
      </w:r>
    </w:p>
    <w:p>
      <w:pPr>
        <w:pStyle w:val="Normal"/>
        <w:bidi w:val="0"/>
        <w:jc w:val="left"/>
        <w:rPr/>
      </w:pPr>
      <w:r>
        <w:rPr>
          <w:lang w:val="en-US"/>
        </w:rPr>
        <w:t>M¾Îyç/Å$íBÈÌpB³</w:t>
      </w:r>
    </w:p>
    <w:p>
      <w:pPr>
        <w:pStyle w:val="Normal"/>
        <w:bidi w:val="0"/>
        <w:jc w:val="left"/>
        <w:rPr>
          <w:lang w:val="en-US"/>
        </w:rPr>
      </w:pPr>
      <w:r>
        <w:rPr>
          <w:lang w:val="en-US"/>
        </w:rPr>
        <w:softHyphen/>
        <w:t>—%½©?Ò?ï¢'¦™p</w:t>
        <w:tab/>
        <w:t>8&lt;è?ÄFL±úTLt?üâ?¿°?F??wÊuaõHìŒB?„µ‘wÛm7GÊ&amp;?…;è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ÜÀ/ZG™hpËzÑAà'?ÂX¬u@ßŒ?ó8$‡)y‹?þ?«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Z»‰UŸ%§Àa‡?f¼´ûU?4¤ó.Ö?ê§1®´†êÁœše !Õ¥ò‰(nüîn«CS?O?õðáÃ·Ûn;÷²óÎ;?DilñÙfø?œtYÑ¦ÇüÕ¦c¾gÌ˜aáY5YÆ«ÅU—¨</w:t>
      </w:r>
    </w:p>
    <w:p>
      <w:pPr>
        <w:pStyle w:val="Normal"/>
        <w:bidi w:val="0"/>
        <w:jc w:val="left"/>
        <w:rPr/>
      </w:pPr>
      <w:r>
        <w:rPr>
          <w:lang w:val="en-US"/>
        </w:rPr>
        <w:t>P3#™mÍýsæÌ?˜ÃË¿°šˆ?D°Ô{#rí†³™%?¹q}f?íñãÇOš4‰]&amp;Â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QÎ‘–?&gt;\?¤ÉÌ™Ž1–¦? *A1™"Kú???{ì±î&gt;Ì¬?ú?&amp;?°M:</w:t>
        <w:tab/>
        <w:t>?Ð?Ä'd{ËÅ‡€ä–??ø÷˜cŽ1LÈ??¹¢¦ÉÐa·ø,m4Qéâ«?Ú»äW=zôP?ñ0?³</w:t>
        <w:softHyphen/>
        <w:t>]z²G&gt;?}ôQË€(â:¹al?ošëË?Hx)êa–ü¿šLÍ¼æ/$I86óh&gt;¬Ü5Ž?ÊrÇ™A?tIq?Ð?</w:t>
        <w:softHyphen/>
        <w:t>¯3Ë·??.;š={¶qà?[Î(îºë®¨?©=Y</w:t>
      </w:r>
    </w:p>
    <w:p>
      <w:pPr>
        <w:pStyle w:val="Normal"/>
        <w:bidi w:val="0"/>
        <w:jc w:val="left"/>
        <w:rPr/>
      </w:pPr>
      <w:r>
        <w:rPr>
          <w:lang w:val="en-US"/>
        </w:rPr>
        <w:t>{«ÎÒ#[Ê?=¾&gt;øà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amp;?DÄêÐ¡Ã.»ì²Ç?{ØŸHÒÑBâ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AoîJ.?Veˆ šë³d</w:t>
        <w:tab/>
        <w:t>ç)9¿6á]wÝ5KzŠ1H??ÓnÌôÉÆÃãÃ¿®??</w:t>
        <w:tab/>
        <w:t>÷Ýwß¦Ò</w:t>
        <w:tab/>
        <w:t>Sf~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 ï&gt;&lt;ì?˜¡¦`Á?{?iYÁÏå?Ž¡°ÿ(42MÜß©S'c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½÷Þ{!?Í}4¥ŸK?¼8ÿ?°f×ÈAÝ$B¡Ø?ôŠú:d’C?=TDq3Ò”Q?´i‰iC?™</w:t>
      </w:r>
    </w:p>
    <w:p>
      <w:pPr>
        <w:pStyle w:val="Normal"/>
        <w:bidi w:val="0"/>
        <w:jc w:val="left"/>
        <w:rPr/>
      </w:pPr>
      <w:r>
        <w:rPr>
          <w:lang w:val="en-US"/>
        </w:rPr>
        <w:t>7?_´,?)âKÝV¼“mÈ€+'Q$è½zõÕWè?läW‘ñ¥C@œMô8“?4?°?"‚²/@]Ì8??ú‚d“¥ 7ä?èÐÍ…‹ÝwßÝz¤Që’§??Üâƒ?#‚ÂÄXŒr-ÆÅŽÆL?½V%ÎJ¿¡IŠ+ Ê¼??öQ4*ÞrË-Ê??…Hgx—Ñæ¾ˆ?;A G?²©ô©!…UcEDÆ~ûí·Wé?oW¶Ñ4áº?</w:t>
        <w:tab/>
        <w:t>¿hPÚsÏ=Yz:I#?,Â8]ƒ,|Í‰Ðž¢?ú?lÁ?Œ½öÚË£í³BÙ(Y™^•*ñ?1?.ôæ@?|?º ‰?4®:@Ç,`¥ý?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 |¬z®»víª</w:t>
        <w:tab/>
        <w:t>…_m¤??²g²ˆ?_?bs¸°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Š¶¥??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B&lt;ÐÅ#???Ì‘+ÎP[kÊjØMè?l!ü¡?ÄjƒB?ìÜ¹³vN¦r‡?v0É‚¾É?*é2Rñ?ªîÇùY?uéD$??7n\Ë–-Õ¹è$’@$z„&lt;Ö¨þ¸Ï&gt;û€=Ö,‹</w:t>
      </w:r>
    </w:p>
    <w:p>
      <w:pPr>
        <w:pStyle w:val="Normal"/>
        <w:bidi w:val="0"/>
        <w:jc w:val="left"/>
        <w:rPr/>
      </w:pPr>
      <w:r>
        <w:rPr>
          <w:lang w:val="en-US"/>
        </w:rPr>
        <w:t>?P[(7÷Ùç=îW¦¥'5y?†Ö</w:t>
        <w:softHyphen/>
        <w:t>[ë?Ërqâ•W^Q˜4æßxQÇ</w:t>
      </w:r>
    </w:p>
    <w:p>
      <w:pPr>
        <w:pStyle w:val="Normal"/>
        <w:bidi w:val="0"/>
        <w:jc w:val="left"/>
        <w:rPr>
          <w:lang w:val="en-US"/>
        </w:rPr>
      </w:pPr>
      <w:r>
        <w:rPr>
          <w:lang w:val="en-US"/>
        </w:rPr>
        <w:t>?£Ï¾?Lrç?¸Ì+ñ?Ù»{</w:t>
      </w:r>
    </w:p>
    <w:p>
      <w:pPr>
        <w:pStyle w:val="Normal"/>
        <w:bidi w:val="0"/>
        <w:jc w:val="left"/>
        <w:rPr>
          <w:lang w:val="en-US"/>
        </w:rPr>
      </w:pPr>
      <w:r>
        <w:rPr>
          <w:lang w:val="en-US"/>
        </w:rPr>
        <w:t>?¼ëj¯Ïã´yiß¾}!B×?÷/I5?#e‰§àátì€??X´h‘E,ëóÄ¨*t?ÒQ?!éÞ½;í°œ¡¥?^xáxôÆÞ{ï¥€?n»ÿþûuC‡_??Â³?;väq</w:t>
      </w:r>
    </w:p>
    <w:p>
      <w:pPr>
        <w:pStyle w:val="Normal"/>
        <w:bidi w:val="0"/>
        <w:jc w:val="left"/>
        <w:rPr>
          <w:lang w:val="en-US"/>
        </w:rPr>
      </w:pPr>
      <w:r>
        <w:rPr>
          <w:lang w:val="en-US"/>
        </w:rPr>
        <w:t>?ôÁXzå?wÀ¥éÜa'??†®,?¬"vøá‡Ó8</w:t>
        <w:softHyphen/>
        <w:t>…Ù?ÂÖn?–C9‘N,?øçÎ;ï¬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ôÑ -ŽÂùTy5,Ï±û÷ìÙS½?"GI4??á™.?³Û–å…FkRé$sj`JÎµ?†{·ò˜›2+Î©—Â´=³?d²#pÚ¢?æÞMç™eºá^Ã¾|Ç?w„³Ø˜UpëfÄæEŸ!ª¥éxî(?Å/,?»ÇçI'„</w:t>
      </w:r>
    </w:p>
    <w:p>
      <w:pPr>
        <w:pStyle w:val="Normal"/>
        <w:bidi w:val="0"/>
        <w:jc w:val="left"/>
        <w:rPr/>
      </w:pPr>
      <w:r>
        <w:rPr>
          <w:lang w:val="en-US"/>
        </w:rPr>
        <w:t>¦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gt;ø`æTc ×°Ó¢?NéŽO¶Å¨ðÉS¼}Ö¬Y(ì²wuO??P^˜JÔ?3?L</w:t>
        <w:softHyphen/>
        <w:t>‚H?&gt;e??oJ?ø=&lt;žè?t€QdI–‹x?õ8ôP¦ƒÙ?'`lÇ?w|øá‡Ý?]àÜOÇ&lt;´?ÚC¤“¿ùÍoØVØõ`¶tg?üq¤J7AÔ?{²4?‹xë</w:t>
        <w:softHyphen/>
        <w:t>·ôkßwß}Jéô^ñ:&gt;?…yß ô™gž1¨ÕPê?Ìª\£ ô5wîÜã?^_s—.]XMt•Ý?qÁ'C£K?š(!-MåŽP˜&lt;ƒmß¾=›#?J·nÝh??ŒáC¢æå^9‡¯ÔW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w:t>
      </w:r>
    </w:p>
    <w:p>
      <w:pPr>
        <w:pStyle w:val="Normal"/>
        <w:bidi w:val="0"/>
        <w:jc w:val="left"/>
        <w:rPr/>
      </w:pPr>
      <w:r>
        <w:rPr>
          <w:lang w:val="en-US"/>
        </w:rPr>
        <w:t>èOò?q Ñ£Ž:Ê°FÐ??¡?zÂº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VoSf[R8Ë¯z½?™’AûY*þc?ÛSO=å6‡œÖ®];ºÁÂG1¡'tRÁØb•.?GT—?öÒìÃˆx„žƒ???!ŒE™Dö¢¨üIª«ßÔyü¢!¶B6;£Áµ=2×O&gt;ù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S³›:??YÄŠg?û¡8WYs×3¢’µ`é?$«°?´mÛVå1KN??…~"</w:t>
      </w:r>
    </w:p>
    <w:p>
      <w:pPr>
        <w:pStyle w:val="Normal"/>
        <w:bidi w:val="0"/>
        <w:jc w:val="left"/>
        <w:rPr/>
      </w:pPr>
      <w:r>
        <w:rPr>
          <w:lang w:val="en-US"/>
        </w:rPr>
        <w:t>ÆÖä??â3‚÷þ•ŽÒ;å”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Ð§?C[’Nš–ÕD¬{ñœñ,…`UA‘éfö°6Ï£?óÌ3??+WuLÑ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_|1Ô«™N?¢ö§N?i):âi$ô??4s?</w:t>
        <w:tab/>
        <w:t>áÚk¯Íòtò??õ˜€ÿ›ƒ??³¤?Fê´???÷Ë_þÒ8ü0Ïª?ò¯5ÿÇŽ?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aÓs†ISî/,I¥?ÔÆðxÚËÒ¼@ŠŒ÷FúL]:ÐÓ¤oÙ£?þ¹@þW?Ó$¨ùÂýÎm?œ£??Eb]„,O§Ài(Ó¨ãºT%8"KMë–ÈMò4p~×Im]ÊÈ²§})Äì</w:t>
      </w:r>
    </w:p>
    <w:p>
      <w:pPr>
        <w:pStyle w:val="Normal"/>
        <w:bidi w:val="0"/>
        <w:jc w:val="left"/>
        <w:rPr/>
      </w:pPr>
      <w:r>
        <w:rPr>
          <w:lang w:val="en-US"/>
        </w:rPr>
        <w:t>æ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ÐªU+?Â¨Q£êRÕî?‹?]ºòkr—èäÉ“MÒTÿµ?Q.†ö?&lt;ð@</w:t>
      </w:r>
    </w:p>
    <w:p>
      <w:pPr>
        <w:pStyle w:val="Normal"/>
        <w:bidi w:val="0"/>
        <w:jc w:val="left"/>
        <w:rPr/>
      </w:pPr>
      <w:r>
        <w:rPr>
          <w:lang w:val="en-US"/>
        </w:rPr>
        <w:t>YÌ =D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gœñHŒE&gt;iÑ¢…„Á?`Cg‹·??ÝƒÃ‹xQm¡¾?”¬çQ????ƒ¨x°$ÚãÂ”¤•4LŸÑzÌèt??šn´•'YÓ%U-u?íiŒBÙÀ‰˜2eJ–4²êÁ]UÀ,QM:Ú?BóªOå?³B¼AÄ9[«*2S²T.,??M?|²ß]}õÕ¶ãt‡ÿë_ÿZçµÛS¨Qè8¬ë,UsÍ*x?ªïï.</w:t>
      </w:r>
    </w:p>
    <w:p>
      <w:pPr>
        <w:pStyle w:val="Normal"/>
        <w:bidi w:val="0"/>
        <w:jc w:val="left"/>
        <w:rPr/>
      </w:pPr>
      <w:r>
        <w:rPr>
          <w:lang w:val="en-US"/>
        </w:rPr>
        <w:t>ËøÐ&amp;smTaxuA¾¦f¾Â</w:t>
      </w:r>
    </w:p>
    <w:p>
      <w:pPr>
        <w:pStyle w:val="Normal"/>
        <w:bidi w:val="0"/>
        <w:jc w:val="left"/>
        <w:rPr>
          <w:lang w:val="en-US"/>
        </w:rPr>
      </w:pPr>
      <w:r>
        <w:rPr>
          <w:lang w:val="en-US"/>
        </w:rPr>
        <w:t>?}</w:t>
        <w:softHyphen/>
        <w:t>Ø¥XÜLŠî’¬P? ¼Wzù!Ý&gt;}údÉ¹?l*r÷âø˜¬ ÔIê²k?#Œ?A7´$éÖ*|ê›VêÖKå¶ž?ô?d!{«?Çs$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ÐÀ6cV§OŸþI:}•WX–?Ò:ï¼ó¢¬?hqíÄ??^¤è?ô©dË=?íÛm·]ðœAƒ?…5R›¶cw6µ?IÌÊ«lj?Ö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w:t>
      </w:r>
    </w:p>
    <w:p>
      <w:pPr>
        <w:pStyle w:val="Normal"/>
        <w:bidi w:val="0"/>
        <w:jc w:val="left"/>
        <w:rPr/>
      </w:pPr>
      <w:r>
        <w:rPr>
          <w:lang w:val="en-US"/>
        </w:rPr>
        <w:t>ÊjŠ:)Ô×²œà;î8ý€šFµ`ÐþýûŸ{î¹FÞºGÀIÐŒjÒù2üîB[V(nø?ÑûˆÍÒ</w:t>
        <w:softHyphen/>
        <w:t>ÚßÂh?¬ëÖ×‰Xw:]*W\q??íàÁƒÅ’,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óPiÃX</w:t>
      </w:r>
    </w:p>
    <w:p>
      <w:pPr>
        <w:pStyle w:val="Normal"/>
        <w:bidi w:val="0"/>
        <w:jc w:val="left"/>
        <w:rPr/>
      </w:pPr>
      <w:r>
        <w:rPr>
          <w:lang w:val="en-US"/>
        </w:rPr>
        <w:t>;?™P??ŒZ0Ò¬Pÿ?ô"šÊf‚sÎ9‡áƒ(¸4l?T4dû5y,?¼½xL?Ê??²¾9PÁ³±·:?Ëóz®‡ž\</w:t>
        <w:softHyphen/>
        <w:t>‹%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f±©zÀ?\¼?¸?ÓZ</w:t>
        <w:tab/>
        <w:t>BÁ”?i?òÓ???§eÈ›e•%Vi®?Ó´õÖ[?P?ºä®|…$®¹æ?_JÏY•?ua¸¸¾Qx?²?C;õÔS#?ŸÖ :…?é-&lt;/®?ð#?ÀÆ?gœHÏ?C–vŽ DkíE‘”?ó?dÀüþ ?íÿ œFä¢4‚Ò‡ ??#¦E_’ÏJu¯¼òÊÈ‘#!¶8zÞ ý6mÚŒ?7ŽöûõëgE?Ñò</w:t>
        <w:softHyphen/>
        <w:t>ü??¦†G~ñ‹_Dôˆ½Ò_oÙ1«Á³â@`–¢—³B”;½¥?§†×</w:t>
      </w:r>
    </w:p>
    <w:p>
      <w:pPr>
        <w:pStyle w:val="Normal"/>
        <w:bidi w:val="0"/>
        <w:jc w:val="left"/>
        <w:rPr/>
      </w:pPr>
      <w:r>
        <w:rPr>
          <w:lang w:val="en-US"/>
        </w:rPr>
        <w:t>?8?^ÇtÄÉÎöÓP?zré¥—z¿œ™Þ²r·Øb‹‹.º(è¿?5W42</w:t>
      </w:r>
    </w:p>
    <w:p>
      <w:pPr>
        <w:pStyle w:val="Normal"/>
        <w:bidi w:val="0"/>
        <w:jc w:val="left"/>
        <w:rPr>
          <w:lang w:val="en-US"/>
        </w:rPr>
      </w:pPr>
      <w:r>
        <w:rPr>
          <w:lang w:val="en-US"/>
        </w:rPr>
        <w:t>¡zÐšÆO˜?ÄöÙgƒ%??ûQTªÌRÍº*$×(ˆsc?Æç€žÈ'l„Ïð</w:t>
        <w:tab/>
        <w:t>f?ƒjôuÜL?'Mš4&gt;Aü?«Ã¥±´pÒ±¿/¯7ñøC?=?G?Å+¼</w:t>
        <w:softHyphen/>
        <w:t>Éü³TÌMÛ?dÆ¦¬›;¢&amp;ªØ™Åa˜ë?Ã‘¬?ˆŠß—¤“éŒæÍ’‘??$sÁ&gt;ÊaIª?µ`Á?M‹ìÑF'²ðã`&gt;õÐfØÕ¿?0?</w:t>
      </w:r>
    </w:p>
    <w:p>
      <w:pPr>
        <w:pStyle w:val="Normal"/>
        <w:bidi w:val="0"/>
        <w:jc w:val="left"/>
        <w:rPr>
          <w:lang w:val="en-US"/>
        </w:rPr>
      </w:pPr>
      <w:r>
        <w:rPr>
          <w:lang w:val="en-US"/>
        </w:rPr>
        <w:t>uÀ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SÝèîAŒzÌ˜15y?ŒiMÅÇÝ%å´QÜ¸&amp;•§`å.Ke Â#?'ßpÃ</w:t>
      </w:r>
    </w:p>
    <w:p>
      <w:pPr>
        <w:pStyle w:val="Normal"/>
        <w:bidi w:val="0"/>
        <w:jc w:val="left"/>
        <w:rPr/>
      </w:pPr>
      <w:r>
        <w:rPr>
          <w:lang w:val="en-US"/>
        </w:rPr>
        <w:t>Y¶¶/WQÛââé§ŸŽF”ˆX¤?¬•%sPm^ÝBó/‹?žå{«3¥?H›V¤é±-Ö¥*?ö¿ºS8˜F–/p6G</w:t>
      </w:r>
    </w:p>
    <w:p>
      <w:pPr>
        <w:pStyle w:val="Normal"/>
        <w:bidi w:val="0"/>
        <w:jc w:val="left"/>
        <w:rPr>
          <w:lang w:val="en-US"/>
        </w:rPr>
      </w:pPr>
      <w:r>
        <w:rPr>
          <w:lang w:val="en-US"/>
        </w:rPr>
        <w:t>_‹%¸Óå—_~þùç÷J?êvmª‰í??yîYJf1•oôèÑ ?ÞÂfD›Ã†</w:t>
      </w:r>
    </w:p>
    <w:p>
      <w:pPr>
        <w:pStyle w:val="Normal"/>
        <w:bidi w:val="0"/>
        <w:jc w:val="left"/>
        <w:rPr>
          <w:lang w:val="en-US"/>
        </w:rPr>
      </w:pPr>
      <w:r>
        <w:rPr>
          <w:lang w:val="en-US"/>
        </w:rPr>
        <w:t>{üñÇ?±Î??e-?Á¨×¬p??&lt;Š5hz “?5?ÞÍk$??8@</w:t>
      </w:r>
    </w:p>
    <w:p>
      <w:pPr>
        <w:pStyle w:val="Normal"/>
        <w:bidi w:val="0"/>
        <w:jc w:val="left"/>
        <w:rPr>
          <w:lang w:val="en-US"/>
        </w:rPr>
      </w:pPr>
      <w:r>
        <w:rPr>
          <w:lang w:val="en-US"/>
        </w:rPr>
        <w:t>ëè£n†=ŠwUuFX±Û„eÙôg¹Füš¥??-Þ—\r‰æ?</w:t>
      </w:r>
    </w:p>
    <w:p>
      <w:pPr>
        <w:pStyle w:val="Normal"/>
        <w:bidi w:val="0"/>
        <w:jc w:val="left"/>
        <w:rPr>
          <w:lang w:val="en-US"/>
        </w:rPr>
      </w:pPr>
      <w:r>
        <w:rPr>
          <w:lang w:val="en-US"/>
        </w:rPr>
        <w:t>?EähÌ11ßê£ K–+Wa¥KB–?Õ‰S›?`âš?öŸù¡`L1{™&amp;ÍˆÕ4MÛ×Ys˜Fô</w:t>
      </w:r>
    </w:p>
    <w:p>
      <w:pPr>
        <w:pStyle w:val="Normal"/>
        <w:bidi w:val="0"/>
        <w:jc w:val="left"/>
        <w:rPr>
          <w:lang w:val="en-US"/>
        </w:rPr>
      </w:pPr>
      <w:r>
        <w:rPr>
          <w:lang w:val="en-US"/>
        </w:rPr>
        <w:t>ÑæÉ'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ˆîña–ƒŽ??NÖ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o#WÑP¥?çó$?n3aÇøàÿJ§±°‰+Œ.Æ‹j?X²ÿf¯ÿ3/ Ây?Üš?ç*ã/Ë˜¿ùæ›n—??XOÉØ??xd'ýÝ??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þÎ5IÐ À$ï5ñÁé`?†,š¯?á”ERAƒž6mšc?QYn?ôY•ëš&lt;’?â7=ßØËÓQéu©&lt;BSaškc?¯%y³\GFpŠ?có_\¿V‡</w:t>
      </w:r>
    </w:p>
    <w:p>
      <w:pPr>
        <w:pStyle w:val="Normal"/>
        <w:bidi w:val="0"/>
        <w:jc w:val="left"/>
        <w:rPr/>
      </w:pPr>
      <w:r>
        <w:rPr>
          <w:lang w:val="en-US"/>
        </w:rPr>
        <w:t>qZ</w:t>
      </w:r>
    </w:p>
    <w:p>
      <w:pPr>
        <w:pStyle w:val="Normal"/>
        <w:bidi w:val="0"/>
        <w:jc w:val="left"/>
        <w:rPr>
          <w:lang w:val="en-US"/>
        </w:rPr>
      </w:pPr>
      <w:r>
        <w:rPr>
          <w:lang w:val="en-US"/>
        </w:rPr>
        <w:t>síxé¶?JŒ‘?h'Î\¨Kµ&gt;" Â…?Š</w:t>
        <w:tab/>
        <w:t> €©J{g?W4</w:t>
        <w:tab/>
        <w:t>êS©s&gt;Mñ–ù„?pq^†×·°è?‹Z€®aîáNÆÂ¾ $ñH?2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h4iT,/V&gt;‰DcžEñ&amp;?½=€?"9W?•éÃK/½„Èj@¾N4úoÜ¯?Û,Ïü?5j?kö¤“NòÁ[o½•›‘»œhd§,I?®?õ¾ˆÓó çšt¾?Ÿ‡?r?”I'"`–ÃÎï</w:t>
      </w:r>
    </w:p>
    <w:p>
      <w:pPr>
        <w:pStyle w:val="Normal"/>
        <w:bidi w:val="0"/>
        <w:jc w:val="left"/>
        <w:rPr/>
      </w:pPr>
      <w:r>
        <w:rPr>
          <w:lang w:val="en-US"/>
        </w:rPr>
        <w:t>#FŒPù¢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_V??&gt;)?såô¬ó‹ŽäáÃ‡?üðÃa.‹ŠUM?ƒ</w:t>
      </w:r>
    </w:p>
    <w:p>
      <w:pPr>
        <w:pStyle w:val="Normal"/>
        <w:bidi w:val="0"/>
        <w:jc w:val="left"/>
        <w:rPr/>
      </w:pPr>
      <w:r>
        <w:rPr>
          <w:lang w:val="en-US"/>
        </w:rPr>
        <w:t>èÒJùÚa‰?!°</w:t>
      </w:r>
    </w:p>
    <w:p>
      <w:pPr>
        <w:pStyle w:val="Normal"/>
        <w:bidi w:val="0"/>
        <w:jc w:val="left"/>
        <w:rPr>
          <w:lang w:val="en-US"/>
        </w:rPr>
      </w:pPr>
      <w:r>
        <w:rPr>
          <w:lang w:val="en-US"/>
        </w:rPr>
        <w:t>58~‡‰¹¥ê?4HC??ô†?e‘[5b? bçe—]†Øyã7"¥³‘í¸ãŽ`£</w:t>
      </w:r>
    </w:p>
    <w:p>
      <w:pPr>
        <w:pStyle w:val="Normal"/>
        <w:bidi w:val="0"/>
        <w:jc w:val="left"/>
        <w:rPr>
          <w:lang w:val="en-US"/>
        </w:rPr>
      </w:pPr>
      <w:r>
        <w:rPr>
          <w:lang w:val="en-US"/>
        </w:rPr>
        <w:t>Ý?ðc?†ç"1ÝL?×7Ýt?²?cg{Ýf›mèC?úi?h^°:7??^xa?™k?f\Ì ¬&amp;”hð€</w:t>
      </w:r>
    </w:p>
    <w:p>
      <w:pPr>
        <w:pStyle w:val="Normal"/>
        <w:bidi w:val="0"/>
        <w:jc w:val="left"/>
        <w:rPr>
          <w:lang w:val="en-US"/>
        </w:rPr>
      </w:pPr>
      <w:r>
        <w:rPr>
          <w:lang w:val="en-US"/>
        </w:rPr>
        <w:t>©i1\K´°í¶Ûž~úé?</w:t>
        <w:tab/>
        <w:t>òFX?Z?TÇð÷Øc?SGO;í4ðV¥ÿÏ&gt;û¬éK+åUÑ?¬:#;‚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 AƒÐÇ›‘'?k*ˆ</w:t>
      </w:r>
    </w:p>
    <w:p>
      <w:pPr>
        <w:pStyle w:val="Normal"/>
        <w:bidi w:val="0"/>
        <w:jc w:val="left"/>
        <w:rPr/>
      </w:pPr>
      <w:r>
        <w:rPr>
          <w:lang w:val="en-US"/>
        </w:rPr>
        <w:t>òƒ?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Ì1.</w:t>
      </w:r>
    </w:p>
    <w:p>
      <w:pPr>
        <w:pStyle w:val="Normal"/>
        <w:bidi w:val="0"/>
        <w:jc w:val="left"/>
        <w:rPr/>
      </w:pPr>
      <w:r>
        <w:rPr>
          <w:lang w:val="en-US"/>
        </w:rPr>
        <w:t>F?ÕŠ?”z&amp;‚?&lt;–?]?5S^?É?5)</w:t>
      </w:r>
    </w:p>
    <w:p>
      <w:pPr>
        <w:pStyle w:val="Normal"/>
        <w:bidi w:val="0"/>
        <w:jc w:val="left"/>
        <w:rPr>
          <w:lang w:val="en-US"/>
        </w:rPr>
      </w:pPr>
      <w:r>
        <w:rPr>
          <w:lang w:val="en-US"/>
        </w:rPr>
        <w:t>fq~P?RGïÞ½YøÖ?`#àG¨?1&amp;û÷BOËÃœ9s®»î:©Ø?oä“~6•þ+µSiÝ?</w:t>
        <w:tab/>
        <w:t>Åq!Y:Ã‚YcÒ-º»8? î?‡r2"k0V™ß?^xÁuí?ÐY:k Ñ÷fù¾c›:Ý?§£B?½ßmHÑÔh[Mý•ðS</w:t>
        <w:tab/>
        <w:t>lÁÈ?—¤</w:t>
        <w:tab/>
        <w:t>ªMmç›</w:t>
      </w:r>
    </w:p>
    <w:p>
      <w:pPr>
        <w:pStyle w:val="Normal"/>
        <w:bidi w:val="0"/>
        <w:jc w:val="left"/>
        <w:rPr>
          <w:lang w:val="en-US"/>
        </w:rPr>
      </w:pPr>
      <w:r>
        <w:rPr>
          <w:lang w:val="en-US"/>
        </w:rPr>
        <w:t>HeÎ?{ßäÉ“Ã</w:t>
        <w:tab/>
        <w:t>U…Ÿ¡ Z¤ÛÑDé_çpóÍ7{†N–¯è¡C‡²?Ù…+É?_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Eêzq®A¤Þ‡CÈaAæ=eù4)ÊF–Š*ó#&lt;¢x?—F‰Øm·Ý\’`Ï“4ÝéjòÌ)}?EG-¿°:BÕÄáöì (VÁ??¨xÝO~ò“•ò‚½šÜ¹!Â«¢ìÏ}÷ÝÇÐ`ø;wŽ€I×lÑ?Û(Ô§ê?š•Úµkg²</w:t>
        <w:tab/>
        <w:t>\?,ò,¼9JÇpau—ˆ_5ìJÎ?í!5?_í³Ï&gt;:éP… ymª2@g¯¦ó[6??fIùÊry˜?hdc^¦NZŸªÇë@A&lt;@JWããÙ%yU®¦Ò‰iwÝºuóàE·Ë+®¸"K?\™˜â(ÂªÆ^ë-«€0ev‰</w:t>
        <w:tab/>
        <w:t>b˜3gÎ|ôÑG_~ùe?'o»í¶îÝ»Ó¸ôÃ¶BƒÄî»ïî¦lÉ;ÉƒOn`ÇDÏÒŽtÖYg</w:t>
        <w:softHyphen/>
        <w:t>—ƒ~?Óu…</w:t>
      </w:r>
    </w:p>
    <w:p>
      <w:pPr>
        <w:pStyle w:val="Normal"/>
        <w:bidi w:val="0"/>
        <w:jc w:val="left"/>
        <w:rPr/>
      </w:pPr>
      <w:r>
        <w:rPr>
          <w:lang w:val="en-US"/>
        </w:rPr>
        <w:t>„</w:t>
      </w:r>
      <w:r>
        <w:rPr>
          <w:lang w:val="en-US"/>
        </w:rPr>
        <w:t>Fº"5?Þ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ŠŒ—¨ËÓTµ`C-Š”KÒù¶†œq?è5ÇÐP|d‰¬pŽç’¼.¥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A%ÅbÚ¦~ðyûí·ï¼óÎ’ŠDÈ…Y9FXñ?ÿz‚¹?ë?ÄCÞ¾ûî»m\EŒm:ÊÝÐ‚?½ý«ËØ–m&gt;ðÀ?`›U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w:t>
      </w:r>
    </w:p>
    <w:p>
      <w:pPr>
        <w:pStyle w:val="Normal"/>
        <w:bidi w:val="0"/>
        <w:jc w:val="left"/>
        <w:rPr/>
      </w:pPr>
      <w:r>
        <w:rPr>
          <w:lang w:val="en-US"/>
        </w:rPr>
        <w: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5™,–Œ±pL"7ÌŸ?ŸQ#^"?j!?qÄ?fBu§œrŠk„&gt;s?¯cµBŠ(˜}ûö•s¾úê«Œ?jÒ¤I{ï½·±?ûî»/CXšWét“³êš</w:t>
      </w:r>
    </w:p>
    <w:p>
      <w:pPr>
        <w:pStyle w:val="Normal"/>
        <w:bidi w:val="0"/>
        <w:jc w:val="left"/>
        <w:rPr/>
      </w:pPr>
      <w:r>
        <w:rPr>
          <w:lang w:val="en-US"/>
        </w:rPr>
        <w:t>Ê</w:t>
        <w:tab/>
        <w:t>«å??Ãpzöì</w:t>
        <w:tab/>
        <w:t>iñË¬Y³ Uz?:;&lt;?Ä2^mJ:Óï¸ã?úà?eù©@=öX§N”Æ!</w:t>
      </w:r>
    </w:p>
    <w:p>
      <w:pPr>
        <w:pStyle w:val="Normal"/>
        <w:bidi w:val="0"/>
        <w:jc w:val="left"/>
        <w:rPr>
          <w:lang w:val="en-US"/>
        </w:rPr>
      </w:pPr>
      <w:r>
        <w:rPr>
          <w:lang w:val="en-US"/>
        </w:rPr>
        <w:t>˜¼j—!Ž‘–?~™št:"ýž{îyÿý÷Ë?CåÏ&gt;</w:t>
        <w:softHyphen/>
        <w:t>Þf£PŸW§1ÿeîÜ¹ÚˆèU‡??˜PíuO&gt;ùä˜1c¬‹¨:lÝuØÔA??ÔºuëvÚÉQD˜Y˜²—¤Ã?¬Ô</w:t>
      </w:r>
    </w:p>
    <w:p>
      <w:pPr>
        <w:pStyle w:val="Normal"/>
        <w:bidi w:val="0"/>
        <w:jc w:val="left"/>
        <w:rPr>
          <w:lang w:val="en-US"/>
        </w:rPr>
      </w:pPr>
      <w:r>
        <w:rPr>
          <w:lang w:val="en-US"/>
        </w:rPr>
        <w:t>!!÷&gt;ñÄ?:Üu?«Ôë£œkGmVš?‚C??</w:t>
        <w:tab/>
        <w:t>{íµ×ôéÓëó¢•Æ¥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Ë?K?°h–ö]wÝ…¨?Ô±cÇ??&lt;?ÎOûà</w:t>
      </w:r>
    </w:p>
    <w:p>
      <w:pPr>
        <w:pStyle w:val="Normal"/>
        <w:bidi w:val="0"/>
        <w:jc w:val="left"/>
        <w:rPr/>
      </w:pPr>
      <w:r>
        <w:rPr>
          <w:lang w:val="en-US"/>
        </w:rPr>
        <w:t>W??SÌ?¡çHÍ‹|?ÐÂ??ª¡ÓûáÕ2?÷nD?ý¤¼—FxÑÓO?ÍƒÛo¿=,‚í??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b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ab/>
        <w:t>¯@-…ò#?$&lt;5Í6?‹X+?±_èa1c?ÎÃlÒg?B?Yøìƒ?O¸?Ì°²ø×ØW·WðÃ’ÿÙÏ~ÆÐ?»QšV{†‡°¯A?Ì{%ºU@5ŠÌD6^??ëØ¥K??õ.»ìrðÁ??óÌ3pÅJôÓT$ìºë®,Cö?º</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ŸËÌkSmÒ,wž²?‚?Hýøã¿çž{"²ÅøUcæM…c\¨œP??Þo¿ýh?¥ì¸ãŽcø?=ôöðJýgÇÑ&amp;óÜsÏ|&gt;?;ì°®]»Ò=¶³×rà¥–ýiÆyåA-aöÌrï?(E©Gµ‰![#"K‰?:8?äèÆ?o¼a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Q“Ä˜?æ?6ËjÒ„?Ÿœ7o?Ý~ê©§xÄ?h?Z,JÓ?àäìAA!õ©dnSé¿R;•ÖEö"‘ÄÊ??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êôpºˆó7?ö“T$¼ÑùuûVÎ·æCÄ‘6ú^ã^,?&amp;7ö†J÷k)Õ4$fêR?à&amp;A¸®d³?¿jžÝõ?</w:t>
        <w:tab/>
        <w:t>â?äÜ{ï½lmúM‚-dËÑÕ?ÝŸâî“åçžXXRA”}??Ì…á?ly•ä/ºŸM…ú&lt;Í?ôjvÖ`{å•W?Ì£ü,7€%Z?ÁÊclFÊ?q®¨j?³†¬h)$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D³?ï‚Ï{^™n6îÁ?Î8¯æ??õ·òsÛ5'?³?Gb©?q³fsÏÅðáÃí€ŒK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Èã¼‘ÎD?qm!?÷S™ü‡90Ò‹.ºHñž?™h??ý›?¾"ç{‚?SÏ…uæ³?…•åºØøñãÕ?</w:t>
      </w:r>
    </w:p>
    <w:p>
      <w:pPr>
        <w:pStyle w:val="Normal"/>
        <w:bidi w:val="0"/>
        <w:jc w:val="left"/>
        <w:rPr/>
      </w:pPr>
      <w:r>
        <w:rPr>
          <w:lang w:val="en-US"/>
        </w:rPr>
        <w:t>XE?¸å–[¬,m%™på??ê9b¦V±Å×¥jÀž?wòÉ'{?“E’%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sº</w:t>
        <w:softHyphen/>
        <w:t>[…š¦ðÓT:ñà?ð†p?</w:t>
        <w:tab/>
        <w:t>¿QWS$È&l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3ín£Î°…éÁä?5ùâ‹/–ŠP0ÙyÑþTo??™?7D_??Â?'h—ZØtô¥jÌÑ|Ž¬´oi2å?Í?|ÒóÎ;Ïà%$F?Ô7ß|Óµì?‹f¸è—d]³?,Òeì«?&lt;âª?ŸÈK(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Jˆˆ?¿ÒOƒÍ4¹Ð&amp;-ÀÁzôè±é¦›FýCqË¼3¿¦€é;àNÚa?|/?p?íÕ–-[ÆÑQÌ¯B²¨CÎd¤ÉAÚ ?s‡¹¡M›6+åÇKñºóÏ??bˆêâ?&amp;L€’#ç?´?9R?=Sì©èŒ?¢u×£?ô¹3Å?I›Î??yÚi§iW?e™ ]Z?Ÿ)@NkÑ¢?Ý@à¼ùæ›µ?g…ƒÅÕC›?ço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n²É&amp;ôœW£J€pæNó”‹ÎðFÆ?ß¦·?,:ûì³é|Ÿ&gt;}è¤Z?(¢‘±cÇFA,?Üâ:B©wâ]F1eÉ—ª?Øà@êÏ?õéè?}.??</w:t>
      </w:r>
    </w:p>
    <w:p>
      <w:pPr>
        <w:pStyle w:val="Normal"/>
        <w:bidi w:val="0"/>
        <w:jc w:val="left"/>
        <w:rPr/>
      </w:pPr>
      <w:r>
        <w:rPr>
          <w:lang w:val="en-US"/>
        </w:rPr>
        <w:t>`ð?ã ]‘{=kÉâZ`?NÂ2¿ä’K6ÍÁ‚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H×b9)ÇÂçQG?åj…H²ä 4ˆ(LCöÇÈs…U¹±?p†lN+/’5ñKXV—?%[?™&lt;y2Ú:Ta•</w:t>
        <w:tab/>
        <w:t>3#??+?¥</w:t>
        <w:tab/>
        <w:t>äC?l1L?</w:t>
        <w:softHyphen/>
        <w:t>Íš5‹UÏ_Ì/#u"?ƒ?—ë)¸á†?P=è?J1ËÍ?QxÓ€Æã?'N„÷²¬ uÉØQÃ!ò™3gšŒß 8ª?¼?‘ØYž?wã7š·?"\m:Á°y`Ú;íëVc!£;C±Ã†</w:t>
      </w:r>
    </w:p>
    <w:p>
      <w:pPr>
        <w:pStyle w:val="Normal"/>
        <w:bidi w:val="0"/>
        <w:jc w:val="left"/>
        <w:rPr/>
      </w:pPr>
      <w:r>
        <w:rPr>
          <w:lang w:val="en-US"/>
        </w:rPr>
        <w:t>£çŒˆ¿ÀŒÕ?è</w:t>
        <w:tab/>
        <w:t>$Š¶Ë¿7ÝtÓìÙ³Ýû–¦ãü²Â1‚¬?4e?¹õÖ[§M›?†?±¬o?'ë-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f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¼óÎ¥yé0ó¶ü«?ý4?ìÕÒT™™n°}Èð³Ü8llC]:&gt;#Ž¼Ô³ãÄ¹?hôî×¯?-ð</w:t>
      </w:r>
    </w:p>
    <w:p>
      <w:pPr>
        <w:pStyle w:val="Normal"/>
        <w:bidi w:val="0"/>
        <w:jc w:val="left"/>
        <w:rPr/>
      </w:pPr>
      <w:r>
        <w:rPr>
          <w:lang w:val="en-US"/>
        </w:rPr>
        <w:softHyphen/>
        <w:t>© ,Éëÿ‡7™ßCS^¾ÿ¬ ãëâœ??Nr§0žÄûÃ‚Ý$(ÒX‘~"ŽTXš²ûe?AØþ?G!Ç‰ÆžÕÎZ3?’m?-?ýWc#caîUdeðv‘VE?3õé&lt;Ó%…£„½á3Ò¥vŠ#-âÄ</w:t>
      </w:r>
    </w:p>
    <w:p>
      <w:pPr>
        <w:pStyle w:val="Normal"/>
        <w:bidi w:val="0"/>
        <w:jc w:val="left"/>
        <w:rPr>
          <w:lang w:val="en-US"/>
        </w:rPr>
      </w:pPr>
      <w:r>
        <w:rPr>
          <w:lang w:val="en-US"/>
        </w:rPr>
        <w:t>•</w:t>
      </w:r>
      <w:r>
        <w:rPr>
          <w:lang w:val="en-US"/>
        </w:rPr>
        <w:t>&gt;%j§É°@KÊH3?\á¿ÑŽ+·ÊüÚy]'Úc?±Ë¿7Rÿ´*DRI¥û#</w:t>
      </w:r>
    </w:p>
    <w:p>
      <w:pPr>
        <w:pStyle w:val="Normal"/>
        <w:bidi w:val="0"/>
        <w:jc w:val="left"/>
        <w:rPr>
          <w:lang w:val="en-US"/>
        </w:rPr>
      </w:pPr>
      <w:r>
        <w:rPr>
          <w:lang w:val="en-US"/>
        </w:rPr>
        <w:t>Ñ,?×x³õ?•ôÐMšqÎã7? f9?;?û8ŒÝªMqC£tõÅ?Ð‘‹Ê?¥?ÆÞÍvÆ'«?IxÈ!ì&amp;š¼|°¼ñE÷³©àpŒ¥TPgïf°’¢’¼†š,÷û˜2€|?QL°?w???Â@?C?&lt;x0Ï?ÈÁmFZêÀBø&lt;á„??”Š=¨Âà</w:t>
      </w:r>
    </w:p>
    <w:p>
      <w:pPr>
        <w:pStyle w:val="Normal"/>
        <w:bidi w:val="0"/>
        <w:jc w:val="left"/>
        <w:rPr>
          <w:lang w:val="en-US"/>
        </w:rPr>
      </w:pPr>
      <w:r>
        <w:rPr>
          <w:lang w:val="en-US"/>
        </w:rPr>
        <w:t>„</w:t>
      </w:r>
      <w:r>
        <w:rPr>
          <w:lang w:val="en-US"/>
        </w:rPr>
        <w:t>?Ú±Ž?R“F-sÐ²‚.¦JeÌ&lt;?¤9H62þü¡C‡vèÐÁP:Ìò</w:t>
        <w:softHyphen/>
        <w:t>ÙÌ¸`VÕëSE’š‹??ýøÇ?FàŒÄŸ¨ewùå—·j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T?5l¿Q2ÔˆM?±H!‰BjRµÃ,†sÓù¸?Õ†Ö”šhêª«®2}À°1æÅ9¥Kì•?ÿ?rL‡Íål†(k!,¦?YÎ?%§¸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Á^qÅ? Úê4žŸ¥¯Ùaªô¡v]xá…Ü??ÕøÌ?¢“L\Pš“h=[à?ž…6Xqü‚&gt;¨cÑÈçË.»Œ›i?9áúë¯?1b„Š!ÿ??8Ððl^wÁ??è±5kL?J–?Œûöíëy1âYY‚??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õLmÞÅ&amp;ë&lt;.I§?g©?%xðx?Ô?ã©è•?0€_ýêWî2AuHžp¶3Î8C?Ò@5ÄiEz}j</w:t>
      </w:r>
    </w:p>
    <w:p>
      <w:pPr>
        <w:pStyle w:val="Normal"/>
        <w:bidi w:val="0"/>
        <w:jc w:val="left"/>
        <w:rPr/>
      </w:pPr>
      <w:r>
        <w:rPr>
          <w:lang w:val="en-US"/>
        </w:rPr>
        <w:t>ÍÔZŸ‚`vÜqGÕj?gð)1k?²P9¤h?¹?-`t —ŽIÍ?Ü`d Ìg?®\Åç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I¼ôÒK•X¢¤É£&gt;ŠØ,í™m¤u?ä\˜À“ÂL¼eáèJîß¿¿›r}Jž?!±Ðša·Ïrk?}†BŒTñ,?8À‹/¾?ùž–Ñ‹Š?¨½Ð†+Èrý5y.?D‚R,ßö?”Èw‹¦Âp?G£žuÖY?Ó´€)gÚˆ!UÍ°?ëm</w:t>
        <w:tab/>
        <w:t>áV‹:øgré$Ü?râ½\èWÍRÆM–?Új?¨®?Ú\T¢0#?fåÔ0S?»ŠÌG©ø“t´zÄbE¬?¤;hÐ ?&amp;ãÓˆnöqáœÄåÁj</w:t>
        <w:tab/>
        <w:t>QGKÚc" ™^½zÁFž|òI?£?¯«OÇRs'Ã×:ôq:2©.%x.K‡á2?Ú‘à?…[õÎ{?8qt‹S5KÍ5!{Û`H¡Å?:y©±mõ…?=Å„#—US'=KY9ð?–ª%†ÌÏÊ</w:t>
      </w:r>
    </w:p>
    <w:p>
      <w:pPr>
        <w:pStyle w:val="Normal"/>
        <w:bidi w:val="0"/>
        <w:jc w:val="left"/>
        <w:rPr/>
      </w:pPr>
      <w:r>
        <w:rPr>
          <w:lang w:val="en-US"/>
        </w:rPr>
        <w:t>¥\A²??htÍ²|4ÅÀ¸œî¥©</w:t>
      </w:r>
    </w:p>
    <w:p>
      <w:pPr>
        <w:pStyle w:val="Normal"/>
        <w:bidi w:val="0"/>
        <w:jc w:val="left"/>
        <w:rPr>
          <w:lang w:val="en-US"/>
        </w:rPr>
      </w:pPr>
      <w:r>
        <w:rPr>
          <w:lang w:val="en-US"/>
        </w:rPr>
        <w:t>x”}Ž\ÑˆÜS”5?®?Ýj°5Z#Ëƒ^Ü÷•·‹1&lt; 7æeyúi??"’P?«?¥?Ç @]êô-J@›?¡}C?Ã-@«?ìèôÓOGÝf‹ŒCâ\×q6D£ý¯Ï‹?yC”P?×’t??Í¨{™?ŠÃDÐš$?Í.ÉËv?ÒÀu%)F(£Y&lt;1M`Œõ?W4ÇYCŸuðÀ</w:t>
        <w:tab/>
        <w:t>ŸpË«sX°`AÌu£?!REˆî}vú¯ÔN¥uç?Ä¤Äý?+ª‘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RïŒ‚ZUæW×</w:t>
        <w:softHyphen/>
        <w:t>Œ7^Qé½Ù¿k?‘(Wé~?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Q“ 6•,óqª_AÿÔŠ?È?6è2ÔÐT…ŸÑ?±ÐE¢2=Ð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Îš¬‚¼±?Aº]’Ÿˆ?¦ø§Ÿ~Z!?½@‰”Ý]ÈafáúC?Ñ‡¸xÛm·94å1°˜½Ç?{?Äuä‘Gî»ï¾EßœË?Ötì±Ç?</w:t>
        <w:softHyphen/>
        <w:t>?K¿ãŽ;,iå*€™?;¶cÇŽ&amp;/?tÐA?=ôPt¾¸@\€?±ûí·ŸUÜyÝÈ‘#?{ì±Y³fñé!,ºƒÃJ?í4XÂU¦ÐÂÅ#&lt;Âð?2ÝÓgåðÀ??ðºÍ6Û¬}ûöô™</w:t>
        <w:tab/>
        <w:t>nVŸêG‰?ÝˆY®bÏ™3góÍ7?Û´Ð³gOZÈ’#¸&gt;¥ô†Ê~‚?šµª?Ÿ</w:t>
        <w:softHyphen/>
        <w:t>[·æu¼tË-·ä—Ã?;l¿?ÐSœ·ß~û1cÆì³Ï&gt;N??&gt;ôÐ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SÁ?Þ,x¡Á¨WLgPöé?*?ÒÎ~ô£Ýwß?ivöìÙÌ?_MÌ1F—NJxO=õ”±—–???L´ó?1Æ\ÐÈqÇ?g`*”¹ÑF?uèÐ¡G?ÈŸ+×?SL#G?q„…=™}„?:†ž…^¶ÓN;¡\?-Åª</w:t>
      </w:r>
    </w:p>
    <w:p>
      <w:pPr>
        <w:pStyle w:val="Normal"/>
        <w:bidi w:val="0"/>
        <w:jc w:val="left"/>
        <w:rPr/>
      </w:pPr>
      <w:r>
        <w:rPr>
          <w:lang w:val="en-US"/>
        </w:rPr>
        <w:t>“</w:t>
      </w:r>
      <w:r>
        <w:rPr>
          <w:lang w:val="en-US"/>
        </w:rPr>
        <w:t>]”9züñÇi§k×®›ä°Å?[´hÑ‚¦ IðÌ_œ^'?vÏÒQòYÚžjS=:ÀrØÿý»wïÎ?ha?=</w:t>
      </w:r>
    </w:p>
    <w:p>
      <w:pPr>
        <w:pStyle w:val="Normal"/>
        <w:bidi w:val="0"/>
        <w:jc w:val="left"/>
        <w:rPr>
          <w:lang w:val="en-US"/>
        </w:rPr>
      </w:pPr>
      <w:r>
        <w:rPr>
          <w:lang w:val="en-US"/>
        </w:rPr>
        <w:t>.+ø?ëRÌóÛo¿½w?&lt;â?èÚ7?S'‚Ý¡§ôîÝ›A!@?$/ê²ä)P„s,»í¶ÛùçŸ?µÔ¥¬7(ððÃ?ç¯'žxÂRÛÅþØ‚®Õ·r°Ö}}á8?)¹&gt;ÏVã-h?3fÌðfÿuËöYgtÑÛ??&amp;ÙÈ°k?}fÉúíëþ˜C˜›ŠC‹WÄBð???&gt;uejÔÍ</w:t>
      </w:r>
    </w:p>
    <w:p>
      <w:pPr>
        <w:pStyle w:val="Normal"/>
        <w:bidi w:val="0"/>
        <w:jc w:val="left"/>
        <w:rPr>
          <w:lang w:val="en-US"/>
        </w:rPr>
      </w:pPr>
      <w:r>
        <w:rPr>
          <w:lang w:val="en-US"/>
        </w:rPr>
        <w:t>?x–JÌ5X&gt;Ñfðº@Q4R|iS¡hØo°ÙÙ~è/E$?¿†D?u¤ô Ã,C? ´</w:t>
      </w:r>
    </w:p>
    <w:p>
      <w:pPr>
        <w:pStyle w:val="Normal"/>
        <w:bidi w:val="0"/>
        <w:jc w:val="left"/>
        <w:rPr>
          <w:lang w:val="en-US"/>
        </w:rPr>
      </w:pPr>
      <w:r>
        <w:rPr>
          <w:lang w:val="en-US"/>
        </w:rPr>
        <w:t>ÿdqix¯ÔU#.²|×?K</w:t>
      </w:r>
    </w:p>
    <w:p>
      <w:pPr>
        <w:pStyle w:val="Normal"/>
        <w:bidi w:val="0"/>
        <w:jc w:val="left"/>
        <w:rPr>
          <w:lang w:val="en-US"/>
        </w:rPr>
      </w:pPr>
      <w:r>
        <w:rPr>
          <w:lang w:val="en-US"/>
        </w:rPr>
        <w:t>-“&amp;M²h§…†à6ª¥úeªŒki¡@D£ý?†_ŸÒ™³Ä?‹¼±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6?™QW¨ß•?&amp;4n?wUƒyo?ËÏNüXÌG‹!4oÒÑ×LX³¨?d‰ ?%€bN?¨?E§O‘n—¿(ú†–¿gyº</w:t>
      </w:r>
    </w:p>
    <w:p>
      <w:pPr>
        <w:pStyle w:val="Normal"/>
        <w:bidi w:val="0"/>
        <w:jc w:val="left"/>
        <w:rPr/>
      </w:pPr>
      <w:r>
        <w:rPr>
          <w:lang w:val="en-US"/>
        </w:rPr>
        <w:t>D…Ž?w6èF•¨Åfˆj¾7VDqQ4Šê˜5zuÏ=÷œqÆ?;w6ìÇHªUW]•=të</w:t>
        <w:softHyphen/>
        <w:t>·†Ï³…í¹çžl‹Ó1ö?Ö{</w:t>
      </w:r>
    </w:p>
    <w:p>
      <w:pPr>
        <w:pStyle w:val="Normal"/>
        <w:bidi w:val="0"/>
        <w:jc w:val="left"/>
        <w:rPr>
          <w:lang w:val="en-US"/>
        </w:rPr>
      </w:pPr>
      <w:r>
        <w:rPr>
          <w:lang w:val="en-US"/>
        </w:rPr>
        <w:t>§£í?÷k4JuAi</w:t>
      </w:r>
    </w:p>
    <w:p>
      <w:pPr>
        <w:pStyle w:val="Normal"/>
        <w:bidi w:val="0"/>
        <w:jc w:val="left"/>
        <w:rPr>
          <w:lang w:val="en-US"/>
        </w:rPr>
      </w:pPr>
      <w:r>
        <w:rPr>
          <w:lang w:val="en-US"/>
        </w:rPr>
        <w:t>f§ÁƒÅW7?…–?·T„"vId</w:t>
        <w:tab/>
        <w:t>Sþ-k`I|¨Ž</w:t>
      </w:r>
    </w:p>
    <w:p>
      <w:pPr>
        <w:pStyle w:val="Normal"/>
        <w:bidi w:val="0"/>
        <w:jc w:val="left"/>
        <w:rPr>
          <w:lang w:val="en-US"/>
        </w:rPr>
      </w:pPr>
      <w:r>
        <w:rPr>
          <w:lang w:val="en-US"/>
        </w:rPr>
        <w:t>‚</w:t>
      </w:r>
      <w:r>
        <w:rPr>
          <w:lang w:val="en-US"/>
        </w:rPr>
        <w:t>U\å\õ*ð¹Ð¥u×(</w:t>
        <w:tab/>
        <w:t>?ÿu?“R|¼Ø±åÛ±ñFÝ¦UÞ[l*ØKõ~.?Òå¯?</w:t>
      </w:r>
    </w:p>
    <w:p>
      <w:pPr>
        <w:pStyle w:val="Normal"/>
        <w:bidi w:val="0"/>
        <w:jc w:val="left"/>
        <w:rPr>
          <w:lang w:val="en-US"/>
        </w:rPr>
      </w:pPr>
      <w:r>
        <w:rPr>
          <w:lang w:val="en-US"/>
        </w:rPr>
        <w:t>x`?¶„€0x?7ˆ*üü‹ƒ"Az?ôVìF}ŠdË*È?+?b×ˆP1„‡gŸ}?†Ù®];ÝCúJ?'~úÓŸ¾ôÒKòbq$ã”nºé&amp;t?¤???¸?‚(ÚÄÑG?Âˆð€ ?Áîw!vZÎ"\$ÈÒò«V</w:t>
        <w:softHyphen/>
        <w:t>Z!ZÓ?ª?zA¯^½Z¶lÙ¥K?$Ò¹sç?ÐÞ¨Ì)°¡&lt;÷Üs??|°§ùèíòÓØÈqãÆ!Á6ÛÈP›?ïV¡C‡š0aBÛ¶mM:ÛpÃ</w:t>
      </w:r>
    </w:p>
    <w:p>
      <w:pPr>
        <w:pStyle w:val="Normal"/>
        <w:bidi w:val="0"/>
        <w:jc w:val="left"/>
        <w:rPr>
          <w:lang w:val="en-US"/>
        </w:rPr>
      </w:pPr>
      <w:r>
        <w:rPr>
          <w:lang w:val="en-US"/>
        </w:rPr>
        <w:t>}??Š'“N:5ìÿE©ÕjK\wë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û8£'Ê}Ôçf«å7)š¥qÔCPç¹TìzãÇŸ6mš?T?&gt;yòd¦?Õ</w:t>
        <w:tab/>
        <w:t>Q?-’.±iÞwß}¯½öZ?¤)lMÅCñA&gt;ifi\%‹Îð^¤ÐóÎ;?õêOúS]žP€y÷Ýw??6</w:t>
      </w:r>
    </w:p>
    <w:p>
      <w:pPr>
        <w:pStyle w:val="Normal"/>
        <w:bidi w:val="0"/>
        <w:jc w:val="left"/>
        <w:rPr/>
      </w:pPr>
      <w:r>
        <w:rPr>
          <w:lang w:val="en-US"/>
        </w:rPr>
        <w:t>?êšk®±4hŒwâÄ‰üKÿï¿ÿþJx?íh?ÜÀØ¹?U=Ž m”® Ò;ï¼“?Ýzë</w:t>
        <w:softHyphen/>
        <w:t>Ûn»-RÁàÁƒùE;§Æ:™|H&gt;¶ƒ²Ïèh„gy/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 FûY</w:t>
        <w:tab/>
        <w:t>oNåÒ¼T`?ó©R2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½)†°8??ªR;F—i10¬º&gt;;Uq¨Ë?¤õÂû{3èÁÖä?ž?Pæ_|•Á”,Eøóõ˜cŽ1Ô\3ÎV[m%§ª?w§eÞd?èjáÂ…´`-G˜Àj«</w:t>
        <w:softHyphen/>
        <w:t>6}úôHˆþ??÷M?¸=û)</w:t>
      </w:r>
    </w:p>
    <w:p>
      <w:pPr>
        <w:pStyle w:val="Normal"/>
        <w:bidi w:val="0"/>
        <w:jc w:val="left"/>
        <w:rPr/>
      </w:pPr>
      <w:r>
        <w:rPr>
          <w:lang w:val="en-US"/>
        </w:rPr>
        <w:t>ÜC9?üñ7Þxã+?¿ôu?ý’2p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cœ?~´i³‹…cñ›?®Í÷ßŸUüØcÝpÃ</w:t>
      </w:r>
    </w:p>
    <w:p>
      <w:pPr>
        <w:pStyle w:val="Normal"/>
        <w:bidi w:val="0"/>
        <w:jc w:val="left"/>
        <w:rPr/>
      </w:pPr>
      <w:r>
        <w:rPr>
          <w:lang w:val="en-US"/>
        </w:rPr>
        <w:t>??p?d¶ñÆ?k?F¨??ì} ª?õJ(¡„o?DÍäØÖa?cÇŽµÂ??ÃZèk¬±†éZè ZŸ”u??dª? ÃO™2¥wïÞýúõ?=zôðáÃûçpá…?Îš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r>
    </w:p>
    <w:p>
      <w:pPr>
        <w:pStyle w:val="Normal"/>
        <w:bidi w:val="0"/>
        <w:jc w:val="left"/>
        <w:rPr/>
      </w:pPr>
      <w:r>
        <w:rPr>
          <w:lang w:val="en-US"/>
        </w:rPr>
        <w:t>‚</w:t>
      </w:r>
      <w:r>
        <w:rPr>
          <w:lang w:val="en-US"/>
        </w:rPr>
        <w:t>ÍÎäå°æ?T`™??ÎE‹?Í˜1ãòË/¿ø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À€sÏ=×„/{hPMõqÙ=T'ôM4”??Ú“¡C‡2ä¨²…?Ú¼l”Ðãþ_?6??úöí;bÄˆþ</w:t>
        <w:tab/>
        <w:t>è&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T}!†¤? ¥&amp;??„Ê</w:t>
        <w:tab/>
        <w:t>~</w:t>
      </w:r>
    </w:p>
    <w:p>
      <w:pPr>
        <w:pStyle w:val="Normal"/>
        <w:bidi w:val="0"/>
        <w:jc w:val="left"/>
        <w:rPr/>
      </w:pPr>
      <w:r>
        <w:rPr>
          <w:lang w:val="en-US"/>
        </w:rPr>
        <w:t>/</w:t>
        <w:tab/>
        <w:t>‡µ??å?ã(¢Y??9)Æ€ñ §ªéþð¯ˆ?,†â.å¹–¤SQ²‚IGOD–jô1LƒF,</w:t>
        <w:softHyphen/>
        <w:t>Y?8³T?=zett%&lt;„ùÈ8êºT÷£?]ñÞÀ?lU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 3?\–ª–5ÚN–Î\ðG³!ÌR¯&gt;_</w:t>
      </w:r>
    </w:p>
    <w:p>
      <w:pPr>
        <w:pStyle w:val="Normal"/>
        <w:bidi w:val="0"/>
        <w:jc w:val="left"/>
        <w:rPr/>
      </w:pPr>
      <w:r>
        <w:rPr>
          <w:lang w:val="en-US"/>
        </w:rPr>
        <w:t>À?ƒjŠŽ•J÷×V€bô£)™"¤ÊL9ê(?`nŽÓ?±jÆ‘6#~&amp;4Ùˆíäk•sêKXáÀÂÔz`*úâü?•oûÛž7ŠÜè±/Ù¿‡#.?2UM"[n¹e?žeã?&lt;xp?¬nFQˆ??@ 3b?ùzë</w:t>
        <w:softHyphen/>
        <w:t>Ç?+_]Ñýú?Cm*ò,°9²#É¸ƒ_{íµ?\p'iòu?öó</w:t>
      </w:r>
    </w:p>
    <w:p>
      <w:pPr>
        <w:pStyle w:val="Normal"/>
        <w:bidi w:val="0"/>
        <w:jc w:val="left"/>
        <w:rPr>
          <w:lang w:val="en-US"/>
        </w:rPr>
      </w:pPr>
      <w:r>
        <w:rPr>
          <w:lang w:val="en-US"/>
        </w:rPr>
        <w:t>?w4ù?»?ëÝ8dÃç&lt;Ã}üøñÈ`\7£.h</w:t>
        <w:tab/>
        <w:t>%”ðÍƒ?}ñ0_=¤æP [ñ‰ððÆ?o¨‰ ?¾üòËú?kÓ1¸‚ò|øSŒsËÒ9›??g ¯/</w:t>
      </w:r>
    </w:p>
    <w:p>
      <w:pPr>
        <w:pStyle w:val="Normal"/>
        <w:bidi w:val="0"/>
        <w:jc w:val="left"/>
        <w:rPr>
          <w:lang w:val="en-US"/>
        </w:rPr>
      </w:pPr>
      <w:r>
        <w:rPr>
          <w:lang w:val="en-US"/>
        </w:rPr>
        <w:t>—‡‰</w:t>
      </w:r>
      <w:r>
        <w:rPr>
          <w:lang w:val="en-US"/>
        </w:rPr>
        <w:t>cŸ¤j]ü"sóàûú&lt;&gt;P?V¥^(Z°ruÄÇê—1…¼˜ŸØlÔYý#z®GR=Z™ßýZTÐ?D?,Íë?n°Á?QyÞC"¢Ù¥y¥bU®bˆB4»4?Á6</w:t>
      </w:r>
    </w:p>
    <w:p>
      <w:pPr>
        <w:pStyle w:val="Normal"/>
        <w:bidi w:val="0"/>
        <w:jc w:val="left"/>
        <w:rPr>
          <w:lang w:val="en-US"/>
        </w:rPr>
      </w:pPr>
      <w:r>
        <w:rPr>
          <w:lang w:val="en-US"/>
        </w:rPr>
        <w:t>…‰</w:t>
      </w:r>
      <w:r>
        <w:rPr>
          <w:lang w:val="en-US"/>
        </w:rPr>
        <w:t>yÓaêò??:IEˆ)Û&gt;XŒ³úO ¾?E¬ã)rÀÃËft¨i5b)ô—,†c?S?õl6Š?ÃSÕzb6E{%º</w:t>
      </w:r>
    </w:p>
    <w:p>
      <w:pPr>
        <w:pStyle w:val="Normal"/>
        <w:bidi w:val="0"/>
        <w:jc w:val="left"/>
        <w:rPr>
          <w:lang w:val="en-US"/>
        </w:rPr>
      </w:pPr>
      <w:r>
        <w:rPr>
          <w:lang w:val="en-US"/>
        </w:rPr>
        <w:t>?3´›¥©Rb}:â6²?+µc6º!v(á¸©ÔÏJðq:ƒR‡ì§æË×U?ßk9_£tê«ÖãªM%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Ï?‰.Kõñ\;Í0,Ô¦SðbøÕûSÂ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v˜wÞygíµ×Öÿ¸Î:ëÌ›7Ïµ¦™¥R;²?—0k_¯•~{öìé†’•Æ„ÿ?˜ˆçŸ¾{÷î½zõ:òÈ#çÏŸÿy??ÿ;Až/“·:º‘$F›(`X¨áÕW_ý?ãY›!</w:t>
      </w:r>
    </w:p>
    <w:p>
      <w:pPr>
        <w:pStyle w:val="Normal"/>
        <w:bidi w:val="0"/>
        <w:jc w:val="left"/>
        <w:rPr/>
      </w:pPr>
      <w:r>
        <w:rPr>
          <w:lang w:val="en-US"/>
        </w:rPr>
        <w:t>\ÛµæÙ×_]N®—Öƒe£?a</w:t>
        <w:tab/>
        <w:t>%”ð_?µé</w:t>
      </w:r>
    </w:p>
    <w:p>
      <w:pPr>
        <w:pStyle w:val="Normal"/>
        <w:bidi w:val="0"/>
        <w:jc w:val="left"/>
        <w:rPr>
          <w:lang w:val="en-US"/>
        </w:rPr>
      </w:pPr>
      <w:r>
        <w:rPr>
          <w:lang w:val="en-US"/>
        </w:rPr>
        <w:t>?¥qÙi1H²&gt;%O©²Y  Bæ”Ÿõ8?‹Y?·–?Ž—•'+¬ÂŽL</w:t>
      </w:r>
    </w:p>
    <w:p>
      <w:pPr>
        <w:pStyle w:val="Normal"/>
        <w:bidi w:val="0"/>
        <w:jc w:val="left"/>
        <w:rPr>
          <w:lang w:val="en-US"/>
        </w:rPr>
      </w:pPr>
      <w:r>
        <w:rPr>
          <w:lang w:val="en-US"/>
        </w:rPr>
        <w:t>S^m…¤$ì/‹Ó?^ÑT}*˜?Nçl?Ð|#</w:t>
      </w:r>
    </w:p>
    <w:p>
      <w:pPr>
        <w:pStyle w:val="Normal"/>
        <w:bidi w:val="0"/>
        <w:jc w:val="left"/>
        <w:rPr>
          <w:lang w:val="en-US"/>
        </w:rPr>
      </w:pPr>
      <w:r>
        <w:rPr>
          <w:lang w:val="en-US"/>
        </w:rPr>
        <w:t>3Zãqs?³¤~:ä¦âM!ù“T¸uq:?ÂÂ</w:t>
        <w:softHyphen/>
        <w:t>?µÖ§? Q| 6ñ???=&lt;ñÄ??Õ¬fÓ²eËb%Ø@Q}ªƒW—?ä?Õ‘"</w:t>
        <w:softHyphen/>
        <w:t>ã)jé[çMýK?YVÈI‰R?¡&gt;‡£°?PÌWŠ6‹yš’–Hp§–rtx…9"*&lt;¨?zO%&lt;¨„:Xï”´*ÑUôÐê[Ú%²BÜ{1xuY:?»QútîÌ?‹?Ò*óU</w:t>
        <w:tab/>
        <w:t>iñj©kV½îH</w:t>
        <w:softHyphen/>
        <w:t>²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ŸÅ´ú¨n*mˆ®f?Å)‰E?šMW%|</w:t>
        <w:tab/>
        <w:t>?«&amp;Œ‡\Ï˜1£mÛ¶0¢gžyFë?¼´îß+=6?éJ&gt;óÖ[o½üòË&lt;¾Å?[l¾ùæH¤aWÌ</w:t>
      </w:r>
    </w:p>
    <w:p>
      <w:pPr>
        <w:pStyle w:val="Normal"/>
        <w:bidi w:val="0"/>
        <w:jc w:val="left"/>
        <w:rPr/>
      </w:pPr>
      <w:r>
        <w:rPr>
          <w:lang w:val="en-US"/>
        </w:rPr>
        <w:t>?XB3 ®P¹Ýrjrþ?Ý¯¯+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r1¼¶„Z–W?Ò|Ðò</w:t>
      </w:r>
    </w:p>
    <w:p>
      <w:pPr>
        <w:pStyle w:val="Normal"/>
        <w:bidi w:val="0"/>
        <w:jc w:val="left"/>
        <w:rPr/>
      </w:pPr>
      <w:r>
        <w:rPr>
          <w:lang w:val="en-US"/>
        </w:rPr>
        <w:t>v/MGše?</w:t>
        <w:tab/>
        <w:t>Ñ?˜Õk³&lt;ü AðO</w:t>
        <w:tab/>
        <w:t>%”PB</w:t>
        <w:tab/>
        <w:t>+?¬fã9•ÿó?ÿc5ò?Ý©?J(¡„?J(¡„?J(¡„?¾ZðÞ{ïµnÝz•UVùá?ˆþxÂ</w:t>
        <w:tab/>
        <w:t>'Díú?J(¡„?J(¡„?J(¡„?J(Â”)Sºté2kÖ¬éÓ§{–w??RB</w:t>
        <w:tab/>
        <w:t>%”PB</w:t>
        <w:tab/>
        <w:t>%”PB</w:t>
        <w:tab/>
        <w:t>%”PB?0cÝ\¼??üð½÷Þã³?ç)—PB</w:t>
        <w:tab/>
        <w:t>%”PB</w:t>
        <w:tab/>
        <w:t>%”PB</w:t>
        <w:tab/>
        <w:t>%”ð‡8ŸÚ¯ÅC?K(¡„?J(áSÁŠdñµz1çJÅ6d?</w:t>
        <w:softHyphen/>
        <w:t>??ú`?™)ë*—PB</w:t>
        <w:tab/>
        <w:t>%”PB</w:t>
        <w:tab/>
        <w:t>%”PB</w:t>
        <w:tab/>
        <w:t>%|?!J|Ç?´Å#~ŠG?U©Ïl%gë„[{ÓZ¯?alb…¥§³ü$Ü/il%”PB</w:t>
        <w:tab/>
        <w:t>%”PB</w:t>
        <w:tab/>
        <w:t>%”PB</w:t>
        <w:tab/>
        <w:t>%|Nà9&gt;???g'¡ý¡ñyxVÜæñ?•ÚñÌ©ðczèg?-???ýùÏÎÊ£yJ(¡„?J(¡„?J(¡„?¾†àÁ|žÿûüƒ</w:t>
      </w:r>
    </w:p>
    <w:p>
      <w:pPr>
        <w:pStyle w:val="Normal"/>
        <w:bidi w:val="0"/>
        <w:jc w:val="left"/>
        <w:rPr>
          <w:lang w:val="en-US"/>
        </w:rPr>
      </w:pPr>
      <w:r>
        <w:rPr>
          <w:lang w:val="en-US"/>
        </w:rPr>
        <w:t>4&gt;´?”GTH~á3ÂM«ø??øà?/&lt;?øè£&amp;L˜0dÈ?ZàÚ³&amp;?üðÃ2xµ„?J(¡„?J(¡„?J(áë?¨„?kŠ–÷È#L:•Ï?n¸aÎœ9FŸê[¬î44r?ÝS?$zèÈ‘#7Úh£5×\óïÿ;©WÚZé,¡„?J(¡„?š?ÏaÙ²eÈ-ËrPöxñÅ?½A“5¢H?»÷?hÀÿÛßþfxØÛo¿½¢{T?&gt;ø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çÎ¥Û|UndÒßÿýbÉŽ,¯</w:t>
        <w:softHyphen/>
        <w:t>Áç[o½å=ýë_™tÄZ¿r?äa??2ªYTM?z?Æ|)M½÷Þ{ôç?øÃç0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ReÍš@? ƒ?</w:t>
        <w:tab/>
        <w:t>é¬1}Ìi(?</w:t>
      </w:r>
    </w:p>
    <w:p>
      <w:pPr>
        <w:pStyle w:val="Normal"/>
        <w:bidi w:val="0"/>
        <w:jc w:val="left"/>
        <w:rPr/>
      </w:pPr>
      <w:r>
        <w:rPr>
          <w:lang w:val="en-US"/>
        </w:rPr>
        <w:t>?.äÚÀHç%+ë«|¹ð~?‡?~øþûï¿Á??¬³Î::uZyå•×_ýƒ?&gt;ø•W^aî¸áÝwß</w:t>
        <w:softHyphen/>
        <w:t>Ò?÷0Ëð%&amp;ñwÞéÖ</w:t>
        <w:softHyphen/>
        <w:t>Û?;ìð</w:t>
        <w:softHyphen/>
        <w:t>o}kµÕVƒ½gùŠöÎ²Hx</w:t>
        <w:tab/>
        <w:t>%”PB</w:t>
        <w:tab/>
        <w:t>%”Ð&lt;°Ø??È'ˆ‹è?Y.v&gt;ÿüó\ ç«P¨%5Ð5þ›?¤õë×o5ÖèÕ«×_þò?1ó?¬»«ÐˆÆ7pà@$ÒµÖZ«¦¦æºë®CC4%*Ë'7z^T?Ì½zóÍ7Q1®¼òJZ@ã??Ê</w:t>
        <w:tab/>
        <w:t>Yô³?íÓ,d?½?9ríµ×nÑ¢E›6m&gt;—Á–?`1?¯Ñ&amp;Tÿ!ÔË.»lâÄ‰LåqÇ?Ç/ÊÁ”:HbÐ A#FŒxâ‰'øëõ×_/ýS_?0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l³ÍXž«¯¾ú9çœÃše</w:t>
        <w:softHyphen/>
        <w:t>mºé¦ü²æškn´ÑF,7+Þüñ¬Ô?S¬y‡e»É&amp;›|÷»ßåñ</w:t>
        <w:softHyphen/>
        <w:t>·Þºÿþ.j¦Û;Ëâ9%”PB</w:t>
        <w:tab/>
        <w:t>%”PBó@aãí·ßV?úàƒ?ÆŽ?;cÆŒN:MŸ&gt;ýý÷ßÿ$?õÇÒÿ?€h½Þzë}ï{ß[e•UÀ??Öœ9s¾‚ø¡Ÿ£FjÝºõÿÉ¡]»vtû;ßù?j?ú‚÷„¢¼ŠÂÈWÏ3…6¸èØ±cûöí?D·Új+„ÒI“&amp;ñïk¯½V¥ŽG% Áwß}—· Ó®¶Új?o¼ñÊ+¯|â‰'~~#.áá÷¿ÿ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ºI–kî;wF?Yc5PFV]uÕ??|ð£&gt;bá3#ÿüç?Û¶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0?—\r</w:t>
        <w:tab/>
        <w:t>:~?oðe?</w:t>
      </w:r>
    </w:p>
    <w:p>
      <w:pPr>
        <w:pStyle w:val="Normal"/>
        <w:bidi w:val="0"/>
        <w:jc w:val="left"/>
        <w:rPr/>
      </w:pPr>
      <w:r>
        <w:rPr>
          <w:lang w:val="en-US"/>
        </w:rPr>
        <w:t>d</w:t>
        <w:softHyphen/>
        <w:t>µÖZýõYegu?øÿÝï~Çï‹?-b0Y,á»îº‹?Ê±`—?f|áÂ…÷Þ{o«V</w:t>
        <w:softHyphen/>
        <w:t>VZi%?&lt;õÔSŸyæ?—ªœÜÛàí_ÚèJ(¡„?J(¡„o? Xª?"cœtÒIH˜k¯½6bä?~ð?«1X¬ï+è\[?6¦M›öýïõÕW?QÝ»wGJ7Ð÷+?ï¼óŽz?Z??S¦Lyâ‰'FŽ?©£ÙhÒˆdC›ð°?ÿBÁìÓ§?‘u×]wæÌ™?'NÜf›mf?,XÀ`un6</w:t>
        <w:tab/>
        <w:t> ¨yóæ?ôÿÙ;óà-Škï?³¹Dc\#‰</w:t>
        <w:tab/>
        <w:t>"????‘EY??£,‚¬?**«òsAÙ"²?*«‚¨??ÙQA@Q??eUd?P@¢ ZÆT¥êþ‘û¾oêê?æýÔ|jN=?~O4×º?“é?žšg¦§çôéÓÝßÓçôé?-ÐCQ½Ï;ï&lt;ŠUÀòô-&amp;ýTU?uBFOœ3gÎ??\P£F²eËžrÊ)Ç?|ûöí¹¿qãÆÖ</w:t>
        <w:softHyphen/>
        <w:t>[ÓÐ§v?-B~Dbÿþý¹ýñ-µjÕê„?N`à¥¯Ñ7á?‹?™q¦¤¤„q†ÆâÑ_þò—âú#é³Ï&gt;«[·n:uø1cFœG¬;yþ3Mùú@žò”§&lt;å)Oyú?Rx$‚Uºwï.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Ü'%’Ìñd$Øõç?ÿyÄˆ?U«V…W?¿?=zü?î?C?øÅ/~?…'žxb’bÈ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Îÿ_ÿú×?üè†8·vêºÌ‹?úÑ@¶çœsÎŸþô§$5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ù£&gt;ú?è¡L”?#?Î‡€»–œ§o1ÙUÇB[»k•›È?w?~øaôG</w:t>
        <w:softHyphen/>
        <w: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æ˜c~ò“Ÿ Ñ#Æ?2ˆf¦ÿ?ìoÍÓ?–?yä‘?üà?tÒ“N:©oß¾6Ö¤‰þKëÐRtCãç?÷??pàÀž={´,'©ª¨©‘</w:t>
      </w:r>
    </w:p>
    <w:p>
      <w:pPr>
        <w:pStyle w:val="Normal"/>
        <w:bidi w:val="0"/>
        <w:jc w:val="left"/>
        <w:rPr/>
      </w:pPr>
      <w:r>
        <w:rPr>
          <w:lang w:val="en-US"/>
        </w:rPr>
        <w:t>ú¸ÛÛÕ?#Fkžò”§&lt;å)OyÊÓ×OàùM›6q±xñâÓO?ýä“O?L¶hÑ""þý?×¨£?O.SÃ2JO’?¹¸Éuá·|d2šýÿ¨†GK|WÕØëp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Yžß</w:t>
      </w:r>
    </w:p>
    <w:p>
      <w:pPr>
        <w:pStyle w:val="Normal"/>
        <w:bidi w:val="0"/>
        <w:jc w:val="left"/>
        <w:rPr/>
      </w:pPr>
      <w:r>
        <w:rPr>
          <w:lang w:val="en-US"/>
        </w:rPr>
        <w:t>œö/„I°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Æ_°\·nÝŽ=öØSO=ÕÈ0VSœ¦?!ôJ?}‘&amp;žF?}•5ßÒ}T…]ÃA|ñï*§G-?îuéÒEMÆ]ºt)$Q÷¯´lüÕhµ{÷î$µ;÷éÓ?Eƒw?·ÕªU›1c?µæõ}ûöQr?“4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ÕJŒì?£î½÷ÞÖ</w:t>
        <w:softHyphen/>
        <w:t>[Ã?K“l™óÿÒ$ß¢?˜??ã?y?[?ñ©Èþ\«,'c?ÄÏY¦¦ö?/?á.Íé?•aÿÆö1îÐîF5¡vÒli\K¶§3??,„G|_á½Z¼ÛáL?)ò‘:]??¨dêf\š0(Õê?4%w&gt;ùä?j÷Ä?OT®\ù¸ãŽ£§ÿìg?;ë¬³hßŠ?+öïß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Uy??í”'úÁjd×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aÞÒŠýÒ¤LÓ¶</w:t>
      </w:r>
    </w:p>
    <w:p>
      <w:pPr>
        <w:pStyle w:val="Normal"/>
        <w:bidi w:val="0"/>
        <w:jc w:val="left"/>
        <w:rPr/>
      </w:pPr>
      <w:r>
        <w:rPr>
          <w:lang w:val="en-US"/>
        </w:rPr>
        <w: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SÔ:Êö°ÁÙR;vì0›JP0&lt;É?</w:t>
        <w:softHyphen/>
        <w:t>)Ð??þøcòÛ?#Ü¨ÍÇMé§Rnõ…ù\Ë?xÅ‹´K+6±BÂ‡BÚÝ3®c0¼°Y%ƒ×å^4?\½ùðÃ?Cº\‡áoË–-Ñ?é¤4Ê¼yó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ÿý3Î8ƒ6:þøãcXNÒ</w:t>
        <w:softHyphen/>
        <w:t>Ž_ù…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eÛÉ‡?£dkò?VØ(?¹Hut</w:t>
      </w:r>
    </w:p>
    <w:p>
      <w:pPr>
        <w:pStyle w:val="Normal"/>
        <w:bidi w:val="0"/>
        <w:jc w:val="left"/>
        <w:rPr/>
      </w:pPr>
      <w:r>
        <w:rPr>
          <w:lang w:val="en-US"/>
        </w:rPr>
        <w:t></w:t>
      </w:r>
      <w:r>
        <w:rPr>
          <w:lang w:val="en-US"/>
        </w:rPr>
        <w:t>á2SM–Ì…#óWRií®&lt;[øK/½4þü‘#Gò»`Á?ê8sæLòC?mÁÓiÓ¦ñèü£?R?</w:t>
      </w:r>
    </w:p>
    <w:p>
      <w:pPr>
        <w:pStyle w:val="Normal"/>
        <w:bidi w:val="0"/>
        <w:jc w:val="left"/>
        <w:rPr>
          <w:lang w:val="en-US"/>
        </w:rPr>
      </w:pPr>
      <w:r>
        <w:rPr>
          <w:lang w:val="en-US"/>
        </w:rPr>
        <w:t>ôø?·|’·æ§iúôéS¦L¡:Æ›•ÛÐ¯ÀëG??ÜœŸ%‡?îÛ²\Äî~èyúé§ßx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WÚÊJ5?ÑaCbJcBžò”§&lt;å)Oÿ&amp;éƒ?&gt;`¦?«üøÇ??ºT¨Pá[œ"…"ÎæÌÈLô‡</w:t>
      </w:r>
    </w:p>
    <w:p>
      <w:pPr>
        <w:pStyle w:val="Normal"/>
        <w:bidi w:val="0"/>
        <w:jc w:val="left"/>
        <w:rPr/>
      </w:pPr>
      <w:r>
        <w:rPr>
          <w:lang w:val="en-US"/>
        </w:rPr>
        <w:t>R?l3ÄÑØüuê?b}‹~VÂ?±k’¢&gt;*+îòN¨ºÂ0?l(’!É???‘‚?ë×¯_¶lÙ;ï¼Ó§æô-^×? ¸â‚Ï?ÂŒ]¥á8ú•ôw3?Ïæw7oÞ\¯^= è%—\?ÍEL‡`¶={ö?³Ál¼Û¤I?ã7¢Bžyæ™ë×¯?à‘3?›;2ýß,Qýh\õY@c’n¹¥?le~aEØ¸…ê?2\yˆk‘’aïÂ‹"‰?U1\¯ðW</w:t>
      </w:r>
    </w:p>
    <w:p>
      <w:pPr>
        <w:pStyle w:val="Normal"/>
        <w:bidi w:val="0"/>
        <w:jc w:val="left"/>
        <w:rPr>
          <w:lang w:val="en-US"/>
        </w:rPr>
      </w:pPr>
      <w:r>
        <w:rPr>
          <w:lang w:val="en-US"/>
        </w:rPr>
        <w:t>¬Oi?P¢º¡úf’ij±ú±ÿþ$Sýä¹Z0Ô</w:t>
      </w:r>
    </w:p>
    <w:p>
      <w:pPr>
        <w:pStyle w:val="Normal"/>
        <w:bidi w:val="0"/>
        <w:jc w:val="left"/>
        <w:rPr>
          <w:lang w:val="en-US"/>
        </w:rPr>
      </w:pPr>
      <w:r>
        <w:rPr>
          <w:lang w:val="en-US"/>
        </w:rPr>
        <w:t>Ñ)ÄG…º|(e€[;?o?ã¹©:#èåEÿÆÞ4ÿj?6?®TAa óÒ?JŠü4®2ôÔ©S‡Ö¬R¥ŠfåÉ“'Ï˜1ƒ._·nÝ-[¶DkªÄY;WN¤™r\K1[ z?(?¬»m</w:t>
      </w:r>
    </w:p>
    <w:p>
      <w:pPr>
        <w:pStyle w:val="Normal"/>
        <w:bidi w:val="0"/>
        <w:jc w:val="left"/>
        <w:rPr>
          <w:lang w:val="en-US"/>
        </w:rPr>
      </w:pPr>
      <w:r>
        <w:rPr>
          <w:lang w:val="en-US"/>
        </w:rPr>
        <w:t>ñV\íÛ\è}{÷îå&amp;?@þíÛ·¿ÿþûøÃ?Þ~ûí÷Þ{OÝ¯¼òÊ+öSÕIÙ~ðàAí§Üás¼¸{÷î]»vQ2?¯¾ú*™‘</w:t>
      </w:r>
    </w:p>
    <w:p>
      <w:pPr>
        <w:pStyle w:val="Normal"/>
        <w:bidi w:val="0"/>
        <w:jc w:val="left"/>
        <w:rPr>
          <w:lang w:val="en-US"/>
        </w:rPr>
      </w:pPr>
      <w:r>
        <w:rPr>
          <w:lang w:val="en-US"/>
        </w:rPr>
        <w:t>˜Ã?á!%ØèR’¤?SÀèÁ\£yQÎÚµk_ýõ?7nÝºõwÞY´h‘l§d×?</w:t>
      </w:r>
    </w:p>
    <w:p>
      <w:pPr>
        <w:pStyle w:val="Normal"/>
        <w:bidi w:val="0"/>
        <w:jc w:val="left"/>
        <w:rPr>
          <w:lang w:val="en-US"/>
        </w:rPr>
      </w:pPr>
      <w:r>
        <w:rPr>
          <w:lang w:val="en-US"/>
        </w:rPr>
        <w:t>e†_…Ó:nÛ¶mÅŠ?¼(=ï¾ûîÎ;ùK?B?£?</w:t>
      </w:r>
    </w:p>
    <w:p>
      <w:pPr>
        <w:pStyle w:val="Normal"/>
        <w:bidi w:val="0"/>
        <w:jc w:val="left"/>
        <w:rPr>
          <w:lang w:val="en-US"/>
        </w:rPr>
      </w:pPr>
      <w:r>
        <w:rPr>
          <w:lang w:val="en-US"/>
        </w:rPr>
        <w:t>ä&gt;ŠOÓ¦Mi?ºÄðtõêÕÔÝ¿Ü¯Q£FóæÍO=õT?è¶ÛnãºaÃ†´ÔÏþó?N8á7¿ù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Å‰·öí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Ê•+Û·oß Aƒ–ijÔ¨QãÆ/¿üò[n¹?zx…šÂyë?¯:uêDæ?n¸¡wïÞK—.µEï³ÇÁ?ÈèØ±ãòåËm»Ò„</w:t>
        <w:softHyphen/>
        <w:t>´vç‹Ð@Å©?ôŸ{î¹ÈÛ÷¾÷=†”c=?˜q</w:t>
        <w:tab/>
        <w:t>:‘Lþž}öÙ?]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ðÊŽöâ‹/BÃÕW_]</w:t>
        <w:softHyphen/>
        <w:t>ZµÓO?ý‚</w:t>
      </w:r>
    </w:p>
    <w:p>
      <w:pPr>
        <w:pStyle w:val="Normal"/>
        <w:bidi w:val="0"/>
        <w:jc w:val="left"/>
        <w:rPr/>
      </w:pPr>
      <w:r>
        <w:rPr>
          <w:lang w:val="en-US"/>
        </w:rPr>
        <w:t>.8ï¼ó`?¯\{íµ’?[Ü¾Í§†MkRÁ{î¹ç˜cŽùéOÊ·®¼òJ?Ú2í\Ö??(Šl•*UZ¼x±]?ÓF?ré¥—vèÐášk®¡¡£Wæ)OyÊSžòôïœÀ? ®I“&amp;?wÜq??ü0‹¬3Óä¢4)L9BY!™w?¨$2k§?¦†²öíÆ}? jâ‹‚sí}üõH?žò×5ç$E\aú??[?¬š?`àÓO?2^¨ó†?Í¤?BáaË(ÔÓåI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þ×IG–#°?¨?þøãIjP(R –‹$•</w:t>
      </w:r>
    </w:p>
    <w:p>
      <w:pPr>
        <w:pStyle w:val="Normal"/>
        <w:bidi w:val="0"/>
        <w:jc w:val="left"/>
        <w:rPr/>
      </w:pPr>
      <w:r>
        <w:rPr>
          <w:lang w:val="en-US"/>
        </w:rPr>
        <w:t>€</w:t>
      </w:r>
      <w:r>
        <w:rPr>
          <w:lang w:val="en-US"/>
        </w:rPr>
        <w:t>??JéÒ|þùçóûÃ?þPÛS?</w:t>
      </w:r>
    </w:p>
    <w:p>
      <w:pPr>
        <w:pStyle w:val="Normal"/>
        <w:bidi w:val="0"/>
        <w:jc w:val="left"/>
        <w:rPr>
          <w:lang w:val="en-US"/>
        </w:rPr>
      </w:pPr>
      <w:r>
        <w:rPr>
          <w:lang w:val="en-US"/>
        </w:rPr>
        <w:t>rÔôÉ'Ÿ„ÅM .*Óàh????…Ÿ$´;À?õJ?žr?"?Ìñ÷ã4%ï°</w:t>
        <w:tab/>
        <w:t>?Â˜Çö"©? ’hQ?3fLŸ,ùH»ƒ??É¦¢Ç}&gt;jãjJKÒ€BIªL?Y{öì9pàÀ$]ŸIR‘£âa²äEa?÷aBß¾}ùâ“O&gt;?¸T??&amp;°???Lœ8?õ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Cš\??FÑ??=ôvd??àv&lt;˜ùùçŸ§)£SX&gt;ßU8?á&lt;òÈ¸qãP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2ÉÔF4#šÏê„š¯[?ªßƒ?&gt;H?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W¯Ê•+Ã?îÀ(ýfÑ˜?|P.®¿þznò?5?ÍEnÃºBaƒc??</w:t>
      </w:r>
    </w:p>
    <w:p>
      <w:pPr>
        <w:pStyle w:val="Normal"/>
        <w:bidi w:val="0"/>
        <w:jc w:val="left"/>
        <w:rPr/>
      </w:pPr>
      <w:r>
        <w:rPr>
          <w:lang w:val="en-US"/>
        </w:rPr>
        <w:t>à)¯T¬X?á¤?Ôˆê</w:t>
      </w:r>
    </w:p>
    <w:p>
      <w:pPr>
        <w:pStyle w:val="Normal"/>
        <w:bidi w:val="0"/>
        <w:jc w:val="left"/>
        <w:rPr>
          <w:lang w:val="en-US"/>
        </w:rPr>
      </w:pPr>
      <w:r>
        <w:rPr>
          <w:lang w:val="en-US"/>
        </w:rPr>
        <w:t>?&lt;¸G?jI?°?1òlw‹®¡•yÝºuƒ?</w:t>
      </w:r>
    </w:p>
    <w:p>
      <w:pPr>
        <w:pStyle w:val="Normal"/>
        <w:bidi w:val="0"/>
        <w:jc w:val="left"/>
        <w:rPr>
          <w:lang w:val="en-US"/>
        </w:rPr>
      </w:pPr>
      <w:r>
        <w:rPr>
          <w:lang w:val="en-US"/>
        </w:rPr>
        <w:t>ºýöÛÑDô¦&gt;ë¬³N:é¤³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Ô2?† ƒbi—.]ºT¯^ý”SNq‹1…PÔÉ'ŸÌÅéiâ?eçŒ3Î@</w:t>
      </w:r>
    </w:p>
    <w:p>
      <w:pPr>
        <w:pStyle w:val="Normal"/>
        <w:bidi w:val="0"/>
        <w:jc w:val="left"/>
        <w:rPr/>
      </w:pPr>
      <w:r>
        <w:rPr>
          <w:lang w:val="en-US"/>
        </w:rPr>
        <w:t>¤XF</w:t>
        <w:tab/>
        <w:t>˜Ó¿ªÉ#?"¾Ž?ÇWPŸ“´[=úè£47OQ¸(“z¡m¹§àœsÎ</w:t>
      </w:r>
    </w:p>
    <w:p>
      <w:pPr>
        <w:pStyle w:val="Normal"/>
        <w:bidi w:val="0"/>
        <w:jc w:val="left"/>
        <w:rPr>
          <w:lang w:val="en-US"/>
        </w:rPr>
      </w:pPr>
      <w:r>
        <w:rPr>
          <w:lang w:val="en-US"/>
        </w:rPr>
        <w:t>;±g™†£¾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MÝƒ?ÌL]Pš¼î×¯?lDláÎ;£‚q?ªø:?¿úÕ¯(–</w:t>
      </w:r>
    </w:p>
    <w:p>
      <w:pPr>
        <w:pStyle w:val="Normal"/>
        <w:bidi w:val="0"/>
        <w:jc w:val="left"/>
        <w:rPr/>
      </w:pPr>
      <w:r>
        <w:rPr>
          <w:lang w:val="en-US"/>
        </w:rPr>
        <w:t>º´???(”~?8í´Ó”º"òvÔv?ñÄ?ùD¹rå?o*E£Ì˜1ƒö‚ZW,u</w:t>
        <w:softHyphen/>
        <w:t>Gs,_¾&lt;’æ˜üé§ŸÂj÷?À+ª?£jÖ¬</w:t>
        <w:tab/>
        <w:t>I”ÃSÃ‚qŸáˆ?¨?º³6Ð?NëŽ@€?\š€/Â½?`k?â‘?Â´?&lt;ÿè£4AR#¾‚æKQH?m?Ù?Fî×§&lt;å)Oyú7OªH`EAáÈ÷-–/Î</w:t>
      </w:r>
    </w:p>
    <w:p>
      <w:pPr>
        <w:pStyle w:val="Normal"/>
        <w:bidi w:val="0"/>
        <w:jc w:val="left"/>
        <w:rPr>
          <w:lang w:val="en-US"/>
        </w:rPr>
      </w:pPr>
      <w:r>
        <w:rPr>
          <w:lang w:val="en-US"/>
        </w:rPr>
        <w:t>¯Î?`ñ7|?ƒ?à«ÎŸ¡ß}[ô€</w:t>
        <w:tab/>
        <w:t>EAª?Ã§¡D&amp;èå¥ß”^XACXR¤Üh3»víJRl©iIãˆ?ê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z??Qn¡Sœ? —©i</w:t>
      </w:r>
    </w:p>
    <w:p>
      <w:pPr>
        <w:pStyle w:val="Normal"/>
        <w:bidi w:val="0"/>
        <w:jc w:val="left"/>
        <w:rPr/>
      </w:pPr>
      <w:r>
        <w:rPr>
          <w:lang w:val="en-US"/>
        </w:rPr>
        <w:t>›</w:t>
      </w:r>
      <w:r>
        <w:rPr>
          <w:lang w:val="en-US"/>
        </w:rPr>
        <w:t>Z&lt;*â/ZZ9`ÑiÓ¦=öØc³fÍZ¼xñ¨Q£Šã@Ÿ¢¿È‡±cÇòúSO=¥»#?«J•*àÒyóæÑXEÚÅ×Ñž?,X€öA!Ó§Oç?$?Ø+))ázÅŠ?Æ€?Îé½é»üE©™0aÂ”)SÎ&lt;óÌ‹/¾? ª&amp;%¼´¾ä?pþ&amp;M\ð÷ëð‡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Ý?÷P?/¹ä?´?à%p”š‚6Á´\s‡kP4Ð‘¿eË–?¨‹óÃWY{?Õ?c“</w:t>
      </w:r>
    </w:p>
    <w:p>
      <w:pPr>
        <w:pStyle w:val="Normal"/>
        <w:bidi w:val="0"/>
        <w:jc w:val="left"/>
        <w:rPr/>
      </w:pPr>
      <w:r>
        <w:rPr>
          <w:lang w:val="en-US"/>
        </w:rPr>
        <w:t>%??ŠŽÆ_*</w:t>
      </w:r>
    </w:p>
    <w:p>
      <w:pPr>
        <w:pStyle w:val="Normal"/>
        <w:bidi w:val="0"/>
        <w:jc w:val="left"/>
        <w:rPr>
          <w:lang w:val="en-US"/>
        </w:rPr>
      </w:pPr>
      <w:r>
        <w:rPr>
          <w:lang w:val="en-US"/>
        </w:rPr>
        <w:t>à??~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x&amp;kL\¹r%?¢:Q2,…½|NÑ</w:t>
      </w:r>
    </w:p>
    <w:p>
      <w:pPr>
        <w:pStyle w:val="Normal"/>
        <w:bidi w:val="0"/>
        <w:jc w:val="left"/>
        <w:rPr/>
      </w:pPr>
      <w:r>
        <w:rPr>
          <w:lang w:val="en-US"/>
        </w:rPr>
        <w:t></w:t>
      </w:r>
      <w:r>
        <w:rPr>
          <w:lang w:val="en-US"/>
        </w:rPr>
        <w:t>P&gt;AD?á)??ð?Ö«âú£uÔÚN#ÖªU</w:t>
      </w:r>
    </w:p>
    <w:p>
      <w:pPr>
        <w:pStyle w:val="Normal"/>
        <w:bidi w:val="0"/>
        <w:jc w:val="left"/>
        <w:rPr>
          <w:lang w:val="en-US"/>
        </w:rPr>
      </w:pPr>
      <w:r>
        <w:rPr>
          <w:lang w:val="en-US"/>
        </w:rPr>
        <w:t>ª Ïíº·Þzk·nÝ¨)µ†ÂI“&amp;Ù=á!ü‰bÁÉÔ?ªø:*†jrœ)</w:t>
        <w:tab/>
        <w:t>m3gÎ„r?(ž¢»i•SOQGCÞ.¼ðB&gt;]¡B?`&lt;¿T™?Aþ¨9®KðÔ;'·¹ÏM8ãúŒæfÝÅ‘„F?ñ?¦!HÍ›7G‘¤:7ß|3</w:t>
      </w:r>
    </w:p>
    <w:p>
      <w:pPr>
        <w:pStyle w:val="Normal"/>
        <w:bidi w:val="0"/>
        <w:jc w:val="left"/>
        <w:rPr>
          <w:lang w:val="en-US"/>
        </w:rPr>
      </w:pPr>
      <w:r>
        <w:rPr>
          <w:lang w:val="en-US"/>
        </w:rPr>
        <w:t>25¢ÀV</w:t>
        <w:softHyphen/>
        <w:t>ZQeDKm1Ð¾Z9„Ñ?è?uêÔ¡™¨&gt;ÊË?W\.ÉçPl)Ö?DY{æ™gP¿âWðàA*‹Xª²Ñâ|½oß¾¨¢PrË-·ðW)RG»-MèA.Yði”??Q_5 Ê“:Ê&amp;©qÙáˆ¶»ñÆ?Qß`?¿4–Æ;?pÙ¢Ì#?2??Œ’{öìIß×e?’èAhè|H[97UHá3¿z/sA?‡5\!¤ÀP«y¥ø?·¥µ;/RŽ¶`»6š)4Ã(Z¹víÚ*n´ÝúõëíãNC?!…@¹[òéJ¾&gt;?úÿS?|F?ÕÜ—,Y¢Ï6œq?€¯ðE?ÉŽLCÓ+%Ò%M¥?µ??ð!-¿á?O×ƒ™p†ò/»ì2?]ýõÞ/ÂŠ&lt;å)OyúN$?°?å‘›Ëb½½0³O#À‚?T›Ó§…[&lt;Üv”d{Ä</w:t>
      </w:r>
    </w:p>
    <w:p>
      <w:pPr>
        <w:pStyle w:val="Normal"/>
        <w:bidi w:val="0"/>
        <w:jc w:val="left"/>
        <w:rPr>
          <w:lang w:val="en-US"/>
        </w:rPr>
      </w:pPr>
      <w:r>
        <w:rPr>
          <w:lang w:val="en-US"/>
        </w:rPr>
        <w:t>µ?'¾¸?eF*Ô??œ8Œ{?&gt;Q?œ"¿wâ·p‡Z”?«ÊQ`¡</w:t>
        <w:tab/>
        <w:t>&amp;&gt;?k¶¡?lÝºuË–-??|7òÄ6·¨~T*XaŠë¯¸}†£TaE‚*?'?þîß¿_ËNa«ùºÖ-izçw|d?"Od?ð?5 Iau ™ldÞ¸qã[o½µyóf.ÜU¤Ïá‘</w:t>
      </w:r>
    </w:p>
    <w:p>
      <w:pPr>
        <w:pStyle w:val="Normal"/>
        <w:bidi w:val="0"/>
        <w:jc w:val="left"/>
        <w:rPr>
          <w:lang w:val="en-US"/>
        </w:rPr>
      </w:pPr>
      <w:r>
        <w:rPr>
          <w:lang w:val="en-US"/>
        </w:rPr>
        <w:t>?î|…Ì×f±}ûvŠÚ¶m[ÔE:ùEÝ??¡np</w:t>
      </w:r>
    </w:p>
    <w:p>
      <w:pPr>
        <w:pStyle w:val="Normal"/>
        <w:bidi w:val="0"/>
        <w:jc w:val="left"/>
        <w:rPr>
          <w:lang w:val="en-US"/>
        </w:rPr>
      </w:pPr>
      <w:r>
        <w:rPr>
          <w:lang w:val="en-US"/>
        </w:rPr>
        <w:t>ðö+Ò/ÚäsÜ'C§N@n y€G‡???.\˜¤&gt;]?G</w:t>
      </w:r>
    </w:p>
    <w:p>
      <w:pPr>
        <w:pStyle w:val="Normal"/>
        <w:bidi w:val="0"/>
        <w:jc w:val="left"/>
        <w:rPr>
          <w:lang w:val="en-US"/>
        </w:rPr>
      </w:pPr>
      <w:r>
        <w:rPr>
          <w:lang w:val="en-US"/>
        </w:rPr>
        <w:t>ëKÚ’¥B??^?ýáûªë,?…°¹sç^wÝu|¨Aƒ?@Py“&amp;MêÖ</w:t>
        <w:softHyphen/>
        <w:t>ËÅUW]Å? [?NY?À??B^Íš5ù}ûí·õõ¢ØO?ýôµ×^kÙ²e?5.½ôRà4pÌ¨–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w:t>
        <w:tab/>
        <w:t>kÖ¬?¦?àù4…ð-</w:t>
      </w:r>
    </w:p>
    <w:p>
      <w:pPr>
        <w:pStyle w:val="Normal"/>
        <w:bidi w:val="0"/>
        <w:jc w:val="left"/>
        <w:rPr/>
      </w:pPr>
      <w:r>
        <w:rPr>
          <w:lang w:val="en-US"/>
        </w:rPr>
        <w:t>ÑgÌ¾ YçÎONS»víø«ó§¿±Ç*D(?(?ÞÑ|¹ùúë¯ó:????d?€‡j Up¯;›’ÌÏ¶P&lt;h?„a÷îÝ?§</w:t>
        <w:tab/>
        <w:t>ÈzLšT¦´³ð? Õ±cGÅ Ð‘Rò??PWo¸á? /Ø</w:t>
      </w:r>
    </w:p>
    <w:p>
      <w:pPr>
        <w:pStyle w:val="Normal"/>
        <w:bidi w:val="0"/>
        <w:jc w:val="left"/>
        <w:rPr>
          <w:lang w:val="en-US"/>
        </w:rPr>
      </w:pPr>
      <w:r>
        <w:rPr>
          <w:lang w:val="en-US"/>
        </w:rPr>
        <w:t>2.¿ü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ò«‰„B€¾š®BÌè?´¾f?? Š</w:t>
        <w:tab/>
        <w:t>??æçž{Î%?p£Ê;™MÓ/ùK~“ì0š£¦???;jçÌ™CÓÓ?@\P(ìBt—/_Në@!ü×N?åZp‡eË–YÙØ^J?¹O~c(!EëÖ</w:t>
        <w:softHyphen/>
        <w:t>ƒH&amp;</w:t>
        <w:softHyphen/>
        <w:t>OÅá&lt;%p?ú?H[</w:t>
      </w:r>
    </w:p>
    <w:p>
      <w:pPr>
        <w:pStyle w:val="Normal"/>
        <w:bidi w:val="0"/>
        <w:jc w:val="left"/>
        <w:rPr/>
      </w:pPr>
      <w:r>
        <w:rPr>
          <w:lang w:val="en-US"/>
        </w:rPr>
        <w:t>¬Û¢E</w:t>
      </w:r>
    </w:p>
    <w:p>
      <w:pPr>
        <w:pStyle w:val="Normal"/>
        <w:bidi w:val="0"/>
        <w:jc w:val="left"/>
        <w:rPr>
          <w:lang w:val="en-US"/>
        </w:rPr>
      </w:pPr>
      <w:r>
        <w:rPr>
          <w:lang w:val="en-US"/>
        </w:rPr>
        <w:t>Õ???öú9D"š&amp;t@#£jB³Ö?&lt;?ò;j?SY¤?? DKP½zõèƒjë&lt;‚u?˜6mÚä+¡„&amp;†&lt;€7´QG?Wó´™)Y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U&gt;üðÃÖ</w:t>
        <w:softHyphen/>
        <w:t>[óÑ‹.º¨Y³ft</w:t>
      </w:r>
    </w:p>
    <w:p>
      <w:pPr>
        <w:pStyle w:val="Normal"/>
        <w:bidi w:val="0"/>
        <w:jc w:val="left"/>
        <w:rPr/>
      </w:pPr>
      <w:r>
        <w:rPr>
          <w:lang w:val="en-US"/>
        </w:rPr>
        <w:t>]?‘?È 4Ý?=?FÝY·F?¡!nØ°Q??¸ùN{+…ð9qõë×óÍ7Ý®?bL·r</w:t>
      </w:r>
    </w:p>
    <w:p>
      <w:pPr>
        <w:pStyle w:val="Normal"/>
        <w:bidi w:val="0"/>
        <w:jc w:val="left"/>
        <w:rPr>
          <w:lang w:val="en-US"/>
        </w:rPr>
      </w:pPr>
      <w:r>
        <w:rPr>
          <w:lang w:val="en-US"/>
        </w:rPr>
        <w:t>!y ?•'Ö…’lSêªU«´3ò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µt?í›ä§uè??</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bÁ‚?!Øú~wíÚUù¤.W^yåK/½?Ö·pp•«º|kEe(Ó?Ïà@Åi?Õd-h?ì–aÃã¸xE9d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t=HBý?º0¯Ø?Ö?Ö???zš6mŠöD!|ŽŠÓM?šìtI:CQAŠB ?]¤T“4?£Ì˜òÜEˆ¨ÀmjJ†Õ«WÇ¾Ô£&amp;ýœù?Ê5ín³–+WŽ?oåÊ•Žù±?àhƒ&lt;@6C?²ýÆ?o$Y¨?rRMÚ—ï’Ú1t </w:t>
      </w:r>
    </w:p>
    <w:p>
      <w:pPr>
        <w:pStyle w:val="Normal"/>
        <w:bidi w:val="0"/>
        <w:jc w:val="left"/>
        <w:rPr/>
      </w:pPr>
      <w:r>
        <w:rPr>
          <w:lang w:val="en-US"/>
        </w:rPr>
        <w:t>ŽÞzn»}•Ì–??™;¨…ÂÉ/U[±b…ë!?9ìEÍ7\¶SFÄ ‚QTÜjò-ÈV»Œíº4A:uh2úˆÛlÿ®ëxžò”§&lt;ýó'!œÀÉ½ùŒÌ¢h?N’?•ê8®ÎiyáÅ?&gt;ø€ÑØ=5nVbØd?uäd?Öò"ôbÌ4¼€?ÜT¢ÅÌÜ?è¢&amp;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OºÚ¨!&amp;t?Ôq??¸É¼Ó½{w?'÷)-ö??/Éæbc¯^½î¸ã?×xùåÎÎ;</w:t>
        <w:softHyphen/>
        <w:t>&gt;³?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Í5w@†IŠ?öîÝë§ùV¿~ý€ÇL(LvüµXòƒ?y?z?xà?&gt;?Q? Šë»ï¾?Õ [·n†n8\?'Ïž=I? ’Ì?Eù|7´Hm[ð„§ Ì!C†ôìÙ“9‹Ù\èX¾|ù????ü!É`9ü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À3ÌtwÝu×¡,FŠ&amp;-ø&lt;nÜ8.?0?Nn?Ouœ[á•[ZÀ!L» ?@)À?ô;hÐ Ð‘M</w:t>
      </w:r>
    </w:p>
    <w:p>
      <w:pPr>
        <w:pStyle w:val="Normal"/>
        <w:bidi w:val="0"/>
        <w:jc w:val="left"/>
        <w:rPr/>
      </w:pPr>
      <w:r>
        <w:rPr>
          <w:lang w:val="en-US"/>
        </w:rPr>
        <w:t>ý½{÷?1b?3{Ì§´ì??lP?…ºôíÛ?n¨ž˜ ©?h‡’©?”0qSò÷Ò??!OÀ9h¦pCAŠ!Á?`</w:t>
        <w:tab/>
        <w:t>?ƒ*î@?`?œ KU¸ƒ¢ïk²¡Ì??|06:%Y&lt;À“êŒÚ‰ø¨KÍà?ˆ¬P¡‚ÈÍ¯‹“ù=.MÜ?3Ð¡øº6Y …›hL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a?Ì§¡]i?¨ðHõŠŠ?òÈ#Ú1¡ä¡‡?ÒÑŽGà??Otä’ˆ:?‚?ê?ÉH[?&gt;\oO²E</w:t>
        <w:tab/>
        <w:t>·Žê\§–Á/yè,}úôo4?ôÀ"</w:t>
        <w:softHyphen/>
        <w:t>~³fÍÒŒ?r†T*B?Ø¢äè§*®C¼Õh&lt;J`ÆŒ?S§NõÄù'Ÿ|?P'Öµš?Âè?È˜Ö?Š½÷Þ{a#¼…Û¿ÿýïÇŒ??Û?¡ù±Ç?Se??#Šv?ÝÏd&amp;ÕG,!@ó„[¥T??âÜ}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lt;É?«?…Ià?y¨]</w:t>
      </w:r>
    </w:p>
    <w:p>
      <w:pPr>
        <w:pStyle w:val="Normal"/>
        <w:bidi w:val="0"/>
        <w:jc w:val="left"/>
        <w:rPr>
          <w:lang w:val="en-US"/>
        </w:rPr>
      </w:pPr>
      <w:r>
        <w:rPr>
          <w:lang w:val="en-US"/>
        </w:rPr>
      </w:r>
    </w:p>
    <w:p>
      <w:pPr>
        <w:pStyle w:val="Normal"/>
        <w:bidi w:val="0"/>
        <w:jc w:val="left"/>
        <w:rPr>
          <w:lang w:val="en-US"/>
        </w:rPr>
      </w:pPr>
      <w:r>
        <w:rPr>
          <w:lang w:val="en-US"/>
        </w:rPr>
        <w:t>ýû÷×lÁ·ªT©‚?Z—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Ož&lt;™*h5vŒEÉeÀ?&lt;x0tJ?EÁ+ŸF„[nÂF»-×ð\ó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â¼yó(|à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à»?\?ð§R¥JÚ‰Ô??í5v—VßpÝ¼ï¾û?Kq8É??u2„’</w:t>
        <w:tab/>
        <w:t>?&amp;@?äQ??Ñ†$XDÕ4¢©žËC×¦¨?£½‹?r ÉV&amp;Ý¿?ÙwÞyçèÑ££B~¤ˆ?ÁUúE’z8Cÿüùóib$Êcƒ?Ñ$Û³©3³Z</w:t>
        <w:tab/>
        <w:t>%O™2Å~J]Î?ÿ|Û+œÏ¹Þ¶mÛÄ‰?)‡</w:t>
      </w:r>
    </w:p>
    <w:p>
      <w:pPr>
        <w:pStyle w:val="Normal"/>
        <w:bidi w:val="0"/>
        <w:jc w:val="left"/>
        <w:rPr/>
      </w:pPr>
      <w:r>
        <w:rPr>
          <w:lang w:val="en-US"/>
        </w:rPr>
        <w:t>´?9ß{ï=êÈ´E}a?#óØ±c¥ÙE</w:t>
        <w:tab/>
        <w:t>Êw?È</w:t>
      </w:r>
    </w:p>
    <w:p>
      <w:pPr>
        <w:pStyle w:val="Normal"/>
        <w:bidi w:val="0"/>
        <w:jc w:val="left"/>
        <w:rPr>
          <w:lang w:val="en-US"/>
        </w:rPr>
      </w:pPr>
      <w:r>
        <w:rPr>
          <w:lang w:val="en-US"/>
        </w:rPr>
        <w:t>¾¥Z?I´¬??]É#2?‚:tè rÄS?%¦TÅ²NýÑÅ?Jpãg?v5äÑUíDš +V¬H</w:t>
        <w:tab/>
        <w:t>±”ú§4Q íîðÂp</w:t>
      </w:r>
    </w:p>
    <w:p>
      <w:pPr>
        <w:pStyle w:val="Normal"/>
        <w:bidi w:val="0"/>
        <w:jc w:val="left"/>
        <w:rPr>
          <w:lang w:val="en-US"/>
        </w:rPr>
      </w:pPr>
      <w:r>
        <w:rPr>
          <w:lang w:val="en-US"/>
        </w:rPr>
        <w:t>?Ï=÷?¬HR×??H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Ù4î_ÓäÌëÐá¶\?]`èÐ¡ÒIfFZÞuÜ‹?</w:t>
        <w:tab/>
        <w:t>Cl1éü0M¨f!Õ¥%E?š?r—;~ýë_Cs‘þh+h÷‡?„R</w:t>
        <w:softHyphen/>
        <w:t>Ç¬‚?‹Ä?A³#!‚J½œtd#]C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2¿ð-?ˆÑ?t?Ð…Uƒ&amp;¿ú??HÊE¹Âæ)OyÊÓ¿jræ?W0KÎ™3?X?d}ñÅ?Ý5ãœâê·þW¾õÄ?O?,Q”?‡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t2?ÿôìb?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ŒÕ?þxII</w:t>
        <w:tab/>
        <w:t>€œY? _³$c5wôS?¨‹ÃËd‰?¹S¶lY&amp;J?pÐŽ›O{.!ÓÄìÙ³yÅ)€¹?µ‹ÏéN?þá[÷ß?3ˆûhŒaâT(üÖQb©,ùy‘‰›9—/¢?˜?¼?ýTòyD?)œÉ</w:t>
      </w:r>
    </w:p>
    <w:p>
      <w:pPr>
        <w:pStyle w:val="Normal"/>
        <w:bidi w:val="0"/>
        <w:jc w:val="left"/>
        <w:rPr/>
      </w:pPr>
      <w:r>
        <w:rPr>
          <w:lang w:val="en-US"/>
        </w:rPr>
        <w:t>Ø,(bfäëÕ«WÿIš †¢Â??G±Sk</w:t>
      </w:r>
    </w:p>
    <w:p>
      <w:pPr>
        <w:pStyle w:val="Normal"/>
        <w:bidi w:val="0"/>
        <w:jc w:val="left"/>
        <w:rPr>
          <w:lang w:val="en-US"/>
        </w:rPr>
      </w:pPr>
      <w:r>
        <w:rPr>
          <w:lang w:val="en-US"/>
        </w:rPr>
        <w:t>qå?²™ïÄ?IºÔ</w:t>
        <w:tab/>
        <w:t>?™¾ÁlÌw”?l»ýöÛÑÂºvíJázC¡µ©?QµáÃ‡S/ÊäWo"è‡Ÿ#GŽtÊÞ¾}{’Î’¢8yKž¯¬?«ÀÒdîÇÑª?S?E«¢•¹söÙgkŽñœqØBãRG°b’m"ƒ“¨9???sµŸ×i?˜é¶)??X¢Ï››PP</w:t>
        <w:tab/>
        <w:t>A#Ðì</w:t>
      </w:r>
    </w:p>
    <w:p>
      <w:pPr>
        <w:pStyle w:val="Normal"/>
        <w:bidi w:val="0"/>
        <w:jc w:val="left"/>
        <w:rPr>
          <w:lang w:val="en-US"/>
        </w:rPr>
      </w:pPr>
      <w:r>
        <w:rPr>
          <w:lang w:val="en-US"/>
        </w:rPr>
        <w:t>ƒ$Á4ivö?Iª\¿öÚkÃ†</w:t>
      </w:r>
    </w:p>
    <w:p>
      <w:pPr>
        <w:pStyle w:val="Normal"/>
        <w:bidi w:val="0"/>
        <w:jc w:val="left"/>
        <w:rPr>
          <w:lang w:val="en-US"/>
        </w:rPr>
      </w:pPr>
      <w:r>
        <w:rPr>
          <w:lang w:val="en-US"/>
        </w:rPr>
        <w:t>³¹ù??a®õ??0jf€@²éäF[€‘\'Q?sûR’?'¤šô?&gt;?1¡³#“š3??î#~%Y?Iê‘…*$®h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2?ç?2 W'-È»PBf½?iMº•€JÑd</w:t>
      </w:r>
    </w:p>
    <w:p>
      <w:pPr>
        <w:pStyle w:val="Normal"/>
        <w:bidi w:val="0"/>
        <w:jc w:val="left"/>
        <w:rPr/>
      </w:pPr>
      <w:r>
        <w:rPr>
          <w:lang w:val="en-US"/>
        </w:rPr>
        <w:t>‹</w:t>
      </w:r>
      <w:r>
        <w:rPr>
          <w:lang w:val="en-US"/>
        </w:rPr>
        <w:t>à??dpo?DÊÕ$õ8EÝÓ&amp;E</w:t>
      </w:r>
    </w:p>
    <w:p>
      <w:pPr>
        <w:pStyle w:val="Normal"/>
        <w:bidi w:val="0"/>
        <w:jc w:val="left"/>
        <w:rPr>
          <w:lang w:val="en-US"/>
        </w:rPr>
      </w:pPr>
      <w:r>
        <w:rPr>
          <w:lang w:val="en-US"/>
        </w:rPr>
        <w:t>RÍØ1—d?A’?Ñ0´…Q€B???“9´ãM7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š‹ÐNž£ QÇˆ?</w:t>
      </w:r>
    </w:p>
    <w:p>
      <w:pPr>
        <w:pStyle w:val="Normal"/>
        <w:bidi w:val="0"/>
        <w:jc w:val="left"/>
        <w:rPr/>
      </w:pPr>
      <w:r>
        <w:rPr>
          <w:lang w:val="en-US"/>
        </w:rPr>
        <w:t> </w:t>
      </w:r>
      <w:r>
        <w:rPr>
          <w:lang w:val="en-US"/>
        </w:rPr>
        <w:t>?~#´"7?ŽŽ¦èF\?¾kkÊ4dRJ?l"p??…Žª!Þ|¢aÃ†’g„?mg?l2¨ŒÃÕ$ÕCy?úé?t?:¾&gt;°B-2É\?]†ÒÝ?‚á-¤ºÊQÚ?©’ë'Æ?¯??¿´ˆ#dØû’??ÓŽ1L-\¸?ú·nÝj3¹óQ&gt;C?ò?è?Y†V›éË4ª*"?y?×æÍ›™EåEÀ?</w:t>
      </w:r>
    </w:p>
    <w:p>
      <w:pPr>
        <w:pStyle w:val="Normal"/>
        <w:bidi w:val="0"/>
        <w:jc w:val="left"/>
        <w:rPr>
          <w:lang w:val="en-US"/>
        </w:rPr>
      </w:pPr>
      <w:r>
        <w:rPr>
          <w:lang w:val="en-US"/>
        </w:rPr>
        <w:t>? ±?mH?&lt;¾ÈÈ?Ï# °ƒ?Ý</w:t>
      </w:r>
    </w:p>
    <w:p>
      <w:pPr>
        <w:pStyle w:val="Normal"/>
        <w:bidi w:val="0"/>
        <w:jc w:val="left"/>
        <w:rPr>
          <w:lang w:val="en-US"/>
        </w:rPr>
      </w:pPr>
      <w:r>
        <w:rPr>
          <w:lang w:val="en-US"/>
        </w:rPr>
        <w:t>RµÜõèÑ#†ú"q&lt;T?</w:t>
      </w:r>
    </w:p>
    <w:p>
      <w:pPr>
        <w:pStyle w:val="Normal"/>
        <w:bidi w:val="0"/>
        <w:jc w:val="left"/>
        <w:rPr>
          <w:lang w:val="en-US"/>
        </w:rPr>
      </w:pPr>
      <w:r>
        <w:rPr>
          <w:lang w:val="en-US"/>
        </w:rPr>
        <w:t> </w:t>
      </w:r>
      <w:r>
        <w:rPr>
          <w:lang w:val="en-US"/>
        </w:rPr>
        <w:t>*©2“î£Û6ïÆ? ¡Ú»Th5?œ5=óQë%??9ÄXó%ˆœ’??¼?×t÷Ü!Û°Q™wK,²ÇS4w*¥•™B??z«›v</w:t>
        <w:softHyphen/>
        <w:t>\ÕD?ìhŽ±?4\/¼à¾»tÍ©´¨SA</w:t>
      </w:r>
    </w:p>
    <w:p>
      <w:pPr>
        <w:pStyle w:val="Normal"/>
        <w:bidi w:val="0"/>
        <w:jc w:val="left"/>
        <w:rPr>
          <w:lang w:val="en-US"/>
        </w:rPr>
      </w:pPr>
      <w:r>
        <w:rPr>
          <w:lang w:val="en-US"/>
        </w:rPr>
        <w:t>]wDz?z®£÷?i&lt;ä??DN»?rÅ¤àœ¥??ÝÓ?D</w:t>
        <w:tab/>
        <w:t>L?áa?á‘m_ÅÛ^V&amp;Ý?þ9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w:t>
      </w:r>
    </w:p>
    <w:p>
      <w:pPr>
        <w:pStyle w:val="Normal"/>
        <w:bidi w:val="0"/>
        <w:jc w:val="left"/>
        <w:rPr/>
      </w:pPr>
      <w:r>
        <w:rPr>
          <w:lang w:val="en-US"/>
        </w:rPr>
        <w:t>ÐÇ•¶€Ú/ÓcVbÅ?ò\tb¨¡:V3B~‘gýúõüª?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CmôÑG§NŠäÄz2ã</w:t>
        <w:softHyphen/>
        <w:t>?Z’??‘4µWÈ 5Ã$§$À.ªÀøðàÁ$UWÃ9ç¨‰×?`a‹2?‹\((-)Ò*‰Ì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SÕ[˜1c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oé›¤ ??4HÃ«l?5j”láiÌ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È%A*ë¬?mA'õ•˜</w:t>
      </w:r>
    </w:p>
    <w:p>
      <w:pPr>
        <w:pStyle w:val="Normal"/>
        <w:bidi w:val="0"/>
        <w:jc w:val="left"/>
        <w:rPr>
          <w:lang w:val="en-US"/>
        </w:rPr>
      </w:pPr>
      <w:r>
        <w:rPr>
          <w:lang w:val="en-US"/>
        </w:rPr>
      </w:r>
    </w:p>
    <w:p>
      <w:pPr>
        <w:pStyle w:val="Normal"/>
        <w:bidi w:val="0"/>
        <w:jc w:val="left"/>
        <w:rPr>
          <w:lang w:val="en-US"/>
        </w:rPr>
      </w:pPr>
      <w:r>
        <w:rPr>
          <w:lang w:val="en-US"/>
        </w:rPr>
        <w:t>=mï+âÏ§&lt;å)OßõÄ@Ç$kœ:†V?Æ–-[2,këÑm,IGBMHFó?›½ôÒKèM€7†VFû+¯¼R[¤ë– …%K–üö·¿</w:t>
        <w:softHyphen/>
        <w:t>Y³¦</w:t>
      </w:r>
    </w:p>
    <w:p>
      <w:pPr>
        <w:pStyle w:val="Normal"/>
        <w:bidi w:val="0"/>
        <w:jc w:val="left"/>
        <w:rPr>
          <w:lang w:val="en-US"/>
        </w:rPr>
      </w:pPr>
      <w:r>
        <w:rPr>
          <w:lang w:val="en-US"/>
        </w:rPr>
        <w:t>×¥—^Êß={ö °lÜ¸Ñ¥¼?</w:t>
      </w:r>
    </w:p>
    <w:p>
      <w:pPr>
        <w:pStyle w:val="Normal"/>
        <w:bidi w:val="0"/>
        <w:jc w:val="left"/>
        <w:rPr>
          <w:lang w:val="en-US"/>
        </w:rPr>
      </w:pPr>
      <w:r>
        <w:rPr>
          <w:lang w:val="en-US"/>
        </w:rPr>
        <w:t>?TªT‰y1Ü0qkÖ¬)ÜìP»vmÆv??Æy×÷ø‹Š?z?ƒ6p´uëÖ½{÷ž7ožz“?S</w:t>
      </w:r>
    </w:p>
    <w:p>
      <w:pPr>
        <w:pStyle w:val="Normal"/>
        <w:bidi w:val="0"/>
        <w:jc w:val="left"/>
        <w:rPr>
          <w:lang w:val="en-US"/>
        </w:rPr>
      </w:pPr>
      <w:r>
        <w:rPr>
          <w:lang w:val="en-US"/>
        </w:rPr>
        <w:t>a*ä+¼®}</w:t>
      </w:r>
    </w:p>
    <w:p>
      <w:pPr>
        <w:pStyle w:val="Normal"/>
        <w:bidi w:val="0"/>
        <w:jc w:val="left"/>
        <w:rPr>
          <w:lang w:val="en-US"/>
        </w:rPr>
      </w:pPr>
      <w:r>
        <w:rPr>
          <w:lang w:val="en-US"/>
        </w:rPr>
        <w:t>HÌ§E2qÕUWQÈÅ?_Ì#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rÍ5×ðtÓ¦MnçÑ~?Ù`Z?Yà•¦M›.Z´?ÀÌœhœúõëS#é¡¨zõê?b_ýuWƒá*¼¢„Ø¯?â…·âa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DE(AÓ?</w:t>
        <w:softHyphen/>
        <w:t>°yóf·¨Dü?5ŒÒ?</w:t>
        <w:tab/>
        <w:t>¸È»b$&amp;t´''M¸¤[?1T?çªU«Üþ¯—?y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ç&amp;éV?¡?</w:t>
        <w:softHyphen/>
        <w:t>á…?ê§D¶N:Á?á¥??"o¼ñF5)ý|Ä?ª?n¶ÒÈ…ð\vÙe:æ‘açÎºô¸’oÐ?š</w:t>
        <w:tab/>
        <w:t>?ÄöüN™2Å 1?^?Ê?7n,©Æ¯HR&lt;ƒ|j?èÐ¡ƒ«â–,âµF*_?—F?%?Ç"„»o’®!ˆ"?ú¶jÕªQ£Fo¾ùæ»ï¾</w:t>
      </w:r>
    </w:p>
    <w:p>
      <w:pPr>
        <w:pStyle w:val="Normal"/>
        <w:bidi w:val="0"/>
        <w:jc w:val="left"/>
        <w:rPr/>
      </w:pPr>
      <w:r>
        <w:rPr>
          <w:lang w:val="en-US"/>
        </w:rPr>
        <w:t>??HµÈÓÒDc?F¥pS?%wîÜù7Þxùå—¡Dã üwy?òè?¼h7Dœ`²f?Ø?—?l$?</w:t>
      </w:r>
    </w:p>
    <w:p>
      <w:pPr>
        <w:pStyle w:val="Normal"/>
        <w:bidi w:val="0"/>
        <w:jc w:val="left"/>
        <w:rPr>
          <w:lang w:val="en-US"/>
        </w:rPr>
      </w:pPr>
      <w:r>
        <w:rPr>
          <w:lang w:val="en-US"/>
        </w:rPr>
        <w: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 K!²¤g?ÐN°</w:t>
      </w:r>
    </w:p>
    <w:p>
      <w:pPr>
        <w:pStyle w:val="Normal"/>
        <w:bidi w:val="0"/>
        <w:jc w:val="left"/>
        <w:rPr/>
      </w:pPr>
      <w:r>
        <w:rPr>
          <w:lang w:val="en-US"/>
        </w:rPr>
        <w:t>ê£CÁyè¡;hòp)&amp;|ž#–ˆñ0“?/!WtUÕjú?Š</w:t>
      </w:r>
    </w:p>
    <w:p>
      <w:pPr>
        <w:pStyle w:val="Normal"/>
        <w:bidi w:val="0"/>
        <w:jc w:val="left"/>
        <w:rPr>
          <w:lang w:val="en-US"/>
        </w:rPr>
      </w:pPr>
      <w:r>
        <w:rPr>
          <w:lang w:val="en-US"/>
        </w:rPr>
        <w:t>OÝÈã?=!.½^w/7 </w:t>
        <w:softHyphen/>
        <w:t>]»?ùÿôÓO)¡E‹?e²ø*ÈI×®]µ2óëQ?îâÔp¦{??þE–`?„Ñ¦??Š"ø?¶S/OI?e–üê¡t?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D°ËÈFQîÌ‚`¨¥?:»ò”Ft&lt;¡</w:t>
        <w:tab/>
        <w:t>èÎúT?±?êÌ</w:t>
        <w:tab/>
        <w:t>?Œ‡4Àž2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¹?;?ùº€œÁ-N?Pû£•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 á4}Ø˜"¨?ùW¯^-…~?”§±¬¡k?RŠ i¨â?Ž)Éæ‘f&gt;Jß'?\•3_f§~”–h</w:t>
      </w:r>
    </w:p>
    <w:p>
      <w:pPr>
        <w:pStyle w:val="Normal"/>
        <w:bidi w:val="0"/>
        <w:jc w:val="left"/>
        <w:rPr/>
      </w:pPr>
      <w:r>
        <w:rPr>
          <w:lang w:val="en-US"/>
        </w:rPr>
        <w:t>_¤e].S?^¹råÌ™3Û¶m‹JÂEè¡Zú?î?Í Gí?âõ¥”4?×K—.u?Á•?:ˆ†þ@æú™?&gt;+IÕ7°`~äÙ¾If7ÙÙ”´©“”•</w:t>
      </w:r>
    </w:p>
    <w:p>
      <w:pPr>
        <w:pStyle w:val="Normal"/>
        <w:bidi w:val="0"/>
        <w:jc w:val="left"/>
        <w:rPr>
          <w:lang w:val="en-US"/>
        </w:rPr>
      </w:pPr>
      <w:r>
        <w:rPr>
          <w:lang w:val="en-US"/>
        </w:rPr>
        <w:t>=D9]ºtÉ®DQ?º’2?®×?</w:t>
        <w:softHyphen/>
        <w:t>W‹0™bš4i’¤ËG&lt;eþrNt×¡ÜRWèÂ</w:t>
        <w:softHyphen/>
        <w:t>ýK]Þa–_ÔRz?9y×?$}_“ì˜</w:t>
        <w:tab/>
        <w:t>;/dè =K÷TÅÌ½ÒNÄ6?sŠÞàVÊõ1]cQHŸLg?&amp;hªLá´¬? .åÁ4FŒZµj¹´Ë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ðPu}•?ÊöuML¥ÌÈBuëÖ¥âÈ‰ÐÂ?»ÅãŽ’ç</w:t>
        <w:softHyphen/>
        <w:t>·Þ¢@”nÊ&lt;ûì³‹Øï–-[æ?âŒc¿“?Ìøº’R?dÞG?ƒ:œ?—†</w:t>
        <w:tab/>
        <w:t>ä„|EPA¿ÖÕY??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z•0?Ájí¡ÜWP]^ ÿÓO?</w:t>
        <w:softHyphen/>
        <w:t>«9LNÒ¹ÒIó[Œ#—§&lt;å)Oÿlép?Íž±?$Ï¼ÉHÈðëŠ®†</w:t>
      </w:r>
    </w:p>
    <w:p>
      <w:pPr>
        <w:pStyle w:val="Normal"/>
        <w:bidi w:val="0"/>
        <w:jc w:val="left"/>
        <w:rPr/>
      </w:pPr>
      <w:r>
        <w:rPr>
          <w:lang w:val="en-US"/>
        </w:rPr>
        <w:t>£&gt;:¨ê…?^eÊfögÌôx)a*ƒªÓ?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 –!šùkêÔ©îó²(¾¸|ùr¾¥_™x˜ÏÍŸ?_ç?ç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ç28Àœ4¹âªå?U«oß¾sçÎ?Š¸*^èmË??Š`fTM¸âŠ+&amp;L˜à?¨Q?Ud˜&gt;˜?Ô×$&amp;¶Œ9•èS‡2B5ÁØÌ’“&amp;M"ƒKÇd¦Öî?1,?å@?OukÑ&lt;??˜ÔàÒC?=??3°žž0®KÃOfjCg¨y1'Ž?=??D¼Iêÿ?ÍnŠaräu?â\¦Ó?O¹óì³ÏjØ5ZàSO=õ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¾Ÿ&amp;ªI•ùÐ¡ì8&lt;?@j?ñèÈ#?ô&gt;9›5kFsë«ÆõŽ?; Çmw.Àê?H‹?ÊCƒ?ô@•(‹?\ËEûöíµpéÁEÛÁÆØa*pMÒ?]ˆ?œÀyÃÔ« Ñ¸´?ˆÎ©?nÀO?….ÇIjpá?V,Y²„*TâŸ&gt;}ú?Ì”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Ì£4Ê?H?8Ñ¬ÐiX?ñÛ¬Y³Ô_ÔauäÓoV?^^A– ?mB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l˜µ&amp;³j`:u4=Pe</w:t>
        <w:softHyphen/>
        <w:t>ÒpÏÆu¯¨?Ê•+?[PBÅŠž</w:t>
        <w:softHyphen/>
        <w:t>Æ×Õ#øÊ¸qãTytQK2“ÕñB½’??ŠÚûÔ³?.\H?¶afâ—*?1Â=&gt;°?ž??žûH?Eé„¬wëôéÓ¡?Êõ|V–„èöw³ñJ’.?</w:t>
        <w:tab/>
        <w:t>ê6mÚ¤ji`Ì±cÇŠå\:?ô&amp;©F?»È£Ë™°-¬üae¦)E˜¶Ñ3Ï&lt;ã?(~ùN¼þüóÏ£hèñX&lt;?)?öë×O`Üò:?¦Þ?[§Åê?‰„ÛÐ†?Ñ?ËÓŽ?;r?ª?cé#zQ:æ?ŸG…´S§Njm'¥‰E=:¼A¸îÑ£‡*?¿”??Hme&gt;jÜ?-b ú?q©T”–´l2#À?m¸Ðì¾Îzõê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ªU£í?íª½6?wxÑø?H</w:t>
      </w:r>
    </w:p>
    <w:p>
      <w:pPr>
        <w:pStyle w:val="Normal"/>
        <w:bidi w:val="0"/>
        <w:jc w:val="left"/>
        <w:rPr/>
      </w:pPr>
      <w:r>
        <w:rPr>
          <w:lang w:val="en-US"/>
        </w:rPr>
        <w:t>ýÔs!%†Ì{öìÑGÝ¹ÆÅ?ûN’ja?ã</w:t>
      </w:r>
    </w:p>
    <w:p>
      <w:pPr>
        <w:pStyle w:val="Normal"/>
        <w:bidi w:val="0"/>
        <w:jc w:val="left"/>
        <w:rPr>
          <w:lang w:val="en-US"/>
        </w:rPr>
      </w:pPr>
      <w:r>
        <w:rPr>
          <w:lang w:val="en-US"/>
        </w:rPr>
        <w:t>•</w:t>
      </w:r>
      <w:r>
        <w:rPr>
          <w:lang w:val="en-US"/>
        </w:rPr>
        <w:t>&amp;²ñQÞUZàÒÖ</w:t>
        <w:softHyphen/>
        <w:t>[]? #h_†?|B??{ß¶mÛ\GÒS…Þg·Ò;Évb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óÍ7»KWcSõêÕe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softHyphen/>
        <w:t>É#û?Âò^x”'w@z“'c2àÃ„‘#GZ</w:t>
      </w:r>
    </w:p>
    <w:p>
      <w:pPr>
        <w:pStyle w:val="Normal"/>
        <w:bidi w:val="0"/>
        <w:jc w:val="left"/>
        <w:rPr/>
      </w:pPr>
      <w:r>
        <w:rPr>
          <w:lang w:val="en-US"/>
        </w:rPr>
        <w:t>Wœà‰ÌŒE3ß…ì??¶k×.G?Í^?'Ntò% Ú—iÑU?</w:t>
      </w:r>
    </w:p>
    <w:p>
      <w:pPr>
        <w:pStyle w:val="Normal"/>
        <w:bidi w:val="0"/>
        <w:jc w:val="left"/>
        <w:rPr>
          <w:lang w:val="en-US"/>
        </w:rPr>
      </w:pPr>
      <w:r>
        <w:rPr>
          <w:lang w:val="en-US"/>
        </w:rPr>
        <w:t>Të¤?ªÌ’™jB?r®?ƒ¼îì?¯¹æ?g^C?!ÏL¦±Üô—4ÙõÂ1Ãõ???tÃp}?Æ2ËlÜ¸?DÛâ?¼"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b?:jâõþýûK³îßEÖsø\?ª…?g@»˜K[N</w:t>
      </w:r>
    </w:p>
    <w:p>
      <w:pPr>
        <w:pStyle w:val="Normal"/>
        <w:bidi w:val="0"/>
        <w:jc w:val="left"/>
        <w:rPr/>
      </w:pPr>
      <w:r>
        <w:rPr>
          <w:lang w:val="en-US"/>
        </w:rPr>
        <w:t></w:t>
      </w:r>
      <w:r>
        <w:rPr>
          <w:lang w:val="en-US"/>
        </w:rPr>
        <w:t>?þ¸^úÊ’ÎQÐC“A§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3ÎV$ê¸`Á?¡0œÈ??K4“-²yóf?^ç2æCÙi³yÕ&lt;å)OÿÚ‰?d?» ÁoL%wÝu?£«#¹ó²^[??Ò‰C…kàÀqÈrxú1Õªå¡æÜpÃ</w:t>
      </w:r>
    </w:p>
    <w:p>
      <w:pPr>
        <w:pStyle w:val="Normal"/>
        <w:bidi w:val="0"/>
        <w:jc w:val="left"/>
        <w:rPr/>
      </w:pPr>
      <w:r>
        <w:rPr>
          <w:lang w:val="en-US"/>
        </w:rPr>
        <w:t>?NGõÓuEÁ?ó¬¶6Fû$Û?'+%?&amp;qXÖÏÄUY½eTHã@pf(_?|?â›±?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Ï?d?&lt;Ü??=£FRír«&amp;9¹£oÈ?5IQ¢6)§?7ìpSvY/wq&amp;©ÞGÅá’32UcòrÏ…5?„»6®@G¬{ï½×</w:t>
        <w:tab/>
        <w:t>ÑùúPz–1ùÉÀÔ</w:t>
        <w:tab/>
        <w:t>çA&amp;C‡?ÕuÊ???ÃÊ–dÞPÂEÚÈˆy:?AˆE¸+äCé?G?Êù";/iÉQ{™nWª½a9µMá‰¼ÒèYRR’¤+½ºéêf?•UUQ</w:t>
      </w:r>
    </w:p>
    <w:p>
      <w:pPr>
        <w:pStyle w:val="Normal"/>
        <w:bidi w:val="0"/>
        <w:jc w:val="left"/>
        <w:rPr/>
      </w:pPr>
      <w:r>
        <w:rPr>
          <w:lang w:val="en-US"/>
        </w:rPr>
        <w:t>×.i?#àªž{P‚*Á+àX</w:t>
        <w:softHyphen/>
        <w:t>œ{÷î?ìñu*¢UÂeä</w:t>
        <w:tab/>
        <w:t>?&amp;èw=mÚ4Q"MS¸èÍç&lt;öË?ˆ??</w:t>
      </w:r>
    </w:p>
    <w:p>
      <w:pPr>
        <w:pStyle w:val="Normal"/>
        <w:bidi w:val="0"/>
        <w:jc w:val="left"/>
        <w:rPr>
          <w:lang w:val="en-US"/>
        </w:rPr>
      </w:pPr>
      <w:r>
        <w:rPr>
          <w:lang w:val="en-US"/>
        </w:rPr>
        <w:t>ð ?U?mÁIA¨"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È]ëV0È@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V’òå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qO9Y»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Ä…°Š??Dë†Í?Nû¯ìà{žºÃ‹äÑ?I¦!šì/z?ZG{+ø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ú¯ìl”°æ'Y??í8Z]í°æ?Ÿ£?‰è’Ìã=É?ÕF´Uµ9¤—ÏQ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E½"ÔŒÀ;Nx÷˜rEÅÑ@.éG]»ví·ß~ÛVŽÍMºI?xG%%–?žxâ</w:t>
        <w:tab/>
        <w:t>}Ý«V</w:t>
        <w:softHyphen/>
        <w:t>Ú½{w™£‹Ý?¥Ç_U8…ëê}T?üââ|?³qS±„-ôVª¬Ó ;Ô„¬ž¢h$?¿î¶k±«Ë?</w:t>
      </w:r>
    </w:p>
    <w:p>
      <w:pPr>
        <w:pStyle w:val="Normal"/>
        <w:bidi w:val="0"/>
        <w:jc w:val="left"/>
        <w:rPr/>
      </w:pPr>
      <w:r>
        <w:rPr>
          <w:lang w:val="en-US"/>
        </w:rPr>
        <w:t>ž±W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c¡,IµTÆ%º’ã§ínM?«?ÿÓñ-¶ºC</w:t>
        <w:softHyphen/>
        <w:t>´ÊšÐ²=,O?èVá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ž?bhœa?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Øí;f R`ì°Í9?</w:t>
      </w:r>
    </w:p>
    <w:p>
      <w:pPr>
        <w:pStyle w:val="Normal"/>
        <w:bidi w:val="0"/>
        <w:jc w:val="left"/>
        <w:rPr/>
      </w:pPr>
      <w:r>
        <w:rPr>
          <w:lang w:val="en-US"/>
        </w:rPr>
        <w:t>?&lt;¸0²S</w:t>
      </w:r>
    </w:p>
    <w:p>
      <w:pPr>
        <w:pStyle w:val="Normal"/>
        <w:bidi w:val="0"/>
        <w:jc w:val="left"/>
        <w:rPr>
          <w:lang w:val="en-US"/>
        </w:rPr>
      </w:pPr>
      <w:r>
        <w:rPr>
          <w:lang w:val="en-US"/>
        </w:rPr>
        <w:t>)?þT?é×”f?a”="bÔ -\»</w:t>
        <w:softHyphen/>
        <w:t>•&gt;ÅS÷³ÃsÝŒm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tá‹Ì}úôq[´ÛH©‚&amp;i”ÇÇ?{ÌwÝ?pß}÷%iì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L:T¾Ð³gOG-&gt;j??G</w:t>
      </w:r>
    </w:p>
    <w:p>
      <w:pPr>
        <w:pStyle w:val="Normal"/>
        <w:bidi w:val="0"/>
        <w:jc w:val="left"/>
        <w:rPr/>
      </w:pPr>
      <w:r>
        <w:rPr>
          <w:lang w:val="en-US"/>
        </w:rPr>
        <w:t>8 [ìV®?YÈþýûuëõs|×–Ò:?&amp;-IÕúæîQy¢?îØ±ƒ†‹Ã)úõëçS„!”2W??0h</w:t>
      </w:r>
    </w:p>
    <w:p>
      <w:pPr>
        <w:pStyle w:val="Normal"/>
        <w:bidi w:val="0"/>
        <w:jc w:val="left"/>
        <w:rPr>
          <w:lang w:val="en-US"/>
        </w:rPr>
      </w:pPr>
      <w:r>
        <w:rPr>
          <w:lang w:val="en-US"/>
        </w:rPr>
        <w:t>ÇTgœ$›‹]!1¨1</w:t>
      </w:r>
    </w:p>
    <w:p>
      <w:pPr>
        <w:pStyle w:val="Normal"/>
        <w:bidi w:val="0"/>
        <w:jc w:val="left"/>
        <w:rPr>
          <w:lang w:val="en-US"/>
        </w:rPr>
      </w:pPr>
      <w:r>
        <w:rPr>
          <w:lang w:val="en-US"/>
        </w:rPr>
        <w:t>?x?±:Ú»³ÛaÍIpøðáGnx&lt;\ú9¼tÆjçwªÏ?’cÅ¿²K?Ž1¹ë?ãÆÏ.]ºøÈE?I2âS’M‹&lt;r·FO=õ”öqIõ@?Go}¨È£ãD  :šcË'Ÿ|?“2=ÂeL¦EpŽäù•?þ8ßÿ˜§&lt;åé_89m9~rÁœ²~ýzƒ«¼öÚk`]0ê¬Y³?„ßzë</w:t>
        <w:softHyphen/>
        <w:t>gžy¦zõê.ä2e´k×Îp??I²uï+®¸ÂU;ròVX?</w:t>
      </w:r>
    </w:p>
    <w:p>
      <w:pPr>
        <w:pStyle w:val="Normal"/>
        <w:bidi w:val="0"/>
        <w:jc w:val="left"/>
        <w:rPr>
          <w:lang w:val="en-US"/>
        </w:rPr>
      </w:pPr>
      <w:r>
        <w:rPr>
          <w:lang w:val="en-US"/>
        </w:rPr>
        <w:t>w]1e;ý¹?ŸùË€™¥%¦žÑ£G»9…)¸Y³fnÿ/ô0LÒÙ“?Í›7Ï-“n!iß¾½ËÈZ ’ìÌ5pHÀ3?f˜»u“;œ…K?¨»ÊÊDc”?õ2—U5•2e¼øâ‹LÇTÙà$-PÅDÜU«V-g®Ê•+3ý¹•Ì¯´mÛ?LËìï^?=‘Y4?˜a"cftúcò*W®??LÛ©S§÷Þ{ÏÙV¨?~›h"mÚ´?D¹º?Qp?-è½ãÊ</w:t>
        <w:softHyphen/>
        <w:t>Ž:Âž$uEÓ?R™ÜávX</w:t>
      </w:r>
    </w:p>
    <w:p>
      <w:pPr>
        <w:pStyle w:val="Normal"/>
        <w:bidi w:val="0"/>
        <w:jc w:val="left"/>
        <w:rPr>
          <w:lang w:val="en-US"/>
        </w:rPr>
      </w:pPr>
      <w:r>
        <w:rPr>
          <w:lang w:val="en-US"/>
        </w:rPr>
        <w:t>t?U=\¶l?„?”ž9=¶¼Y?X? Ôò‚l0/#iúµê?mP—ˆô?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ß?xÕ??î:yöÙgÁNîHR?1Ø???+Œo`áI</w:t>
      </w:r>
    </w:p>
    <w:p>
      <w:pPr>
        <w:pStyle w:val="Normal"/>
        <w:bidi w:val="0"/>
        <w:jc w:val="left"/>
        <w:rPr/>
      </w:pPr>
      <w:r>
        <w:rPr>
          <w:lang w:val="en-US"/>
        </w:rPr>
        <w:t>-à&lt;òC6÷K"Ø±e&amp;ü9eE?œ“d .»ì2???FøÝEhY[?:u-ƒ?¤Â=;0?þèˆ¨ÕÀ¨GZ?uK“9IŠ¢-\=nöìÙ±„BE¸</w:t>
        <w:tab/>
        <w:t>ŸW®\Ù°aC¸J÷lÔ¨Q?ú5„Ed</w:t>
      </w:r>
    </w:p>
    <w:p>
      <w:pPr>
        <w:pStyle w:val="Normal"/>
        <w:bidi w:val="0"/>
        <w:jc w:val="left"/>
        <w:rPr>
          <w:lang w:val="en-US"/>
        </w:rPr>
      </w:pPr>
      <w:r>
        <w:rPr>
          <w:lang w:val="en-US"/>
        </w:rPr>
        <w:t>=?eµ?•¢ (AôE?à92¦?Xkºv’áUã«è€T??«0¼*?c ’pêƒÿúŠë´IŸ¥ú±?óæ›ojÿµkÇæD*KG+“ndV</w:t>
      </w:r>
    </w:p>
    <w:p>
      <w:pPr>
        <w:pStyle w:val="Normal"/>
        <w:bidi w:val="0"/>
        <w:jc w:val="left"/>
        <w:rPr>
          <w:lang w:val="en-US"/>
        </w:rPr>
      </w:pPr>
      <w:r>
        <w:rPr>
          <w:lang w:val="en-US"/>
        </w:rPr>
        <w:t>¹öÚkmba¼æ6A }„Î?ÁË—/ç?=?ù¤Ÿ?ìW</w:t>
        <w:softHyphen/>
        <w:t>Z?+$V¶H|ÈÿÎ?z³Ñ©)Ã…FÉ$[GRz)í¹çž‹Ãã?u?C?</w:t>
      </w:r>
    </w:p>
    <w:p>
      <w:pPr>
        <w:pStyle w:val="Normal"/>
        <w:bidi w:val="0"/>
        <w:jc w:val="left"/>
        <w:rPr>
          <w:lang w:val="en-US"/>
        </w:rPr>
      </w:pPr>
      <w:r>
        <w:rPr>
          <w:lang w:val="en-US"/>
        </w:rPr>
        <w:t>×—\rWZ?p‰?hlE6¦L™?(Uƒ ?Â?µl»žÖp4h?(=ÆuEà©™)ÌK—.E$l8??•Ì?tSZ}‘pm.úˆ&amp;Ùz”Î?I:ê‚ù5î|™%þ¾ò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ù?á)süøñ?Ë? …Îq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C</w:t>
      </w:r>
    </w:p>
    <w:p>
      <w:pPr>
        <w:pStyle w:val="Normal"/>
        <w:bidi w:val="0"/>
        <w:jc w:val="left"/>
        <w:rPr/>
      </w:pPr>
      <w:r>
        <w:rPr>
          <w:lang w:val="en-US"/>
        </w:rPr>
        <w:t>1õÌ™3GžSÓ¹sçB?=?âµ,[;úrµjÕ”(ª?_–,Yâì?7xjè-µH?6B©-Rx˜‹Z??H±Œ't(??è/))1D?c Ýóž{îq?†fR“Re°EÌ£“?ÅêLKž^½zyÔˆº¼}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Ï?W¯^M/V?ªR¥Êºuë??èSN4Ðs×]wÁXòÐ×?œcåVË?m</w:t>
      </w:r>
    </w:p>
    <w:p>
      <w:pPr>
        <w:pStyle w:val="Normal"/>
        <w:bidi w:val="0"/>
        <w:jc w:val="left"/>
        <w:rPr/>
      </w:pPr>
      <w:r>
        <w:rPr>
          <w:lang w:val="en-US"/>
        </w:rPr>
        <w:t>gÔ‚o¾ùf]ymV—?ù?ïÚFÚò¸?ç5,‚?È 0 5</w:t>
        <w:softHyphen/>
        <w:t>æáìøÚ$‹?ìÂ?•ýYš ‰†hÜ¸q?øõ“n®:Bè?bÜ!ç—ÐšwîÜyÛm·Ñ]ÃáÓ¯¾úª</w:t>
      </w:r>
    </w:p>
    <w:p>
      <w:pPr>
        <w:pStyle w:val="Normal"/>
        <w:bidi w:val="0"/>
        <w:jc w:val="left"/>
        <w:rPr>
          <w:lang w:val="en-US"/>
        </w:rPr>
      </w:pPr>
      <w:r>
        <w:rPr>
          <w:lang w:val="en-US"/>
        </w:rPr>
        <w:softHyphen/>
        <w:t>ÚÓÉé"'ô03??5I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O0I9 À"²uíÚÕA –ÚB¶õ97–µ«U0??ôùAÀ?/^Ì' “«4œóMù§&lt;å)Oß•¤?žƒžS¼</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Ú¶mÛÜËÆp}ã72NºÞË´UµjUðO5ß8m1Œ3’ß</w:t>
      </w:r>
    </w:p>
    <w:p>
      <w:pPr>
        <w:pStyle w:val="Normal"/>
        <w:bidi w:val="0"/>
        <w:jc w:val="left"/>
        <w:rPr/>
      </w:pPr>
      <w:r>
        <w:rPr>
          <w:lang w:val="en-US"/>
        </w:rPr>
        <w:t>û??å,iˆr??g?w?ˆ¦Ðƒ’?5ðÈ?¢0È¶{»@¹Z%Â‰Hl“¤0?Ìc?N]€À</w:t>
      </w:r>
    </w:p>
    <w:p>
      <w:pPr>
        <w:pStyle w:val="Normal"/>
        <w:bidi w:val="0"/>
        <w:jc w:val="left"/>
        <w:rPr>
          <w:lang w:val="en-US"/>
        </w:rPr>
      </w:pPr>
      <w:r>
        <w:rPr>
          <w:lang w:val="en-US"/>
        </w:rPr>
        <w:t>‡</w:t>
      </w:r>
    </w:p>
    <w:p>
      <w:pPr>
        <w:pStyle w:val="Normal"/>
        <w:bidi w:val="0"/>
        <w:jc w:val="left"/>
        <w:rPr>
          <w:lang w:val="en-US"/>
        </w:rPr>
      </w:pPr>
      <w:r>
        <w:rPr>
          <w:lang w:val="en-US"/>
        </w:rPr>
        <w:t>Ž)Q_ø2=ŒO5SÐÉ“';·j|?îê#ÄDÃT?*KÒ™èPš´àX/nzÊ›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½?~”k=ýbù”iŽ·\we^ƒŸFš5çÐ?yw÷îÝW_}5Ó´¯€??Ã?^xa¥J•˜Ë6nÜÈì/‚Ò2¢Ffr=\\wÕUWE„</w:t>
      </w:r>
    </w:p>
    <w:p>
      <w:pPr>
        <w:pStyle w:val="Normal"/>
        <w:bidi w:val="0"/>
        <w:jc w:val="left"/>
        <w:rPr/>
      </w:pPr>
      <w:r>
        <w:rPr>
          <w:lang w:val="en-US"/>
        </w:rPr>
        <w:t>c?&amp;)ø?iœ˜¦I“&amp;Éva‰ÐK?%Ð»&amp;Ú8ê‹</w:t>
      </w:r>
    </w:p>
    <w:p>
      <w:pPr>
        <w:pStyle w:val="Normal"/>
        <w:bidi w:val="0"/>
        <w:jc w:val="left"/>
        <w:rPr>
          <w:lang w:val="en-US"/>
        </w:rPr>
      </w:pPr>
      <w:r>
        <w:rPr>
          <w:lang w:val="en-US"/>
        </w:rPr>
        <w:t>cY?ÍÆ™â·ÀEI:™6oÞ\¯EŠ‚fÕ[‘‰î¾Z?¡üÝwßÕÄ£¡:jÇäCšJûöí«??ÂP£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ŽÇ?"ú£Fõ“?WÀ?µ{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Ö?QX‹¯?S?Ê§ù</w:t>
      </w:r>
    </w:p>
    <w:p>
      <w:pPr>
        <w:pStyle w:val="Normal"/>
        <w:bidi w:val="0"/>
        <w:jc w:val="left"/>
        <w:rPr/>
      </w:pPr>
      <w:r>
        <w:rPr>
          <w:lang w:val="en-US"/>
        </w:rPr>
        <w:t>Ža\÷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æ@</w:t>
        <w:softHyphen/>
        <w:t>gÃ…Û›®Ô?</w:t>
        <w:tab/>
        <w:t>Ùá]ÌEh²*D‚ó$5bªd‰²Ú´iC_0ÜDíÚµÑ\Db¥?oÕbÁÇåzZ?Ú´*‚?Ã@é+ûöíãšÑ€^¯FF» xI?€…¢" ?¿ ^Kˆ³Ijù¥víÚ‰Ä4A~ž?úCg¡‹é?h·•T??7…I</w:t>
      </w:r>
    </w:p>
    <w:p>
      <w:pPr>
        <w:pStyle w:val="Normal"/>
        <w:bidi w:val="0"/>
        <w:jc w:val="left"/>
        <w:rPr/>
      </w:pPr>
      <w:r>
        <w:rPr>
          <w:lang w:val="en-US"/>
        </w:rPr>
        <w:t>?Âf{%øíóì´?¡¯^ v?è4ˆ?ã?LkÛ¶</w:t>
        <w:softHyphen/>
        <w:t>®§/¼ðBx—ýwÁ9;Åí#äT&amp;Õµ)Ùa-ÉL$6(ÔÆiã|®N:‹?-RMÐÎeÔV%^à`âÆÆ?‡iJcðÒÙù?ýÑæØ»w¯k_±KŽ</w:t>
      </w:r>
    </w:p>
    <w:p>
      <w:pPr>
        <w:pStyle w:val="Normal"/>
        <w:bidi w:val="0"/>
        <w:jc w:val="left"/>
        <w:rPr>
          <w:lang w:val="en-US"/>
        </w:rPr>
      </w:pPr>
      <w:r>
        <w:rPr>
          <w:lang w:val="en-US"/>
        </w:rPr>
        <w:t>ÚË¸vO–J·QÎh;^g¬F…œ={v’*òÖ7Î%,-i¦ƒIº?âr?5¥?ZöÀ?Æ¬ÖË?Ê7oÞ?1W¡jÍš5(/*Ú???4h</w:t>
        <w:softHyphen/>
        <w:t>çQÒ¯‘"Ýw)¤U«VŒ?dC‰Ð'óÃ4Q??þå—_æ+”¦ßà-·ÜBw¶³ Àdƒ'›6mºãŽ;(¼uëÖÎbe²˜«®?r_</w:t>
      </w:r>
    </w:p>
    <w:p>
      <w:pPr>
        <w:pStyle w:val="Normal"/>
        <w:bidi w:val="0"/>
        <w:jc w:val="left"/>
        <w:rPr>
          <w:lang w:val="en-US"/>
        </w:rPr>
      </w:pPr>
      <w:r>
        <w:rPr>
          <w:lang w:val="en-US"/>
        </w:rPr>
        <w:t>]Ë¦–¦-[¶ ™Ð?£Ü?¸páBG?…Ša0BuÑ?›5k?'zÁr?ºwï®_7„=üðÃI¶Â¦x0ò£;»™?b`?G¸?@?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ÙŒ@ñ`D*îÒ?–Ôò?DÂÕ*&amp;?Ã??ÊB.;˜pM?µ»y¶Î</w:t>
        <w:softHyphen/>
        <w:t>·Þ</w:t>
      </w:r>
    </w:p>
    <w:p>
      <w:pPr>
        <w:pStyle w:val="Normal"/>
        <w:bidi w:val="0"/>
        <w:jc w:val="left"/>
        <w:rPr/>
      </w:pPr>
      <w:r>
        <w:rPr>
          <w:lang w:val="en-US"/>
        </w:rPr>
        <w:t>o]ÐSxÀ?°</w:t>
      </w:r>
    </w:p>
    <w:p>
      <w:pPr>
        <w:pStyle w:val="Normal"/>
        <w:bidi w:val="0"/>
        <w:jc w:val="left"/>
        <w:rPr>
          <w:lang w:val="en-US"/>
        </w:rPr>
      </w:pPr>
      <w:r>
        <w:rPr>
          <w:lang w:val="en-US"/>
        </w:rPr>
        <w:t>¦1ØzØ‡7mk—ž$ÕC4Ê—/¿bÅ</w:t>
      </w:r>
    </w:p>
    <w:p>
      <w:pPr>
        <w:pStyle w:val="Normal"/>
        <w:bidi w:val="0"/>
        <w:jc w:val="left"/>
        <w:rPr>
          <w:lang w:val="en-US"/>
        </w:rPr>
      </w:pPr>
      <w:r>
        <w:rPr>
          <w:lang w:val="en-US"/>
        </w:rPr>
        <w:t>ø¦[Å7JÔŽŽCe]âsœa¾p?±û“¡sçÎ?gÉ§QðçÎëÞ§&lt;[</w:t>
      </w:r>
    </w:p>
    <w:p>
      <w:pPr>
        <w:pStyle w:val="Normal"/>
        <w:bidi w:val="0"/>
        <w:jc w:val="left"/>
        <w:rPr>
          <w:lang w:val="en-US"/>
        </w:rPr>
      </w:pPr>
      <w:r>
        <w:rPr>
          <w:lang w:val="en-US"/>
        </w:rPr>
        <w:t>€</w:t>
      </w:r>
      <w:r>
        <w:rPr>
          <w:lang w:val="en-US"/>
        </w:rPr>
        <w:t>ÌS?</w:t>
        <w:softHyphen/>
        <w:t>IþÓ?ÙLßŒ–®î?›Ë) ù[oGr—bà3œ„Éî?fò¥×071šˆd??¥œÒpÎ7åCžò”§&lt;}‡Rxa1„FÌjÆdãy2B?¾Æ?mÎ}cÇŽe???F°2?^.˜D4g¨”9ñ?–?ç?ÆgÍ@úó?‡Šìp¹þ§iB7?ëñX¸eI÷ªXá/“:‚öïßßª…?Œ?;iâÄ‰e2wSÏJÐ×.V,GŽ??v?¦-=š’,Š Aü\k?2dˆ?</w:t>
      </w:r>
    </w:p>
    <w:p>
      <w:pPr>
        <w:pStyle w:val="Normal"/>
        <w:bidi w:val="0"/>
        <w:jc w:val="left"/>
        <w:rPr>
          <w:lang w:val="en-US"/>
        </w:rPr>
      </w:pPr>
      <w:r>
        <w:rPr>
          <w:lang w:val="en-US"/>
        </w:rPr>
        <w:t>¨??3F??°ŸygæÌ™Fedæ"³?.s¥jˆ?f?s7„¬FN ?1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æLG?&amp;Íp›1</w:t>
        <w:tab/>
        <w:t>?T±ù?8p ßõÀ,8é61·8%?È</w:t>
        <w:tab/>
        <w:t>ïG}tƒ]Ì¼Ì¶ª¼®;Và?í Ü?4h?¼B&lt;Üöå?·(=šU5GøÍÔìô?^£Š?m</w:t>
      </w:r>
    </w:p>
    <w:p>
      <w:pPr>
        <w:pStyle w:val="Normal"/>
        <w:bidi w:val="0"/>
        <w:jc w:val="left"/>
        <w:rPr/>
      </w:pPr>
      <w:r>
        <w:rPr>
          <w:lang w:val="en-US"/>
        </w:rPr>
        <w:t>K5ÈR_4G±«E?º</w:t>
      </w:r>
    </w:p>
    <w:p>
      <w:pPr>
        <w:pStyle w:val="Normal"/>
        <w:bidi w:val="0"/>
        <w:jc w:val="left"/>
        <w:rPr>
          <w:lang w:val="en-US"/>
        </w:rPr>
      </w:pPr>
      <w:r>
        <w:rPr>
          <w:lang w:val="en-US"/>
        </w:rPr>
        <w:t>¨®ñÂX¾6+!a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kèÐ¡š›ÝÌòy?Q6Iq?Ä¸2ÿyvrMñþ¢4šÀx?·}(=?.Ö±ãÈ?¹T&amp;;ƒOy3b¿½ÆÏqÓíº¤aÃ†imô7|zÍ¦Ë¢;ã4?€xŸ|òI8 ïŸ?Õ¥¥è2Ê˜Ár?*Yí.žˆ&amp;êJ‹</w:t>
      </w:r>
    </w:p>
    <w:p>
      <w:pPr>
        <w:pStyle w:val="Normal"/>
        <w:bidi w:val="0"/>
        <w:jc w:val="left"/>
        <w:rPr/>
      </w:pPr>
      <w:r>
        <w:rPr>
          <w:lang w:val="en-US"/>
        </w:rPr>
        <w:t>‘</w:t>
      </w:r>
    </w:p>
    <w:p>
      <w:pPr>
        <w:pStyle w:val="Normal"/>
        <w:bidi w:val="0"/>
        <w:jc w:val="left"/>
        <w:rPr>
          <w:lang w:val="en-US"/>
        </w:rPr>
      </w:pPr>
      <w:r>
        <w:rPr>
          <w:lang w:val="en-US"/>
        </w:rPr>
        <w:t>DTŒ”›d?¨zQ&amp;õ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h“E9½zõ‚TÄÃH/ƒ??VD}Š??;C</w:t>
      </w:r>
    </w:p>
    <w:p>
      <w:pPr>
        <w:pStyle w:val="Normal"/>
        <w:bidi w:val="0"/>
        <w:jc w:val="left"/>
        <w:rPr/>
      </w:pPr>
      <w:r>
        <w:rPr>
          <w:lang w:val="en-US"/>
        </w:rPr>
        <w:t>?õyvÂH p?zøðážJY&amp;Ý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þ,?3uÕQ£F¹?4Bdè«¦</w:t>
        <w:tab/>
        <w:t>;¸!ØóúPéçYÀ?&gt;Dí´g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ž6mšš£ö£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Ì-œ±%“Z”””Ø???µ¨nÝºQ?</w:t>
        <w:softHyphen/>
        <w:t>lH±{î¹Ç?È 3#ð‘&amp;c?HuqÔ3_s§›Óù\a„g/&lt;{¥´úRŽ‡-ª P~Œ®*M´Îý÷ßïòŽTé'o8²X%`X€l?«ßýîwÆ?ŽP±dƒ??&amp;L¸óÎ;É</w:t>
      </w:r>
    </w:p>
    <w:p>
      <w:pPr>
        <w:pStyle w:val="Normal"/>
        <w:bidi w:val="0"/>
        <w:jc w:val="left"/>
        <w:rPr/>
      </w:pPr>
      <w:r>
        <w:rPr>
          <w:lang w:val="en-US"/>
        </w:rPr>
        <w:t>‘</w:t>
      </w:r>
    </w:p>
    <w:p>
      <w:pPr>
        <w:pStyle w:val="Normal"/>
        <w:bidi w:val="0"/>
        <w:jc w:val="left"/>
        <w:rPr>
          <w:lang w:val="en-US"/>
        </w:rPr>
      </w:pPr>
      <w:r>
        <w:rPr>
          <w:lang w:val="en-US"/>
        </w:rPr>
        <w:t>qÄSz½?)×?]t‘{Ø=Ë??€6Ø?[??ÈPµjU~Qúôé£ƒ</w:t>
      </w:r>
    </w:p>
    <w:p>
      <w:pPr>
        <w:pStyle w:val="Normal"/>
        <w:bidi w:val="0"/>
        <w:jc w:val="left"/>
        <w:rPr>
          <w:lang w:val="en-US"/>
        </w:rPr>
      </w:pPr>
      <w:r>
        <w:rPr>
          <w:lang w:val="en-US"/>
        </w:rPr>
        <w:t>?</w:t>
        <w:softHyphen/>
        <w:t>_¿~ªT.|©:\h?ÔgžözôÑGa£1ÙÊ–-ë\¤¾??áAºé¦›èžúÞ(HqbËŽ?;`?UÓ??v=øàƒ²?}6IG-Ç?ª?ÇýP/¦ƒèôš»ï¾Û…&lt;ŒØŒW~"É|zaŽ}</w:t>
      </w:r>
    </w:p>
    <w:p>
      <w:pPr>
        <w:pStyle w:val="Normal"/>
        <w:bidi w:val="0"/>
        <w:jc w:val="left"/>
        <w:rPr>
          <w:lang w:val="en-US"/>
        </w:rPr>
      </w:pPr>
      <w:r>
        <w:rPr>
          <w:lang w:val="en-US"/>
        </w:rPr>
        <w:t>Ybˆ¨œ&amp;mñÐƒ?íß¿ñâÅN+p`ôèÑÑÙÃƒÅž??)</w:t>
      </w:r>
    </w:p>
    <w:p>
      <w:pPr>
        <w:pStyle w:val="Normal"/>
        <w:bidi w:val="0"/>
        <w:jc w:val="left"/>
        <w:rPr>
          <w:lang w:val="en-US"/>
        </w:rPr>
      </w:pPr>
      <w:r>
        <w:rPr>
          <w:lang w:val="en-US"/>
        </w:rPr>
        <w:t>²Ï=÷\?‘Z#*ò~ÊtÆ£2©w?uq€:ô·?År!ÇìeV?òŠÛµ‹È›„mÞ¼yÒ¤IJ5í?=÷§</w:t>
        <w:tab/>
        <w:t>’¸Ö¹?</w:t>
      </w:r>
    </w:p>
    <w:p>
      <w:pPr>
        <w:pStyle w:val="Normal"/>
        <w:bidi w:val="0"/>
        <w:jc w:val="left"/>
        <w:rPr>
          <w:lang w:val="en-US"/>
        </w:rPr>
      </w:pPr>
      <w:r>
        <w:rPr>
          <w:lang w:val="en-US"/>
        </w:rPr>
        <w:t>?õ&lt;öiÆÚÓ?]ìŽ;î€ž2™Ÿ¿›/¨#ì¥`/ƒC’</w:t>
      </w:r>
    </w:p>
    <w:p>
      <w:pPr>
        <w:pStyle w:val="Normal"/>
        <w:bidi w:val="0"/>
        <w:jc w:val="left"/>
        <w:rPr>
          <w:lang w:val="en-US"/>
        </w:rPr>
      </w:pPr>
      <w:r>
        <w:rPr>
          <w:lang w:val="en-US"/>
        </w:rPr>
        <w:t>P?O³„ˆ^ûyzÚ?…ÃC?b¸³83¨L?J?ž[ë8†ìHœ“§&lt;å)OÿÂIŸLwç¹±kÎœ9L%? Àì?Bn×®??hl$wŸ‘±Ä?„™æÄQ?&lt;ð?Ó(ùuŠ#gxžh±ÒU‰‘vúôéÎé:Øøz?&lt;Cä¤dÊg¦?Ì¸Ï=É6¦%™±,I1¶Ö?°“úN???ê@0³ƒ¶</w:t>
        <w:tab/>
        <w:t>jd¸?•ŽCYÐxÐ¸›kÔ›øíÙ³§»??§1÷x?²a??D?‡?1 Ÿ</w:t>
      </w:r>
    </w:p>
    <w:p>
      <w:pPr>
        <w:pStyle w:val="Normal"/>
        <w:bidi w:val="0"/>
        <w:jc w:val="left"/>
        <w:rPr>
          <w:lang w:val="en-US"/>
        </w:rPr>
      </w:pPr>
      <w:r>
        <w:rPr>
          <w:lang w:val="en-US"/>
        </w:rPr>
        <w:t>øá,‘™ii‹/?S?àÔ©S§.]º?f€(.õ?N¾Ì?Ûâ?ŠM1|Ë-f?Î‡¨©û</w:t>
      </w:r>
    </w:p>
    <w:p>
      <w:pPr>
        <w:pStyle w:val="Normal"/>
        <w:bidi w:val="0"/>
        <w:jc w:val="left"/>
        <w:rPr>
          <w:lang w:val="en-US"/>
        </w:rPr>
      </w:pPr>
      <w:r>
        <w:rPr>
          <w:lang w:val="en-US"/>
        </w:rPr>
      </w:r>
    </w:p>
    <w:p>
      <w:pPr>
        <w:pStyle w:val="Normal"/>
        <w:bidi w:val="0"/>
        <w:jc w:val="left"/>
        <w:rPr>
          <w:lang w:val="en-US"/>
        </w:rPr>
      </w:pPr>
      <w:r>
        <w:rPr>
          <w:lang w:val="en-US"/>
        </w:rPr>
        <w:t>½âêkX?Üb©ýÔ??&lt;?&gt;bùòåf3 j’B æSÀ?Äß~ûí0ç‹ì?;J®_¿&gt;2à¤©Þ?‹½.ÑÃ«•+WÒ(?u²Q»wÞyGŸUWËc?¨?KDt-[¶?</w:t>
      </w:r>
    </w:p>
    <w:p>
      <w:pPr>
        <w:pStyle w:val="Normal"/>
        <w:bidi w:val="0"/>
        <w:jc w:val="left"/>
        <w:rPr>
          <w:lang w:val="en-US"/>
        </w:rPr>
      </w:pPr>
      <w:r>
        <w:rPr>
          <w:lang w:val="en-US"/>
        </w:rPr>
        <w:t>ª&lt;êp?&gt;Š5jÔ???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óTM¹]&amp;ó?„-šwãÌ2×Æ]rO2</w:t>
      </w:r>
    </w:p>
    <w:p>
      <w:pPr>
        <w:pStyle w:val="Normal"/>
        <w:bidi w:val="0"/>
        <w:jc w:val="left"/>
        <w:rPr/>
      </w:pPr>
      <w:r>
        <w:rPr>
          <w:lang w:val="en-US"/>
        </w:rPr>
        <w:t>÷p?üP³ˆ(Q½ƒŠ7hÐ yóæhîBî"NŒÉßžM Æ¤?Á»ÀÎjÕª]wÝuj²…a??ižÛ¢dvíÚU“?…Ú?7Î@@º°j&amp;Ð£ØÕ~?—œ?</w:t>
      </w:r>
    </w:p>
    <w:p>
      <w:pPr>
        <w:pStyle w:val="Normal"/>
        <w:bidi w:val="0"/>
        <w:jc w:val="left"/>
        <w:rPr>
          <w:lang w:val="en-US"/>
        </w:rPr>
      </w:pPr>
      <w:r>
        <w:rPr>
          <w:lang w:val="en-US"/>
        </w:rPr>
        <w:t>Ô‚ËdAã©`?É‰S?KKâgÒºuëøEªu’Ô??æ&lt;?€?Ü·o?€M£?ß‚x—5t¬U?Ö¬Y£?ˆ–?Ã?Nc’DL$²Í›7?t</w:t>
        <w:softHyphen/>
        <w:t>s?uDhiVzq¸€B¶®?¶©ÂŸdVE&gt;?T«W¯žÇüA'J?ª™¡D×!?j?¯mnÏìÝ»7vîÜ?V?»›mQDytÑ%Ã??š€úÎž=[ è‘ë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ñxÉ¹}ûvñ¶ƒžB¼íþqºŒ??fÚ</w:t>
      </w:r>
    </w:p>
    <w:p>
      <w:pPr>
        <w:pStyle w:val="Normal"/>
        <w:bidi w:val="0"/>
        <w:jc w:val="left"/>
        <w:rPr/>
      </w:pPr>
      <w:r>
        <w:rPr>
          <w:lang w:val="en-US"/>
        </w:rPr>
        <w:t>?-Z¤m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VÒ¨j0ÌXµKRs¤?Õ?Q]Ÿþù©S§r?Ò®X±"âÁÐ?š©EEï.b?áChôÎ?ª&lt;µjÕ??~üäÉ“iÊgŸ}?‘¦-?Á?…ÂsÏ(72Ç8¥?ŒR°Qñh2?¢?œ9öß!?`~‡SÔ(šL&amp;8VÓ0bn?ÖÝå³Ï&gt;ƒ0</w:t>
      </w:r>
    </w:p>
    <w:p>
      <w:pPr>
        <w:pStyle w:val="Normal"/>
        <w:bidi w:val="0"/>
        <w:jc w:val="left"/>
        <w:rPr/>
      </w:pPr>
      <w:r>
        <w:rPr>
          <w:lang w:val="en-US"/>
        </w:rPr>
        <w:t>×áòQš¸?Õ#KÚIá•?x?ÖI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D%ôô@Hå»Pø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v&lt;?7?(Dñý÷ß‡!-Z´à[š†Q?i&gt;†Dz½ºp?=JJJÈi¬0/t¶‰€*Ë–-C?¢õÝG</w:t>
      </w:r>
    </w:p>
    <w:p>
      <w:pPr>
        <w:pStyle w:val="Normal"/>
        <w:bidi w:val="0"/>
        <w:jc w:val="left"/>
        <w:rPr/>
      </w:pPr>
      <w:r>
        <w:rPr>
          <w:lang w:val="en-US"/>
        </w:rPr>
        <w:t>ÍîöuŸ&gt;‰þØ¶m[Ã?#Æ?séfs;”ç³0|Ñ‘i\%œ„FãæÍŽ?;BªêLh4q</w:t>
      </w:r>
    </w:p>
    <w:p>
      <w:pPr>
        <w:pStyle w:val="Normal"/>
        <w:bidi w:val="0"/>
        <w:jc w:val="left"/>
        <w:rPr>
          <w:lang w:val="en-US"/>
        </w:rPr>
      </w:pPr>
      <w:r>
        <w:rPr>
          <w:lang w:val="en-US"/>
        </w:rPr>
        <w:t>‡</w:t>
      </w:r>
      <w:r>
        <w:rPr>
          <w:lang w:val="en-US"/>
        </w:rPr>
        <w:t>ë´v[ä–îÐ½{w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È?7i\</w:t>
      </w:r>
    </w:p>
    <w:p>
      <w:pPr>
        <w:pStyle w:val="Normal"/>
        <w:bidi w:val="0"/>
        <w:jc w:val="left"/>
        <w:rPr/>
      </w:pPr>
      <w:r>
        <w:rPr>
          <w:lang w:val="en-US"/>
        </w:rPr>
        <w:t>â1‡Jƒ‡êò"£AçÎwïÞ?q×áy¸Ë~ýäRç®]»ìì”Ð¡C??èÖ</w:t>
        <w:softHyphen/>
        <w:t>?#*?Ô´iÓ¦°níÚµF‘28°¯»¿Øõ(øz5 ù?1LãR?‚G»3\¾£Úè_±{âp?çÊx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ÚÚ´i?=T™¿?N</w:t>
        <w:tab/>
        <w:t>nÊ?&gt;'GàœoÊ‡&lt;å)Oyú®$CÄxŒ“Ly@ X´?™?</w:t>
        <w:softHyphen/>
        <w:t>?$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w:t>
        <w:softHyphen/>
        <w:t>?0É?æ‚?*??PìÊ?·U?)ù|=«÷‹ìˆ4ã~</w:t>
      </w:r>
    </w:p>
    <w:p>
      <w:pPr>
        <w:pStyle w:val="Normal"/>
        <w:bidi w:val="0"/>
        <w:jc w:val="left"/>
        <w:rPr/>
      </w:pPr>
      <w:r>
        <w:rPr>
          <w:lang w:val="en-US"/>
        </w:rPr>
        <w:t>!??FLMRx?qT’t`€$–Æ??I5kÖä??CÜ°aCDêÐY4I7-?P?5?Ru÷?6</w:t>
      </w:r>
    </w:p>
    <w:p>
      <w:pPr>
        <w:pStyle w:val="Normal"/>
        <w:bidi w:val="0"/>
        <w:jc w:val="left"/>
        <w:rPr>
          <w:lang w:val="en-US"/>
        </w:rPr>
      </w:pPr>
      <w:r>
        <w:rPr>
          <w:lang w:val="en-US"/>
        </w:rPr>
        <w:t>¢V</w:t>
        <w:softHyphen/>
        <w:t>ZÕ¸qcã{S,8Dÿ?È£FÎþd??{ˆ‰~\®s?*¤ÐðÿÙ;ó°/§íá;ÆsÌSŽ)…ŒE$Ñ@ƒHeÎT(??Ç?</w:t>
      </w:r>
    </w:p>
    <w:p>
      <w:pPr>
        <w:pStyle w:val="Normal"/>
        <w:bidi w:val="0"/>
        <w:jc w:val="left"/>
        <w:rPr>
          <w:lang w:val="en-US"/>
        </w:rPr>
      </w:pPr>
      <w:r>
        <w:rPr>
          <w:lang w:val="en-US"/>
        </w:rPr>
        <w:t>È,D$$!S„#Eƒ"ÍÊ??š””?ó</w:t>
        <w:tab/>
        <w:t>¿÷=ï¹®ßyßs¨ûý\÷çº×u{zž/=¿TŽ{ýñ½îï=ì½öÚkï½Ö^Ã¦ùÈ?*¡ž´Há*D?p?3†¥P©ÒL¡,ô¯¼ò</w:t>
      </w:r>
    </w:p>
    <w:p>
      <w:pPr>
        <w:pStyle w:val="Normal"/>
        <w:bidi w:val="0"/>
        <w:jc w:val="left"/>
        <w:rPr>
          <w:lang w:val="en-US"/>
        </w:rPr>
      </w:pPr>
      <w:r>
        <w:rPr>
          <w:lang w:val="en-US"/>
        </w:rPr>
        <w:t>-uµåeÏD€ ?Š;ˆ.Í›7G|êØ±£Ë?k?</w:t>
      </w:r>
    </w:p>
    <w:p>
      <w:pPr>
        <w:pStyle w:val="Normal"/>
        <w:bidi w:val="0"/>
        <w:jc w:val="left"/>
        <w:rPr>
          <w:lang w:val="en-US"/>
        </w:rPr>
      </w:pPr>
      <w:r>
        <w:rPr>
          <w:lang w:val="en-US"/>
        </w:rPr>
        <w:t>‹</w:t>
      </w:r>
      <w:r>
        <w:rPr>
          <w:lang w:val="en-US"/>
        </w:rPr>
        <w:t>&amp;'$·yóæéf¬?Ö??°õ$÷$ËZóCšÃÖ~ñ4I? uJþq&amp;?Ú_½zõtÈô@?=KUc?¨ô?ÒæåÊèbíÎC«V</w:t>
        <w:softHyphen/>
        <w:t>4Pêú?†Ç?{,?????ÊqÇ?Ç:«‡ªVEUHZ7kÖ,w-Ô"Á‡ÞlÓ¦‰&amp; 9hOš4É\"Ifëá¯"¥ùI@Ûä~¶?:P5Ò´iSTÔÿ—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æ¦€†?rð</w:t>
        <w:softHyphen/>
        <w:t>.Ž</w:t>
      </w:r>
    </w:p>
    <w:p>
      <w:pPr>
        <w:pStyle w:val="Normal"/>
        <w:bidi w:val="0"/>
        <w:jc w:val="left"/>
        <w:rPr/>
      </w:pPr>
      <w:r>
        <w:rPr>
          <w:lang w:val="en-US"/>
        </w:rPr>
        <w:t>?6TÔ?¬„_ŸžŸ“'O6¨J›?å ÈÐ"úˆî6SŠ</w:t>
      </w:r>
    </w:p>
    <w:p>
      <w:pPr>
        <w:pStyle w:val="Normal"/>
        <w:bidi w:val="0"/>
        <w:jc w:val="left"/>
        <w:rPr>
          <w:lang w:val="en-US"/>
        </w:rPr>
      </w:pPr>
      <w:r>
        <w:rPr>
          <w:lang w:val="en-US"/>
        </w:rPr>
        <w:t>oïÐ¿?ý</w:t>
        <w:softHyphen/>
        <w:t>‡VDr$ù?ÂÚ?.ê×¯¿`Á?]7ã&lt;?}¤õ?¥jóB?”_ÏLOr&amp;†?zƒ=ÉNTLR-?f³S?/ð*ü@3‘ÓhWûöíyªÆM× AÈ3‘v)Òx??4ˆ~WG¾è¢‹è\&gt;‡ŸéA$vÃÇ ?œ¬#eÈ~qÒ=óÌa‡?¦\ÍxA???¸BÏêÍR?Ã§Ÿ~Z:?s‘CB×†Ã™¸&lt;›¾fÍšŒ#ÐS¢6$6v?b·¡´3§Æ5^{üñÇO&gt;ùdFºGÊ6nÜøè£nÖ¬?TâÂ=.Ø‰Á?“$9ko wÿý÷·lÙ’×œ¦?2Ðí˜cŽ¡??FûF Gµ??~|^¥</w:t>
      </w:r>
    </w:p>
    <w:p>
      <w:pPr>
        <w:pStyle w:val="Normal"/>
        <w:bidi w:val="0"/>
        <w:jc w:val="left"/>
        <w:rPr>
          <w:lang w:val="en-US"/>
        </w:rPr>
      </w:pPr>
      <w:r>
        <w:rPr>
          <w:lang w:val="en-US"/>
        </w:rPr>
        <w:t>wñØ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jvß}wu(I?</w:t>
        <w:softHyphen/>
        <w:t>àpÊ¤yâXTlé”Þg@B~â‰'(?TÝ6Ô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ÓüÖ</w:t>
        <w:softHyphen/>
        <w:t>[??2Ä]2el?}™GªÆžrÂX?7èOQ†y:Ä`ZXkß}÷?Oè</w:t>
        <w:tab/>
        <w:t>K¸ÉÃ´ÆSô}æŠ:uê?~øá?üf?Kr±?I:?CaÈE</w:t>
        <w:tab/>
        <w:t>¨r0ç½÷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Ì'Ù?&amp;&lt;U¿F1?=z4Teægb¡ 83?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ìÄî?ç:¬uz$&amp;YøçÌ™3</w:t>
        <w:softHyphen/>
        <w:t>—urN9å?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óÍ7Ý?ˆ¯’lûÈ;yS xÂÕ”S½zu¦©‡?zˆÏùët?Ý?Ú_’³ã?Û{=cÆ</w:t>
      </w:r>
    </w:p>
    <w:p>
      <w:pPr>
        <w:pStyle w:val="Normal"/>
        <w:bidi w:val="0"/>
        <w:jc w:val="left"/>
        <w:rPr/>
      </w:pPr>
      <w:r>
        <w:rPr>
          <w:lang w:val="en-US"/>
        </w:rPr>
        <w:t>&gt;d?O™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îŽ=4[??éæ¢?¾µ??ÜÂF?_åcÃ½é*dùòCrU!¯jI±˜X‚K#?3Ú^îµ¸Eä‚“g’ó*‰?Y²sÂŠ,ãA¼`¶+ï„L?ÝêßåÙ©åî&gt;?V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ã?/Ä3D?</w:t>
        <w:softHyphen/>
        <w:t>?,î×\sM,[,Ç??ˆ‘H)wÜq??iÏž=/¿ür·p]sõzòœD5¯$;/‰ŠŒÍY¼x±nQ??²ô#]¸| Ãß|óÍzéäe`&gt;Ô±?k×®mºEVívíÚí²Ë.|?k–BiïÞ½¹¿Ç?{ ‹^yå•žThn????zè¡‘?V[R÷îÝ?§?Si?"S’??™d~³?òÒi§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ÜÒGÝFó’V:É Î?§ŸdÇ”»£ë?&gt;MF¾Bû‹„·Iº”{Ä¹q?çwžž6È¢4¢ÐRÇŽ?ë.ú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HF&amp;ÓãôêÕËÍð8?[=H5?ÜÌ????HTºtéÒ~ýúõéÓGO3?›7m$™«›–5</w:t>
        <w:softHyphen/>
        <w:t>9 vÉ%—\zé¥†‡P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au4èIKùkê›k¯½6ÊD?æô&amp;-å…nÝºé=K9W‡4 E‹?PÒXH×÷$3”Ó.z–’Í3ƒ2E?ƒÕå)Ðw&gt;¢Þûî»/I7%´—5jÔ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SÐ¦</w:t>
      </w:r>
    </w:p>
    <w:p>
      <w:pPr>
        <w:pStyle w:val="Normal"/>
        <w:bidi w:val="0"/>
        <w:jc w:val="left"/>
        <w:rPr/>
      </w:pPr>
      <w:r>
        <w:rPr>
          <w:lang w:val="en-US"/>
        </w:rPr>
        <w:t>œ~úéï¿ÿ~’‰?eü?Ë€¡©?¨m?ÝD</w:t>
      </w:r>
    </w:p>
    <w:p>
      <w:pPr>
        <w:pStyle w:val="Normal"/>
        <w:bidi w:val="0"/>
        <w:jc w:val="left"/>
        <w:rPr>
          <w:lang w:val="en-US"/>
        </w:rPr>
      </w:pPr>
      <w:r>
        <w:rPr>
          <w:lang w:val="en-US"/>
        </w:rPr>
        <w:t xml:space="preserve"> </w:t>
      </w:r>
      <w:r>
        <w:rPr>
          <w:lang w:val="en-US"/>
        </w:rPr>
        <w:t>ì?ò}ûöUøQ?Ñžbœ?¼¡Ýð‘G?QLR9„?o¹å?í,PÒs$“Tˆ</w:t>
      </w:r>
    </w:p>
    <w:p>
      <w:pPr>
        <w:pStyle w:val="Normal"/>
        <w:bidi w:val="0"/>
        <w:jc w:val="left"/>
        <w:rPr>
          <w:lang w:val="en-US"/>
        </w:rPr>
      </w:pPr>
      <w:r>
        <w:rPr>
          <w:lang w:val="en-US"/>
        </w:rPr>
        <w:t>{ýbˆ(µ˜?‚^ƒiÃæn?#¯ó:K?ˆGù 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LêÖ</w:t>
        <w:softHyphen/>
        <w:t>{ñÅ?›ç‡f¢Ó!™£</w:t>
        <w:tab/>
        <w:t>Æ·Ñ#+—sÛm·Ñ¿q€‹ékh8ìqÀ??0c„mâ‡ì@À0”'©?2˜ðräM„ÀµjÕb:¢O£„ÙBVÌßä5^?6lØüùóC2üŸX?Â^Ÿ¤;?£FêÚµkÿ</w:t>
      </w:r>
    </w:p>
    <w:p>
      <w:pPr>
        <w:pStyle w:val="Normal"/>
        <w:bidi w:val="0"/>
        <w:jc w:val="left"/>
        <w:rPr/>
      </w:pPr>
      <w:r>
        <w:rPr>
          <w:lang w:val="en-US"/>
        </w:rPr>
        <w:t>?’ü¾ôÒK¥“‡„TüÑG?¡?ßtÓMôþc=Æ”uÏ=÷Œ?9’ñ+¶:?¬*&gt;•(§\à?G?…P??R,…S??E¡A$©¾</w:t>
        <w:tab/>
        <w:t xml:space="preserve">?;¬h??"M+Aÿï³ÓcýëÐ‹•È›‘ƒ«"&lt;Ý©ó </w:t>
      </w:r>
    </w:p>
    <w:p>
      <w:pPr>
        <w:pStyle w:val="Normal"/>
        <w:bidi w:val="0"/>
        <w:jc w:val="left"/>
        <w:rPr>
          <w:lang w:val="en-US"/>
        </w:rPr>
      </w:pPr>
      <w:r>
        <w:rPr>
          <w:lang w:val="en-US"/>
        </w:rPr>
        <w:t>'y]?œ?A‰YÑó¡`?f&lt;[².Ã?Ë?,áÆ°ªõþLò??±ždSÁ÷ÙÁ??P@???°.ƒ?tf?‹œ3&amp;ÆGíRáZ¸pa’.ý?®š?5·!ëš?=’ ?¡?"yª—¡?!-knà…§žz</w:t>
      </w:r>
    </w:p>
    <w:p>
      <w:pPr>
        <w:pStyle w:val="Normal"/>
        <w:bidi w:val="0"/>
        <w:jc w:val="left"/>
        <w:rPr>
          <w:lang w:val="en-US"/>
        </w:rPr>
      </w:pPr>
      <w:r>
        <w:rPr>
          <w:lang w:val="en-US"/>
        </w:rPr>
        <w:t>¹¢F?¦µÙm·ÝP…Ì1HQüšW!I—o—Q¤,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0^ƒOÐ›Vd'¾%¹]ú??:¨?y&gt;È]wÝõä“OêÙe?‹‚q•*UtFrÃÜ??´H¤?(?YæÎ‹BgÒ~j§„çŸ~À€?HSËC¸&lt;l?ÙØœ?‘.Æ†@?^ÐÛêaD˜vqA?!òYg??|G??ú?UÇ¦.]€€Ê;’KgW.&lt;</w:t>
      </w:r>
    </w:p>
    <w:p>
      <w:pPr>
        <w:pStyle w:val="Normal"/>
        <w:bidi w:val="0"/>
        <w:jc w:val="left"/>
        <w:rPr/>
      </w:pPr>
      <w:r>
        <w:rPr>
          <w:lang w:val="en-US"/>
        </w:rPr>
        <w:t>Óœ? ƒ¦?&gt;½¦µ¤p?±:wî?V0ÚÂ'†a"_¡’ü=?…ðÈ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vÙe?¡L£Du”@§@?èvüñÇ#X~òÉ'P?ÝÜ?$Þò?;vÔÀ„?'e^~ùåöíÛ?sÌ14Át?”Ã›???\pÁ?ôÝ¬Y³ò[Ù&amp;#‚?Õ¡àLúè”SNQã¦?‘?Ÿ;¨W_}µ²¨Î½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z,?ÕAghB»LV™ä„ÛÒZ†Ä¹ðÂ</w:t>
      </w:r>
    </w:p>
    <w:p>
      <w:pPr>
        <w:pStyle w:val="Normal"/>
        <w:bidi w:val="0"/>
        <w:jc w:val="left"/>
        <w:rPr/>
      </w:pPr>
      <w:r>
        <w:rPr>
          <w:lang w:val="en-US"/>
        </w:rPr>
        <w:t>¥ƒ½vÑE?yž{?æô(Ö³‘?¡‘yæ™íÚµóQœÂÆ</w:t>
      </w:r>
    </w:p>
    <w:p>
      <w:pPr>
        <w:pStyle w:val="Normal"/>
        <w:bidi w:val="0"/>
        <w:jc w:val="left"/>
        <w:rPr>
          <w:lang w:val="en-US"/>
        </w:rPr>
      </w:pPr>
      <w:r>
        <w:rPr>
          <w:lang w:val="en-US"/>
        </w:rPr>
        <w:t>ÐÁœB0Ø9çœ£&lt;ùî»ïÊBe´BZ´dÉ?˜‡?Tx=S/’Z”ÖµQjw3k„3€Ç?R,,?a»térÝu×1¦PuîÒQÁŠt?-·?nšäß3X=¿žqôÁ??x€i’y?Ç?£"f</w:t>
        <w:tab/>
        <w:t>¶?Î—[â`ˆ8Î&gt;¤ýŠ&lt;ó÷?ìMm¡û¨±Þ?ytÅÊ ®¡?‡.3=”ñ†!ðÛ³(Ñ%TH½ÚxÁœ–n‰H+MÒfNÎŸ~¸ªø¬R9%ð?U</w:t>
        <w:softHyphen/>
        <w:t>0ÚÊM³¬3</w:t>
        <w:softHyphen/>
        <w:t>^îáMJ÷¡?»¥Ã`ä?è`oEô×6çÌãD?ö;S‘D?s</w:t>
        <w:tab/>
        <w:t>üã˜$?</w:t>
        <w:tab/>
        <w:t xml:space="preserve">3lˆàé??£•™êñÇ??2d?j¾^ñ </w:t>
        <w:tab/>
        <w:t>kùU’s3þIúTTïªÒ?Þ†</w:t>
      </w:r>
    </w:p>
    <w:p>
      <w:pPr>
        <w:pStyle w:val="Normal"/>
        <w:bidi w:val="0"/>
        <w:jc w:val="left"/>
        <w:rPr>
          <w:lang w:val="en-US"/>
        </w:rPr>
      </w:pPr>
      <w:r>
        <w:rPr>
          <w:lang w:val="en-US"/>
        </w:rPr>
        <w:t>ô´ñN?=W@???PÀº?&amp;“dÁ:ñÄ?‘«??ç?:è çž{.¢ÒLUÇº?räÈV</w:t>
        <w:softHyphen/>
        <w:t>Z)¨{´?*Øë¯¿n¼@xþ  ?pÀ?mÚ´aÉVïkÒ¤</w:t>
        <w:tab/>
        <w:t>j?÷Úk/t´Ö</w:t>
        <w:softHyphen/>
        <w:t>[ó!?ð˜1c´q˜??UëÈ#Œ¬Ýá³‡DzðÁ?7jÔÈ“¬õûÚo¿ýŽ:ê¨ÈÂ??&amp;ßg‡A?;–¯¨?}Óh8]½~ýú¯¼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Ä_þò—SO=µN:?{È!‡têÔiÚ´i?Ui?Uû?1bD³fÍh??‚yÝºuiQÍš5)¼E‹?Ã†</w:t>
      </w:r>
    </w:p>
    <w:p>
      <w:pPr>
        <w:pStyle w:val="Normal"/>
        <w:bidi w:val="0"/>
        <w:jc w:val="left"/>
        <w:rPr/>
      </w:pPr>
      <w:r>
        <w:rPr>
          <w:lang w:val="en-US"/>
        </w:rPr>
        <w:t>C?ùüóÏ?æÅG</w:t>
      </w:r>
    </w:p>
    <w:p>
      <w:pPr>
        <w:pStyle w:val="Normal"/>
        <w:bidi w:val="0"/>
        <w:jc w:val="left"/>
        <w:rPr>
          <w:lang w:val="en-US"/>
        </w:rPr>
      </w:pPr>
      <w:r>
        <w:rPr>
          <w:lang w:val="en-US"/>
        </w:rPr>
        <w:t>?ÈP8_5mÚôØc¥:5ÜE‹?™?A9?ÚÖ«W¯víÚ ??¼ÿÌ3ÏhåQµ××tÂ„</w:t>
        <w:tab/>
        <w:t>R?? ?¯?xà</w:t>
      </w:r>
    </w:p>
    <w:p>
      <w:pPr>
        <w:pStyle w:val="Normal"/>
        <w:bidi w:val="0"/>
        <w:jc w:val="left"/>
        <w:rPr>
          <w:lang w:val="en-US"/>
        </w:rPr>
      </w:pPr>
      <w:r>
        <w:rPr>
          <w:lang w:val="en-US"/>
        </w:rPr>
        <w:t>?6äÎøñã!;¯©£Ež?…[ÏgAó?5j??JóæÍ=è¡eË–“&amp;MÒ™V-OaÏtF²‡„¥-Ó§O?=zô?G???¨÷¸ãŽ?[È5gÎ?Ï:´?^{í50?7nÜ;ï¼C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žËF9o¾ù¦´åµW_}•2¡*mŸ&lt;y2ä%(iï+ÿ'Y?\’9qñÎüùóyôöÛoS?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úôéC/L:õ‡4·&lt;•"?~öÙgzÄI?ê?7&gt;áµ™3gj)6ÃgÈIÉ&lt;*"£¹?œßK?â»¢ú¤R¥Ay¼fê?0·®H“˜¤?»¶mÛj±5ëHhaaâÑkW]R=:¶V’ìôsú?˜RˆU?ˆdŒún¹ýâ#µ?C/}Á*B2??yår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è9æXp'Ê</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ÃX2a‚1äÊJCWÊ›Š–gg©[N™¿ñZä=þ&gt;=ÝãçäG*?4ö9F¢:ýÀƒ&amp;PÌ?d%ÊWMÐÁÒ4?d)?¤vö(‘O¬"|VµœŠ€OTØƒ?DÕÔ[Q£'ïð?X£?lÌ4¥w´§ –Kÿ`•ü†€y¢ÜZ</w:t>
        <w:tab/>
        <w:t>u,Ÿ&lt;ª"ø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åŒmV7?ùáÃ‡Ÿ{î¹àæþ§??4hÀ„Ü¸qãÃS˜2eJdà</w:t>
      </w:r>
    </w:p>
    <w:p>
      <w:pPr>
        <w:pStyle w:val="Normal"/>
        <w:bidi w:val="0"/>
        <w:jc w:val="left"/>
        <w:rPr/>
      </w:pPr>
      <w:r>
        <w:rPr>
          <w:lang w:val="en-US"/>
        </w:rPr>
        <w:t>”</w:t>
      </w:r>
      <w:r>
        <w:rPr>
          <w:lang w:val="en-US"/>
        </w:rPr>
        <w:t>JØñ+ªwUé?#ky–?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yóæ=”?Z?²«’jlÔkk0¹?ï&lt;þøãƒ???0`@’ÊÌ®³&amp;èû!=D??µtèÐ¡¼&lt;hÐ þýû?”ƒåé¡?&amp;?xôÑGïºë®{î¹‡—?|ðA?Pí8?Bº1«8€Á·¼üðÃ??ûì³?§¶páB%FÓË»!l»&lt;áÚJ?‡??"W(ÈE‚Pîÿ+M¡Ÿd1?´?ôòQZ?„?^Ž?V’T¡Xž?.™dÒ&gt;¤bIvÎšyBŒñ1â&gt;&lt; ,ŸOÀÉ’%áË§_î¿Ó³2•mÜñ¦?ÃŽB´‹ƒ°£9?Â?à)ÖÔ¸bKÏ‚¤ª%ï?”ªöÄ‡¡??,¦ý(Iå?_?[??ˆ?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w:t>
        <w:softHyphen/>
        <w:t>Ôà×,èZIüÖ¶P8?"?Zu™Lƒ|Âü¡ä"¦ü?Éó½ -ö¦Á¤Æ+å?áR…Q%ñ¦??îð‰f?•¦åÙ1Ž??+R%Œ#&amp;Ãà?Ê‘ÕySyX‡ºè\?¡vÓÅxœ?²w¨KË³³M}ÙæHœÈ?•ü8:)BnKØ×"Ø0/ºGâY5 {?ôA?cxÖÉ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Î?˜»¡ñ¯</w:t>
      </w:r>
    </w:p>
    <w:p>
      <w:pPr>
        <w:pStyle w:val="Normal"/>
        <w:bidi w:val="0"/>
        <w:jc w:val="left"/>
        <w:rPr/>
      </w:pPr>
      <w:r>
        <w:rPr>
          <w:lang w:val="en-US"/>
        </w:rPr>
        <w:t>òAF&amp;</w:t>
        <w:tab/>
        <w:t>1’WÚFˆ¢Çüý;`ÉþúWú¨àX`è)¡·†Bêùõaš¬\^}»fE?Öêæ†?„%K±Ò…äm¦?H!qòˆÊ{¨´ž[.&gt;•(§\ˆO</w:t>
      </w:r>
    </w:p>
    <w:p>
      <w:pPr>
        <w:pStyle w:val="Normal"/>
        <w:bidi w:val="0"/>
        <w:jc w:val="left"/>
        <w:rPr>
          <w:lang w:val="en-US"/>
        </w:rPr>
      </w:pPr>
      <w:r>
        <w:rPr>
          <w:lang w:val="en-US"/>
        </w:rPr>
        <w:t>ÂÙÌ?Fû"?ðM?NvÝuWï,Z´(ÂêW¦¿?úô‡ôÔÈ¤diÐ´K&amp;¹¬h?ÑÓ^6?#¶?¨1lÜ®5,1¦-ÒýÀèis€sQ</w:t>
        <w:softHyphen/>
        <w:t>Zµ^½z©?G‹J„òUTïªÒyE?ù!Vè??P@???P@??”??N¤t?×ªU«jÐ¯\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ë€¾ftö?;ì¤Jßò,oÉ:?ZKÝ—CÃ?:tèñÇ?¿Ç?{€|½zõ&lt;hCõÍÌc??P@???P@???°.À÷é!ìuêÔÙyçÍ,Š?»?ÊÛ??ðsàïÿû9çœÓ¤I“1cÆøWOŒ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lšd1¤ß}÷ÝÂ…</w:t>
      </w:r>
    </w:p>
    <w:p>
      <w:pPr>
        <w:pStyle w:val="Normal"/>
        <w:bidi w:val="0"/>
        <w:jc w:val="left"/>
        <w:rPr/>
      </w:pPr>
      <w:r>
        <w:rPr>
          <w:lang w:val="en-US"/>
        </w:rPr>
        <w:t>ÇŽ?;}úô¼ÝÿÛo¿</w:t>
        <w:softHyphen/>
        <w:t>D&lt;c???P@???P@??ü?€ìúÏþsóÍ7¯^½:šcµjÕú÷ï_è?üJÁ?ÚÙ³g'™ƒúW_}õ“ñƒk?të56SÇã$?Ð÷8b1</w:t>
      </w:r>
    </w:p>
    <w:p>
      <w:pPr>
        <w:pStyle w:val="Normal"/>
        <w:bidi w:val="0"/>
        <w:jc w:val="left"/>
        <w:rPr>
          <w:lang w:val="en-US"/>
        </w:rPr>
      </w:pPr>
      <w:r>
        <w:rPr>
          <w:lang w:val="en-US"/>
        </w:rPr>
        <w:t>×]?ñ/ €?</w:t>
      </w:r>
    </w:p>
    <w:p>
      <w:pPr>
        <w:pStyle w:val="Normal"/>
        <w:bidi w:val="0"/>
        <w:jc w:val="left"/>
        <w:rPr>
          <w:lang w:val="en-US"/>
        </w:rPr>
      </w:pPr>
      <w:r>
        <w:rPr>
          <w:lang w:val="en-US"/>
        </w:rPr>
        <w:t>( €?</w:t>
      </w:r>
    </w:p>
    <w:p>
      <w:pPr>
        <w:pStyle w:val="Normal"/>
        <w:bidi w:val="0"/>
        <w:jc w:val="left"/>
        <w:rPr>
          <w:lang w:val="en-US"/>
        </w:rPr>
      </w:pPr>
      <w:r>
        <w:rPr>
          <w:lang w:val="en-US"/>
        </w:rPr>
        <w:t>(à·</w:t>
        <w:tab/>
        <w:t>‘$$Ò(%™à]@?¿:0¤T…Ë“vã´ßu</w:t>
      </w:r>
    </w:p>
    <w:p>
      <w:pPr>
        <w:pStyle w:val="Normal"/>
        <w:bidi w:val="0"/>
        <w:jc w:val="left"/>
        <w:rPr>
          <w:lang w:val="en-US"/>
        </w:rPr>
      </w:pPr>
      <w:r>
        <w:rPr>
          <w:lang w:val="en-US"/>
        </w:rPr>
        <w:t>"¾;ÉŽ@5–ÓxÏ@Ø‘XŒ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Ö?Èçx4?m&gt;½O??üºÀ4&gt;qb{’%SZÛx•?Q2“FFóA©ÿF¶4S</w:t>
        <w:softHyphen/>
        <w:t>ƒø? ”?*nF¦ŸùòšŠðŒk¨Ž§´C,ÿ·ÒX¹O?GŒ?|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n,q®Öo?‚8ùTo%À¸ƒ|¶ê2ä-sÇŒd?</w:t>
        <w:softHyphen/>
        <w:t>”Ì‹X</w:t>
        <w:tab/>
        <w:t>Èg)4Cxœ?Q@???P@???PÀº?q²˜G5yó‡?¼æ¦ÇoùÚº†§§#)Üº•?'?•</w:t>
      </w:r>
    </w:p>
    <w:p>
      <w:pPr>
        <w:pStyle w:val="Normal"/>
        <w:bidi w:val="0"/>
        <w:jc w:val="left"/>
        <w:rPr/>
      </w:pPr>
      <w:r>
        <w:rPr>
          <w:lang w:val="en-US"/>
        </w:rPr>
        <w:t>+ÒÓÑûâ”¢Ê%é5+”™?ÿüs?ûæ›oŠ}ËÕ?öµç|EOU.ï÷$Àíž%¤Ê—©§K§,‹³½d~‡</w:t>
      </w:r>
    </w:p>
    <w:p>
      <w:pPr>
        <w:pStyle w:val="Normal"/>
        <w:bidi w:val="0"/>
        <w:jc w:val="left"/>
        <w:rPr>
          <w:lang w:val="en-US"/>
        </w:rPr>
      </w:pPr>
      <w:r>
        <w:rPr>
          <w:lang w:val="en-US"/>
        </w:rPr>
        <w:t>Ü«Vnº6oº?‚~çiÅf}7&lt;auáOá?|ðA’ú¨xâö¢E‹ÖA›?</w:t>
      </w:r>
    </w:p>
    <w:p>
      <w:pPr>
        <w:pStyle w:val="Normal"/>
        <w:bidi w:val="0"/>
        <w:jc w:val="left"/>
        <w:rPr>
          <w:lang w:val="en-US"/>
        </w:rPr>
      </w:pPr>
      <w:r>
        <w:rPr>
          <w:lang w:val="en-US"/>
        </w:rPr>
        <w:t>( €?</w:t>
      </w:r>
    </w:p>
    <w:p>
      <w:pPr>
        <w:pStyle w:val="Normal"/>
        <w:bidi w:val="0"/>
        <w:jc w:val="left"/>
        <w:rPr>
          <w:lang w:val="en-US"/>
        </w:rPr>
      </w:pPr>
      <w:r>
        <w:rPr>
          <w:lang w:val="en-US"/>
        </w:rPr>
        <w:t>( €??&lt;¨+N&lt;ÑŠ??I*RþLÓÞšÇÓó¼Â?øß)”ÐãÊµ&lt;VN??™o¿ý6Î?‹(à?V#¨¡ç9°p†Ïƒ§?yÌôÿI¡ô&amp;O??Ãi$Êñoœ?ÿ¿RHR?&gt;F</w:t>
      </w:r>
    </w:p>
    <w:p>
      <w:pPr>
        <w:pStyle w:val="Normal"/>
        <w:bidi w:val="0"/>
        <w:jc w:val="left"/>
        <w:rPr>
          <w:lang w:val="en-US"/>
        </w:rPr>
      </w:pPr>
      <w:r>
        <w:rPr>
          <w:lang w:val="en-US"/>
        </w:rPr>
        <w:t>å¯^ú»?pýõ×Ÿþùƒ??ž9sæ²eË*q~S???P@???P@?k?þñx„("¢çD£</w:t>
      </w:r>
    </w:p>
    <w:p>
      <w:pPr>
        <w:pStyle w:val="Normal"/>
        <w:bidi w:val="0"/>
        <w:jc w:val="left"/>
        <w:rPr>
          <w:lang w:val="en-US"/>
        </w:rPr>
      </w:pPr>
      <w:r>
        <w:rPr>
          <w:lang w:val="en-US"/>
        </w:rPr>
        <w:t>y’&amp;?üõlÖ8©y]ÃÓÓZ=$WÇT</w:t>
      </w:r>
    </w:p>
    <w:p>
      <w:pPr>
        <w:pStyle w:val="Normal"/>
        <w:bidi w:val="0"/>
        <w:jc w:val="left"/>
        <w:rPr>
          <w:lang w:val="en-US"/>
        </w:rPr>
      </w:pPr>
      <w:r>
        <w:rPr>
          <w:lang w:val="en-US"/>
        </w:rPr>
        <w:t>¦?•c˜ƒZ§æ?Ê4ˆ~•ÀcU‘¥=ÀW‘»?çÃ?ð“°xñâñãÇ?=zàÀIv&lt;z?‚š?£Ã£·áä¯¿þ:Â?V†ü™¼ánÍWcÇŽíÛ·o£FvL¡~ýúÃ†</w:t>
      </w:r>
    </w:p>
    <w:p>
      <w:pPr>
        <w:pStyle w:val="Normal"/>
        <w:bidi w:val="0"/>
        <w:jc w:val="left"/>
        <w:rPr>
          <w:lang w:val="en-US"/>
        </w:rPr>
      </w:pPr>
      <w:r>
        <w:rPr>
          <w:lang w:val="en-US"/>
        </w:rPr>
        <w:t>[²dIœŽm™|nHÂê‚¿ýío?'NÜn»í¶Ùf›-·Ü²G?Izjùj¬¢€?</w:t>
      </w:r>
    </w:p>
    <w:p>
      <w:pPr>
        <w:pStyle w:val="Normal"/>
        <w:bidi w:val="0"/>
        <w:jc w:val="left"/>
        <w:rPr>
          <w:lang w:val="en-US"/>
        </w:rPr>
      </w:pPr>
      <w:r>
        <w:rPr>
          <w:lang w:val="en-US"/>
        </w:rPr>
        <w: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Õ?yË‚æ3Ô´×R0?‰›? ´?ý3+Âóý÷ßÿôÓO—.]:sæÌ&gt;úˆ›?%K?¥›Ÿ?óæÍ«Üù8sçÎíÔ©S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8á?j·ÆJè¡?”?Trt™?vØ¡Zµj›nº)Ê&gt;ýµ?ý¨×5øòË/aø©S§vîÜ?VlÐ Á?gœñÎ;ïTô~˜ÈU$?V¯¼òJ—.]6Þxã?üá?uêÔ9î¸ã?:è M6Ù?šS`ûöí?zŸþ¹?®^ûã¬Y³¨?åq«</w:t>
        <w:softHyphen/>
        <w:t>¶¢j?e‹þ-€?µØŽ+`UA)˜Ç½îðd(×{ªðs?ˆY=.¾ûî»5Po¸~?4ÁÌŸÏý’d?*º!ýfãVàÞ{“BÎü1¨§$é¨w˜G0Žþ&gt;*?û/?ÐÙQ©?´lÙ2äÏ]wÝu§v:ûì³½Éˆ¶;JØ5~i?IÐˆ±Ó¶mÛwÞy½õÖÛ{ï½?}¹ØsÏ=?,X”Ìó??ñ´gÏž???D6FÞn×®Ý?W\qçwþõ¯Mr¹;J+Ëˆ?7ÜpÃªU«víÚU+d‘?§Ò?nÉ’=–?zjóÍ7‡ÔUªTAÑð~¡_ä?…???ý&gt;…6ÚhË-·„nŠRÎ®×ÁË_?h~?±?MuëÖ]/?††?TE†?wÐ"ùíÞ½;7¿þúkÝ?Â•!™wüŽèÔ|@qL/Iº?*?Ä?ÈÐ§Ö^»víÏ&gt;ûŒ?¤?¡§?u?ti0&amp;×?Ïm¼àf¹C?VT?7Á!–??ò›•OÖ? SÜ®¤Ë”š’µºoY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ë”$?)ùËT?¾ýÌ?Ì{Ü)6(?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²8?/]º´r©!V</w:t>
        <w:tab/>
        <w:t>Ì?jæŠ$g</w:t>
        <w:softHyphen/>
        <w:t>ðïìÙ³#h…©~</w:t>
        <w:softHyphen/>
        <w:t>‡P</w:t>
        <w:softHyphen/>
        <w:t>yp?äË/¿?5jÔØ±co¿ýv$Uºfmãµ®?C›QÌ/œƒ¶È‚&gt;hÐ Zµjíµ×^=zôà/&lt;³dÉ?S=?ëÈj‡ˆR‚¢???•èvÜqGDJîÇlŒ</w:t>
      </w:r>
    </w:p>
    <w:p>
      <w:pPr>
        <w:pStyle w:val="Normal"/>
        <w:bidi w:val="0"/>
        <w:jc w:val="left"/>
        <w:rPr>
          <w:lang w:val="en-US"/>
        </w:rPr>
      </w:pPr>
      <w:r>
        <w:rPr>
          <w:lang w:val="en-US"/>
        </w:rPr>
        <w:t>¹¶ðt&gt;??/ÐþÀðw¿û?¿ë¯¿þ?[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øñÇ?'%ã?™…î¿ÿþM7Ý”Öm½õÖ]ºt9å”S¶Új«Í6Ûì™gžaš¢¥f×)'„7Ï:ë,¸”o¡?ëÔÛo¿ý?œßV?h?v6P‰€øƒ??¦›èåêÕ«ŸtÒIŸ|ò‰‡á?r~?‹&gt;\7kÖ¬«®ºª}ûö06?_ØÒ?Ü?a\ËÌ&amp;Àq:5ÿê??lÀ Bå„í?&gt;¼†þÈ5š?”G!ýã?ÿH!±¯bÊÖ$ËcìŽ±œ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ªl&amp;ü?ä’t5ŒPåÅ‹??rÈ!</w:t>
      </w:r>
    </w:p>
    <w:p>
      <w:pPr>
        <w:pStyle w:val="Normal"/>
        <w:bidi w:val="0"/>
        <w:jc w:val="left"/>
        <w:rPr/>
      </w:pPr>
      <w:r>
        <w:rPr>
          <w:lang w:val="en-US"/>
        </w:rPr>
        <w:t>^·ª˜ä=Ëû›o¾¡?£˜M??é¼"s2|bÀ¦Jq~]0;–r£C¸ÜrL×?ÖŠüqT?¬E </w:t>
      </w:r>
    </w:p>
    <w:p>
      <w:pPr>
        <w:pStyle w:val="Normal"/>
        <w:bidi w:val="0"/>
        <w:jc w:val="left"/>
        <w:rPr>
          <w:lang w:val="en-US"/>
        </w:rPr>
      </w:pPr>
      <w:r>
        <w:rPr>
          <w:lang w:val="en-US"/>
        </w:rPr>
        <w:t>`?:KÇéO?ý4ùñŽD??”?YEg</w:t>
        <w:tab/>
        <w:t>¸ÈqíN—Á&amp;NPL?ü-ö!? ?êÉœ9sæ¦à?ºfèƒHæê?)Ú¸?™?3ftèÐaÄˆ?ÎÞžfø[?Ö÷7ÞxãÄ?ODÄeMß|óÍYÜ?4h°¶ñZ‡ÀF×÷ã??*!?m»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gXý•êc¢€Õ???t?3$Š;-Z´@¤¬Q£?Ò#?éCö[[xÆr?30š?n'Ož&lt;eÊ?¦š©S§"x8ã•?ÑâÑöÛoïç\¼ùæ›ˆ |Þ´iSääfÍš¡#ë??¹zÊ?Ó•?yä‘Ûl³</w:t>
      </w:r>
    </w:p>
    <w:p>
      <w:pPr>
        <w:pStyle w:val="Normal"/>
        <w:bidi w:val="0"/>
        <w:jc w:val="left"/>
        <w:rPr/>
      </w:pPr>
      <w:r>
        <w:rPr>
          <w:lang w:val="en-US"/>
        </w:rPr>
        <w:t>?r?Tä¬4@s¨§bh®]?y`£6Úd“M?5jôå—_&amp;©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C?Ò}öÙg?</w:t>
      </w:r>
    </w:p>
    <w:p>
      <w:pPr>
        <w:pStyle w:val="Normal"/>
        <w:bidi w:val="0"/>
        <w:jc w:val="left"/>
        <w:rPr/>
      </w:pPr>
      <w:r>
        <w:rPr>
          <w:lang w:val="en-US"/>
        </w:rPr>
        <w:t>Zm¶Ùf»îº+¿nÅç5#?œ&amp;)?•£ »Ê#ÃÁÈbá‹/¾€øÜgÁBÁ¼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z</w:t>
      </w:r>
    </w:p>
    <w:p>
      <w:pPr>
        <w:pStyle w:val="Normal"/>
        <w:bidi w:val="0"/>
        <w:jc w:val="left"/>
        <w:rPr/>
      </w:pPr>
      <w:r>
        <w:rPr>
          <w:lang w:val="en-US"/>
        </w:rPr>
        <w:t>¸Äÿ#?¯ãh§$—ZJÿ?¿¥–æÍ›·lÙrÜ¸qô»‘•z1i?ˆÜ°?ê§VêµUxÍWrNä•õLŸrË,Z?à+êå?Ä˜Â?±ÖA&amp;´7“”cuY_Ûx?ð«??&amp;Ü??¯¸âŠK.¹¤sçÎ:uêÛ·ïìÙ³}³°G?\xá…H2¬¶,?Ûm·ÝàÁƒ?úè£üÉJ¿?„3É²eË\/?.\ˆh·õÖ[ƒ</w:t>
      </w:r>
    </w:p>
    <w:p>
      <w:pPr>
        <w:pStyle w:val="Normal"/>
        <w:bidi w:val="0"/>
        <w:jc w:val="left"/>
        <w:rPr>
          <w:lang w:val="en-US"/>
        </w:rPr>
      </w:pPr>
      <w:r>
        <w:rPr>
          <w:lang w:val="en-US"/>
        </w:rPr>
        <w:t>X1?è(ò?Ü7f!®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XeEf-ÞgŸ}ø»¶ñZ‡@.EþA´€[àœíS?›?÷]Ù‹udµƒcSÂríÆ?¿ûï¿¿3ÉYg•¤‚âêÍ›ñ??°Ýc=?n7ÜpC??4Ç$s¯-</w:t>
        <w:softHyphen/>
        <w:t>Ä!aÞzë</w:t>
        <w:softHyphen/>
        <w:t>4mã7Öö±hÑ"8©é¾?TT=ƒµô~…´¢?ô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ãK?•€Ð8’Th„ò,+?¶N:½zõbeÑ»ÆŽ. @K?«L?=®¿þzøP×Ó&gt;}ú?7ÂÞnðJÞ¸/«oºé¦L¹è7ÜpƒÚå‚?</w:t>
      </w:r>
    </w:p>
    <w:p>
      <w:pPr>
        <w:pStyle w:val="Normal"/>
        <w:bidi w:val="0"/>
        <w:jc w:val="left"/>
        <w:rPr>
          <w:lang w:val="en-US"/>
        </w:rPr>
      </w:pPr>
      <w:r>
        <w:rPr>
          <w:lang w:val="en-US"/>
        </w:rPr>
        <w:t>î¼óÎ?5j¸|[¦ú#/è¿Ê82o•¡FÆ?ÿ3?/ÜÁö…0D†ÒªnË@æM÷?C©ôMîómÞFÀýÿÎ É?X‰R(Å\è•ª?”?**?ºI“ð©˜1cÆ/ß]?ü?hp¤kèÇ~ýúÑkác\@??</w:t>
        <w:tab/>
        <w:t>¦ÑóZÁ?^ÒO</w:t>
        <w:tab/>
        <w:t>}?ýˆëúõëÏ™3‡©¯ÈÓ?€˜ÇjËZ°É&amp;›l¾ùæPi×]w]3öÇˆ¸´;˜®kÕª…üÏÒS½zõY³f%ÙáÚ¿A{qÕªU</w:t>
      </w:r>
    </w:p>
    <w:p>
      <w:pPr>
        <w:pStyle w:val="Normal"/>
        <w:bidi w:val="0"/>
        <w:jc w:val="left"/>
        <w:rPr>
          <w:lang w:val="en-US"/>
        </w:rPr>
      </w:pPr>
      <w:r>
        <w:rPr>
          <w:lang w:val="en-US"/>
        </w:rPr>
        <w:t>ÞéÐ¡?‚+|Ë|Xðm?Ô`AGØXºtiH,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ðÃ?]MÔn??Ö6¾ÿ U?Æ?Èž¤I/{÷î’µÕV[1rU?×îÑ</w:t>
        <w:tab/>
        <w:t>±û?n?üqçÎQ!‘l¯¸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aRÖ$'!¯</w:t>
      </w:r>
    </w:p>
    <w:p>
      <w:pPr>
        <w:pStyle w:val="Normal"/>
        <w:bidi w:val="0"/>
        <w:jc w:val="left"/>
        <w:rPr/>
      </w:pPr>
      <w:r>
        <w:rPr>
          <w:lang w:val="en-US"/>
        </w:rPr>
        <w:t>šivØa?¦GÔO?æ&gt;ûìóè£*Zë¯…¢tü8Õ¡Ñ€?XuìØ‘‰î¡‡?Š?#?¬*(ÆCóÈÚÄïW_}µdÉ?õJ:—¾C)ˆ?¾?’T¡~ï½÷Xp?ªHGüžvÚiúÓŸ\p5Úr??rÑ¢E^L›6ßnÝº!6 3¬¿þ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ß¿ÿÐ¡C‘??$¶Ûn;½aùÍûr+˜E&lt;?8ð</w:t>
        <w:tab/>
        <w:t>«ÛC)pÁ_5}^??(ÃŠþup¹ÕÃ¬¢©ÑÌ±TAçr</w:t>
        <w:softHyphen/>
        <w:t>AÐ¯X?^|ñÅ»îºëî»ï~ðÁ?)ðàÁ±1Î?¹</w:t>
        <w:tab/>
        <w:t>Ú66¼?’Ì]Q9?×Ûn»-tc–£™¿lW?ð3€.ûä“O`ƒƒ?&gt;?¿nÝº3gÎ4½v’î&lt;8-kY®œ&lt;Éò¡S</w:t>
      </w:r>
    </w:p>
    <w:p>
      <w:pPr>
        <w:pStyle w:val="Normal"/>
        <w:bidi w:val="0"/>
        <w:jc w:val="left"/>
        <w:rPr/>
      </w:pPr>
      <w:r>
        <w:rPr>
          <w:lang w:val="en-US"/>
        </w:rPr>
        <w:t>%¿õÖ[‡?rH½zõÐ)?N?yõwÞ‘…ÖÀzÇŠãÔ—÷¨Ôˆï</w:t>
      </w:r>
    </w:p>
    <w:p>
      <w:pPr>
        <w:pStyle w:val="Normal"/>
        <w:bidi w:val="0"/>
        <w:jc w:val="left"/>
        <w:rPr>
          <w:lang w:val="en-US"/>
        </w:rPr>
      </w:pPr>
      <w:r>
        <w:rPr>
          <w:lang w:val="en-US"/>
        </w:rPr>
        <w:t>¬Ë‘ú¸Ø?ÿIÐÞ_ÈåÅÛo¿Ý,?¦8Ö}?ëáÃ‡'?µÕ¼Ní‚3§OŸ&gt;wî\øöé§ŸNÒàŽÙøñã_zé%å–JØU¡?ëÂ¸qãÞ}÷]??äð-¶Øb</w:t>
      </w:r>
    </w:p>
    <w:p>
      <w:pPr>
        <w:pStyle w:val="Normal"/>
        <w:bidi w:val="0"/>
        <w:jc w:val="left"/>
        <w:rPr>
          <w:lang w:val="en-US"/>
        </w:rPr>
      </w:pPr>
      <w:r>
        <w:rPr>
          <w:lang w:val="en-US"/>
        </w:rPr>
        <w:t>èk†!$éZàæ$kÙïÿ{´€¶mÛN˜0A’$;˜ø—ÆgmA?Vè!?Ë?2*k?=B»?G?¨;´eJ¨?ÜÔ•‹ £×€‚–"–ÛÂ"??xù˜ŽˆN#¤½?ÎHñf$°ò¾»:n/'éNoEí‹üýxÙ‹Ècà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½?vØa¬ãÛo¿=?D'gQÏˆw?[#EEí¥|?\Ì›7/IåO±õiœq&amp;õ¢9úA%é\íáo¨?¾iuá¬•ï5Ê÷f4ßZô¹</w:t>
      </w:r>
    </w:p>
    <w:p>
      <w:pPr>
        <w:pStyle w:val="Normal"/>
        <w:bidi w:val="0"/>
        <w:jc w:val="left"/>
        <w:rPr/>
      </w:pPr>
      <w:r>
        <w:rPr>
          <w:lang w:val="en-US"/>
        </w:rPr>
        <w:t>Ê‹¿þW?Ü??ÿ$³g‰’¬?'ƒ—é²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2µERÒ?Cï²$;ŠÝ—-„Zl‚¿rŽ1ÔL&amp;PÒ†h¤‹?þy‹¤ÝÊ2§k™?H4Aq1ÉT?nj×+m§Ó</w:t>
      </w:r>
    </w:p>
    <w:p>
      <w:pPr>
        <w:pStyle w:val="Normal"/>
        <w:bidi w:val="0"/>
        <w:jc w:val="left"/>
        <w:rPr/>
      </w:pPr>
      <w:r>
        <w:rPr>
          <w:lang w:val="en-US"/>
        </w:rPr>
        <w:t>ÞÆÆû2ƒ²¥œóÁ??0‘Â6Í›7—’j?zŸÚÆpu³d7+PIà1ÄcDGD”?¤ÀÌ©?¯ÇCð¡?82</w:t>
        <w:softHyphen/>
        <w:t>C)Ñ cÉ¼FÃQ$)AFŠ</w:t>
      </w:r>
    </w:p>
    <w:p>
      <w:pPr>
        <w:pStyle w:val="Normal"/>
        <w:bidi w:val="0"/>
        <w:jc w:val="left"/>
        <w:rPr>
          <w:lang w:val="en-US"/>
        </w:rPr>
      </w:pPr>
      <w:r>
        <w:rPr>
          <w:lang w:val="en-US"/>
        </w:rPr>
        <w:t>? d²?ýåd?‰†¬ëß|áÑ}VmN?ONÉS&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Á÷#éœ/˜:À.ðB~³w??Ê$Ô?/?sú</w:t>
        <w:tab/>
        <w:t>ÃÁžå¾ê?œæ6 ÈÇxô?“°Àz„ŠÍùâ‹/Óì?Å6yÕi*¢?Jã«åÙ?-RFFÕ´$þr)-etû×¡GŸ2Ç¾öÚk,²“&amp;M¢Ò$?Ñ?Ë¨Ñ®q…¥®?^x??wå•t?Yø‰tž:uêÄ‰?)\/ú?|»J@Qð?µÃÆ‡?z(?,²k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lt;òH0§?î»‚•Ì?¶HA¯¿þ:âîQG?¥¬+ýygÁ‚?³gÏ?2dÈœ9sÐ’?¤ÀkŽ;T'5)?FJ8ðÀ?9æ˜çž{Ž®gÎ1?§P¥J?wžwÛm·?!X¼?º6Ûl³É“'ƒ?ÕA?‡?Ì0cÆ</w:t>
      </w:r>
    </w:p>
    <w:p>
      <w:pPr>
        <w:pStyle w:val="Normal"/>
        <w:bidi w:val="0"/>
        <w:jc w:val="left"/>
        <w:rPr/>
      </w:pPr>
      <w:r>
        <w:rPr>
          <w:lang w:val="en-US"/>
        </w:rPr>
        <w:t>F?ø›ãÈ4VÀî»ï¾Ï&gt;û06õM…Ú4?l¥aíÚµO&gt;ùdðGhç?ýN¥¶¥³Þ|óMôb?{p`]@¨8üðÃ÷Ûo¿jÕªí¿ÿþóçÏ?5jT“&amp;MÀE?TÁÇYÎ!?GÄB?Hºçž{îµ×^z</w:t>
        <w:softHyphen/>
        <w:t>o°Á?ºFs-Â??p€òX?k?`?f</w:t>
      </w:r>
    </w:p>
    <w:p>
      <w:pPr>
        <w:pStyle w:val="Normal"/>
        <w:bidi w:val="0"/>
        <w:jc w:val="left"/>
        <w:rPr>
          <w:lang w:val="en-US"/>
        </w:rPr>
      </w:pPr>
      <w:r>
        <w:rPr>
          <w:lang w:val="en-US"/>
        </w:rPr>
        <w:t>?5?µË.»Ø³Î]Î?ŽAî¸]P</w:t>
        <w:tab/>
        <w:t>€%øöÜsÏÝc=àí}÷ÝwàÀ??üðÞ{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Û·éâ??uC§åÏ&gt;û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3›#ÅYÑÝ??ü°ˆÏý9@ç†Æí‚âº)S1ËÑ¿ÌNL2•f¡5?¬¿§v?ó?ó?r</w:t>
      </w:r>
    </w:p>
    <w:p>
      <w:pPr>
        <w:pStyle w:val="Normal"/>
        <w:bidi w:val="0"/>
        <w:jc w:val="left"/>
        <w:rPr/>
      </w:pPr>
      <w:r>
        <w:rPr>
          <w:lang w:val="en-US"/>
        </w:rPr>
        <w:t>ã?^í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ê©§vîÜ™</w:t>
        <w:tab/>
        <w:t>m§vr…</w:t>
        <w:softHyphen/>
        <w:t>„Þ?</w:t>
        <w:softHyphen/>
        <w:t>–.]ŠðsñÅ?£_SÅ£&gt;ºfüE™öcñòË/gH²BQ»Âm’SLþƒõÇ$m¾jBä(€oû÷ïÏB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çþùÏN~œ4X….ò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w:t>
      </w:r>
      <w:r>
        <w:rPr>
          <w:lang w:val="en-US"/>
        </w:rPr>
        <w:t>Ì²ÈË.Ž~k?;ÉÀ6fOòdss–®È Éò?*ýÆ)?Qu&lt;Ê§ŠMÒ^c.U¾²(?ÚrÛ?5*ˆªw$)?„Èª•GMDé?Äúõë÷À?? ÕøZT?Ù?x?i°¢öª‡šùDÆÓvéûâ£§“ßzÖ6?*?Gš#çm¾²(Ñ0yWèìÁÆºiåÙ;?p?þƒ¼ê?¾I¥a?H2e&lt;¨ª&lt;ÏçjÙù?ì}ÿ†Ó¯U›?¢?sF?</w:t>
        <w:tab/>
        <w:t>Åra?ÍVÊje˜‰ûÿI¦?¨&amp;HÏ7T?t±KÒ?@ù$LÃÜYž&amp;òâ?Š?[î˜0J?Ï?)%ð</w:t>
      </w:r>
    </w:p>
    <w:p>
      <w:pPr>
        <w:pStyle w:val="Normal"/>
        <w:bidi w:val="0"/>
        <w:jc w:val="left"/>
        <w:rPr>
          <w:lang w:val="en-US"/>
        </w:rPr>
      </w:pPr>
      <w:r>
        <w:rPr>
          <w:lang w:val="en-US"/>
        </w:rPr>
        <w:t>vÍ?</w:t>
      </w:r>
    </w:p>
    <w:p>
      <w:pPr>
        <w:pStyle w:val="Normal"/>
        <w:bidi w:val="0"/>
        <w:jc w:val="left"/>
        <w:rPr>
          <w:lang w:val="en-US"/>
        </w:rPr>
      </w:pPr>
      <w:r>
        <w:rPr>
          <w:lang w:val="en-US"/>
        </w:rPr>
        <w:t>Ž&amp;?šì®‚d„3©ˆë f0¹=’?Q?ÝR §ž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Åí??éË/¿¬‰$ÐpgCî²vYÚû&amp;?áâƒ?¸/?Ä~š‚±›??E”ÌßE‹?…zÂt</w:t>
        <w:softHyphen/>
        <w:t>—?1U ‡‚?½iw8ðÃô?</w:t>
      </w:r>
    </w:p>
    <w:p>
      <w:pPr>
        <w:pStyle w:val="Normal"/>
        <w:bidi w:val="0"/>
        <w:jc w:val="left"/>
        <w:rPr/>
      </w:pPr>
      <w:r>
        <w:rPr>
          <w:lang w:val="en-US"/>
        </w:rPr>
        <w:t></w:t>
      </w:r>
      <w:r>
        <w:rPr>
          <w:lang w:val="en-US"/>
        </w:rPr>
        <w:softHyphen/>
        <w:t>“Ã©”’Q¥{÷î}Í5×P~pŽ¿T-{£€ôèÑƒµ†Y??T£|‡G|Ø¡C‡«¯¾úöÛoço^Y</w:t>
      </w:r>
    </w:p>
    <w:p>
      <w:pPr>
        <w:pStyle w:val="Normal"/>
        <w:bidi w:val="0"/>
        <w:jc w:val="left"/>
        <w:rPr>
          <w:lang w:val="en-US"/>
        </w:rPr>
      </w:pPr>
      <w:r>
        <w:rPr>
          <w:lang w:val="en-US"/>
        </w:rPr>
        <w:t>??9¼S§N={ö¼êª«?×ƒ??%OŸ§</w:t>
        <w:tab/>
        <w:t> zÞyç±ºñ‹?xâ‰'^wÝumÚ´éÖ</w:t>
        <w:softHyphen/>
        <w:t>›G®D2?3ÀH^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ÊvíÚñrEü@×ƒ0</w:t>
        <w:softHyphen/>
        <w:t>¦9?{|‚vÀªÊê³É&amp;› …qM! À·?kc?/^l?³ò¶jÕªfÍšzì°._xá…I?‹ÁûÖÈ’ÍJ</w:t>
      </w:r>
    </w:p>
    <w:p>
      <w:pPr>
        <w:pStyle w:val="Normal"/>
        <w:bidi w:val="0"/>
        <w:jc w:val="left"/>
        <w:rPr/>
      </w:pPr>
      <w:r>
        <w:rPr>
          <w:lang w:val="en-US"/>
        </w:rPr>
        <w:t>“</w:t>
      </w:r>
      <w:r>
        <w:rPr>
          <w:lang w:val="en-US"/>
        </w:rPr>
        <w:t>l³Í6?]tÑj”'áCÐC÷AÕrW|çwf±@¶?ó-·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ÈnìtìØqÇ?wä&gt;¼</w:t>
      </w:r>
    </w:p>
    <w:p>
      <w:pPr>
        <w:pStyle w:val="Normal"/>
        <w:bidi w:val="0"/>
        <w:jc w:val="left"/>
        <w:rPr/>
      </w:pPr>
      <w:r>
        <w:rPr>
          <w:lang w:val="en-US"/>
        </w:rPr>
        <w:t>Îè;¼ÆZŸd«*ƒZ?¢-&lt;Ú!…³Ï&gt;?Úw ?uékL®k:Ý?£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5|øðG?yäÞ{ï¥Ët_§4ª£@ê¥vÐ–Ÿáº3Î8ÃìFfàiÝº5\ñøãÓ</w:t>
      </w:r>
    </w:p>
    <w:p>
      <w:pPr>
        <w:pStyle w:val="Normal"/>
        <w:bidi w:val="0"/>
        <w:jc w:val="left"/>
        <w:rPr/>
      </w:pPr>
      <w:r>
        <w:rPr>
          <w:lang w:val="en-US"/>
        </w:rPr>
        <w:t>$óß¥?ébÖ‚</w:t>
        <w:tab/>
        <w:t>5,ò2ÃM4¨.¸Ëm?ª8ÿüóù?â˜??µZ‹!ßò?eŸ§´Žzõ³¢??û“t’tª=b?’Vó?oV</w:t>
        <w:softHyphen/>
        <w:t>Z?%?AKÝÄCC¸F!½öÚk</w:t>
      </w:r>
    </w:p>
    <w:p>
      <w:pPr>
        <w:pStyle w:val="Normal"/>
        <w:bidi w:val="0"/>
        <w:jc w:val="left"/>
        <w:rPr>
          <w:lang w:val="en-US"/>
        </w:rPr>
      </w:pPr>
      <w:r>
        <w:rPr>
          <w:lang w:val="en-US"/>
        </w:rPr>
        <w:t>ãÎº?a‰&gt;ýôÓ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ù?˜&lt;ŠMKýWµ|¸—¾v»?ö†cõyp.…uCx:mÚ´5²Ã½V†9ì=`À??~?àûgÀÍ»ï¾??e"r€?P?Ì—å5¬??†LnwÜq?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AÒwß}WN[«È®?°:0Ý¹</w:t>
        <w:softHyphen/>
        <w:t>?‹¢E2ã¹ÝÁ?~¹?3'™ufUË¿çž{˜)Ù&lt;Þ—^z)kå?ð“T?Q?@Gf¤#¢(?øBDµügC$sK²@</w:t>
      </w:r>
    </w:p>
    <w:p>
      <w:pPr>
        <w:pStyle w:val="Normal"/>
        <w:bidi w:val="0"/>
        <w:jc w:val="left"/>
        <w:rPr/>
      </w:pPr>
      <w:r>
        <w:rPr>
          <w:lang w:val="en-US"/>
        </w:rPr>
        <w:t>u?~?õtG÷îÝÛ¶m</w:t>
      </w:r>
    </w:p>
    <w:p>
      <w:pPr>
        <w:pStyle w:val="Normal"/>
        <w:bidi w:val="0"/>
        <w:jc w:val="left"/>
        <w:rPr>
          <w:lang w:val="en-US"/>
        </w:rPr>
      </w:pPr>
      <w:r>
        <w:rPr>
          <w:lang w:val="en-US"/>
        </w:rPr>
        <w:t>)è”0x%™fáÖ½ö¦Š?nw#Žo!µ»µêMn³‡ðL9êJÜWÀvO/IççÐéÜìu?™_qÈ›‡"U»eª±êÔQQ{m²Û &gt;UØV·Rù2?–Û‰?¨|Ë_&amp;R?)</w:t>
      </w:r>
    </w:p>
    <w:p>
      <w:pPr>
        <w:pStyle w:val="Normal"/>
        <w:bidi w:val="0"/>
        <w:jc w:val="left"/>
        <w:rPr>
          <w:lang w:val="en-US"/>
        </w:rPr>
      </w:pPr>
      <w:r>
        <w:rPr>
          <w:lang w:val="en-US"/>
        </w:rPr>
        <w:t>„</w:t>
      </w:r>
      <w:r>
        <w:rPr>
          <w:lang w:val="en-US"/>
        </w:rPr>
        <w:tab/>
        <w:t>?ÅuEí…8|?)ˆ#?¼wx„DAG?Vš?½†˜a Ój¦µ…÷#—84”nZfCGö+›¬?K¿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Õ€ê°ß?mÿw</w:t>
      </w:r>
    </w:p>
    <w:p>
      <w:pPr>
        <w:pStyle w:val="Normal"/>
        <w:bidi w:val="0"/>
        <w:jc w:val="left"/>
        <w:rPr/>
      </w:pPr>
      <w:r>
        <w:rPr>
          <w:lang w:val="en-US"/>
        </w:rPr>
        <w:t>þe¼X£Æ;»Is¤]?yÃÔÙÝW?sU¿Ðã*Ú@Ù‘Vp?òáÃ???çŒGbÆÿJÁ?Bµ1EÐ_žÉ+kJ¶Iº¬³ÒQìÀ?au°¢d³éÊ-š-˜ßx¡OŸ&gt;?çh!›?:øò4?×</w:t>
      </w:r>
    </w:p>
    <w:p>
      <w:pPr>
        <w:pStyle w:val="Normal"/>
        <w:bidi w:val="0"/>
        <w:jc w:val="left"/>
        <w:rPr>
          <w:lang w:val="en-US"/>
        </w:rPr>
      </w:pPr>
      <w:r>
        <w:rPr>
          <w:lang w:val="en-US"/>
        </w:rPr>
        <w:t>/¼ÀDG]H˜Fh?C‡?Eu¢R?‘µì÷0eæÓ·‚?¨²(»¹</w:t>
        <w:softHyphen/>
        <w:t xml:space="preserve"> Áï~ûíG9ö;˜ÛÒHã€€!¡?PAà¦›nBH??&gt;GˆE–æšb</w:t>
        <w:softHyphen/>
        <w:t>ÚÝ?ù?Ñ?õdß}÷eñbr&gt;ðÀ?{õêå~2Uø&gt;ýÂŒÍ* ‰?%Nn±ß</w:t>
        <w:softHyphen/>
        <w:t>:ŽS</w:t>
        <w:tab/>
        <w:t>E’N¼í¶Û(y·Ýv?™:uê\pÁ?v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ÍaÃ†¡’?</w:t>
        <w:softHyphen/>
        <w:t>éÒ#Û¨¨2o{îƒ&amp;$</w:t>
      </w:r>
    </w:p>
    <w:p>
      <w:pPr>
        <w:pStyle w:val="Normal"/>
        <w:bidi w:val="0"/>
        <w:jc w:val="left"/>
        <w:rPr/>
      </w:pPr>
      <w:r>
        <w:rPr>
          <w:lang w:val="en-US"/>
        </w:rPr>
        <w:t>D?µ¢P?¹¨Q£†?q?3W^ye</w:t>
      </w:r>
    </w:p>
    <w:p>
      <w:pPr>
        <w:pStyle w:val="Normal"/>
        <w:bidi w:val="0"/>
        <w:jc w:val="left"/>
        <w:rPr>
          <w:lang w:val="en-US"/>
        </w:rPr>
      </w:pPr>
      <w:r>
        <w:rPr>
          <w:lang w:val="en-US"/>
        </w:rPr>
        <w:t></w:t>
      </w:r>
      <w:r>
        <w:rPr>
          <w:lang w:val="en-US"/>
        </w:rPr>
        <w:t>$Ó¼hï A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ÅP?ZØ-·Ü?c ˜ñ9h ë¡„ªª››x“ÒúõëÇ‡ÔüŸ?ñ?Ê#ª??¦ÙwYtPŠ/»ì2„C?=ºÒ~Út–›E23š¾~òõêÕã?jØ)4Ü½?)lÇ¹Ã€?¢_ýjôŸ‡Ú €XH?ï¼óÎùóçÛ¹Œš›o¾??&lt;:?³?ì?»¢IÑÌ®]»Â¢ôŽ}</w:t>
      </w:r>
    </w:p>
    <w:p>
      <w:pPr>
        <w:pStyle w:val="Normal"/>
        <w:bidi w:val="0"/>
        <w:jc w:val="left"/>
        <w:rPr/>
      </w:pPr>
      <w:r>
        <w:rPr>
          <w:lang w:val="en-US"/>
        </w:rPr>
        <w:t>Ú–æ&amp;d’?UzŸoí&amp;Ê×??ª*f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ˆ©\?rÈ!!$Ã¥¶š?¡</w:t>
        <w:tab/>
        <w:t>O</w:t>
      </w:r>
    </w:p>
    <w:p>
      <w:pPr>
        <w:pStyle w:val="Normal"/>
        <w:bidi w:val="0"/>
        <w:jc w:val="left"/>
        <w:rPr/>
      </w:pPr>
      <w:r>
        <w:rPr>
          <w:lang w:val="en-US"/>
        </w:rPr>
        <w:t></w:t>
      </w:r>
      <w:r>
        <w:rPr>
          <w:lang w:val="en-US"/>
        </w:rPr>
        <w:t>äÂ˜}úÔ#6ÄÓ`"8ASþÂ…</w:t>
      </w:r>
    </w:p>
    <w:p>
      <w:pPr>
        <w:pStyle w:val="Normal"/>
        <w:bidi w:val="0"/>
        <w:jc w:val="left"/>
        <w:rPr>
          <w:lang w:val="en-US"/>
        </w:rPr>
      </w:pPr>
      <w:r>
        <w:rPr>
          <w:lang w:val="en-US"/>
        </w:rPr>
        <w:t>c®ƒ’Ð?ÚòË?zï½÷"ÃÏ]wÝ%ò:ÍÊ„2KÉð!?Ò³ÔÈH§Ë?Ô1_™`?h&amp;ÌÆ›;wN2'|øDÉçÖ[oå?HB:x?ÊäÿpæL²?&lt;ÃHWWÿ?P9 sÝ’¥§˜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w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ÿý$Ûˆ?£Òª–Ïü|Ä?GÀ`Íš5{ýõ×M¹æªÊôK?×?k</w:t>
        <w:softHyphen/>
        <w:t>?ÿ=Õáƒ?&gt;˜6šÀÄÌ!Ì~0??d»??/??tÐo0ÈªB˜`"U;l?ó@U¦©3Ï&lt;³cÇŽÌTI:g®ÝxœU??ˆ‹/¾xæÌ™h¾¯½ö?Sâ[o½Å5lÜ´iÓöíÛs“&amp;ç½ƒV</w:t>
        <w:tab/>
        <w:t xml:space="preserve"> </w:t>
      </w:r>
    </w:p>
    <w:p>
      <w:pPr>
        <w:pStyle w:val="Normal"/>
        <w:bidi w:val="0"/>
        <w:jc w:val="left"/>
        <w:rPr/>
      </w:pPr>
      <w:r>
        <w:rPr>
          <w:lang w:val="en-US"/>
        </w:rPr>
        <w:t>E14ÐS¦OŸÎXHJæ!\]àX?—6†äÿÍŽ€?ò&amp;°JèÅ¿"??\¸ÿÁ¢n‡jÙ1Az’º?ê£¥á&amp;B·4¥•</w:t>
      </w:r>
    </w:p>
    <w:p>
      <w:pPr>
        <w:pStyle w:val="Normal"/>
        <w:bidi w:val="0"/>
        <w:jc w:val="left"/>
        <w:rPr>
          <w:lang w:val="en-US"/>
        </w:rPr>
      </w:pPr>
      <w:r>
        <w:rPr>
          <w:lang w:val="en-US"/>
        </w:rPr>
        <w:t>,ÍÐvêÔ©šx–§^^jî+²ä?ÞÔaŒ—ÇŒ?3räÈ·ß~?9ÍaÅº?î—ÚÔÜ¬ð??´²™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V+ÒÄÚ¦\?7Ñ•Û«¹'¼ò–ç?hU$Õª?ÞyçÁƒ?Ï˜1cøðá£F‚ÿ??=˜L§µpíS-Ui-·½/¾ø"M~ê©§ž}öÙñãÇ7oÞ?E£I“&amp;?5B€dDLž&lt;™Š&amp;L˜ ¦¦¯5Åòù«¯¾Êýûï¿ÿ˜cŽá?ñ¬fÍšà£f</w:t>
      </w:r>
    </w:p>
    <w:p>
      <w:pPr>
        <w:pStyle w:val="Normal"/>
        <w:bidi w:val="0"/>
        <w:jc w:val="left"/>
        <w:rPr/>
      </w:pPr>
      <w:r>
        <w:rPr>
          <w:lang w:val="en-US"/>
        </w:rPr>
        <w:t>ªÏ?ÿ&lt;ï@O~=Ì‚ûà?¶´âÁ??&lt;õÔSkÕªµ÷Þ{óË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Ž°w</w:t>
      </w:r>
    </w:p>
    <w:p>
      <w:pPr>
        <w:pStyle w:val="Normal"/>
        <w:bidi w:val="0"/>
        <w:jc w:val="left"/>
        <w:rPr/>
      </w:pPr>
      <w:r>
        <w:rPr>
          <w:lang w:val="en-US"/>
        </w:rPr>
        <w:t>Hh‡?z(?-×&lt;ŠcÈ?Ë)í™gž©[·.??o"Ù‚0o"?7lØ?%BÁ‰OòÞ‰¡fj</w:t>
      </w:r>
    </w:p>
    <w:p>
      <w:pPr>
        <w:pStyle w:val="Normal"/>
        <w:bidi w:val="0"/>
        <w:jc w:val="left"/>
        <w:rPr>
          <w:lang w:val="en-US"/>
        </w:rPr>
      </w:pPr>
      <w:r>
        <w:rPr>
          <w:lang w:val="en-US"/>
        </w:rPr>
        <w:t>à)K-h´jÕê€</w:t>
      </w:r>
    </w:p>
    <w:p>
      <w:pPr>
        <w:pStyle w:val="Normal"/>
        <w:bidi w:val="0"/>
        <w:jc w:val="left"/>
        <w:rPr>
          <w:lang w:val="en-US"/>
        </w:rPr>
      </w:pPr>
      <w:r>
        <w:rPr>
          <w:lang w:val="en-US"/>
        </w:rPr>
        <w:t> </w:t>
      </w:r>
      <w:r>
        <w:rPr>
          <w:lang w:val="en-US"/>
        </w:rPr>
        <w:t>qãÆTAÉTÁk&gt;ú(?R{ß¾}?þx°E¤¯^½:?,“?</w:t>
      </w:r>
    </w:p>
    <w:p>
      <w:pPr>
        <w:pStyle w:val="Normal"/>
        <w:bidi w:val="0"/>
        <w:jc w:val="left"/>
        <w:rPr>
          <w:lang w:val="en-US"/>
        </w:rPr>
      </w:pPr>
      <w:r>
        <w:rPr>
          <w:lang w:val="en-US"/>
        </w:rPr>
        <w:t>„</w:t>
      </w:r>
      <w:r>
        <w:rPr>
          <w:lang w:val="en-US"/>
        </w:rPr>
        <w:t>g çõ×_ÔQGñHšÐ:ß”´u1½ãŽ;Ú´i£PŠ´¶ñÆ??}ôÑ¦'…¶ÆwÐØÖ</w:t>
        <w:softHyphen/>
        <w:t>[óˆ•‘iü°Ã?«h?…~?ðô?”—¶a=¹îºëhÂÉ'Ÿ¬s?’$å?1BNv?D~–zp&gt;j&amp;-mÙ²%8ð!¼Á_:N?XE’‹qãÆ©È(*;*Ý??ãŽ;?y†?O9å?¸nîÜ¹ÌäÓ¦M;ï¼óXë!?ë?à=?Õ±óØc!±xd$‚?ïðòá‡?®uÉ?(¼É?¾Q</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ôÄ“??š?qZ'ù„uV+ikî1)?ß&amp;Ù?Œûê?ETh„ÚË5ú—º!Dƒ]!,š?Ukx²g©Wdþö¡Jð”?ÅVÒò4å?c‡q?%µUÑ???w‡&amp;Mš?U?úè#H¤ú??tŠTÒ`</w:t>
        <w:softHyphen/>
        <w:t>G«©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c?TÄ?</w:t>
      </w:r>
    </w:p>
    <w:p>
      <w:pPr>
        <w:pStyle w:val="Normal"/>
        <w:bidi w:val="0"/>
        <w:jc w:val="left"/>
        <w:rPr/>
      </w:pPr>
      <w:r>
        <w:rPr>
          <w:lang w:val="en-US"/>
        </w:rPr>
        <w:t>?ú?-˜?…cÍùïÒIut"š¸1} 3qâD?©IAsT'¾¢ûÌÖ¥6Í›'œp?</w:t>
        <w:softHyphen/>
        <w:t>pES¡@óå?ÄY?…Õ?w© ˆˆ?ëê[«EÛ=?P?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ÜÑœæ)pí2?ûÑ:ºÒŽ6gr’ÊN,ÄüÚ}ÈÀ??ÅŠÂ™UàöÙ³gC?ûw§vâ??%™#´å¬H}žé?ˆC?\Ð?¯¼ò</w:t>
      </w:r>
    </w:p>
    <w:p>
      <w:pPr>
        <w:pStyle w:val="Normal"/>
        <w:bidi w:val="0"/>
        <w:jc w:val="left"/>
        <w:rPr/>
      </w:pPr>
      <w:r>
        <w:rPr>
          <w:lang w:val="en-US"/>
        </w:rPr>
        <w:t>ãåì³ÏvùpŸ? Žö?†§~?ÎHÔB?Ác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J‹’ŠùI'?nç.?×\sÍ?gœa™06h;aê¸??wžÎC|¶ß~{7fc·‡bYYÉyÚ³gO?p—•pÔ×¥Ù¾pžwd</w:t>
        <w:softHyphen/>
        <w:t>®þ]½PÆ?Ÿ7ú¯,S•¹™wƒYùÍ2ï”ûZ™Gej¬H¨+s¿L]e¢uâ©?*¡Ú³šÓ¹U«V?=z4‹ÎŠÌOÞÁ^n½+×žo?€p?&lt;€0Æ??Á?ü²10Ý?d?+³_”'B?ÿ?Y|ÖÊ?äwØÊm¯ÒÈþûïO¥4?I?y€5š9?þgE????²Á?O&lt;a“£À|‚¬2ˆEíy¬BjZñãð¢|Î™&lt;†åö`¾±?±M´:.Vö&lt;üwvŽOòcÞˆ;ÑÌ•ßY™žyPJT?X‘†</w:t>
        <w:tab/>
        <w:t>0?ý%?fB™‡</w:t>
        <w:tab/>
        <w:t>vy?ÑS?c??e|l$»?Œ—ó?É^bÜå#È*?Ýù› ¯Î«T³lÙ²Ï?ÿ\a[ûÂŠì¼Ô?vù2…ç?Êô˜¢?WjEú$c˜2…Ä?°bì|—BlÚ—ii™;¶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N×šÛ‚…¢j;B?*?ïQÑÊ,šd¡yIv&gt;r¾?eœ¸¢FžúN¾W?û???¢•ßY?ô/µÌ·Þ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w:t>
        <w:tab/>
        <w:t>¤]»vüž~úé?«”‰(hÕzor”Õ</w:t>
        <w:softHyphen/>
        <w:t>[7DA^Cød?ó—÷½æ‚ÏwÞygD?ÞDÌPkƒÂæ!ÿWšÖ?ÿî»ïFàgÎauf&amp;ä—Y¨Aƒ?W^y%O—§&amp;?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L–ø.]ºPõ‰'žHááö?›?æ[?mVsD?*ú&gt;Ká??,ïôêÕëØc¥ÉÈ?°Ÿ÷Ý?Yž</w:t>
      </w:r>
    </w:p>
    <w:p>
      <w:pPr>
        <w:pStyle w:val="Normal"/>
        <w:bidi w:val="0"/>
        <w:jc w:val="left"/>
        <w:rPr/>
      </w:pPr>
      <w:r>
        <w:rPr>
          <w:lang w:val="en-US"/>
        </w:rPr>
        <w:t>H¡±W_}5oî¾ûî¬ïÈ«È??t?MƒPè/óæÍƒJH??ù??7ß|óœ9sÂÒ'§?}ƒjŒ Žf´Ûn»9ç3Ó"É 51ý"ž!`°Rè¢†¼?ôä“Oj»QMFûëÑ£?$â)?P?‹</w:t>
      </w:r>
    </w:p>
    <w:p>
      <w:pPr>
        <w:pStyle w:val="Normal"/>
        <w:bidi w:val="0"/>
        <w:jc w:val="left"/>
        <w:rPr>
          <w:lang w:val="en-US"/>
        </w:rPr>
      </w:pPr>
      <w:r>
        <w:rPr>
          <w:lang w:val="en-US"/>
        </w:rPr>
        <w:t>ˆ¡ª 1!³</w:t>
        <w:tab/>
        <w:t>ó?d4™0j *Ãò, Œ§Ú8v&lt;hÀ¤÷[§ œÌ?8 ?A½!C†$9/Dð§ÉêDšKP0o¼ñÆjÕª™ª×í÷ùóçG—IUµ$…=½_h?Ÿ *ëÓ?à_~=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ôÐCJÈÐ¹mÛ¶ê? o–`þ6mÚ”û-Z´`Qcý2?.$u?Ï?)•_?€?y¤”®½I4àØH‚±xñbD5Þ?</w:t>
      </w:r>
    </w:p>
    <w:p>
      <w:pPr>
        <w:pStyle w:val="Normal"/>
        <w:bidi w:val="0"/>
        <w:jc w:val="left"/>
        <w:rPr/>
      </w:pPr>
      <w:r>
        <w:rPr>
          <w:lang w:val="en-US"/>
        </w:rPr>
        <w:t>ˆÃ/?V4ˆBDwøÓö®]»ÂùZ÷è\t1ô”°ƒ&lt;÷Üs5RPÐ½ðÂ</w:t>
      </w:r>
    </w:p>
    <w:p>
      <w:pPr>
        <w:pStyle w:val="Normal"/>
        <w:bidi w:val="0"/>
        <w:jc w:val="left"/>
        <w:rPr>
          <w:lang w:val="en-US"/>
        </w:rPr>
      </w:pPr>
      <w:r>
        <w:rPr>
          <w:lang w:val="en-US"/>
        </w:rPr>
        <w:t>?zF·IdJ¸âŠ+ ¾</w:t>
      </w:r>
    </w:p>
    <w:p>
      <w:pPr>
        <w:pStyle w:val="Normal"/>
        <w:bidi w:val="0"/>
        <w:jc w:val="left"/>
        <w:rPr>
          <w:lang w:val="en-US"/>
        </w:rPr>
      </w:pPr>
      <w:r>
        <w:rPr>
          <w:lang w:val="en-US"/>
        </w:rPr>
        <w:t>¤EhLI?r?’è•*?v?¯Écî„è2Ä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w:t>
      </w:r>
    </w:p>
    <w:p>
      <w:pPr>
        <w:pStyle w:val="Normal"/>
        <w:bidi w:val="0"/>
        <w:jc w:val="left"/>
        <w:rPr/>
      </w:pPr>
      <w:r>
        <w:rPr>
          <w:lang w:val="en-US"/>
        </w:rPr>
        <w:t>D˜á}«Ðž?'¨ˆ…ÎB?Õ?%?23ìÄØDû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kÜÔÿÜ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¼£²V`?Æ&amp;©ì?ç+?«œÊEÜY‘ž¯'ÏP&gt;s</w:t>
      </w:r>
    </w:p>
    <w:p>
      <w:pPr>
        <w:pStyle w:val="Normal"/>
        <w:bidi w:val="0"/>
        <w:jc w:val="left"/>
        <w:rPr/>
      </w:pPr>
      <w:r>
        <w:rPr>
          <w:lang w:val="en-US"/>
        </w:rPr>
        <w:t>£€—á?^xùå—Ã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Òœ)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 ?)PÛ_?Í€ðFí(}FŒZiø-3FÎ:ë,qÐˆÉb¤Š‰a•úB¬H}?kÖ¬é&amp;??ŽŸ?¯J-à</w:t>
      </w:r>
    </w:p>
    <w:p>
      <w:pPr>
        <w:pStyle w:val="Normal"/>
        <w:bidi w:val="0"/>
        <w:jc w:val="left"/>
        <w:rPr/>
      </w:pPr>
      <w:r>
        <w:rPr>
          <w:lang w:val="en-US"/>
        </w:rPr>
        <w:t>…</w:t>
      </w:r>
      <w:r>
        <w:rPr>
          <w:lang w:val="en-US"/>
        </w:rPr>
        <w:t>e??Ž?å?Y??½yÉ%—P‘N•P•©†’Ã!V;&amp;¿4S¦¥@?ÒuVq?YÔ.µ?hNLD|?·âÌüOg?a?T.®$±&lt;óÕ?%&amp;?§?:t áj4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a¤!L˜nîÉ?¨?¾?;ì00_‘¹ë;'?kà~‚™aX”é?c“yùý÷ß§™ô‘¶`Ç?ßú?½¬4ÂS3¿Q?ÔNrÖI;”÷Ñ@u?…c¹@û&g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ò,š˜v¹(3Ýép¥×®??ÜÊ3Æ?Õž?@Œ~¡|?ei”?ÿaSpNƒtÔkz:ÑNRÓçŠ4–‡‘ÎS? öNãD3Ñ ©L?Å®ƒñPnàè‡?á?P8ü:B</w:t>
      </w:r>
    </w:p>
    <w:p>
      <w:pPr>
        <w:pStyle w:val="Normal"/>
        <w:bidi w:val="0"/>
        <w:jc w:val="left"/>
        <w:rPr/>
      </w:pPr>
      <w:r>
        <w:rPr>
          <w:lang w:val="en-US"/>
        </w:rPr>
        <w:t>Ž‘ò}vøE’Å?ÇÓð(ð©Ó—B”¿ág?ó°q?Ô?qÊqÈŽcÊ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ŸTõÃˆAói$5’“ÝÌçAJR&gt;</w:t>
        <w:tab/>
        <w: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Ž=ajtw"z</w:t>
        <w:softHyphen/>
        <w:t xml:space="preserve">„¾¯óF?š?\ýû÷‡»˜?XS¬4?Kë`l·‰?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n¸AL"‚ Ž¤1ì]òòŽ¨*/)ÔE</w:t>
      </w:r>
    </w:p>
    <w:p>
      <w:pPr>
        <w:pStyle w:val="Normal"/>
        <w:bidi w:val="0"/>
        <w:jc w:val="left"/>
        <w:rPr/>
      </w:pPr>
      <w:r>
        <w:rPr>
          <w:lang w:val="en-US"/>
        </w:rPr>
        <w:t>Nø?}Ÿ;$Ý}ž(Sc™+Ž»Ó~Îˆsq¡Š|8¿÷“tUú!Ë#?Ñ1®?Ú)ÜœäsSô„QÉu?ÁÏéâ‹/¾??®ˆ.1ô#„d€™6&amp;|j‘µ?³?+XŽI8R"»ðñH?Y'??WËôŽïëœ eôÝråU²•°®VÁÉ¥‡Lp/%»?#FR—15I?úaK]×‚ce°HTb?†$Li}úôéÛ·¯–?‘—‹??Î´???e”É²…ä</w:t>
        <w:tab/>
        <w:t>?·ÜrË</w:t>
        <w:softHyphen/>
        <w:t>)pXrÕUWq?‹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XŠ0µ??4ˆ§÷ÝwŸª.˜X&amp;/p}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Þy'ŠÆ³Ï&gt;kÓ?Â%â?Ã??*QÎµ×^;`À?j§¨îÝ»÷ë×</w:t>
      </w:r>
    </w:p>
    <w:p>
      <w:pPr>
        <w:pStyle w:val="Normal"/>
        <w:bidi w:val="0"/>
        <w:jc w:val="left"/>
        <w:rPr/>
      </w:pPr>
      <w:r>
        <w:rPr>
          <w:lang w:val="en-US"/>
        </w:rPr>
        <w:t>D,OzÒÜ?Îoz&lt;&amp;Ùyš" gŽŽ¯,ÊàŒ"Ð»wo?ž7?W"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zâ‰'xY9Ð£(è?½Sè‘;î¸?Ié¶Ûncþ‡bPéÝwß¥´¯RX‘æ6‘P|?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³ŠÆ»â?</w:t>
      </w:r>
    </w:p>
    <w:p>
      <w:pPr>
        <w:pStyle w:val="Normal"/>
        <w:bidi w:val="0"/>
        <w:jc w:val="left"/>
        <w:rPr/>
      </w:pPr>
      <w:r>
        <w:rPr>
          <w:lang w:val="en-US"/>
        </w:rPr>
        <w:t></w:t>
      </w:r>
      <w:r>
        <w:rPr>
          <w:lang w:val="en-US"/>
        </w:rPr>
        <w:t>n?ùX3&gt;‡©(óÃ??„Èzì Q\ýõ”?Q™Œ??âxg¤°„!ÀPàƒ?&gt;H</w:t>
        <w:tab/>
        <w:t xml:space="preserve"> </w:t>
      </w:r>
    </w:p>
    <w:p>
      <w:pPr>
        <w:pStyle w:val="Normal"/>
        <w:bidi w:val="0"/>
        <w:jc w:val="left"/>
        <w:rPr>
          <w:lang w:val="en-US"/>
        </w:rPr>
      </w:pPr>
      <w:r>
        <w:rPr>
          <w:lang w:val="en-US"/>
        </w:rPr>
        <w:t>%å?–Z?Ë?È‚8a?ÊŽ¼</w:t>
        <w:softHyphen/>
        <w:t>²VQ¿˜4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MHÄB</w:t>
        <w:tab/>
        <w:t>¿!\?¥á½÷Þ‹6—dÇÓ&lt;üðÃ.÷±ËmB?Õ?W[Ýõ]¯#tN‡CÇ ?+¼1õAy¦ÇkR8ï¼ój×®</w:t>
        <w:softHyphen/>
        <w:t>„ÏÒ¬²o“‡ù?=°˜”Ø/Š‘Î\?¹k</w:t>
      </w:r>
    </w:p>
    <w:p>
      <w:pPr>
        <w:pStyle w:val="Normal"/>
        <w:bidi w:val="0"/>
        <w:jc w:val="left"/>
        <w:rPr/>
      </w:pPr>
      <w:r>
        <w:rPr>
          <w:lang w:val="en-US"/>
        </w:rPr>
        <w:t>y;vì˜¤ó³û?ò?ô×Á‰_ôŽ Td?,¨ð¹?¦*‰ñ;N¹</w:t>
      </w:r>
    </w:p>
    <w:p>
      <w:pPr>
        <w:pStyle w:val="Normal"/>
        <w:bidi w:val="0"/>
        <w:jc w:val="left"/>
        <w:rPr>
          <w:lang w:val="en-US"/>
        </w:rPr>
      </w:pPr>
      <w:r>
        <w:rPr>
          <w:lang w:val="en-US"/>
        </w:rPr>
        <w:t>%ÈEK-?‚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Ž)§×n¿ýv^FŽ’P:~Sˆü?µ÷Ùg?e$žB?†?œ?«¸¨I7îC.#àô&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8Ü?ôÐCùEF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ÂL??·ß‘Ó¨…kÍX²«1A4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ÊT´Â?õi?UŠ¥s‘| ?£F·:&gt;t-ÈëÊcªä°4,Šj€?uÙe—Ñ(”qË´GÚ·oÏRØ</w:t>
        <w:softHyphen/>
        <w:t>[7Ûef!ÊTÙAJìÜ¹³ö?ª“?h8?4\ê¬?çÓ"m[&lt;¥®?ÚULíÙ³'œ¦k¢3</w:t>
        <w:tab/>
        <w:t>7—g^µP•rèqýp@é'C5½@»?Í]Õ)ÎÁhÀ`t¥‚.M€hFBù”™?V?sz°S§N.ÖŠŽ.ýP•YT‡=„?ÂB-×-s…˜{8i’Ûâ“åT:¤v?®?¨øœÞLRË×7ÞÈç?LAxy–¦&amp;I?M`îÕç&amp;WD?ík?+.˜¨/ºè"E¬õÒà?÷dBÆ£ùÔå.?}Máq?C¹øË·úv&amp;Yz·Øªåo™?ê?</w:t>
        <w:tab/>
        <w:t>zôèa?KX??h¯?#›ŸwDWstùàå?eEØÙ^ÏLø9ôw</w:t>
        <w:softHyphen/>
        <w:t>ÉIª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uBju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Jjù•¯\DÌ}ÄµAvŠ”po’…èZ”3</w:t>
        <w:softHyphen/>
        <w:t>“?¿®?çaE8</w:t>
        <w:softHyphen/>
        <w:t>-¥?Š?7Ýt?ü</w:t>
      </w:r>
    </w:p>
    <w:p>
      <w:pPr>
        <w:pStyle w:val="Normal"/>
        <w:bidi w:val="0"/>
        <w:jc w:val="left"/>
        <w:rPr/>
      </w:pPr>
      <w:r>
        <w:rPr>
          <w:lang w:val="en-US"/>
        </w:rPr>
        <w:t>)¨×Åâ–</w:t>
      </w:r>
    </w:p>
    <w:p>
      <w:pPr>
        <w:pStyle w:val="Normal"/>
        <w:bidi w:val="0"/>
        <w:jc w:val="left"/>
        <w:rPr>
          <w:lang w:val="en-US"/>
        </w:rPr>
      </w:pPr>
      <w:r>
        <w:rPr>
          <w:lang w:val="en-US"/>
        </w:rPr>
        <w:t>†</w:t>
      </w:r>
      <w:r>
        <w:rPr>
          <w:lang w:val="en-US"/>
        </w:rPr>
        <w:t>??</w:t>
      </w:r>
    </w:p>
    <w:p>
      <w:pPr>
        <w:pStyle w:val="Normal"/>
        <w:bidi w:val="0"/>
        <w:jc w:val="left"/>
        <w:rPr>
          <w:lang w:val="en-US"/>
        </w:rPr>
      </w:pPr>
      <w:r>
        <w:rPr>
          <w:lang w:val="en-US"/>
        </w:rPr>
        <w:t>“</w:t>
      </w:r>
      <w:r>
        <w:rPr>
          <w:lang w:val="en-US"/>
        </w:rPr>
        <w:t>G”’!?—Ë±ÍgŽ… sHìy™Á 7¦’\†%-È?ða/„z« ¥ç'8P¸³â^{í?½I6Ü’tbgJ¡(aµ×?õÎ??&lt;ð@Þ3ÐýdZáÜ.—2–í)MN”IÓÜš0Æ“©OZ?Ñ?ªm ïhÊÔ„šd‚¥[Í?B+?!"ß¬‰</w:t>
      </w:r>
    </w:p>
    <w:p>
      <w:pPr>
        <w:pStyle w:val="Normal"/>
        <w:bidi w:val="0"/>
        <w:jc w:val="left"/>
        <w:rPr>
          <w:lang w:val="en-US"/>
        </w:rPr>
      </w:pPr>
      <w:r>
        <w:rPr>
          <w:lang w:val="en-US"/>
        </w:rPr>
        <w:t>ƒ?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h‚¥éòüáP(ŒŽI2MÁýá?_&lt;õ©ÃgE–D.¶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ñ‰t??mEê`?~ãŒˆ˜œXñZ</w:t>
        <w:softHyphen/>
        <w:t>gEvˆ³h[Žº•‚h¬€afò?¿z?ëÊÎzá"È_„7w?AÃLey“Ai?=&gt;Œã~ô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uX·?)¿qãÆÁÀmÚ´</w:t>
        <w:tab/>
        <w:t>¢YŽö,w–Äß???p1W?w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Ê?¼þWšG?úŒ?=zæÌ™ò¿‹‘?)n—™Ö€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ÄÝŽS42?ò¤I“&amp;Nœ8bÄ?ó¸Úöp¥?Ï1cÆ&lt;ýôÓh?êË?Å5ÒÝ?o¼A?¯¾úêóÏ??|øpÞ?;vì‹/¾ø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gÂ„</w:t>
        <w:tab/>
        <w:t>ÜlÔ¨?$?UÕX{Ó%€.?ÿ‘#GÒ"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žXs¹¦4&gt;w</w:t>
      </w:r>
    </w:p>
    <w:p>
      <w:pPr>
        <w:pStyle w:val="Normal"/>
        <w:bidi w:val="0"/>
        <w:jc w:val="left"/>
        <w:rPr/>
      </w:pPr>
      <w:r>
        <w:rPr>
          <w:lang w:val="en-US"/>
        </w:rPr>
        <w:t>âÿ³w¦1WVÙ‚&gt;v'ÝNwÒÉýÑÉí2±J</w:t>
        <w:softHyphen/>
        <w:t>RËÒ?D?d?A&amp;?AA?Q(FAQ±T??,?e??•ÑB???@¤T”I†I)</w:t>
        <w:softHyphen/>
        <w:t>!©Ü¿ýïv©Œß·ï“ýd¯œ?¾c¤û^o'õþ89ßwÞw¿k¯½æ½ÖÚ?ƒÛ+?uÖRé#±uëÖ?7®]»¶W¯^ÿ+_?!Œ€¹æšk0öúôé?yþ].? L»té‚äG—!i‘&lt;Œ?0-Z´xñÅ?Ý¹K¥^rÙ²e@Û¬Y3ä*Š?</w:t>
      </w:r>
    </w:p>
    <w:p>
      <w:pPr>
        <w:pStyle w:val="Normal"/>
        <w:bidi w:val="0"/>
        <w:jc w:val="left"/>
        <w:rPr>
          <w:lang w:val="en-US"/>
        </w:rPr>
      </w:pPr>
      <w:r>
        <w:rPr>
          <w:lang w:val="en-US"/>
        </w:rPr>
      </w:r>
    </w:p>
    <w:p>
      <w:pPr>
        <w:pStyle w:val="Normal"/>
        <w:bidi w:val="0"/>
        <w:jc w:val="left"/>
        <w:rPr>
          <w:lang w:val="en-US"/>
        </w:rPr>
      </w:pPr>
      <w:r>
        <w:rPr>
          <w:lang w:val="en-US"/>
        </w:rPr>
        <w:t>³ÜàU}éç?V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Àá‹?dWídéi©u</w:t>
        <w:softHyphen/>
        <w:t>a|°Í,x/R4Ì?SŒŒ£"ÁTHZnë×¯_xgï¾û.v;·éD0?–³‹È2?*?Ú?Û£—Ðìü_çÑ8acø‰Ô&gt;?ãðáÃÿc¾?</w:t>
      </w:r>
    </w:p>
    <w:p>
      <w:pPr>
        <w:pStyle w:val="Normal"/>
        <w:bidi w:val="0"/>
        <w:jc w:val="left"/>
        <w:rPr/>
      </w:pPr>
      <w:r>
        <w:rPr>
          <w:lang w:val="en-US"/>
        </w:rPr>
        <w:t>3uÐ A7Þx#,€?„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àJ§oàB÷</w:t>
      </w:r>
    </w:p>
    <w:p>
      <w:pPr>
        <w:pStyle w:val="Normal"/>
        <w:bidi w:val="0"/>
        <w:jc w:val="left"/>
        <w:rPr/>
      </w:pPr>
      <w:r>
        <w:rPr>
          <w:lang w:val="en-US"/>
        </w:rPr>
        <w:t>?X·n?hT-2?&lt;‚[o½?ò?:t¨{(?ýéO™?” S˜Ðe^PË–-aC=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Aø–-[ ?¾°^üÇM%n°7?«f™|„ÂÐ¯¾ú*H°??ÕÜ?¿û?õ Ñ?o?°Ã‡?Ã?Ð6‹Î[Ð˜L??C$ê° ?qå Ã;"·£PTUW]u?¿FðÓr</w:t>
        <w:softHyphen/>
        <w:t>??ü?øUOÀÏbAo¼¨º"ïìËH Cð?4?ð?6°‚?ÈÍæoš^F?Ý®‚eX&gt;&gt;u@£gÖÀ;Øÿ}ûöå×íÛ·»í‚Ã¥·Î?W¬XÑ´iSõé„</w:t>
        <w:tab/>
        <w:t>?€óèÑ£Œ?e?€¡t¦ I–&gt;4‘±?ƒ´Z¼“&amp;MŠ†!ÎËÜ!·çôdÿøÇ?*Hy—?·ZG+?!V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ëNÄ?DeÍ</w:t>
      </w:r>
    </w:p>
    <w:p>
      <w:pPr>
        <w:pStyle w:val="Normal"/>
        <w:bidi w:val="0"/>
        <w:jc w:val="left"/>
        <w:rPr/>
      </w:pPr>
      <w:r>
        <w:rPr>
          <w:lang w:val="en-US"/>
        </w:rPr>
        <w:t>˜Çò?ó"ßŽ=?¡9?a1#¾h~(3SV‹6Ê`4íL&lt;?</w:t>
        <w:softHyphen/>
        <w:t>_Þ¢2e!„˜O’7ßMS1~kðdÑ¢Ezy¦Û}òÉ'†,´®ÍÜÓß·1¾</w:t>
        <w:tab/>
        <w:t xml:space="preserve">]¸]î¶3?n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Ûm·Aü0?+¢zÒ‰àÂk³«§6¿ø4Ÿ™A j0?å;¸??8?ÊX&amp;bý²¢‰j3h??0wÊþ</w:t>
        <w:tab/>
        <w:t>`°ŒqK\†Jî…?ß™tgU¦¡Ý˜ ð?4‰'û_ó%‘ØõŽŸÂüàfà¬”þŠ?éK?</w:t>
      </w:r>
    </w:p>
    <w:p>
      <w:pPr>
        <w:pStyle w:val="Normal"/>
        <w:bidi w:val="0"/>
        <w:jc w:val="left"/>
        <w:rPr/>
      </w:pPr>
      <w:r>
        <w:rPr>
          <w:lang w:val="en-US"/>
        </w:rPr>
        <w:t>¥öÑG?ñ'²?)íî?K</w:t>
      </w:r>
    </w:p>
    <w:p>
      <w:pPr>
        <w:pStyle w:val="Normal"/>
        <w:bidi w:val="0"/>
        <w:jc w:val="left"/>
        <w:rPr>
          <w:lang w:val="en-US"/>
        </w:rPr>
      </w:pPr>
      <w:r>
        <w:rPr>
          <w:lang w:val="en-US"/>
        </w:rPr>
        <w:t>Òäem?Æ„I??:?0`@&gt;?gÊÙpˆÊË.»L[—•‚?vìØ!µˆ?IË³A+%åÒR50©vC¦¹£g(&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52Ý®r?‹¤lkf4É?)ã ‘y–ÙÉÔ{öìÑZ?à?³Ã??ýI?ãÆSVKäÚu(e~•®¸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Æ#ÑyììËy?°Ž’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6Ðe³?à„G 0¸I7?°Y‘Ö</w:t>
        <w:softHyphen/>
        <w:t>[ó”?Ð?übÛ}ØTü…8™ýL&gt;nž¥d??|ðA*&amp;(ƒóvv?ˆvj&amp;›i*hµª?lòY)Çàj?º®?‹ìEpi#™±¯ÚÒÇWH"îxÐð~CÕ?‡¼?³Çw?;¼Ë?)ÆM‡€À$?&amp;</w:t>
      </w:r>
    </w:p>
    <w:p>
      <w:pPr>
        <w:pStyle w:val="Normal"/>
        <w:bidi w:val="0"/>
        <w:jc w:val="left"/>
        <w:rPr/>
      </w:pPr>
      <w:r>
        <w:rPr>
          <w:lang w:val="en-US"/>
        </w:rPr>
        <w:t>~XšTÕ±9ª</w:t>
        <w:tab/>
        <w:t>âÜ^DÄéš}ƒÏy…Í?ÃÔG?Â?JT¾¸/÷Ýw#ÿ{ôèñÐC?A{§r“1?cCnJ</w:t>
        <w:tab/>
        <w:t>ØVnª¼ÐïV+7”srcMbgPdã ÝOFÐb1÷uìØ±þS¶r‡?œëxšÂ|¨/)Ó©øh@…dc(Ø?øYñž={?&lt;??*xÄˆ?˜Ä§Ëq]n.38ÆaP&gt;h?UúQ§’F¥k</w:t>
        <w:tab/>
        <w:tab/>
        <w:t>©? Ò’:K‹}îÜ¹Rš¡H¬”TÕMZ??Ù?z…vò—Ñtm‚ ?ÊÉb5Œ®?ðR€?ZDð?;v</w:t>
      </w:r>
    </w:p>
    <w:p>
      <w:pPr>
        <w:pStyle w:val="Normal"/>
        <w:bidi w:val="0"/>
        <w:jc w:val="left"/>
        <w:rPr>
          <w:lang w:val="en-US"/>
        </w:rPr>
      </w:pPr>
      <w:r>
        <w:rPr>
          <w:lang w:val="en-US"/>
        </w:rPr>
        <w:t>á€:;tè;€6:`õ÷ïß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ß#o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K?(*øÂ°?¾?¦T,D??!Uð?t?V?ƒÇ?®IJ©ÐƒÚb{?ç‘#G?ÆõRÀ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w:t>
      </w:r>
    </w:p>
    <w:p>
      <w:pPr>
        <w:pStyle w:val="Normal"/>
        <w:bidi w:val="0"/>
        <w:jc w:val="left"/>
        <w:rPr/>
      </w:pPr>
      <w:r>
        <w:rPr>
          <w:lang w:val="en-US"/>
        </w:rPr>
        <w:t>?ÿS¾¾üòKK?„?í‰y?å`?@r??ÜG@?â•H]½{÷îÚµëí·ßŽ¯$ƒ4†·ã¥‹šeì@rË-·XÌ‹ñÏ˜»víª««CèÁ•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ŠP\ 4?øzÊ "\Tó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Œ±Ô½{÷¾ùºë®»F?Õ</w:t>
        <w:softHyphen/>
        <w:t>[7;†1SÅ¾øw/&gt;J‡X?„ÉôéÓ±?uFPÙÌÚc&gt;1Pí?§</w:t>
      </w:r>
    </w:p>
    <w:p>
      <w:pPr>
        <w:pStyle w:val="Normal"/>
        <w:bidi w:val="0"/>
        <w:jc w:val="left"/>
        <w:rPr/>
      </w:pPr>
      <w:r>
        <w:rPr>
          <w:lang w:val="en-US"/>
        </w:rPr>
        <w:t>ƒ×?TÈ¨??:`¦?ô°ç?z|ðàÁê/ÓøSÃ@‚wï?CEæBÜÁ</w:t>
        <w:softHyphen/>
        <w:t>Ú«&lt;Ž:Æ°qËU–w?Ã?{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s??™£uí¢ËtÐ?4É?1??ä?k?ù€…?N?DL?$ÛµÆÍÊ†’?Ëwæ‹Ãnæ’)ýFìÍ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Ëº˜ô]G? ü§L™?ÌªÚ;wZ'Å²jN0æÀ?A í?Y&gt;Qgã2€7œ.õ¦Ò6œ—‚@ë??DkJU"’1?B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Õ*p»‰ø??</w:t>
        <w:softHyphen/>
        <w:t>yóæÌ—/xÍ6?%Y)[~yŒ…Á@0ƒ¡?1¦??ös“&amp;MŒ¡1,è2êR_³.Ø</w:t>
        <w:softHyphen/>
        <w:t>@liÕ(Oa$@Ìp„«‰_Ù¦M?Á?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 ?Ö???žÎ;¯Y³†…†$lú?×?•ÍÌŒâ×”–†|†??Æ”qCX?£Ž?&lt;|?ùšˆ›7ofLD:?ñL% aŽØ3H¡È=NYÇ©/€??ªÁïÐ6ÐÊ</w:t>
      </w:r>
    </w:p>
    <w:p>
      <w:pPr>
        <w:pStyle w:val="Normal"/>
        <w:bidi w:val="0"/>
        <w:jc w:val="left"/>
        <w:rPr/>
      </w:pPr>
      <w:r>
        <w:rPr>
          <w:lang w:val="en-US"/>
        </w:rPr>
        <w:t>§JC?C‘Ø‡Va??"ÎÄT‰??</w:t>
      </w:r>
    </w:p>
    <w:p>
      <w:pPr>
        <w:pStyle w:val="Normal"/>
        <w:bidi w:val="0"/>
        <w:jc w:val="left"/>
        <w:rPr>
          <w:lang w:val="en-US"/>
        </w:rPr>
      </w:pPr>
      <w:r>
        <w:rPr>
          <w:lang w:val="en-US"/>
        </w:rPr>
        <w:t>w›V§ûv¦4„g¡mÈÆt@?KÆ€?@?8kÖ,Üp?+=ã?®^½?¨â?¢s^fya¡á??6sgjH'‹zìL?Ì ?§õí·ßVlò«q?+%?Òí?‘?K®\¹Òø’–X*?¥1#Ü4???‡æYˆV</w:t>
        <w:softHyphen/>
        <w:t>Z*</w:t>
      </w:r>
    </w:p>
    <w:p>
      <w:pPr>
        <w:pStyle w:val="Normal"/>
        <w:bidi w:val="0"/>
        <w:jc w:val="left"/>
        <w:rPr>
          <w:lang w:val="en-US"/>
        </w:rPr>
      </w:pPr>
      <w:r>
        <w:rPr>
          <w:lang w:val="en-US"/>
        </w:rPr>
        <w:t>ZYG77…-"Ãúªf;ðjðà¦ƒ}ö¸AA?áA}?Dºè’ŒmòcDNÎBì³???L&lt;"Q?‹Ba-Ìt‚û˜£vZ?ï¨ÇÄô+%?O©5gÎ?i^…?l&lt;¢pÓWõÀ÷ð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lt;sãÕ¼,,Ò”?n?+å$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þÏbEˆC$‡'</w:t>
      </w:r>
    </w:p>
    <w:p>
      <w:pPr>
        <w:pStyle w:val="Normal"/>
        <w:bidi w:val="0"/>
        <w:jc w:val="left"/>
        <w:rPr/>
      </w:pPr>
      <w:r>
        <w:rPr>
          <w:lang w:val="en-US"/>
        </w:rPr>
        <w:t>r˜8l.?NPõª'eä!d?d¥g&lt;J·4üGKYùÒ¾}{?ÎH</w:t>
      </w:r>
    </w:p>
    <w:p>
      <w:pPr>
        <w:pStyle w:val="Normal"/>
        <w:bidi w:val="0"/>
        <w:jc w:val="left"/>
        <w:rPr>
          <w:lang w:val="en-US"/>
        </w:rPr>
      </w:pPr>
      <w:r>
        <w:rPr>
          <w:lang w:val="en-US"/>
        </w:rPr>
        <w:t>¶ÜúõëQ¯€?%?ÔGp³/"Æ?Å?—jÂÕ4&amp;??j"?O‹?-ÜqKåØ‚?#T@³fÍ ?ð ÉüD€Ä</w:t>
      </w:r>
    </w:p>
    <w:p>
      <w:pPr>
        <w:pStyle w:val="Normal"/>
        <w:bidi w:val="0"/>
        <w:jc w:val="left"/>
        <w:rPr>
          <w:lang w:val="en-US"/>
        </w:rPr>
      </w:pPr>
      <w:r>
        <w:rPr>
          <w:lang w:val="en-US"/>
        </w:rPr>
        <w:t>2ø¾}û¢ðP›?æ2°?Q8?²–</w:t>
        <w:softHyphen/>
        <w:t>®</w:t>
      </w:r>
    </w:p>
    <w:p>
      <w:pPr>
        <w:pStyle w:val="Normal"/>
        <w:bidi w:val="0"/>
        <w:jc w:val="left"/>
        <w:rPr>
          <w:lang w:val="en-US"/>
        </w:rPr>
      </w:pPr>
      <w:r>
        <w:rPr>
          <w:lang w:val="en-US"/>
        </w:rPr>
        <w:t>_”9Ü†áú3?‚?Ph×ÿö1Àô??ðãDôøÌ5RÉ?Yå?y+qº«…ÜPwã×»‹</w:t>
        <w:softHyphen/>
        <w:t>fDØÊtéoÏ?T?˜þÊŠ3}¤J*[Q</w:t>
      </w:r>
    </w:p>
    <w:p>
      <w:pPr>
        <w:pStyle w:val="Normal"/>
        <w:bidi w:val="0"/>
        <w:jc w:val="left"/>
        <w:rPr>
          <w:lang w:val="en-US"/>
        </w:rPr>
      </w:pPr>
      <w:r>
        <w:rPr>
          <w:lang w:val="en-US"/>
        </w:rPr>
        <w:t>È1?&amp;—¥¼</w:t>
        <w:softHyphen/>
        <w:t>)~"??H˜?Ü?©è?FK?=¾Ó¹;–ÊQ=Åh‘ŒØœ1c†¥‘L§Æ9’?´åÐ(?2^?ØŠ\æâ&gt;Žž£</w:t>
        <w:tab/>
        <w:t>?/¿ürä?¥?ù??~e??¢ýE‚þéñr®Á(nHåÌ¦†|J‘®?#üu?¤_?U?‚T)ÍmRÙ?a"˜…Œ£ÑR)‰?Æ¨]&amp;½c}|X[&gt;R7¥ªÆÅÜÌà¦+Ö à”?????ãuC‡?5:äF[*%Þ’‡T</w:t>
      </w:r>
    </w:p>
    <w:p>
      <w:pPr>
        <w:pStyle w:val="Normal"/>
        <w:bidi w:val="0"/>
        <w:jc w:val="left"/>
        <w:rPr>
          <w:lang w:val="en-US"/>
        </w:rPr>
      </w:pPr>
      <w:r>
        <w:rPr>
          <w:lang w:val="en-US"/>
        </w:rPr>
        <w:tab/>
        <w:t>Ùb?©žÎ·Ÿ@t!Ö–Æž±„ÖJO,a”,?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D…›,??S?2Ž)©.?†„ùu?ƒ?†Olxu"®(#àq??’?ÓNƒ„Oæ??V&gt;‹0áu–?¸?½?†hœ½‚]„…lZ&gt;º?uöØc5T•ÞHù@k?F¡Ä</w:t>
      </w:r>
    </w:p>
    <w:p>
      <w:pPr>
        <w:pStyle w:val="Normal"/>
        <w:bidi w:val="0"/>
        <w:jc w:val="left"/>
        <w:rPr/>
      </w:pPr>
      <w:r>
        <w:rPr>
          <w:lang w:val="en-US"/>
        </w:rPr>
        <w:t>Ú¨&amp;;A«R²Ó?E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tab/>
        <w:t>¶]Sä †:xð äÇ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ŒêKÿd</w:t>
        <w:softHyphen/>
        <w:t>/nÀ,?9¬?×2</w:t>
      </w:r>
    </w:p>
    <w:p>
      <w:pPr>
        <w:pStyle w:val="Normal"/>
        <w:bidi w:val="0"/>
        <w:jc w:val="left"/>
        <w:rPr/>
      </w:pPr>
      <w:r>
        <w:rPr>
          <w:lang w:val="en-US"/>
        </w:rPr>
        <w:t>(Î¥Ò?—ý{»°L°‡M€¯M GV ?-ü‡qŒBXÁÁÊŽ??þ‘G?áY4o*I§reÊÞ??lÚ´i?oÐ?Æê“O&gt;i?É´"</w:t>
        <w:softHyphen/>
        <w:t>P???áé˜Æ&lt;qâD×4?€š¬Ï&l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Å¾¿??ºAf[&lt;kÕ</w:t>
      </w:r>
    </w:p>
    <w:p>
      <w:pPr>
        <w:pStyle w:val="Normal"/>
        <w:bidi w:val="0"/>
        <w:jc w:val="left"/>
        <w:rPr/>
      </w:pPr>
      <w:r>
        <w:rPr>
          <w:lang w:val="en-US"/>
        </w:rPr>
        <w:t>þ?¿#àiNž&lt;ùòË/÷¤?Å,o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aÐ`Elâ`»bïÕ@š"K©›²Òè„5ø</w:t>
      </w:r>
    </w:p>
    <w:p>
      <w:pPr>
        <w:pStyle w:val="Normal"/>
        <w:bidi w:val="0"/>
        <w:jc w:val="left"/>
        <w:rPr/>
      </w:pPr>
      <w:r>
        <w:rPr>
          <w:lang w:val="en-US"/>
        </w:rPr>
        <w:t>:.CŽ•\¿?1ãh¤ªóAÜ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û§¬ãf²ØÛ‹?-‚ÌæÏŸá…?*o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Ûè7Ò</w:t>
        <w:tab/>
        <w:t>§Æà¶¼`KsÃû±W2zôh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ù]/ˆA‘è^Œ¬a??°Y)Û</w:t>
        <w:tab/>
        <w:t>ª?A»¦ ”€?©NG?*-#ÿM—íæ‹Á?øñÇ?c[ƒ2Y)?ÔL??`ÀSeS?ÀZ?€@&gt;Nwªê^È”Ñwf‹9An˜7o?Ø›:uêƒ?&gt;øÔSO¡?—.]úÜsÏi¿¥šr?:wiX??5¬y›?°©5??³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ÓðÐþÐ€äñÒK/)]µü‘–6â®ä?!(!šÚ¹£??</w:t>
        <w:tab/>
        <w:t>ß¡j„-x{,_¿úÕ¯?×€Ä??Üã»ö9?MÒ’P1Yb?Y°`VsT4o?€Ÿ 7žõ„nX¡RY[ÛÕ?~??ÊQPè?»G?~ ?3U?¡ ?:?ÂHÍeE$?‹</w:t>
      </w:r>
    </w:p>
    <w:p>
      <w:pPr>
        <w:pStyle w:val="Normal"/>
        <w:bidi w:val="0"/>
        <w:jc w:val="left"/>
        <w:rPr/>
      </w:pPr>
      <w:r>
        <w:rPr>
          <w:lang w:val="en-US"/>
        </w:rPr>
        <w:t>¸ßÖg'Êa^Úó&amp;µb?ÛlÁý?çÈ¤???V?I` S±àHil`„9:·’+?ü)H.e?</w:t>
        <w:softHyphen/>
        <w:t>²L,–½Ñ?ãwu??~õq„ú/flÚj?hÕ°ú×Ü?V/ºè"¥îìÙ³UQûÆjª¤ XÐ(xHã?åÜjÄ/+?</w:t>
        <w:tab/>
        <w:t>¹??±™¡ÚØºè?ñÈÊ?x6V,Ø¼?µž²y£ƒìÒ€ðú\</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ÂŒ:þš=©?¦X°îaïAŸøª:G0&amp;ÓD#08BÏr¹Tö?ŒêËã¡—¥ypøì³Ï*+*¹Á—Em‘¨/œ•’Ã©æJySIzà]Ð°µ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êœ4ãº0;à™»¨ßÇ4#_(’öõh*%</w:t>
        <w:softHyphen/>
        <w:t>RÕ]0•ü4ˆÊ²?±Ä¢</w:t>
        <w:softHyphen/>
        <w:t>uÎÞ?v?Wáî»ï?ªãù?…ÿž/ÙÙP’0šßÍ¦6*å8È?I?¬J¢n7›|‹0aRW^y¥w?^dª§ªãó¤?ãÞ"Ö&amp;¢Füþ[¾*9?R=ROu2?ôðU9¿ÃJpíFó0%lwUä\¾¨k¢ê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Û&lt;ÂÚù^„¿A•H?2edK;‘?©?“¡{k‚6</w:t>
        <w:softHyphen/>
        <w:t>#?€#ð+È†èÍ”Upí¼#°ŠT·4L</w:t>
      </w:r>
    </w:p>
    <w:p>
      <w:pPr>
        <w:pStyle w:val="Normal"/>
        <w:bidi w:val="0"/>
        <w:jc w:val="left"/>
        <w:rPr/>
      </w:pPr>
      <w:r>
        <w:rPr>
          <w:lang w:val="en-US"/>
        </w:rPr>
        <w:t>ß^.ÕQ5è¼:&lt;??øŠ¦M›b2éD??d¯OÇO ´zO$ˆ??bJ)5*?ØŸ?G+Ta«ÌŒJ¢j˜Á€›w^ ßèî·Ü´J&gt;i.n“??Ó?</w:t>
      </w:r>
    </w:p>
    <w:p>
      <w:pPr>
        <w:pStyle w:val="Normal"/>
        <w:bidi w:val="0"/>
        <w:jc w:val="left"/>
        <w:rPr>
          <w:lang w:val="en-US"/>
        </w:rPr>
      </w:pPr>
      <w:r>
        <w:rPr>
          <w:lang w:val="en-US"/>
        </w:rPr>
        <w:t>ÆGu¦šõï©ªõ1HˆÆÅ£FR?FÑ+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v¤l)?ÜÎ«??è²&g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Éòš9s¦–Œ?¹"ÓKK&amp;ù</w:t>
        <w:tab/>
        <w:t>G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ˆ\»”Ù&lt;vç¹?}ôÑTÄ?ãû“ƒ\sÍ56_:QŽïä-•¼wPÉQ?ÙV²w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ÌåË—+¬tF°¥}ûñr–=3Â?r?/ÔÁÉÒ?Û?)Á²?t¨f&lt;¿þ*†ÜS6JÑ</w:t>
        <w:softHyphen/>
        <w:t>²¼ÙGpDTÁ?j0"äƒv¸:YNÌDÂ°¦àÙldë?œ8#˜¨€S|õÕWË‰nU˜q?G3#3Ì?É&amp;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2‹YÖÇ«Î*2‘??6kÖ,T³?”)k?›A¥\P?Dåƒ&amp;Û‹gÅ»ôc:ý²eËX?n“n+%„èº›¯®pã?Ê"“x]å”Y8ºIKlê?³ëÁ?nNuå</w:t>
      </w:r>
    </w:p>
    <w:p>
      <w:pPr>
        <w:pStyle w:val="Normal"/>
        <w:bidi w:val="0"/>
        <w:jc w:val="left"/>
        <w:rPr/>
      </w:pPr>
      <w:r>
        <w:rPr>
          <w:lang w:val="en-US"/>
        </w:rPr>
        <w:t>wÆÉGn¹úý&lt;ö—ÿß^ÑÐ#’ëLovOöÖ[o0aÂž={À?ß?Ô?íÂ8p:8ÄB€DGŽ?i¹î+¯¼"íyl«‚</w:t>
      </w:r>
    </w:p>
    <w:p>
      <w:pPr>
        <w:pStyle w:val="Normal"/>
        <w:bidi w:val="0"/>
        <w:jc w:val="left"/>
        <w:rPr>
          <w:lang w:val="en-US"/>
        </w:rPr>
      </w:pPr>
      <w:r>
        <w:rPr>
          <w:lang w:val="en-US"/>
        </w:rPr>
        <w: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Ûæ*cê¸¡Àƒ¦</w:t>
        <w:softHyphen/>
        <w:t>JW*MM&amp;dÔ?o¼á‚¦LÒï¼óNuö²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Lë’0Üá½Èj†JÅ8Ñ’´¤:z+±²ü‰`Á¼ìß¿?&gt;²&amp;4÷›vn‡ê?È?È†\0?;˜nÔ¤I“Í›7?6€aó?LÞqÇ?ª?À[·n</w:t>
        <w:tab/>
        <w:t>ÕáA?v?`Øss =€Áñ?c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ÿ†ÌD?C!qyR</w:t>
        <w:tab/>
        <w:t>Á¥Li</w:t>
      </w:r>
    </w:p>
    <w:p>
      <w:pPr>
        <w:pStyle w:val="Normal"/>
        <w:bidi w:val="0"/>
        <w:jc w:val="left"/>
        <w:rPr/>
      </w:pPr>
      <w:r>
        <w:rPr>
          <w:lang w:val="en-US"/>
        </w:rPr>
        <w:t>?.ìÔ©“÷`ÓÚ?]îÆŽjÛ¶-³Ö_Ž’:¼0ÈÀ¢x{´²âf]òÒ%K– áq?™¬¢Ì??¬‘ÂÊü1&gt;-?Ö}?r¥ÜÀ?{÷îm'?ÖBeg?!??;vìîÝ»?ççË4oÄ²??¼ -xç?¼¤;wšAdÈËÐ¢»åÄ÷T¢©|AY¨yy?~´?t¥c»6¶;c³»¡êdmñ??&gt;4?B?I"QÉ².õ¹ë£[?¾ÈÿXþ¦˜ÅW5µ??Å_ö¸[«¢€??Ó?;LÊßÿþ÷Z_'ÊqÏáC.' C]ZïÒ]][KrAD°Í-???KÂ)ëM#*°¹Ù?ðB?=\zU•??÷Sn¾ùæTò¨kØWb•u‡??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ÍfÀ?u¦§J¡qÊÕ^š”öi×ß1;%”/?îÿå?î‡ä"¥'ª?l ?)"v·8pà€ÙDÂ?aèeÃï£GÖú</w:t>
      </w:r>
    </w:p>
    <w:p>
      <w:pPr>
        <w:pStyle w:val="Normal"/>
        <w:bidi w:val="0"/>
        <w:jc w:val="left"/>
        <w:rPr/>
      </w:pPr>
      <w:r>
        <w:rPr>
          <w:lang w:val="en-US"/>
        </w:rPr>
        <w:t>uñÅ?{š</w:t>
        <w:tab/>
        <w:t>øä]Æ?´ZM¨æÕfõ˜?Å#ú°a?</w:t>
        <w:softHyphen/>
        <w:t>]»?ê5‹Lcð(ÀäÓ?¤lÐ??¦ß??•®ñ?§è?©MD&gt;nBèš8ÚØd†?úEBâ?YÉp?óŠçŸ~ëÖ</w:t>
        <w:softHyphen/>
        <w:t>Hfœú?åœ?™âŸËI‹nªÙy?¨?ÄÔ?Ôº</w:t>
      </w:r>
    </w:p>
    <w:p>
      <w:pPr>
        <w:pStyle w:val="Normal"/>
        <w:bidi w:val="0"/>
        <w:jc w:val="left"/>
        <w:rPr>
          <w:lang w:val="en-US"/>
        </w:rPr>
      </w:pPr>
      <w:r>
        <w:rPr>
          <w:lang w:val="en-US"/>
        </w:rPr>
        <w:t>k?§YšøÝA&lt;|?:tÈ®eB?m'??‰gŒ"Z—Ø</w:t>
        <w:tab/>
        <w:t>Áer»?˜?°FÞ"çÁéÿö·¿??ûÙÏ?gÐ Aò¬Øæ‹=ú¬fB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ÌZ?XLÒ?ç¶^1Õ?qí”</w:t>
      </w:r>
    </w:p>
    <w:p>
      <w:pPr>
        <w:pStyle w:val="Normal"/>
        <w:bidi w:val="0"/>
        <w:jc w:val="left"/>
        <w:rPr/>
      </w:pPr>
      <w:r>
        <w:rPr>
          <w:lang w:val="en-US"/>
        </w:rPr>
        <w:t>?K]:Ñ›6m’f$?˜E,©ûx?À˜</w:t>
        <w:tab/>
        <w:t>à?‹HÃ?tÑ]\þ©ó¥ªâ¶‹.ºÈÍMgm?m%‡Ëx</w:t>
      </w:r>
    </w:p>
    <w:p>
      <w:pPr>
        <w:pStyle w:val="Normal"/>
        <w:bidi w:val="0"/>
        <w:jc w:val="left"/>
        <w:rPr>
          <w:lang w:val="en-US"/>
        </w:rPr>
      </w:pPr>
      <w:r>
        <w:rPr>
          <w:lang w:val="en-US"/>
        </w:rPr>
        <w:t>²ÅP§Ø3Õ–—.^¼Ø&gt;ž§f —I,½ý½MÅaa—x¶½›5éõå¤Bu??p¢¤´„Ý-â©?#Fôë×oÊ”)à'2?£Ø9Ö¥¡?þ(=ëEÊòÆÏA‘y¤??¬§”†¿l‚?ŒìPú›F&lt;Xe7ª´ÛÃÓ?uîfzÖ€?Æéþ‡ÿÅwíRHÑc?€ÁC—Là???$,¼</w:t>
        <w:softHyphen/>
        <w:t>‘*&amp;m?gˆ@</w:t>
      </w:r>
    </w:p>
    <w:p>
      <w:pPr>
        <w:pStyle w:val="Normal"/>
        <w:bidi w:val="0"/>
        <w:jc w:val="left"/>
        <w:rPr>
          <w:lang w:val="en-US"/>
        </w:rPr>
      </w:pPr>
      <w:r>
        <w:rPr>
          <w:lang w:val="en-US"/>
        </w:rPr>
        <w:t>T×P?0=^zÐ¹G³hÑ"´</w:t>
        <w:softHyphen/>
        <w:t>{??—?[6*?ä¤v©K T&lt;Q</w:t>
      </w:r>
    </w:p>
    <w:p>
      <w:pPr>
        <w:pStyle w:val="Normal"/>
        <w:bidi w:val="0"/>
        <w:jc w:val="left"/>
        <w:rPr>
          <w:lang w:val="en-US"/>
        </w:rPr>
      </w:pPr>
      <w:r>
        <w:rPr>
          <w:lang w:val="en-US"/>
        </w:rPr>
        <w:t>3ýq?ûp2ˆ??p?¿žµ&gt;¬ND}9ÆúërV/# Žbß¤M›6Ø`bØÖŽö«LÙ‚ò]|?æÏŸ³Ã?‘?}úôaÌG</w:t>
        <w:softHyphen/>
        <w:t>JgvÁ?—?FÁ?$§Áoâ?_ ¢!C†\PÎæó@Ÿhá›J‘©^’?sÑ“?ðL-sq£éñÊ•+Ûà¤˜É¦Oáqóöee.üªÑâ‹"½öèÑ£È"Y?¬Þp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¹£ÁàFN¤"÷5LF?E?´—_~¹T¡©</w:t>
        <w:tab/>
        <w:t>$v×1?*&lt;»—^zÉÞDÿ9_Ýºuã?P…4o0ï&lt;n`ÓÎQ¸Z?l‰mN7nÜÈ‹.½ôÒŽ?;Êû¾Â;7lØà?míK?¨©ÀÈú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1,ðV?(˜/$T_.ßxÓM7Ù•?æ?0?nò³ö</w:t>
        <w:softHyphen/>
        <w:t>:×0?êÏ?z??þŠj?½èkÏ?PP»—Ä=/¾øbÐ'??µ+?#?1å</w:t>
        <w:softHyphen/>
        <w:t>[»{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1§HôBŸÀj†,M??ÎJ9(G??l¼þúëÜ?ãÑ??2Ð †</w:t>
        <w:tab/>
        <w:t>ðØÆ©lÜ?‰</w:t>
        <w:tab/>
        <w:t>ÌÆ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u|¹öÚkŸyæ?#cÐ¿z„Áí¨ùóŸÿ?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øŽ²ƒ?ÑËvò°ð?Xÿhð&lt;6yá¾O?ýtøðá?yÃ\V¯^m{?í?¾[tÀtø„?‰éª¬X±Â=»S¥Í—)LXøÍ›77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á¶Ñ0 Œ</w:t>
        <w:tab/>
        <w:t>jù’Y?îÉ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Tr?9!¢ö*?4kbûöí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M9ƒ</w:t>
      </w:r>
    </w:p>
    <w:p>
      <w:pPr>
        <w:pStyle w:val="Normal"/>
        <w:bidi w:val="0"/>
        <w:jc w:val="left"/>
        <w:rPr/>
      </w:pPr>
      <w:r>
        <w:rPr>
          <w:lang w:val="en-US"/>
        </w:rPr>
        <w:t>?hŠ?(Ç=kîgù&gt;úè£”+Ü?êý÷ßÇ</w:t>
        <w:tab/>
        <w:t>…Ñœ‘î'~(`ôíÛ÷½÷Þ“ÓQm&lt;+Á@?µ×Kn?«|×‹á²&lt;0•þ0Þ</w:t>
      </w:r>
    </w:p>
    <w:p>
      <w:pPr>
        <w:pStyle w:val="Normal"/>
        <w:bidi w:val="0"/>
        <w:jc w:val="left"/>
        <w:rPr>
          <w:lang w:val="en-US"/>
        </w:rPr>
      </w:pPr>
      <w:r>
        <w:rPr>
          <w:lang w:val="en-US"/>
        </w:rPr>
        <w:t>Þ4D•NH0Ã)æ‡›ÊnŽ¨Q2xðÍ7ßT¿{</w:t>
        <w:softHyphen/>
        <w:t>Eø3???</w:t>
        <w:tab/>
        <w:t>I¥øT—ß\?³(</w:t>
      </w:r>
    </w:p>
    <w:p>
      <w:pPr>
        <w:pStyle w:val="Normal"/>
        <w:bidi w:val="0"/>
        <w:jc w:val="left"/>
        <w:rPr>
          <w:lang w:val="en-US"/>
        </w:rPr>
      </w:pPr>
      <w:r>
        <w:rPr>
          <w:lang w:val="en-US"/>
        </w:rPr>
        <w:t>#?Ôe(?R‘%[}•áNÅ%±„ß¾Ö•R™?†áô?^xÁHš??-:|œ¯Ë™ÅnÁ[ÚÏãÌÔ¼?3™ý´?È[o½U)</w:t>
        <w:softHyphen/>
        <w:t>?p "Ó;¶´ôz,W¼óÎ;Ýz8'}†Öà?k£œšmÙüuÏž=N?)}?ü"f”ošpüÿµ×^Cÿj˜B</w:t>
        <w:tab/>
        <w:t>‰â</w:t>
        <w:tab/>
        <w:t>"?-?MU¥â‘Ô—rk?ýMÉÏ9sæh[¢¹?Ä</w:t>
        <w:softHyphen/>
        <w:t>@DÇ³Ï&gt;?Ù8.b|Ñ3å¸™õë×›L?ÒÌš8ç¥ãl0Siì¾?3?Ã‘ö–²b?·úæ_•Câ?ª?eœ}</w:t>
        <w:tab/>
        <w:t>*ê?b0tÃdÛµk×µk×vùÂêÖZfŽLß¤\Þ[)™u’wØ‡ÑY+•d!p¥)¢»Ý«W/?JÅ&lt;¿âŠVJcIn?¥Ze–š2Ž*Þ?"Dm?0–Si0 ëŒZ´È</w:t>
      </w:r>
    </w:p>
    <w:p>
      <w:pPr>
        <w:pStyle w:val="Normal"/>
        <w:bidi w:val="0"/>
        <w:jc w:val="left"/>
        <w:rPr>
          <w:lang w:val="en-US"/>
        </w:rPr>
      </w:pPr>
      <w:r>
        <w:rPr>
          <w:lang w:val="en-US"/>
        </w:rPr>
        <w:t>·ß~»¶œÎ?“REê`?ðÁƒ?ÍoÔ´s¿Þ)hØhÏƒ?^äøþª½Í?²°?0i?2º¼žG?Ò</w:t>
        <w:softHyphen/>
        <w:t>?Ö?Ú°ØŠW ³Ú¶m‹åƒjƒ?[·n-?u‡]ëhä?²˜ú}Û¶mV;?&lt;I¥g??Žž¥j ?G?&lt;ë\G¾„ì</w:t>
        <w:tab/>
        <w:t>ËüñÇ¢ZºeY‘Û&amp; ?ð¾}û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Ö‹{Üb?Ï;w6‰Ô}?YWWgž¼?LóÅ‰ø+ã "°cÍ¹R?ž.]‹MË&lt;^Ú[?”Ð?å?Œ)B=?Â1=hL#„¡¢Ù— ÙàÈHuÏž=Ý©ÔÚl¨jš!3ªõ@£a</w:t>
      </w:r>
    </w:p>
    <w:p>
      <w:pPr>
        <w:pStyle w:val="Normal"/>
        <w:bidi w:val="0"/>
        <w:jc w:val="left"/>
        <w:rPr/>
      </w:pPr>
      <w:r>
        <w:rPr>
          <w:lang w:val="en-US"/>
        </w:rPr>
        <w:t>kru=@c}.</w:t>
      </w:r>
    </w:p>
    <w:p>
      <w:pPr>
        <w:pStyle w:val="Normal"/>
        <w:bidi w:val="0"/>
        <w:jc w:val="left"/>
        <w:rPr>
          <w:lang w:val="en-US"/>
        </w:rPr>
      </w:pPr>
      <w:r>
        <w:rPr>
          <w:lang w:val="en-US"/>
        </w:rPr>
        <w:softHyphen/>
        <w:t>ä-•šn‚û‰ÊRq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Iî?]NÒÔ½’Ë?Ïí?Û°¸Kˆ×ìNÜªìU*ÖK¾]EÀ”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VŽ³Œ?u ®?l{Pœ)§Fú?Þ…èV·âÎ@</w:t>
        <w:tab/>
        <w:t>èè†rN¥ÂóÆ?o</w:t>
      </w:r>
    </w:p>
    <w:p>
      <w:pPr>
        <w:pStyle w:val="Normal"/>
        <w:bidi w:val="0"/>
        <w:jc w:val="left"/>
        <w:rPr/>
      </w:pPr>
      <w:r>
        <w:rPr>
          <w:lang w:val="en-US"/>
        </w:rPr>
        <w:t>Ã?›¿1xl"d†Œ)4??`Ãã&lt;02õwL±®í?ij?ÕäqfÄLu½S–óFT,?Ð&gt;Ô Ä?ñäY¦Æj¢¯3(ôŽ—³G?Jå…?_ø?Mš4Q^™„ïàÀÉÜu</w:t>
        <w:tab/>
        <w:t>•„Ú?ÑþÎbXþÃ?FXÍ?ú?J°5«{‚`Ûü±ï…?õ‘©#ð2^ŒHö8?†BþÏ›7O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5??s?#¿eË–???„‘•ù‘ÏŸò–…?"œW„î?6Þ%# ÇN”’d»´YßaX†ïÃ†</w:t>
      </w:r>
    </w:p>
    <w:p>
      <w:pPr>
        <w:pStyle w:val="Normal"/>
        <w:bidi w:val="0"/>
        <w:jc w:val="left"/>
        <w:rPr/>
      </w:pPr>
      <w:r>
        <w:rPr>
          <w:lang w:val="en-US"/>
        </w:rPr>
        <w:t>ûª?ý“ŠNÁ?š8q¢=¦¸“¥Ñt7.×í¨ä4*Õ7oüÃ?þ€âFøƒ1ÀÆ’Ô4²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w:t>
      </w:r>
    </w:p>
    <w:p>
      <w:pPr>
        <w:pStyle w:val="Normal"/>
        <w:bidi w:val="0"/>
        <w:jc w:val="left"/>
        <w:rPr/>
      </w:pPr>
      <w:r>
        <w:rPr>
          <w:lang w:val="en-US"/>
        </w:rPr>
        <w:t>?´Èl„Å°?;ÖPšÕÇñŽ&lt;Ò»wo-au¢XåB “Ã‡?ƒ+Û?…Á©?0ë?¨ì?À?(-2ÍÎÉ§±/†~Q?»ã?§´oß¾¾??ŠÍ”Ás¿~ý??k!‚E?N!W}^pÈ²B&lt;ÖL±Lü„</w:t>
      </w:r>
    </w:p>
    <w:p>
      <w:pPr>
        <w:pStyle w:val="Normal"/>
        <w:bidi w:val="0"/>
        <w:jc w:val="left"/>
        <w:rPr>
          <w:lang w:val="en-US"/>
        </w:rPr>
      </w:pPr>
      <w:r>
        <w:rPr>
          <w:lang w:val="en-US"/>
        </w:rPr>
        <w:t>?? ;ZµjePK?ª?î1?“±=:?=â¶?Æ?«fE??µhÑB_&amp;•óÔ"ä?? oˆ\?D!É2yÌ³#GŽ°²&lt;Î?á?,[ÃÝ&amp;íÿ—|i?ó.¼E</w:t>
        <w:tab/>
        <w:t>†GŒÙ?Éš5kxP©ËÈ?-hÁ9Bžß{ï½Ú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4¿Ëú‹JÎDÂ%Ti‚óåË—wïÞÝø•Q?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Ó`?«ZÎ4rÊÀ¿Ù?ñäˆOšóos`Ó?Œk)</w:t>
        <w:tab/>
        <w:t>¡a ‰eë'œ÷èå’r?h¥dÑË‰“'Ov»ûa"þL¥?š—Þÿý:ø Eä?vÐäHY&gt;(åâHP?œ5k?¨N%g,?³nLË;n?FTðñÇ?iŠs+?ÌÂ5þÉ?sçÎ^åˆý??|P³Ó”’úšýs4)SÖ}Ð§a4³§tÜ ÓÚáûüùóÍ¨×‰Ð*ãWÅ</w:t>
      </w:r>
    </w:p>
    <w:p>
      <w:pPr>
        <w:pStyle w:val="Normal"/>
        <w:bidi w:val="0"/>
        <w:jc w:val="left"/>
        <w:rPr/>
      </w:pPr>
      <w:r>
        <w:rPr>
          <w:lang w:val="en-US"/>
        </w:rPr>
        <w:t>D?d?üK–,q^Ñ¡Ô(™É?n/j</w:t>
        <w:tab/>
        <w:t>¤’¤!?ƒ€Ñ2‘?ë?À?¶8?‘øapCÄ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E?®Žö•†Ç˜1c??V?¾ôÒKº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zVFM:UóÕ(M?Ì</w:t>
        <w:softHyphen/>
        <w:t>‚ˆÊ?¾›ã?Í«Ï¦Ï -—R….xÚ´)ï?*</w:t>
      </w:r>
    </w:p>
    <w:p>
      <w:pPr>
        <w:pStyle w:val="Normal"/>
        <w:bidi w:val="0"/>
        <w:jc w:val="left"/>
        <w:rPr/>
      </w:pPr>
      <w:r>
        <w:rPr>
          <w:lang w:val="en-US"/>
        </w:rPr>
        <w:t>£+×÷ºôUý^žÔ©S'ÈÛ"kæ"?ñ?pûÀ??H?‘Y?zŠÇüWÊey—A¶?ýèG?ä?ö"ì?á‹?ù´ØŠ±‚aH/^¼¸±û£?4FŽ/•¢ {Ç2=Ý@v?·Ü??ª#±ª±k×®]£GŽÌºë®»Î&lt;[?Š?%d?I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yçÿ!ŸÆk|rÕªU©?žˆ½Óå¤3ÞnŸO&amp;k¦®</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tÁ”Ûžl(?ØWY‘îvL?Ö4YaF†5ù\?“I]Ž½{÷Š?SÄ!²þœ</w:t>
      </w:r>
    </w:p>
    <w:p>
      <w:pPr>
        <w:pStyle w:val="Normal"/>
        <w:bidi w:val="0"/>
        <w:jc w:val="left"/>
        <w:rPr/>
      </w:pPr>
      <w:r>
        <w:rPr>
          <w:lang w:val="en-US"/>
        </w:rPr>
        <w:t>r2Œ?»!-X°ÀŠ0O0Þ?°¥Âk‘R&gt;aÂ?Ã8JƒW^y%6e”·5ú{4vñFÜ^a?$f\&gt;Û)S,¸?&lt;??"%•”•”Os?”BÆÜlê‚’Pf´?³·).Ü6’Þ"Žjã/F6m#??‚(Ù??`±â,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æ?Aøx6?âfJ*BïŽ;î0Te£T?™3gŽŒl¬^JX´hQ¥Dž]îoJÏ'åê£÷½?µ?¨žÕÅ=ºqXF°L¥?ÈH™ÑdÁï»ï&gt;??6;ð\rÉ% -Î¬—‹</w:t>
        <w:softHyphen/>
        <w:t>$ÂÞHe?”E?^º/îß¿ßS?`?ˆ</w:t>
      </w:r>
    </w:p>
    <w:p>
      <w:pPr>
        <w:pStyle w:val="Normal"/>
        <w:bidi w:val="0"/>
        <w:jc w:val="left"/>
        <w:rPr/>
      </w:pPr>
      <w:r>
        <w:rPr>
          <w:lang w:val="en-US"/>
        </w:rPr>
        <w:t>¯ÊÚ?Àˆ??zyæùÀzÜ&amp;_ðRÃ)‡??B+Ùcö›ÒÀ?v{è¡‡,?ŒY0ÍêDGI½v’gµÁ?Û=°Ft¨@8ƒü¨Âó†HûÔ?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Z‚‹?ûÎºº‘À)´5ò…*93Ó¥Ñé3dÄvs?Z:¤ïj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Á7¨?Ä:Yè$\?˜hÔ¨Qºá?¯Jr5-?EtKŸ¨N#?.??Æ¹</w:t>
      </w:r>
    </w:p>
    <w:p>
      <w:pPr>
        <w:pStyle w:val="Normal"/>
        <w:bidi w:val="0"/>
        <w:jc w:val="left"/>
        <w:rPr/>
      </w:pPr>
      <w:r>
        <w:rPr>
          <w:lang w:val="en-US"/>
        </w:rPr>
        <w:t>-ÓmÜ¸?“U”?¾p|Í~?ƒ??»¹Q…[??Âbv?¨¡_êsõ_T»«L¿/~Ü?U’xîŒG%ò</w:t>
        <w:tab/>
        <w:t>þyµ~™S0)Zz?&lt;k+xéSO=?ýÿS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Å# 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2à£&gt;Ê8M›6}æ™g";‘é³R??[¡Zd*ÂAQ°?ŽØÓO?-Y‚Æ«¯¾úÉ'Ÿ´¿h}éåÈw#Æ?</w:t>
        <w:softHyphen/>
        <w:t>[Æ¸~fî1,Ö&amp;/Â=¹òÊ+5??h?²‰¨‘’Ç?gbg%·êEG[?gp&gt;U%É[ä¥/vÙe—ñ?†“S??h?`?c???l&lt;?*†?Y\c'4ÞUƒ˜1?B›ó…åF?I-?g°[4eÊ?¨häÈ‘v.?K?-?’‘Iw?Ÿxâ</w:t>
        <w:tab/>
        <w:t>¼³?§</w:t>
      </w:r>
    </w:p>
    <w:p>
      <w:pPr>
        <w:pStyle w:val="Normal"/>
        <w:bidi w:val="0"/>
        <w:jc w:val="left"/>
        <w:rPr/>
      </w:pPr>
      <w:r>
        <w:rPr>
          <w:lang w:val="en-US"/>
        </w:rPr>
        <w:t>Âã??@?ZÄ?++æÝ8Vžh-KTK—.Õ…‡</w:t>
        <w:softHyphen/>
        <w:t>x?uÏ=÷HÞ¬??5{öìhIt¼ªw}?3PAäàÙJ7?«”?</w:t>
      </w:r>
    </w:p>
    <w:p>
      <w:pPr>
        <w:pStyle w:val="Normal"/>
        <w:bidi w:val="0"/>
        <w:jc w:val="left"/>
        <w:rPr>
          <w:lang w:val="en-US"/>
        </w:rPr>
      </w:pPr>
      <w:r>
        <w:rPr>
          <w:lang w:val="en-US"/>
        </w:rPr>
        <w:t>‹</w:t>
      </w:r>
      <w:r>
        <w:rPr>
          <w:lang w:val="en-US"/>
        </w:rPr>
        <w:t>0a™€*?ç</w:t>
      </w:r>
    </w:p>
    <w:p>
      <w:pPr>
        <w:pStyle w:val="Normal"/>
        <w:bidi w:val="0"/>
        <w:jc w:val="left"/>
        <w:rPr>
          <w:lang w:val="en-US"/>
        </w:rPr>
      </w:pPr>
      <w:r>
        <w:rPr>
          <w:lang w:val="en-US"/>
        </w:rPr>
        <w:t>?ËÔºukaæÕqb?¦ˆ¯3</w:t>
        <w:tab/>
        <w:t>_ºb|Æ?K?È¢[+Ê'?X¿~=???`ÅŠ?îWZ‰`z&lt;ïµ§–ßÁ</w:t>
        <w:tab/>
        <w:t>SF1Í˜1ãÅ?_?o,?¤¥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gt;ã·.k1Àe?s·ÑÁ</w:t>
        <w:softHyphen/>
        <w:t>IkÖ§èÑƒ?ƒ6X?è&gt;V?š±‘NÊ{ý–?ÈÅ!ÊŒ¶i8)ÍRI¤áÿîëÉª&amp;?¥r*(o4ÿPyˆ½Ê‚†FÓj??Íoe?hW)3?¬ÇŸ¬?ë?©?ù1sÛýb??Uþ???2dˆ$ÇŒ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mÈ[põN?÷?¢Gî©Åx\[ôTÕùÑ*‚eË–9q??±–i¸m??¦</w:t>
        <w:tab/>
        <w:t>y´?Ÿ‘û!mÇ–?÷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eV½~¥?ký4hÀ?íÜÎ«Í¢±?U$ˆRÃ¡•Ü§"????d¥êâÕ&amp;-Ã?=(5Êg³?½fW?Rh??Ñ@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ïÔûáoZkàFscôi1µ«¤l°€¾8Q?‚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gt;Ï¯î8TŒ‰)</w:t>
      </w:r>
    </w:p>
    <w:p>
      <w:pPr>
        <w:pStyle w:val="Normal"/>
        <w:bidi w:val="0"/>
        <w:jc w:val="left"/>
        <w:rPr/>
      </w:pPr>
      <w:r>
        <w:rPr>
          <w:lang w:val="en-US"/>
        </w:rPr>
        <w:t>[,:PdÑ:ô† Â÷AÊatM›6mçÎ®;Æ</w:t>
        <w:softHyphen/>
        <w:t>AòTrN'?@Õ?èâY“3™ŽÙ5ÈFD´ô?ÂÐ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4?‹ª2=Ï?¬±/ e¢s!Z£svãŒ’?y‡1M¸²‘?jE«ÆH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P?8Œêb–†y¡X£WóáÃ‡U=n"4”Îl’ŸÍXD·E¢ß¬ÙPê?4¦Ûg:wZ¡z1a‚š—«¡??iq¹íèn?ˆ’?¹â´²°ð-IÓÂD;?¥qÛòåËíic ?‘b•?/U</w:t>
      </w:r>
    </w:p>
    <w:p>
      <w:pPr>
        <w:pStyle w:val="Normal"/>
        <w:bidi w:val="0"/>
        <w:jc w:val="left"/>
        <w:rPr/>
      </w:pPr>
      <w:r>
        <w:rPr>
          <w:lang w:val="en-US"/>
        </w:rPr>
        <w:t>ë?1?7DÜ„&amp;ÀZ</w:t>
      </w:r>
    </w:p>
    <w:p>
      <w:pPr>
        <w:pStyle w:val="Normal"/>
        <w:bidi w:val="0"/>
        <w:jc w:val="left"/>
        <w:rPr>
          <w:lang w:val="en-US"/>
        </w:rPr>
      </w:pPr>
      <w:r>
        <w:rPr>
          <w:lang w:val="en-US"/>
        </w:rPr>
        <w:t>ŒÓ±cGþoa#ðGº~Ê)»ÆÁ4«?5ö¾S)X«½?rÎË6³¶òcQ¾Î§&lt;Ø&lt;'eÓÅe5[ üz%XÊ,Ð¥K?©…O+dÝÂS¼«?Ì…3H¥ç?¹ç?U®ÊU„ÏÚµk+¥$</w:t>
      </w:r>
    </w:p>
    <w:p>
      <w:pPr>
        <w:pStyle w:val="Normal"/>
        <w:bidi w:val="0"/>
        <w:jc w:val="left"/>
        <w:rPr>
          <w:lang w:val="en-US"/>
        </w:rPr>
      </w:pPr>
      <w:r>
        <w:rPr>
          <w:lang w:val="en-US"/>
        </w:rPr>
        <w:t>©?åx&lt;VÁ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tn?´(t?Ž›q‘r Ü3OÃP?ÒF?F-_Éá\Cý?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w:t>
      </w:r>
    </w:p>
    <w:p>
      <w:pPr>
        <w:pStyle w:val="Normal"/>
        <w:bidi w:val="0"/>
        <w:jc w:val="left"/>
        <w:rPr/>
      </w:pPr>
      <w:r>
        <w:rPr>
          <w:lang w:val="en-US"/>
        </w:rPr>
        <w:t>Xˆ¤fI¥–ÊðŽxÀÈDÀê¥zg4¾Ž¢?Ö?3Éjbm?1s¼ª¡?0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íˆÂýùË_?r?„„$´^[¶l?Tw”¾ÎÇ:¤ì€àS?†¹yØ¢î</w:t>
      </w:r>
    </w:p>
    <w:p>
      <w:pPr>
        <w:pStyle w:val="Normal"/>
        <w:bidi w:val="0"/>
        <w:jc w:val="left"/>
        <w:rPr/>
      </w:pPr>
      <w:r>
        <w:rPr>
          <w:lang w:val="en-US"/>
        </w:rPr>
        <w:t>A]±ùh,"*Ñb/?Ê?{¬Bûöí#ZX]ÑfmšÑNhfß¾}?Iœˆ?G¼ûî»Ø±5è-:ƒÅ¡&lt;Àƒåoi§Áv‡E?Ù?é›ÒD]*â</w:t>
      </w:r>
    </w:p>
    <w:p>
      <w:pPr>
        <w:pStyle w:val="Normal"/>
        <w:bidi w:val="0"/>
        <w:jc w:val="left"/>
        <w:rPr>
          <w:lang w:val="en-US"/>
        </w:rPr>
      </w:pPr>
      <w:r>
        <w:rPr>
          <w:lang w:val="en-US"/>
        </w:rPr>
        <w:t>vZt2ÄûÀkVáž,=¨•N6&gt;2€Ð?&lt;*}†Ò’DY`“G?³›þßÊv¨qOÍ{?2øï¦Œ?•Åvb‚Æ«¹</w:t>
      </w:r>
    </w:p>
    <w:p>
      <w:pPr>
        <w:pStyle w:val="Normal"/>
        <w:bidi w:val="0"/>
        <w:jc w:val="left"/>
        <w:rPr>
          <w:lang w:val="en-US"/>
        </w:rPr>
      </w:pPr>
      <w:r>
        <w:rPr>
          <w:lang w:val="en-US"/>
        </w:rPr>
        <w:t>K?…küÍ?Ó©?eÅÊÚñ¸’Kêâ?Å”ÅÑÌ™3¯ºê*</w:t>
      </w:r>
    </w:p>
    <w:p>
      <w:pPr>
        <w:pStyle w:val="Normal"/>
        <w:bidi w:val="0"/>
        <w:jc w:val="left"/>
        <w:rPr>
          <w:lang w:val="en-US"/>
        </w:rPr>
      </w:pPr>
      <w:r>
        <w:rPr>
          <w:lang w:val="en-US"/>
        </w:rPr>
        <w:t>?†2KÖÍ?HÎÚ?Ð«u</w:t>
      </w:r>
    </w:p>
    <w:p>
      <w:pPr>
        <w:pStyle w:val="Normal"/>
        <w:bidi w:val="0"/>
        <w:jc w:val="left"/>
        <w:rPr>
          <w:lang w:val="en-US"/>
        </w:rPr>
      </w:pPr>
      <w:r>
        <w:rPr>
          <w:lang w:val="en-US"/>
        </w:rPr>
        <w:t>??\:°ölMtÇ\z$•vEcú? ?¹ÄÒðàM7Ýd—¤ï…Ÿ†ÒCÌ®eV €|Ìc»Ä?¿?9KŒöT?™?oµ?w†S?†?T‡ËÆ</w:t>
      </w:r>
    </w:p>
    <w:p>
      <w:pPr>
        <w:pStyle w:val="Normal"/>
        <w:bidi w:val="0"/>
        <w:jc w:val="left"/>
        <w:rPr>
          <w:lang w:val="en-US"/>
        </w:rPr>
      </w:pPr>
      <w:r>
        <w:rPr>
          <w:lang w:val="en-US"/>
        </w:rPr>
        <w:t>xCîCaï</w:t>
        <w:softHyphen/>
        <w:t>\¹?ÃÛ”</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ó?&amp;I?•ê®??áæ›oÖH@C1?J??¹/É2™¤mõe¸Tv†äËÐ¡C</w:t>
      </w:r>
    </w:p>
    <w:p>
      <w:pPr>
        <w:pStyle w:val="Normal"/>
        <w:bidi w:val="0"/>
        <w:jc w:val="left"/>
        <w:rPr/>
      </w:pPr>
      <w:r>
        <w:rPr>
          <w:lang w:val="en-US"/>
        </w:rPr>
        <w:t></w:t>
      </w:r>
      <w:r>
        <w:rPr>
          <w:lang w:val="en-US"/>
        </w:rPr>
        <w:t>Ë?¬ˆ.?ÿ—Ñ$?9iÒ$E9ÀÑåÌÊ)?2lØ°?</w:t>
      </w:r>
    </w:p>
    <w:p>
      <w:pPr>
        <w:pStyle w:val="Normal"/>
        <w:bidi w:val="0"/>
        <w:jc w:val="left"/>
        <w:rPr>
          <w:lang w:val="en-US"/>
        </w:rPr>
      </w:pPr>
      <w:r>
        <w:rPr>
          <w:lang w:val="en-US"/>
        </w:rPr>
        <w:t>?ìÝ»W±à[øî áü?Ã??pÜD /?fw„ùÎR2_?'ÊÐd?WŠu4—C?£+à9/…˜…ÒŽàÁRØQ¨¿??:ôìÙÓzyK?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x¦?Â2£ÙæÐ?`÷ë×??¹?Ë?À?’</w:t>
      </w:r>
    </w:p>
    <w:p>
      <w:pPr>
        <w:pStyle w:val="Normal"/>
        <w:bidi w:val="0"/>
        <w:jc w:val="left"/>
        <w:rPr/>
      </w:pPr>
      <w:r>
        <w:rPr>
          <w:lang w:val="en-US"/>
        </w:rPr>
        <w:t>?2Sƒ</w:t>
      </w:r>
    </w:p>
    <w:p>
      <w:pPr>
        <w:pStyle w:val="Normal"/>
        <w:bidi w:val="0"/>
        <w:jc w:val="left"/>
        <w:rPr>
          <w:lang w:val="en-US"/>
        </w:rPr>
      </w:pPr>
      <w:r>
        <w:rPr>
          <w:lang w:val="en-US"/>
        </w:rPr>
        <w:t>Õñaå›‚‚/È[žBÂ Q§OŸÎ{»uë¦£!AÊM.w5</w:t>
      </w:r>
    </w:p>
    <w:p>
      <w:pPr>
        <w:pStyle w:val="Normal"/>
        <w:bidi w:val="0"/>
        <w:jc w:val="left"/>
        <w:rPr>
          <w:lang w:val="en-US"/>
        </w:rPr>
      </w:pPr>
      <w:r>
        <w:rPr>
          <w:lang w:val="en-US"/>
        </w:rPr>
        <w:t>KÛ&amp;fÃ @‚U?0cÆŒa??Dv?f&lt;YŽœ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c‚¬?6ƒ½ÎÂ}3?-êž¬ý?‘/Ì?</w:t>
      </w:r>
    </w:p>
    <w:p>
      <w:pPr>
        <w:pStyle w:val="Normal"/>
        <w:bidi w:val="0"/>
        <w:jc w:val="left"/>
        <w:rPr/>
      </w:pPr>
      <w:r>
        <w:rPr>
          <w:lang w:val="en-US"/>
        </w:rPr>
        <w:t>lË”x?l¨±a§£“ùP§úrHŠ¡$WÜZ6E‡GT0GÜŸèâ+xâ</w:t>
        <w:softHyphen/>
        <w:t>?ßýk_€a?˜é¼ñÆ?F#M&amp;Ù¾}»˜´#Š{å×_½U!hí?Þ?ú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îÝ?œÛã´I“&amp;j?ˆ</w:t>
      </w:r>
    </w:p>
    <w:p>
      <w:pPr>
        <w:pStyle w:val="Normal"/>
        <w:bidi w:val="0"/>
        <w:jc w:val="left"/>
        <w:rPr/>
      </w:pPr>
      <w:r>
        <w:rPr>
          <w:lang w:val="en-US"/>
        </w:rPr>
        <w:t>¡Š?~¦?‚ì©^&amp;šÿÓ£G?xÍZ$ã*¯½öš})µ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ª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c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ËÆWUôÐ†A³ßýîw??fÙ¹¯Í8?~Æ</w:t>
      </w:r>
    </w:p>
    <w:p>
      <w:pPr>
        <w:pStyle w:val="Normal"/>
        <w:bidi w:val="0"/>
        <w:jc w:val="left"/>
        <w:rPr/>
      </w:pPr>
      <w:r>
        <w:rPr>
          <w:lang w:val="en-US"/>
        </w:rPr>
        <w:t>Ý?¸í¶Û¸ÍC?l~?UJa,"7ø±1|ê”qƒv?€??®ŽYYR'›X¥bu?¯hÞ¼yT„1?f€ÎµÅÜàn(e&gt;²*«??UJ‚?w¾÷Þ{î</w:t>
      </w:r>
    </w:p>
    <w:p>
      <w:pPr>
        <w:pStyle w:val="Normal"/>
        <w:bidi w:val="0"/>
        <w:jc w:val="left"/>
        <w:rPr>
          <w:lang w:val="en-US"/>
        </w:rPr>
      </w:pPr>
      <w:r>
        <w:rPr>
          <w:lang w:val="en-US"/>
        </w:rPr>
        <w:t>nÝº5€?ŒÎ;§bêË ?cþ?¿¢†X5E´Ldšw¥t®¶z.?</w:t>
      </w:r>
    </w:p>
    <w:p>
      <w:pPr>
        <w:pStyle w:val="Normal"/>
        <w:bidi w:val="0"/>
        <w:jc w:val="left"/>
        <w:rPr>
          <w:lang w:val="en-US"/>
        </w:rPr>
      </w:pPr>
      <w:r>
        <w:rPr>
          <w:lang w:val="en-US"/>
        </w:rPr>
        <w:t>·Š‡W?¡ç5ƒgøšÙíÚµ«oß¾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ªY³f{öìI™…?¶¾œ;™²6´æ4Ú?˜¥–J±Œ1·”ÕJ÷îÝÓ†iÑ§¡6(Ùð¬®?te?xÆ?Ã±Û{~,?ÖH¤ 0Yý?À’¡§X?(ÙiFcaã¢©ìBFª-2Ùú?3?P?k§N°‚PÜï¼óŽô?=åìÄ??Úç¼4!L-V?ÂJ5ö??¼LÄ£</w:t>
      </w:r>
    </w:p>
    <w:p>
      <w:pPr>
        <w:pStyle w:val="Normal"/>
        <w:bidi w:val="0"/>
        <w:jc w:val="left"/>
        <w:rPr/>
      </w:pPr>
      <w:r>
        <w:rPr>
          <w:lang w:val="en-US"/>
        </w:rPr>
        <w:t>ô•úôéc?C</w:t>
        <w:tab/>
        <w:t>-??´?^L?¥§ «áBÚžÝ?°?$?£Å?qŠ«ºÌ#?|dÉ’%ÖÔ??a?’¿Êh)?ÆæÍ›Í¨G7ñ?–à“O&gt;±GY*MWÐwÒ°Q¬Ý»wk??óç3zÖAH°Øû@æ3/VÁ?«mÇñÁ??DÓË…</w:t>
      </w:r>
    </w:p>
    <w:p>
      <w:pPr>
        <w:pStyle w:val="Normal"/>
        <w:bidi w:val="0"/>
        <w:jc w:val="left"/>
        <w:rPr>
          <w:lang w:val="en-US"/>
        </w:rPr>
      </w:pPr>
      <w:r>
        <w:rPr>
          <w:lang w:val="en-US"/>
        </w:rPr>
        <w:t>?êŒØ¥ÍN¹j4Ý?—›ÿð}</w:t>
      </w:r>
    </w:p>
    <w:p>
      <w:pPr>
        <w:pStyle w:val="Normal"/>
        <w:bidi w:val="0"/>
        <w:jc w:val="left"/>
        <w:rPr>
          <w:lang w:val="en-US"/>
        </w:rPr>
      </w:pPr>
      <w:r>
        <w:rPr>
          <w:lang w:val="en-US"/>
        </w:rPr>
        <w:t>ËaÜ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ý÷ß‡?µü¾šN©³?[×VÉ›6˜•5\šÚÍ+?»`pÃGæX"?l´"éºúuuu`82êS¶.ô¸ùÌ«ï?Ñr??[·n?òD</w:t>
        <w:tab/>
        <w:t>ãba?¡úí@hh?#-vNÍ?}ûí·o¸á?E½ÅP?=Ë?•W¨*71?5®¦|Ájª¶ 'ÄB$?2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dÉÀpô?1(‡—Ê¢°¸?7n„ø[µj%¯)Ÿ/ÈgÜ??C?F²Â?!c/D4”1U¾ƒ?Ø?òÃØ@¹h??|›6m</w:t>
      </w:r>
    </w:p>
    <w:p>
      <w:pPr>
        <w:pStyle w:val="Normal"/>
        <w:bidi w:val="0"/>
        <w:jc w:val="left"/>
        <w:rPr/>
      </w:pPr>
      <w:r>
        <w:rPr>
          <w:lang w:val="en-US"/>
        </w:rPr>
        <w:t>Á!*$l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yA&gt;?§]»v¬ï©|ºDÔ2¬^½Úþº</w:t>
      </w:r>
    </w:p>
    <w:p>
      <w:pPr>
        <w:pStyle w:val="Normal"/>
        <w:bidi w:val="0"/>
        <w:jc w:val="left"/>
        <w:rPr/>
      </w:pPr>
      <w:r>
        <w:rPr>
          <w:lang w:val="en-US"/>
        </w:rPr>
        <w:t>d?4QôYÈ6zôhi›?¹ÅÃô? ¨l„?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p>
    <w:p>
      <w:pPr>
        <w:pStyle w:val="Normal"/>
        <w:bidi w:val="0"/>
        <w:jc w:val="left"/>
        <w:rPr/>
      </w:pPr>
      <w:r>
        <w:rPr>
          <w:lang w:val="en-US"/>
        </w:rPr>
        <w:t>á¡Ž¨{??ä‡5nÄoðàÁ?(ôhp©X?÷ž</w:t>
      </w:r>
    </w:p>
    <w:p>
      <w:pPr>
        <w:pStyle w:val="Normal"/>
        <w:bidi w:val="0"/>
        <w:jc w:val="left"/>
        <w:rPr>
          <w:lang w:val="en-US"/>
        </w:rPr>
      </w:pPr>
      <w:r>
        <w:rPr>
          <w:lang w:val="en-US"/>
        </w:rPr>
        <w:t>fbb?x7ó]³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À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é=àÇŒM+à</w:t>
      </w:r>
    </w:p>
    <w:p>
      <w:pPr>
        <w:pStyle w:val="Normal"/>
        <w:bidi w:val="0"/>
        <w:jc w:val="left"/>
        <w:rPr>
          <w:lang w:val="en-US"/>
        </w:rPr>
      </w:pPr>
      <w:r>
        <w:rPr>
          <w:lang w:val="en-US"/>
        </w:rPr>
      </w:r>
    </w:p>
    <w:p>
      <w:pPr>
        <w:pStyle w:val="Normal"/>
        <w:bidi w:val="0"/>
        <w:jc w:val="left"/>
        <w:rPr>
          <w:lang w:val="en-US"/>
        </w:rPr>
      </w:pPr>
      <w:r>
        <w:rPr>
          <w:lang w:val="en-US"/>
        </w:rPr>
        <w:t>`?Û?˜×Y¦?&gt;ïÉ|?¨'‰?‘6'_8?D|·tHµn4»1xìÀiÔ?ýräÈ?]-ÃË‘?åJÕˆÏÈ‰ÖNŽ?;Ö?'0\{íµ Ÿé´hÑÂ·0M¾oÛ¶ÍrW.7˜äb?b¼èùçŸ7û‚)à²]›/†?96bêÚµ+º?ZâÕ_•Sn#qëx&gt;ÅÉf°&amp;óû,Ÿ?ì@êÌ÷Ã??ÔÜjL¿H0è#??ÜvhÛíËóÀœ….ö?I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Oäc¹`p{Jó'Â??ƒY˜#ìðùçŸsƒ&amp;zÄ*…WïØ±?æ5¥Y??Wýû÷ß´i“¶D(?-?7ß</w:t>
      </w:r>
    </w:p>
    <w:p>
      <w:pPr>
        <w:pStyle w:val="Normal"/>
        <w:bidi w:val="0"/>
        <w:jc w:val="left"/>
        <w:rPr/>
      </w:pPr>
      <w:r>
        <w:rPr>
          <w:lang w:val="en-US"/>
        </w:rPr>
        <w:t>6"????Ä‹ä]¬?ò?¾n‘/~eðH%~Ân‚h{ ¯±¸?</w:t>
      </w:r>
    </w:p>
    <w:p>
      <w:pPr>
        <w:pStyle w:val="Normal"/>
        <w:bidi w:val="0"/>
        <w:jc w:val="left"/>
        <w:rPr>
          <w:lang w:val="en-US"/>
        </w:rPr>
      </w:pPr>
      <w:r>
        <w:rPr>
          <w:lang w:val="en-US"/>
        </w:rPr>
        <w:t>??‹á×c?Á?ö¾óègkÌ?çÐ¡CG?Ý¹s'«ÏS8ÎÜégô’ò-bÒ÷~O·q_Ì¹óŸƒ??2?†?Æ?og?–2´?b&lt;?oâ¼3?á)Ï ¼øâ‹=£§±õR</w:t>
        <w:softHyphen/>
        <w:t>ƒ[s{Rön”ÿ¼?®gAA??€:??Í‡ú??äÁÐz§J¯c8??Z›-ˆ@ÓV!{{‰7ä² oÕ§è™F±ƒ]Á¡Cs¹-`ü¦ê¨‘úr~œ$jö…ô?ë¨?ëæW¼ËV~õå‚6¤™”÷Ðc¿àL¹¢/™™urÁWå”ÃTz^™??½[…Äœ</w:t>
      </w:r>
    </w:p>
    <w:p>
      <w:pPr>
        <w:pStyle w:val="Normal"/>
        <w:bidi w:val="0"/>
        <w:jc w:val="left"/>
        <w:rPr>
          <w:lang w:val="en-US"/>
        </w:rPr>
      </w:pPr>
      <w:r>
        <w:rPr>
          <w:lang w:val="en-US"/>
        </w:rPr>
        <w:t>}ÃXß†R ?v¦;A°3º/¶á|…°ÕØ?ø×¾Ü?2º¢?´p?</w:t>
        <w:softHyphen/>
        <w:t>??ÐÇÍXûVj›TÏSQ</w:t>
        <w:softHyphen/>
        <w:t>|&amp;w/±”@Òõ$?5u¥ôW©/%$²0ªì4</w:t>
        <w:tab/>
        <w:t>´%0?RÎÖà?4 a4]ÈŸüä'?‹Óâe?Tž</w:t>
      </w:r>
    </w:p>
    <w:p>
      <w:pPr>
        <w:pStyle w:val="Normal"/>
        <w:bidi w:val="0"/>
        <w:jc w:val="left"/>
        <w:rPr>
          <w:lang w:val="en-US"/>
        </w:rPr>
      </w:pPr>
      <w:r>
        <w:rPr>
          <w:lang w:val="en-US"/>
        </w:rPr>
        <w:t>^¬e@z›·6iÒ$Þ?SÏŸ??•íNu±[&lt;k?íFìC¦ã&gt;?¤%üšßÚá?:®a‡ëÿ‚4·Mu</w:t>
      </w:r>
    </w:p>
    <w:p>
      <w:pPr>
        <w:pStyle w:val="Normal"/>
        <w:bidi w:val="0"/>
        <w:jc w:val="left"/>
        <w:rPr>
          <w:lang w:val="en-US"/>
        </w:rPr>
      </w:pPr>
      <w:r>
        <w:rPr>
          <w:lang w:val="en-US"/>
        </w:rPr>
        <w:t>R</w:t>
        <w:tab/>
        <w:t>S?Ã*?ÀC¥dœþâ?¿ˆ#œT²ö¨”²\¡’ÎOåSÈå5ð`XÛF=æŸ3??`d+Âtm?qŠµÈeb²æJ1w?×R?»AréÔð &amp;"vr0BÊä</w:t>
      </w:r>
    </w:p>
    <w:p>
      <w:pPr>
        <w:pStyle w:val="Normal"/>
        <w:bidi w:val="0"/>
        <w:jc w:val="left"/>
        <w:rPr>
          <w:lang w:val="en-US"/>
        </w:rPr>
      </w:pPr>
      <w:r>
        <w:rPr>
          <w:lang w:val="en-US"/>
        </w:rPr>
        <w:t>Ý²¸¶ÇÑ¿f°½ÝÝCCÍ™3GÏÂY?Š9Qz;Nœ—Í#X\Fö”?Æ6£äÊ¸®wòˆ¢ N©æ6·?À¿'2ã½²²?òîO¼×&amp;</w:t>
        <w:tab/>
        <w:t>Úð:ã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2¬\ëãù¤Nï4ˆ”ÊFäÿÉ‡ÛêØ‚?¦?S6îdxª¡ôS=S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œhÔ]ÂuZ¶lYÊÉ]±Ñ™ŠÒ</w:t>
      </w:r>
    </w:p>
    <w:p>
      <w:pPr>
        <w:pStyle w:val="Normal"/>
        <w:bidi w:val="0"/>
        <w:jc w:val="left"/>
        <w:rPr/>
      </w:pPr>
      <w:r>
        <w:rPr>
          <w:lang w:val="en-US"/>
        </w:rPr>
        <w:t>*jŒ?•&amp;êë,k]0‹{ï½wÄˆ???üð™ª¦?&amp;ªÅ?èö&amp;µ^ìti?¥1GT¤?8”&amp;ŸÆ|kÀ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²ù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K2•}4?Ñz7í?,YL</w:t>
        <w:softHyphen/>
        <w:t>'Ÿ¦,”XPÛ ???Ò¬Y³RI®ö?F?f{V˜÷.å(Çø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ñà¾ø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9}œ‰?¹ö?‚Ñ\h€1Òh??ÈÒ</w:t>
        <w:softHyphen/>
        <w:t>?CÙæ?‚d^mž?Àð^3¦ ½+®¸?o8ËTì:?1øÝÙE÷N,I£C°ùò|</w:t>
        <w:tab/>
        <w:t>XtÒHç[??V-ê×?ò¸.V;‡xf?óRM¨õ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Y?SÍ?º{£ãÇÇ`?X_È(SD|?Fà%—\âm¦¸?o?F˜Îà*Ÿ?Ã?3fø”QYg÷å—_º‚&amp;2ñ?œ&amp;€çû‚?</w:t>
      </w:r>
    </w:p>
    <w:p>
      <w:pPr>
        <w:pStyle w:val="Normal"/>
        <w:bidi w:val="0"/>
        <w:jc w:val="left"/>
        <w:rPr/>
      </w:pPr>
      <w:r>
        <w:rPr>
          <w:lang w:val="en-US"/>
        </w:rPr>
        <w:t>RNù®TuC&gt;}:??]¹ù»dÉ’¹sçšÄ%&gt;=.ÓÜ¤'žx"?ñn??´j4?È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ÊÒ??_š6mª?‹P2_´RÒ?x???ƒ P@š</w:t>
        <w:tab/>
        <w:t>±O?ý´ûƒ?Ø??&lt;`g?Þrß}÷¹î°&lt;+‹ãðu9ž8¾hŠðÅÚjÞ?Í?7?R®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ÍâÅ‹??š´`ÄŒJÐ¢%YŸû?Û”‰ùzþ-ã.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Þ&lt;M¯TLV£ ?}*?»ý§ÂUhà~þú×¿ŽÔš?W?MU?¿sSÌ‘ùd¥?‰YD?3ó¨Á?ü?</w:t>
      </w:r>
    </w:p>
    <w:p>
      <w:pPr>
        <w:pStyle w:val="Normal"/>
        <w:bidi w:val="0"/>
        <w:jc w:val="left"/>
        <w:rPr/>
      </w:pPr>
      <w:r>
        <w:rPr>
          <w:lang w:val="en-US"/>
        </w:rPr>
        <w:t>ÜÆ=¼qÊ”)§J»-oÆððDóÇ?$ÒGÏ¾X??U–</w:t>
      </w:r>
    </w:p>
    <w:p>
      <w:pPr>
        <w:pStyle w:val="Normal"/>
        <w:bidi w:val="0"/>
        <w:jc w:val="left"/>
        <w:rPr>
          <w:lang w:val="en-US"/>
        </w:rPr>
      </w:pPr>
      <w:r>
        <w:rPr>
          <w:lang w:val="en-US"/>
        </w:rPr>
        <w:t>zÓˆµãWµ°MeSæœ—:Ks?tM:µmÛ¶L???ÄÚþ?£ýþûïß¸qc?»œŠ¡?©†ÑÂÚ®›+V¬`(hOýÎÕ±cÇ{î¹GÙ?ð„³ „}Â?LåÊ•/¼ð?_pÆùüm¾¢?LX¿gO9âÌ©$ ž)¾¿/~b4ØáÕW_e^±ù¥øŠjâø?ä</w:t>
      </w:r>
    </w:p>
    <w:p>
      <w:pPr>
        <w:pStyle w:val="Normal"/>
        <w:bidi w:val="0"/>
        <w:jc w:val="left"/>
        <w:rPr>
          <w:lang w:val="en-US"/>
        </w:rPr>
      </w:pPr>
      <w:r>
        <w:rPr>
          <w:lang w:val="en-US"/>
        </w:rPr>
        <w:t>À?aýßÖû«ñÃqÖt_µj•?&lt;çÎš]ŒÂ5ƒb?&amp;¬ÑþýûS‘3ð#°éS{A?õ¥=Ý·.á9]:×¥BØÕ</w:t>
        <w:softHyphen/>
        <w:t>íR1-RU.¥‚=öd</w:t>
      </w:r>
    </w:p>
    <w:p>
      <w:pPr>
        <w:pStyle w:val="Normal"/>
        <w:bidi w:val="0"/>
        <w:jc w:val="left"/>
        <w:rPr>
          <w:lang w:val="en-US"/>
        </w:rPr>
      </w:pPr>
      <w:r>
        <w:rPr>
          <w:lang w:val="en-US"/>
        </w:rPr>
        <w:t>•</w:t>
      </w:r>
      <w:r>
        <w:rPr>
          <w:lang w:val="en-US"/>
        </w:rPr>
        <w:t>GÆé·.ÍŒ0?ª‹?R•Ø7”?NG(Öð ?Y?'Nô|±E‹?ÕhVÊRFsžøt²‘??–L*Ð†ÜDÅ_#ã.È;¾?©D??ÿ&lt;g</w:t>
      </w:r>
    </w:p>
    <w:p>
      <w:pPr>
        <w:pStyle w:val="Normal"/>
        <w:bidi w:val="0"/>
        <w:jc w:val="left"/>
        <w:rPr>
          <w:lang w:val="en-US"/>
        </w:rPr>
      </w:pPr>
      <w:r>
        <w:rPr>
          <w:lang w:val="en-US"/>
        </w:rPr>
        <w:t>tÔjÅƒaHG·½TåpýµêÈª³í%??rÃŸÆ&lt;¯?z©</w:t>
      </w:r>
    </w:p>
    <w:p>
      <w:pPr>
        <w:pStyle w:val="Normal"/>
        <w:bidi w:val="0"/>
        <w:jc w:val="left"/>
        <w:rPr>
          <w:lang w:val="en-US"/>
        </w:rPr>
      </w:pPr>
      <w:r>
        <w:rPr>
          <w:lang w:val="en-US"/>
        </w:rPr>
        <w:t>áÜ_</w:t>
      </w:r>
    </w:p>
    <w:p>
      <w:pPr>
        <w:pStyle w:val="Normal"/>
        <w:bidi w:val="0"/>
        <w:jc w:val="left"/>
        <w:rPr>
          <w:lang w:val="en-US"/>
        </w:rPr>
      </w:pPr>
      <w:r>
        <w:rPr>
          <w:lang w:val="en-US"/>
        </w:rPr>
        <w:t>^”ªy)ÂÙLU?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À‹</w:t>
      </w:r>
    </w:p>
    <w:p>
      <w:pPr>
        <w:pStyle w:val="Normal"/>
        <w:bidi w:val="0"/>
        <w:jc w:val="left"/>
        <w:rPr/>
      </w:pPr>
      <w:r>
        <w:rPr>
          <w:lang w:val="en-US"/>
        </w:rPr>
        <w:t>?ƒ{\???€å‘ê3gÎäpÁìÙ³íMjí9òù±Ç?ûºœåÚP:§ý —Ž¼î0Ôer”š7•âÙÈ¸Se@L'e??ÏÝÂOD:¢?õjœ0•?H?dµiB¾ÚÚ#ê¨`¬?äü7¥Ë4«ð›ßü¦RJà¹nºé¦]»v¥bÕÛ}‹·[j??8Ü±téRÔ(?sòäÉuuuÕó=•;yú?C¢’sb+¹s5†zì?Ë?&gt;ú¨cZ)€”&gt;YNl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î)˜Pj??=˜J·7ã*?a€£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cHhÓÊ¶±ñçŽ.§4cÊ?˜ÄTŽêHL&amp;Ä?¢Ï¦4,œ%&lt;V±AxLÁ‘Ý×?¤È—/ª.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L</w:t>
      </w:r>
    </w:p>
    <w:p>
      <w:pPr>
        <w:pStyle w:val="Normal"/>
        <w:bidi w:val="0"/>
        <w:jc w:val="left"/>
        <w:rPr/>
      </w:pPr>
      <w:r>
        <w:rPr>
          <w:lang w:val="en-US"/>
        </w:rPr>
        <w:t>K›y?ËAÎ?Â®o´“ÒÐ?ŸŒöÈ#„"?Y??¿?‹?"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O›61?zè¡Ó¹q¥¹¯Qü?ÌL*Ì!ËyÜ?ð¸?F???ìÕ«Wø)</w:t>
      </w:r>
    </w:p>
    <w:p>
      <w:pPr>
        <w:pStyle w:val="Normal"/>
        <w:bidi w:val="0"/>
        <w:jc w:val="left"/>
        <w:rPr/>
      </w:pPr>
      <w:r>
        <w:rPr>
          <w:lang w:val="en-US"/>
        </w:rPr>
        <w:t>XìÛp÷ d,(</w:t>
      </w:r>
    </w:p>
    <w:p>
      <w:pPr>
        <w:pStyle w:val="Normal"/>
        <w:bidi w:val="0"/>
        <w:jc w:val="left"/>
        <w:rPr>
          <w:lang w:val="en-US"/>
        </w:rPr>
      </w:pPr>
      <w:r>
        <w:rPr>
          <w:lang w:val="en-US"/>
        </w:rPr>
        <w:t>6,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YT??ýû=ä</w:t>
        <w:softHyphen/>
        <w:t>ÌžÊ™?)'AUrb?Ø¨Ž«ð©WËB0?;?¥ì?š‹?E«'¢‹?Ó‡ª»šL|ŽË?¹Y 7</w:t>
        <w:softHyphen/>
        <w:t>Ÿbš4Æ</w:t>
        <w:softHyphen/>
        <w:t>G~§¼‹*ü)µÃPX,6ÇNœuË–-f¸§o?C¥ºv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bñb!ëjA]fß‰.èÍÓ®Y2¾?=z”¡`ü(¶’Mp+L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lt;ùä“Þ†i)«</w:t>
        <w:softHyphen/>
        <w:t>èž©Z€</w:t>
        <w:tab/>
        <w:t>â]F‰.³?Îh?ÎÍÐ@¥tr6YñL9;Ìl?]?3÷ø2þ|ïçfÌx$ü˜1c?Þü4?Õ&gt;'B?Ö???2?Ê4fÂtx?Ú{î¹ç”B?^x¡Ñ$hiA¾0?ðO?Ç™Ü”ïû?C‹Ñîºë.Ä¯[6€1pàÀ7ß|“W?5Ò¤Ÿ0aÂŸÿügcVÑI&amp;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Š£ˆ cE?kýòË/§²gtª´)æu˜ÐÌÑbg(jÒ¤IÜÌ&lt;?”/Üà?¹)4"Á??ð?])ˆ?˜y?ÌãEò+ì¬g*7qy?,w2¬´ÁçðáÃyÄÆ?6w?5jÔœ9s&lt;?F¾pÕx?2–ûy‘‘?†âí?[?=?~øaµ</w:t>
        <w:tab/>
        <w:t>Š‰‰xà;?»üòË??:äŽ?(Š*?È??]£;ð?Ê…æµyª:ãøœ?Ã?'Ëº”&amp;MHÃF]‚·x¼_¿~¨?èpðàÁ¬?ƒ›´Smz±Žh=\'°?é‚„Æä¶qx?An ??xÐ Aÿ˜/¾ð'ÿä'?ßÇy?pô„|?-r?æ??!RLçð;‚??âaß©¸?1”lÎÄ?ËßéÌzpOµ?ûœór¿#Ä ¥=ÑŒÎ&lt;ÀTÕ?¼±AÎ9_7J"Ó&amp;ÚkŸ?œ¿RŽÊj^"=Ã|×Å^¸p!²ÝÃ€&gt;ûì3h?â7Cûÿë</w:t>
      </w:r>
    </w:p>
    <w:p>
      <w:pPr>
        <w:pStyle w:val="Normal"/>
        <w:bidi w:val="0"/>
        <w:jc w:val="left"/>
        <w:rPr/>
      </w:pPr>
      <w:r>
        <w:rPr>
          <w:lang w:val="en-US"/>
        </w:rPr>
        <w:t>’</w:t>
      </w:r>
      <w:r>
        <w:rPr>
          <w:lang w:val="en-US"/>
        </w:rPr>
        <w:t>cšˆ?TÉk¯½fíÆ?›úø÷+Uù˜^ˆAô”=?X,;Ö?–DïÜrË-Éçk¸Ë??·Le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z)?žõ/f?™üc</w:t>
      </w:r>
    </w:p>
    <w:p>
      <w:pPr>
        <w:pStyle w:val="Normal"/>
        <w:bidi w:val="0"/>
        <w:jc w:val="left"/>
        <w:rPr/>
      </w:pPr>
      <w:r>
        <w:rPr>
          <w:lang w:val="en-US"/>
        </w:rPr>
        <w:t>??2ê?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Ü½{7³Þ¶m??ÄdÚ¼y³q&lt;7î?æÖÝ+6c??‰Š=i'=^êÎ‚Þ¥VŸFµ•qhÃ·ß~[é?æ´¢Þf&gt;6¤2ßR¥?$ÎÎ©Eâ?sHc#?¨ë¯¿^KÒB$·c,œÔ?‹?x?Ê)'ç¼Ü\³XX«Ï½Úèè?±?L??7øŒ1à?Y?qôïßß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âÔx«??sëÖ</w:t>
        <w:softHyphen/>
        <w:t>f?aÌ`#aÏ˜Œ§ËƒÝÒKxìÇU©:ãÌ?â={öè°ðì/ùKìvÓz?õ7Þ`î–?ÚnKc;ªÉ\¾”ÛA{ÈšûÈL?7?÷6tß©Ò?+?[=U9’õ¹6ß?</w:t>
        <w:softHyphen/>
        <w:t>?ƒ?±}ûöfÍšyt;s1EÙÎi¶ö~?Ú¬`³›tCÞ{ï=+5?†eÅët#U„@ÌªÝ¶mÛš?,N¸Ó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n˜[xORWu1BTOh`ˆ</w:t>
      </w:r>
    </w:p>
    <w:p>
      <w:pPr>
        <w:pStyle w:val="Normal"/>
        <w:bidi w:val="0"/>
        <w:jc w:val="left"/>
        <w:rPr/>
      </w:pPr>
      <w:r>
        <w:rPr>
          <w:lang w:val="en-US"/>
        </w:rPr>
        <w:t>Þ?&lt;Úrà¹k×®FzMA„hMÄêØ±#n?0????fXÛuz‚*xÀ‚ÒP·K’yÔß—¯M½ðÐ?iŒyAÃ¼</w:t>
      </w:r>
    </w:p>
    <w:p>
      <w:pPr>
        <w:pStyle w:val="Normal"/>
        <w:bidi w:val="0"/>
        <w:jc w:val="left"/>
        <w:rPr>
          <w:lang w:val="en-US"/>
        </w:rPr>
      </w:pPr>
      <w:r>
        <w:rPr>
          <w:lang w:val="en-US"/>
        </w:rPr>
        <w:t>?¡=ü¯ú|þ‹f?+‚“å¢Ãq:Ø-bÌó?¤"·??ø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²z</w:t>
      </w:r>
    </w:p>
    <w:p>
      <w:pPr>
        <w:pStyle w:val="Normal"/>
        <w:bidi w:val="0"/>
        <w:jc w:val="left"/>
        <w:rPr/>
      </w:pPr>
      <w:r>
        <w:rPr>
          <w:lang w:val="en-US"/>
        </w:rPr>
        <w:t>x¾ø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ÿÔV~ ú£&gt;‚†q‹°·y)_àYû“°dž”Á#ð¾ö6xFb jXè·Þz«S§NM›6ev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øã]2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1†?YœÂPÈ+[ÃE"?÷K?&amp;æ</w:t>
        <w:softHyphen/>
        <w:t>[·®:Í?vëÙ³§¿Ú«Á,)ðÐ®];SÀ$ænçÎYA</w:t>
      </w:r>
    </w:p>
    <w:p>
      <w:pPr>
        <w:pStyle w:val="Normal"/>
        <w:bidi w:val="0"/>
        <w:jc w:val="left"/>
        <w:rPr/>
      </w:pPr>
      <w:r>
        <w:rPr>
          <w:lang w:val="en-US"/>
        </w:rPr>
        <w:t>¯€?‡bÇŽ?uuuQb?ËŠ?+Ú´i?Õ™?l#Ð?o¼?ç—©q?th"‡”3`À?(??¶ò&lt;¬è¹ñ1”¹€Ä[úôéÃÛ??§?‘xÝu×?;vL…¥´? =?É</w:t>
      </w:r>
    </w:p>
    <w:p>
      <w:pPr>
        <w:pStyle w:val="Normal"/>
        <w:bidi w:val="0"/>
        <w:jc w:val="left"/>
        <w:rPr>
          <w:lang w:val="en-US"/>
        </w:rPr>
      </w:pPr>
      <w:r>
        <w:rPr>
          <w:lang w:val="en-US"/>
        </w:rPr>
        <w:t>ÑÑ6_?:t?1bÄªU«¬?|‰Tê—Ý?f•?VÜÏ»z÷îÍòñ…</w:t>
        <w:tab/>
        <w:t>¾ûî»üd&lt;Ór?ŸU=!</w:t>
      </w:r>
    </w:p>
    <w:p>
      <w:pPr>
        <w:pStyle w:val="Normal"/>
        <w:bidi w:val="0"/>
        <w:jc w:val="left"/>
        <w:rPr>
          <w:lang w:val="en-US"/>
        </w:rPr>
      </w:pPr>
      <w:r>
        <w:rPr>
          <w:lang w:val="en-US"/>
        </w:rPr>
        <w:t>t?¹ÁÓ‡[·n</w:t>
      </w:r>
    </w:p>
    <w:p>
      <w:pPr>
        <w:pStyle w:val="Normal"/>
        <w:bidi w:val="0"/>
        <w:jc w:val="left"/>
        <w:rPr>
          <w:lang w:val="en-US"/>
        </w:rPr>
      </w:pPr>
      <w:r>
        <w:rPr>
          <w:lang w:val="en-US"/>
        </w:rPr>
        <w:t>Q?8p€Y˜?h?KÃZÜp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UH‰ýû÷#</w:t>
      </w:r>
    </w:p>
    <w:p>
      <w:pPr>
        <w:pStyle w:val="Normal"/>
        <w:bidi w:val="0"/>
        <w:jc w:val="left"/>
        <w:rPr/>
      </w:pPr>
      <w:r>
        <w:rPr>
          <w:lang w:val="en-US"/>
        </w:rPr>
        <w:t>Ì±1JÆ?ë×¯?±?+nûä“OŒ?¨ìœ`?ê¿æãðöîÝ»iÓ&amp;??„Çì gÙSÃ^6?W{óeW^mþ¨?=“[!ýéOâN&lt;AÈ?úA?›'\?Æoì‚;x»B?´?Ë?‚…?åèoÊqÒ?ÿÁƒ?5†CÑGr…?n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dœ¿–ƒÿÒYrÛ`—ŠÛ&amp;9|~™¯øSaõÍygmÿ(Ó&lt;¢&gt;4‚l:eþj$V)?]‹ÍÛt»ÍöJ†hFŽ?Y?˜(f7Æ˜ªv…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P”©}±‡{êoO„üÖÕØ|]DÇ7??¹1¿Îã2? ó¼6??a¢?Â'ú?EsÅ?W`</w:t>
        <w:tab/>
        <w:t>À¡çÑ—ìßÛuçw"œ™ï–-[LIn-¿~À+\‰?Ì¢ P"è5,Æ.]º`&amp;=ðÀ?(hL2„Ccòù‡¾ªñ¾Æð¬Y³l“‹ý3pà@sl ·Ï&gt;ûìÇ?þ±õY|Z2‰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ß–bØ??Œ+öíøm??s?sèÓO?</w:t>
        <w:softHyphen/>
        <w:t>ÖDØrü?†…q?Pñ¦[3ìçŸ&gt;~üx³ï*¹Ù”Û»??À»ëa†›…!˜[?]+W®Ô?³þH‘?=¬D;–’›4°m”—²†5ò&lt;tèP·ç¬£ñ¼cMšhõy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ÔÍ±&amp;Ëœ.»Ê¤¬Ö?GLvÊ”)?°{f÷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Q}hÛë&gt;ÿ</w:t>
      </w:r>
    </w:p>
    <w:p>
      <w:pPr>
        <w:pStyle w:val="Normal"/>
        <w:bidi w:val="0"/>
        <w:jc w:val="left"/>
        <w:rPr/>
      </w:pPr>
      <w:r>
        <w:rPr>
          <w:lang w:val="en-US"/>
        </w:rPr>
        <w:t>{ç?õå”þÿ?*‡qŠR©?JI¦‰?3L?c4“å0LŽé „È9¡Ò”?*„Ì”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S*"</w:t>
        <w:softHyphen/>
        <w:t>&amp;Æi,§DŠ?©Fj0N3ÆLzîßkÝ¯õ¹Öý{êùP_35Ùï?&gt;ë~&gt;Ÿ}ï}íkïû~®÷¾®}m?Fa;a&amp;¹±ŽáÀÚtã†)eî¸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ÿO?6F%×_=3Ð\??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 Ÿ}úôá?ÚE?ˆ?zC!˜?½{÷îÚµ«§=2j?à?5V</w:t>
      </w:r>
    </w:p>
    <w:p>
      <w:pPr>
        <w:pStyle w:val="Normal"/>
        <w:bidi w:val="0"/>
        <w:jc w:val="left"/>
        <w:rPr/>
      </w:pPr>
      <w:r>
        <w:rPr>
          <w:lang w:val="en-US"/>
        </w:rPr>
        <w:t>?0Ó??Ô?ySÑ&lt;ÿ¾#h¡8F^¯.e?õOÃäÌÇ(M6Wª¡&gt;???</w:t>
      </w:r>
    </w:p>
    <w:p>
      <w:pPr>
        <w:pStyle w:val="Normal"/>
        <w:bidi w:val="0"/>
        <w:jc w:val="left"/>
        <w:rPr>
          <w:lang w:val="en-US"/>
        </w:rPr>
      </w:pPr>
      <w:r>
        <w:rPr>
          <w:lang w:val="en-US"/>
        </w:rPr>
        <w:t>#??~už“öî»ï¦?Ï`øºté?Û‚;\zé¥XƒúJ !ãÆ›:uªbkà}\:Þ?ß}÷ÝiÓ¦yŽ¹ÙMÝ,CëLr“TsA™¬?ÿP?&gt;özH0?;#â\m`\??ÁN;í4Y?bc4R?ãnÔD(¹„À†wÒ£[o½UN?nÐð^</w:t>
        <w:softHyphen/>
        <w:t>?¾Ê÷Ž?5</w:t>
      </w:r>
    </w:p>
    <w:p>
      <w:pPr>
        <w:pStyle w:val="Normal"/>
        <w:bidi w:val="0"/>
        <w:jc w:val="left"/>
        <w:rPr>
          <w:lang w:val="en-US"/>
        </w:rPr>
      </w:pPr>
      <w:r>
        <w:rPr>
          <w:lang w:val="en-US"/>
        </w:rPr>
        <w:t>ÎèŠ?…˜#‰ù²ÜRU?</w:t>
        <w:softHyphen/>
        <w:t>ß{î¹‡?L?X¼š71‚}ôÐ?'6½S·á“Õè-³®â‹?j?ãcÄ[µjÕ A?y7ÓÛ*S…Ä3ëÁ7¨…Ñ¿í¶Û˜ÉÌFnÁ&gt;ä“Û[¶lÉ@ß{ï½æ™qåÇ?EØº±ÚÃ?Ášy±Ø?9‚$ôÁÐV_ Ñ/×RŒ%0rìÆ?o„ý!êí·ß??1?¼*ò?†[n¹?“Ãî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6?6¡i?ÿž?x7|øp*™4i?·Ð</w:t>
      </w:r>
    </w:p>
    <w:p>
      <w:pPr>
        <w:pStyle w:val="Normal"/>
        <w:bidi w:val="0"/>
        <w:jc w:val="left"/>
        <w:rPr>
          <w:lang w:val="en-US"/>
        </w:rPr>
      </w:pPr>
      <w:r>
        <w:rPr>
          <w:lang w:val="en-US"/>
        </w:rPr>
      </w:r>
    </w:p>
    <w:p>
      <w:pPr>
        <w:pStyle w:val="Normal"/>
        <w:bidi w:val="0"/>
        <w:jc w:val="left"/>
        <w:rPr>
          <w:lang w:val="en-US"/>
        </w:rPr>
      </w:pPr>
      <w:r>
        <w:rPr>
          <w:lang w:val="en-US"/>
        </w:rPr>
        <w:t>ˆ¹&amp;y©òåÄ?d=?i™º†v¯Ç”X+Ü‚êÖ¤Õ¥Œå?Vxâü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ÄîO÷zUžŒÝ]íšÊv6èž®êØ–RQ:*”ÚlNS9&amp;ÛêR&gt;ÏØÛ¥ÿË¶L÷al€1i?™ :ß–ÌdC?ŒL?‹=ösÑkdó}k8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Ò¼d¥?;"Ñ¨Òº?ÆVdn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T½e…Ï«Jøgé?ŸxÊâHÍÕeÏåq¾y/¯ˆÈ?ˆ?¾7²Â¶Jãçí‚Ñ?YaÅÛ?$â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NÂHZõ^?ÕåšŒ|g=x‘?‘tÈù?ÔOuùÌš^À˜ðÕ¥ƒH|_ñ'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È&lt;Ë®”–i·¢´õ/l°J1™ß?º?‹±»N?‰¤?:ic2”Ášý-Ê?“p?Æ</w:t>
        <w:softHyphen/>
        <w:t>ý¯Ã€%??þ%1a&lt;?Î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ÉU+¥?[¿&lt;{??\Õ1-I¤?(?oœðß„»ý¯·*?üN“ÕegàÉ˜Q~M»zC!?</w:t>
      </w:r>
    </w:p>
    <w:p>
      <w:pPr>
        <w:pStyle w:val="Normal"/>
        <w:bidi w:val="0"/>
        <w:jc w:val="left"/>
        <w:rPr/>
      </w:pPr>
      <w:r>
        <w:rPr>
          <w:lang w:val="en-US"/>
        </w:rPr>
        <w:t>úNŽCL0?1ã¡?ƒ??6'lÅ=†#GŽ?0`À•W^i¦bLSl!Ì¿âvTMSÊ?šÅóxðÁ???:´oß¾cÆŒ¡??RìUy?mQ9&lt;kÄˆ?|?xà?ò™ZÇuQ?Y»+du){¿üÑdY€Û£;šÅHf_ÈòD?Ial˜y5Ë-yíÆÏóƒï¥–?é?L?òD¶ª”I£ppÝ ÕJ{?y</w:t>
      </w:r>
    </w:p>
    <w:p>
      <w:pPr>
        <w:pStyle w:val="Normal"/>
        <w:bidi w:val="0"/>
        <w:jc w:val="left"/>
        <w:rPr>
          <w:lang w:val="en-US"/>
        </w:rPr>
      </w:pPr>
      <w:r>
        <w:rPr>
          <w:lang w:val="en-US"/>
        </w:rPr>
        <w:t>ÁÅ`|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üó#0?ÍÀ"G?í?ØnÅÕ&amp;ñ,&lt;ìU?4Ô?!¡'ÔànA¾lÞ¼ù?W\Á7??nÍM”•²</w:t>
      </w:r>
    </w:p>
    <w:p>
      <w:pPr>
        <w:pStyle w:val="Normal"/>
        <w:bidi w:val="0"/>
        <w:jc w:val="left"/>
        <w:rPr/>
      </w:pPr>
      <w:r>
        <w:rPr>
          <w:lang w:val="en-US"/>
        </w:rPr>
        <w:t>˜ Ú0WÇÂ S¨?æèu×]gšA÷?¹þfÐ?Ü0’èf¥?mM»?G?úBùk¯½Öw²üÑ¦aI†Ã±8ß?üq&gt;™!¦;vë?ý¥Næ€Q©ñêŽ??Hô Aƒ?h]á†L;?úõëÇ÷</w:t>
      </w:r>
    </w:p>
    <w:p>
      <w:pPr>
        <w:pStyle w:val="Normal"/>
        <w:bidi w:val="0"/>
        <w:jc w:val="left"/>
        <w:rPr>
          <w:lang w:val="en-US"/>
        </w:rPr>
      </w:pPr>
      <w:r>
        <w:rPr>
          <w:lang w:val="en-US"/>
        </w:rPr>
        <w:t>?.ôÿ5|ó«ü89ÆË°[:â®^&gt;MdÇ¼uš™1FÃÃÄ</w:t>
        <w:softHyphen/>
        <w:t>Xõ«K?eÚtØ?žBž•?TZÿå—_Îà"&lt;bÄ'S]/?ºR?šmZ?î¹þ2OV?QX:?Vç9?c÷åº&gt;Ô±dÊÔ‚y!</w:t>
        <w:tab/>
        <w:t>?¬ç?ë|§QF???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ái•Ú&lt;¾ÍÜæ¦¶r¤§®Š‡ñé¿¤2[*”Ç—?</w:t>
        <w:softHyphen/>
        <w:t>»áÝëpÍë7ü2ÏñŽœ???4«ÆÅ?_,‰ö¼?£nT¦YR?MwH™GZZg*Q·$è&amp;ËJ‡›g¥ƒW?Žý÷ßß¡g&amp;3Ã»A¯yW?µK¯õ‚?½–?ÕtÍYê‹%&amp;Éê&lt;?pVÊ`@»LÅHu¨Úõár»ç[!?½vÞÆ?‚aÒvÓN</w:t>
        <w:softHyphen/>
        <w:t>ëd(Ø?¡é4$“Ò¿ãÿ…x7FLu¤Ó‰M1QUDßÉP"_¢]þw)‰ÖêÒQk±</w:t>
        <w:softHyphen/>
        <w:t>Û?©´Üç´ùwž?-\ÞÒ=?</w:t>
      </w:r>
    </w:p>
    <w:p>
      <w:pPr>
        <w:pStyle w:val="Normal"/>
        <w:bidi w:val="0"/>
        <w:jc w:val="left"/>
        <w:rPr/>
      </w:pPr>
      <w:r>
        <w:rPr>
          <w:lang w:val="en-US"/>
        </w:rPr>
        <w:t>|Ã?(ÂëÚÑ‰^ùœÆ™×6MOãJVØd$óí?^¨?Ù¢¹ Ü?ã?–µévÔ[¤?¾3e^v_Rc?¼ì&amp;v*E¬xUƒeúµHZkIž?gšOnüôe)Õ¹”9+°o</w:t>
        <w:tab/>
        <w:t>ˆ¢Æ³à[z</w:t>
        <w:softHyphen/>
        <w:t>ïmO=øgé??'aH?‰‚m(œzß?X¶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ƒX¿™%Âã?ïaÅûwž;Å7Õ¿J9º·1‰</w:t>
      </w:r>
    </w:p>
    <w:p>
      <w:pPr>
        <w:pStyle w:val="Normal"/>
        <w:bidi w:val="0"/>
        <w:jc w:val="left"/>
        <w:rPr/>
      </w:pPr>
      <w:r>
        <w:rPr>
          <w:lang w:val="en-US"/>
        </w:rPr>
        <w:t>/´ìëâ]w²ËÅµ‘u•ßé¤Æ"?†o›¯JG–Dö•2¨ª¿þKµN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X?ðÈè?ù{~6â-·ÜÂÿ5¬ÓQ£Fñï?»ˆ—‰»</w:t>
        <w:tab/>
        <w:t>6?=?í?&amp;‡Óò[ÿW’°®ˆUî¬äŒ?r¡?è«&lt;ÝS0—2võ†BqA2Ë#ÃÁO~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RkYLXøÆUò–&gt;òÈ#;vìXéè½â5u&gt;óÌ3]ºtqß.LÊ½~'žxb‡??zöì9gÎ?ÌÚÎ;óÚ7î«I“&amp;‡?vXûöíùõÑG?5Hñ?Žk?‡yóæ?}ôÑPN‰Ã[o½U©ƒ•èž›kxc?tÐA'œp?·{`™LS™?)·ÆÀ¼0ê¨3r)g…Íæk‚bq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¼þúë?F7{ôèÑ¶mÛ?r?èÅ—?¥C³’</w:t>
      </w:r>
    </w:p>
    <w:p>
      <w:pPr>
        <w:pStyle w:val="Normal"/>
        <w:bidi w:val="0"/>
        <w:jc w:val="left"/>
        <w:rPr/>
      </w:pPr>
      <w:r>
        <w:rPr>
          <w:lang w:val="en-US"/>
        </w:rPr>
        <w:t>;ªÂ?bæðŠ{â‰'.¼ðBF¤c?*9ûì³ù’Ÿøïi?“¬ê¬&gt;Ø?Ës Iì%&gt;¹QG†wù¥ðšÿæ?“±Ä?Kåþ[</w:t>
      </w:r>
    </w:p>
    <w:p>
      <w:pPr>
        <w:pStyle w:val="Normal"/>
        <w:bidi w:val="0"/>
        <w:jc w:val="left"/>
        <w:rPr>
          <w:lang w:val="en-US"/>
        </w:rPr>
      </w:pPr>
      <w:r>
        <w:rPr>
          <w:lang w:val="en-US"/>
        </w:rPr>
        <w:t>}ú+µ™v#T]Q@ü?ò„]?ì£(@1Wy?¡™ÐXñ®¸±8âÅØrÿíJ‡}îüçÎŸÌ?8)µ½šÃ?ÌÕH??•„†ãBó5ºS?‚âBtlŠ©4?‹£?ÕFñ2ù¿üÿrÈ²’?ÝË¬_lU)?Ý}÷Ý?g¶7kÖ,¼?žSà#6sæLÃÈÍHY)ž6"©¾I?E¥É?”?«÷±è¨£ŽªS§?Ü</w:t>
      </w:r>
    </w:p>
    <w:p>
      <w:pPr>
        <w:pStyle w:val="Normal"/>
        <w:bidi w:val="0"/>
        <w:jc w:val="left"/>
        <w:rPr>
          <w:lang w:val="en-US"/>
        </w:rPr>
      </w:pPr>
      <w:r>
        <w:rPr>
          <w:lang w:val="en-US"/>
        </w:rPr>
        <w:t>Šw÷ÝwÏÈ1yòd£F%5‘gÕeùJ"Eå1V—ráÚ–Yjõ&gt;óip£ü‚nN™2%öƒ+y¤TC.²‚ý_TBE)øY;°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º5ç?o?</w:t>
      </w:r>
    </w:p>
    <w:p>
      <w:pPr>
        <w:pStyle w:val="Normal"/>
        <w:bidi w:val="0"/>
        <w:jc w:val="left"/>
        <w:rPr/>
      </w:pPr>
      <w:r>
        <w:rPr>
          <w:lang w:val="en-US"/>
        </w:rPr>
        <w:t>H»–</w:t>
        <w:softHyphen/>
        <w:t>íYøv±æ¬Ž9£J×ú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btdõÿ¿?¶øSÜ²ælÏÖx</w:t>
      </w:r>
    </w:p>
    <w:p>
      <w:pPr>
        <w:pStyle w:val="Normal"/>
        <w:bidi w:val="0"/>
        <w:jc w:val="left"/>
        <w:rPr/>
      </w:pPr>
      <w:r>
        <w:rPr>
          <w:lang w:val="en-US"/>
        </w:rPr>
        <w:t>Ö,¹Ö×H€g_'T¸þcp×*vVx *õ}MUd…q,ÊVÔÕšwÅ</w:t>
      </w:r>
    </w:p>
    <w:p>
      <w:pPr>
        <w:pStyle w:val="Normal"/>
        <w:bidi w:val="0"/>
        <w:jc w:val="left"/>
        <w:rPr>
          <w:lang w:val="en-US"/>
        </w:rPr>
      </w:pPr>
      <w:r>
        <w:rPr>
          <w:lang w:val="en-US"/>
        </w:rPr>
        <w:t>³RUñþ¬(et¬ô?ókJ“¼’ÞŠÙ?ªº«Ò÷±¸ZI¼l</w:t>
      </w:r>
    </w:p>
    <w:p>
      <w:pPr>
        <w:pStyle w:val="Normal"/>
        <w:bidi w:val="0"/>
        <w:jc w:val="left"/>
        <w:rPr>
          <w:lang w:val="en-US"/>
        </w:rPr>
      </w:pPr>
      <w:r>
        <w:rPr>
          <w:lang w:val="en-US"/>
        </w:rPr>
        <w:t>…</w:t>
      </w:r>
      <w:r>
        <w:rPr>
          <w:lang w:val="en-US"/>
        </w:rPr>
        <w:t>¯9Lk†PVêÑºbÍÿ?kíN¬fdù[ÂF!Ñ?ÿ.ØblœsÎ9.R•ó¬4?+]¬“ä_[à›XzUõ·Ò ü?õœ•F¹Òk¹¨UÍ$_/?DÂo?Å7@¥§&gt;aãÁZíäJ6CUï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xà?fÍš5aÂ„Úµk›¿?òX£F6mÚ4oÞü¦›nâ×0D«ªÇ¥fŒs</w:t>
      </w:r>
    </w:p>
    <w:p>
      <w:pPr>
        <w:pStyle w:val="Normal"/>
        <w:bidi w:val="0"/>
        <w:jc w:val="left"/>
        <w:rPr/>
      </w:pPr>
      <w:r>
        <w:rPr>
          <w:lang w:val="en-US"/>
        </w:rPr>
        <w:t>ßu×]Øc?&gt;øà´i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ðÝ¾:Ïõ7{öì;ï¼“Ÿ tzß4¤+J9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šR£¢?•WF«?¥Ü8^˜-§?¶d8_¯^½Üñ„Á|ì±Ç~žŸiî¢qVÖÏÂíüó2éÍÎ;ïìÆ|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ˆ]^oî›0*L¦ãK@‡`D‹¹Ã«ªz?„G·d¥,?®Â?¶ídËòÕû?</w:t>
      </w:r>
    </w:p>
    <w:p>
      <w:pPr>
        <w:pStyle w:val="Normal"/>
        <w:bidi w:val="0"/>
        <w:jc w:val="left"/>
        <w:rPr/>
      </w:pPr>
      <w:r>
        <w:rPr>
          <w:lang w:val="en-US"/>
        </w:rPr>
        <w:t>?¸?âàƒ?ö?»È?¸¦µö¿?£?W•Î6Z?™ärý¶Ûn»Ûn»¹ºb¨vE??ÊµG?Ãqx?ð®G~Œu…ï‡¥K—¶hÑÂ?¿n-4Ïg£FŽÉÑ¶mÛ&gt;}úD"£o?·?ÑJÏž=kÖ¬?+W‘??¼?ÍµÇ?{T¯^½¢”'6jø?ßÞ.7™?èÕW_¥ãqŠzB?˜L?x:¶ûRS\ß&amp;ˆê4¸ËÿŒ¼Æ§N:qâÄ?þñ†%‡«wCË›ð?‚‘~?œ¦”w??räV÷¬D·Œýf?,áËz¾ÊwÙË†L{âŽ?ÃŸÜßQ\È?‹U?aÜ&lt;?fC™ø“øÉ?£87*öÎg9?ÅF5t??ˆ??w…NªªÄˆ?&amp;ÚU]YÎI‹öÌ‡9ÊtG?Â?üÿÎ“3{&lt;b|Y©pB?ÄQ?</w:t>
      </w:r>
    </w:p>
    <w:p>
      <w:pPr>
        <w:pStyle w:val="Normal"/>
        <w:bidi w:val="0"/>
        <w:jc w:val="left"/>
        <w:rPr>
          <w:lang w:val="en-US"/>
        </w:rPr>
      </w:pPr>
      <w:r>
        <w:rPr>
          <w:lang w:val="en-US"/>
        </w:rPr>
        <w:t>â˜1cúöí{ë</w:t>
        <w:softHyphen/>
        <w:t>·^sÍ5×^{-£6pàÀ³Î:«Y³fp%~r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g7?È‹³RH0×&amp;ðaÎÃ•ÐI¤=‰8[??0SnEÙs?¿-`ò©ù%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à¶Ûnó?É-¶ØÂ?)&amp;(s</w:t>
        <w:softHyphen/>
        <w:t>¦Úz?åé»Èç”î×«W/¶JÅšXµR&gt;jšŽcOÃåô-&gt;wtÊt[FzÀš_~ùåõÈ»û]ƒûF™“§všID‡</w:t>
      </w:r>
    </w:p>
    <w:p>
      <w:pPr>
        <w:pStyle w:val="Normal"/>
        <w:bidi w:val="0"/>
        <w:jc w:val="left"/>
        <w:rPr/>
      </w:pPr>
      <w:r>
        <w:rPr>
          <w:lang w:val="en-US"/>
        </w:rPr>
        <w:t>?²</w:t>
        <w:tab/>
        <w:t>ìWJ(â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ôøo½öž??{“7´°</w:t>
        <w:tab/>
        <w:tab/>
        <w:tab/>
        <w:tab/>
        <w:t>ß!À¡\Ÿ8q¢–›ÑàóçÏÏr£?Þç¹ŸÅDÓk"NOðm¯E*Âqæ÷òJ=tî½ŠÍ¤eì¨8?´"?8¸xR^UX•?</w:t>
        <w:tab/>
        <w:t>á6ŠÂöy“«¼öÚkÇ?wœ†??Ý?gœQQÚ5£ï¯|ý¦vq{cÏž=³ÜàÔäŽdqnµøÚª²Ò?Î?ÇŠŒ??ùNüH¹ðµø*ÏL«º–/_Þ¹sç†</w:t>
      </w:r>
    </w:p>
    <w:p>
      <w:pPr>
        <w:pStyle w:val="Normal"/>
        <w:bidi w:val="0"/>
        <w:jc w:val="left"/>
        <w:rPr/>
      </w:pPr>
      <w:r>
        <w:rPr>
          <w:lang w:val="en-US"/>
        </w:rPr>
        <w:t>?Ö</w:t>
        <w:softHyphen/>
        <w:t>[×¤=n)=ÿüóÏ9çœ¹sçš51+,?Hù×#?êFˆ87Ä¤?üÙ¥K?ó\é†ÛgŸ}?8à?³Ùdù‘?pj‰[÷îÝWå9„ÿÓB"?ôÖ4ÎŒ??áƒ,,\¸ðŠ+®8úè£ùË_2ˆ‡?zèŽ9Öµ~??¨¹W¯^'Ÿ|òI'tâ‰'¾ûî».õ¸#?=½zõê½{÷6…K1"â[äÑ:uúÅ/~±ï¾ûžzê©?]tÑìÙ³ËÇÝ%?³Ñ¢(F?ÆmÖšM _bÂ×¢¢‹/B¹´?ÜÐ?9‹þ</w:t>
      </w:r>
    </w:p>
    <w:p>
      <w:pPr>
        <w:pStyle w:val="Normal"/>
        <w:bidi w:val="0"/>
        <w:jc w:val="left"/>
        <w:rPr>
          <w:lang w:val="en-US"/>
        </w:rPr>
      </w:pPr>
      <w:r>
        <w:rPr>
          <w:lang w:val="en-US"/>
        </w:rPr>
        <w:t>ñ?</w:t>
        <w:tab/>
        <w:tab/>
        <w:tab/>
        <w:tab/>
        <w:tab/>
        <w:t>?n(ÏÚyçaCæ'ÁÌŽt</w:t>
      </w:r>
    </w:p>
    <w:p>
      <w:pPr>
        <w:pStyle w:val="Normal"/>
        <w:bidi w:val="0"/>
        <w:jc w:val="left"/>
        <w:rPr>
          <w:lang w:val="en-US"/>
        </w:rPr>
      </w:pPr>
      <w:r>
        <w:rPr>
          <w:lang w:val="en-US"/>
        </w:rPr>
        <w:t>’</w:t>
      </w:r>
      <w:r>
        <w:rPr>
          <w:lang w:val="en-US"/>
        </w:rPr>
        <w:t>µ,ß¼_†Å˜O þÔk?;</w:t>
      </w:r>
    </w:p>
    <w:p>
      <w:pPr>
        <w:pStyle w:val="Normal"/>
        <w:bidi w:val="0"/>
        <w:jc w:val="left"/>
        <w:rPr>
          <w:lang w:val="en-US"/>
        </w:rPr>
      </w:pPr>
      <w:r>
        <w:rPr>
          <w:lang w:val="en-US"/>
        </w:rPr>
        <w:t>³Ü?èN"Ý‘‘ÙÀÈÌ¬]a</w:t>
        <w:softHyphen/>
        <w:t>ˆÔ &amp;Ð«jÇD?áUñ.+©È“fð?çÏþ3œÂ„±\H?ŠÇy—_ÜÆÌÆöÖ'¢ÃB¢?qq¦†ðŸ]ù8+óÕ?Å®taååÏM?1åœ]+V¬€?M›6íÁ??œƒk¦œ›gÃùõïÒñ¾ÅƒÚ7?Äzˆ=b?µlÙ²YŽ?ýèG“&amp;Mš&gt;}zdŒ§ûO=õ?¤²M›6ÿ?æ(|4ÜÁÄsäŸ¦®5\ÁU&amp;˜ÂsÏ=Ç ®_ýï¿ÿ¾?QŒs‹¤ ¦Ôàýöä“ONž&lt;ù±Ç?s?(ˆÉ·¾3QÊÃ??Œ†}o?_’</w:t>
        <w:tab/>
        <w:t>U!RÜ˜Ð)2Ž&amp;lÚpù×åÅ</w:t>
      </w:r>
    </w:p>
    <w:p>
      <w:pPr>
        <w:pStyle w:val="Normal"/>
        <w:bidi w:val="0"/>
        <w:jc w:val="left"/>
        <w:rPr>
          <w:lang w:val="en-US"/>
        </w:rPr>
      </w:pPr>
      <w:r>
        <w:rPr>
          <w:lang w:val="en-US"/>
        </w:rPr>
        <w:t>Ôþi?.O?IÏQBBBÂ?¼—/_Îçúõë{"6ÌhÐ A?Z®ÿ?´CæÏŸÈ!‡?Òf8ÙºÖ?Ë®Q£?º‚{F?`ò?&amp;$$$$$$$$$$lÂ0YzEEÅ»ï¾k\_»ví6á</w:t>
        <w:softHyphen/>
        <w: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ßþö7?éŽ¤îë„•+WšÀÜð??«þ?ò&amp;$$$$$$$$$$$l,ðt?&gt;ß|óMÏêŠíc›$&lt;?ÏÃ?²R ézÔóÞ{ï™¬ÕD—Y?ô¸</w:t>
        <w:tab/>
        <w:t>äíLHHHHHHHHHH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Â-?&amp;{Ù„ó¢{Z½§&lt;g¥íHë±oB'æ??|åû¶²´)!!!!!!!!!!á»¿þõ¯Y)MÄ¦?ý³Ï&gt;+ž0îNüõæ}z?Õ^öÍÎUOHHHHHHHHHHHHHHHHHHHHHHHHHHHHHHHHHHHHHHHHHHHHHHHHHHHHHHHHHHHHHHHHHHHHHHXo|ùå—‹?/^´h‘I“¾úê«þóŸëw”Éÿ:â</w:t>
      </w:r>
    </w:p>
    <w:p>
      <w:pPr>
        <w:pStyle w:val="Normal"/>
        <w:bidi w:val="0"/>
        <w:jc w:val="left"/>
        <w:rPr/>
      </w:pPr>
      <w:r>
        <w:rPr>
          <w:lang w:val="en-US"/>
        </w:rPr>
        <w:t>—</w:t>
      </w:r>
      <w:r>
        <w:rPr>
          <w:lang w:val="en-US"/>
        </w:rPr>
        <w:t>¿ÿýïŸþ9zX¸pá)§œÒ¹sg.*r,Y²$+¥–zÿý÷³ü ?&gt;W¬X±råÊ7ÞxcÁ‚?«s¬ZµŠ?²&lt;;ÓgŸ}¶!;ö¿</w:t>
      </w:r>
    </w:p>
    <w:p>
      <w:pPr>
        <w:pStyle w:val="Normal"/>
        <w:bidi w:val="0"/>
        <w:jc w:val="left"/>
        <w:rPr>
          <w:lang w:val="en-US"/>
        </w:rPr>
      </w:pPr>
      <w:r>
        <w:rPr>
          <w:lang w:val="en-US"/>
        </w:rPr>
        <w:t>æ§§á|øá‡¨zÙ²e+sÌ™3‡Ÿ??Umæ+çðF?§Š3?!íË'Ÿ|òÅ?_X :È”3sBBBBBBBBBÂF‹ÓO?½Y³f»îºkïÞ½1Î±Ò—/_îA$ß5ÐëO?ýÔd¼üyÆ?g4lØp§vªV</w:t>
        <w:softHyphen/>
        <w:t>ÚÞ{ï</w:t>
      </w:r>
    </w:p>
    <w:p>
      <w:pPr>
        <w:pStyle w:val="Normal"/>
        <w:bidi w:val="0"/>
        <w:jc w:val="left"/>
        <w:rPr>
          <w:lang w:val="en-US"/>
        </w:rPr>
      </w:pPr>
      <w:r>
        <w:rPr>
          <w:lang w:val="en-US"/>
        </w:rPr>
        <w:t>?@9ðk</w:t>
        <w:softHyphen/>
        <w:t>}UÄ7C‡??6lX</w:t>
        <w:softHyphen/>
        <w:t>ZµjÔ¨±Í6Ûì¿ÿþ×_ýàÁƒ¯¹æ?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Ãöë?èAÉr</w:t>
      </w:r>
    </w:p>
    <w:p>
      <w:pPr>
        <w:pStyle w:val="Normal"/>
        <w:bidi w:val="0"/>
        <w:jc w:val="left"/>
        <w:rPr/>
      </w:pPr>
      <w:r>
        <w:rPr>
          <w:lang w:val="en-US"/>
        </w:rPr>
        <w:t>6|øpFdóÍ7gD¸8÷Üsùþí·ßö?×óÐ?@â™B¼&gt;}ú</w:t>
      </w:r>
    </w:p>
    <w:p>
      <w:pPr>
        <w:pStyle w:val="Normal"/>
        <w:bidi w:val="0"/>
        <w:jc w:val="left"/>
        <w:rPr>
          <w:lang w:val="en-US"/>
        </w:rPr>
      </w:pPr>
      <w:r>
        <w:rPr>
          <w:lang w:val="en-US"/>
        </w:rPr>
        <w:t>?4hÄˆ?‹?/Îò•?OÚ¼Í&lt;€?PÔ„„„„„„„„„„¯EíÚµ«W¯¾Ùf›Õ©SGW?Ö¬?ù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Q?Ð-·Ü‚B¶ÜrËrœwÞy?}ôÑ?_|¡ÍOI®›6mÚ¸qc~¥d‡??V¬X±páÂ®]»B$·Øb‹š5kÎš5ë½÷Þ£°Ç»$¬?ÐÞçŸÎ'&lt;k—]vÙ~ûí·Új«zõê¡äm·ÝvÜ¸q?4?eãô›#Ø€??Z´hqÐA?!03</w:t>
      </w:r>
    </w:p>
    <w:p>
      <w:pPr>
        <w:pStyle w:val="Normal"/>
        <w:bidi w:val="0"/>
        <w:jc w:val="left"/>
        <w:rPr/>
      </w:pPr>
      <w:r>
        <w:rPr>
          <w:lang w:val="en-US"/>
        </w:rPr>
        <w:t>þ{ðÁ?7hÐàˆ#Ž˜&gt;}ú}÷Ý×¨Q£6mÚ,Z´(Í“„„„„„„„„„?</w:t>
        <w:softHyphen/>
        <w:t>[·Æ&amp;ß&amp;Ç§Ÿ~Š?‹</w:t>
        <w:softHyphen/>
        <w:t>??‘ï?Œ0?‹?/~çwÐÉÎ;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ùþ÷¿?fÌ?HŠˆË—/¯¨¨€?têÔ</w:t>
        <w:tab/>
        <w:t>:ð½ï}?"0yòäeË–¡·7ß|?ê</w:t>
      </w:r>
    </w:p>
    <w:p>
      <w:pPr>
        <w:pStyle w:val="Normal"/>
        <w:bidi w:val="0"/>
        <w:jc w:val="left"/>
        <w:rPr/>
      </w:pPr>
      <w:r>
        <w:rPr>
          <w:lang w:val="en-US"/>
        </w:rPr>
        <w:t>y„éÀÊ¡9Üž???MXW¬Zµê«?pÃ?üá?O?ýôøñã??üðí¶Û?"†ž??ÊÀ1³R,ñF…&gt;úˆ¹ÄL¨V</w:t>
        <w:softHyphen/>
        <w:t>ZÇŽ??6lÈƒÆ7»í¶?ß0Uj×®}à?Þ|óÍi!!!!!!!!!aã?´?ƒ?S¶nÝº_|ñÅ’%K0Â¿ƒñ«±]?3¾yóæÕrŒ?;ö/ù</w:t>
      </w:r>
    </w:p>
    <w:p>
      <w:pPr>
        <w:pStyle w:val="Normal"/>
        <w:bidi w:val="0"/>
        <w:jc w:val="left"/>
        <w:rPr>
          <w:lang w:val="en-US"/>
        </w:rPr>
      </w:pPr>
      <w:r>
        <w:rPr>
          <w:lang w:val="en-US"/>
        </w:rPr>
        <w:t>_¾÷Þ{îŽt3#ŸjŒ?/¾ø¢?&gt;üðÃüã??Ûl³ÍvØ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S§fÍš|¿?îËû_?Ì‘i</w:t>
        <w:tab/>
        <w:t>=tçéûï¿2?‚Zµj¡á‰?'Â¹&gt;ýôS=æ²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žyæð??|ð?Sè†?n?=zôˆ?#üò7¿ùÍ²eËè#30íLHHHHHHH?`Z»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fëW?÷êqÀnŒ?O†·</w:t>
        <w:softHyphen/>
        <w:t>µþªÊWU¿Å¸?‹”k8?…ÍˆâŸ?ó‚š¡Z|ò“œ‹»0bùFƒÖä?\W”À5„"+e_qoW™</w:t>
        <w:softHyphen/>
        <w:t>[UÉ_Q?è&gt;¶(â…?¸Ëü-¶Î'·›rDŸÚ‚?</w:t>
      </w:r>
    </w:p>
    <w:p>
      <w:pPr>
        <w:pStyle w:val="Normal"/>
        <w:bidi w:val="0"/>
        <w:jc w:val="left"/>
        <w:rPr/>
      </w:pPr>
      <w:r>
        <w:rPr>
          <w:lang w:val="en-US"/>
        </w:rPr>
        <w:t>?&lt;ð@¬qÿ¤#ÜK±?+V¨(5•ü;Ü?Žž/rXùZ‘åV=5«O¿A?Ûú2?Òò[</w:t>
      </w:r>
    </w:p>
    <w:p>
      <w:pPr>
        <w:pStyle w:val="Normal"/>
        <w:bidi w:val="0"/>
        <w:jc w:val="left"/>
        <w:rPr>
          <w:lang w:val="en-US"/>
        </w:rPr>
      </w:pPr>
      <w:r>
        <w:rPr>
          <w:lang w:val="en-US"/>
        </w:rPr>
        <w:t>ý^mÇ0E?²|Ë!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èƒ&gt;x»ßS</w:t>
        <w:tab/>
        <w:t>²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0·8šQ§*å{”üÉ'Ÿ(??öÚk¯+¯¼òµ×^³?Šñ?%ÕÛÒ¥KwÜqÇ?5jœuÖY†§~üñÇÒ?€ö¶ß~û?-Zè]êß¿??SyªÒ›!šÈ?I`ÓÂj^Qc@½æ?ÚÙHmÎÒ¨ÓOªå??Ù´ßgù¾&lt;~bˆùüè£øÒ¤.NN??_ªö2ë</w:t>
        <w:tab/>
        <w:t>ªEÇÙ?søì@…˜á:^¡~ÿÎ¡</w:t>
      </w:r>
    </w:p>
    <w:p>
      <w:pPr>
        <w:pStyle w:val="Normal"/>
        <w:bidi w:val="0"/>
        <w:jc w:val="left"/>
        <w:rPr/>
      </w:pPr>
      <w:r>
        <w:rPr>
          <w:lang w:val="en-US"/>
        </w:rPr>
        <w:t>´âL ZGÄoø</w:t>
        <w:tab/>
        <w:t>¶îÓ·hÑ"?nùòåTBa:;fÌ˜ûï¿»í¶kÜ¸1</w:t>
      </w:r>
    </w:p>
    <w:p>
      <w:pPr>
        <w:pStyle w:val="Normal"/>
        <w:bidi w:val="0"/>
        <w:jc w:val="left"/>
        <w:rPr>
          <w:lang w:val="en-US"/>
        </w:rPr>
      </w:pPr>
      <w:r>
        <w:rPr>
          <w:lang w:val="en-US"/>
        </w:rPr>
        <w:t>}Ë-·ä–•+WÒ{We</w:t>
      </w:r>
    </w:p>
    <w:p>
      <w:pPr>
        <w:pStyle w:val="Normal"/>
        <w:bidi w:val="0"/>
        <w:jc w:val="left"/>
        <w:rPr>
          <w:lang w:val="en-US"/>
        </w:rPr>
      </w:pPr>
      <w:r>
        <w:rPr>
          <w:lang w:val="en-US"/>
        </w:rPr>
        <w:t>§ŒN¥jUŽ2;gÞzë-§ò¿ùæ›ñT"CVÊ(…¶©k›@chF]}žÃÞI?ß~ûm'92Óœ¹˜ø“Oç?ß˜ü?æh?«rö&amp;$$$$$$$$d¹Ù?¥õ®A‹±´~ñfÞ®%?œ¨Lýk-¿º</w:t>
      </w:r>
    </w:p>
    <w:p>
      <w:pPr>
        <w:pStyle w:val="Normal"/>
        <w:bidi w:val="0"/>
        <w:jc w:val="left"/>
        <w:rPr>
          <w:lang w:val="en-US"/>
        </w:rPr>
      </w:pPr>
      <w:r>
        <w:rPr>
          <w:lang w:val="en-US"/>
        </w:rPr>
        <w:t>Ø„æ®ß`õa4úMA«ÅöÃ?Ô¼ÿW?2??×¶¨?«Tš¬ÁìÖµ¿e</w:t>
      </w:r>
    </w:p>
    <w:p>
      <w:pPr>
        <w:pStyle w:val="Normal"/>
        <w:bidi w:val="0"/>
        <w:jc w:val="left"/>
        <w:rPr>
          <w:lang w:val="en-US"/>
        </w:rPr>
      </w:pPr>
      <w:r>
        <w:rPr>
          <w:lang w:val="en-US"/>
        </w:rPr>
        <w:t>+C–Ó½¿æ *ÍYƒ•H?ørÒ¤IG?}4Ö,Å0æ±À#?i–[Ëj¦Èú‹ê*¿?@?1.È “NÃ^3^?a.?»ÆŸ˜â‘£’ï%\R*ná?ªRB.??9ƒ?¨ð"_–?†?å³Ñ"?ä)p‡¹sçÊ#¬?-y?OA†Ž?;n½õÖµjÕBB¹ž©u²&lt;ºõñÇ?ßi§ªW¯¾Í6Ûì¶Ûn?Øâ&lt;¯¤7‰</w:t>
        <w:softHyphen/>
        <w:t>ª $åUH±|Ì7iµ??v’#†¤†?e”2e‰’„N¦\ÜÖúY?Y¤“z^yå•—^ziáÂ…Ší÷?Y™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ë¥…Ùñùê«¯þéOrFÅ?…´‘OG6f,ß¸`‚`Ü;sæÌ)S¦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_rÉ%‡?vXË–-?8à€víÚ=öØc?&amp;L ?¿NŸ&gt;Ú¸pUÇq¤B'ÉŒ?3ž{î¹W×ÀË/¿Ì÷Ï?ÿ&lt;·Ç2Ž3?‘œ</w:t>
        <w:tab/>
        <w:t>TÈCN(Ö¹sg†ž[æÍ›÷B?Gœn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s;LÙáàö'žx‚V(Ì-|#¹vdÝKK?Ž&lt;òÈ9sæL:U5BQËè9!!!!!!!á;?½]²-ÌõKÒ¢Á©?®ëGïOUõWUþ_UÀ=€YÉ‰SäPšú’?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Q›Ž?¾Ç0ÆzÔ\—îy¯Þ?À]?–Ç}UBÑ-õÍû[†ÿ†›RO‡Ž?[‘a`K</w:t>
        <w:tab/>
        <w:t>%ht?û?Ë™Â_þò—wß}7+%$‰±ó¢x?…}ôº*a‚û„ë66Wª?¹•?Lv?M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XT?ÄÚù(YK[JˆÚ•Â2?i?×tÓ™ ž©Ÿ</w:t>
      </w:r>
    </w:p>
    <w:p>
      <w:pPr>
        <w:pStyle w:val="Normal"/>
        <w:bidi w:val="0"/>
        <w:jc w:val="left"/>
        <w:rPr/>
      </w:pPr>
      <w:r>
        <w:rPr>
          <w:lang w:val="en-US"/>
        </w:rPr>
        <w:t>u¨%¯?þ‘Ã‘B?‹?/.jR¦“å|üª«®úÞ÷¾W</w:t>
        <w:softHyphen/>
        <w:t>Zµí¶ÛÎ?u6!*Ü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þæ›o?sÜ{ï½o¾ùfDu‘¡*½y!Ÿuê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Åmq’#˜ì¥—^:xð`??Ñ›ì¬Žµ?~ºé¦›`7óçÏ9œ•X?=Zºté¢E‹è8’Ó¯ã?¾yóæ;ï¼ó¶ÛnÛ½{÷órÐ£¾}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ëƒ?N=ÚºðÂ</w:t>
      </w:r>
    </w:p>
    <w:p>
      <w:pPr>
        <w:pStyle w:val="Normal"/>
        <w:bidi w:val="0"/>
        <w:jc w:val="left"/>
        <w:rPr/>
      </w:pPr>
      <w:r>
        <w:rPr>
          <w:lang w:val="en-US"/>
        </w:rPr>
        <w:t>©aË-·¬W¯?êâú²Ë.³_ÈvõÕWŸ{î¹#FŒ0?Ø&lt;«?E|ÑE?uíÚu=öØa‡?¸??ÌYŠ¶i‘†$ì?ýéO/¾øâÍ6Û¬ÿþ??Ìá«rpoí??$o‘Ãk8&gt;=Ý~ûíëÔ©ãœwª¼óÎ;rO&amp;?BR?·Ô</w:t>
        <w:softHyphen/>
        <w:t>[—[ÜÆÈüI_ø‰_Ó:óÛé8ýêÝ»wãÆkÕªµË.»ìºë®§œrJVÚ?Ë?SŸÆS?åÀRaÙU)9!!!!!!!á;?ísWõµ‡1Ò0n×µžpÍè¡ðšzªª¿ªòUñGÙŸn à¤A1tŽØ???Õb¥cgÞvÛm÷Þ{¯¼FãVŒô'+?"Ìc&gt;Ÿ~úi˜Z¸?Êø?«’\Õ??~&lt;Ÿ7ÜpÃ”)S”ÄJ"Íˆ?Î˜1?³ü÷¿ÿ=…ïºë®,·ºå/²¡;î¸ƒ_±‡ÕC„ÿ? ë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0qâÄ</w:t>
        <w:tab/>
        <w:t>?&amp;T%ÌèÑ£-?g??ƒ!ƒ?¡(8Å??&lt;0vìØ;ï¼“.\{íµ}úô¹æšk¸¾ûî»©?=£adnÐ Áá‡?nxa–ó_?FØð?á—\rÉž{î‰Í_£F</w:t>
      </w:r>
    </w:p>
    <w:p>
      <w:pPr>
        <w:pStyle w:val="Normal"/>
        <w:bidi w:val="0"/>
        <w:jc w:val="left"/>
        <w:rPr/>
      </w:pPr>
      <w:r>
        <w:rPr>
          <w:lang w:val="en-US"/>
        </w:rPr>
        <w:t>ˆ?ì?ƒŸ‹!C†P,¦œÞ·¢’adûì³??Û‘œ!VT‡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²ûî»cö#?òüæ7¿?ŸcÐ A?ûÙÏd?Ü?¹xî¹ç¢³R¶µê</w:t>
      </w:r>
    </w:p>
    <w:p>
      <w:pPr>
        <w:pStyle w:val="Normal"/>
        <w:bidi w:val="0"/>
        <w:jc w:val="left"/>
        <w:rPr/>
      </w:pPr>
      <w:r>
        <w:rPr>
          <w:lang w:val="en-US"/>
        </w:rPr>
        <w:t>9a?°6HÄ?%p?Aˆ‚K24“'O?0`@Ó¦M‘??èÚ???@Ép/R9óêÖ[omÙ²%e?6l?Ùñép•Àõ?ú&gt;lØ°??:@uÍE#3¢</w:t>
      </w:r>
    </w:p>
    <w:p>
      <w:pPr>
        <w:pStyle w:val="Normal"/>
        <w:bidi w:val="0"/>
        <w:jc w:val="left"/>
        <w:rPr>
          <w:lang w:val="en-US"/>
        </w:rPr>
      </w:pPr>
      <w:r>
        <w:rPr>
          <w:lang w:val="en-US"/>
        </w:rPr>
        <w:t>??G†õð</w:t>
      </w:r>
    </w:p>
    <w:p>
      <w:pPr>
        <w:pStyle w:val="Normal"/>
        <w:bidi w:val="0"/>
        <w:jc w:val="left"/>
        <w:rPr>
          <w:lang w:val="en-US"/>
        </w:rPr>
      </w:pPr>
      <w:r>
        <w:rPr>
          <w:lang w:val="en-US"/>
        </w:rPr>
        <w:t>?]ºt</w:t>
        <w:tab/>
        <w:t>U¯‰U%H$izäÈ‘´H%?(j?:tèYg?ËÛi§?É»uëvØa‡Ñ"?ç?d€ÉJÒ‘Y§žé?ì¿ÿþ\ôë×ÏÙ¢—–Â¨Á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gt;´4jÔ¨ƒ?:ˆo¨??d‹\#Œ?P·Þzk®ùf«</w:t>
        <w:softHyphen/>
        <w:t>¶¢?fTèÇ^0Ö{íµ?]hÒ¤ÉŽ;îxþùç?wÜq®BP˜Áb’P'·?xàt™Ñä1A3ÜL</w:t>
        <w:tab/>
        <w:t>(á‰'žH+TNCÌC:Ë#¦_ÒˆYº@?ê¼Y³fŒBøg????????6Zè¾</w:t>
        <w:tab/>
        <w:t>^€yöâ‹/?Ö%¼~å•Wü“_ùœ;w®†?rí7|V</w:t>
      </w:r>
    </w:p>
    <w:p>
      <w:pPr>
        <w:pStyle w:val="Normal"/>
        <w:bidi w:val="0"/>
        <w:jc w:val="left"/>
        <w:rPr/>
      </w:pPr>
      <w:r>
        <w:rPr>
          <w:lang w:val="en-US"/>
        </w:rPr>
        <w:t>Ò‹</w:t>
      </w:r>
    </w:p>
    <w:p>
      <w:pPr>
        <w:pStyle w:val="Normal"/>
        <w:bidi w:val="0"/>
        <w:jc w:val="left"/>
        <w:rPr>
          <w:lang w:val="en-US"/>
        </w:rPr>
      </w:pPr>
      <w:r>
        <w:rPr>
          <w:lang w:val="en-US"/>
        </w:rPr>
        <w:t>ÅÆûéOŠÝÈ?ÆØ=÷ÜSQÚ$˜åt,?UQ</w:t>
        <w:tab/>
        <w:t>Ö?7Î™3GS\È€°Ä¼…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j;uêDýûí·??÷ÝwŸ‚ÉþŒx¤³|</w:t>
        <w:tab/>
        <w:t>?9æ˜c~øÃ?¶jÕªM›6|?rÈ!</w:t>
        <w:softHyphen/>
        <w:t>[·n•ãÐC?Å ÿþ÷¿öÙgÓ}š°ïp±ÓN;Ê¹¥mÛ¶?ç”iß¾=-zö?†"¶7]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šþ ÚE</w:t>
      </w:r>
    </w:p>
    <w:p>
      <w:pPr>
        <w:pStyle w:val="Normal"/>
        <w:bidi w:val="0"/>
        <w:jc w:val="left"/>
        <w:rPr/>
      </w:pPr>
      <w:r>
        <w:rPr>
          <w:lang w:val="en-US"/>
        </w:rPr>
        <w:t>ÈÂÉ'ŸÜ¼ysnáÞzõêýà??8á„??~øá'žx¢Œÿ18£Ž§—^z‰®ÑßÍ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5Ë?–*?/?˜¦XÑo¼ñ†¾?÷‡bçOš4é”SNA]X¹˜Ó;ì°?…±Ò)ŒHt?¢wÄ?G ?©‡þ5?&amp;?Ö?&gt;ø@J?YcLÝŒ¶Y</w:t>
        <w:tab/>
        <w:t>ˆáí5j¡*iZä?±G˜èú</w:t>
      </w:r>
    </w:p>
    <w:p>
      <w:pPr>
        <w:pStyle w:val="Normal"/>
        <w:bidi w:val="0"/>
        <w:jc w:val="left"/>
        <w:rPr/>
      </w:pPr>
      <w:r>
        <w:rPr>
          <w:lang w:val="en-US"/>
        </w:rPr>
        <w:t>??„„*êüÒ,§</w:t>
      </w:r>
    </w:p>
    <w:p>
      <w:pPr>
        <w:pStyle w:val="Normal"/>
        <w:bidi w:val="0"/>
        <w:jc w:val="left"/>
        <w:rPr>
          <w:lang w:val="en-US"/>
        </w:rPr>
      </w:pPr>
      <w:r>
        <w:rPr>
          <w:lang w:val="en-US"/>
        </w:rPr>
        <w:t>?Þ|Ò5ll3Ò`fÓåí·ßžá@½AóÛ0@pO˜?Š¥&lt;];ê¨£°íéÑücú‚0?"zÍÐ?ùä“YÎÅ",Ó=h¶Ëí”¤*?³?*-gáWd *??Õ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þò‰´?‰þo¾ùfº&amp;</w:t>
      </w:r>
    </w:p>
    <w:p>
      <w:pPr>
        <w:pStyle w:val="Normal"/>
        <w:bidi w:val="0"/>
        <w:jc w:val="left"/>
        <w:rPr/>
      </w:pPr>
      <w:r>
        <w:rPr>
          <w:lang w:val="en-US"/>
        </w:rPr>
        <w:t>ÿ{?[q???3gÎD&lt;jãvØ?t‰?2oÞ&lt;fæ©§žJ%288???Ö?ÀÓO?]³fMø)¿ê?C?ˆÁ$D~ê·</w:t>
        <w:softHyphen/>
        <w:t>×_?n¢&lt;4ÀÖðÚ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až£%n§×¨—jy</w:t>
      </w:r>
    </w:p>
    <w:p>
      <w:pPr>
        <w:pStyle w:val="Normal"/>
        <w:bidi w:val="0"/>
        <w:jc w:val="left"/>
        <w:rPr/>
      </w:pPr>
      <w:r>
        <w:rPr>
          <w:lang w:val="en-US"/>
        </w:rPr>
        <w:t>˜ùLïc=¶M</w:t>
        <w:tab/>
        <w:t>È?9@â5A»†?Ó?ì?½9dèëgŸ}Vw??f¶@½??Z¤??</w:t>
      </w:r>
    </w:p>
    <w:p>
      <w:pPr>
        <w:pStyle w:val="Normal"/>
        <w:bidi w:val="0"/>
        <w:jc w:val="left"/>
        <w:rPr>
          <w:lang w:val="en-US"/>
        </w:rPr>
      </w:pPr>
      <w:r>
        <w:rPr>
          <w:lang w:val="en-US"/>
        </w:rPr>
        <w:t>áÛµkç^W?ãxHÇÏþóûï¿=ö`JÐYºÌÈ2‘è£›</w:t>
      </w:r>
    </w:p>
    <w:p>
      <w:pPr>
        <w:pStyle w:val="Normal"/>
        <w:bidi w:val="0"/>
        <w:jc w:val="left"/>
        <w:rPr>
          <w:lang w:val="en-US"/>
        </w:rPr>
      </w:pPr>
      <w:r>
        <w:rPr>
          <w:lang w:val="en-US"/>
        </w:rPr>
        <w:t>i?*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S?Xæ9š§]?ÒŸüä'Œ&gt;-JŠé)2ÏQ8ï.?þÌ3Ï0?¨Ð]ÌF›ó</w:t>
      </w:r>
    </w:p>
    <w:p>
      <w:pPr>
        <w:pStyle w:val="Normal"/>
        <w:bidi w:val="0"/>
        <w:jc w:val="left"/>
        <w:rPr/>
      </w:pPr>
      <w:r>
        <w:rPr>
          <w:lang w:val="en-US"/>
        </w:rPr>
        <w:t>7R?Õ1aP?Â?*lˆ5ß¸† ò÷Ùg?&amp;³«U=zôøÑ~DåJ4ì“X+?òØG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ŠÄ¯´å^Úªôœ°?¡‹-Ë}?n&gt;ÂlëÞ½{ß¾}±g0ÿ&lt;??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¼i,¹˜µsùå—wëÖMÃ</w:t>
      </w:r>
    </w:p>
    <w:p>
      <w:pPr>
        <w:pStyle w:val="Normal"/>
        <w:bidi w:val="0"/>
        <w:jc w:val="left"/>
        <w:rPr/>
      </w:pPr>
      <w:r>
        <w:rPr>
          <w:lang w:val="en-US"/>
        </w:rPr>
        <w:t>û§A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IL2ÊœuÖY”Á”Å,¤¼??0}»víÊ¯o½õ?ò`iËM0?¹ÀtÇT?6l?Íé,?W‘û¿4#¹·W¯^Šj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mÚ?›Ó4˜È`°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Ö¬ÙÞ{ïÍ¯ÚÿöHw</w:t>
        <w:tab/>
        <w:t>?õë×ÇæF</w:t>
      </w:r>
    </w:p>
    <w:p>
      <w:pPr>
        <w:pStyle w:val="Normal"/>
        <w:bidi w:val="0"/>
        <w:jc w:val="left"/>
        <w:rPr/>
      </w:pPr>
      <w:r>
        <w:rPr>
          <w:lang w:val="en-US"/>
        </w:rPr>
        <w:t>ò‹/¾Øh@û.µ??·²6?ã“{ù?</w:t>
        <w:tab/>
        <w:t>e?0»W_}5+…ó!íé§ŸN¯Ñ?¿"á?wÜ1aÂ?º?ý´N”sæ™gV5X?®Yî1D?Ä£9¤ÕaÄ½?±tœŸ¸Ö2§ƒtó·¿ý</w:t>
        <w:softHyphen/>
        <w:t>»ØL_£ö¸]ÂKg)pg?h,ýE?ìðž={òIèŠ†´iõÌºà°téRêA™ôNaäcýbÉo?3â\ÐÁ</w:t>
      </w:r>
    </w:p>
    <w:p>
      <w:pPr>
        <w:pStyle w:val="Normal"/>
        <w:bidi w:val="0"/>
        <w:jc w:val="left"/>
        <w:rPr>
          <w:lang w:val="en-US"/>
        </w:rPr>
      </w:pPr>
      <w:r>
        <w:rPr>
          <w:lang w:val="en-US"/>
        </w:rPr>
        <w:t>.¸ ª~Ñ—ðH24XÚ²0???Ô 'ŽÊ÷Ýw_?Ö-xÓM7?5ÊiàìåvÊ -•Ð;ìyz¤ó×`H.Ô’Ü?mó«¡°2w·?2sœÞ(Ð»Âo»|ùr.ª•?ÏÒåz×]wýîw¿ƒ÷</w:t>
      </w:r>
    </w:p>
    <w:p>
      <w:pPr>
        <w:pStyle w:val="Normal"/>
        <w:bidi w:val="0"/>
        <w:jc w:val="left"/>
        <w:rPr>
          <w:lang w:val="en-US"/>
        </w:rPr>
      </w:pPr>
      <w:r>
        <w:rPr>
          <w:lang w:val="en-US"/>
        </w:rPr>
        <w:t>?8?®Aýº ¯¾újHœ§Æ;uo|þùçû÷ïÏHI?Ð1àÖ-7Þx£ú7ƒëêRN!Æ‘[hºwïÞ(†ì??S¡ÚpQ?É¯¼òJ¹0š¡XÄ?£?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Û®tdôèÑcÆŒq×áº¾Lô¡£Ì&gt;}ú¸ˆÁØ1jT(á</w:t>
      </w:r>
    </w:p>
    <w:p>
      <w:pPr>
        <w:pStyle w:val="Normal"/>
        <w:bidi w:val="0"/>
        <w:jc w:val="left"/>
        <w:rPr/>
      </w:pPr>
      <w:r>
        <w:rPr>
          <w:lang w:val="en-US"/>
        </w:rPr>
        <w:t>©¸??~¼?ŸôEdðAó?ÝvÛm#GŽÌòå#µDaó;…ŠŒ|æOxœÑÂŒ?ï„8fE_?Ÿpº`ý’¾ë®»NRo¬??`ÅŠ?&lt;\?|ð?ÄpÄˆ?”áA Z?5âÔ:KNZ5ïX›ÆÇÈ??I(Ïh&amp;8&amp;Ÿ&gt;€T??¢¹…Ç–†??^?ë¡ü„„„„„„„„ÿ?tó¹?žå¦??•</w:t>
      </w:r>
    </w:p>
    <w:p>
      <w:pPr>
        <w:pStyle w:val="Normal"/>
        <w:bidi w:val="0"/>
        <w:jc w:val="left"/>
        <w:rPr>
          <w:lang w:val="en-US"/>
        </w:rPr>
      </w:pPr>
      <w:r>
        <w:rPr>
          <w:lang w:val="en-US"/>
        </w:rPr>
        <w:t>?»ÎBðA,7ˆ€?9Ö©&lt;K?—GxK¾¸¾ì²Ë®¸â</w:t>
      </w:r>
    </w:p>
    <w:p>
      <w:pPr>
        <w:pStyle w:val="Normal"/>
        <w:bidi w:val="0"/>
        <w:jc w:val="left"/>
        <w:rPr>
          <w:lang w:val="en-US"/>
        </w:rPr>
      </w:pPr>
      <w:r>
        <w:rPr>
          <w:lang w:val="en-US"/>
        </w:rPr>
        <w:t>,"³?F&amp;F</w:t>
      </w:r>
    </w:p>
    <w:p>
      <w:pPr>
        <w:pStyle w:val="Normal"/>
        <w:bidi w:val="0"/>
        <w:jc w:val="left"/>
        <w:rPr>
          <w:lang w:val="en-US"/>
        </w:rPr>
      </w:pPr>
      <w:r>
        <w:rPr>
          <w:lang w:val="en-US"/>
        </w:rPr>
        <w:t>4jÔ?Ãi¿ýöƒ›`¡izQŒ?¡x0?nÇ‚âv,m?À²R²M½0X¤˜£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ƒ’[Ÿ²&lt;mÅ’%K¸×cÔêç€Kb¶Ñ</w:t>
      </w:r>
    </w:p>
    <w:p>
      <w:pPr>
        <w:pStyle w:val="Normal"/>
        <w:bidi w:val="0"/>
        <w:jc w:val="left"/>
        <w:rPr/>
      </w:pPr>
      <w:r>
        <w:rPr>
          <w:lang w:val="en-US"/>
        </w:rPr>
        <w:t>??ÙàPP?j°³ýúõ“ Ð)HŠAqô—¾P’bÜrÊ)§œ{î¹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FnR~ÂÐÅV¤˜žšà?t¾Ð.D‰‹Áƒ?ÿéOÒÎü$?ü‚ò´ˆ•?¯¡‹?-RžgŸ}Öí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y¤3…½öÚ</w:t>
      </w:r>
    </w:p>
    <w:p>
      <w:pPr>
        <w:pStyle w:val="Normal"/>
        <w:bidi w:val="0"/>
        <w:jc w:val="left"/>
        <w:rPr/>
      </w:pPr>
      <w:r>
        <w:rPr>
          <w:lang w:val="en-US"/>
        </w:rPr>
        <w:t>!!,gœq?ò8v?Ig?J~ºá†?Ì™ãîBýhXï0?ù/}àD?XeHk§P8ÕJa®¿þze??”t€aµ_4G¯??3üD .Õ"C™ó??£,ß‘G§ Ø°?¦¼àÂ</w:t>
      </w:r>
    </w:p>
    <w:p>
      <w:pPr>
        <w:pStyle w:val="Normal"/>
        <w:bidi w:val="0"/>
        <w:jc w:val="left"/>
        <w:rPr>
          <w:lang w:val="en-US"/>
        </w:rPr>
      </w:pPr>
      <w:r>
        <w:rPr>
          <w:lang w:val="en-US"/>
        </w:rPr>
        <w:t>/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cÄXó?#?±Äfø4E§Ž?a‰ý?G‹ì¯ÒCn„]ºýÍ???-¦ß?ôT?§Ãê ?³¹¾ôÒK1ó‘G*&lt;tÁ9Éœa^Y</w:t>
        <w:tab/>
        <w:t>Ÿp^}£&amp;ÛäzÊ”)zÜš7oN=}ûöuÃ¬?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lt;??«ÌË„ŸŒš?‘ƒåÌ”ï8@|Juü‘_[¶li¦ é°©(</w:t>
        <w:softHyphen/>
        <w:t>[·no¾ùfpd¥]WØwˆ¡+?L</w:t>
      </w:r>
    </w:p>
    <w:p>
      <w:pPr>
        <w:pStyle w:val="Normal"/>
        <w:bidi w:val="0"/>
        <w:jc w:val="left"/>
        <w:rPr/>
      </w:pPr>
      <w:r>
        <w:rPr>
          <w:lang w:val="en-US"/>
        </w:rPr>
        <w:t>Æ‹gMÍ¿ýöÛ?VQlÔ«ž?;ì°Î;#[8Ù)?D’ù)Ac¦1íQ]VŠ</w:t>
      </w:r>
    </w:p>
    <w:p>
      <w:pPr>
        <w:pStyle w:val="Normal"/>
        <w:bidi w:val="0"/>
        <w:jc w:val="left"/>
        <w:rPr>
          <w:lang w:val="en-US"/>
        </w:rPr>
      </w:pPr>
      <w:r>
        <w:rPr>
          <w:lang w:val="en-US"/>
        </w:rPr>
        <w:t>gv©(X¹Uñ?5iÒD-</w:t>
        <w:softHyphen/>
        <w:t>.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g&lt;</w:t>
        <w:softHyphen/>
        <w:t>.GÄ°Î™3ÇF}·Ð(]9Ú?çF?èf9Í7þÁ¸S?…€?ª@£Ä¹6&lt;Õ…)¦Ÿ?pI*?®:ˆT•å+Eåó?%$$$$$$$l?„½?G?Ì˜1£G?mÛ¶}òÉ'çÍ›wâ‰'b</w:t>
        <w:softHyphen/>
        <w:t>Á•°?=ôP¬¬I“&amp;a?cvb?b?AÙ°~?þøéÓ§¿ñÆ?:È&lt; @ã</w:t>
      </w:r>
    </w:p>
    <w:p>
      <w:pPr>
        <w:pStyle w:val="Normal"/>
        <w:bidi w:val="0"/>
        <w:jc w:val="left"/>
        <w:rPr/>
      </w:pPr>
      <w:r>
        <w:rPr>
          <w:lang w:val="en-US"/>
        </w:rPr>
        <w:t>jvðÁ?·hÑ?C½]»vO?ýt$xtK?%ù&gt;|g»ï¾;F¯An&amp;`D6M_d¨S§?¶V?Ð`ÖSÌ³‘#G"¤&amp;?Ra?r£©ûé×C?=tì±ÇÒJûöíÍ?Âõ9çœÃ÷sçÎÅ’?òÈ#±KëÕ«ç6(xÐ£&gt;*%‰œ¨ž_€N¨öñÇ?Ÿ={v÷îÝiÑÐA¬GšÖÜ¬¡þiþ?¾Á^¥r?BT:‹Z0¡?õwÞá?Ê …</w:t>
      </w:r>
    </w:p>
    <w:p>
      <w:pPr>
        <w:pStyle w:val="Normal"/>
        <w:bidi w:val="0"/>
        <w:jc w:val="left"/>
        <w:rPr>
          <w:lang w:val="en-US"/>
        </w:rPr>
      </w:pPr>
      <w:r>
        <w:rPr>
          <w:lang w:val="en-US"/>
        </w:rPr>
        <w:t>?¾üòËU—¾?È…Þœ??x€{¥Qô?ÛÕ</w:t>
        <w:softHyphen/>
        <w:t>X?ª[ÌJšåÛ$Õ?ÝoÝºuÝ??«*ÜpGCmÃ*–???IåqšIìúüã?ÿØ¦M?K^uÕUXÅ¦4</w:t>
        <w:tab/>
        <w:t>3[vì™?eÎCw@MV‰œM*2 m˜?´ˆq&gt; aS¡¢4“#™?Ga¦N</w:t>
      </w:r>
    </w:p>
    <w:p>
      <w:pPr>
        <w:pStyle w:val="Normal"/>
        <w:bidi w:val="0"/>
        <w:jc w:val="left"/>
        <w:rPr>
          <w:lang w:val="en-US"/>
        </w:rPr>
      </w:pPr>
      <w:r>
        <w:rPr>
          <w:lang w:val="en-US"/>
        </w:rPr>
        <w:t>+·?ò@FÌG?»&gt;í?wM›6Í½r±</w:t>
        <w:softHyphen/>
        <w:t>OÂÅø"$3™a¥??"ôgòä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Cf³a"…ßÙ°Të´×•©—ÓY</w:t>
      </w:r>
    </w:p>
    <w:p>
      <w:pPr>
        <w:pStyle w:val="Normal"/>
        <w:bidi w:val="0"/>
        <w:jc w:val="left"/>
        <w:rPr/>
      </w:pPr>
      <w:r>
        <w:rPr>
          <w:lang w:val="en-US"/>
        </w:rPr>
        <w:t>—</w:t>
      </w:r>
      <w:r>
        <w:rPr>
          <w:lang w:val="en-US"/>
        </w:rPr>
        <w:t>§äc=–åÄ„b??t?rÒzÓ¦MÝfhÐf?ä!Ca&gt;ð¼Pƒç??ÝUî£”_ p„ááb^yTåSO=eP¬6ËWi^xá?ë?Ž?¿Ž?=?æèî?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my8ÅúŸH=ôšIå&gt;SäA?æ6?ª™¬tZ</w:t>
      </w:r>
    </w:p>
    <w:p>
      <w:pPr>
        <w:pStyle w:val="Normal"/>
        <w:bidi w:val="0"/>
        <w:jc w:val="left"/>
        <w:rPr/>
      </w:pPr>
      <w:r>
        <w:rPr>
          <w:lang w:val="en-US"/>
        </w:rPr>
        <w:t>ºr?G‡ ?”#¥‹|uélÍùóçóÙ©S'</w:t>
      </w:r>
    </w:p>
    <w:p>
      <w:pPr>
        <w:pStyle w:val="Normal"/>
        <w:bidi w:val="0"/>
        <w:jc w:val="left"/>
        <w:rPr>
          <w:lang w:val="en-US"/>
        </w:rPr>
      </w:pPr>
      <w:r>
        <w:rPr>
          <w:lang w:val="en-US"/>
        </w:rPr>
        <w:t>.=¥Y)…ÔêÒù2(„á`VS€‡ÔÙ.Gó??ê—è1¥©çž{îÉò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æ]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Ïš5Ë'È9Ìü4·?·0ëärÃ®]»?÷ÉòxòÉ3b?¯Nd¦Ÿ¿êlÍòw?²ù–c6ÚV™s|????????6?Låa6??Vpç£ID_{í5¾‡’hN»®Ž?O?=A›çÀjuÛZä·\ºt)??¦û¯~õ+˜š»ð`?Yžk1+íµ4Ã?µa;Å?&gt;¬Y˜Ý¢E‹\ºÇ?;ýôÓõÊé/“Ði«?—È?</w:t>
      </w:r>
    </w:p>
    <w:p>
      <w:pPr>
        <w:pStyle w:val="Normal"/>
        <w:bidi w:val="0"/>
        <w:jc w:val="left"/>
        <w:rPr/>
      </w:pPr>
      <w:r>
        <w:rPr>
          <w:lang w:val="en-US"/>
        </w:rPr>
        <w:t>?‘øU“ïùçŸTœXbæ²Ð˜4ý</w:t>
      </w:r>
    </w:p>
    <w:p>
      <w:pPr>
        <w:pStyle w:val="Normal"/>
        <w:bidi w:val="0"/>
        <w:jc w:val="left"/>
        <w:rPr>
          <w:lang w:val="en-US"/>
        </w:rPr>
      </w:pPr>
      <w:r>
        <w:rPr>
          <w:lang w:val="en-US"/>
        </w:rPr>
        <w:t>Ÿ?±t‡ÎžpÂ</w:t>
        <w:tab/>
        <w:t>?IJBu£è2?ž?‡åÉYø„Eî»ï¾</w:t>
      </w:r>
    </w:p>
    <w:p>
      <w:pPr>
        <w:pStyle w:val="Normal"/>
        <w:bidi w:val="0"/>
        <w:jc w:val="left"/>
        <w:rPr>
          <w:lang w:val="en-US"/>
        </w:rPr>
      </w:pPr>
      <w:r>
        <w:rPr>
          <w:lang w:val="en-US"/>
        </w:rPr>
        <w:t>†</w:t>
      </w:r>
      <w:r>
        <w:rPr>
          <w:lang w:val="en-US"/>
        </w:rPr>
        <w:t>Õ</w:t>
      </w:r>
    </w:p>
    <w:p>
      <w:pPr>
        <w:pStyle w:val="Normal"/>
        <w:bidi w:val="0"/>
        <w:jc w:val="left"/>
        <w:rPr>
          <w:lang w:val="en-US"/>
        </w:rPr>
      </w:pPr>
      <w:r>
        <w:rPr>
          <w:lang w:val="en-US"/>
        </w:rPr>
        <w:t>Ñ0&amp;P•r{äç7Ÿÿí·ßN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ä?šÃ@¥k(™?XìáÞ*“?G™?ï_¥óûÜi…„—^z©Ã¡&amp;?Sù£?2”¬e{ÒI'éÇiÜ¸1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î?</w:t>
        <w:softHyphen/>
        <w:t>hÆÝ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Ô~??:t0Î3??äšÛaÁŒì¸qãè?M8.ê*(d–û %ÑUÁ?BO?A`</w:t>
        <w:tab/>
        <w:t>5?Æ¦¶ýöÛ¯Q£F:n4</w:t>
        <w:softHyphen/>
        <w:t>¡N‘??Íh¢?Ó</w:t>
      </w:r>
    </w:p>
    <w:p>
      <w:pPr>
        <w:pStyle w:val="Normal"/>
        <w:bidi w:val="0"/>
        <w:jc w:val="left"/>
        <w:rPr/>
      </w:pPr>
      <w:r>
        <w:rPr>
          <w:lang w:val="en-US"/>
        </w:rPr>
        <w:t>‰dG‘ñFz¢G?3žjwÙe?&gt;é]VJ?</w:t>
      </w:r>
    </w:p>
    <w:p>
      <w:pPr>
        <w:pStyle w:val="Normal"/>
        <w:bidi w:val="0"/>
        <w:jc w:val="left"/>
        <w:rPr>
          <w:lang w:val="en-US"/>
        </w:rPr>
      </w:pPr>
      <w:r>
        <w:rPr>
          <w:lang w:val="en-US"/>
        </w:rPr>
        <w:t>3uŸšäšiï¬–¹Û)êŒ</w:t>
        <w:tab/>
        <w:t>Ù£G?¦eì ”A¦)ãÓÍíp?BÉO?s·Iò?Mœ8ÑÝv¦ùÍJÉmP)ÜÓ†(ÌEdt‰øR&gt;‘sï½÷ÖïvÄ?GÄ‰¢jÞG??®ÿîºë®s?ùÜsÏ=</w:t>
      </w:r>
    </w:p>
    <w:p>
      <w:pPr>
        <w:pStyle w:val="Normal"/>
        <w:bidi w:val="0"/>
        <w:jc w:val="left"/>
        <w:rPr>
          <w:lang w:val="en-US"/>
        </w:rPr>
      </w:pPr>
      <w:r>
        <w:rPr>
          <w:lang w:val="en-US"/>
        </w:rPr>
        <w:t>?1bDÍ,§çÁR×?TârŠÜÇÙ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xH9.?ÁŽ«ç0¤Sv©ßÍ…?§</w:t>
      </w:r>
    </w:p>
    <w:p>
      <w:pPr>
        <w:pStyle w:val="Normal"/>
        <w:bidi w:val="0"/>
        <w:jc w:val="left"/>
        <w:rPr/>
      </w:pPr>
      <w:r>
        <w:rPr>
          <w:lang w:val="en-US"/>
        </w:rPr>
        <w:t>ÌwèÐ¡á¼CŸÌØÈ?¤¢ÌEƒæù•bŒ¾?íp=;"&lt;æ.?!ž¦BM¢%é9ï(ƒ.˜o?Ã,_Ü°»??ûv™Hz‡õ5Ë”m4Ëß!TètòÁ¤&lt;÷:'ÑC¬6tïÞÝU‚±cÇÆ?¯‡þ????????þ£ÐhŒpÄàV?qñý¨Q£$GýúõÓÉ¢Á?†1V±6¿Ö?6§»„¸pY&gt;‚$cãžž w?y?Eµü??—ß?9ä?÷</w:t>
      </w:r>
    </w:p>
    <w:p>
      <w:pPr>
        <w:pStyle w:val="Normal"/>
        <w:bidi w:val="0"/>
        <w:jc w:val="left"/>
        <w:rPr>
          <w:lang w:val="en-US"/>
        </w:rPr>
      </w:pPr>
      <w:r>
        <w:rPr>
          <w:lang w:val="en-US"/>
        </w:rPr>
        <w:t>Z?3Xc[[Žæ”M[ý£??„¥</w:t>
        <w:softHyphen/>
        <w:t>{e×]wÅœîÚµë</w:t>
      </w:r>
    </w:p>
    <w:p>
      <w:pPr>
        <w:pStyle w:val="Normal"/>
        <w:bidi w:val="0"/>
        <w:jc w:val="left"/>
        <w:rPr>
          <w:lang w:val="en-US"/>
        </w:rPr>
      </w:pPr>
      <w:r>
        <w:rPr>
          <w:lang w:val="en-US"/>
        </w:rPr>
        <w:t>7ÜpÕUW</w:t>
      </w:r>
    </w:p>
    <w:p>
      <w:pPr>
        <w:pStyle w:val="Normal"/>
        <w:bidi w:val="0"/>
        <w:jc w:val="left"/>
        <w:rPr>
          <w:lang w:val="en-US"/>
        </w:rPr>
      </w:pPr>
      <w:r>
        <w:rPr>
          <w:lang w:val="en-US"/>
        </w:rPr>
        <w:t>?2$¶ûey:‘¬dŸg¥03™£©chË??m(?ÄÁ®Ñ"Ö&amp;¦ {è0G±?í?†k?u!Ðˆ\®µ«</w:t>
      </w:r>
    </w:p>
    <w:p>
      <w:pPr>
        <w:pStyle w:val="Normal"/>
        <w:bidi w:val="0"/>
        <w:jc w:val="left"/>
        <w:rPr>
          <w:lang w:val="en-US"/>
        </w:rPr>
      </w:pPr>
      <w:r>
        <w:rPr>
          <w:lang w:val="en-US"/>
        </w:rPr>
        <w:t>f?n–üÁ?~ E</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ÌÔ"Xìˆ„`ÚÏZ§:’t</w:t>
      </w:r>
    </w:p>
    <w:p>
      <w:pPr>
        <w:pStyle w:val="Normal"/>
        <w:bidi w:val="0"/>
        <w:jc w:val="left"/>
        <w:rPr/>
      </w:pPr>
      <w:r>
        <w:rPr>
          <w:lang w:val="en-US"/>
        </w:rPr>
        <w:t>3 êS??b{{”Q'4„¨ºÆ¸`¬á¹áì³NäÔyä7A Ü?§“«¢tšá×žÏ"ÙÔqæL³???†¥qž•Žüp?,£û</w:t>
        <w:tab/>
        <w:t>??Ó„ÉZ?jìy—Yi«šµé??Ð1£=Íðã¾BÝÍê‡®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ï&lt;eS3?aOs¦?âó²Ë.³r:È¤b??÷‘??v‹&amp;y‚¤ÿƒ??6ì?Qy².¿ür¹³ìÛ?UãNÑdóæÍÍÃƒ&lt;?ÖŸ?Î}§Aô‚™ÏOÜ¥ÓMç¯Œ•{¥NN`¦7?~úéP-ù‘ËG1£&lt;Ö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amp;mN€£</w:t>
      </w:r>
    </w:p>
    <w:p>
      <w:pPr>
        <w:pStyle w:val="Normal"/>
        <w:bidi w:val="0"/>
        <w:jc w:val="left"/>
        <w:rPr/>
      </w:pPr>
      <w:r>
        <w:rPr>
          <w:lang w:val="en-US"/>
        </w:rPr>
        <w:t>&amp;½14×&lt;6Ì(—n\§Êrbå¾K£?ú÷ïï\5z??: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Eu&gt;˜ÎÛ¬tø?¿¾õÖ[ˆ‡lè¶E‹?¾(hÈ©È½ÖãTôY3l¯^½|ÝyôgVZ1</w:t>
        <w:softHyphen/>
        <w:t>QÐÈÆ…¹^—,Yb?]+?EUËãÞyú˜-Œ5½0£T¤}fŒÜµÍLf?Àßc?¬•?hA™úõë£:Ó7QIìÆÕï?JN¼2!!!!!!a?BÛÉó?²Ò¡äYN(²Ü¼1È?gœ?çžc =úè£?ï™S?sÔT9Ò?mHl9?™§¤?¼§CÐ¶(o|é¸qãvÌa&lt;!6˜?&amp;</w:t>
        <w:softHyphen/>
        <w:t>››Å?&gt;ÖÖ£G8Ò1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ªiÓ¦!’Ù30J;uêÔ±cG&gt;»uëvÔQGQ¡~?•z?0³õHÞxã4jŠEZ™?¾Î»8Ù&lt;\i*G§g–³Nsõè3Õ_#?Èr§†VŸé; n?¥´¢uÝ³gÏ??:œvÚiçž{î„</w:t>
        <w:tab/>
        <w:t>?4ø‹?§kBcØ£å²B8ë&gt;ûì£ãU/ÕÜ¹s=HQ÷n?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Ÿè*ËsŠš“?èÜÄ|Õÿ(³&gt;õÔS©ÊcJ\s ÎéÓ§»†àÆÃˆ?ÕÕ??Pf…Sï×?ÔŒºÖÍtFäz”F¤=±ÝV</w:t>
        <w:softHyphen/>
        <w:t>ZÉ×ÌãtÒI'ÁY"</w:t>
        <w:tab/>
        <w:t>âÁ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NêdÔ f|zÖž^Zˆ&lt;jZÂSÐ$¬„?1U&lt;ÍÁ“)&lt;)ÃÕƒyóæ?³ª†³õw¿ûk??4øEDÒ¢O)ª?C'³??eèˆ?d°è57úh´oß~êÔ©NB</w:t>
        <w:tab/>
        <w:t>ˆÙWÆŽ?K%Æ-ó¬Aü?9u“ÑîÌ™3a¬</w:t>
      </w:r>
    </w:p>
    <w:p>
      <w:pPr>
        <w:pStyle w:val="Normal"/>
        <w:bidi w:val="0"/>
        <w:jc w:val="left"/>
        <w:rPr/>
      </w:pPr>
      <w:r>
        <w:rPr>
          <w:lang w:val="en-US"/>
        </w:rPr>
        <w:t>ÖË/¿lþ(*¡?Ï—‹?&gt;D’Ä€OJV:223—ñK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ç&amp;&gt;^?ºòuwú?9i‘áÅ?_ô°?Wœr`Ù²e&gt;_ºðÔ</w:t>
        <w:tab/>
        <w:t>ß¸?å‚?Œ˜ofÍše0¶!îíÚµ3óê™gž?;?)&amp;?£Àøñã][ Q.ô’ƒgžyÆce?ŒgßQöÑV«Y‰èù4ùN0Ó?3G?ÝÒÓã?þõ×_÷</w:t>
      </w:r>
    </w:p>
    <w:p>
      <w:pPr>
        <w:pStyle w:val="Normal"/>
        <w:bidi w:val="0"/>
        <w:jc w:val="left"/>
        <w:rPr/>
      </w:pPr>
      <w:r>
        <w:rPr>
          <w:lang w:val="en-US"/>
        </w:rPr>
        <w:t>ƒ2}+:â±?Cm&gt;&gt;¾??,Xå¼uÏ=÷t‘Íá3Œ?y˜x?&lt;ðÀ”)S?üqÞ–¾‹Ê¼?????????þÓˆøÕ¢µ?á‘O=õ”»·°ë*J</w:t>
        <w:tab/>
        <w:t>í±š0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lÞ¼yT…Íã®%Œ7Ó\˜mµqãÆš^zý0S]~Çðã?S˜zB??Îž=[âƒáG‹?FSX¸z¯9ªqH…?i|víÚ5Â?‘-òmjµF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µH=ß?iµÜ?6l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à?ïÁ</w:t>
      </w:r>
    </w:p>
    <w:p>
      <w:pPr>
        <w:pStyle w:val="Normal"/>
        <w:bidi w:val="0"/>
        <w:jc w:val="left"/>
        <w:rPr/>
      </w:pPr>
      <w:r>
        <w:rPr>
          <w:lang w:val="en-US"/>
        </w:rPr>
        <w:t>²Ü?ª*4Ú#~•</w:t>
      </w:r>
    </w:p>
    <w:p>
      <w:pPr>
        <w:pStyle w:val="Normal"/>
        <w:bidi w:val="0"/>
        <w:jc w:val="left"/>
        <w:rPr>
          <w:lang w:val="en-US"/>
        </w:rPr>
      </w:pPr>
      <w:r>
        <w:rPr>
          <w:lang w:val="en-US"/>
        </w:rPr>
        <w:t>ät?£@Z$</w:t>
        <w:tab/>
        <w:t>_FV ’ØG?yd“&amp;Mè…?~Ú´i3|øpóÿ›PÅjõ¼”ÉÛ¯?®ÏÔ]]Y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Ü-?:ÌòœB¨‘òRN?%ËÝ%tŒpwçÁj#¬WÃØŽ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8Ö7jU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ô?¡óp?ê?Ö·¥Àå·=~- ?¦Ã¥S?êj</w:t>
      </w:r>
    </w:p>
    <w:p>
      <w:pPr>
        <w:pStyle w:val="Normal"/>
        <w:bidi w:val="0"/>
        <w:jc w:val="left"/>
        <w:rPr/>
      </w:pPr>
      <w:r>
        <w:rPr>
          <w:lang w:val="en-US"/>
        </w:rPr>
        <w:t>?`?XÚò?é</w:t>
      </w:r>
    </w:p>
    <w:p>
      <w:pPr>
        <w:pStyle w:val="Normal"/>
        <w:bidi w:val="0"/>
        <w:jc w:val="left"/>
        <w:rPr>
          <w:lang w:val="en-US"/>
        </w:rPr>
      </w:pPr>
      <w:r>
        <w:rPr>
          <w:lang w:val="en-US"/>
        </w:rPr>
        <w:t>’</w:t>
      </w:r>
      <w:r>
        <w:rPr>
          <w:lang w:val="en-US"/>
        </w:rPr>
        <w:t>4mÚÔC(ÐÆ³Ï&gt;+)V?‘?‡ùÓ¹s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c–Â¿ô-2^Üâ?Áïè5V=“Ááð|?‰0wÅœT3??jP¨¾'?)¡3òú{ï½WãŸ±3[T8 mÚ¡ävýãÈüóŸÿ?šcR©Ö</w:t>
        <w:softHyphen/>
        <w:t>[CH•¤˜¼(Ë½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OƒóöÛoKBƒÑC=Ì€t÷Ýw#</w:t>
        <w:softHyphen/>
        <w:t>Ï ÃD¯áM[å¸à‚</w:t>
      </w:r>
    </w:p>
    <w:p>
      <w:pPr>
        <w:pStyle w:val="Normal"/>
        <w:bidi w:val="0"/>
        <w:jc w:val="left"/>
        <w:rPr/>
      </w:pPr>
      <w:r>
        <w:rPr>
          <w:lang w:val="en-US"/>
        </w:rPr>
        <w:t>n¿ývTêL f£”c?‹?¹Ì¾&lt;ÔË-?#=ç?ñè£FP·Ži¤b?\ñ@“ô‘÷ƒM#Ò#&lt;‚ŠÂÛ??Ð?QxòÉ'ÝòLµ.UñùÊ+¯Pà˜cŽùÃ?þàJQV8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ó?Ûhì÷|á…?xu0?œÿ¶‹0?€¶?àMåæ‘?',‚ñø_|ñÅ¼?(Àè&lt;ôÐC&lt;q</w:t>
      </w:r>
    </w:p>
    <w:p>
      <w:pPr>
        <w:pStyle w:val="Normal"/>
        <w:bidi w:val="0"/>
        <w:jc w:val="left"/>
        <w:rPr/>
      </w:pPr>
      <w:r>
        <w:rPr>
          <w:lang w:val="en-US"/>
        </w:rPr>
        <w:t>£ó×’?é</w:t>
      </w:r>
    </w:p>
    <w:p>
      <w:pPr>
        <w:pStyle w:val="Normal"/>
        <w:bidi w:val="0"/>
        <w:jc w:val="left"/>
        <w:rPr>
          <w:lang w:val="en-US"/>
        </w:rPr>
      </w:pPr>
      <w:r>
        <w:rPr>
          <w:lang w:val="en-US"/>
        </w:rPr>
        <w:t>ÓTchF§§gnÒ‘Ç?{ŒW?Íí¾ûî“&amp;Mòá¢9zA%:u2e?êâÚ„Bn?NHHHHHHHØ 0ôË3Ä5º$€ZÂ?ºX\×\s'†¿ñÆ?žJæ©?º{´»Œ£“³`DõêÕË?v:?=êNÎ(ÃÂ:ÒAvÅ?W?ré‰#GŽô„ú,ßÀuã7ÆÆ"lQ?¶?¶¢À—\r‰‡;`fsqþùçg¥èÖ,7h#^Ž</w:t>
      </w:r>
    </w:p>
    <w:p>
      <w:pPr>
        <w:pStyle w:val="Normal"/>
        <w:bidi w:val="0"/>
        <w:jc w:val="left"/>
        <w:rPr>
          <w:lang w:val="en-US"/>
        </w:rPr>
      </w:pPr>
      <w:r>
        <w:rPr>
          <w:lang w:val="en-US"/>
        </w:rPr>
      </w:r>
    </w:p>
    <w:p>
      <w:pPr>
        <w:pStyle w:val="Normal"/>
        <w:bidi w:val="0"/>
        <w:jc w:val="left"/>
        <w:rPr>
          <w:lang w:val="en-US"/>
        </w:rPr>
      </w:pPr>
      <w:r>
        <w:rPr>
          <w:lang w:val="en-US"/>
        </w:rPr>
        <w:t>ÒSÔ,·?±9=Ù¼víÚæ·ÑösÃ æœÑtÊðTï¢??]µR†?}p¶¸,‡N?¹§yBPE£Fè£¶+òè7Á¼DZ‰‰¶eyÿ‚.?õ`ïú÷ï/ëq??Ÿ|¯ããúë¯×?§›†‹=öØC·W?•é???HýA?L„:?ÕðQ[×/FÎ;ï¼?#FÄ?NÊèkó”I×%Êï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KC?êú?i—þêÆ-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6êåÁJŸ1c?c'…wrzÝ¯_?¦e$*?2dˆ3MC?öÝw_{Íœ¼ôÒK³|?#ÅÜG%æ</w:t>
        <w:softHyphen/>
        <w:t>5S?‚A÷Œó</w:t>
      </w:r>
    </w:p>
    <w:p>
      <w:pPr>
        <w:pStyle w:val="Normal"/>
        <w:bidi w:val="0"/>
        <w:jc w:val="left"/>
        <w:rPr/>
      </w:pPr>
      <w:r>
        <w:rPr>
          <w:lang w:val="en-US"/>
        </w:rPr>
        <w:t>†</w:t>
      </w:r>
      <w:r>
        <w:rPr>
          <w:lang w:val="en-US"/>
        </w:rPr>
        <w:t>žå?3‘Çýz{íµ× A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Œ4AÎ?wÿQ¿Žû kLN¦17*ç¸qãä5ž??Êq6??&gt;ÜÝ|f†ÉJD˜?!?ƒN7[´hqÎ9ç(ÞK/½?“gáÂ…&gt;¡.&gt;?~øá]»våêWÂ]wÝEy?rÙDÿZ™!£æ[o½Õe</w:t>
      </w:r>
    </w:p>
    <w:p>
      <w:pPr>
        <w:pStyle w:val="Normal"/>
        <w:bidi w:val="0"/>
        <w:jc w:val="left"/>
        <w:rPr/>
      </w:pPr>
      <w:r>
        <w:rPr>
          <w:lang w:val="en-US"/>
        </w:rPr>
        <w:t>å÷À&amp;??6l˜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FltÕ¤I?ºL‹&lt;#è6+°T]Þ5s RôÏ‹ÈE??4´Ê$§?LW?êÈ[[”??œK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lt;î¸ãÆŒ?ÃÃB÷ß?â?Aá¤½òÊ+M ä¹™´br'†?</w:t>
        <w:softHyphen/>
        <w:t>^wÝuÖÆ¯¼²è²?Ó´Òæêñ1Éò•–Q£F¹XÁ«æ¢‹.ò¡@?]ºtiÙ²¥Nó›nºÉ˜aŸS$Y¹r%¯Y&amp;$ÊqB2?]¢Y×ç(!!!!!!!á[„1Yîk›9s¦î?Œ·«¯¾ÚT‡F»y&amp;£97&lt; ?›ç‚</w:t>
      </w:r>
    </w:p>
    <w:p>
      <w:pPr>
        <w:pStyle w:val="Normal"/>
        <w:bidi w:val="0"/>
        <w:jc w:val="left"/>
        <w:rPr/>
      </w:pPr>
      <w:r>
        <w:rPr>
          <w:lang w:val="en-US"/>
        </w:rPr>
        <w:t>.à{S”Lœ8ñ÷¿ÿ½»)?/^</w:t>
      </w:r>
    </w:p>
    <w:p>
      <w:pPr>
        <w:pStyle w:val="Normal"/>
        <w:bidi w:val="0"/>
        <w:jc w:val="left"/>
        <w:rPr>
          <w:lang w:val="en-US"/>
        </w:rPr>
      </w:pPr>
      <w:r>
        <w:rPr>
          <w:lang w:val="en-US"/>
        </w:rPr>
        <w:t>½rÛ?–?V¨y)Ã˜×?A1sžxVàÙgŸmîMÉ,fR·nÝª•ÒŒð©O„z&lt;Z}ðàÁY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ð,?½Qn sÓ“+ùšg6í!?t??°í? ~ýú|šö??u¿ýö«[·îÍ7ß&lt;þü,7çBQ˜©XŒA?ùüõ¯yI™¡C‡þøÇ?þÅ/~¡ ¼oHè!?È‰êL.?»Ø?ìÎ;ï?8p &amp;4¦i¥í“E?YXèS??M@?°xõ¿Pù}÷Ý§Ç6¶bñùàƒ?bÄj#ÉØ±cÿ•Cï'…1ª[·n&amp;=kÞ¬ž0‚G?y?µ˜:?û\ríÐx”I«V</w:t>
        <w:softHyphen/>
        <w:t>˜?Xò°ª¶mÛ¶oßþÚk¯Õ’÷|õ˜œnësï????lÖ¬Y|ƒý?÷‰è\Ä¦ûÐ„ñ?ÁÿÇÞ™‡o9m?ßœ„pŒ‘dˆ„¢ÈÐ€2%?âD*!E3NfJ&amp;cæ¢t¤C„$§„¤AßF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w:t>
      </w:r>
    </w:p>
    <w:p>
      <w:pPr>
        <w:pStyle w:val="Normal"/>
        <w:bidi w:val="0"/>
        <w:jc w:val="left"/>
        <w:rPr/>
      </w:pPr>
      <w:r>
        <w:rPr>
          <w:lang w:val="en-US"/>
        </w:rPr>
        <w:t>½ïë8çüÞëuÞëý?Ýïçº?×³®ûTß/:OƒÜëçºŸçÙ÷Þk¯½öÚkíµöÚG?}4-J^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w:t>
        <w:tab/>
        <w:t>ÖÙ?W\aX²®(ñÔ“?–8¶ê‰'žˆQC£tÙ[?kÖ¬i¾Sx†FÇŒ??¹•htèÐ¡Â³xØbsæÌÑ6ÑøÅ??gþòô%ÍÕ</w:t>
        <w:softHyphen/>
        <w:t>[W‹@þ¼é¦› žŽÔË.»ì÷¿ÿ½þ;¦?Ý4#Ð?yœ¶Jó—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ÈyÊÜ&lt;å”S0â??¯ñ\ž&gt;;ÝXÔÖ½{wÑ€ù5B?c€é#¿\pÁ?æ¼rîè\+m¼èè]rÉ%ÞàImUªTy!…??|°I“&amp;^êÑ±cGÊ,_¾œ†"Í)Ïtüê«¯N2w©L:•Ïë®»ÎÌH¼?ŸŸ|òÉ?½7jÔˆ_n¸á†×_ÝòLjg½{2‘«vöìÙ</w:t>
        <w:softHyphen/>
        <w:t>[·6¡?@Ë–-? Ïÿê;öæ?zúá‡?^uÕUTN+Õ«W?1:rÒI'UªT</w:t>
        <w:tab/>
        <w:t>:CX?Wc&lt;n“á]¨jŒ1?÷44?‡,íÛ·Gd!&lt;½B—J`€V</w:t>
        <w:softHyphen/>
        <w:t>ZÍ›7?T?,X?w¹§ôí·ß*Eá?? yóæ0-âÔ???TlUåC?9äC?9l|ÐS†¢òÞ{ï¡Ç¢'ŸwÞy%%%?7V‘Foñ:‰ÈÄ‚òcT*?Ó§OGÑZ¸p!åQ?1?¼Ð?Eˆz(æÕöèÿ?Ù?TøÑ¬?4h`&amp;RZ¡*Ô¶H}¯±ƒ¦¤#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A?úè#jFÿ¬_¿&gt;?+Z?j9bS é½üòË^_ˆ¢…ÒHµt§M›6èÒ|?ñhåZ²àczOuBªE[öÐ?=ÊÆìe/4ä-</w:t>
        <w:softHyphen/>
        <w:t>cÌ?ÞÅ?Áô&gt;ÿüóQq?6l?žZ.‘-?kBW‚j9ê¢?À?:`¡Ð?¿£ ‚ðÏ</w:t>
      </w:r>
    </w:p>
    <w:p>
      <w:pPr>
        <w:pStyle w:val="Normal"/>
        <w:bidi w:val="0"/>
        <w:jc w:val="left"/>
        <w:rPr/>
      </w:pPr>
      <w:r>
        <w:rPr>
          <w:lang w:val="en-US"/>
        </w:rPr>
        <w:t>øŒ0×wÞy?d4g¨¤iÓ¦?4øÑc§Ñ…$õa¡0×ªUËp&gt;ÈB?F^£`£?C[/A8,?Ôfm.¯</w:t>
        <w:softHyphen/>
        <w:t>äkDQBqãÆ¡?{zÔ@;m?¯,ä?êG?W!ÿÉ?:k?xB1ªÕmä?UÈ?Î?K?Y¤w¸k?Ö©SÇHf,</w:t>
      </w:r>
    </w:p>
    <w:p>
      <w:pPr>
        <w:pStyle w:val="Normal"/>
        <w:bidi w:val="0"/>
        <w:jc w:val="left"/>
        <w:rPr>
          <w:lang w:val="en-US"/>
        </w:rPr>
      </w:pPr>
      <w:r>
        <w:rPr>
          <w:lang w:val="en-US"/>
        </w:rPr>
        <w:t>ˆ€?²hÑ"¨Í³&gt;G¬?¬K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Á*Ræ~óÍ7?5Ú††ƒº/ÁÔÀî¦ÀÒ¥K©|·?(ÃxÙÍÓ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YÀPz</w:t>
      </w:r>
    </w:p>
    <w:p>
      <w:pPr>
        <w:pStyle w:val="Normal"/>
        <w:bidi w:val="0"/>
        <w:jc w:val="left"/>
        <w:rPr/>
      </w:pPr>
      <w:r>
        <w:rPr>
          <w:lang w:val="en-US"/>
        </w:rPr>
        <w:t>Ì™gž9~üøèˆÑŒ¶ÅÃ¤I“03Ï9ç?ê§ž³Î:ëŒ3Î ’³Ï&gt;›qa?^zé¥?Ë?ZÇ]1Žv92¦??2„Î2?;î8êÁþÂÚâ+õcò3¬Þ¿™??jºEÃ?ÄôÝÃ???“???yä‘†”ÓY~„tIáâÑp«•?^?ÃˆÓ4|X</w:t>
        <w:softHyphen/>
        <w:t>Z5Æë˜cŽ—xnÑ¢Å#&lt;?f?ŸLØzõê1"?Ã*d?Å1I+Œä¨È(?c*Y?S¯Y³fƒ??~÷Ýw³[.’Ú?@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Ã4?5j?æ9?f ‡</w:t>
      </w:r>
    </w:p>
    <w:p>
      <w:pPr>
        <w:pStyle w:val="Normal"/>
        <w:bidi w:val="0"/>
        <w:jc w:val="left"/>
        <w:rPr/>
      </w:pPr>
      <w:r>
        <w:rPr>
          <w:lang w:val="en-US"/>
        </w:rPr>
        <w:t>??g–c£#É¤{âõiÓ¦AŸ)S¦¼“?Æ¬?óçÏ??©†jà?gE“BNž¤pÙ?/2Áù¤/Ù¹™?ÄQ?œ??¼Î+ ?y§Ë¦?9äC?9äÃ†???Ì‡W_}?•?å?e?ÝØh@¾öìÙS•F-î“O&gt;AaFé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³K—.¾bzI?'õ(´Aƒ?a\?YÚ·oß/¾ø‚¿Ô‹ÐoQ&amp;©?ítÀ€?¼øÝwßekæÒOR?”?&amp;ÒœV???</w:t>
      </w:r>
    </w:p>
    <w:p>
      <w:pPr>
        <w:pStyle w:val="Normal"/>
        <w:bidi w:val="0"/>
        <w:jc w:val="left"/>
        <w:rPr/>
      </w:pPr>
      <w:r>
        <w:rPr>
          <w:lang w:val="en-US"/>
        </w:rPr>
        <w:t>$å=l…-vÂ</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R%?ÃNìÖ</w:t>
        <w:softHyphen/>
        <w:t>[‡??@?lÃœ9sf’ªv?°I&amp;</w:t>
        <w:softHyphen/>
      </w:r>
    </w:p>
    <w:p>
      <w:pPr>
        <w:pStyle w:val="Normal"/>
        <w:bidi w:val="0"/>
        <w:jc w:val="left"/>
        <w:rPr/>
      </w:pPr>
      <w:r>
        <w:rPr>
          <w:lang w:val="en-US"/>
        </w:rPr>
        <w:t>ÊóV™œ¨Fô¡©Þ{ï½eÐ</w:t>
        <w:softHyphen/>
        <w:t>_¿~X7??F{‚??ÞrË-q÷zÖ\5šÑ3ƒ˜$”ïÑ£Gitø¥ƒ8pà@Tb©í±;¾òciåW</w:t>
        <w:softHyphen/>
        <w:t>Zuûí·C.?ˆF´ò¼Ï&gt;ûð</w:t>
        <w:tab/>
        <w:t>&gt; ã½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ðÄ²h×®?¬Ù‡è]ïÞ½ïºë®ªU«2Fô‹?&lt;§¦çKÊ\{íµË–-[øU?èÕ«?†?l??0Ûˆ?#&lt;‰©æ?6)”ôx)æêÃ??üÀ??Üp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æäGÌ"þå—'žx‚¾‹ÉŠ?+"Ä1?~~|ôÑGy‘î`6víÚõÙgŸ…í“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gè¾ûîËd¡Â•+WR?</w:t>
      </w:r>
    </w:p>
    <w:p>
      <w:pPr>
        <w:pStyle w:val="Normal"/>
        <w:bidi w:val="0"/>
        <w:jc w:val="left"/>
        <w:rPr/>
      </w:pPr>
      <w:r>
        <w:rPr>
          <w:lang w:val="en-US"/>
        </w:rPr>
        <w:t>A</w:t>
      </w:r>
    </w:p>
    <w:p>
      <w:pPr>
        <w:pStyle w:val="Normal"/>
        <w:bidi w:val="0"/>
        <w:jc w:val="left"/>
        <w:rPr>
          <w:lang w:val="en-US"/>
        </w:rPr>
      </w:pPr>
      <w:r>
        <w:rPr>
          <w:lang w:val="en-US"/>
        </w:rPr>
        <w:t>$a9¬B¾??&gt;ÜT*¥õËèâ$½&gt;æ¹çžëÓ§?ì„ÁÕ½{÷±cÇ†¯6.z(</w:t>
      </w:r>
    </w:p>
    <w:p>
      <w:pPr>
        <w:pStyle w:val="Normal"/>
        <w:bidi w:val="0"/>
        <w:jc w:val="left"/>
        <w:rPr>
          <w:lang w:val="en-US"/>
        </w:rPr>
      </w:pPr>
      <w:r>
        <w:rPr>
          <w:lang w:val="en-US"/>
        </w:rPr>
        <w:t>¼(3IÍ</w:t>
      </w:r>
    </w:p>
    <w:p>
      <w:pPr>
        <w:pStyle w:val="Normal"/>
        <w:bidi w:val="0"/>
        <w:jc w:val="left"/>
        <w:rPr>
          <w:lang w:val="en-US"/>
        </w:rPr>
      </w:pPr>
      <w:r>
        <w:rPr>
          <w:lang w:val="en-US"/>
        </w:rPr>
        <w:t>ï°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Øz:Øðc}Ž:¦</w:t>
      </w:r>
    </w:p>
    <w:p>
      <w:pPr>
        <w:pStyle w:val="Normal"/>
        <w:bidi w:val="0"/>
        <w:jc w:val="left"/>
        <w:rPr/>
      </w:pPr>
      <w:r>
        <w:rPr>
          <w:lang w:val="en-US"/>
        </w:rPr>
        <w:t>ÑLRÛÄ}!=›&amp;~á_ª…†ž&amp;6?5Æ®ìÃw?Gz=ž?ç:½øÒÙ§½¦G5)ä?Ž?\'èn6?^Tã?ì:!ìnêÔþJR+’?Æ=›?ó</w:t>
      </w:r>
    </w:p>
    <w:p>
      <w:pPr>
        <w:pStyle w:val="Normal"/>
        <w:bidi w:val="0"/>
        <w:jc w:val="left"/>
        <w:rPr>
          <w:lang w:val="en-US"/>
        </w:rPr>
      </w:pPr>
      <w:r>
        <w:rPr>
          <w:lang w:val="en-US"/>
        </w:rPr>
        <w:t>?È!‡?rÈ!‡?rÈ¡lðX?š˜Ç‹âNº›o¾?U\µ</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³Ï&gt;K</w:t>
      </w:r>
    </w:p>
    <w:p>
      <w:pPr>
        <w:pStyle w:val="Normal"/>
        <w:bidi w:val="0"/>
        <w:jc w:val="left"/>
        <w:rPr/>
      </w:pPr>
      <w:r>
        <w:rPr>
          <w:lang w:val="en-US"/>
        </w:rPr>
        <w:t>©D/ºè"</w:t>
      </w:r>
    </w:p>
    <w:p>
      <w:pPr>
        <w:pStyle w:val="Normal"/>
        <w:bidi w:val="0"/>
        <w:jc w:val="left"/>
        <w:rPr>
          <w:lang w:val="en-US"/>
        </w:rPr>
      </w:pPr>
      <w:r>
        <w:rPr>
          <w:lang w:val="en-US"/>
        </w:rPr>
        <w:t>Ì??8À?•Øk</w:t>
        <w:softHyphen/>
        <w:t>[·V=CÓVS5;</w:t>
      </w:r>
    </w:p>
    <w:p>
      <w:pPr>
        <w:pStyle w:val="Normal"/>
        <w:bidi w:val="0"/>
        <w:jc w:val="left"/>
        <w:rPr>
          <w:lang w:val="en-US"/>
        </w:rPr>
      </w:pPr>
      <w:r>
        <w:rPr>
          <w:lang w:val="en-US"/>
        </w:rPr>
        <w:t>Ú&amp;J»‡?ÑE±2Œ3ä?”íïSP‘3\-ôêÐ![µjåM|Ú</w:t>
        <w:softHyphen/>
        <w:t>—_~ù?W\áí¼k²Êùóç_yå•ØŒW]u•ÖÓ?G?A?.»ì2?r?Ã?å3\'ÚwØ&amp;æfDÕçuL?L?ê?1žgÍšU†½ƒ</w:t>
      </w:r>
    </w:p>
    <w:p>
      <w:pPr>
        <w:pStyle w:val="Normal"/>
        <w:bidi w:val="0"/>
        <w:jc w:val="left"/>
        <w:rPr>
          <w:lang w:val="en-US"/>
        </w:rPr>
      </w:pPr>
      <w:r>
        <w:rPr>
          <w:lang w:val="en-US"/>
        </w:rPr>
        <w:t>Ê¿³gÏnß¾½ïÒ4?jÈIªèê?±&lt;¨ò</w:t>
      </w:r>
    </w:p>
    <w:p>
      <w:pPr>
        <w:pStyle w:val="Normal"/>
        <w:bidi w:val="0"/>
        <w:jc w:val="left"/>
        <w:rPr>
          <w:lang w:val="en-US"/>
        </w:rPr>
      </w:pPr>
      <w:r>
        <w:rPr>
          <w:lang w:val="en-US"/>
        </w:rPr>
        <w:t>º4¦:…;uêDáŽ?;–F‡_</w:t>
      </w:r>
    </w:p>
    <w:p>
      <w:pPr>
        <w:pStyle w:val="Normal"/>
        <w:bidi w:val="0"/>
        <w:jc w:val="left"/>
        <w:rPr>
          <w:lang w:val="en-US"/>
        </w:rPr>
      </w:pPr>
      <w:r>
        <w:rPr>
          <w:lang w:val="en-US"/>
        </w:rPr>
        <w:t>4‡?</w:t>
      </w:r>
    </w:p>
    <w:p>
      <w:pPr>
        <w:pStyle w:val="Normal"/>
        <w:bidi w:val="0"/>
        <w:jc w:val="left"/>
        <w:rPr>
          <w:lang w:val="en-US"/>
        </w:rPr>
      </w:pPr>
      <w:r>
        <w:rPr>
          <w:lang w:val="en-US"/>
        </w:rPr>
        <w:t>?íSà¯eø1ÁD%Ÿ?z¥Ü¶m[PRµŽ×¤ ùßyç?|ðÁÇ?lŒ_R¸??øòË/!?Í}óÍ7 oˆ#¯0î?û?5š;w./Æ</w:t>
      </w:r>
    </w:p>
    <w:p>
      <w:pPr>
        <w:pStyle w:val="Normal"/>
        <w:bidi w:val="0"/>
        <w:jc w:val="left"/>
        <w:rPr>
          <w:lang w:val="en-US"/>
        </w:rPr>
      </w:pPr>
      <w:r>
        <w:rPr>
          <w:lang w:val="en-US"/>
        </w:rPr>
        <w:t>?¿? ‹ì?oèÏÕb</w:t>
      </w:r>
    </w:p>
    <w:p>
      <w:pPr>
        <w:pStyle w:val="Normal"/>
        <w:bidi w:val="0"/>
        <w:jc w:val="left"/>
        <w:rPr>
          <w:lang w:val="en-US"/>
        </w:rPr>
      </w:pPr>
      <w:r>
        <w:rPr>
          <w:lang w:val="en-US"/>
        </w:rPr>
        <w:t>ß\’ZL|Å\…Í0÷´qø—îx¼”_Ìmâ)H~?Õ¬ÉÍóCU0?e²V†¬¢wõ˜cŽÙ~ûí=mGµt?ÄLY£W”O–Ö)ÝU?DÎt+Ãü·žŒãww?"</w:t>
        <w:tab/>
        <w:t>jiõxÒÖ?é?A˜†A?qj¬o’šœîðÄÎF’òó×_M?†•¦?D1Ö¨QãœsÎ‰üÃaë</w:t>
        <w:softHyphen/>
        <w:t>?ôÑGÒ*›?™à(ÿ</w:t>
      </w:r>
    </w:p>
    <w:p>
      <w:pPr>
        <w:pStyle w:val="Normal"/>
        <w:bidi w:val="0"/>
        <w:jc w:val="left"/>
        <w:rPr>
          <w:lang w:val="en-US"/>
        </w:rPr>
      </w:pPr>
      <w:r>
        <w:rPr>
          <w:lang w:val="en-US"/>
        </w:rPr>
        <w:t>W¾Ÿ¦?rt’2ï§ B³oe'W?¦ŸÙ–,À»ŒQ$àò”w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ó2º–C?9äC?9äC’jM*À&lt;?5júôéØb˜N?'Nô@7hh5?¦¥ãïý÷ßóÍ7???LaµV?`µV#H“BÀ?ÿ¾ûî»o½õÖ”)SfÌ˜1sæLÏ'†‘è?ÆÔižx}¡çæÞ~ûmƒ¾?-Z„~ËÞNsž6Š«½©gÂ„</w:t>
        <w:tab/>
        <w:t>Ó¦M£•Å‹?£</w:t>
        <w:tab/>
        <w:t>¯\¹RS. )d‰I</w:t>
      </w:r>
    </w:p>
    <w:p>
      <w:pPr>
        <w:pStyle w:val="Normal"/>
        <w:bidi w:val="0"/>
        <w:jc w:val="left"/>
        <w:rPr/>
      </w:pPr>
      <w:r>
        <w:rPr>
          <w:lang w:val="en-US"/>
        </w:rPr>
        <w:t>1caô½òÊ+Z¾ê™eøAhH#”?)ïñº¸°#I•Õx–’fØàG7±‰—`®“?¿t?±†tÄØGï?(Ã?5tÓ¼»F3zhNç‘?Ïà¦Å??s€sèÿš½fa’?LßÊ‹°?ö8VüqÇ?çÅñë?z‡ÙhV[³÷h yðS?L»‰Ö©¼bÅŠ4·óÎ;Ÿyæ™¯¿þ:v1&lt;?&gt;ð</w:t>
      </w:r>
    </w:p>
    <w:p>
      <w:pPr>
        <w:pStyle w:val="Normal"/>
        <w:bidi w:val="0"/>
        <w:jc w:val="left"/>
        <w:rPr>
          <w:lang w:val="en-US"/>
        </w:rPr>
      </w:pPr>
      <w:r>
        <w:rPr>
          <w:lang w:val="en-US"/>
        </w:rPr>
        <w:t>ü¬‹</w:t>
      </w:r>
    </w:p>
    <w:p>
      <w:pPr>
        <w:pStyle w:val="Normal"/>
        <w:bidi w:val="0"/>
        <w:jc w:val="left"/>
        <w:rPr>
          <w:lang w:val="en-US"/>
        </w:rPr>
      </w:pPr>
      <w:r>
        <w:rPr>
          <w:lang w:val="en-US"/>
        </w:rPr>
        <w:t>ð??(y·{?2Y3$n{Ñ¯?Ï˜Ã¦…ÙqÇ?µ µhLjJ?f‡&amp;?C\†]ãŒ3(Ú[)Mc¥o4.° §e» Í??'s½F?ä</w:t>
        <w:softHyphen/>
        <w:t>ßÝ?Ç+)Øe‘}Å‹,×^{</w:t>
      </w:r>
    </w:p>
    <w:p>
      <w:pPr>
        <w:pStyle w:val="Normal"/>
        <w:bidi w:val="0"/>
        <w:jc w:val="left"/>
        <w:rPr>
          <w:lang w:val="en-US"/>
        </w:rPr>
      </w:pPr>
      <w:r>
        <w:rPr>
          <w:lang w:val="en-US"/>
        </w:rPr>
        <w:t>?òäÉLR&gt;™¤Œ]«V</w:t>
        <w:softHyphen/>
        <w:t>°‘›6múÞ{ïyƒdd?-ã|®M¸/?ù‡£¼÷eÈi&amp; ¥Bñ??Ñ+ƒÿãìgðª?{iå</w:t>
        <w:softHyphen/>
        <w:t>Y#:RTùéWIí¿ë?_C?9äC?9äð[ƒ¸?"&gt;õ?ú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u¯Þeº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GÔ×/¾ø‚_°é</w:t>
      </w:r>
    </w:p>
    <w:p>
      <w:pPr>
        <w:pStyle w:val="Normal"/>
        <w:bidi w:val="0"/>
        <w:jc w:val="left"/>
        <w:rPr/>
      </w:pPr>
      <w:r>
        <w:rPr>
          <w:lang w:val="en-US"/>
        </w:rPr>
        <w:t>€</w:t>
      </w:r>
      <w:r>
        <w:rPr>
          <w:lang w:val="en-US"/>
        </w:rPr>
        <w: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g?¢DOV‡ÌžuRóŽuQÕÇH‰CUæBÑ—¤z¬}?ÚØq?:«}¤×C{VdD??ULô¿è(IÒô›vJëµŒ£^ÒÊ,²ºB0'½X\*i‚%?õ54j</w:t>
      </w:r>
    </w:p>
    <w:p>
      <w:pPr>
        <w:pStyle w:val="Normal"/>
        <w:bidi w:val="0"/>
        <w:jc w:val="left"/>
        <w:rPr/>
      </w:pPr>
      <w:r>
        <w:rPr>
          <w:lang w:val="en-US"/>
        </w:rPr>
        <w:t>ÉH…Q??~)x7÷™Ùµìòâ™m+®Ìó¬¢z&gt;?„¶Œ¾ãb¬ Ïüå5??;vlÝºõ5×\C7y¾&amp;?¯?9ôÐC“tè½¨ý—vJ«Íî„Û(I-?s:ñlv?p?5jÔvÛmG»^iQ¥J?ãx»wïŽÅ?J]»vÕsMù’’?›Ðñ¤A!«ø¬]ã%‰f</w:t>
      </w:r>
    </w:p>
    <w:p>
      <w:pPr>
        <w:pStyle w:val="Normal"/>
        <w:bidi w:val="0"/>
        <w:jc w:val="left"/>
        <w:rPr>
          <w:lang w:val="en-US"/>
        </w:rPr>
      </w:pPr>
      <w:r>
        <w:rPr>
          <w:lang w:val="en-US"/>
        </w:rPr>
        <w:t>nÛ¶</w:t>
        <w:softHyphen/>
        <w:t>yWt¦ó#Œí©I?¶$?O¥†a?y2³®.“šš’Wïa¸?µ"’J&amp;•Š‹f²Gù?~‰èMgt’F û??íºë®{î¹§wy?‡pðÁ??ðÀ?ZŽá§“í£ªuBp~Œ`Rˆ;ÕF‹+?µûä¥Ø®ñki?f`E?-</w:t>
        <w:softHyphen/>
        <w:t>|Ü;™½?UÚ</w:t>
      </w:r>
    </w:p>
    <w:p>
      <w:pPr>
        <w:pStyle w:val="Normal"/>
        <w:bidi w:val="0"/>
        <w:jc w:val="left"/>
        <w:rPr>
          <w:lang w:val="en-US"/>
        </w:rPr>
      </w:pPr>
      <w:r>
        <w:rPr>
          <w:lang w:val="en-US"/>
        </w:rPr>
        <w:t>nX‰In?æC?9äC?9äÃ??TîŠ?+î’?&amp;Û¾ûîkfÑªU«ÞqÇ?zÓBÕß?ñØ’úÓŸ?7n|È!‡€F…</w:t>
      </w:r>
    </w:p>
    <w:p>
      <w:pPr>
        <w:pStyle w:val="Normal"/>
        <w:bidi w:val="0"/>
        <w:jc w:val="left"/>
        <w:rPr>
          <w:lang w:val="en-US"/>
        </w:rPr>
      </w:pPr>
      <w:r>
        <w:rPr>
          <w:lang w:val="en-US"/>
        </w:rPr>
        <w:t>?&lt;pêILS?õïß?IíÍ2òXfM‰HÛk®]zê½'‚qÝ¿vèÜ¹s›6múõëçÎ</w:t>
        <w:tab/>
        <w:t>vúúåËÍ!‡?rÈ!‡?røµC?“15Dž$!‡?Š?ÿøÇ?Æ?ÿÎ;ïtèÐ¡^½zM›6mÒ¤ÉìÙ³§L™¢‡×?;?^¼@¿?ôŒÿý÷Ë—/Ÿ7oÞ¬Y³æÏŸ¿hÑ¢qãÆÝxã§v?Fî¡‡?Ê/†æ–Vž)ÝÁ†?cE6oÞ¼víÚ-[¶lÐ ?½Ó7·~ùŽ67ðŠ?=ûÆ…þä=¤9äC?9äC?[$ Išv&gt;)œ?Êõ¢?r(?D(ãŠ?+0:"oR?*4?ËFÃÇ¸Ö$5ˆÀ?ãîÛo¿]¹r%_¿þúë?~øáùçŸå•WÀŠß#’sm?q?B'i&lt;³Ö¢ùyè»=Ý?v¥&lt;ºëIÀHƒœËÉ?rÈ!‡?rÈá7?æŠW³Õ??§]rÈ!‡ÿ?¼ÅcÕªUØbšŠØhk?aÛ˜v–)›"?ÕSß|óid?&lt;{¢¶Œónš–q€Ñ“¡ü¨ÏÑC ´âÞ”?þª!vØt&gt;æ–c?9äC?9äð›…Èa¢~›¤šR~´'‡?Š?f&amp;ñŽ‰¿ÿýïÎ,s•˜‰×Ì½¦=Ù?ødS£ø‹Ïf74Â??É2ü?P‘ñÉ?ÕÈfcFÖ$Maºáû´‘ ´|;9ä°Å@iÙ¨~,ÀÏÌË”C?9üz¡49 )Âo|(mŸùç¤¶ûùM?n?½²ËgËl¶÷?{?h4€ë¤§âw#¢¶&amp;Ä1+Ótð9aÂ„Ê•+×©S§V</w:t>
        <w:softHyphen/>
        <w:t>Z??x`½zõ?zè¡-#Þ,‡?rÈ!‡?røùàÒï®—»[ê?&lt;{•ÛMny•qOM?9äðë…Òä€[Íþû·¿ýMKÇK™CPD*ïâÚ?q³vR¸è*)ì~¯</w:t>
      </w:r>
    </w:p>
    <w:p>
      <w:pPr>
        <w:pStyle w:val="Normal"/>
        <w:bidi w:val="0"/>
        <w:jc w:val="left"/>
        <w:rPr>
          <w:lang w:val="en-US"/>
        </w:rPr>
      </w:pPr>
      <w:r>
        <w:rPr>
          <w:lang w:val="en-US"/>
        </w:rPr>
        <w:t>Ù2vdó4j4rµ?Ãàåëý×y{{?é&amp;¨Ù„¨†7Á‹ù?ôúõëoµÕV»ì²ËöÛo¿ûî»W¨PaÀ€?`›o</w:t>
        <w:softHyphen/>
        <w:t>çC?9äÃ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ý²{ûÞ?›¤</w:t>
      </w:r>
    </w:p>
    <w:p>
      <w:pPr>
        <w:pStyle w:val="Normal"/>
        <w:bidi w:val="0"/>
        <w:jc w:val="left"/>
        <w:rPr/>
      </w:pPr>
      <w:r>
        <w:rPr>
          <w:lang w:val="en-US"/>
        </w:rPr>
        <w:t>Œê"ZÙ_SÈý9ä°EBir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ý=r)hT®QXÛ³èˆyEÏeœ¯‰¿²å7Cˆü¥Iá?@ä*?–tÐÐ›¼âþëMˆª—Á?Á?Ÿ|ò</w:t>
        <w:tab/>
        <w:t>öãþûïÏçŽ;îhÖý²óöçC?9äC?[?D„ªG}½—Ve&amp;¶ÁMDŒ2“û?sÈa‹„2ä?v„Ö™·x#?¼FÜ»Î)?/?Ñå?µ?íé-çž¸Y'ð—i</w:t>
      </w:r>
    </w:p>
    <w:p>
      <w:pPr>
        <w:pStyle w:val="Normal"/>
        <w:bidi w:val="0"/>
        <w:jc w:val="left"/>
        <w:rPr/>
      </w:pPr>
      <w:r>
        <w:rPr>
          <w:lang w:val="en-US"/>
        </w:rPr>
        <w:t>,ŸíÑæ?_}õÕ?o¼1räÈ—^ziôèÑ/¾ø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ðøã—””`NÚ?{QÆ}ë??0lMs?yrx._¾ü6Ûlãío:u‚?(–ß?C?9äC?¿506U…í‡?~Xºté»ï¾Û¸qã&amp;MšðÙ°aÃîÝ»úé§”Ô/™C?9ly°N90nÜ¸G?ydÌ˜1|]¸páÜ¹s—-[öÉ'Ÿð?¿?ÚÊ+f)/"2Ôùý÷ßÇUƒÏ&gt;ûl—.]0XÎ(?ø‹??ÓùÈ‹¼¾?ÚíÛ·oÐ Á&gt;ûì³ýöÛo½õÖ»îºë~ûí·ÿþûW¨P?O:é¤fÍšõèÑ?Rƒü&amp;ÌK£%?ÉçÿùÏšø¢\¹r`¾í¶Û‚°YX“4?ÿ¦Â3‡õƒ5B?˜/±9???</w:t>
      </w:r>
    </w:p>
    <w:p>
      <w:pPr>
        <w:pStyle w:val="Normal"/>
        <w:bidi w:val="0"/>
        <w:jc w:val="left"/>
        <w:rPr/>
      </w:pPr>
      <w:r>
        <w:rPr>
          <w:lang w:val="en-US"/>
        </w:rPr>
        <w:t>¾y†‚çÃ&amp;‡5vM½ö1ÉL¢¤pëŠw_&amp;éA€$“+ÀÓ?e¤?(í¼Æ?SˆvóM¼?6</w:t>
        <w:tab/>
        <w:t>?+¥&amp;°`Á‚ºuë?ž´óÎ;?¤ô»ßýî‹/¾H2</w:t>
      </w:r>
    </w:p>
    <w:p>
      <w:pPr>
        <w:pStyle w:val="Normal"/>
        <w:bidi w:val="0"/>
        <w:jc w:val="left"/>
        <w:rPr>
          <w:lang w:val="en-US"/>
        </w:rPr>
      </w:pPr>
      <w:r>
        <w:rPr>
          <w:lang w:val="en-US"/>
        </w:rPr>
        <w:t>J?Å?´²¬–»|ùr?B?Ä</w:t>
        <w:softHyphen/>
        <w:t>»ÉZ‹þ†??À&amp;¿Iý!+ÿo</w:t>
      </w:r>
    </w:p>
    <w:p>
      <w:pPr>
        <w:pStyle w:val="Normal"/>
        <w:bidi w:val="0"/>
        <w:jc w:val="left"/>
        <w:rPr>
          <w:lang w:val="en-US"/>
        </w:rPr>
      </w:pPr>
      <w:r>
        <w:rPr>
          <w:lang w:val="en-US"/>
        </w:rPr>
        <w:t>&gt;3M&lt;ggv—È-³??ÖJôúÃ??&lt;þøã™ûš9?B |ùò&lt;l·ÝvüÈ_? ˜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Mþ=éJ?-?Ja§ø1"6×ÆÄ‹ÀtÆñõý÷ß?õÔSE?‰„å‚ý²U</w:t>
      </w:r>
    </w:p>
    <w:p>
      <w:pPr>
        <w:pStyle w:val="Normal"/>
        <w:bidi w:val="0"/>
        <w:jc w:val="left"/>
        <w:rPr/>
      </w:pPr>
      <w:r>
        <w:rPr>
          <w:lang w:val="en-US"/>
        </w:rPr>
        <w:t>;í´?bj«?`šÍ›7/I9¶¸A•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ä³½0</w:t>
      </w:r>
    </w:p>
    <w:p>
      <w:pPr>
        <w:pStyle w:val="Normal"/>
        <w:bidi w:val="0"/>
        <w:jc w:val="left"/>
        <w:rPr>
          <w:lang w:val="en-US"/>
        </w:rPr>
      </w:pPr>
      <w:r>
        <w:rPr>
          <w:lang w:val="en-US"/>
        </w:rPr>
        <w:t>}RpÛ™ÉGž¡Ø?wÜqØa‡ªdÜf›m¢/ž+|á…?æÌ™cU›Ð.s«ÐÃ°žÊ\±bÅÝwß</w:t>
      </w:r>
    </w:p>
    <w:p>
      <w:pPr>
        <w:pStyle w:val="Normal"/>
        <w:bidi w:val="0"/>
        <w:jc w:val="left"/>
        <w:rPr>
          <w:lang w:val="en-US"/>
        </w:rPr>
      </w:pPr>
      <w:r>
        <w:rPr>
          <w:lang w:val="en-US"/>
        </w:rPr>
        <w:t>Â?+V?Ûƒ?:ˆÑG|y½ø:g¾ÔµÏ¦9b˜ÌÞŸdîFçÁ?þ~†üQ[Ó9?¡ÔZ¸Ác›sôòæ?Îô¿ÿýï^É??¿MÁ}?ã¨õ&gt;'?7‡?rX?\e˜ O&gt;ùäÃ??\¯^½}öÙ‡?ªråÊ?þ8?|µà©§žÚk¯½vÛm·=÷ÜÓ’¬_?ÀƒìZ;ÿ@Ù ?Ùç?rØÈ`¶œ$åÃÉ“'ÃäåÊ•CIØa‡?P?Úµk'3o?÷òln?aY¦Ÿyæ™Áƒ???4¨F?º$öÝw_d‹Ï»ï¾ûQG?Õ¿ÿ`?‚Œª£N(…ÒF¶[7?@7öâ-…³éÓ×(³FŽâ_58»µûx¾ýöÛ[¶lÙ¦?à/</w:t>
      </w:r>
    </w:p>
    <w:p>
      <w:pPr>
        <w:pStyle w:val="Normal"/>
        <w:bidi w:val="0"/>
        <w:jc w:val="left"/>
        <w:rPr>
          <w:lang w:val="en-US"/>
        </w:rPr>
      </w:pPr>
      <w:r>
        <w:rPr>
          <w:lang w:val="en-US"/>
        </w:rPr>
        <w:t>P,ìÄ??fÔ‘h(¨®°ü?É¸ ¬vw–¯xf©¥p,…°Ÿ¯°ìÎ˜1£gÏžÍš5£Ý«¯¾úºë®kÂ</w:t>
        <w:softHyphen/>
        <w:t>·ÞZRRâ-öÿ3…Èl@+¢)!V¦aÏ¢ýC</w:t>
      </w:r>
    </w:p>
    <w:p>
      <w:pPr>
        <w:pStyle w:val="Normal"/>
        <w:bidi w:val="0"/>
        <w:jc w:val="left"/>
        <w:rPr>
          <w:lang w:val="en-US"/>
        </w:rPr>
      </w:pPr>
      <w:r>
        <w:rPr>
          <w:lang w:val="en-US"/>
        </w:rPr>
        <w:t>úmí¸Û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µ7^èËW_}?žT…]†Ñºþõ×_óuêÔ©|~òÉ'”á¯•+WnB¾2yŽ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rD(í˜Â¢E‹Ü?ñ¦lÈÂ°ºÝÄ×¿þõ¯üâ»ë¤?½s—€&amp;(O%ánv1òùóÏ?OÒHZf¢¿˜?|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ó|&gt;?</w:t>
        <w:tab/>
        <w:t>?_#?j¿ÿþûo¾ùæâÅ‹ß~ûí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w:t>
      </w:r>
    </w:p>
    <w:p>
      <w:pPr>
        <w:pStyle w:val="Normal"/>
        <w:bidi w:val="0"/>
        <w:jc w:val="left"/>
        <w:rPr/>
      </w:pPr>
      <w:r>
        <w:rPr>
          <w:lang w:val="en-US"/>
        </w:rPr>
        <w:t>ü?rÈ!</w:t>
      </w:r>
    </w:p>
    <w:p>
      <w:pPr>
        <w:pStyle w:val="Normal"/>
        <w:bidi w:val="0"/>
        <w:jc w:val="left"/>
        <w:rPr>
          <w:lang w:val="en-US"/>
        </w:rPr>
      </w:pPr>
      <w:r>
        <w:rPr>
          <w:lang w:val="en-US"/>
        </w:rPr>
        <w:t>N%K– °a?êy9ì°Ã°</w:t>
      </w:r>
    </w:p>
    <w:p>
      <w:pPr>
        <w:pStyle w:val="Normal"/>
        <w:bidi w:val="0"/>
        <w:jc w:val="left"/>
        <w:rPr>
          <w:lang w:val="en-US"/>
        </w:rPr>
      </w:pPr>
      <w:r>
        <w:rPr>
          <w:lang w:val="en-US"/>
        </w:rPr>
        <w:t>'Nœh</w:t>
      </w:r>
    </w:p>
    <w:p>
      <w:pPr>
        <w:pStyle w:val="Normal"/>
        <w:bidi w:val="0"/>
        <w:jc w:val="left"/>
        <w:rPr>
          <w:lang w:val="en-US"/>
        </w:rPr>
      </w:pPr>
      <w:r>
        <w:rPr>
          <w:lang w:val="en-US"/>
        </w:rPr>
        <w:t>¸8?Às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µëƒ?:???ù¯?'DœÉ?x±4³1vz³û´9ä°I@µG¥?î0aÂÞ{ï</w:t>
      </w:r>
    </w:p>
    <w:p>
      <w:pPr>
        <w:pStyle w:val="Normal"/>
        <w:bidi w:val="0"/>
        <w:jc w:val="left"/>
        <w:rPr/>
      </w:pPr>
      <w:r>
        <w:rPr>
          <w:lang w:val="en-US"/>
        </w:rPr>
        <w:t>‡</w:t>
      </w:r>
      <w:r>
        <w:rPr>
          <w:lang w:val="en-US"/>
        </w:rPr>
        <w:t>o½õÖ»ì²</w:t>
      </w:r>
    </w:p>
    <w:p>
      <w:pPr>
        <w:pStyle w:val="Normal"/>
        <w:bidi w:val="0"/>
        <w:jc w:val="left"/>
        <w:rPr>
          <w:lang w:val="en-US"/>
        </w:rPr>
      </w:pPr>
      <w:r>
        <w:rPr>
          <w:lang w:val="en-US"/>
        </w:rPr>
        <w:t>‹</w:t>
      </w:r>
      <w:r>
        <w:rPr>
          <w:lang w:val="en-US"/>
        </w:rPr>
        <w:t>¸«IîÜ?°bÅ</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Y?ìèi]?Åž{î¹í¶ÛR yóæÈ™</w:t>
      </w:r>
    </w:p>
    <w:p>
      <w:pPr>
        <w:pStyle w:val="Normal"/>
        <w:bidi w:val="0"/>
        <w:jc w:val="left"/>
        <w:rPr/>
      </w:pPr>
      <w:r>
        <w:rPr>
          <w:lang w:val="en-US"/>
        </w:rPr>
        <w:t></w:t>
      </w:r>
      <w:r>
        <w:rPr>
          <w:lang w:val="en-US"/>
        </w:rPr>
        <w:t>Œ®?Æú»ï¾</w:t>
      </w:r>
    </w:p>
    <w:p>
      <w:pPr>
        <w:pStyle w:val="Normal"/>
        <w:bidi w:val="0"/>
        <w:jc w:val="left"/>
        <w:rPr>
          <w:lang w:val="en-US"/>
        </w:rPr>
      </w:pPr>
      <w:r>
        <w:rPr>
          <w:lang w:val="en-US"/>
        </w:rPr>
        <w:t>u?ínC·»¹AÈpOùéãPYMRú¸Ohá-À~¤ƒºÂcybñbÜK;oÈ_?P,„UhfÑðÏ&amp;©3Ž•QûnÊ”)ú(a-ì?Jš´Ç3•Ñ® ,’÷0?LæÃëVî¾.?ŽŽ:p’ñOE§ŠEŸ@L&lt;u2F&amp;UC=õ0Ò©lPAXÓIÁ??[o??g_¡*Ý¦ôÔ¬5X‘¼ehÓ&amp;?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ø|bÞ–+WŽ??‰dæ?Ì</w:t>
      </w:r>
    </w:p>
    <w:p>
      <w:pPr>
        <w:pStyle w:val="Normal"/>
        <w:bidi w:val="0"/>
        <w:jc w:val="left"/>
        <w:rPr/>
      </w:pPr>
      <w:r>
        <w:rPr>
          <w:lang w:val="en-US"/>
        </w:rPr>
        <w:t>°Õ|¦/˜œ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â?‘¥ÑÍú?\i…Ñ‡ýÂWwéãj97p¼Á&lt;¨?wPÒèìÙ³?HaÖ¬Y%%%2ØoP^</w:t>
        <w:softHyphen/>
        <w:t>?`-öìÙ³k×®]ºtAeLË—/Ïàš.iË»/‡?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ïÞ½«U«f$</w:t>
        <w:tab/>
        <w:t>r²nÝº</w:t>
      </w:r>
    </w:p>
    <w:p>
      <w:pPr>
        <w:pStyle w:val="Normal"/>
        <w:bidi w:val="0"/>
        <w:jc w:val="left"/>
        <w:rPr/>
      </w:pPr>
      <w:r>
        <w:rPr>
          <w:lang w:val="en-US"/>
        </w:rPr>
        <w:t>?,HÒ-¸ðã'©Ì|ðÁ?™hZš&lt;\{íµIF…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q,Í~ü?)˜-r§o?zH?¿.PïrƒQÎdÝ7Ãž‘«½zõJÒíèß`?ãF??k„ÀC?=ôD?î¹çž{ï½wÄˆ?Ã‡??6lXŸ&gt;}?‚Ñ£G?B¼¡AÝ,î?`Ð</w:t>
      </w:r>
    </w:p>
    <w:p>
      <w:pPr>
        <w:pStyle w:val="Normal"/>
        <w:bidi w:val="0"/>
        <w:jc w:val="left"/>
        <w:rPr/>
      </w:pPr>
      <w:r>
        <w:rPr>
          <w:lang w:val="en-US"/>
        </w:rPr>
        <w:t>pú</w:t>
        <w:softHyphen/>
        <w:t>Aœ,ÐNIÒ=ÆöíÛöÙgJéìu¨[ÀÔÈžÚ ;Ø?«Ó$«¥•×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z„\†</w:t>
      </w:r>
    </w:p>
    <w:p>
      <w:pPr>
        <w:pStyle w:val="Normal"/>
        <w:bidi w:val="0"/>
        <w:jc w:val="left"/>
        <w:rPr/>
      </w:pPr>
      <w:r>
        <w:rPr>
          <w:lang w:val="en-US"/>
        </w:rPr>
        <w:t>E?VÌ??:T©RåòË/×]‹ÀzÁlÔ†Îo¦ÊáÙ4¤Q€ *^</w:t>
        <w:tab/>
        <w:t>óPS‘???Çˆ¯f‚1*?}LÎ#MD5?Z?¥É4‰î@„h:ü¡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Öc ‘Æ”?¢ôŽJî¸ãŽE‹?1ÙË¸Œ{ã€??!¬žeÖ?V„m·Ýv§v:à€? µ«?¶[·nÝ:wî|U</w:t>
      </w:r>
    </w:p>
    <w:p>
      <w:pPr>
        <w:pStyle w:val="Normal"/>
        <w:bidi w:val="0"/>
        <w:jc w:val="left"/>
        <w:rPr/>
      </w:pPr>
      <w:r>
        <w:rPr>
          <w:lang w:val="en-US"/>
        </w:rPr>
        <w:t>??</w:t>
      </w:r>
    </w:p>
    <w:p>
      <w:pPr>
        <w:pStyle w:val="Normal"/>
        <w:bidi w:val="0"/>
        <w:jc w:val="left"/>
        <w:rPr>
          <w:lang w:val="en-US"/>
        </w:rPr>
      </w:pPr>
      <w:r>
        <w:rPr>
          <w:lang w:val="en-US"/>
        </w:rPr>
        <w:t>˜?¾5ðnitKRÕëÎ;ïlÑ¢Åm·ÝÖ¬Y³#&lt;²]»v}ûö]¸p!æs’.:?V?itû.M&lt;öØc?;v¬P¡‚öìî)´j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¹r#ÓêW?ð*Ìvýõ×;¬»ì²Ë?{ì±ß~û¹3€îªb?Ç&amp;ù¹•?r(?&lt;8ìI?O%`?î¶Ûn?É¿Ÿ&amp;FÔ»%¸óÎ;{„?MÛ?1Iæìd’îÛŒ?5êöÛoßº?8öØck×®Ý£G?e#•äÁ9l|Pçq›Ñ¤‹&lt;xÔˆO–æ$UV</w:t>
        <w:softHyphen/>
        <w:t>ZµiñÜR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ùòå!^â?•Ž˜P˜ÝìÚ ?W·$©?€:é¤“???¸¡Û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¹ `‡ù±â8â?fÄ1Ç?ƒu¿†n¿??Èoánð«?Ý:A&gt;‰@A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œ§æ??A´Óm¶Ù¦|ùò‡?~x—.]†</w:t>
      </w:r>
    </w:p>
    <w:p>
      <w:pPr>
        <w:pStyle w:val="Normal"/>
        <w:bidi w:val="0"/>
        <w:jc w:val="left"/>
        <w:rPr/>
      </w:pPr>
      <w:r>
        <w:rPr>
          <w:lang w:val="en-US"/>
        </w:rPr>
        <w:t>?òä“ObT&gt;úè£÷ß¸ºœ</w:t>
      </w:r>
    </w:p>
    <w:p>
      <w:pPr>
        <w:pStyle w:val="Normal"/>
        <w:bidi w:val="0"/>
        <w:jc w:val="left"/>
        <w:rPr>
          <w:lang w:val="en-US"/>
        </w:rPr>
      </w:pPr>
      <w:r>
        <w:rPr>
          <w:lang w:val="en-US"/>
        </w:rPr>
        <w:t>¶«ç×ú?ÿüó?#FP~Ø°aÃ‡?Ç¶¢?6‚n&amp;·¼žxâ</w:t>
        <w:tab/>
        <w:t>ª?9rdØ?Å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µ?A›?Õ½+V¬ˆæPµjÕ»ï¾ÛIº?K€!l?ó@‡½÷ÞûÖ[o?ùlÀçÐ¡C+¤@=˜Qt?KªXø¯?€³þ&gt;žé)˜?KO—1=Àü??¸ï¾ûjÖ¬év:Z“«Æ‰'žˆú?•feÐMk?]¨\¹rÐÐ??&amp;w…?áPŽÃwHª~øá‡'œp‚Û›´?å=éX$›e&lt;€®U·?äs?8cÆŒ†</w:t>
      </w:r>
    </w:p>
    <w:p>
      <w:pPr>
        <w:pStyle w:val="Normal"/>
        <w:bidi w:val="0"/>
        <w:jc w:val="left"/>
        <w:rPr/>
      </w:pPr>
      <w:r>
        <w:rPr>
          <w:lang w:val="en-US"/>
        </w:rPr>
        <w:t>?BÀ</w:t>
      </w:r>
    </w:p>
    <w:p>
      <w:pPr>
        <w:pStyle w:val="Normal"/>
        <w:bidi w:val="0"/>
        <w:jc w:val="left"/>
        <w:rPr>
          <w:lang w:val="en-US"/>
        </w:rPr>
      </w:pPr>
      <w:r>
        <w:rPr>
          <w:lang w:val="en-US"/>
        </w:rPr>
        <w:t>.¸àã?NRÁ«?¨mNå“ã?þä“O&gt;çœs,ß¸qãÓN;-?Ú´ióKñQ²ARƒîvØa‡]wÝ?âŸwÞyK—.uÝ?³ö{DâÁáØïS¦L?ÿI“&amp;Íš5‹‡7ß|sF</w:t>
      </w:r>
    </w:p>
    <w:p>
      <w:pPr>
        <w:pStyle w:val="Normal"/>
        <w:bidi w:val="0"/>
        <w:jc w:val="left"/>
        <w:rPr>
          <w:lang w:val="en-US"/>
        </w:rPr>
      </w:pPr>
      <w:r>
        <w:rPr>
          <w:lang w:val="en-US"/>
        </w:rPr>
        <w:t>¯¿þzqSim†?™??‚&amp;Mš ÌŸrÊ)5S`˜øÊÃ%—\òÚk¯Íž=ÛÓÁî#eó?ý*?„‘??™?!I›</w:t>
      </w:r>
    </w:p>
    <w:p>
      <w:pPr>
        <w:pStyle w:val="Normal"/>
        <w:bidi w:val="0"/>
        <w:jc w:val="left"/>
        <w:rPr>
          <w:lang w:val="en-US"/>
        </w:rPr>
      </w:pPr>
      <w:r>
        <w:rPr>
          <w:lang w:val="en-US"/>
        </w:rPr>
        <w:t>ŸÕ™\ßqrD?)¶.Y Œc=.·Adæ²?•?q?‡¬2)±÷Ìè‰?'"?=?Þ¨Q#§</w:t>
        <w:softHyphen/>
        <w:t>ÃýcæÂ&amp;æ?s?1…,Ev1wü7BUqâsÂ„</w:t>
        <w:tab/>
        <w:t>LF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µãâ‹/æùôÓO¯S§?¿ f[µjõÑG?%)CÆuKE?·a5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ab/>
        <w:t>]Tf0BÉÞ•±Õ?œ³:sTS%Ájã9¨äWŸuÅ&amp;??ò0n V?Ezöh1R½mP°</w:t>
        <w:tab/>
        <w:t>‘ÏŽ/ÌcÜ”aQq*'¦ŒZ[Ü‘Õ&lt;‚Ù‚«W§ÑÎA|?*ƒ?qŠ´?!«cO›‡PÉÊØW—žæTw.ønH-#¬?‡,â©V?’("úvN•ýÜsÏMR?™?]Rp»XC,?¼ngaË2Cit?</w:t>
      </w:r>
    </w:p>
    <w:p>
      <w:pPr>
        <w:pStyle w:val="Normal"/>
        <w:bidi w:val="0"/>
        <w:jc w:val="left"/>
        <w:rPr/>
      </w:pPr>
      <w:r>
        <w:rPr>
          <w:lang w:val="en-US"/>
        </w:rPr>
        <w:t>L’Œž?’?¤§ûÕÑµè¸)?’”‹b\T3˜S?kø×?ÞÅf§&lt;wƒV?7?€ŒjsL?D“4?ms8•(ŒŒRa?+ÏõÄ1j§ÀÿIÁN©oÇA*”.g.ŸêÀ†??7ù</w:t>
        <w:softHyphen/>
        <w:t>ü`ÈYRX?ô?È¨4Š˜ÚqÇ??8à?&gt;õP`òäÉóæÍã-o?t¼&lt;±•d&lt;&gt;Æ³¡c(Ö(??$¦’ÄNÑ–?3ìèØÄ€†ªXÀøñãùDoD·‘cõ4e?J‹«´DÂ?£D €Ny”Uô[Ø</w:t>
      </w:r>
    </w:p>
    <w:p>
      <w:pPr>
        <w:pStyle w:val="Normal"/>
        <w:bidi w:val="0"/>
        <w:jc w:val="left"/>
        <w:rPr>
          <w:lang w:val="en-US"/>
        </w:rPr>
      </w:pPr>
      <w:r>
        <w:rPr>
          <w:lang w:val="en-US"/>
        </w:rPr>
      </w:r>
    </w:p>
    <w:p>
      <w:pPr>
        <w:pStyle w:val="Normal"/>
        <w:bidi w:val="0"/>
        <w:jc w:val="left"/>
        <w:rPr>
          <w:lang w:val="en-US"/>
        </w:rPr>
      </w:pPr>
      <w:r>
        <w:rPr>
          <w:lang w:val="en-US"/>
        </w:rPr>
        <w:t>ö¸ãŽCŒÏœ9ó½÷Þ³õ%K–$)c(?à</w:t>
      </w:r>
    </w:p>
    <w:p>
      <w:pPr>
        <w:pStyle w:val="Normal"/>
        <w:bidi w:val="0"/>
        <w:jc w:val="left"/>
        <w:rPr>
          <w:lang w:val="en-US"/>
        </w:rPr>
      </w:pPr>
      <w:r>
        <w:rPr>
          <w:lang w:val="en-US"/>
        </w:rPr>
        <w:t>´ezôî»ï²¦4hÐ€?:…C?¸kúôé¬?Ì8ªš3gŽ'þ”!‘ËB7œ? $MóY·n]š6HÆ£LaÓ…IB%úq@?$AøÔS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Uµ‡:]+•??s? -jÎÄ©S§Ržwy±V</w:t>
        <w:softHyphen/>
        <w:t>Z¨F—_~9Ø²®ñ—¦ŸBFÉ©`Q&gt;PÛ‹/¾X£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Ä?xàˆ??M,?¾îµ×^|Ýi§š5k†A‘?Öš$?wè?Ô?</w:t>
      </w:r>
    </w:p>
    <w:p>
      <w:pPr>
        <w:pStyle w:val="Normal"/>
        <w:bidi w:val="0"/>
        <w:jc w:val="left"/>
        <w:rPr/>
      </w:pPr>
      <w:r>
        <w:rPr>
          <w:lang w:val="en-US"/>
        </w:rPr>
        <w:t>ÑÊ¡‡?Z.?÷l?</w:t>
      </w:r>
    </w:p>
    <w:p>
      <w:pPr>
        <w:pStyle w:val="Normal"/>
        <w:bidi w:val="0"/>
        <w:jc w:val="left"/>
        <w:rPr>
          <w:lang w:val="en-US"/>
        </w:rPr>
      </w:pPr>
      <w:r>
        <w:rPr>
          <w:lang w:val="en-US"/>
        </w:rPr>
        <w:t>Š8ÃnáIšÐ|p¢é5.bJ:e¸S€?ì_d#È£x?}ôÑ??|0š?ÏX4p¾ë…œ¿|ùr:R½zuÌFÍL:²çž{2Íÿ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Ë(Ã?¨?{ì±‡[ÓJM¾/?’²„f#³À zx?5?„</w:t>
      </w:r>
    </w:p>
    <w:p>
      <w:pPr>
        <w:pStyle w:val="Normal"/>
        <w:bidi w:val="0"/>
        <w:jc w:val="left"/>
        <w:rPr/>
      </w:pPr>
      <w:r>
        <w:rPr>
          <w:lang w:val="en-US"/>
        </w:rPr>
        <w:t>³çÁ|kØ ôŽç’’?å›?ÌÍ1¾¾ñÆ?p?tÓo?_Í;÷ƒ?&gt;À??L?XÂY?UÕÁÔý?xR}lÚ´i4?J•*UB&amp;Œ?3†JÎ?ÿ|?•ª”*›Œ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ür?Yµj?Z_¯^½´ Ñ</w:t>
        <w:tab/>
        <w:t>a'¤A(ÃJ`W</w:t>
      </w:r>
    </w:p>
    <w:p>
      <w:pPr>
        <w:pStyle w:val="Normal"/>
        <w:bidi w:val="0"/>
        <w:jc w:val="left"/>
        <w:rPr/>
      </w:pPr>
      <w:r>
        <w:rPr>
          <w:lang w:val="en-US"/>
        </w:rPr>
        <w:t>÷C?</w:t>
      </w:r>
    </w:p>
    <w:p>
      <w:pPr>
        <w:pStyle w:val="Normal"/>
        <w:bidi w:val="0"/>
        <w:jc w:val="left"/>
        <w:rPr>
          <w:lang w:val="en-US"/>
        </w:rPr>
      </w:pPr>
      <w:r>
        <w:rPr>
          <w:lang w:val="en-US"/>
        </w:rPr>
        <w:t>?à¡*CˆGÕªUÃ„æ™gÖã|¢£?ûQƒ.HÄ?È€¤Â„¦cFž×Ü</w:t>
        <w:softHyphen/>
        <w:t>[7D?œ|øá‡›É</w:t>
      </w:r>
    </w:p>
    <w:p>
      <w:pPr>
        <w:pStyle w:val="Normal"/>
        <w:bidi w:val="0"/>
        <w:jc w:val="left"/>
        <w:rPr>
          <w:lang w:val="en-US"/>
        </w:rPr>
      </w:pPr>
      <w:r>
        <w:rPr>
          <w:lang w:val="en-US"/>
        </w:rPr>
        <w:t>¶çu–‰C?9„?æÂ&amp;ç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G6b‡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 ëz?Å1Â6g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á¬®Ãº?òg??' lã(zRÔs?¿?B»ÖÉ?´·€¦?³†’</w:t>
      </w:r>
    </w:p>
    <w:p>
      <w:pPr>
        <w:pStyle w:val="Normal"/>
        <w:bidi w:val="0"/>
        <w:jc w:val="left"/>
        <w:rPr/>
      </w:pPr>
      <w:r>
        <w:rPr>
          <w:lang w:val="en-US"/>
        </w:rPr>
        <w:t>?.\±bE8øŒàŠÓ?ë„?uPé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õ„&gt;È4Å;z?ZJ’N?F&lt;¶R#$Æ)ì&gt;[ìvÆÚGGbA?‡ˆÒa5¡???uEI?ÇíãTxQ@=VrÑ¨bœ_Ì¢Ö¦M›Ž?;ŠíO.²*ùq„!k??øWÖ®ñ—xvÆ?Íâá??Å`?+÷&amp;b¡Xt(?Ö9¾jûFO™“g~t36ù÷„½¼È°Æl</w:t>
      </w:r>
    </w:p>
    <w:p>
      <w:pPr>
        <w:pStyle w:val="Normal"/>
        <w:bidi w:val="0"/>
        <w:jc w:val="left"/>
        <w:rPr/>
      </w:pPr>
      <w:r>
        <w:rPr>
          <w:lang w:val="en-US"/>
        </w:rPr>
        <w:t>ë )\±mJ??òðNiÈÄ~…)) ‘Üîïn/¨±óP†7¶`³$eH££YµìD›×½_,)?§þ®¯ßåmW?</w:t>
      </w:r>
    </w:p>
    <w:p>
      <w:pPr>
        <w:pStyle w:val="Normal"/>
        <w:bidi w:val="0"/>
        <w:jc w:val="left"/>
        <w:rPr>
          <w:lang w:val="en-US"/>
        </w:rPr>
      </w:pPr>
      <w:r>
        <w:rPr>
          <w:lang w:val="en-US"/>
        </w:rPr>
        <w:t>Ûq÷Õ}Å#**H:?&lt;ÐD%à??ÅªÓë¤sÜ”</w:t>
        <w:softHyphen/>
        <w:t>D</w:t>
      </w:r>
    </w:p>
    <w:p>
      <w:pPr>
        <w:pStyle w:val="Normal"/>
        <w:bidi w:val="0"/>
        <w:jc w:val="left"/>
        <w:rPr>
          <w:lang w:val="en-US"/>
        </w:rPr>
      </w:pPr>
      <w:r>
        <w:rPr>
          <w:lang w:val="en-US"/>
        </w:rPr>
        <w:t>;]võÊ9Í1?V*ŒM?#ic¯&amp;),pÚ/}ûö]?f€3Á\VDÛìô—?</w:t>
      </w:r>
    </w:p>
    <w:p>
      <w:pPr>
        <w:pStyle w:val="Normal"/>
        <w:bidi w:val="0"/>
        <w:jc w:val="left"/>
        <w:rPr>
          <w:lang w:val="en-US"/>
        </w:rPr>
      </w:pPr>
      <w:r>
        <w:rPr>
          <w:lang w:val="en-US"/>
        </w:rPr>
        <w:t>ßrÑ—3?Ç/¿üR?I$?)?-?ûÓO?u?Š?„?e0E]</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I¥UE?y‹O</w:t>
      </w:r>
    </w:p>
    <w:p>
      <w:pPr>
        <w:pStyle w:val="Normal"/>
        <w:bidi w:val="0"/>
        <w:jc w:val="left"/>
        <w:rPr/>
      </w:pPr>
      <w:r>
        <w:rPr>
          <w:lang w:val="en-US"/>
        </w:rPr>
        <w:t>pùD</w:t>
      </w:r>
    </w:p>
    <w:p>
      <w:pPr>
        <w:pStyle w:val="Normal"/>
        <w:bidi w:val="0"/>
        <w:jc w:val="left"/>
        <w:rPr>
          <w:lang w:val="en-US"/>
        </w:rPr>
      </w:pPr>
      <w:r>
        <w:rPr>
          <w:lang w:val="en-US"/>
        </w:rPr>
        <w:t>]ƒ?‰?MŠèT-Œ=+7+øQ€àíÑ£?J¯g`a?ÄEÛ¶m[´h?ŒÒˆ?ÑªU+_È?“=|I?üqçÎ)Œu0hÐ ìˆ$•ê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¼Þ¡C‡K/½4)\Ö`%ŒµÞ%p»îºëhËTŸ,ÐX?h‰ˆ/h‹å•¤Ò^s©è'ž@€1Z´h?úÒ•W^¹ï¾ûbÅxD(Ò~ªT£GñÙ²eK¸Bªºî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¼?½šŽðY¥J•</w:t>
      </w:r>
    </w:p>
    <w:p>
      <w:pPr>
        <w:pStyle w:val="Normal"/>
        <w:bidi w:val="0"/>
        <w:jc w:val="left"/>
        <w:rPr/>
      </w:pPr>
      <w:r>
        <w:rPr>
          <w:lang w:val="en-US"/>
        </w:rPr>
        <w:t>/¼?ñ</w:t>
      </w:r>
    </w:p>
    <w:p>
      <w:pPr>
        <w:pStyle w:val="Normal"/>
        <w:bidi w:val="0"/>
        <w:jc w:val="left"/>
        <w:rPr>
          <w:lang w:val="en-US"/>
        </w:rPr>
      </w:pPr>
      <w:r>
        <w:rPr>
          <w:lang w:val="en-US"/>
        </w:rPr>
        <w:t>'@Ÿƒ?:È?¯¨pÔéëôEg?ƒ‚b|ýõ×C‡zõê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7zõM7ÝtÆ?g ·P!?æ+Å’ÌtKR?Ó?eD?7nŒíF+˜h¡G?yä6)ð;Fkìü$éªaÐ &lt;pÙe—uíÚ?5?œiëÖ[o}öÙgGŽ?yÔQGiÊ¡?1‚º™²›co¿ýöÍ7ßÜ©S§¦M›V</w:t>
        <w:softHyphen/>
        <w:t>ZU‹ƒ?ÒbåÊ•wJ?ÍŸ¯èœp??WÉ?*4Õ²TµnÝš¿´ËÜÑ¢Ë?‹SJ3+Až?Tbù×?pE(Ö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á…?–-[?KOœ8ñ±Ç?{úé§Ý¾‹ðož»wï?¹ôÍÁÃp?Åäÿ•?=Å˜’?(!×+n?Ö£Ër?†?&lt; Ç?$?D?P“à„—^z</w:t>
        <w:tab/>
        <w:t>??"ÀK?t?þ¾ûî“ÿáóØÌ¤6ˆÀÐ[Ï¸qã?¹¡QS@¤?˜zIaj‡Šˆ?†mÊ§?¹Œ'‡?\}ÜþÚ</w:t>
      </w:r>
    </w:p>
    <w:p>
      <w:pPr>
        <w:pStyle w:val="Normal"/>
        <w:bidi w:val="0"/>
        <w:jc w:val="left"/>
        <w:rPr/>
      </w:pPr>
      <w:r>
        <w:rPr>
          <w:lang w:val="en-US"/>
        </w:rPr>
        <w:t>S°ºd#U˜,Ã‡?§ƒ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À?–Qpç?IÅÈ×)$éyØ§žz</w:t>
      </w:r>
    </w:p>
    <w:p>
      <w:pPr>
        <w:pStyle w:val="Normal"/>
        <w:bidi w:val="0"/>
        <w:jc w:val="left"/>
        <w:rPr/>
      </w:pPr>
      <w:r>
        <w:rPr>
          <w:lang w:val="en-US"/>
        </w:rPr>
        <w:t>Úš?}¿ýöƒ&gt;IÁ</w:t>
      </w:r>
    </w:p>
    <w:p>
      <w:pPr>
        <w:pStyle w:val="Normal"/>
        <w:bidi w:val="0"/>
        <w:jc w:val="left"/>
        <w:rPr>
          <w:lang w:val="en-US"/>
        </w:rPr>
      </w:pPr>
      <w:r>
        <w:rPr>
          <w:lang w:val="en-US"/>
        </w:rPr>
        <w:t>\|Az9!&amp;TU²??€®°¡=Æi,—?È‹,b]pë€éfð02?!yC</w:t>
      </w:r>
    </w:p>
    <w:p>
      <w:pPr>
        <w:pStyle w:val="Normal"/>
        <w:bidi w:val="0"/>
        <w:jc w:val="left"/>
        <w:rPr>
          <w:lang w:val="en-US"/>
        </w:rPr>
      </w:pPr>
      <w:r>
        <w:rPr>
          <w:lang w:val="en-US"/>
        </w:rPr>
        <w:t>·ß~û&amp;?½Þp ”s£•Ï.]ºÜvÛmwÜqÇ-·ÜÂ'‹&amp;ôa¾³HÝyçPCºÁØ±Ôò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Hw6</w:t>
        <w:softHyphen/>
        <w:t>ÿÔ{~³±%NüHú‡"Ê$bº1?¬•ð¶b$)ä?KÒ</w:t>
      </w:r>
    </w:p>
    <w:p>
      <w:pPr>
        <w:pStyle w:val="Normal"/>
        <w:bidi w:val="0"/>
        <w:jc w:val="left"/>
        <w:rPr/>
      </w:pPr>
      <w:r>
        <w:rPr>
          <w:lang w:val="en-US"/>
        </w:rPr>
        <w:t>ÏÒêWÈx¦ l´2ðù&gt;…gžy†?lwz2©Í4?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úðÃ??×ÇÜ?UQâß0</w:t>
        <w:tab/>
        <w:t>£uËó—”GJˆ›?eöìLì??7ÏUèíôEß</w:t>
      </w:r>
    </w:p>
    <w:p>
      <w:pPr>
        <w:pStyle w:val="Normal"/>
        <w:bidi w:val="0"/>
        <w:jc w:val="left"/>
        <w:rPr/>
      </w:pPr>
      <w:r>
        <w:rPr>
          <w:lang w:val="en-US"/>
        </w:rPr>
        <w:t>È µ&lt;,@“t“_ú—VItÊ)C%</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w:t>
      </w:r>
    </w:p>
    <w:p>
      <w:pPr>
        <w:pStyle w:val="Normal"/>
        <w:bidi w:val="0"/>
        <w:jc w:val="left"/>
        <w:rPr/>
      </w:pPr>
      <w:r>
        <w:rPr>
          <w:lang w:val="en-US"/>
        </w:rPr>
        <w:t>¦d‰&gt;z$D*…¦aê6?0][²±¢%K?ß¤ *$)g:ýƒ&gt;ê??Q£ý¨†ï†¿ÂßŽ W?ñÄ?°ñˆ?#~2?;ì¡G?? ðË/¿Ü«W¯ûï¿Ÿ¥Ù?l~×õY¶sV·)5`Œð:ìz×]w¡À#åž|òÉØËu7Ã3)þâ?†ƒ‡ XžX?4ë‚-yvç?„!?R-•ÓSL</w:t>
      </w:r>
    </w:p>
    <w:p>
      <w:pPr>
        <w:pStyle w:val="Normal"/>
        <w:bidi w:val="0"/>
        <w:jc w:val="left"/>
        <w:rPr>
          <w:lang w:val="en-US"/>
        </w:rPr>
      </w:pPr>
      <w:r>
        <w:rPr>
          <w:lang w:val="en-US"/>
        </w:rPr>
        <w:t>ôaø</w:t>
      </w:r>
    </w:p>
    <w:p>
      <w:pPr>
        <w:pStyle w:val="Normal"/>
        <w:bidi w:val="0"/>
        <w:jc w:val="left"/>
        <w:rPr>
          <w:lang w:val="en-US"/>
        </w:rPr>
      </w:pPr>
      <w:r>
        <w:rPr>
          <w:lang w:val="en-US"/>
        </w:rPr>
        <w:t>•</w:t>
      </w:r>
      <w:r>
        <w:rPr>
          <w:lang w:val="en-US"/>
        </w:rPr>
        <w:t>?Aª6[?±¹¨–n??8?íkØ°aØYTë¶?</w:t>
      </w:r>
    </w:p>
    <w:p>
      <w:pPr>
        <w:pStyle w:val="Normal"/>
        <w:bidi w:val="0"/>
        <w:jc w:val="left"/>
        <w:rPr>
          <w:lang w:val="en-US"/>
        </w:rPr>
      </w:pPr>
      <w:r>
        <w:rPr>
          <w:lang w:val="en-US"/>
        </w:rPr>
        <w:t>±b&gt;úè£ÕªUCI¨P¡Â½÷ÞëA&lt;^´6šÎ:¯??‡iý6Çè”‹&amp;+?+£:?M›?"I8 iî}–Kd?«9?†CÜ1F</w:t>
        <w:tab/>
        <w:t>¤?¦?š?D`ŠQ?)?)Ü</w:t>
      </w:r>
    </w:p>
    <w:p>
      <w:pPr>
        <w:pStyle w:val="Normal"/>
        <w:bidi w:val="0"/>
        <w:jc w:val="left"/>
        <w:rPr>
          <w:lang w:val="en-US"/>
        </w:rPr>
      </w:pPr>
      <w:r>
        <w:rPr>
          <w:lang w:val="en-US"/>
        </w:rPr>
        <w:t>P²%…=?Û¥þG?yÄå[ÓŒ¾3vB6£~Z¡]¨Š?½?]+?$)ÈÈðÌkF?{?</w:t>
      </w:r>
    </w:p>
    <w:p>
      <w:pPr>
        <w:pStyle w:val="Normal"/>
        <w:bidi w:val="0"/>
        <w:jc w:val="left"/>
        <w:rPr>
          <w:lang w:val="en-US"/>
        </w:rPr>
      </w:pPr>
      <w:r>
        <w:rPr>
          <w:lang w:val="en-US"/>
        </w:rPr>
      </w:r>
    </w:p>
    <w:p>
      <w:pPr>
        <w:pStyle w:val="Normal"/>
        <w:bidi w:val="0"/>
        <w:jc w:val="left"/>
        <w:rPr>
          <w:lang w:val="en-US"/>
        </w:rPr>
      </w:pPr>
      <w:r>
        <w:rPr>
          <w:lang w:val="en-US"/>
        </w:rPr>
        <w:t>|0:ÐpuFˆ¡ø™7ÌÈ1Å t?O«Òú@A’€;¤Àë(ÿ?ƒ?èœÖ?mÝ¯NÒ±3RËé†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 2ï*²Ð&lt;ùªºÂ3õ€m\9?¹C‹E?ø¹wïÞ??|0#ˆ½£ó‘?ê×¯?VÕõ)`%?dAá§/?=ô&amp;?¬«Ç?n7"‘^x?†æ?ìÁ—šyQªÂá^‡¡Ó0IYN2j´òn’?‰?E´oß¾PÆ&lt;W|F®?›Ôü±Ç?wœ??O???-^¼˜^ —¼,æ_…«7â˜?„½ê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Ñ)8“bØ’ºBøìÓ§oy?’?Mš4q?^‡ •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à†~Å¿†?Â</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WÅ`NsÈ?C}˜MP‰O…RP</w:t>
        <w:tab/>
        <w:t>±‰ˆÐ$¡E´8Å£[ýEÜZ?è#j‰?+âBµ_©?0@ÎnOq‚?Ä„?œ2?cj|EÄSÑA???4Ê'Èó{?ñ_?`4?ªŽ‘£é”Ôöÿè£Ü?‡Õ{öìÉ_”ÑYl</w:t>
      </w:r>
    </w:p>
    <w:p>
      <w:pPr>
        <w:pStyle w:val="Normal"/>
        <w:bidi w:val="0"/>
        <w:jc w:val="left"/>
        <w:rPr/>
      </w:pPr>
      <w:r>
        <w:rPr>
          <w:lang w:val="en-US"/>
        </w:rPr>
        <w:t>ÁZ³fÍâS;ESšJ,£lt{™ò?0“˜“Â2±ü%é?ì_?cú Š‘&lt;Š_õ*&lt;?Z???óÓO?…?N;í4·PàŸ?&gt;ø@.L×??çH¤!BÀ"Ü`9¬?(</w:t>
      </w:r>
    </w:p>
    <w:p>
      <w:pPr>
        <w:pStyle w:val="Normal"/>
        <w:bidi w:val="0"/>
        <w:jc w:val="left"/>
        <w:rPr>
          <w:lang w:val="en-US"/>
        </w:rPr>
      </w:pPr>
      <w:r>
        <w:rPr>
          <w:lang w:val="en-US"/>
        </w:rPr>
        <w:t>õ~—Â+¯¼â~rD?þR|ÜùiÑ¢…6;ƒ2wîÜÕ…`³¥é</w:t>
        <w:softHyphen/>
        <w:t>bÃSõ@…M—ñÔ©S?-Z„ÂÀ3Ä÷ ¿?o›ðÞÒ</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c$ŒúLl³G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w:t>
      </w:r>
    </w:p>
    <w:p>
      <w:pPr>
        <w:pStyle w:val="Normal"/>
        <w:bidi w:val="0"/>
        <w:jc w:val="left"/>
        <w:rPr/>
      </w:pPr>
      <w:r>
        <w:rPr>
          <w:lang w:val="en-US"/>
        </w:rPr>
        <w:t>{œ‡p?¥ˆðàƒ?Â!'Ÿ|2?HRØÙ+úîÜÏ?=2j}Ù?VÝ4þ??AÖn¸šO1?%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uzJÝmœP)Ë¶÷™?4åè¶jûöíL“JjìbEI¤V\Û”?‚iÃîP?R&amp;„ah¬&amp;ŸC‡???ÖÄÿ.dg¨xÍ¨"ÆÛ¸¢Y-ògúôé¯¾úêÄ‰?õ±Ò_ð?5jÔ´iÓèl?&amp;‰nbäÌìÙ³ßxãqãÆ??þ</w:t>
        <w:softHyphen/>
        <w:t>·Þ?;v¬:ÛêLä˜Q[ÙS3?üñÛo¿Mù×^{</w:t>
      </w:r>
    </w:p>
    <w:p>
      <w:pPr>
        <w:pStyle w:val="Normal"/>
        <w:bidi w:val="0"/>
        <w:jc w:val="left"/>
        <w:rPr/>
      </w:pPr>
      <w:r>
        <w:rPr>
          <w:lang w:val="en-US"/>
        </w:rPr>
        <w:t>±cLòêô²!ƒ?ù‹??&amp;L??$’?ƒ?!þ¡´ñ…?à&lt;räÈçŸþÌ3ÏD»ÓBÌfCJReé±Ç?»ð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ùå—#ÌµyÃ/V§N?47t0õOV</w:t>
      </w:r>
    </w:p>
    <w:p>
      <w:pPr>
        <w:pStyle w:val="Normal"/>
        <w:bidi w:val="0"/>
        <w:jc w:val="left"/>
        <w:rPr/>
      </w:pPr>
      <w:r>
        <w:rPr>
          <w:lang w:val="en-US"/>
        </w:rPr>
        <w:t>,Á2Æ—&amp;0?Î8ãŒSN9?Ý?]BU?~;òÈ#«W¯ÎBÉ'³¸Y³f4]Z=(‡</w:t>
      </w:r>
    </w:p>
    <w:p>
      <w:pPr>
        <w:pStyle w:val="Normal"/>
        <w:bidi w:val="0"/>
        <w:jc w:val="left"/>
        <w:rPr>
          <w:lang w:val="en-US"/>
        </w:rPr>
      </w:pPr>
      <w:r>
        <w:rPr>
          <w:lang w:val="en-US"/>
        </w:rPr>
        <w:t>V</w:t>
        <w:softHyphen/>
        <w:t>ZµÎ?ÿ|?&lt;C)XúA?¬è?ý5ªVuÈ?Í˜qñÅ?o›??è?JREÈ?™š]#xJ¨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Y</w:t>
      </w:r>
    </w:p>
    <w:p>
      <w:pPr>
        <w:pStyle w:val="Normal"/>
        <w:bidi w:val="0"/>
        <w:jc w:val="left"/>
        <w:rPr/>
      </w:pPr>
      <w:r>
        <w:rPr>
          <w:lang w:val="en-US"/>
        </w:rPr>
        <w:t>™</w:t>
      </w:r>
      <w:r>
        <w:rPr>
          <w:lang w:val="en-US"/>
        </w:rPr>
        <w:t>?`Ë‹|Òô??\ð—¿ü¥4:3Ü?2¡úzŒ…¾ÓÜ¤I“è?ï¢?¢vÆ±)J¢—F´y’ªŽI!n&lt;)¤</w:t>
        <w:tab/>
        <w:t>°ê_Ê???æò”)STo?5ddÖ&lt;ýôÓ(?†(ì’‚&gt;?¦??ìß¿?³Ã±FÅEØ*%öÙg?OE©™‡?îö</w:t>
      </w:r>
    </w:p>
    <w:p>
      <w:pPr>
        <w:pStyle w:val="Normal"/>
        <w:bidi w:val="0"/>
        <w:jc w:val="left"/>
        <w:rPr>
          <w:lang w:val="en-US"/>
        </w:rPr>
      </w:pPr>
      <w:r>
        <w:rPr>
          <w:lang w:val="en-US"/>
        </w:rPr>
        <w:t>ðÜsÏ1¸VHgQÉø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Šµw”¤êáTøKûU??zê°?Ÿ??N=õÔÚµk{E¸ƒ?çÐ/&amp;?|5yòd´…³Ï&gt;?Î?U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¹€Æ²xÏ=÷@?å</w:t>
      </w:r>
    </w:p>
    <w:p>
      <w:pPr>
        <w:pStyle w:val="Normal"/>
        <w:bidi w:val="0"/>
        <w:jc w:val="left"/>
        <w:rPr/>
      </w:pPr>
      <w:r>
        <w:rPr>
          <w:lang w:val="en-US"/>
        </w:rPr>
        <w:t>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ü9çœƒ"Ê?ê?</w:t>
      </w:r>
    </w:p>
    <w:p>
      <w:pPr>
        <w:pStyle w:val="Normal"/>
        <w:bidi w:val="0"/>
        <w:jc w:val="left"/>
        <w:rPr/>
      </w:pPr>
      <w:r>
        <w:rPr>
          <w:lang w:val="en-US"/>
        </w:rPr>
        <w:t></w:t>
      </w:r>
      <w:r>
        <w:rPr>
          <w:lang w:val="en-US"/>
        </w:rPr>
        <w:t>~úé-[¶lÔ¨?˜D¾?Ð?=z4¯›Ê</w:t>
      </w:r>
    </w:p>
    <w:p>
      <w:pPr>
        <w:pStyle w:val="Normal"/>
        <w:bidi w:val="0"/>
        <w:jc w:val="left"/>
        <w:rPr>
          <w:lang w:val="en-US"/>
        </w:rPr>
      </w:pPr>
      <w:r>
        <w:rPr>
          <w:lang w:val="en-US"/>
        </w:rPr>
        <w:t>L(€Õƒ¦ŠŠ‚ä©[·®©?ø·yóæj5jž</w:t>
      </w:r>
    </w:p>
    <w:p>
      <w:pPr>
        <w:pStyle w:val="Normal"/>
        <w:bidi w:val="0"/>
        <w:jc w:val="left"/>
        <w:rPr>
          <w:lang w:val="en-US"/>
        </w:rPr>
      </w:pPr>
      <w:r>
        <w:rPr>
          <w:lang w:val="en-US"/>
        </w:rPr>
        <w:t>ÕbÑÇûÜÕQé?˜ópî¹ç?%?‘“ü?•¼¹?p6ÁHô?µ¶mÛ¶Ðç¬³Î¢³K?”Ö4t€D?Œ?qK—.…¼N+y˜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Ð‚ƒàL?d¸ÎwE</w:t>
      </w:r>
    </w:p>
    <w:p>
      <w:pPr>
        <w:pStyle w:val="Normal"/>
        <w:bidi w:val="0"/>
        <w:jc w:val="left"/>
        <w:rPr/>
      </w:pPr>
      <w:r>
        <w:rPr>
          <w:lang w:val="en-US"/>
        </w:rPr>
        <w:t>M4nÜX</w:t>
      </w:r>
    </w:p>
    <w:p>
      <w:pPr>
        <w:pStyle w:val="Normal"/>
        <w:bidi w:val="0"/>
        <w:jc w:val="left"/>
        <w:rPr>
          <w:lang w:val="en-US"/>
        </w:rPr>
      </w:pPr>
      <w:r>
        <w:rPr>
          <w:lang w:val="en-US"/>
        </w:rPr>
        <w:t>?&lt;yfzþ˜^5¸ºp}?_õæhìˆs’‰·gÔ&lt;îd@2F?]@?Ñ.-*:æÍ›‡ê«gGó?&lt;ù]s@gY’†|»ØQ?Vaz‚¶[²º¡iËUÉ¦©?</w:t>
      </w:r>
    </w:p>
    <w:p>
      <w:pPr>
        <w:pStyle w:val="Normal"/>
        <w:bidi w:val="0"/>
        <w:jc w:val="left"/>
        <w:rPr>
          <w:lang w:val="en-US"/>
        </w:rPr>
      </w:pPr>
      <w:r>
        <w:rPr>
          <w:lang w:val="en-US"/>
        </w:rPr>
        <w:t>k1A™8i¥þìPò•Y?3@4?ÉàUûN±1cÆ0.UªT‰?º??„™³Yïþsæ é¾œ‡õ˜#ôîšk®a¼$¾!?"</w:t>
        <w:tab/>
        <w:t>ÓªNƒ‰??ª"</w:t>
      </w:r>
    </w:p>
    <w:p>
      <w:pPr>
        <w:pStyle w:val="Normal"/>
        <w:bidi w:val="0"/>
        <w:jc w:val="left"/>
        <w:rPr>
          <w:lang w:val="en-US"/>
        </w:rPr>
      </w:pPr>
      <w:r>
        <w:rPr>
          <w:lang w:val="en-US"/>
        </w:rPr>
        <w:t>?)Õ?z?·×¨QÃ{1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Zlcn?0Ž‘‡!C†€¶;H†§2dM›6}ÿý÷å"??:¸ñˆuÌôäw(¶:Í°ä?ÜàÁƒÝ9??fÑOÒmŸ°</w:t>
      </w:r>
    </w:p>
    <w:p>
      <w:pPr>
        <w:pStyle w:val="Normal"/>
        <w:bidi w:val="0"/>
        <w:jc w:val="left"/>
        <w:rPr/>
      </w:pPr>
      <w:r>
        <w:rPr>
          <w:lang w:val="en-US"/>
        </w:rPr>
        <w:t>y€?Ô?5(cmáLÿïô–Iu?ÞeÐ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Èd Š¨G</w:t>
        <w:softHyphen/>
        <w:t>?¬</w:t>
        <w:softHyphen/>
        <w:t>c»?€ 5¶‡A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6~fu!¼-»Íî¦„???`0•?8ô”’,%?f??g#¾„?</w:t>
      </w:r>
    </w:p>
    <w:p>
      <w:pPr>
        <w:pStyle w:val="Normal"/>
        <w:bidi w:val="0"/>
        <w:jc w:val="left"/>
        <w:rPr/>
      </w:pPr>
      <w:r>
        <w:rPr>
          <w:lang w:val="en-US"/>
        </w:rPr>
        <w:t>¹›ü=??äLt8?2êWzDIÉ®?ÚÔUqBßp&amp;&gt;!;¬?!L2öFðÿ:Äa&gt;?µ×p?ýX¸?a?“‚…?þÄ5^‰ú×°5d³?Q£˜«¹Ö¢á…ºZ¼˜Æ×#½‰VI?÷7ÖiÊe)?ÏÿÊ¤?c˜²·ý&amp;ÿNÀ¤À'?S&gt;#Éa?&amp; «0ýý.…0Ç²\gC1mã÷Õi4¦Z?àC¼?</w:t>
        <w:softHyphen/>
        <w:t>gQZ#ì“×y?áyË-·”””Øz¨åŠJ–?ÖSJ" ¨H????§°</w:t>
        <w:tab/>
        <w:t>K</w:t>
        <w:softHyphen/>
        <w:t>??7)(Bb</w:t>
      </w:r>
    </w:p>
    <w:p>
      <w:pPr>
        <w:pStyle w:val="Normal"/>
        <w:bidi w:val="0"/>
        <w:jc w:val="left"/>
        <w:rPr>
          <w:lang w:val="en-US"/>
        </w:rPr>
      </w:pPr>
      <w:r>
        <w:rPr>
          <w:lang w:val="en-US"/>
        </w:rPr>
        <w:t>VôŽIŠjÑ</w:t>
        <w:softHyphen/>
        <w:t>[7–ž6mÚ`NêeËÒ*?VIöÀ?</w:t>
      </w:r>
    </w:p>
    <w:p>
      <w:pPr>
        <w:pStyle w:val="Normal"/>
        <w:bidi w:val="0"/>
        <w:jc w:val="left"/>
        <w:rPr>
          <w:lang w:val="en-US"/>
        </w:rPr>
      </w:pPr>
      <w:r>
        <w:rPr>
          <w:lang w:val="en-US"/>
        </w:rPr>
        <w:t>?r’z@ îìð¬</w:t>
      </w:r>
    </w:p>
    <w:p>
      <w:pPr>
        <w:pStyle w:val="Normal"/>
        <w:bidi w:val="0"/>
        <w:jc w:val="left"/>
        <w:rPr>
          <w:lang w:val="en-US"/>
        </w:rPr>
      </w:pPr>
      <w:r>
        <w:rPr>
          <w:lang w:val="en-US"/>
        </w:rPr>
        <w:t>Ï‹?-ºúê«õòGj‘0?Ýy–=‚åè?ø\zé¥?? ÄÚqÑE?±èðŒ•Š"ƒ!iÅ§ˆó.ˆ?Ó«W/e2š›üàF¢÷?ÜvÛm¬tkð¡¯ÓqlºAƒ??üñûï¿¿¦á»ˆ÷Î;£ÿ?Ýç[±¡ª?E?Q?YÖy??Ð?0j¼ýjÆŒ?¼??\…=»</w:t>
      </w:r>
    </w:p>
    <w:p>
      <w:pPr>
        <w:pStyle w:val="Normal"/>
        <w:bidi w:val="0"/>
        <w:jc w:val="left"/>
        <w:rPr>
          <w:lang w:val="en-US"/>
        </w:rPr>
      </w:pPr>
      <w:r>
        <w:rPr>
          <w:lang w:val="en-US"/>
        </w:rPr>
        <w:t>I!‹ÁÃÅ…µåªêPR?\?¥™3g^yå•0ž&gt;/=MÈêðÏº™l=èTn³?½?aé)õxæëÚk¯E¹‚JôšõÔ</w:t>
        <w:softHyphen/>
        <w:t>øzõê¡ž</w:t>
        <w:softHyphen/>
        <w:t>1eÂö¹âŠ+\1Y Ðá‡</w:t>
      </w:r>
    </w:p>
    <w:p>
      <w:pPr>
        <w:pStyle w:val="Normal"/>
        <w:bidi w:val="0"/>
        <w:jc w:val="left"/>
        <w:rPr>
          <w:lang w:val="en-US"/>
        </w:rPr>
      </w:pPr>
      <w:r>
        <w:rPr>
          <w:lang w:val="en-US"/>
        </w:rPr>
        <w:t>?†Ù¢</w:t>
      </w:r>
    </w:p>
    <w:p>
      <w:pPr>
        <w:pStyle w:val="Normal"/>
        <w:bidi w:val="0"/>
        <w:jc w:val="left"/>
        <w:rPr>
          <w:lang w:val="en-US"/>
        </w:rPr>
      </w:pPr>
      <w:r>
        <w:rPr>
          <w:lang w:val="en-US"/>
        </w:rPr>
        <w:t>§vaâ;·©ÑE×X??P]°`ÁÍ7ßÌ?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amp;&amp;ÿ£&gt;úâ‹/?A?@ívíÚyêÖI?Ñ’°½™.¨?" ?êI_]Hbà’A+Ó¦MƒVT?nôŽ?™Ã"&gt;nÜ¸{ï½—ÅQ]?²0£“Â&lt;’òŒ/ïêá¢9ÔBD“ý‚¤ê*jï°</w:t>
      </w:r>
    </w:p>
    <w:p>
      <w:pPr>
        <w:pStyle w:val="Normal"/>
        <w:bidi w:val="0"/>
        <w:jc w:val="left"/>
        <w:rPr/>
      </w:pPr>
      <w:r>
        <w:rPr>
          <w:lang w:val="en-US"/>
        </w:rPr>
        <w:t>_-Ã/h‰aïP÷£Å-äá</w:t>
        <w:softHyphen/>
        <w:t>KÖk?ÑMx@??Ò?æY=Ÿ?¿fÍš#FŒ?;v,ÝDÏá/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ô?=ûì³høðá`«)]©R%)?·!ˆ$-?}ôÑ?ÂQƒ›üo½õ–¹?=˜†’¦´&amp;4?=×é’X¿ýçxŽ¸ˆ½R¨_¿¾n‚p¡êcE2Cy??8Á¤U"¶nXÁ9?€Dð°¤SZÂ“Œ2]Æ?×=?Qâ¶®÷3ÊÓ:|«[“jÝÊà?~0vT…çÇô˜ÃéY¡"úkàd?¼?ÿùÏÈ?Í(&amp;EDçº3</w:t>
        <w:tab/>
        <w:t>VªýêÕ|ºÑ¤%?6?ÅÀð˜cŽÑÆô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ž0a‚K</w:t>
        <w:softHyphen/>
        <w:t>¡P†</w:t>
        <w:tab/>
        <w:t>?s?o°dÀ?^à?“Àu,ßFƒ¨¨¸žR›???U…!ohŸ?î´Ü[·n?îžÈÒï??ö&amp;svÝ?¢r†ÀI§i¦??†aîÛw¤–?‚?Ú†?¹bj</w:t>
      </w:r>
    </w:p>
    <w:p>
      <w:pPr>
        <w:pStyle w:val="Normal"/>
        <w:bidi w:val="0"/>
        <w:jc w:val="left"/>
        <w:rPr/>
      </w:pPr>
      <w:r>
        <w:rPr>
          <w:lang w:val="en-US"/>
        </w:rPr>
        <w:t xml:space="preserve">¸âÐ5÷OŒQ?0®Í! ?ªœ?&lt;n“¤f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áGVO&amp;?k%•£½0ïÀ?ñ«?–z?w‘x*›«³( )”¤ë?lÀd„ž&amp;`‡7¨?™7ˆHä‡ÂÅ?Ð?Þp?Ó?þ¢?K–,a8è‚?Ç5‚&gt;"d@^Y‘½ø#É¨RÉZ’_(¢_ N%Ã~F€@a£FYÑ €ž&gt;“åêM£kÆd"$Õ÷¬</w:t>
      </w:r>
    </w:p>
    <w:p>
      <w:pPr>
        <w:pStyle w:val="Normal"/>
        <w:bidi w:val="0"/>
        <w:jc w:val="left"/>
        <w:rPr/>
      </w:pPr>
      <w:r>
        <w:rPr>
          <w:lang w:val="en-US"/>
        </w:rPr>
        <w:t>Å‰Ž(Ku?3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që‰’†?ÈQFÀÒ(ÕÆI??Œ?C£=ö?+?2?¼…L€OhÔóáÁßø ûÅö…Ë?Ï0Oÿþý=(Êd\¼xqRˆö/</w:t>
      </w:r>
    </w:p>
    <w:p>
      <w:pPr>
        <w:pStyle w:val="Normal"/>
        <w:bidi w:val="0"/>
        <w:jc w:val="left"/>
        <w:rPr/>
      </w:pPr>
      <w:r>
        <w:rPr>
          <w:lang w:val="en-US"/>
        </w:rPr>
        <w:t>œÈj)LO5%ä?”¹óÎ;“Tn¯.Ä?'…Ô?îÐÆñí?-ˆT`¢G…&lt;cÔËÀÔŒÒ?~–?</w:t>
      </w:r>
    </w:p>
    <w:p>
      <w:pPr>
        <w:pStyle w:val="Normal"/>
        <w:bidi w:val="0"/>
        <w:jc w:val="left"/>
        <w:rPr>
          <w:lang w:val="en-US"/>
        </w:rPr>
      </w:pPr>
      <w:r>
        <w:rPr>
          <w:lang w:val="en-US"/>
        </w:rPr>
        <w:t>ùCÂ?’ù‘?†?ð®ž µnM{F“?ÑÅÝºY'Ð(3ÈãÃH$??(?MœøÎDµ?¹(DŠ58?°</w:t>
      </w:r>
    </w:p>
    <w:p>
      <w:pPr>
        <w:pStyle w:val="Normal"/>
        <w:bidi w:val="0"/>
        <w:jc w:val="left"/>
        <w:rPr>
          <w:lang w:val="en-US"/>
        </w:rPr>
      </w:pPr>
      <w:r>
        <w:rPr>
          <w:lang w:val="en-US"/>
        </w:rPr>
        <w:t>•</w:t>
      </w:r>
      <w:r>
        <w:rPr>
          <w:lang w:val="en-US"/>
        </w:rPr>
        <w:t>(?1Žz÷îÝ³gOwS?Ú??Bi2KI£¶’t?"?}V¸Qàþûï§†®]»?‹?ø.?\¿t??‘?ªUNÆ¬íÿc!s‹ÑãI:v??½???ÓÂBLOcC@</w:t>
        <w:tab/>
        <w:t>¦NÈøBFw&amp;ÍlÌ+?Äî</w:t>
        <w:softHyphen/>
        <w:t>÷&lt; “”mÂ}?“HÀ</w:t>
        <w:tab/>
        <w:t>Æ·PÕ€??úõëç¦´z‘?¢šF?g6ŽÈ|?ªåPŒÏûî»OeØÐ84CjK</w:t>
      </w:r>
    </w:p>
    <w:p>
      <w:pPr>
        <w:pStyle w:val="Normal"/>
        <w:bidi w:val="0"/>
        <w:jc w:val="left"/>
        <w:rPr>
          <w:lang w:val="en-US"/>
        </w:rPr>
      </w:pPr>
      <w:r>
        <w:rPr>
          <w:lang w:val="en-US"/>
        </w:rPr>
        <w:t>Ç"S[šV?·ix???Ç?{¬?±9/òŽì?þð?_¤þ#Ž8‚&gt;z¦?e†O¸‚áv^?C›??'[Do¡kØ¶?—*ŠmH‘?wQ?!©</w:t>
      </w:r>
    </w:p>
    <w:p>
      <w:pPr>
        <w:pStyle w:val="Normal"/>
        <w:bidi w:val="0"/>
        <w:jc w:val="left"/>
        <w:rPr>
          <w:lang w:val="en-US"/>
        </w:rPr>
      </w:pPr>
      <w:r>
        <w:rPr>
          <w:lang w:val="en-US"/>
        </w:rPr>
        <w:t>?¡8?pêA«Ø?E“7Ø•ÊÝ =ñÄ?Ï;ï&lt;äžqã?&lt;ð?¶›¯;ˆEÜ?——&lt;¢?}?zÕrÄ—jLÝºu¯¿þú›nº</w:t>
        <w:tab/>
        <w:t>‘?%}Wù?þ?-ìeÔ'Lr????¤6n</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w:t>
        <w:softHyphen/>
        <w:t>SÒ??'?¼</w:t>
      </w:r>
    </w:p>
    <w:p>
      <w:pPr>
        <w:pStyle w:val="Normal"/>
        <w:bidi w:val="0"/>
        <w:jc w:val="left"/>
        <w:rPr/>
      </w:pPr>
      <w:r>
        <w:rPr>
          <w:lang w:val="en-US"/>
        </w:rPr>
        <w:t>KH+ÊÐ?#??è5</w:t>
      </w:r>
    </w:p>
    <w:p>
      <w:pPr>
        <w:pStyle w:val="Normal"/>
        <w:bidi w:val="0"/>
        <w:jc w:val="left"/>
        <w:rPr>
          <w:lang w:val="en-US"/>
        </w:rPr>
      </w:pPr>
      <w:r>
        <w:rPr>
          <w:lang w:val="en-US"/>
        </w:rPr>
        <w:t>¬cB×??Tå&amp;¿;?‘ù¶X°N¹</w:t>
      </w:r>
    </w:p>
    <w:p>
      <w:pPr>
        <w:pStyle w:val="Normal"/>
        <w:bidi w:val="0"/>
        <w:jc w:val="left"/>
        <w:rPr>
          <w:lang w:val="en-US"/>
        </w:rPr>
      </w:pPr>
      <w:r>
        <w:rPr>
          <w:lang w:val="en-US"/>
        </w:rPr>
        <w:t>©?)úî½-??x ?ª??c¦9€(HÒa•Ke?^Ô÷¤Þ?òô‹×»té¢ÙÈ?C¨N:©`ÓAMuµJý?.1VØ§O?C°`?8Ðó¡Iª-ßu×]ž?2€°G?ž.TžËŸ®ã˜„Xú±L£Š0?®??ó?‘š?–»‹Ž?‡inÎy-&amp;ý;‘-ç‡BÆõð,÷íÛ—úÑ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œüN?*Jð‰û™î?'…]»(P)?]?POCR™Ft?ê?ÿÌW9m«4Ãž\ª?ÖÎ*?“Ø_?‚)yÏ=÷¸LkEºpwèÐÁ`•$•9Œ²¡‰nƒ×ªUË\CI*U$¦§™x—·JÓ+è)´r|1UÜOæ_£a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S®Ú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ù›á??f4AÛåÏä6</w:t>
      </w:r>
    </w:p>
    <w:p>
      <w:pPr>
        <w:pStyle w:val="Normal"/>
        <w:bidi w:val="0"/>
        <w:jc w:val="left"/>
        <w:rPr/>
      </w:pPr>
      <w:r>
        <w:rPr>
          <w:lang w:val="en-US"/>
        </w:rPr>
        <w:t>“</w:t>
      </w:r>
      <w:r>
        <w:rPr>
          <w:lang w:val="en-US"/>
        </w:rPr>
        <w:t>2ÐÜ}ŽBö?¢Š?}Ñmdä??c(KkWNÖ]Ný&lt;tïÞÝ</w:t>
      </w:r>
    </w:p>
    <w:p>
      <w:pPr>
        <w:pStyle w:val="Normal"/>
        <w:bidi w:val="0"/>
        <w:jc w:val="left"/>
        <w:rPr>
          <w:lang w:val="en-US"/>
        </w:rPr>
      </w:pPr>
      <w:r>
        <w:rPr>
          <w:lang w:val="en-US"/>
        </w:rPr>
        <w:t>?’Ì1m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Ü0?ß‰ &amp;–•Éÿ!HRz-òú_"?)Úu®?¸‚-c?Ò¬Ò¢?ÂÀ±vÀÀÊ:?¦´vc</w:t>
        <w:tab/>
        <w:t>bL??ìæ›o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ÜôÔ8;\O©3&amp;?¸‰¹~R”jXÚ]#Ï\@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D'’mº‹µU?½</w:t>
      </w:r>
    </w:p>
    <w:p>
      <w:pPr>
        <w:pStyle w:val="Normal"/>
        <w:bidi w:val="0"/>
        <w:jc w:val="left"/>
        <w:rPr/>
      </w:pPr>
      <w:r>
        <w:rPr>
          <w:lang w:val="en-US"/>
        </w:rPr>
        <w:t>?èt°³F?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iíÚ´!+?vË§4Ñªr[Uá)‡×®][ÅÏb?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î}y°åÁ??4§“û?ÊXÀL?áë˜±¢@ˆÜHžÉÌu¿Åœí¨ŽtÁ|Y*u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8Vyˆ&lt;—D??}ñ2¼1ÒØ¡?ƒËF=r’?‚Ã</w:t>
      </w:r>
    </w:p>
    <w:p>
      <w:pPr>
        <w:pStyle w:val="Normal"/>
        <w:bidi w:val="0"/>
        <w:jc w:val="left"/>
        <w:rPr/>
      </w:pPr>
      <w:r>
        <w:rPr>
          <w:lang w:val="en-US"/>
        </w:rPr>
        <w:t>áÈ°Ì?’?.?Ÿ}ö™?´Ô?yfy2C’?Ù¥!ä$Ü…Fá8†]ƒ(?s™þ2 Z—«</w:t>
      </w:r>
    </w:p>
    <w:p>
      <w:pPr>
        <w:pStyle w:val="Normal"/>
        <w:bidi w:val="0"/>
        <w:jc w:val="left"/>
        <w:rPr>
          <w:lang w:val="en-US"/>
        </w:rPr>
      </w:pPr>
      <w:r>
        <w:rPr>
          <w:lang w:val="en-US"/>
        </w:rPr>
        <w:t>GõÑáu"l•ž,f@½Œ›ª²—?AÓ“:?Ë–-ƒWAI?ƒ?üq]ÿ›Ðo+ßÆ?œØÍÐ§ï</w:t>
      </w:r>
    </w:p>
    <w:p>
      <w:pPr>
        <w:pStyle w:val="Normal"/>
        <w:bidi w:val="0"/>
        <w:jc w:val="left"/>
        <w:rPr>
          <w:lang w:val="en-US"/>
        </w:rPr>
      </w:pPr>
      <w:r>
        <w:rPr>
          <w:lang w:val="en-US"/>
        </w:rPr>
        <w:t>;uêTFY¿iõ¸G¤{‚þž~ú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6Ö?†ÛýŸ¤ Ž²þ£5|%?</w:t>
        <w:tab/>
        <w:t>™&lt;y2¼‡ŒªS§Î˜1cªW¯^¿~}f?C?©aNh›]_b3Çœ?Ž8*+o¡]cx®NSv¸£¨B?V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p?«á? í¿?XÁW:@¡‘&lt;h_5jÔ`¡¬\¹2ìŠ??Û»ï¾;I%®Rµ/ãÜ&lt;(DI?F8›é</w:t>
      </w:r>
    </w:p>
    <w:p>
      <w:pPr>
        <w:pStyle w:val="Normal"/>
        <w:bidi w:val="0"/>
        <w:jc w:val="left"/>
        <w:rPr/>
      </w:pPr>
      <w:r>
        <w:rPr>
          <w:lang w:val="en-US"/>
        </w:rPr>
        <w:t>"×¬Y“?àCþúã?ÿØ¢E</w:t>
      </w:r>
    </w:p>
    <w:p>
      <w:pPr>
        <w:pStyle w:val="Normal"/>
        <w:bidi w:val="0"/>
        <w:jc w:val="left"/>
        <w:rPr>
          <w:lang w:val="en-US"/>
        </w:rPr>
      </w:pPr>
      <w:r>
        <w:rPr>
          <w:lang w:val="en-US"/>
        </w:rPr>
        <w:t>j¦</w:t>
        <w:tab/>
        <w:t>•@7ñtÎªRŽ?=šFyÑ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C¨fÍšõïß_?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¾µåÀ¹¿g@£Ÿ´;~üø±cÇ??2?ôÐäYŽÝØgÊLš4I6S•Ò</w:t>
      </w:r>
    </w:p>
    <w:p>
      <w:pPr>
        <w:pStyle w:val="Normal"/>
        <w:bidi w:val="0"/>
        <w:jc w:val="left"/>
        <w:rPr/>
      </w:pPr>
      <w:r>
        <w:rPr>
          <w:lang w:val="en-US"/>
        </w:rPr>
        <w:t>d?é??M/ÔÒ=?@¿¥;7Üpƒ›~fB{ýõ×ÿ_áâ</w:t>
        <w:tab/>
        <w:t>9ÖÞQ??§?¬6#6á=^oÒ¤</w:t>
        <w:tab/>
        <w:t>J5?Ôi`?V$£à½®²1/"K½Û?Ìõë?ŠëÅ?_Ì|7csRXæ4v&gt;ýôSl‡+®¸BkË@2x›æ0??2?–OÒ)?›Æ]?1‚Âž’ æ…</w:t>
      </w:r>
    </w:p>
    <w:p>
      <w:pPr>
        <w:pStyle w:val="Normal"/>
        <w:bidi w:val="0"/>
        <w:jc w:val="left"/>
        <w:rPr>
          <w:lang w:val="en-US"/>
        </w:rPr>
      </w:pPr>
      <w:r>
        <w:rPr>
          <w:lang w:val="en-US"/>
        </w:rPr>
        <w:t>?2IM…</w:t>
        <w:softHyphen/>
        <w:tab/>
        <w:t>É¤‹äWIá‚??þhMSŒO·F)f?Æ8?„?C?P¿þP°Òªv?;?þÈ+Ð?–3t‡ŽÜxãS¦L?+óix$Di@Â¯ZÜ¸ýX…éÎÌ™3Íˆ¢VL/&lt;É¢ÖÇXgÓÌš?…ùˆL†€Œ?C€•ñCz?´Æ?#?òô‘ªÌžG×¨!6™:ê(ZT`Ò(ƒÂ(„¨gˆ/¹ä’’’’%K–??iCï¼óŽžŽb?¡4¹</w:t>
      </w:r>
    </w:p>
    <w:p>
      <w:pPr>
        <w:pStyle w:val="Normal"/>
        <w:bidi w:val="0"/>
        <w:jc w:val="left"/>
        <w:rPr>
          <w:lang w:val="en-US"/>
        </w:rPr>
      </w:pPr>
      <w:r>
        <w:rPr>
          <w:lang w:val="en-US"/>
        </w:rPr>
        <w:t>Û&lt;óÌ3gŸ}¶V›?V?]t?¨²Ž«.¢ÏÓ?ã??#??Ša¦</w:t>
      </w:r>
    </w:p>
    <w:p>
      <w:pPr>
        <w:pStyle w:val="Normal"/>
        <w:bidi w:val="0"/>
        <w:jc w:val="left"/>
        <w:rPr>
          <w:lang w:val="en-US"/>
        </w:rPr>
      </w:pPr>
      <w:r>
        <w:rPr>
          <w:lang w:val="en-US"/>
        </w:rPr>
        <w:t>?:´Q£F</w:t>
        <w:softHyphen/>
        <w:t>[·V?4z</w:t>
      </w:r>
    </w:p>
    <w:p>
      <w:pPr>
        <w:pStyle w:val="Normal"/>
        <w:bidi w:val="0"/>
        <w:jc w:val="left"/>
        <w:rPr>
          <w:lang w:val="en-US"/>
        </w:rPr>
      </w:pPr>
      <w:r>
        <w:rPr>
          <w:lang w:val="en-US"/>
        </w:rPr>
        <w:t>aåò‡=µxñbm@ªRÅÂú¦Ë®&amp;ªâÔIß</w:t>
      </w:r>
    </w:p>
    <w:p>
      <w:pPr>
        <w:pStyle w:val="Normal"/>
        <w:bidi w:val="0"/>
        <w:jc w:val="left"/>
        <w:rPr>
          <w:lang w:val="en-US"/>
        </w:rPr>
      </w:pPr>
      <w:r>
        <w:rPr>
          <w:lang w:val="en-US"/>
        </w:rPr>
        <w:t>bä¯P?ÝÓÓ¡¦##¦0üiTI??ÎÞÛèÁ?Š¹M¤Ïˆxþùç</w:t>
        <w:tab/>
        <w:t>´þž={šÆM?Gj™AqH‡Å%¶é""Îgfºæ¿Ù?Û´ic(BD°ÐG8D-Tå0Iõ@YQbÎ™3çÿ³wæAVU×Âo+1õœò™2&amp;•Á¨1¨A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w:t>
      </w:r>
      <w:r>
        <w:rPr>
          <w:lang w:val="en-US"/>
        </w:rPr>
        <w:t>?¨€³à??Nˆ?Ž(Š?E????q@ÑDPA?" 2¨Qp??"”CÔ˜zQó…Äá+óˆ?º÷÷«ó«³êØMß&lt;ñ"?gýqëöí3ì½öÚk¯y±çÏŸÏP?˜é`bòÄ?O„*”Ö8æx?(µ„ËÓO?í?ö¨òüª?¤ìÐ·¢?„¡LÈÀt‡1ZƒU´pÚÊA6Å)ƒ|?‹Ž”7®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âœÉ?ÜhH?K?0R‚‡´jÕŠ?„Ö_“ÕÌ7?Ø£¡./ð[E§›C‚`¬ ??À1,õã¹ ~¤ÊoŽgŸ&gt;}¬?¦ìjT•Þaþ”êXe)3Òo??t?i™? ?\ù³˜Î–2Ã”žGÕŠ”×³Š?\ÕÂƒ?¾@…?À?á‡E? ×Àä9Väi?t[—×…s´ÿ/?–iÖ¬Y¬&amp;,N_</w:t>
        <w:tab/>
        <w:t>jBcï]™U¾MYe¿š¼ÜkÐ9ÛÇC–a°AÂÖ</w:t>
      </w:r>
    </w:p>
    <w:p>
      <w:pPr>
        <w:pStyle w:val="Normal"/>
        <w:bidi w:val="0"/>
        <w:jc w:val="left"/>
        <w:rPr/>
      </w:pPr>
      <w:r>
        <w:rPr>
          <w:lang w:val="en-US"/>
        </w:rPr>
        <w:t>Ò8[ù?¶?&lt;!Üš</w:t>
      </w:r>
    </w:p>
    <w:p>
      <w:pPr>
        <w:pStyle w:val="Normal"/>
        <w:bidi w:val="0"/>
        <w:jc w:val="left"/>
        <w:rPr>
          <w:lang w:val="en-US"/>
        </w:rPr>
      </w:pPr>
      <w:r>
        <w:rPr>
          <w:lang w:val="en-US"/>
        </w:rPr>
        <w:t>?.TÓwY»wï&gt;bÄ?íiuyr“Î?•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¼×õÒ×é?,???4öÞÚ,:/ûî»¯&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Ht?{ÜÃ1öÙg?©H3?/*V¢Kyå™ë¯¿?&amp;,*Àð?wÜ?—Óa§¤gh4ÿ…0j³@è—^z)å¦U¤?ã(?ÅÅ?Ï?æ˜cLïEFb&lt;3fÌPÝVÈ4lƒ?¹@O+×°ß'NœÈŽ`ØL„éð£$ÍŸ?‡é´iÓ &lt;?B$¤HŽHYE¦”³å5Ç?Ræÿ²á?,HIìä“O??B¼ñÆ?o„T”s -e?ˆS©Æ8L–Þ|g–</w:t>
      </w:r>
    </w:p>
    <w:p>
      <w:pPr>
        <w:pStyle w:val="Normal"/>
        <w:bidi w:val="0"/>
        <w:jc w:val="left"/>
        <w:rPr/>
      </w:pPr>
      <w:r>
        <w:rPr>
          <w:lang w:val="en-US"/>
        </w:rPr>
        <w:t>Œ¥L?c‹I3L?d" I¢îî—_~ÙƒIßP?–j‘Jh E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gt;dEV“yí¶BÓ3•²ÓP?+G€)ŸL•õ??Y!ÏBqÅYó4m</w:t>
        <w:softHyphen/>
        <w:t>f)Â'6·âqÊ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ö;kÁQ</w:t>
      </w:r>
    </w:p>
    <w:p>
      <w:pPr>
        <w:pStyle w:val="Normal"/>
        <w:bidi w:val="0"/>
        <w:jc w:val="left"/>
        <w:rPr/>
      </w:pPr>
      <w:r>
        <w:rPr>
          <w:lang w:val="en-US"/>
        </w:rPr>
        <w:t>•</w:t>
      </w:r>
      <w:r>
        <w:rPr>
          <w:lang w:val="en-US"/>
        </w:rPr>
        <w:t>vìØÑs?©</w:t>
      </w:r>
    </w:p>
    <w:p>
      <w:pPr>
        <w:pStyle w:val="Normal"/>
        <w:bidi w:val="0"/>
        <w:jc w:val="left"/>
        <w:rPr>
          <w:lang w:val="en-US"/>
        </w:rPr>
      </w:pPr>
      <w:r>
        <w:rPr>
          <w:lang w:val="en-US"/>
        </w:rPr>
        <w:t>ÚëÖ</w:t>
        <w:softHyphen/>
        <w:t>›</w:t>
        <w:tab/>
        <w:t>Ý?§bá?ÑS!©G§OTÈgùP??Ø&lt;‰?fX&amp;KTÆd?rÈ!¦vFrëš??Ú¦« ?½F7?ÈAIA?d?Ê^Œ[@ÐŠ¸÷º¼d?ŸÇ?ü®»î</w:t>
      </w:r>
    </w:p>
    <w:p>
      <w:pPr>
        <w:pStyle w:val="Normal"/>
        <w:bidi w:val="0"/>
        <w:jc w:val="left"/>
        <w:rPr>
          <w:lang w:val="en-US"/>
        </w:rPr>
      </w:pPr>
      <w:r>
        <w:rPr>
          <w:lang w:val="en-US"/>
        </w:rPr>
        <w:t>ys/_Z·n=eÊ”??|PÞÂÙ-ÎÍèAŸÒý?)«’÷¼yó`MˆÁÜÒ¶m[„–É“'Ãð÷ß}÷pÔÃ?;LE^¶VE&lt;è²ñHrO?ZÌòÍž=?½C»MÄÉ¨?(¦²•ŒQ‰”??à.]º0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m?q?MpE^XÞÂz2.8?;WQÓðfM |¶oß?œÀ«ÅÞu×]W›ÇZƒ|3e¬o?5òdå^Ï?Ï/´KþËH?9(ÕXÁ¼î¼óNÄæ”É?Z6äÏ?‹,¨2*ãG¡??&lt;ûÈ????ZbÙ ½{÷fÊ¶°aw¨Î0B`&amp;—uÛ¼E‹V”×?†÷€?äF?ÈÈæNyåy~a?Zo?¼õèÑC‹÷§…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Œêj95³c?~øa¨Îý¨dõÈ#?1Ë£xlÊ+“T‘®RÆlå*ìt42k?J?`ÕÓ-ü?!ÐŠœ??:˜oÅøá-ÚOLËòPã?s:t²h?K…º^œõÐ?š‹?W#</w:t>
      </w:r>
    </w:p>
    <w:p>
      <w:pPr>
        <w:pStyle w:val="Normal"/>
        <w:bidi w:val="0"/>
        <w:jc w:val="left"/>
        <w:rPr/>
      </w:pPr>
      <w:r>
        <w:rPr>
          <w:lang w:val="en-US"/>
        </w:rPr>
        <w:t>C½,?äÇ&amp;•Y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fÈÌZ¡«XŸª1¾ŠBí?Aº3gÎd?¬?ï…“hë€*&amp;MšT›¥?H¢¯¿þº:—›…'ëw°ƒ?·p„ÝsÏ=Ú½}š%õŒ¸cûxæš!+&gt;A×?øCŠÊZ)ÏRW âE?ö6Ûl£-(?š1¥&lt;POÔy?žf?.øÀA??Ä?´????‡;ìÑÛ-¼?AY&lt;AjÔ?ŒÌ?að?ÍÎå-®£U»9•Ü?z?E¬v$'?</w:t>
      </w:r>
    </w:p>
    <w:p>
      <w:pPr>
        <w:pStyle w:val="Normal"/>
        <w:bidi w:val="0"/>
        <w:jc w:val="left"/>
        <w:rPr/>
      </w:pPr>
      <w:r>
        <w:rPr>
          <w:lang w:val="en-US"/>
        </w:rPr>
        <w:t>D?d"Ü‚ï0?Ë?Ëâ?0?PçÛ‰¸?â6åªw¤?WqË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2?#Í`?l„‹/¾Xú‡ÿ€</w:t>
      </w:r>
    </w:p>
    <w:p>
      <w:pPr>
        <w:pStyle w:val="Normal"/>
        <w:bidi w:val="0"/>
        <w:jc w:val="left"/>
        <w:rPr/>
      </w:pPr>
      <w:r>
        <w:rPr>
          <w:lang w:val="en-US"/>
        </w:rPr>
        <w:t>„</w:t>
      </w:r>
      <w:r>
        <w:rPr>
          <w:lang w:val="en-US"/>
        </w:rPr>
        <w:t>a?Z‹Pqšë?J™ÄÅøû÷ï_“•×cØüW§sjD®?ï¼»ŒG±Uëf5•:€½öÚ+å?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â</w:t>
        <w:tab/>
        <w:t>Zuª…?žÆ?0A·?;6eÔ¢s‡ïì\.P«B¨ð4”bSÁ6Âìà{Ðž¥cX.ºè¢Ê¯6*C¼S§Náz°´”/j×®Zƒ§ƒ»;rúª…„”±qæ‹dÂÑÀê H j?HyV¸š£‡ ¤›2±9äçpÊ³ÇõRi6DÂ©œoî–TÞ3t6¬»?¼Ý???4??lXE¾”?š¦l3?Ö¢}?] Šíóp#W5=©f2`?új²¨Ô©S§ê’HÙ‚Â?M=&gt;òÈ##ˆ¥á{ålÜè[ôÎë˜ã?C8–.]ªKÝâ?0¥@—g–?O´?ãöÕ)¸?²d!ø?ùO????^?N8Ôà!°Y^g?J?Ï?mìÚITÌýä(Wv…H8òX çÒ</w:t>
        <w:tab/>
        <w:t>·ôìÙ“?*`X?ˆ+Á?Š$’'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5ƒ#BD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À™e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5Ê?4?É™Qr?Õ£&gt;j¾?³c^‹?/ž?þ3Ï&lt;£á—ÕECê®¾?¤¶àq?hÍ°DMÊÜ«…Pÿìc=†°</w:t>
        <w:softHyphen/>
        <w:t>.Ã£8³æÎk?7ËÁ©&amp;?ôÐC—^z)¼?Â??K–,a¹=:?g›6m&lt;?8¦«?ÇûEAú_™—77?J?n³</w:t>
      </w:r>
    </w:p>
    <w:p>
      <w:pPr>
        <w:pStyle w:val="Normal"/>
        <w:bidi w:val="0"/>
        <w:jc w:val="left"/>
        <w:rPr/>
      </w:pPr>
      <w:r>
        <w:rPr>
          <w:lang w:val="en-US"/>
        </w:rPr>
        <w:t>¢´2?b…qz?êË?:thM?Ö</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J¹?$åžYoŒg²ËFŽ?i</w:t>
        <w:softHyphen/>
        <w:t>Z(ªyóæ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M®×À</w:t>
      </w:r>
    </w:p>
    <w:p>
      <w:pPr>
        <w:pStyle w:val="Normal"/>
        <w:bidi w:val="0"/>
        <w:jc w:val="left"/>
        <w:rPr/>
      </w:pPr>
      <w:r>
        <w:rPr>
          <w:lang w:val="en-US"/>
        </w:rPr>
        <w:t>¿eOqr?&lt;6ÊpÅs^yå•qãÆ±ÊžÔ²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Eå!C†øÌ?wÜÑÚ k?tÖ0ÚSN9Å?!^Ê?#ZA?</w:t>
        <w:softHyphen/>
        <w:t>P³yœ?QžhØ°aJ\Ðöž{îie?Í&gt;—_~¹†?æbŒÁ¨Q£Ü×)ãç®/??8p VV¨??6Ä1ånß?n¸A;?€0©l\]çxø‹uØù£“Â~¬ÉJvÿú×¿†?X8c,</w:t>
        <w:softHyphen/>
        <w:t>á</w:t>
      </w:r>
    </w:p>
    <w:p>
      <w:pPr>
        <w:pStyle w:val="Normal"/>
        <w:bidi w:val="0"/>
        <w:jc w:val="left"/>
        <w:rPr/>
      </w:pPr>
      <w:r>
        <w:rPr>
          <w:lang w:val="en-US"/>
        </w:rPr>
        <w:t>m?áíâ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è‘â+Œ:BƒÞL7sj-[¶Ly!,—Æ4d?F??æðÖ[o¥‚ýÜ˜7“/Bî?d?Ì‹s?½ÕÿÂ$Y?SªAlàÐ“+?½ÁX®ºê*Ø©FE„a¯Ñë?j?4'~ÒI'™€?Z8Sø¢jóÆ?opô3qc&amp;YÄáÃ‡«ëEb¾_Œ˜eé-?fP´?Í”A?r‘˜´â?ÏX)¹·ú¯k?ÕÉ</w:t>
        <w:tab/>
        <w:t>¹?eÖçð„pa°^&lt;3E?²{°º%è‹¦-?öíÛ×äð“ŸüDS</w:t>
        <w:softHyphen/>
        <w:t>T¡¸îº;?8*¿?F²×¬áÀÙgŸ</w:t>
        <w:softHyphen/>
        <w:t>m\ÕIdªMð?y£b’LOÕ•Ç??4Èµ¶!…Ú</w:t>
      </w:r>
    </w:p>
    <w:p>
      <w:pPr>
        <w:pStyle w:val="Normal"/>
        <w:bidi w:val="0"/>
        <w:jc w:val="left"/>
        <w:rPr/>
      </w:pPr>
      <w:r>
        <w:rPr>
          <w:lang w:val="en-US"/>
        </w:rPr>
        <w:t>r</w:t>
      </w:r>
    </w:p>
    <w:p>
      <w:pPr>
        <w:pStyle w:val="Normal"/>
        <w:bidi w:val="0"/>
        <w:jc w:val="left"/>
        <w:rPr>
          <w:lang w:val="en-US"/>
        </w:rPr>
      </w:pPr>
      <w:r>
        <w:rPr>
          <w:lang w:val="en-US"/>
        </w:rPr>
        <w:t>¨H¹Ù?0ÿå¡1¾Z“u³bu Œ???×&l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T½Gù£Øð!Ð*„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vÖH”í?y?5¦&lt;?M?µ8?c¨'0çˆTŒ×ñ?èÜR‡Šë°?³G½`yÞî?Ã#?ø´3?ß-pjJQ½ÚDV?à-¯¾újÛ¶mµ)ÁvÂ´X&lt;àØ?·ß~»?®†›j?VwˆÎ?ìnØ¯‚?“b&lt;Qú;?e2&gt;ûH?cúˆOÆ&lt;§œÁ¾ó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ST?S^‹ÏïUŒOK™s§6K¦sv&amp;©ÉyRvŒªûÃñäœ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Êx?g«Ù?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eÂbÐP®0þÙ’Œ ?ªÓ‘]“U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²Óÿ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5??\?{ÊN™hÈ²`Á‚m·ÝV¡?’c</w:t>
      </w:r>
    </w:p>
    <w:p>
      <w:pPr>
        <w:pStyle w:val="Normal"/>
        <w:bidi w:val="0"/>
        <w:jc w:val="left"/>
        <w:rPr/>
      </w:pPr>
      <w:r>
        <w:rPr>
          <w:lang w:val="en-US"/>
        </w:rPr>
        <w:t>öÝˆ“Ë¥ñ,Vj*&amp;®Vð?ò|.nÝºµSöj?áM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x</w:t>
      </w:r>
    </w:p>
    <w:p>
      <w:pPr>
        <w:pStyle w:val="Normal"/>
        <w:bidi w:val="0"/>
        <w:jc w:val="left"/>
        <w:rPr/>
      </w:pPr>
      <w:r>
        <w:rPr>
          <w:lang w:val="en-US"/>
        </w:rPr>
        <w:t>RM$z,ÏËwW</w:t>
      </w:r>
    </w:p>
    <w:p>
      <w:pPr>
        <w:pStyle w:val="Normal"/>
        <w:bidi w:val="0"/>
        <w:jc w:val="left"/>
        <w:rPr>
          <w:lang w:val="en-US"/>
        </w:rPr>
      </w:pPr>
      <w:r>
        <w:rPr>
          <w:lang w:val="en-US"/>
        </w:rPr>
        <w:tab/>
        <w:t>¦˜$îaä0|?’óÍ7ßlÔ</w:t>
      </w:r>
    </w:p>
    <w:p>
      <w:pPr>
        <w:pStyle w:val="Normal"/>
        <w:bidi w:val="0"/>
        <w:jc w:val="left"/>
        <w:rPr>
          <w:lang w:val="en-US"/>
        </w:rPr>
      </w:pPr>
      <w:r>
        <w:rPr>
          <w:lang w:val="en-US"/>
        </w:rPr>
        <w:t>»rÀ€?)÷6¦&lt;VÊï,´5B9§¸ž£&lt;Êð6?æ¾Õdñ«–À’´&gt;Í:*¦ì`‚k9ªš¬[1b|p§ød</w:t>
        <w:tab/>
        <w:t>L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ÔIÛ®¬‹??$ž0xð`×?</w:t>
      </w:r>
    </w:p>
    <w:p>
      <w:pPr>
        <w:pStyle w:val="Normal"/>
        <w:bidi w:val="0"/>
        <w:jc w:val="left"/>
        <w:rPr/>
      </w:pPr>
      <w:r>
        <w:rPr>
          <w:lang w:val="en-US"/>
        </w:rPr>
        <w:t>G_¶Ä±,Ë]ÉØjrkö*ß«W…C\ÓœïŠÀTV°oß¾¦–kŸ´á?w9?A~bñ"?Ýkò?b?Æ¡?Ç3t\?«?Š?„ÿ¾øâ‹)7GWÑÔïôa?çž{.&lt;YQŠ?92"-Hdª•›??*d_V|R$CP±¼</w:t>
      </w:r>
    </w:p>
    <w:p>
      <w:pPr>
        <w:pStyle w:val="Normal"/>
        <w:bidi w:val="0"/>
        <w:jc w:val="left"/>
        <w:rPr>
          <w:lang w:val="en-US"/>
        </w:rPr>
      </w:pPr>
      <w:r>
        <w:rPr>
          <w:lang w:val="en-US"/>
        </w:rPr>
        <w:t>OQÈáµŠ€´ñãÇ»ÖŽßÐbð?·ä¿°Jdæ5Í???šŽ©?œ&amp;'œpBÊx8?%4Ü»wo†?«?£æ$…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Tž¡ÜÈ6QÅ€Åõïß?Ô?3æðÃ?·?WMæbƒg"®È-ù’òD60à½^É¨¸˜_¬w}õÕW««Ê`‹Q¯_=„uH"?-?§?g·¤?kåx‰°í0w³J</w:t>
        <w:softHyphen/>
        <w:t>„Ð¯_??[—w3</w:t>
        <w:tab/>
        <w:t>$‡ýÖ»?rPÃ?NØe}úô±¶³?ÍlJk?±¸‡?vXX~B?ä4T™âzDúcŽ9ÆýÈ.Ó?c=m.†Q(i[??b¨W›% Šñu&lt;ÿ¹çžk×®Žï?/LÙ©qË-·@?6ZíÞ½»"nT"28!&lt;Â`É.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Ô°ÏÔàZÁ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Šæ¨‰L?&amp;ìœ"Ùí BdV¡æT±¾SÔñ?±???uØ‚?gžy¦?“?®”µ4ý1?£ÊÃpç9k}3~a«ºOá]&amp;æÔe</w:t>
        <w:softHyphen/>
        <w:t>?D‘ž?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C{x1? ?î°Ã?ZV!</w:t>
      </w:r>
    </w:p>
    <w:p>
      <w:pPr>
        <w:pStyle w:val="Normal"/>
        <w:bidi w:val="0"/>
        <w:jc w:val="left"/>
        <w:rPr/>
      </w:pPr>
      <w:r>
        <w:rPr>
          <w:lang w:val="en-US"/>
        </w:rPr>
        <w:t>¸‡Š§€??@îÁP¡«èã ¨cn¾•(</w:t>
      </w:r>
    </w:p>
    <w:p>
      <w:pPr>
        <w:pStyle w:val="Normal"/>
        <w:bidi w:val="0"/>
        <w:jc w:val="left"/>
        <w:rPr>
          <w:lang w:val="en-US"/>
        </w:rPr>
      </w:pPr>
      <w:r>
        <w:rPr>
          <w:lang w:val="en-US"/>
        </w:rPr>
        <w:t>AiÚ´)êÃµø?K [ö|a_ð»Ç„ŽQƒR?¶Wæ%s=h´š*K0M</w:t>
        <w:softHyphen/>
        <w:t>ôFYð–?-Z˜X</w:t>
      </w:r>
    </w:p>
    <w:p>
      <w:pPr>
        <w:pStyle w:val="Normal"/>
        <w:bidi w:val="0"/>
        <w:jc w:val="left"/>
        <w:rPr>
          <w:lang w:val="en-US"/>
        </w:rPr>
      </w:pPr>
      <w:r>
        <w:rPr>
          <w:lang w:val="en-US"/>
        </w:rPr>
        <w:t>ÙwëÖÍäÐ”'f¦\š½ë®» ½]vÙ?lôèÑcEÞ´Ý:“?±Ì{÷Þ{ï8ÂÀŒV8?¥òîc?-ZÄ])kqÔå…XÛ÷²;ï¼Ó GÐÂ4Ùž:ÝªhBgüÎEë¢?K</w:t>
        <w:tab/>
        <w:t>Æ ?ýDÚš¢‚¥´Í?qjÀ%”ÞuÆÅ¢ˆ+-ÐW“ElZt(Þ?¥¶ùrÿý÷k=Ð?«z?¼ôÒK ?¶Ïµ“?ž§(XÅý¥bhÜ»Á0ûí·?˜gðG?}t¤Û°:F?j3avÖ5r$Ê`‘£*—V6€Æ,ÁŠÜ¢s?]Ì P¥,ö?84Ñ;?ê0¤ÜÄ+¸ÝèMvëÄ‰?-B8mÚ´)S¦(%²??;vdƒDÜ©9DZ?fÌ˜Q“ç?²ÄG?y$BŽõÌÍ’¨Í?µG¬u¨Ìr&lt;Ž?s¥YzëšFÖ¼É5îw¾?€Ä•Ð</w:t>
        <w:softHyphen/>
        <w:t>¬I/¶(?3Üò</w:t>
        <w:softHyphen/>
        <w:t>?ìÏ?Ž?þËŸ+ò2¶VæÔ„?BW”(Qï¨Éì®²?6—Áoîåêú?AŽoa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ètÇ?{¬µjÕ‘!?ˆÄ}ÁÖfÕtÐÔåÕ-@8çˆöp¤Dø*Ë4yòdö»›Q?DÏ…Å?</w:t>
      </w:r>
    </w:p>
    <w:p>
      <w:pPr>
        <w:pStyle w:val="Normal"/>
        <w:bidi w:val="0"/>
        <w:jc w:val="left"/>
        <w:rPr/>
      </w:pPr>
      <w:r>
        <w:rPr>
          <w:lang w:val="en-US"/>
        </w:rPr>
        <w:t>)dé§OŸ?íiÖƒ`Lúv‹±¿X ??(?ó©§ž*ÒvÊsÙ¾?„¨YOçb¾ÖÚ2]1"?</w:t>
        <w:softHyphen/>
        <w:t>ocÉ\?rÁI°?‘`º¢?n`/Ò?™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ö?„yÂ9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v"ÈoÓ¦MMî–å™+</w:t>
      </w:r>
    </w:p>
    <w:p>
      <w:pPr>
        <w:pStyle w:val="Normal"/>
        <w:bidi w:val="0"/>
        <w:jc w:val="left"/>
        <w:rPr/>
      </w:pPr>
      <w:r>
        <w:rPr>
          <w:lang w:val="en-US"/>
        </w:rPr>
        <w:t>½ŒÃ|ñEñP??œ???J‡)Ûûf°îºë®Æœ3Ô§Ÿ~Z‚Œ¨{7x</w:t>
      </w:r>
    </w:p>
    <w:p>
      <w:pPr>
        <w:pStyle w:val="Normal"/>
        <w:bidi w:val="0"/>
        <w:jc w:val="left"/>
        <w:rPr>
          <w:lang w:val="en-US"/>
        </w:rPr>
      </w:pPr>
      <w:r>
        <w:rPr>
          <w:lang w:val="en-US"/>
        </w:rPr>
        <w:t></w:t>
      </w:r>
      <w:r>
        <w:rPr>
          <w:lang w:val="en-US"/>
        </w:rPr>
        <w:t>ÓÜE´|Pl½U‚</w:t>
        <w:tab/>
        <w:t>? Üâ·¦ø…kÉN£sçÎµ’§™,Ðƒ?Ê</w:t>
      </w:r>
    </w:p>
    <w:p>
      <w:pPr>
        <w:pStyle w:val="Normal"/>
        <w:bidi w:val="0"/>
        <w:jc w:val="left"/>
        <w:rPr>
          <w:lang w:val="en-US"/>
        </w:rPr>
      </w:pPr>
      <w:r>
        <w:rPr>
          <w:lang w:val="en-US"/>
        </w:rPr>
        <w:t>¨á4D</w:t>
      </w:r>
    </w:p>
    <w:p>
      <w:pPr>
        <w:pStyle w:val="Normal"/>
        <w:bidi w:val="0"/>
        <w:jc w:val="left"/>
        <w:rPr>
          <w:lang w:val="en-US"/>
        </w:rPr>
      </w:pPr>
      <w:r>
        <w:rPr>
          <w:lang w:val="en-US"/>
        </w:rPr>
        <w: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ßå—_Î³fÍ2 ?q½k×®)·xÈµÌÚc‚p€(c"«Q‹?Ã?&amp;LØyç?e?{¯¤âàÅ?§3|Œƒ²À1ª“ÁwèÐA’p?£lšÄÌÈ%?Ï???µ…Ñš?h??Z¹u™Ø/h"?+ZçdwÕuIsL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bÝÍR?GÆˆÆažø?x</w:t>
        <w:tab/>
        <w:t>[6?¥&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¾è¢‹î»ï&gt;7??J£·’???²nt??9ÌEû?×0_ý˜ö¯±A’¹KÚpª[š£gÏž0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Tãjx?ç‹µ¼</w:t>
      </w:r>
    </w:p>
    <w:p>
      <w:pPr>
        <w:pStyle w:val="Normal"/>
        <w:bidi w:val="0"/>
        <w:jc w:val="left"/>
        <w:rPr/>
      </w:pPr>
      <w:r>
        <w:rPr>
          <w:lang w:val="en-US"/>
        </w:rPr>
        <w:t>É&gt;âˆ#ØŒÁF8ÇWæ</w:t>
        <w:softHyphen/>
        <w:t>½SÞOYwƒV?ÖY(*ä»©Ñb??Ùé?€ß!e¥L°&lt;ãŒ3d’à?RìÔ©?¯ŽúÏî¸èÃµ¶ ¬dÏ&lt;ó</w:t>
      </w:r>
    </w:p>
    <w:p>
      <w:pPr>
        <w:pStyle w:val="Normal"/>
        <w:bidi w:val="0"/>
        <w:jc w:val="left"/>
        <w:rPr>
          <w:lang w:val="en-US"/>
        </w:rPr>
      </w:pPr>
      <w:r>
        <w:rPr>
          <w:lang w:val="en-US"/>
        </w:rPr>
        <w:t>#ç?Qî‚}Å5?ˆ?ø¡?°õ¸]_¿ý]?ÂÁ&lt;Ÿ¶{&gt;ôÐC</w:t>
        <w:softHyphen/>
        <w:t>±oZ–¦-6Žî??F³dMæ.TœÖ?'?Gf«¤?JQ?Yt“)Ú·o/óg?x¼HÙÛÈ^½zÙžÕ?+èsª˜o2gÎœ¾}û2ž¨õÍÄÿð‡?´mÛ–ß</w:t>
      </w:r>
    </w:p>
    <w:p>
      <w:pPr>
        <w:pStyle w:val="Normal"/>
        <w:bidi w:val="0"/>
        <w:jc w:val="left"/>
        <w:rPr>
          <w:lang w:val="en-US"/>
        </w:rPr>
      </w:pPr>
      <w:r>
        <w:rPr>
          <w:lang w:val="en-US"/>
        </w:rPr>
        <w:t>ºfjì/3‰$</w:t>
        <w:tab/>
        <w:t>?¯â™Z†%m?J¹ ÈeLóÿd?3ôPsEêòòª/¿ü²†zã?8 UÀ¥CÓ3S–†`ë[è–</w:t>
      </w:r>
    </w:p>
    <w:p>
      <w:pPr>
        <w:pStyle w:val="Normal"/>
        <w:bidi w:val="0"/>
        <w:jc w:val="left"/>
        <w:rPr>
          <w:lang w:val="en-US"/>
        </w:rPr>
      </w:pPr>
      <w:r>
        <w:rPr>
          <w:lang w:val="en-US"/>
        </w:rPr>
        <w:t>?.ã*‚Ú?o„Õ_xá…2^æ?ùé5@</w:t>
        <w:softHyphen/>
        <w:t>3Š?M??B?cšJÚ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LÙ™Åù‚œyúé§×dþ/¦oÉ}q(‡aßifdâè†fZiØ7‘Ä?ÊC?Nå8%°”©W|r|x@h¤UÊJyùVmA7Ýt?ìÅn§Z|e»j³äÍ”÷¸×^gP?Ø?;v¬A#JìqÐÔå9&amp;&lt;Gc?LL3‚ÂüñÇ?ÿðÃ?3¼??x@Õ;?Öl3ËŒ?4‹MÚv&lt;ìDgjy?˜§‚œõù‘ô?ã¥F]–Á-ueò@Î?®L™?X1[çiÊ,üÑgµ 6+â—òNåj¾º¨ŒvV‘6sÅ||k`ªŒÀv¢ 6;BU‚?-}¦qÕdj•tÃü&lt;,´¼©np?R´´á?ÁwM7?¥j?FÑW7©-bÂ</w:t>
      </w:r>
    </w:p>
    <w:p>
      <w:pPr>
        <w:pStyle w:val="Normal"/>
        <w:bidi w:val="0"/>
        <w:jc w:val="left"/>
        <w:rPr/>
      </w:pPr>
      <w:r>
        <w:rPr>
          <w:lang w:val="en-US"/>
        </w:rPr>
        <w:t>&gt;&lt;í´Ó?6ä![‹ôa~‡É;`F</w:t>
      </w:r>
    </w:p>
    <w:p>
      <w:pPr>
        <w:pStyle w:val="Normal"/>
        <w:bidi w:val="0"/>
        <w:jc w:val="left"/>
        <w:rPr>
          <w:lang w:val="en-US"/>
        </w:rPr>
      </w:pPr>
      <w:r>
        <w:rPr>
          <w:lang w:val="en-US"/>
        </w:rPr>
        <w:t>Ùpã³Ï&gt;Ë6T&gt;´È¤T</w:t>
      </w:r>
    </w:p>
    <w:p>
      <w:pPr>
        <w:pStyle w:val="Normal"/>
        <w:bidi w:val="0"/>
        <w:jc w:val="left"/>
        <w:rPr>
          <w:lang w:val="en-US"/>
        </w:rPr>
      </w:pPr>
      <w:r>
        <w:rPr>
          <w:lang w:val="en-US"/>
        </w:rPr>
        <w:t>Ûä,“M???ªüÀ“?8à?³_¡y7`”ºZ%À?=eøìß¿??‰r?vîÜ?iJûXdÖè?ðÓP</w:t>
      </w:r>
    </w:p>
    <w:p>
      <w:pPr>
        <w:pStyle w:val="Normal"/>
        <w:bidi w:val="0"/>
        <w:jc w:val="left"/>
        <w:rPr>
          <w:lang w:val="en-US"/>
        </w:rPr>
      </w:pPr>
      <w:r>
        <w:rPr>
          <w:lang w:val="en-US"/>
        </w:rPr>
        <w:t>6Ž??C)®Ë»UZÕaØž/?Z[Êy"0›¥×¼Ã??,Xà¼¢ÄgY¹o</w:t>
      </w:r>
    </w:p>
    <w:p>
      <w:pPr>
        <w:pStyle w:val="Normal"/>
        <w:bidi w:val="0"/>
        <w:jc w:val="left"/>
        <w:rPr>
          <w:lang w:val="en-US"/>
        </w:rPr>
      </w:pPr>
      <w:r>
        <w:rPr>
          <w:lang w:val="en-US"/>
        </w:rPr>
        <w:t>æ@¸6"†</w:t>
      </w:r>
    </w:p>
    <w:p>
      <w:pPr>
        <w:pStyle w:val="Normal"/>
        <w:bidi w:val="0"/>
        <w:jc w:val="left"/>
        <w:rPr>
          <w:lang w:val="en-US"/>
        </w:rPr>
      </w:pPr>
      <w:r>
        <w:rPr>
          <w:lang w:val="en-US"/>
        </w:rPr>
        <w:t>ùmÉ’%Œ?ÂÞk¯½8âµRS?×ÇÓ˜/?6±±eË–êžÊ':Cy&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J(K0{ölÈé³¼æv1Ó¿* ?bs.}‚</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x{”ÄdØ</w:t>
      </w:r>
    </w:p>
    <w:p>
      <w:pPr>
        <w:pStyle w:val="Normal"/>
        <w:bidi w:val="0"/>
        <w:jc w:val="left"/>
        <w:rPr/>
      </w:pPr>
      <w:r>
        <w:rPr>
          <w:lang w:val="en-US"/>
        </w:rPr>
        <w:t>^;°‡¯bÿ‹/¾¨QNõ?™yÿý÷çûÁ??¼&lt;«ó&lt;tèP?/Ã’mÛ??F?Ã3gÎä`b±</w:t>
      </w:r>
    </w:p>
    <w:p>
      <w:pPr>
        <w:pStyle w:val="Normal"/>
        <w:bidi w:val="0"/>
        <w:jc w:val="left"/>
        <w:rPr>
          <w:lang w:val="en-US"/>
        </w:rPr>
      </w:pPr>
      <w:r>
        <w:rPr>
          <w:lang w:val="en-US"/>
        </w:rPr>
        <w:t>'ölŠìlÈ?Â‹ª¹aè^-c‰›”'RI¢ü</w:t>
        <w:tab/>
        <w:t>±Ù„?&gt;†¬ËÄA5,îÑG?Ýo¿ý˜?Ú</w:t>
      </w:r>
    </w:p>
    <w:p>
      <w:pPr>
        <w:pStyle w:val="Normal"/>
        <w:bidi w:val="0"/>
        <w:jc w:val="left"/>
        <w:rPr>
          <w:lang w:val="en-US"/>
        </w:rPr>
      </w:pPr>
      <w:r>
        <w:rPr>
          <w:lang w:val="en-US"/>
        </w:rPr>
        <w:t>k¢ô™Ò²?¬…?˜£x04åm›*ØÛy?Ä£(ÂºC?ÑT—·,^¼˜3Ë&gt;&amp;»ï¾û“O&gt;¹:kü?Áò5:ÜY,N?0Ž3e3~gqo½õÖÀä*?œÔäUšA?ë[™Ï?`?®X?3p¹?á</w:t>
      </w:r>
    </w:p>
    <w:p>
      <w:pPr>
        <w:pStyle w:val="Normal"/>
        <w:bidi w:val="0"/>
        <w:jc w:val="left"/>
        <w:rPr>
          <w:lang w:val="en-US"/>
        </w:rPr>
      </w:pPr>
      <w:r>
        <w:rPr>
          <w:lang w:val="en-US"/>
        </w:rPr>
        <w:t>Ñ?$À?8Ý´š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 Ã7|Èj¥|?äCî¾ûî…¼&gt;ê|²”hÌ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Ý“?p£Yº??šNcïå;ã¬)?ë3õrË</w:t>
      </w:r>
    </w:p>
    <w:p>
      <w:pPr>
        <w:pStyle w:val="Normal"/>
        <w:bidi w:val="0"/>
        <w:jc w:val="left"/>
        <w:rPr/>
      </w:pPr>
      <w:r>
        <w:rPr>
          <w:lang w:val="en-US"/>
        </w:rPr>
        <w:t>Œ?õÔSÑ(á??ò¿öØc??òÒvíÚ=ôÐCóæÍSfð½Ú—</w:t>
      </w:r>
    </w:p>
    <w:p>
      <w:pPr>
        <w:pStyle w:val="Normal"/>
        <w:bidi w:val="0"/>
        <w:jc w:val="left"/>
        <w:rPr>
          <w:lang w:val="en-US"/>
        </w:rPr>
      </w:pPr>
      <w:r>
        <w:rPr>
          <w:lang w:val="en-US"/>
        </w:rPr>
        <w:t>ÀkÑ¢EµöEcÀŠ ? ?xd?uc›¤UâSû9¬ƒ±±ú=zôàJ?’”ñÀ•y¹ÂqãÆñ¯£Ž:ª±çh´çiLŸÃ?„´jÕÊÕ??HÊ¹jM6åYo??Ú®‰çµyq?VaÚ´iƒ??¾ôÒK!ŒÈM^%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q²X&lt;òÈã?Îí|yðÁ?9kÂ0ØØs4Ðq¾À‹À$c«nÈVµ °¡?ÂÓ„</w:t>
        <w:softHyphen/>
        <w:t>g`^T?I?ýãQ?Ë\</w:t>
        <w:tab/>
        <w:t>ö?\ñê«¯nìz÷…bä™gžY“?~°ûn¼ñÆÈ%·‹Ö!C?•G9X</w:t>
      </w:r>
    </w:p>
    <w:p>
      <w:pPr>
        <w:pStyle w:val="Normal"/>
        <w:bidi w:val="0"/>
        <w:jc w:val="left"/>
        <w:rPr/>
      </w:pPr>
      <w:r>
        <w:rPr>
          <w:lang w:val="en-US"/>
        </w:rPr>
        <w:t>3»K?…a½?òÓ?öóŸÿÜrpz»???Èvˆ¦ÀÆ&gt;?l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ñˆ©ÀüW?jòú-p?#¨Ñ˜œ??Äõ×_?uêT]?L*¦?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ZuÀm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à¤˜ò5×\#Ù{Þ9?Ž~P¡$?ƒºüòËSînŽ?^,.2Ctw‚£ÞvÛmÊÛU¯ïäº«:ñ.0`ñ?«¡‚¨åˆ.¦}C?GQÜ6‚±û T?¢yõM?{‰Dl‹~ë#C&gt;á??NcR°¬`þèq?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ŒZm)üÔ9kc²0</w:t>
        <w:tab/>
        <w:t>þÉ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àëøDÝÐ–¥ì‘ò=ÅÃ9 £YmÊíÉu…þ8^¬FÉ?õGÕd¤1cÆØà&gt;å?Ð{‹çHØ~ŸþyPÄöñ8ÆBÙL…¶bº]\šš¼hCú¼Ù?*${dƒa5µx£¢&amp;óåDæ¥Ñç—"£?„bÎÀØæf?1°á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Ï/†?8?¥””ñCI.ôˆ~ýúEÏY&gt;½Æj&lt;Å4Ã^½z!iÈ?ÙÑæX ??€‰¹¹?i!ev</w:t>
        <w:tab/>
        <w:t>³h£–BUÀ5e7{î¹’?c†NŒ5Òk?ÇÐF?70?…M1jÔ(C°"@?ŒY®VŸ©þwè9²–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UÝØi?Î</w:t>
      </w:r>
    </w:p>
    <w:p>
      <w:pPr>
        <w:pStyle w:val="Normal"/>
        <w:bidi w:val="0"/>
        <w:jc w:val="left"/>
        <w:rPr/>
      </w:pPr>
      <w:r>
        <w:rPr>
          <w:lang w:val="en-US"/>
        </w:rPr>
        <w:t>.¸€·W?$?Wäf?F0ò?¤qF?óiVáÜ‹¥Ìˆµöz¹÷.»ìâvö¼Ž‘K„æ8(áG0ÿˆ?#˜»–pØÅÂ…</w:t>
      </w:r>
    </w:p>
    <w:p>
      <w:pPr>
        <w:pStyle w:val="Normal"/>
        <w:bidi w:val="0"/>
        <w:jc w:val="left"/>
        <w:rPr>
          <w:lang w:val="en-US"/>
        </w:rPr>
      </w:pPr>
      <w:r>
        <w:rPr>
          <w:lang w:val="en-US"/>
        </w:rPr>
        <w:t>ÙJˆ©à!?mÂ|'W±“KÊc¼uAò?¡?&amp;ÆHÄdÄ</w:t>
        <w:softHyphen/>
        <w:t>?©‹QuÖYÊä?i‡ò‹?“ø^“g.¨‹©IõìÙS•-?¦*Ê‡?vL—Öá‚‚Ÿ°êëF?ÛÊ«ªKqô(*{?´áŸà!Ïø™¬f?§¦a</w:t>
      </w:r>
    </w:p>
    <w:p>
      <w:pPr>
        <w:pStyle w:val="Normal"/>
        <w:bidi w:val="0"/>
        <w:jc w:val="left"/>
        <w:rPr>
          <w:lang w:val="en-US"/>
        </w:rPr>
      </w:pPr>
      <w:r>
        <w:rPr>
          <w:lang w:val="en-US"/>
        </w:rPr>
        <w:t>´ÃN</w:t>
        <w:softHyphen/>
        <w:t>?®)8J*E?Kv®”¼&lt;ïT®ÚîŸ«1åˆòúóŸÿ,&gt;_ýuT~?æ‰ÌD Zä[—?ú¼ä’KÜ›?†î”ÑÀÊBñm¨?†o×</w:t>
        <w:tab/>
        <w:t>àºë®³èŠax•‡?ÁÃÿåêlIˆ?œ|òÉžŒ Ä‚ÕUO?o?ìGV„£Aÿ‹+ÅŸ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D²k¯½VG˜?*&lt;JYŽ)€Uh B?oÊù6??i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ÀŽ?™æ?ZŽL&amp;6tèP7Ý*éÁºpÒ³×3??,º{?CÙ#gGJæÕ,Ä°aÃÐõ´3?.È£à?Al«|¯›Ã»Ñ²eK6;r/jé-·Ü‚¦?Ò"~ ‚ü</w:t>
      </w:r>
    </w:p>
    <w:p>
      <w:pPr>
        <w:pStyle w:val="Normal"/>
        <w:bidi w:val="0"/>
        <w:jc w:val="left"/>
        <w:rPr/>
      </w:pPr>
      <w:r>
        <w:rPr>
          <w:lang w:val="en-US"/>
        </w:rPr>
        <w:t>?PAž8q"??-a|3÷?Í‹?1&gt;?ÔÕÚ?«?Ïzx?Z?¯?ùHƒ‘?Û?ŸáeŽ*vÖ?×ô—ò´?vuþ?{?÷Â4"ô</w:t>
      </w:r>
    </w:p>
    <w:p>
      <w:pPr>
        <w:pStyle w:val="Normal"/>
        <w:bidi w:val="0"/>
        <w:jc w:val="left"/>
        <w:rPr>
          <w:lang w:val="en-US"/>
        </w:rPr>
      </w:pPr>
      <w:r>
        <w:rPr>
          <w:lang w:val="en-US"/>
        </w:rPr>
        <w:t>¬?‘Èg±†vQŽ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w:t>
        <w:tab/>
        <w:t>†È*‘ÆØŠ6“?Ë?‚¶ñÚ¼ÆBÔyð±Š¸ñÀ</w:t>
      </w:r>
    </w:p>
    <w:p>
      <w:pPr>
        <w:pStyle w:val="Normal"/>
        <w:bidi w:val="0"/>
        <w:jc w:val="left"/>
        <w:rPr/>
      </w:pPr>
      <w:r>
        <w:rPr>
          <w:lang w:val="en-US"/>
        </w:rPr>
        <w:t>yÁQ0MWZuƒ”ª?!w}–÷î©Éã½S^¿º6¯•Q&gt;</w:t>
        <w:softHyphen/>
        <w:t>?ƒ?¢éÉšB?øŒ¨³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w:t>
      </w:r>
    </w:p>
    <w:p>
      <w:pPr>
        <w:pStyle w:val="Normal"/>
        <w:bidi w:val="0"/>
        <w:jc w:val="left"/>
        <w:rPr/>
      </w:pPr>
      <w:r>
        <w:rPr>
          <w:lang w:val="en-US"/>
        </w:rPr>
        <w:t>kut¹4?ºFì8x—?q†§všFÂT`&gt;QR?‚‡éiïíß¿¿–„[o½Õ?•8¦áÛH&gt;‘n°&lt;ëwfÕ¬ªïG]?¾?q”sÁ|a@¹È?Â”ŸJ.Gdkò‰×ä???á&amp;L˜À-Œ“]É–ãï„?N¨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à1k?× ²º¼?ºNsÞ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Þ?Ãª?jv,‡?’œ??? ÂC?Î</w:t>
        <w:tab/>
        <w:t>ÿÔvg±kfÔ–?¸‡ê’#çF&amp;h~¡¹²SO:þ??jÖ¬™.N???Þ?³åyÛ…@NdG¦ÜÆ¥"fpÈôéÓkòXt¨ô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š‡ZdLh3„?ZKÁ's DÊŒö+Ù‹=;¬kmW ?öûg?~?ÖaP?dÈÅª}ê?2^‰?oþ¥k@"DÜuq¡¢ÐãL·?~ûÛßJi|¾úê«ÜËÉÎ9"-ùÞ(??Më¸Xg\Ê?…û?Ê±‘tcôY-ºr0?èÒ¹nV–?òæGNó+¯¼2ü</w:t>
        <w:softHyphen/>
        <w:t>)?9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²³</w:t>
        <w:softHyphen/>
        <w:t>äíšV.¿üòHAB¨¸ì²Ëž~úi_*¶-º‚??™Áv¬»ké¤”??¤, ‡sw??nK??Êª?wä‘ª2e?7M?ˆRÓ¦MC?ž1cFóæÍ?S]?+?±4&amp;¤@áq²»÷A)ìT^Ê•HGúµC,ä»Ü^´KÒvÎª?_d~º5T¹Q!ÃŽh(óU#?6å•'¡OÅ~·&lt;?a¡gÎœ91?ö©-üPÇ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5ZC=E?W?sÎÄ¡Uã½žW3?Þ5vìXm)“'Oæ¿P”¾ÎãŽ;Îšüê??=âß'¸—y¦|?ÌpqT?´ä?³3Cßê£š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š»ÒWˆIUäÃ œW[)‘¥×9R</w:t>
      </w:r>
    </w:p>
    <w:p>
      <w:pPr>
        <w:pStyle w:val="Normal"/>
        <w:bidi w:val="0"/>
        <w:jc w:val="left"/>
        <w:rPr/>
      </w:pPr>
      <w:r>
        <w:rPr>
          <w:lang w:val="en-US"/>
        </w:rPr>
        <w:t>—</w:t>
      </w:r>
      <w:r>
        <w:rPr>
          <w:lang w:val="en-US"/>
        </w:rPr>
        <w:t>=ûì³</w:t>
        <w:softHyphen/>
        <w:t>??º®ºê*ÝÁÞk?3&amp;k|‚TÄÈÏ9ç?v‡‰')?gráà?6‹á™,?z7—é?—</w:t>
        <w:tab/>
        <w:t>[ºµ€0Î;ï&lt;;‡š_l¸HúrvÝ°7òF›²:,?{A÷±ô?ÑÚV?:7}Cáí7Þp}S¡ý“ËÁe?Í&lt;?L?{ì±nºÿÔ\€“Kûí</w:t>
      </w:r>
    </w:p>
    <w:p>
      <w:pPr>
        <w:pStyle w:val="Normal"/>
        <w:bidi w:val="0"/>
        <w:jc w:val="left"/>
        <w:rPr>
          <w:lang w:val="en-US"/>
        </w:rPr>
      </w:pPr>
      <w:r>
        <w:rPr>
          <w:lang w:val="en-US"/>
        </w:rPr>
        <w:t>/¼Àë?ÎÁuÏÀüa‡?vâ‰'2w4???¯Æ”¿??‹¥öÄxzõê…&gt;Õ§O?ÆiM?ÜàŸU?T</w:t>
      </w:r>
    </w:p>
    <w:p>
      <w:pPr>
        <w:pStyle w:val="Normal"/>
        <w:bidi w:val="0"/>
        <w:jc w:val="left"/>
        <w:rPr>
          <w:lang w:val="en-US"/>
        </w:rPr>
      </w:pPr>
      <w:r>
        <w:rPr>
          <w:lang w:val="en-US"/>
        </w:rPr>
        <w:t>µtíÚÕƒØå«¬ÿ‚ÌèšÊvƒT €“2€k½õÖ[še´æ5F?&lt;„S;^*?Y‡Fþ?úc?êõHò.KÙðŠO²¾‡Ñ÷ª±÷ÞqÇ?–€?uÇ?sŒ1öÖ=Ðœe¤“:`åóŽýî‘?æ\P)cÂu9X¤Zû¢10øD?»’pQiˆO…É°O2žzÍþ¢¬V*È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cM??IpT)Ù²)N?ýô¢¶è£ª?Âä†U: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q6??ßðQá)0?Gjt,˜ aTX²z%b&gt;ËK?¯k`¶HÊKlÕeEö”?Wäerm®—?iâ??aÛ/Ï.H&lt;òH…ë#=y¯½öR†Ñÿ˜ò?9ã¬ØSª–?ú&lt;YßS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vIÊókx²a¢žŒ</w:t>
      </w:r>
    </w:p>
    <w:p>
      <w:pPr>
        <w:pStyle w:val="Normal"/>
        <w:bidi w:val="0"/>
        <w:jc w:val="left"/>
        <w:rPr/>
      </w:pPr>
      <w:r>
        <w:rPr>
          <w:lang w:val="en-US"/>
        </w:rPr>
        <w:t>?.üÕ¯~µï¾ûZ"ÃÆÍª¢ŒV)ý©§žš5kV$€¯‰x?$OsÖtì*„ën</w:t>
      </w:r>
    </w:p>
    <w:p>
      <w:pPr>
        <w:pStyle w:val="Normal"/>
        <w:bidi w:val="0"/>
        <w:jc w:val="left"/>
        <w:rPr>
          <w:lang w:val="en-US"/>
        </w:rPr>
      </w:pPr>
      <w:r>
        <w:rPr>
          <w:lang w:val="en-US"/>
        </w:rPr>
        <w:t>Ÿ©øaÄº(E€^taŽ&lt;³D™Ú/~ñ‹Ž?;"”‚Ã£&gt;zöìÙÚØåÆ+órš)W‘¸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amp;Ï\ž7Óáöog X…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ëàÀŽçñÇ?þùç-˜?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tèÀ:Öå</w:t>
        <w:softHyphen/>
        <w:t>½?ï™#R1Ä&amp;…ðÌèÏbÁ¢£Ž:ÊŠ©]ºtyà?&lt;Ëx?"Ä?</w:t>
      </w:r>
    </w:p>
    <w:p>
      <w:pPr>
        <w:pStyle w:val="Normal"/>
        <w:bidi w:val="0"/>
        <w:jc w:val="left"/>
        <w:rPr/>
      </w:pPr>
      <w:r>
        <w:rPr>
          <w:lang w:val="en-US"/>
        </w:rPr>
        <w:t>=Ã;ŒüàFHÙ?ŽH'K¼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n©Ñ6mŸåÝýå¾ûîÓvÊzÁ</w:t>
        <w:tab/>
        <w:t>ÃÎæ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²°¡º-Ï÷^nœ7o?bp¤k¹S¤ð8âÕs9¬??‹?-B?al\iâXÊ?»G’?’Z68iÑ¢EçÎA?êR`•?ö</w:t>
      </w:r>
    </w:p>
    <w:p>
      <w:pPr>
        <w:pStyle w:val="Normal"/>
        <w:bidi w:val="0"/>
        <w:jc w:val="left"/>
        <w:rPr/>
      </w:pPr>
      <w:r>
        <w:rPr>
          <w:lang w:val="en-US"/>
        </w:rPr>
        <w:t>¤1ö{Îœ9?Þã”ãÌÒ+úÜsÏ?LËÀ ¡Oó†¡&lt;?å?‘²&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Œ&gt;«?‘IÍðTa4?ï²Ë.¿üå/?&gt;ø`¦ÐºukC£?Ëû›Kÿ?&gt;ø ?"S€?Mù1¯aîÜ¹†ðñß3Î8cêÔ©?¦\?ñ¬?,k`?•bŒêA×Ècº'LëPd?ÿæëUQ”N&gt;ËÊíZfÁDo°a‡úöíÛC'LmþüùŒ!é‰cü°?#åZ=Ö-ygÌ!ÜãðÃ?7@"ed¬\dãKS„øÂÔzôè?Ùüîw¿«À?íiFî‚ÛÀ„yW$ÿJ?QŸ!å†?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¹#&lt;ÒHÍ:,˜?,±mÛ¶¿ÿýïå???CPA?îÝ»·ûÝ$ÙnÝºµiÓæ7¿ù±¯.kÊüãª0FçZxÿˆ#ŽhÚ´é¡‡?ºÇ?{l·ÝvPT§N–fr#†^é”›)xˆaŠ†lù#²®^?¦|ÐA?Y\‘5BáOö²çš»)r“«¸ex¾?½™?DÎ+Ø??dÓFÇï??x øáÓ8[ÓfSžôÄe0dh?ŠbÌ?dcöÁ?óV€\i ñŠ¬§?K?ƒbi?ŒÍ^??ì8ØÑ©§žÊþbîQÑZK¾?.æ•Tˆûj</w:t>
      </w:r>
    </w:p>
    <w:p>
      <w:pPr>
        <w:pStyle w:val="Normal"/>
        <w:bidi w:val="0"/>
        <w:jc w:val="left"/>
        <w:rPr/>
      </w:pPr>
      <w:r>
        <w:rPr>
          <w:lang w:val="en-US"/>
        </w:rPr>
        <w:t>tt®Ì«ú@´“&amp;MŠ^{??</w:t>
      </w:r>
    </w:p>
    <w:p>
      <w:pPr>
        <w:pStyle w:val="Normal"/>
        <w:bidi w:val="0"/>
        <w:jc w:val="left"/>
        <w:rPr>
          <w:lang w:val="en-US"/>
        </w:rPr>
      </w:pPr>
      <w:r>
        <w:rPr>
          <w:lang w:val="en-US"/>
        </w:rPr>
        <w:t>`ü?@l</w:t>
      </w:r>
    </w:p>
    <w:p>
      <w:pPr>
        <w:pStyle w:val="Normal"/>
        <w:bidi w:val="0"/>
        <w:jc w:val="left"/>
        <w:rPr>
          <w:lang w:val="en-US"/>
        </w:rPr>
      </w:pPr>
      <w:r>
        <w:rPr>
          <w:lang w:val="en-US"/>
        </w:rPr>
        <w:t>ÓNµ¯26ë€I</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a‚3gÎ„€?¹4¬øÔØx–,Y?ö%e??jÞþâ‹/¾üòË?=¬?_ªhÄ®?°GÃG¡g7?k?¶/?+-…®</w:t>
      </w:r>
    </w:p>
    <w:p>
      <w:pPr>
        <w:pStyle w:val="Normal"/>
        <w:bidi w:val="0"/>
        <w:jc w:val="left"/>
        <w:rPr/>
      </w:pPr>
      <w:r>
        <w:rPr>
          <w:lang w:val="en-US"/>
        </w:rPr>
        <w:t>üJ¦?Þ,®+Ã¯\×%?hwª”á$?£È70&amp;Æ“?Ðƒ¨¶ MqË¨µy???ÔåIú:ÎüÂ©$¿²è‡</w:t>
        <w:tab/>
        <w:t>&amp;ÆŸW C]? Ž?]</w:t>
      </w:r>
    </w:p>
    <w:p>
      <w:pPr>
        <w:pStyle w:val="Normal"/>
        <w:bidi w:val="0"/>
        <w:jc w:val="left"/>
        <w:rPr>
          <w:lang w:val="en-US"/>
        </w:rPr>
      </w:pPr>
      <w:r>
        <w:rPr>
          <w:lang w:val="en-US"/>
        </w:rPr>
        <w:t>¹À?kü??\…z¡Ÿæ</w:t>
      </w:r>
    </w:p>
    <w:p>
      <w:pPr>
        <w:pStyle w:val="Normal"/>
        <w:bidi w:val="0"/>
        <w:jc w:val="left"/>
        <w:rPr>
          <w:lang w:val="en-US"/>
        </w:rPr>
      </w:pPr>
      <w:r>
        <w:rPr>
          <w:lang w:val="en-US"/>
        </w:rPr>
        <w:t>¶\ú”Û¥]}Ã?–ç="SA…ù’û¢1pú.¢iž*?áSù‘è:,¦fÔ?:I?³rVù?ãšØJíÚµãÜAüëÚµ+§ƒ²½„Äe?2#V?43*¤Åw?±¨íúK?yXr5!¢èW¨×xHe~®}Ïw?ã¤\ÕIW?Ük)?°§ƒQ(ìˆH?</w:t>
        <w:tab/>
        <w:t>?¤áíµyK”åŸr¤*#?åU?Ï+ò^5YRž-ÒÆ??/‚B99 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SfŒ??;ñÄ??</w:t>
      </w:r>
    </w:p>
    <w:p>
      <w:pPr>
        <w:pStyle w:val="Normal"/>
        <w:bidi w:val="0"/>
        <w:jc w:val="left"/>
        <w:rPr/>
      </w:pPr>
      <w:r>
        <w:rPr>
          <w:lang w:val="en-US"/>
        </w:rPr>
        <w:t>?T›'”</w:t>
        <w:tab/>
        <w:t>Ê</w:t>
        <w:tab/>
        <w:t>ï¼óN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irH»í¶Û7Þh¢VMVîƒËx?ÇúöÛo¿Ï&gt;ûp®ùœ/“§ß??Ÿ?«?½Š(EçµqV+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a©Ð?ê?¬?GsMV^XÏÂe—]vûí·3©”'ëÉFRžeœò´ 4V–Æ?’|Ñºë4-</w:t>
      </w:r>
    </w:p>
    <w:p>
      <w:pPr>
        <w:pStyle w:val="Normal"/>
        <w:bidi w:val="0"/>
        <w:jc w:val="left"/>
        <w:rPr/>
      </w:pPr>
      <w:r>
        <w:rPr>
          <w:lang w:val="en-US"/>
        </w:rPr>
        <w:t>É±…‚fÌL«V</w:t>
        <w:softHyphen/>
        <w:t>®ºêª”Ç2EÒª€™Œ}ûöRo¼‹%;ùä“m</w:t>
        <w:tab/>
        <w:t>d‘jõÇè—pˆÀyöÙg×æí–RVXÒHKî²ÿµi} ?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àùÖÄ‰?W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Š‘ê·ÝvÛ?9(7j6Dg?3fÌ)§œ¢ß?y›+ÓçãŠS¶wx?äŠ€Í ¡j&amp;?ié²ñ?«@§Â!bÝ’HÌä–?N8?Ñ?eç†?n01Äl¾Ø,úd-í+ød?=öX=_@mÞvY†ãñ÷Øc¡ªëRlÒ¤</w:t>
        <w:tab/>
        <w:t>‚“Ak6?µ(e?|?ó&amp;n?Þ†”xñÅ?;l£OM›eRà™í#ysËÀ?A?</w:t>
      </w:r>
    </w:p>
    <w:p>
      <w:pPr>
        <w:pStyle w:val="Normal"/>
        <w:bidi w:val="0"/>
        <w:jc w:val="left"/>
        <w:rPr/>
      </w:pPr>
      <w:r>
        <w:rPr>
          <w:lang w:val="en-US"/>
        </w:rPr>
        <w:t>:|øp?öøÔDàíÁ.ªxØ</w:t>
        <w:tab/>
        <w:t>šL?bÝàŒJå‚1 E".:æ(1ZlŽpýõ×³1A¬1</w:t>
        <w:tab/>
        <w:t>è?àö¤“N2›)°ˆµyË?oWýô,øWÖù]%‹+%Âe?xñ¨Q£?}= HdòóÏ?_öR9Že5€ÇúÞaÃ†1q?Ï"þøÇ?¾å–[?›ò@ÊÌt¶¥F?2dÈ=÷Ü“òôÿ”Ÿ§l?°Ô¬Y3¶ØN;í¤A&gt;òý5?¼ñÆ?P”ÕŠxÝÈ‘#mÝ¢œ?Ë?2¤a½n(}¾Ü«"</w:t>
        <w:tab/>
        <w:t>Î?</w:t>
        <w:tab/>
        <w:t>?ôÄ4ž?ìöŠ(±m™?cfF3fÌà?Õ</w:t>
      </w:r>
    </w:p>
    <w:p>
      <w:pPr>
        <w:pStyle w:val="Normal"/>
        <w:bidi w:val="0"/>
        <w:jc w:val="left"/>
        <w:rPr>
          <w:lang w:val="en-US"/>
        </w:rPr>
      </w:pPr>
      <w:r>
        <w:rPr>
          <w:lang w:val="en-US"/>
        </w:rPr>
        <w:t>?/+òªP©@cµY?</w:t>
        <w:softHyphen/>
        <w:t>@Ñm?@?è¡±¦?F?ªÂjˆ@\ÿý÷ßV?1æõuy:U*?h*Þ;eÊ”zÒ£z¥ƒ¹óÎ;ÿ§ÐŠ}e¡`?©Šú£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P??ü”'490'RÏ?P\?uŠº¼³^Œ¹èq(ÖÉ”üLêŒ(åzQ÷ñŠUNyõâ9??¤%U3qûËÃµöÞ{o}Áj?õDñÐ?£</w:t>
      </w:r>
    </w:p>
    <w:p>
      <w:pPr>
        <w:pStyle w:val="Normal"/>
        <w:bidi w:val="0"/>
        <w:jc w:val="left"/>
        <w:rPr/>
      </w:pPr>
      <w:r>
        <w:rPr>
          <w:lang w:val="en-US"/>
        </w:rPr>
        <w:t>n*XwEB</w:t>
      </w:r>
    </w:p>
    <w:p>
      <w:pPr>
        <w:pStyle w:val="Normal"/>
        <w:bidi w:val="0"/>
        <w:jc w:val="left"/>
        <w:rPr>
          <w:lang w:val="en-US"/>
        </w:rPr>
      </w:pPr>
      <w:r>
        <w:rPr>
          <w:lang w:val="en-US"/>
        </w:rPr>
        <w:t>2²ÈÓÿ"¨@Ã`?œx}TâZžW?®nÒSXGÃFÊ'‡HMÖ??†i]Ç”•o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ÿ??Ö¸K_¤l{C)±ˆº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ø„??‹ÿÆf</w:t>
        <w:tab/>
        <w:t>Y=ÂfB¸ò‚`</w:t>
      </w:r>
    </w:p>
    <w:p>
      <w:pPr>
        <w:pStyle w:val="Normal"/>
        <w:bidi w:val="0"/>
        <w:jc w:val="left"/>
        <w:rPr/>
      </w:pPr>
      <w:r>
        <w:rPr>
          <w:lang w:val="en-US"/>
        </w:rPr>
        <w:t>E%×?„a_&gt;à35&gt;§Œœ ?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ô}Ä‹§›·Wv¾„Ì?ô&amp;?Ý†Å%[ÞxIÃ*Æ9/Ï*þù½˜îÑ?&gt;??a+³®O)›~ñQ‘Ó½Êçx‹ü0øyÊÕ®ØƒUìÜ!¬r—…Æ?ì½²ò˜?Y‚¢??dPY?´Ð§yƒÂ”{^þW“ù</w:t>
      </w:r>
    </w:p>
    <w:p>
      <w:pPr>
        <w:pStyle w:val="Normal"/>
        <w:bidi w:val="0"/>
        <w:jc w:val="left"/>
        <w:rPr/>
      </w:pPr>
      <w:r>
        <w:rPr>
          <w:lang w:val="en-US"/>
        </w:rPr>
        <w:t>¡¨?û§B&amp;|uE¡Ã‘žš"ö¼¥¨?oºé¦êžÖ¹M™ÙØ{Ã»</w:t>
        <w:softHyphen/>
        <w:t>OÇº.ÞõÂ</w:t>
      </w:r>
    </w:p>
    <w:p>
      <w:pPr>
        <w:pStyle w:val="Normal"/>
        <w:bidi w:val="0"/>
        <w:jc w:val="left"/>
        <w:rPr>
          <w:lang w:val="en-US"/>
        </w:rPr>
      </w:pPr>
      <w:r>
        <w:rPr>
          <w:lang w:val="en-US"/>
        </w:rPr>
        <w:t>/ ê hY?Ç.´^£JhRÆœ9sŠA5</w:t>
      </w:r>
    </w:p>
    <w:p>
      <w:pPr>
        <w:pStyle w:val="Normal"/>
        <w:bidi w:val="0"/>
        <w:jc w:val="left"/>
        <w:rPr>
          <w:lang w:val="en-US"/>
        </w:rPr>
      </w:pPr>
      <w:r>
        <w:rPr>
          <w:lang w:val="en-US"/>
        </w:rPr>
        <w:t>lüb"</w:t>
        <w:tab/>
        <w:t>c0`†Û?þxä7?ËO³?[nvõG;!rYÔKL™TU?‰ÓÑ‘a÷Ú,ø?"?=z´m(ùâæÒz?‚n„ŠwÞy5Yú?OC8¬Í«ZÕ? V'¾k?cRHw?ÞáxÚs`€cÇŽ?9 ßÁ?zô¬Y³¼16i?ë\Y</w:t>
      </w:r>
    </w:p>
    <w:p>
      <w:pPr>
        <w:pStyle w:val="Normal"/>
        <w:bidi w:val="0"/>
        <w:jc w:val="left"/>
        <w:rPr>
          <w:lang w:val="en-US"/>
        </w:rPr>
      </w:pPr>
      <w:r>
        <w:rPr>
          <w:lang w:val="en-US"/>
        </w:rPr>
        <w:t>Õ"</w:t>
        <w:tab/>
        <w:t>&amp;,„W”á!ºwïÞýôÓO?7¨Aq¬Ú9çœ?½•ãQ Èì-;%éB:æ˜cvß}w½!h=õ²?ë6?-À¾ˆç ?ƒ–Áƒ?ûLmÔgžyf?U?*?±\iŒ"_Àç…?^è2Eöç?ÒMæÜA‚.Î+®¸ÂÄT8:å?¬ ?Í30(‘'0qÈ‰?©»Y?Îìo›jJE[Ùn»í¬?i?&amp;˜‰T‚hw˜2Æe(¯Î?‹öGJÅ&lt;÷…&amp;2^Ç€-tàöW?áÆ“O&gt;ù’K.A‘,v</w:t>
        <w:tab/>
        <w:t>YC?ž)ØTÏ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Çk®¹fÌ˜1óæÍ‹˜%ƒ$Sn?ø4?d?Æ</w:t>
        <w:tab/>
        <w:t>ù</w:t>
      </w:r>
    </w:p>
    <w:p>
      <w:pPr>
        <w:pStyle w:val="Normal"/>
        <w:bidi w:val="0"/>
        <w:jc w:val="left"/>
        <w:rPr/>
      </w:pPr>
      <w:r>
        <w:rPr>
          <w:lang w:val="en-US"/>
        </w:rPr>
        <w:t>?4?ÊA¿f?&lt;‡?9Â*ÈBa?°uZ¿~ýâŒ[åó'L˜ðüóÏÇ™XõâTŠåÆ&gt;±X†4§‚tdú‰ßíôIÞ6·^œŒ?ÕkóPL-äñ_{œù]æÉ5F?j¼Ò‹¡QÂ</w:t>
        <w:softHyphen/>
        <w:t>ê]¬ˆÖ!?Ò???€á.]º¨?Êç!N¶žžÍ”W¯*¡„/?µyË!Ãÿþ5ì“ØŒs?äÕ</w:t>
        <w:softHyphen/>
        <w:t>ë¸NApï?xÞ|óM?b?¯&gt;}úÄ•Q“°„”??)kiá/È]?ßVâJÙùÈ‘?µ³J(a½?õåà*µYÏè…”²fj~)zr?ŠÜ&amp;HàóçÏo×®^?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gÌ˜??½†ðY^ð¶M›6vqu?î¼óÎÆótëÖ</w:t>
      </w:r>
    </w:p>
    <w:p>
      <w:pPr>
        <w:pStyle w:val="Normal"/>
        <w:bidi w:val="0"/>
        <w:jc w:val="left"/>
        <w:rPr/>
      </w:pPr>
      <w:r>
        <w:rPr>
          <w:lang w:val="en-US"/>
        </w:rPr>
        <w:t>‰</w:t>
      </w:r>
      <w:r>
        <w:rPr>
          <w:lang w:val="en-US"/>
        </w:rPr>
        <w:t>?n?ÉìM›65Ê¢sçÎ&gt;ú(ò</w:t>
        <w:tab/>
        <w:t>[µXFRYÎñs¥}ä?ƒqVŠ4HÅ¼Î</w:t>
      </w:r>
    </w:p>
    <w:p>
      <w:pPr>
        <w:pStyle w:val="Normal"/>
        <w:bidi w:val="0"/>
        <w:jc w:val="left"/>
        <w:rPr>
          <w:lang w:val="en-US"/>
        </w:rPr>
      </w:pPr>
      <w:r>
        <w:rPr>
          <w:lang w:val="en-US"/>
        </w:rPr>
        <w:t>2Ä?$ÞN:-\¸PùY'‘¢Ôòªö'}öÙg™…é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w:t>
        <w:softHyphen/>
        <w:t>š4irÀ??ì·ß~?« ?)+rQ-2ÃŸª??áÜhSr4hðÐ²eËë®»îñÇ?/J}ÑWB@¨6r?v·`Á???†?r?›5k¶×^{ñ'x@?a0†</w:t>
      </w:r>
    </w:p>
    <w:p>
      <w:pPr>
        <w:pStyle w:val="Normal"/>
        <w:bidi w:val="0"/>
        <w:jc w:val="left"/>
        <w:rPr/>
      </w:pPr>
      <w:r>
        <w:rPr>
          <w:lang w:val="en-US"/>
        </w:rPr>
        <w:t>ÄÊFL`?ý#?¥</w:t>
        <w:softHyphen/>
        <w:t>Ö¨ŸZU¨C‡? Èda®A?„Š¬¥Ö«W¯‡?~Ø1??Ÿr¿êž{î©CG'µå8˜Ýþûïß»wï¥K—ê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ß?¸àµ×^³Ù?s‡äÚ¶mk@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oß¾oß¾/½ôR¤?®?Ž=öX&amp;Å.@ad‰¹«cÇŽsæÌ‰‚-!¥Gf:ó?áí38ê¨£?/^Ì/ñŠØ )7=?Ý*Ä8;î¸??&lt;áõèÑ?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Å “0îE Ö“O&gt;Ù#ƒ{ï½?ª0Ô$zˆÇ‹xïÔ©SÑt˜õ?wÜÁF3?È¨$/“D£±—$Ç?AÀ–Î?¥o¿ý¶Ý¥ù=d•5?u…ê?°?F‚\ôÂ</w:t>
      </w:r>
    </w:p>
    <w:p>
      <w:pPr>
        <w:pStyle w:val="Normal"/>
        <w:bidi w:val="0"/>
        <w:jc w:val="left"/>
        <w:rPr/>
      </w:pPr>
      <w:r>
        <w:rPr>
          <w:lang w:val="en-US"/>
        </w:rPr>
        <w:t>/hàÒê?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Þ˜#¢˜Œ52È?ž³hÑ¢h2b?@cïJ¹ÜÎ?|’u–¯Ë“A?&gt;ß8:€?h?MW-&lt;È¾´ìé?·P°ŸQ+L¿‰E&amp;úEè‚Zd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æRQå!Z¢|š?Œ·hD5Œ?aVl.S#¡?H?:4áˆÅš4i?»^&amp;</w:t>
        <w:tab/>
        <w:t>—fSì½÷Þ(ÅJY%”°Ú?5u!*?M³løL¹…V©&amp;}%õjÖ??œ“rÛ&gt;[ãÃœ?&gt;£®røˆ×îh×?ˆª</w:t>
      </w:r>
    </w:p>
    <w:p>
      <w:pPr>
        <w:pStyle w:val="Normal"/>
        <w:bidi w:val="0"/>
        <w:jc w:val="left"/>
        <w:rPr/>
      </w:pPr>
      <w:r>
        <w:rPr>
          <w:lang w:val="en-US"/>
        </w:rPr>
        <w:t>ÖÎ‚Š&amp;OžŒDŠ</w:t>
      </w:r>
    </w:p>
    <w:p>
      <w:pPr>
        <w:pStyle w:val="Normal"/>
        <w:bidi w:val="0"/>
        <w:jc w:val="left"/>
        <w:rPr>
          <w:lang w:val="en-US"/>
        </w:rPr>
      </w:pPr>
      <w:r>
        <w:rPr>
          <w:lang w:val="en-US"/>
        </w:rPr>
        <w:t>cÿS?W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L5Ø[Nb¹òTp£+ç„šé-?~øá!C¶Ùf?´???5#ÛŒ?Å¤±—²Åtô£?L™2?ÍÈ???ûÙÏx?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K‘QQ—¶Ýv[SáÐ¶¦OŸnt"2I„‡?{Ýr1ÊÑöÛo?mÚ4.0?ŸY¼õ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yŒ“kF?ýÄ?O E¨Rmž?\ÅÎ?£–¥*Ä?ƒÙe—]˜¾n£?rˆ´5N:ý?K–,9ì°ÃÀ?¸µ¼ùOúS]¨üˆ¦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ãÞ”Gb›Ô£^`a^?’Á0(EÓAåaTh:?(º*¸&amp;|(ÿ1ùý‹‚’&lt;Òãý÷ßžbTØÝwßmà?jš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ø™3gÞ~ûí†ûªY›o¢:³"«õ„šÉt??xàÅ?_ÌtLßà2Ð?!y«?3&amp;Ô¯%r†w×]w%ˆçý÷ß7è±6/¨ÕØ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å2¾x4ë?L?Y†?l?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ÉŸ????` *†mŒG$#ëa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Ü</w:t>
        <w:softHyphen/>
        <w:t>ê,+²FB+òšê?ö‡²* á?*†uyA?U-?X“8‚?¾öÕ0ª„Áþò)s</w:t>
      </w:r>
    </w:p>
    <w:p>
      <w:pPr>
        <w:pStyle w:val="Normal"/>
        <w:bidi w:val="0"/>
        <w:jc w:val="left"/>
        <w:rPr/>
      </w:pPr>
      <w:r>
        <w:rPr>
          <w:lang w:val="en-US"/>
        </w:rPr>
        <w:t>ë=¨°8ÏW`Ï—Â‹?!Æ~4Ì¼?¢FA*¤í[(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á*Œ¿6Ka3_&gt;:p…c±áó¥s?kžlÄgV?|”ê¼ö„ThæR›%ØÊîü%,‡þ©%ÊÜ+ÅÈbìbœ?*¿!/Õæ??U£lÈq·þ;ë’¦Ó‡</w:t>
        <w:softHyphen/>
        <w:t>*kâ-Ò¡´</w:t>
      </w:r>
    </w:p>
    <w:p>
      <w:pPr>
        <w:pStyle w:val="Normal"/>
        <w:bidi w:val="0"/>
        <w:jc w:val="left"/>
        <w:rPr/>
      </w:pPr>
      <w:r>
        <w:rPr>
          <w:lang w:val="en-US"/>
        </w:rPr>
        <w:t>?»âŠ+l?ìÅgžy¦?©?~JØ0AŽ'?³ÏŽ)Ï?[?ü^“*Ö</w:t>
        <w:tab/>
        <w:t>\?€CÇ?½páÂ3Î8Ãì</w:t>
        <w:tab/>
        <w:t>ÃºØ€š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Zõ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Ï²f?|Â—¬?`n8Ò&amp;Ø?0`@?XXÛã-¡„¯?BdÒ]ˆ&gt;hláe—]¦‚?‰óÚÏ½X[=Œ?.tíµ×r×¥—^Ú¿?xd€</w:t>
      </w:r>
    </w:p>
    <w:p>
      <w:pPr>
        <w:pStyle w:val="Normal"/>
        <w:bidi w:val="0"/>
        <w:jc w:val="left"/>
        <w:rPr/>
      </w:pPr>
      <w:r>
        <w:rPr>
          <w:lang w:val="en-US"/>
        </w:rPr>
        <w:t>.¸`äÈ‘•£³&gt;Éà²N÷çwÞ?FŒ?Á??-ZäÀTQ?]ivõR¿</w:t>
      </w:r>
    </w:p>
    <w:p>
      <w:pPr>
        <w:pStyle w:val="Normal"/>
        <w:bidi w:val="0"/>
        <w:jc w:val="left"/>
        <w:rPr>
          <w:lang w:val="en-US"/>
        </w:rPr>
      </w:pPr>
      <w:r>
        <w:rPr>
          <w:lang w:val="en-US"/>
        </w:rPr>
        <w:t>ÉÜO%F†Ê?Á•v÷àùˆñ:?PÇ¬?6|øðˆ</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ëD¨¢ÜÂ€í?Ÿ2?mâÄ‰§œrŠ&amp;ý(¸j1–x©J?ƒ9õÔS·Ûn;Ï;Q1tèP&gt;mêjS?ôÐ]wÝuÐ AÑ×ÕÇ2_?Ë»,,ù3Ð÷Á»ÐLSf%0×[!\wCQ¡®??xš}`%</w:t>
        <w:softHyphen/>
        <w:t>ˆ???ü¢ÏB?</w:t>
        <w:softHyphen/>
        <w:t>Ìª¾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HLxç?(-‚K/¹ä’×_]mÅ</w:t>
      </w:r>
    </w:p>
    <w:p>
      <w:pPr>
        <w:pStyle w:val="Normal"/>
        <w:bidi w:val="0"/>
        <w:jc w:val="left"/>
        <w:rPr/>
      </w:pPr>
      <w:r>
        <w:rPr>
          <w:lang w:val="en-US"/>
        </w:rPr>
        <w:t>hh@¯Jåþ#&lt;6?T?ÈªM6?*&amp;¤¸L•å|)-å&amp;?®w.?ŽS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 ›èðŠ%P÷)V'Ky «*</w:t>
        <w:softHyphen/>
        <w:t>Å´£Ã(å®ˆv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bi</w:t>
      </w:r>
    </w:p>
    <w:p>
      <w:pPr>
        <w:pStyle w:val="Normal"/>
        <w:bidi w:val="0"/>
        <w:jc w:val="left"/>
        <w:rPr/>
      </w:pPr>
      <w:r>
        <w:rPr>
          <w:lang w:val="en-US"/>
        </w:rPr>
        <w:t>ÏA•A=Ëa*)ÖÚµÎŒ;Hz?GÔ(386?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ò°FÁ‚f?®IŸO*”?ü?žz'kŽ^ÊÓ??¼:ÑŠ¼Áhå?Åœ?=ãZ«?{¾Þ=ËÂDÎWuûãÔ³ùDÚf¸WRîjQ¢??i1</w:t>
      </w:r>
    </w:p>
    <w:p>
      <w:pPr>
        <w:pStyle w:val="Normal"/>
        <w:bidi w:val="0"/>
        <w:jc w:val="left"/>
        <w:rPr/>
      </w:pPr>
      <w:r>
        <w:rPr>
          <w:lang w:val="en-US"/>
        </w:rPr>
        <w:t>ÅËbâÒ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éWämâ¥Ëóþž\Ã®d_p—á?vb’Ûø?[&lt;Ä``tF</w:t>
        <w:softHyphen/>
        <w:t>Û'·ŠIè%l°?]Á-Ù†¿þõ¯›4i¢…ÜŠ¯guVÊm,ZP×c·¬Û–|¦~|ï{ß³ôÜÆ?o¼óÎ;??6,R›ËøÕ€çM„A?üêôÓO7‹jðàÁ×\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àÀˆd?@ðºRï.aÃÈà6è½÷Þ³?›B?UÙ,¬Ö^\/»ß/Q“¶¶b‘®¸+œ,õ8vÈ&lt;éóA?µyY¤b?fñ¿õ†?¶ýHðŒÁ×Ó?Vi2ªbüFñuá?HŸO</w:t>
        <w:softHyphen/>
        <w:t>M…¼Å?y¯º9sæXÆs§v²µwÜ‚tŠ–Ý¯_?›nXj†Ë”ñ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ïùõJé:0?–zé½«Dò—??ÐP'-Ê®ñÝc=e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9"ëPp¬¦‹?ðÝï~?–®·(ü,ÅÙU†bM€•Ÿ/a”&gt;O?ÿ??Nªž8?þ¦z8¯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ï</w:t>
        <w:softHyphen/>
        <w:t>Ë!?ˆ! ?«øcq÷?ÿ[Ü?õò¾?&gt;9?^?Û*‰¡!?ŠÿÛëMö«â~¯ç½</w:t>
      </w:r>
    </w:p>
    <w:p>
      <w:pPr>
        <w:pStyle w:val="Normal"/>
        <w:bidi w:val="0"/>
        <w:jc w:val="left"/>
        <w:rPr/>
      </w:pPr>
      <w:r>
        <w:rPr>
          <w:lang w:val="en-US"/>
        </w:rPr>
        <w:t>Šƒ/®{*</w:t>
      </w:r>
    </w:p>
    <w:p>
      <w:pPr>
        <w:pStyle w:val="Normal"/>
        <w:bidi w:val="0"/>
        <w:jc w:val="left"/>
        <w:rPr>
          <w:lang w:val="en-US"/>
        </w:rPr>
      </w:pPr>
      <w:r>
        <w:rPr>
          <w:lang w:val="en-US"/>
        </w:rPr>
        <w:t>¾ÞÚU~cúüº?í-«|~ñÞ5a©®ÇÜŠ,±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ÈØãúU²Äz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Œ Vä‘Gš7onßId×™3gÂÜŒ‚¶??¿ÀÐLC†›í¸ãŽK—.Š¾%”ðe`É’%çŸþw¾ó</w:t>
        <w:softHyphen/>
        <w:t>¶Úª]»vG?uT‡??ºtéÒ¹sç?#Fhü±EÔÚ?é?„º¬ê‹6ØùóçŸvÚi:u?</w:t>
        <w:tab/>
        <w:t>Ç?wÜÜ¹s‘?£‹MZßý°«?E£èg ¢´Ìû¯*?Ó.¡„u?"XÑJþÀ?wÜ±ñÆ?sÐÛ¯ÍŠ”?öPÂW?°#?[l±?çÝÖ[o=xð`=G^?ª:úþÔ©SQ!ÿë¿þ</w:t>
      </w:r>
    </w:p>
    <w:p>
      <w:pPr>
        <w:pStyle w:val="Normal"/>
        <w:bidi w:val="0"/>
        <w:jc w:val="left"/>
        <w:rPr/>
      </w:pPr>
      <w:r>
        <w:rPr>
          <w:lang w:val="en-US"/>
        </w:rPr>
        <w:t>•</w:t>
      </w:r>
      <w:r>
        <w:rPr>
          <w:lang w:val="en-US"/>
        </w:rPr>
        <w:t>ê?ßø†</w:t>
        <w:tab/>
        <w:t>?o¾ùæzÀÿ£ÚI½XÄW_}•É~ÿûßÿÖ·¾5iÒ$½!ë±Ý¸„?¾¦`û†”ù|Ç?ÐA?5mÚt£6²?"’ü¡‡?Úµk×Þ½{o¶Ùf;ì°?;úè£¾ì²Ënºé&amp;í?UÏ&amp;(aC?*Ë–-{ôÑGçÌ™£±Ñ:cÑ×Ûªû6lZÛã]S`€“??ìnilŒqæ†µDïàR?*¡„?*?L5šD„†h??NyËßÙÎ²ºuæ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ÜrË-›4ibïhå2©Ì?8#âø¾ÝvÛYÜuóÍ7÷šõf½L¡Š°??Zì4Êç•W^™²“1*Ö–PB</w:t>
        <w:tab/>
        <w:t>ë?èü5ZÛÃÅBÙÃ†</w:t>
      </w:r>
    </w:p>
    <w:p>
      <w:pPr>
        <w:pStyle w:val="Normal"/>
        <w:bidi w:val="0"/>
        <w:jc w:val="left"/>
        <w:rPr/>
      </w:pPr>
      <w:r>
        <w:rPr>
          <w:lang w:val="en-US"/>
        </w:rPr>
        <w:t>?;vìyçÇæ½"‡K/½tôèÑW_}u¤Ó¦Ìž_lPB</w:t>
        <w:tab/>
        <w:t>«?ÑŽí¯?èg„®L^6›cCp!ÅÔbÊ?FX™5?Ž¬ùºº:‹_</w:t>
        <w:softHyphen/>
        <w:t>ÕÁ–PB</w:t>
        <w:tab/>
        <w:t>ë4hÝ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ñåC?ùÑ~daL~4´u=ðg}]ÀL:?¸.]º 9Ú.</w:t>
        <w:softHyphen/>
        <w:t>yóæwß}÷´ÏÃ½÷Þ;}úôí·ß??Ó?o¿ý¶}¬Öƒº?‘©W——j?9rdûöííc¸é¦›ZÇuòäÉÑ`±„?JXG?Y=?ò#?ÝØ</w:t>
        <w:tab/>
        <w:t>Í•?ê[Üøý÷ß7</w:t>
        <w:softHyphen/>
        <w:t xml:space="preserve">^ñ5* </w:t>
        <w:softHyphen/>
        <w:t>ƒ}“KøzA]V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Æp~Œ‚WÅºOë=Ô«¯?H0ö^ÉaM„Ö—PB</w:t>
        <w:tab/>
        <w:t>ë?¨?ÊH</w:t>
        <w:softHyphen/>
        <w:t>Xb^Þ??|0uêÔ6mÚ´nÝú</w:t>
        <w:softHyphen/>
        <w:t>·ÞJk¦[Y</w:t>
        <w:tab/>
        <w:t>µkàähL</w:t>
      </w:r>
    </w:p>
    <w:p>
      <w:pPr>
        <w:pStyle w:val="Normal"/>
        <w:bidi w:val="0"/>
        <w:jc w:val="left"/>
        <w:rPr/>
      </w:pPr>
      <w:r>
        <w:rPr>
          <w:lang w:val="en-US"/>
        </w:rPr>
        <w:t>?,Øi§XˆM6Ù?é›ßüæF?ØœÝHcÔ(TÈ'žxâ±Ç?‹rˆë‡ÿ‘C?? P«?</w:t>
      </w:r>
    </w:p>
    <w:p>
      <w:pPr>
        <w:pStyle w:val="Normal"/>
        <w:bidi w:val="0"/>
        <w:jc w:val="left"/>
        <w:rPr>
          <w:lang w:val="en-US"/>
        </w:rPr>
      </w:pPr>
      <w:r>
        <w:rPr>
          <w:lang w:val="en-US"/>
        </w:rPr>
        <w:t>??6P!ùÜsÏ=[´h!rÊøê?JX×ÀBd¦^ÖK]·Ü1?îE¶9ß=¢”n´#Y‹S(a=?kª[ºjÙ²eÅ:uEê2Ë~-ñ+?ë¹ÅŸN?Bv-à??ÒÖÎ?K(¡„?JX]ˆXMxxmÞ€Þ¾öãÇ?8p`·nÝºwï~ÕUWÝ|óÍW_}5ÿÒeY›7ºMeýí?J(¡„?J(¡„?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Ï÷ã?6{È?Úí—-[f?5»ËÙtÀN</w:t>
      </w:r>
    </w:p>
    <w:p>
      <w:pPr>
        <w:pStyle w:val="Normal"/>
        <w:bidi w:val="0"/>
        <w:jc w:val="left"/>
        <w:rPr/>
      </w:pPr>
      <w:r>
        <w:rPr>
          <w:lang w:val="en-US"/>
        </w:rPr>
        <w:t>Æ‰ÙëdmÏ£„?J(¡„?J(¡„?J(¡„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ŒÄ@V5Çýë_–¤ˆ.ê˜6FŒ?j&amp;</w:t>
      </w:r>
    </w:p>
    <w:p>
      <w:pPr>
        <w:pStyle w:val="Normal"/>
        <w:bidi w:val="0"/>
        <w:jc w:val="left"/>
        <w:rPr/>
      </w:pPr>
      <w:r>
        <w:rPr>
          <w:lang w:val="en-US"/>
        </w:rPr>
        <w:t>•</w:t>
      </w:r>
      <w:r>
        <w:rPr>
          <w:lang w:val="en-US"/>
        </w:rPr>
        <w:t>yC%”PB</w:t>
        <w:tab/>
        <w:t>%”PB</w:t>
        <w:tab/>
        <w:t>%”PB</w:t>
        <w:tab/>
        <w:t>??˜Ô?-Ñ?KO¨H?ªE=‘‹Mp(óßK(¡„?J(¡„?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 xml:space="preserve">/_^,hYlì^?Öãº:«œ?Høä“O?¢âã?®Ö{W™ºn·??‹º </w:t>
        <w:softHyphen/>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ïÿñ!ë&amp;|•]æ¿ŽPlèl™ âŠ?ÉœÖ?g¿ÄÀ</w:t>
      </w:r>
    </w:p>
    <w:p>
      <w:pPr>
        <w:pStyle w:val="Normal"/>
        <w:bidi w:val="0"/>
        <w:jc w:val="left"/>
        <w:rPr/>
      </w:pPr>
      <w:r>
        <w:rPr>
          <w:lang w:val="en-US"/>
        </w:rPr>
        <w:t>Ÿþë_ÿZ¼@cˆÔûÕ?¯„?Ö4?K‘ÔûÂÎ”×l€ù?6Œð»h)öí-þ«´–PB</w:t>
        <w:tab/>
        <w:t>%|M?V/o–@ÆFú_ä@[òé?[«#]ƒ`ó?;</w:t>
      </w:r>
    </w:p>
    <w:p>
      <w:pPr>
        <w:pStyle w:val="Normal"/>
        <w:bidi w:val="0"/>
        <w:jc w:val="left"/>
        <w:rPr>
          <w:lang w:val="en-US"/>
        </w:rPr>
      </w:pPr>
      <w:r>
        <w:rPr>
          <w:lang w:val="en-US"/>
        </w:rPr>
        <w:t>‡</w:t>
      </w:r>
      <w:r>
        <w:rPr>
          <w:lang w:val="en-US"/>
        </w:rPr>
        <w:t>?_ÔÝ,W‹„lÐ²^ÍjC?ö?ÉªÉÒÛÚ?×º?jŽÿøÇ?ìÛÅ÷?ýéOÐž„g??¾¼÷Þ{i</w:t>
        <w:softHyphen/>
        <w:t>Ò!</w:t>
      </w:r>
    </w:p>
    <w:p>
      <w:pPr>
        <w:pStyle w:val="Normal"/>
        <w:bidi w:val="0"/>
        <w:jc w:val="left"/>
        <w:rPr>
          <w:lang w:val="en-US"/>
        </w:rPr>
      </w:pPr>
      <w:r>
        <w:rPr>
          <w:lang w:val="en-US"/>
        </w:rPr>
        <w:t>¬?üþò—¿ðùÁ??|ôÑG,å‡?~ˆ´l·µ”m«÷ß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Ö?x?Ú?ARî¹ç:wîÜ¬Y³ÝvÛmŸ}ö±€vÇŽ??þø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b¿°”14]|±U½y?^æÙº?â§„?J(áë?Ú?=?áíÖ`GXµ]—ŒÝ³2zó</w:t>
        <w:softHyphen/>
        <w:t>—?M‘BÁaúÊêï¾û®úÎßþö70cdéÚ?ï×?ŒÅ•êÄy±Äz</w:t>
        <w:tab/>
        <w:t>b?ýëïÿ»¢)ú?ß‘BÑÑ ÀW^y?éKg?—</w:t>
        <w:softHyphen/>
        <w:softHyphen/>
        <w:t>qþñd?ŒŠá-]ºôÀ??&lt;í´ÓN&lt;ñDþT¯d´¬µù¼å~)a=?(?ŽNsÕ?üðÃ?n¸a£6úö·¿]SSóƒ?ü??ò¬³ÎŠn˜?? 3¾þúë)”??0y&gt;µƒE—F/Þ?ñSB</w:t>
        <w:tab/>
        <w:t>%”ðu?Óë`æ¦à)²*ÏÛÏf»š?×ã–ILM1À–»L&lt;N·Å‹?§Ì×cŒ+ÿZñ°¦!D?›W‚ÌÒþ\„÷Þ{¯??7tèÐ?vØaóÍ7ßzë</w:t>
        <w:softHyphen/>
        <w:t>7Ùd?¾</w:t>
      </w:r>
    </w:p>
    <w:p>
      <w:pPr>
        <w:pStyle w:val="Normal"/>
        <w:bidi w:val="0"/>
        <w:jc w:val="left"/>
        <w:rPr/>
      </w:pPr>
      <w:r>
        <w:rPr>
          <w:lang w:val="en-US"/>
        </w:rPr>
        <w:t>?2„kÞ}÷].@\[ãdù–-[†¨¼å–[n±Å?[mµÕf›mÆ—¦M›¾ôÒK)ã?áe@ÿ][ã,¡„5??}ô‘'?º$[Rj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¼ñÆèl?v?¿ FE[Û</w:t>
      </w:r>
    </w:p>
    <w:p>
      <w:pPr>
        <w:pStyle w:val="Normal"/>
        <w:bidi w:val="0"/>
        <w:jc w:val="left"/>
        <w:rPr/>
      </w:pPr>
      <w:r>
        <w:rPr>
          <w:lang w:val="en-US"/>
        </w:rPr>
        <w:t>?P«áQèÔ#FŒ˜0a?\kØ°a|Ž?;vÔ¨Q|?9rä¸qãF?ÍŸ?_|ñÚ?o</w:t>
        <w:tab/>
        <w:t>%”PB</w:t>
        <w:tab/>
        <w:t>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6*ìq Î™3gÊ”)³gÏ¾ûî»?øÿìwÐUEÖ¯?qœqtÄˆáS1€?? ?Ä€Œ8¨D??A?I"?ˆ’UF?E??å?ADDrFA????%#*?</w:t>
      </w:r>
    </w:p>
    <w:p>
      <w:pPr>
        <w:pStyle w:val="Normal"/>
        <w:bidi w:val="0"/>
        <w:jc w:val="left"/>
        <w:rPr/>
      </w:pPr>
      <w:r>
        <w:rPr>
          <w:lang w:val="en-US"/>
        </w:rPr>
        <w:t>†</w:t>
      </w:r>
      <w:r>
        <w:rPr>
          <w:lang w:val="en-US"/>
        </w:rPr>
        <w:t>ñ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n¾u?ö}j?uV;#ï'çS?</w:t>
        <w:softHyphen/>
        <w:t>ÝœÚçœÞÝ«W¯î^¿^«W÷]’.?qØ*?ÀË¯,EÓh¬fGš?-M</w:t>
      </w:r>
    </w:p>
    <w:p>
      <w:pPr>
        <w:pStyle w:val="Normal"/>
        <w:bidi w:val="0"/>
        <w:jc w:val="left"/>
        <w:rPr/>
      </w:pPr>
      <w:r>
        <w:rPr>
          <w:lang w:val="en-US"/>
        </w:rPr>
        <w:t>?4hÔ¨Q™2e*T¨ yåWìÇ{?’ž™??Q0V</w:t>
        <w:softHyphen/>
        <w:t>Z5qâÄCMÔ¿Jò––$=3?sÎ&lt;óLtÑSN9å7¿ùÍá‡?Î'Êªšêž={ò-?ä¤E~ûöíÀ[m.G?q?š3àÑk©cV1Vð¡¢3KYú9?“Ø·ß~+~DÂu\á“AzüñÇ3fO:é¤uëÖ1?XUÂóò¿”dP8šØa‡ýþ÷¿‡!L?|?yä‘%ÒTªT)¦</w:t>
      </w:r>
    </w:p>
    <w:p>
      <w:pPr>
        <w:pStyle w:val="Normal"/>
        <w:bidi w:val="0"/>
        <w:jc w:val="left"/>
        <w:rPr>
          <w:lang w:val="en-US"/>
        </w:rPr>
      </w:pPr>
      <w:r>
        <w:rPr>
          <w:lang w:val="en-US"/>
        </w:rPr>
        <w:t>¦Ž?O&lt;±U«V‡šÞ,e)KYÊÒ?'¯ lœ&amp;&amp;ó“O&gt;™éý¸ãŽûæ›oX?ÅS_ýuò«ŽŸƒ2¬Õ•Æ¢·ó°k×.ôö£&gt;?nÀ?—¼$ÝmÎìÿ™„,EX•Ë/¿üŒ3Î(Y²$²—¤?æf…òöƒAœ~dÚ—KÉÿ?¥!?ZT1å?äA0âõƒc'¥íQã¢E‹???</w:t>
        <w:softHyphen/>
        <w:t>£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öÕW_ñ¯¾£‡Ðï‹1bp§?N8?ÚN?ýt´D?ü76XtT;TDþ„)Î†Óp"?;vìh²ŸÔµkW´â?=z¬Zµ*Äì?âý?Mq?Þ¸Ð&gt;?#on?$é?v/Ž¯…ÙÇó?JÀöâ´ÝoÙ——Š/&lt;Â‘9®</w:t>
      </w:r>
    </w:p>
    <w:p>
      <w:pPr>
        <w:pStyle w:val="Normal"/>
        <w:bidi w:val="0"/>
        <w:jc w:val="left"/>
        <w:rPr/>
      </w:pPr>
      <w:r>
        <w:rPr>
          <w:lang w:val="en-US"/>
        </w:rPr>
        <w:t>S¦ƒ?@…öo?¸wïÞ$oìË?ÝTüeÏž=üÈÀ??þñ?+1fwïÞm]È</w:t>
      </w:r>
    </w:p>
    <w:p>
      <w:pPr>
        <w:pStyle w:val="Normal"/>
        <w:bidi w:val="0"/>
        <w:jc w:val="left"/>
        <w:rPr>
          <w:lang w:val="en-US"/>
        </w:rPr>
      </w:pPr>
      <w:r>
        <w:rPr>
          <w:lang w:val="en-US"/>
        </w:rPr>
        <w:t>ù?/TÊ³ñÐŠßWó²4úB;¦ñ</w:t>
      </w:r>
    </w:p>
    <w:p>
      <w:pPr>
        <w:pStyle w:val="Normal"/>
        <w:bidi w:val="0"/>
        <w:jc w:val="left"/>
        <w:rPr>
          <w:lang w:val="en-US"/>
        </w:rPr>
      </w:pPr>
      <w:r>
        <w:rPr>
          <w:lang w:val="en-US"/>
        </w:rPr>
        <w:t>Ì?³™÷??‘?ÄÀ6ò?µ±lÅë?”bRúïiJr?[’\„ ÛlºRÌ˜1cþüùEEE+V¬àyáÂ…óæÍ›;wîœ9s¦M›ÆÃš5k“ˆ7nPñ`u?tf)KYÊR–?Br‰dþ/_¾¼?ƒè¨¿ûÝïxÈ×vX"“_û|.l$}öÙgIÊ™!C†èŒtê©§ò‰bÀÊ{??ý:?ŠV’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rÜqÇýTò?ZŸZV¨¾¡¿EÎ??üpâÄ‰?ì'=ÿüód0'„?Ö?šÑY"©T%ÐQù›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PÝÏð5‡Ö?®:ªq?Ú*UªÄÃ!¤çgM?,Jòö?¶oß&gt;fÌ˜ßí'•.]?©.W®Ü°aÃ˜O~q3'?¦ÕLHâÜXŒ¼?dÈÃÜ(?£É…Í“.FJòc</w:t>
        <w:softHyphen/>
        <w:t>ü`rw‚Áân'd¸?º¿üÂá¸Z7??%Ðd_üßiòG»›ÏŽ?;Ò@?©ùVÌW¾?€zöÙgÏ8ã</w:t>
      </w:r>
    </w:p>
    <w:p>
      <w:pPr>
        <w:pStyle w:val="Normal"/>
        <w:bidi w:val="0"/>
        <w:jc w:val="left"/>
        <w:rPr/>
      </w:pPr>
      <w:r>
        <w:rPr>
          <w:lang w:val="en-US"/>
        </w:rPr>
        <w:t>FAÉ’%ï»ï&gt;3Ø"sZ£µ{?S1M#'%Ó?Ñ.&lt;Ñ3aß?%¹äƒ(U¸Ç+Ú?ãŠaÑëêŒ¼äÎ‰ý??â@?_á€U;ëšíã?Nrnö±tòo tÈ“</w:t>
        <w:tab/>
        <w:t>ù;Nù5?(YÊR–²”¥ƒ“Œ?Ç\½aÃ†“O&gt;¹T©R?¥¶mÛ2{Ç–¦ºDaû–¿”ôõ×_»Š±,†"&amp;pøá‡?yä‘|vêÔÉE?;ï_p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î¼óÎæÍ›?Ï*y£w´€„ÁÈØPþ??nÛ¶</w:t>
        <w:softHyphen/>
        <w:t>E‹?áLõÏ</w:t>
        <w:tab/>
        <w:t>?Ð´iS²?©ùÛû?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ë†Fpè9ì°ÃŽ&gt;úhu³0??BüøÒTTTtì±ÇžuÖY%ÓÔ¾}ûCEÏÏb?‚YBS‹Á@þ}?</w:t>
        <w:tab/>
        <w:t>¼‰òÌ§N¼t?ìú?Í?ŠÚ?Ù?çO?ý4)ÖþN~íæS§N&gt;}ºŽ?? fyå°…–PŒÿg?Û8§_ü•??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MâÄ?‰CO?&lt;?¿ø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œsÎ9ýôÓéqºÕØ/"PeüÎ[G?q?Ë?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1?&lt;ñ”·qÃ¬ÑŸ}ÅÆ¦9Æ?suöô}¾¿D&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ˆÒ?!aÃ´*®7t3?ve†UH0²GtÜýüóÏm?_y–?Ò#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Î[Z]¿Ï¥$•(?ûöÛo£iÆaø?íÝYÊR–²”¥C›&lt;©”¤1.~Ÿ&amp;Ïnè¶ê??š?óü¡¦÷çJûÒs ±rÑj7WûÛ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½?sÌ1;wî4ç!¿}ï—›</w:t>
      </w:r>
    </w:p>
    <w:p>
      <w:pPr>
        <w:pStyle w:val="Normal"/>
        <w:bidi w:val="0"/>
        <w:jc w:val="left"/>
        <w:rPr/>
      </w:pPr>
      <w:r>
        <w:rPr>
          <w:lang w:val="en-US"/>
        </w:rPr>
        <w:t>¥?oÑj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wîO%o: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92”–$…i/¼ð??òÜý¤</w:t>
        <w:tab/>
        <w:t>?&amp;üõ¯µ£C™9?®˜á»EÛ©±sçÎž?:í´Ó?üñ$Õ¥?6?B×P«fh@???ð?¿âý¥ØŽˆ„¤éeýƒÉëiÂCRÍù?¤?kóòø*IëR1íÕ:vÿý÷#?¥J•?E2?Ð^£t?</w:t>
      </w:r>
    </w:p>
    <w:p>
      <w:pPr>
        <w:pStyle w:val="Normal"/>
        <w:bidi w:val="0"/>
        <w:jc w:val="left"/>
        <w:rPr/>
      </w:pPr>
      <w:r>
        <w:rPr>
          <w:lang w:val="en-US"/>
        </w:rPr>
        <w:t>œJu‚-?·’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uê(Æ®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M¡œ{2</w:t>
      </w:r>
    </w:p>
    <w:p>
      <w:pPr>
        <w:pStyle w:val="Normal"/>
        <w:bidi w:val="0"/>
        <w:jc w:val="left"/>
        <w:rPr/>
      </w:pPr>
      <w:r>
        <w:rPr>
          <w:lang w:val="en-US"/>
        </w:rPr>
        <w:t>+?ø÷³Ï&gt;s®??Rì</w:t>
        <w:tab/>
        <w:t>'œÀ²Èšˆ´/[¶Ì@?ÞVCNMl&lt;¬X±âÄ?O&lt;ê¨£?</w:t>
      </w:r>
    </w:p>
    <w:p>
      <w:pPr>
        <w:pStyle w:val="Normal"/>
        <w:bidi w:val="0"/>
        <w:jc w:val="left"/>
        <w:rPr>
          <w:lang w:val="en-US"/>
        </w:rPr>
      </w:pPr>
      <w:r>
        <w:rPr>
          <w:lang w:val="en-US"/>
        </w:rPr>
        <w:t>W]u•3[àßhNø¾z+ÖþètQ¦ð-[¶h4Ôm#¬™ÂÏ/¿ürÛ¶m[·nýè£d8¬0|:‰‡?&gt;ø€e‹÷îÝ?¡P-ê€’|vvâ?h?{öì[o½µ}ûö</w:t>
        <w:softHyphen/>
        <w:t>ZµZ¾|ùêÕ«“œ™??éôE“—,Y?Óú÷ï?}út()=–ZÚØ·oßž={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qñÅñ?²”¥,eéWt×d‰aÝ×ÜÆg’ªú†âåø?s?í_&lt;ÙFWgšé.(¿Äé³°þ¸š?jzÁ</w:t>
        <w:tab/>
        <w:t>ö~òÉ'î£i¨c'?‘¼µk×î©§ž¢|¿†!2nf1à°ÿ?ãb§–;ö?‹?Ž?bì`ð©?ÀÙgŸ?›änåVí&lt;´ç</w:t>
      </w:r>
    </w:p>
    <w:p>
      <w:pPr>
        <w:pStyle w:val="Normal"/>
        <w:bidi w:val="0"/>
        <w:jc w:val="left"/>
        <w:rPr/>
      </w:pPr>
      <w:r>
        <w:rPr>
          <w:lang w:val="en-US"/>
        </w:rPr>
        <w:t xml:space="preserve">¡??²téÒà?fŒcŽ9æ±Ç?ûÕû›…g úy19•jó?4ò~Â¤?9À‡Q9`À?†CñADiæ½÷Þ‹?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Š¯?øIú</w:t>
      </w:r>
    </w:p>
    <w:p>
      <w:pPr>
        <w:pStyle w:val="Normal"/>
        <w:bidi w:val="0"/>
        <w:jc w:val="left"/>
        <w:rPr/>
      </w:pPr>
      <w:r>
        <w:rPr>
          <w:lang w:val="en-US"/>
        </w:rPr>
        <w:t>Ó‚XuÇŽ?ƒ??.f¿Ž^?ÅtïÞ}äÈ‘:u?§?¿¹?~ž?~øásÏ=×</w:t>
        <w:softHyphen/>
        <w:t>[·»ï¾»OŸ&gt;;wf@QÚöíÛ“Ô¬</w:t>
        <w:tab/>
        <w:t xml:space="preserve">¢éÕ«W?=b?êL~*ê×¯?ØÍcÈIj²&lt;õÔSi5ÃáÈ#db?R </w:t>
      </w:r>
    </w:p>
    <w:p>
      <w:pPr>
        <w:pStyle w:val="Normal"/>
        <w:bidi w:val="0"/>
        <w:jc w:val="left"/>
        <w:rPr>
          <w:lang w:val="en-US"/>
        </w:rPr>
      </w:pPr>
      <w:r>
        <w:rPr>
          <w:lang w:val="en-US"/>
        </w:rPr>
        <w:t>|ðÁ?©‚?©ŽJ©Ú1^Ì|?÷ÈÙ¦M›ÚµkßsÏ=|?2dˆM?Ç){?Ù¥K—òåËCUÙ²e©Âk}’´ûÆ?×²eËÃ?;ìi:í´Ó¨Ý©µ€õ+Ž²òÐ±cÇJ•*Ác=Ö£?§œ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kÃMr?Gø</w:t>
        <w:tab/>
        <w:t>yüî–?ü?ûr?69.¾ûî»Þ½{ÿá? F?¡„XK~üó,e)KYÊÒ¿`ò´?ë?ó&lt;Ó¸wW±0¹SÊ?Î:.¤*Þ¸ ¿{†¡Y©ëª</w:t>
        <w:tab/>
        <w:t>»r?¶ÑM`òë¡Ä§šçßþö·éÓ§?;VH›¤«•˜¢˜ª?ôùÕx?®_ÞÊ!?ˆS'T§?îör’??.¾Ô¨;</w:t>
      </w:r>
    </w:p>
    <w:p>
      <w:pPr>
        <w:pStyle w:val="Normal"/>
        <w:bidi w:val="0"/>
        <w:jc w:val="left"/>
        <w:rPr/>
      </w:pPr>
      <w:r>
        <w:rPr>
          <w:lang w:val="en-US"/>
        </w:rPr>
        <w:t>™</w:t>
      </w:r>
      <w:r>
        <w:rPr>
          <w:lang w:val="en-US"/>
        </w:rPr>
        <w:t>Y?Yá</w:t>
      </w:r>
    </w:p>
    <w:p>
      <w:pPr>
        <w:pStyle w:val="Normal"/>
        <w:bidi w:val="0"/>
        <w:jc w:val="left"/>
        <w:rPr>
          <w:lang w:val="en-US"/>
        </w:rPr>
      </w:pPr>
      <w:r>
        <w:rPr>
          <w:lang w:val="en-US"/>
        </w:rPr>
        <w:t>&lt;Qƒ’NÀhYÈ§$ J~|?ëRˆà</w:t>
        <w:tab/>
        <w:t>f?[’´‰?Â·*</w:t>
      </w:r>
    </w:p>
    <w:p>
      <w:pPr>
        <w:pStyle w:val="Normal"/>
        <w:bidi w:val="0"/>
        <w:jc w:val="left"/>
        <w:rPr>
          <w:lang w:val="en-US"/>
        </w:rPr>
      </w:pPr>
      <w:r>
        <w:rPr>
          <w:lang w:val="en-US"/>
        </w:rPr>
        <w:tab/>
        <w:t>&lt;¥</w:t>
      </w:r>
    </w:p>
    <w:p>
      <w:pPr>
        <w:pStyle w:val="Normal"/>
        <w:bidi w:val="0"/>
        <w:jc w:val="left"/>
        <w:rPr>
          <w:lang w:val="en-US"/>
        </w:rPr>
      </w:pPr>
      <w:r>
        <w:rPr>
          <w:lang w:val="en-US"/>
        </w:rPr>
        <w:t>?-UÅú1÷'º?‡?ä«¯¾¢L_G_RñpM’·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ìà˜}?1BÉ??‚??=µ’œË“]IÎð°Ò¡K+ƒ?Q??*¾?ùIÚè2Køâ‹/fÍš¥¥øßÒ¤žOoÆ¥Õª.Pn§è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F&lt;ó??*N^A?‘ÁíúÐÍ¶lÙ¢?öé§Ÿ†o˜%hþ?‹I??O¹ÒÜƒV†ê…îG£n¾ùfc9j7AÑRBâÒ?</w:t>
        <w:tab/>
        <w:t>–?¸íÉ)</w:t>
        <w:softHyphen/>
        <w:t>?¼E¶½{÷jÖq€Ä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Ëq¤h?¶?•$gcR?)mÑ¢E(Õž•†N-¿Zmä†÷¥J?Ê6ÏôÑ”)S–,Y¢??ÙðÀZ’B†$?uÖ??ïI“&amp;Í;7Î?’9^”žW^yeøðáI*Ò0$</w:t>
      </w:r>
    </w:p>
    <w:p>
      <w:pPr>
        <w:pStyle w:val="Normal"/>
        <w:bidi w:val="0"/>
        <w:jc w:val="left"/>
        <w:rPr/>
      </w:pPr>
      <w:r>
        <w:rPr>
          <w:lang w:val="en-US"/>
        </w:rPr>
        <w:t>+Êg1ó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È°~ýz&gt;¡“ZP¿§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š3gŽ{?q,.ÎÙñ0yòäiÓ¦½ôÒKÔèìçT©1kÌ˜1</w:t>
      </w:r>
    </w:p>
    <w:p>
      <w:pPr>
        <w:pStyle w:val="Normal"/>
        <w:bidi w:val="0"/>
        <w:jc w:val="left"/>
        <w:rPr/>
      </w:pPr>
      <w:r>
        <w:rPr>
          <w:lang w:val="en-US"/>
        </w:rPr>
        <w:t>?.&lt;ãŒ3('É;aýã“þÞ´šÂé)J€?3fÌ˜7o?à?G-GÚÏ=÷\?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mÞ¼ÙY?âNÓñÇ?Osìn/cš0a?“í™gžyâ‰'Ö¨Qƒ&lt;3gÎ”½´b÷îÝä¯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Âyç?2"'«?=’ä‚J%é?D7Qà‚?</w:t>
      </w:r>
    </w:p>
    <w:p>
      <w:pPr>
        <w:pStyle w:val="Normal"/>
        <w:bidi w:val="0"/>
        <w:jc w:val="left"/>
        <w:rPr/>
      </w:pPr>
      <w:r>
        <w:rPr>
          <w:lang w:val="en-US"/>
        </w:rPr>
        <w:t>&lt;¢ËlyXš ‰·(?¬A?P</w:t>
      </w:r>
    </w:p>
    <w:p>
      <w:pPr>
        <w:pStyle w:val="Normal"/>
        <w:bidi w:val="0"/>
        <w:jc w:val="left"/>
        <w:rPr>
          <w:lang w:val="en-US"/>
        </w:rPr>
      </w:pPr>
      <w:r>
        <w:rPr>
          <w:lang w:val="en-US"/>
        </w:rPr>
        <w:t xml:space="preserve"> </w:t>
      </w:r>
      <w:r>
        <w:rPr>
          <w:lang w:val="en-US"/>
        </w:rPr>
        <w:t>Ò¡?æ(u¼N-eÊ”¡pr^|ñÅPE??•¢¢¢K.¹?,Æ(8á„?˜”¨(Œ}ˆÖìÙ³…0úÌxDzkÕªEþÕ«W¿ùæ›IÎX–ä–?ª~þùçO:é$ò?uA^¼N~Þõº</w:t>
      </w:r>
    </w:p>
    <w:p>
      <w:pPr>
        <w:pStyle w:val="Normal"/>
        <w:bidi w:val="0"/>
        <w:jc w:val="left"/>
        <w:rPr>
          <w:lang w:val="en-US"/>
        </w:rPr>
      </w:pPr>
      <w:r>
        <w:rPr>
          <w:lang w:val="en-US"/>
        </w:rPr>
        <w:t>%§uëÖpÌ°i$È3H?¯ÐÀ??:?:EÙT1qâD?HQG¦é»4!œ4ªZµj:Ÿ—,Y?†P/?’tzt0º‹…àÑ®?#FÐj2CRãÆ©¨mÛ¶vŸUK!Ü€o€2ºž?2â+??\¥?‡</w:t>
      </w:r>
    </w:p>
    <w:p>
      <w:pPr>
        <w:pStyle w:val="Normal"/>
        <w:bidi w:val="0"/>
        <w:jc w:val="left"/>
        <w:rPr>
          <w:lang w:val="en-US"/>
        </w:rPr>
      </w:pPr>
      <w:r>
        <w:rPr>
          <w:lang w:val="en-US"/>
        </w:rPr>
        <w:t>??ÁÔÅ+‚;Ï_0T©Ýëº?T?Ìy°</w:t>
        <w:tab/>
        <w:t>?{Î9ç´hÑ?Ümù€ÊO&gt;ù$|VÉLNcñÑü#Ž8‚QÐªU+Ï’!Ì?E÷ñ.„ÑÆÛo¿ýý÷ß·:?h?ç&lt;KYÊR–þe?K¿!?X?™êYÊ¯¿þzïþNÒiÜ?’ê®Åo</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â|V€ ý¸ÐLÔ©„W?|ðz;??_YVÐý®¹æš#ÒÔ¬Y3ƒ??©ŠÙÃ?*&amp;©R?Z.š†?fqÜƒZ„¢Þt©??~’j¹~ŠG(?Å?ý??¶Ô¯__}ÛC=ð'TA?”ð$ß?)ßôÀ3íMRåM´?7l&amp;y§W¼dY?U??-.IÁ‘ŽU–æ&amp;-¿ìØ±C€_L§ä×hH?šÉ+4ÄæÄY?3ÓËÂLó‹£#à^Ø ¬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ÞÒµ)BRX8Aª?p(??ÉŽP«à?TQÀý€jƒÆÂEeB.[¶,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ñæµ</w:t>
        <w:softHyphen/>
        <w:t>[·Ò?¸dáB-C¿òÌ[¶ôÝwßÝ¶m?Øá½÷ÞƒZÛ?ÃyË&amp;‹?V</w:t>
        <w:softHyphen/>
        <w:t>ZµtéRrR#</w:t>
        <w:softHyphen/>
        <w:t>³XZ„TSàÛo¿½qãÆ•+WR‚pR V€íI?Þý?=Éi?ziXT!???%h§ Ù?+V¬[·Žº„N±</w:t>
        <w:tab/>
        <w:t>€lx@ïwÞY»vmûöí¯¸âŠÚµk·lÙòÒK/</w:t>
        <w:softHyphen/>
        <w:t>[·.ºßË/¿l?ònÄxüçcYä?ñ¡?òz:u(‡×Û´iƒÖŠJìµ?W_}µ{?B??èn</w:t>
        <w:tab/>
        <w:t>|–Ã?5ªZµ*ú$º"j0€?u?J^{íµ8S,?öô1ä]yå•4?µ³^½z &amp;û?æ/^¼øºë®cHÖ¬Y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å–[ÜöÑ¹Ôá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q?ÇA??ºêª«,Íp²?Ì?Mþoi‚N:Ý</w:t>
        <w:tab/>
        <w:t>?ÎÃU´w˜ÀDa{ÃMZŸUÑ?š6p øqZ&lt;" </w:t>
      </w:r>
    </w:p>
    <w:p>
      <w:pPr>
        <w:pStyle w:val="Normal"/>
        <w:bidi w:val="0"/>
        <w:jc w:val="left"/>
        <w:rPr/>
      </w:pPr>
      <w:r>
        <w:rPr>
          <w:lang w:val="en-US"/>
        </w:rPr>
        <w:t>?6T®\¹]»vB†Ë.»</w:t>
      </w:r>
    </w:p>
    <w:p>
      <w:pPr>
        <w:pStyle w:val="Normal"/>
        <w:bidi w:val="0"/>
        <w:jc w:val="left"/>
        <w:rPr>
          <w:lang w:val="en-US"/>
        </w:rPr>
      </w:pPr>
      <w:r>
        <w:rPr>
          <w:lang w:val="en-US"/>
        </w:rPr>
        <w:t>À?Ü@?‡?dž~¡í;wî¤áp?™¤wŽJ?²Ä+”?´Dl`)dƒ8x‘A"4???öÒ®&amp;MšP8œ§³`òÙgŸM?ú`P5¼úôÓO?HøðÆ?o™y›r„? ?Šâu`#œ¼ñÆ?y?</w:t>
        <w:tab/>
        <w:t>9ë¬³ ?N&amp;¹¹?¡¢?™`ù?°)ÃÉ†XöèÑÃ}</w:t>
        <w:tab/>
        <w:t>Þ¥@šæ?Å&lt;óùçŸC?²ä0‡½ˆ?d0B×¬Yƒl?”Ä_t¥;???Í‹›6mâ_±?ù—/_þúë¯³Ü4hÐ 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c?P*˜ÿ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r×]wMž&lt;?Ú?npÉHA®Pˆ„‡”Ý¿â“</w:t>
        <w:tab/>
        <w:t>¡zõêT„ÓGà&amp;Hå/Š¢9†™ŠÐ^</w:t>
      </w:r>
    </w:p>
    <w:p>
      <w:pPr>
        <w:pStyle w:val="Normal"/>
        <w:bidi w:val="0"/>
        <w:jc w:val="left"/>
        <w:rPr/>
      </w:pPr>
      <w:r>
        <w:rPr>
          <w:lang w:val="en-US"/>
        </w:rPr>
        <w:t>O&gt;ßzë-0)ïÒpXJO1?´è</w:t>
        <w:tab/>
        <w:t>¯à?½OÏ"HÔ[±bEá9%Ã·ãÓ?[@d0^cHÎŸ?Ÿ¢h?U3“ð</w:t>
        <w:tab/>
        <w:t>„/ìücø¾?‡œ®¼÷Þ{]£—-[öê«¯B§ë‹l?q§&gt;½pƒ?)Áx¶??£ŒÒ?3º?¨Î”•¤^(?Æ¿§???0d²”¥,e)K?!©½ßwß}Lõ^Ï¤ŽmP5&amp;|õ"ÃÓ?SŽˆLÍÓ?],T¥¼k?•^×ÐÀn(9”¯iï¡‡?r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Ûâ?§°|…E</w:t>
        <w:tab/>
        <w:t>RUGµ³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 CEšS)™?÷öYýóq±Í?¬¹ÐKLà/õR`?¥¡œ¨?ò?&amp;¹H?†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¾gÏž?n¸¡{÷îbj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L¾!R??g&gt;üðÃ§Ÿ~:€ƒ?h’â&amp;Ú</w:t>
      </w:r>
    </w:p>
    <w:p>
      <w:pPr>
        <w:pStyle w:val="Normal"/>
        <w:bidi w:val="0"/>
        <w:jc w:val="left"/>
        <w:rPr/>
      </w:pPr>
      <w:r>
        <w:rPr>
          <w:lang w:val="en-US"/>
        </w:rPr>
        <w:t>?ˆß‹I?û¨Î¦Q2U@?Ž‚¤</w:t>
      </w:r>
    </w:p>
    <w:p>
      <w:pPr>
        <w:pStyle w:val="Normal"/>
        <w:bidi w:val="0"/>
        <w:jc w:val="left"/>
        <w:rPr>
          <w:lang w:val="en-US"/>
        </w:rPr>
      </w:pPr>
      <w:r>
        <w:rPr>
          <w:lang w:val="en-US"/>
        </w:rPr>
        <w:t>È?1`’†—éÛ·o§NPäºvíŠªïÎì!h-²4š?nzì±ÇÈß5M½{÷îÐ¡ÃàÁƒÑ3…o ”0c</w:t>
        <w:softHyphen/>
        <w:t>^½šv‘?•ŒÌ÷ÜsÏ?°îÇ$Jƒ</w:t>
        <w:tab/>
        <w:t>¼ˆ?î</w:t>
      </w:r>
    </w:p>
    <w:p>
      <w:pPr>
        <w:pStyle w:val="Normal"/>
        <w:bidi w:val="0"/>
        <w:jc w:val="left"/>
        <w:rPr>
          <w:lang w:val="en-US"/>
        </w:rPr>
      </w:pPr>
      <w:r>
        <w:rPr>
          <w:lang w:val="en-US"/>
        </w:rPr>
        <w:t>Ž@tÑUÐPAy?N¢æßb¯??=(0×«W¯??xÀ½ñ2eÊðúÀ?!?EÎ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B?t%%11’Ôþ??»té‚?Žò†šT®\9Ú%[b?æ€’ƒ?–ò:Õ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á§žzÊóYP¢Š®[?Ÿ¨‹gžy¦ìMò,àšZÈ†‰ê¨-à¼óÎãu4OÃ,£ð?Óx1?¿‡•-I¥‘&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k(QSÅ#(´Ô«É?Öñ N˜ä?Ø$?DðÓ?»Þ¨þâ‹/??&gt;œ·NH?ª#%ƒpÍï^??È?m¤:2¨Bª¾‚ÈŒWêAÀ?I?]t?ƒT“–ˆ&gt;bØîÏÿ?ÝE ?£h?äÁÛgžyæÙgŸ?kðÕp.ð™N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v„MsÛISÄø?†Ðk‚ ZÁè(ìp¨?ß»BJ—.</w:t>
        <w:softHyphen/>
        <w:t>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ÅŒ$‡¡?áOR</w:t>
        <w:tab/>
        <w:t>w?ŠüN_Š®}§??&amp;tÖ¬Y?sCL3‚Pò‘?Z?Ù&lt;?úè£?þ8Ó</w:t>
      </w:r>
    </w:p>
    <w:p>
      <w:pPr>
        <w:pStyle w:val="Normal"/>
        <w:bidi w:val="0"/>
        <w:jc w:val="left"/>
        <w:rPr/>
      </w:pPr>
      <w:r>
        <w:rPr>
          <w:lang w:val="en-US"/>
        </w:rPr>
        <w:t>Í?Cñ@§h$b*`Z(&amp;í_t‡›O&lt;ñ„'àt??6l?ØPbÀ‰Lnv4X†ñÂ+PÎ_J””@?ù??h #h,ÜSJáªxYæ¿ôÒKnÍ1¿Q#Ÿ“&amp;M’KÐÓ¹sgd€œä??Ss… Ž®¤[u™ g£D‘??¬€oÐ??N-z5Pl¬‰òGô'T¤ŠÑ£GS#äÁ„ñãÇË?‘¸›W²‘ž¢pÅ‰¾@?5Ö“?æ3S1Äì\2è‹?yäA¨?,X`°/Ð™?,R{QQ??²â?µ6V)Mò®?9 äf/Ô?^?¡ªU«??Üý"9l“`</w:t>
      </w:r>
    </w:p>
    <w:p>
      <w:pPr>
        <w:pStyle w:val="Normal"/>
        <w:bidi w:val="0"/>
        <w:jc w:val="left"/>
        <w:rPr>
          <w:lang w:val="en-US"/>
        </w:rPr>
      </w:pPr>
      <w:r>
        <w:rPr>
          <w:lang w:val="en-US"/>
        </w:rPr>
        <w:t>ÏÓ§O—?Á5Üp÷˜œï¾û.ð“?!?Ö!?,?2dË–-’WÀ¦b–²”¥,eé`&amp;¦t7?Yhê×¯Ÿä¼àÐ?fÎœÉz=nÜ¸Q£F±R»Lü`Š</w:t>
        <w:softHyphen/>
        <w:t>þüë?YtX”Yã?|ðÁ?#FÔ¨QcÌ˜1ºë¨Ú‘U†•å…?^`}d¥öºa–Q?Ç)S¦ 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Ã?ˆNÂ[çŸ&gt;z?dÇ†?ZŸ?ŠgÖVt?U??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ô‰ÝN¡ŸÄ@IùòåQ?6nÜ?©¼&gt;dÈ?tWT?t˜J•*?9R8éª§/L9,”:Â¡~úé¼?mnÆ¢9SZ°4ß¹?½NÇ$ƒ“?‹€ßa?:¹?È”@??ßÿ0N&gt;+2zÈÜ¹s©?à¦??Ý?p÷Ýw›G?²¾Ã7Ôæ+®¸B¥TM</w:t>
      </w:r>
    </w:p>
    <w:p>
      <w:pPr>
        <w:pStyle w:val="Normal"/>
        <w:bidi w:val="0"/>
        <w:jc w:val="left"/>
        <w:rPr/>
      </w:pPr>
      <w:r>
        <w:rPr>
          <w:lang w:val="en-US"/>
        </w:rPr>
        <w:t>JÐô„ÞqK¦¦Iú—?V©R…l¨ñ0?…?²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h?ƒr¯Ã@#…áºIëxVØ¥?º¿Â´nÝº©?Ã?!•úRŸ&gt;}ÆŽ?K×¨ªI?’</w:t>
        <w:tab/>
        <w:t>R@?UYQÌ€{0?uZ’èîsÎ9GýW`?êœŠ7?¬??"–0?þÇuáB3w`â„la?‚©úê«¯¶@?5mÚ´É“'S#u!ºrØ~Ôúà‹jÈ&gt;£Â©¯–Hïr¥?àÜÍ›7Ã?òÀ?</w:t>
      </w:r>
    </w:p>
    <w:p>
      <w:pPr>
        <w:pStyle w:val="Normal"/>
        <w:bidi w:val="0"/>
        <w:jc w:val="left"/>
        <w:rPr/>
      </w:pPr>
      <w:r>
        <w:rPr>
          <w:lang w:val="en-US"/>
        </w:rPr>
        <w:t>Ft+mÔß2?ë?2ÃÀ?2 · ???»ó£B</w:t>
      </w:r>
    </w:p>
    <w:p>
      <w:pPr>
        <w:pStyle w:val="Normal"/>
        <w:bidi w:val="0"/>
        <w:jc w:val="left"/>
        <w:rPr>
          <w:lang w:val="en-US"/>
        </w:rPr>
      </w:pPr>
      <w:r>
        <w:rPr>
          <w:lang w:val="en-US"/>
        </w:rPr>
        <w:t>g(§aÃ†</w:t>
      </w:r>
    </w:p>
    <w:p>
      <w:pPr>
        <w:pStyle w:val="Normal"/>
        <w:bidi w:val="0"/>
        <w:jc w:val="left"/>
        <w:rPr>
          <w:lang w:val="en-US"/>
        </w:rPr>
      </w:pPr>
      <w:r>
        <w:rPr>
          <w:lang w:val="en-US"/>
        </w:rPr>
        <w:t></w:t>
      </w:r>
      <w:r>
        <w:rPr>
          <w:lang w:val="en-US"/>
        </w:rPr>
        <w:t>C?™·??¿én¸ôÈ#lÚ´Iez?¥??R?pé¥—??4È</w:t>
      </w:r>
    </w:p>
    <w:p>
      <w:pPr>
        <w:pStyle w:val="Normal"/>
        <w:bidi w:val="0"/>
        <w:jc w:val="left"/>
        <w:rPr>
          <w:lang w:val="en-US"/>
        </w:rPr>
      </w:pPr>
      <w:r>
        <w:rPr>
          <w:lang w:val="en-US"/>
        </w:rPr>
        <w:t>ñ¾¿?  Gè—V</w:t>
        <w:softHyphen/>
        <w:t>Z|©‘VóLÇÝvÛmÂvˆ¡</w:t>
      </w:r>
    </w:p>
    <w:p>
      <w:pPr>
        <w:pStyle w:val="Normal"/>
        <w:bidi w:val="0"/>
        <w:jc w:val="left"/>
        <w:rPr>
          <w:lang w:val="en-US"/>
        </w:rPr>
      </w:pPr>
      <w:r>
        <w:rPr>
          <w:lang w:val="en-US"/>
        </w:rPr>
        <w:t>+Õ¥0É;ñZL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á9}j8 ÈfÄ?±?b ,Âž8¹A¹°B›?´y°+I'4?ú÷ïo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ìØ1I?x¸??¨&lt;˜?Üë`LíÜ¹Ó)kýúõLËÎ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amp;MšÀXU}P?à½{÷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lt;QÂ/¹ä?Xçœi&lt;?†¹8W'IE.f†$=?n?|êRâT</w:t>
        <w:tab/>
        <w:t>«½{qÛ¶m??äQÎ…?^è¿dƒuâ‹?¤ÉÓ‘Î?FÝD?é?$M×J7(?bHQø™'9«4Ë?yÊ–-</w:t>
      </w:r>
    </w:p>
    <w:p>
      <w:pPr>
        <w:pStyle w:val="Normal"/>
        <w:bidi w:val="0"/>
        <w:jc w:val="left"/>
        <w:rPr/>
      </w:pPr>
      <w:r>
        <w:rPr>
          <w:lang w:val="en-US"/>
        </w:rPr>
        <w:t>…</w:t>
      </w:r>
      <w:r>
        <w:rPr>
          <w:lang w:val="en-US"/>
        </w:rPr>
        <w:t>dC–Âf?ñHé5äÇ€ÀäÑ‘#É9ŠÐFM„ZW™?“ÔÁC¦mß¾=&lt;+xK«?œ?&lt;º®Y£Ã??"?BZJsÆ¦™={öÔÝÅb!‰œŒGÇKÛ¶m“Üž§4»?â'2?gž|òÉE‹?éPA}ûö½õÖ[Ý?MrþÛIºÍ%»œNywÀ€?nî¹çà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MïË]gY@¢ùôWõêÕ•?ûšêü?ap;4õ‡?Ú‹ø1eÉUúzÆŒ?qjRh?7:iå?±/ŒÎ,e)KYÊÒAHhYëÖ</w:t>
        <w:softHyphen/>
        <w:t>‹¸?¯¼òÊÛiª&amp;?&amp;–&lt;!p‰¿’œ™,ÉÛáwÚ7l)+×†</w:t>
      </w:r>
    </w:p>
    <w:p>
      <w:pPr>
        <w:pStyle w:val="Normal"/>
        <w:bidi w:val="0"/>
        <w:jc w:val="left"/>
        <w:rPr/>
      </w:pPr>
      <w:r>
        <w:rPr>
          <w:lang w:val="en-US"/>
        </w:rPr>
        <w:t>?ÐxQ,QƒÑO´_P?jŒ‡˜?²Q</w:t>
      </w:r>
    </w:p>
    <w:p>
      <w:pPr>
        <w:pStyle w:val="Normal"/>
        <w:bidi w:val="0"/>
        <w:jc w:val="left"/>
        <w:rPr>
          <w:lang w:val="en-US"/>
        </w:rPr>
      </w:pPr>
      <w:r>
        <w:rPr>
          <w:lang w:val="en-US"/>
        </w:rPr>
        <w:t>K¤·»ïÍ?ÏŠƒ’Í5×?L"lx¬,?H?bV®\Ù¬Y30cÕªUy…w¡–U</w:t>
        <w:tab/>
        <w:t>eÕ?è›o¾ñL?zKÝºui)ËtåÊ•©×-_`ÛÈžŒ£d4?J¦?ýj †Â/»ì2I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ÕªE9??´?š¹dÉ’ˆOèa%»h‚·¢Ô©S§qãÆ«V</w:t>
        <w:softHyphen/>
        <w:t>jÝºµš§Š=*?Ú—??tR?Ú…Ë+Ü€-Ô«zïñ=(\¶l?ô»m{ùå—Ó?qì+NuÅIC?køS¯^=c;h{‚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å-…?.hÓ¦ÍÚµk?/^|ýõ×£3 äë’‡z?Ýä Bh*¢u?Ÿ¤ÆYt3”?º??€¾*yhP]»v…?uE%JW·?äV3Ù®]» fõêÕ¨”zIÁ1È¦ûèGô(</w:t>
        <w:softHyphen/>
        <w:t>çBorÂ}Ò`?:??ËXT5dFÃ?Bâ†?¯ƒ\?¹?˜*"¿À?ÝJAÙT?(CØòï</w:t>
        <w:tab/>
        <w:t>Õy;??ÐOÐ‰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ùÔ{å•W¾õÖ[?®?ž(†lúÑÅñXªFDù</w:t>
      </w:r>
    </w:p>
    <w:p>
      <w:pPr>
        <w:pStyle w:val="Normal"/>
        <w:bidi w:val="0"/>
        <w:jc w:val="left"/>
        <w:rPr/>
      </w:pPr>
      <w:r>
        <w:rPr>
          <w:lang w:val="en-US"/>
        </w:rPr>
        <w:t>â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ü=ww¹A#õW?öj?W?õÿœ7o^Ë–-ÝSºè¢‹–.]*Z«Ï</w:t>
      </w:r>
    </w:p>
    <w:p>
      <w:pPr>
        <w:pStyle w:val="Normal"/>
        <w:bidi w:val="0"/>
        <w:jc w:val="left"/>
        <w:rPr/>
      </w:pPr>
      <w:r>
        <w:rPr>
          <w:lang w:val="en-US"/>
        </w:rPr>
        <w:t>›</w:t>
      </w:r>
      <w:r>
        <w:rPr>
          <w:lang w:val="en-US"/>
        </w:rPr>
        <w:t>ƒ¨¸ƒ!?ñp±?½ˆ¨€?ŽmÜ¸ÑËã?bô…4ð?4ˆ?øô@«Ç£–/_Î+?|ðµÐ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Ø§d6â%ò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8V¶¿ä?</w:t>
      </w:r>
    </w:p>
    <w:p>
      <w:pPr>
        <w:pStyle w:val="Normal"/>
        <w:bidi w:val="0"/>
        <w:jc w:val="left"/>
        <w:rPr/>
      </w:pPr>
      <w:r>
        <w:rPr>
          <w:lang w:val="en-US"/>
        </w:rPr>
        <w:t>^£©·¶CÒÓ‚?¼??Ú%=Û¨ï„ÎÏ</w:t>
      </w:r>
    </w:p>
    <w:p>
      <w:pPr>
        <w:pStyle w:val="Normal"/>
        <w:bidi w:val="0"/>
        <w:jc w:val="left"/>
        <w:rPr>
          <w:lang w:val="en-US"/>
        </w:rPr>
      </w:pPr>
      <w:r>
        <w:rPr>
          <w:lang w:val="en-US"/>
        </w:rPr>
        <w:t>m$_Ï@&amp;</w:t>
      </w:r>
    </w:p>
    <w:p>
      <w:pPr>
        <w:pStyle w:val="Normal"/>
        <w:bidi w:val="0"/>
        <w:jc w:val="left"/>
        <w:rPr>
          <w:lang w:val="en-US"/>
        </w:rPr>
      </w:pPr>
      <w:r>
        <w:rPr>
          <w:lang w:val="en-US"/>
        </w:rPr>
        <w:t>º,&lt;?Þyç?á˜Á…?'Þúè£tB(@Ô¡„¡Z"</w:t>
      </w:r>
    </w:p>
    <w:p>
      <w:pPr>
        <w:pStyle w:val="Normal"/>
        <w:bidi w:val="0"/>
        <w:jc w:val="left"/>
        <w:rPr>
          <w:lang w:val="en-US"/>
        </w:rPr>
      </w:pPr>
      <w:r>
        <w:rPr>
          <w:lang w:val="en-US"/>
        </w:rPr>
        <w:t>ä?,…WtÇŠ?+¨ˆáŒÀ—+W®ZµjÈ†'?&lt;èj´O????&gt;‹=™ë(J?\Ý#i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T˜Ì'å0#éŸé$æ¼Gs?ªúlÈ[·e`ãš5kè?Êg?Ñõî¿1|ôQ‡*w«`?S®?\O4h,??yR€&lt;4gîÜ¹v¢†u?æ“Áë(£É&lt;0ù?*½¼C³?</w:t>
      </w:r>
    </w:p>
    <w:p>
      <w:pPr>
        <w:pStyle w:val="Normal"/>
        <w:bidi w:val="0"/>
        <w:jc w:val="left"/>
        <w:rPr/>
      </w:pPr>
      <w:r>
        <w:rPr>
          <w:lang w:val="en-US"/>
        </w:rPr>
        <w:t>¿à‚</w:t>
      </w:r>
    </w:p>
    <w:p>
      <w:pPr>
        <w:pStyle w:val="Normal"/>
        <w:bidi w:val="0"/>
        <w:jc w:val="left"/>
        <w:rPr>
          <w:lang w:val="en-US"/>
        </w:rPr>
      </w:pPr>
      <w:r>
        <w:rPr>
          <w:lang w:val="en-US"/>
        </w:rPr>
        <w:t>è?/Ñ`†IRåÎ?ÏÌc4“?¨ˆYë†?n@ÒB </w:t>
        <w:softHyphen/>
        <w:t>êq]r*Znpy'‹þ*IÎ?G±ð‡Q?=?H?i)\ÒåÆÓ?I</w:t>
      </w:r>
    </w:p>
    <w:p>
      <w:pPr>
        <w:pStyle w:val="Normal"/>
        <w:bidi w:val="0"/>
        <w:jc w:val="left"/>
        <w:rPr>
          <w:lang w:val="en-US"/>
        </w:rPr>
      </w:pPr>
      <w:r>
        <w:rPr>
          <w:lang w:val="en-US"/>
        </w:rPr>
        <w:t>–™</w:t>
      </w:r>
      <w:r>
        <w:rPr>
          <w:lang w:val="en-US"/>
        </w:rPr>
        <w:t>cu€ª{ï½W??]4á˜û„Z??°€&gt;f?Ý_[µj5sæÌ?Ôã1I1 }óÍ7y×</w:t>
        <w:tab/>
      </w:r>
    </w:p>
    <w:p>
      <w:pPr>
        <w:pStyle w:val="Normal"/>
        <w:bidi w:val="0"/>
        <w:jc w:val="left"/>
        <w:rPr>
          <w:lang w:val="en-US"/>
        </w:rPr>
      </w:pPr>
      <w:r>
        <w:rPr>
          <w:lang w:val="en-US"/>
        </w:rPr>
        <w:t>R¯½öÚ$5ªê´ÃJ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ä°„94 ¼€ø9Fµ¥jV?„</w:t>
      </w:r>
    </w:p>
    <w:p>
      <w:pPr>
        <w:pStyle w:val="Normal"/>
        <w:bidi w:val="0"/>
        <w:jc w:val="left"/>
        <w:rPr/>
      </w:pPr>
      <w:r>
        <w:rPr>
          <w:lang w:val="en-US"/>
        </w:rPr>
        <w:t>Æ?m&amp;3#Á?˜ãtçþ?ÏLü«`èû?Áü¨‰_Ó¤[sê</w:t>
      </w:r>
    </w:p>
    <w:p>
      <w:pPr>
        <w:pStyle w:val="Normal"/>
        <w:bidi w:val="0"/>
        <w:jc w:val="left"/>
        <w:rPr>
          <w:lang w:val="en-US"/>
        </w:rPr>
      </w:pPr>
      <w:r>
        <w:rPr>
          <w:lang w:val="en-US"/>
        </w:rPr>
        <w:t>n</w:t>
        <w:tab/>
        <w:t>º]œ?ç'?èq?Ã'KYÊR–²ôs$æd?S·Ë”)£:Çâ…â:mÚ´çŸžÅkÔ¨Q,RÌóZ£TEŽè'Ijì`Îß±c?‹oÿþý›7oŽÒ(?</w:t>
        <w:tab/>
        <w:t>Ç?M&lt;}úôQ£pãÚ-}]àt°!O?=fÏž</w:t>
        <w:softHyphen/>
        <w:t>/¥?“zô±?»6¡™PÂ Aƒ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Ë(+T’;JæIüO&gt;ùdäÈ‘*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9sæŒ?=zÂ„</w:t>
        <w:tab/>
        <w:t>ù[¦ê]p@J?6?0?ÄÄ‰?Ÿ}öY</w:t>
        <w:softHyphen/>
        <w:t>K“&amp;Mr×?î¡ üè3FuÚ P?´Ýðyî¹ç¢Hð/M ^^t[?X?ê?Ï²‘æ³4Ã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z©×“uèÐÁã'¬ÝÔ‹:¡ò£W?MÞ³gGØPYûõë'¤‚~È ¿$??(ÿ¼g’»*Qw2(ôŒ¤?mÄÍhªÓ´?€óØc</w:t>
        <w:tab/>
        <w:t>ù!?</w:t>
        <w:tab/>
        <w:t>?¿Ð?èA?Ô??©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Š†SÈ</w:t>
      </w:r>
    </w:p>
    <w:p>
      <w:pPr>
        <w:pStyle w:val="Normal"/>
        <w:bidi w:val="0"/>
        <w:jc w:val="left"/>
        <w:rPr/>
      </w:pPr>
      <w:r>
        <w:rPr>
          <w:lang w:val="en-US"/>
        </w:rPr>
        <w:t>i¢™Æš?¿Àð?âÉ‡?R8Š4Ò¥ejÌ˜1ê*ºQ™™œhËcÇŽ? h?*&gt;Ábt?}AGW©ReÊ”)´BmmÄˆ??</w:t>
        <w:tab/>
        <w:t>e?ëÐ?áOÍš5?~øaÍâäìØ±#Ñ"¤Ñ¾NR…³?¼à™M??M[§8E…¯EEEáËÍgß¾}5*!¥¢!‰!1Ê?Nh¦¯ß{ï½8?h</w:t>
        <w:tab/>
        <w:t>p†Æz²’ætïÞ=IÕNuã</w:t>
        <w:softHyphen/>
        <w:t>[·R¬C€×©Wã¸°Z7?Ñ:ÿ‚.?øðit[©K—.Úd©?¶KsØdÅb|B¤ÑKè?_×ÎîV</w:t>
        <w:tab/>
        <w:t>ÃÜót+ãëâ‹/~úé§õïµƒè5ˆ?þøã™m?›šéX’¼P&lt;û“?EH‚é²??|ðØ4yšìŽ;îh×®?u1Å…}ÖS¢|ÂR7d ?yö`/œ¹í¶Û”.G™Ð#pD?.y4¡Q£Fô£À–</w:t>
        <w:tab/>
        <w:t>A?æ?4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8Â[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É?k</w:t>
      </w:r>
    </w:p>
    <w:p>
      <w:pPr>
        <w:pStyle w:val="Normal"/>
        <w:bidi w:val="0"/>
        <w:jc w:val="left"/>
        <w:rPr/>
      </w:pPr>
      <w:r>
        <w:rPr>
          <w:lang w:val="en-US"/>
        </w:rPr>
        <w:t>R8‰ 1g&amp;)?öð?„A§ó3??‰??xÀÆò"}J?¥ˆ?É?¡ÌÜ”³:žÝ?"»E?B?f]È?6l˜³(</w:t>
        <w:tab/>
        <w:t>ä»sçÎïsWÛ“trv®€u”Àœì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 ¸p?</w:t>
      </w:r>
    </w:p>
    <w:p>
      <w:pPr>
        <w:pStyle w:val="Normal"/>
        <w:bidi w:val="0"/>
        <w:jc w:val="left"/>
        <w:rPr/>
      </w:pPr>
      <w:r>
        <w:rPr>
          <w:lang w:val="en-US"/>
        </w:rPr>
        <w:t>”</w:t>
      </w:r>
      <w:r>
        <w:rPr>
          <w:lang w:val="en-US"/>
        </w:rPr>
        <w:t>ºø?Até&amp;7¸œy4?²(x?Â~´í÷Ýw?ÿ"3N_íÛ·‡Î8H?·ž4?Â?@?…lß¾]Ù?‡j:$¹é„”ŠÐ?ã?†Ô?ßI:ÿ0$Ý—£@è„`?%3íJý´™g?/HÔ¤4}ŸÞ¿</w:t>
        <w:tab/>
        <w:t>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ýÅ³œ4Ü³¥º”3:?370á³ÇÉãñ[ª?Q?æ??!ÎôÌ¯]»¶Ü£áL?šqá3Ù\€?Ëâeò€ˆù?qjÛ¶-½¬_ºFLäªsçÎ:?SˆËQ¿?0:âÂ)]</w:t>
        <w:softHyphen/>
        <w:t> €&amp;d)KYÊR–~ÂôÌ3Ï”Hœ?—X‰ÐúPÿÔ½½6š¥Ó?</w:t>
      </w:r>
    </w:p>
    <w:p>
      <w:pPr>
        <w:pStyle w:val="Normal"/>
        <w:bidi w:val="0"/>
        <w:jc w:val="left"/>
        <w:rPr/>
      </w:pPr>
      <w:r>
        <w:rPr>
          <w:lang w:val="en-US"/>
        </w:rPr>
        <w:t>âJ—§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í”SN¡?Vm?eÔ?ôj Œ¨³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mëIy]1YÔÌ€úš1`À?nQ`¸Ä°t²f…}ä‘G?1^?</w:t>
        <w:tab/>
        <w:t>RÑäQ</w:t>
        <w:tab/>
        <w:t>„rèl¬ÑZâ(–;ÿ?ÆŠF-“'OF=øøã÷å®?TÏ…iàÀÚ?KäŽn??~íÚµFV?ž?“kÔ¨??ôUsã_ô4!9ÿ??&gt;\Ï?À/ì?j¹á?Czöìi0?í?Iºy</w:t>
      </w:r>
    </w:p>
    <w:p>
      <w:pPr>
        <w:pStyle w:val="Normal"/>
        <w:bidi w:val="0"/>
        <w:jc w:val="left"/>
        <w:rPr/>
      </w:pPr>
      <w:r>
        <w:rPr>
          <w:lang w:val="en-US"/>
        </w:rPr>
        <w:t>«!RÇ?Þ…</w:t>
        <w:tab/>
        <w:t>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RA¢¥¾+rtí¶½4üÑG?5Z :öý÷ßïÖú†</w:t>
      </w:r>
    </w:p>
    <w:p>
      <w:pPr>
        <w:pStyle w:val="Normal"/>
        <w:bidi w:val="0"/>
        <w:jc w:val="left"/>
        <w:rPr/>
      </w:pPr>
      <w:r>
        <w:rPr>
          <w:lang w:val="en-US"/>
        </w:rPr>
        <w:t>?@7p›®¤_ Éø¢I.*c’??s{Ÿ?Êq‡?T???¯ $Þ”Š?1??èqtE÷ÿùÝÞ</w:t>
      </w:r>
    </w:p>
    <w:p>
      <w:pPr>
        <w:pStyle w:val="Normal"/>
        <w:bidi w:val="0"/>
        <w:jc w:val="left"/>
        <w:rPr>
          <w:lang w:val="en-US"/>
        </w:rPr>
      </w:pPr>
      <w:r>
        <w:rPr>
          <w:lang w:val="en-US"/>
        </w:rPr>
        <w:t>’</w:t>
      </w:r>
      <w:r>
        <w:rPr>
          <w:lang w:val="en-US"/>
        </w:rPr>
        <w:t>"¤</w:t>
        <w:tab/>
        <w:t>?B@åÊ•õ.Kò,Ë?&gt;åC~?þh IrŽj??UöÆ7O?z•?z8bƒÆ%—H?Lw ê?MRÕ=6êÝä7J</w:t>
        <w:tab/>
        <w:t>/FtV™¦½?´D?»Øæ??&lt;v1ŽJ¤g»Ô¯ ›?Ô?Ðñhø)”v?k-?{ÙBs”?þBf¼?%°§›0ªâˆ?”3š??÷?øQ«+å0%Laƒ?Z÷ä“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1?û'éÆŽ‡ït?†ÏáV?]lh??ŒÜ?W5ñ¸</w:t>
      </w:r>
    </w:p>
    <w:p>
      <w:pPr>
        <w:pStyle w:val="Normal"/>
        <w:bidi w:val="0"/>
        <w:jc w:val="left"/>
        <w:rPr/>
      </w:pPr>
      <w:r>
        <w:rPr>
          <w:lang w:val="en-US"/>
        </w:rPr>
        <w:t>??n2Ê*Uªd-ú?0]h.w?öêÕK§b1šÃ?1³</w:t>
        <w:tab/>
        <w:t>q)ÌþR8·G´aÞE?hïùçŸ??g€fêùJ‚x?¹?Ìj•Cf¼B?&gt;ØqÚ ¡Y?“ä¦»¤ ûh¨Q3tÍš5á</w:t>
        <w:tab/>
        <w:t>‘ns‰à¢L?h”m‰˜QC‡?u*?¼@gìi8="B?i[`©ïz9</w:t>
      </w:r>
    </w:p>
    <w:p>
      <w:pPr>
        <w:pStyle w:val="Normal"/>
        <w:bidi w:val="0"/>
        <w:jc w:val="left"/>
        <w:rPr>
          <w:lang w:val="en-US"/>
        </w:rPr>
      </w:pPr>
      <w:r>
        <w:rPr>
          <w:lang w:val="en-US"/>
        </w:rPr>
        <w:t>Ï¼nØ?þ…?H?Üˆ¸RÎ±ž?‡cäÜ¼ys’ÎfŽ8º€éNaÖ…ÕõBR“\ô3åÐO?l_în‹|Ÿjšì"¥\yfÖÒœ´¦à‰€—I,æ?f??¬A{l?mq-€9Ìu”œ??œTµjÕ?é_þ•?Jˆ51DËÃ§ !ýii¦[m¶NÏ[È+**Š?}×]w¹É³/w“£‚?Ú•äFŠqÞ¢³‚??3œÔ½{w ™ÆGÖÁ$?€ÑF÷cÝ.cÊ‚îhiæ;P9ô??±Áî¶mÛÆ? j?ä2íoÚ´)–</w:t>
        <w:tab/>
        <w:t>2;03KžA´2·k×Î#¥n??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W"wÁ{–•¢ˆoàf¦?2ü˜¥,e)K‡&lt;±¾”*UJ+¡ÇFÖ¯_¯)ÄzñÆ?oÔªU‹e‚%?ecÝºuî?«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òF/¹îºëXJöîÝËjÂ*</w:t>
        <w:tab/>
        <w:t>JÒoŠ?dãÆ?</w:t>
        <w:tab/>
        <w: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ÓÄ‰?]†Ü£V·ôZ@ÃÑ'9µ?ü</w:t>
        <w:softHyphen/>
        <w:t>·Þ*W®??Õ«W?UÍš5®³sçÎe</w:t>
        <w:softHyphen/>
        <w:t>Gñóø</w:t>
        <w:tab/>
        <w:t>9cuv7˜Oµ/(¤?uêÔ1ºû¿§)ÉmÝŸ^M¨.äF·w™-Y²dùòåË–-ã</w:t>
        <w:softHyphen/>
        <w:t>çž{?äH‹`??¹nÝº@KÝºPB(gÚ´i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µ×^›0aBÅŠ?ALUªTá-@Á?W\!œ4Æ©É@©:z?qÂ@ÀçÙ³gßxã†ahí:àÅE</w:t>
      </w:r>
    </w:p>
    <w:p>
      <w:pPr>
        <w:pStyle w:val="Normal"/>
        <w:bidi w:val="0"/>
        <w:jc w:val="left"/>
        <w:rPr/>
      </w:pPr>
      <w:r>
        <w:rPr>
          <w:lang w:val="en-US"/>
        </w:rPr>
        <w:t>&lt;Cü”)S.¼ðBw?xÑ°?ÆÏA?5¨;</w:t>
        <w:softHyphen/>
      </w:r>
    </w:p>
    <w:p>
      <w:pPr>
        <w:pStyle w:val="Normal"/>
        <w:bidi w:val="0"/>
        <w:jc w:val="left"/>
        <w:rPr>
          <w:lang w:val="en-US"/>
        </w:rPr>
      </w:pPr>
      <w:r>
        <w:rPr>
          <w:lang w:val="en-US"/>
        </w:rPr>
        <w:t>‹</w:t>
      </w:r>
      <w:r>
        <w:rPr>
          <w:lang w:val="en-US"/>
        </w:rPr>
        <w:t>§º€??š6m?êÜ-·Ü2kÖ,O«)-aèÔCOË&amp;TÁùÆ?C6¸?Þ^{íµÈ?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J”!à?? ?tíÚU´UÀ9Ac4Qþë¯¿?14–?é?Í ž?Œý??„éÇ¥+µ~¼PŽ ¡†Q?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Ÿ&gt;?üáÂ…`Ccz</w:t>
      </w:r>
    </w:p>
    <w:p>
      <w:pPr>
        <w:pStyle w:val="Normal"/>
        <w:bidi w:val="0"/>
        <w:jc w:val="left"/>
        <w:rPr/>
      </w:pPr>
      <w:r>
        <w:rPr>
          <w:lang w:val="en-US"/>
        </w:rPr>
        <w:t>h’âVÙ®9U†?ô’Ü]6…]†Háê]Æ·¡Qè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cðª[ò¼xñbÃæ“yÐ A ”ˆ$Œ&amp;¦c¶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ã&gt;?…|êÔ©j¼(??¸€‘®M?ùÑ²¦›™J,cÙÛp(ß`›’?7?ª€?(Ôs•l?ª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ŒÕ«P1‹ÈÌ¼B?aÏmÞ¼¹?Äb&lt; Eî)"¡dåÊ•2‡´gÏžwß}×Kå Å??éÔ¤l?ƒ×Ü</w:t>
      </w:r>
    </w:p>
    <w:p>
      <w:pPr>
        <w:pStyle w:val="Normal"/>
        <w:bidi w:val="0"/>
        <w:jc w:val="left"/>
        <w:rPr/>
      </w:pPr>
      <w:r>
        <w:rPr>
          <w:lang w:val="en-US"/>
        </w:rPr>
        <w:t xml:space="preserve">ŠCÇÿ3—h£ûBŒ2ÚHGÀL±Œ˜”&lt;+V¬ÐFÉPâ?ºcéÒ¥Õ«W× </w:t>
      </w:r>
    </w:p>
    <w:p>
      <w:pPr>
        <w:pStyle w:val="Normal"/>
        <w:bidi w:val="0"/>
        <w:jc w:val="left"/>
        <w:rPr>
          <w:lang w:val="en-US"/>
        </w:rPr>
      </w:pPr>
      <w:r>
        <w:rPr>
          <w:lang w:val="en-US"/>
        </w:rPr>
        <w:t>O?eÈŒ7blÙ²eòäÉ?l’˜îtß…¤;î¸ƒa?WlÄÝ10MƒT„¬Ôõ¥—^â]wHè2t~ZÇ´ãUA&lt;Ã[yH?´iÓF??&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fvÕ??\ƒ´P2??ZY}^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ãÖ`fug?ú‘ã|ËëH?ÃSË¦;u?sa‘#‘éÎ¨5IîJ¦ØÑ???ÉfÐÑð1p:Jr¡Â/¹ä?ÏbPfëÖ</w:t>
        <w:softHyphen/>
        <w: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Åð•ND&gt;õ®t?&amp;Iñ ž¢J—??R½ò</w:t>
        <w:tab/>
        <w:t>¡u</w:t>
        <w:tab/>
        <w:t>ˆ ¸õë××¶K?Q/¨V7N*?Bê?Ïüïõ‹”Ù¾}{ª^µjU’wZYüèê™¤ÖÃ}¹PÞÆ?xÝNnö2K?”3</w:t>
        <w:softHyphen/>
        <w:t>A?ÃGÑ%³3ê‚?</w:t>
      </w:r>
    </w:p>
    <w:p>
      <w:pPr>
        <w:pStyle w:val="Normal"/>
        <w:bidi w:val="0"/>
        <w:jc w:val="left"/>
        <w:rPr/>
      </w:pPr>
      <w:r>
        <w:rPr>
          <w:lang w:val="en-US"/>
        </w:rPr>
        <w:t>"?]™2eX…gÌ˜ÁÒ</w:t>
      </w:r>
    </w:p>
    <w:p>
      <w:pPr>
        <w:pStyle w:val="Normal"/>
        <w:bidi w:val="0"/>
        <w:jc w:val="left"/>
        <w:rPr>
          <w:lang w:val="en-US"/>
        </w:rPr>
      </w:pPr>
      <w:r>
        <w:rPr>
          <w:lang w:val="en-US"/>
        </w:rPr>
        <w:t>èÄ?âzyô’õÅÚ©kÈ!??Î?éÑ£?Ü€&lt;-‰4?Lí†›a~µ?ƒ???2è2¤Ó¯¸ÒcÂzÂÓ</w:t>
      </w:r>
    </w:p>
    <w:p>
      <w:pPr>
        <w:pStyle w:val="Normal"/>
        <w:bidi w:val="0"/>
        <w:jc w:val="left"/>
        <w:rPr>
          <w:lang w:val="en-US"/>
        </w:rPr>
      </w:pPr>
      <w:r>
        <w:rPr>
          <w:lang w:val="en-US"/>
        </w:rPr>
        <w:t>=´çÍ›Ç?„Ì?Óï?Æl–²”¥,eé?&amp;&amp;v?ƒ°Ü??vïÞ†Ö¢E‹fÍ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_GÐßüùóYë“??„ýÑã“Ã‡?÷Â/tiÏ</w:t>
      </w:r>
    </w:p>
    <w:p>
      <w:pPr>
        <w:pStyle w:val="Normal"/>
        <w:bidi w:val="0"/>
        <w:jc w:val="left"/>
        <w:rPr/>
      </w:pPr>
      <w:r>
        <w:rPr>
          <w:lang w:val="en-US"/>
        </w:rPr>
        <w:t>©ã"õØA7`¹Qo‰ûæø—Å?5LÐÇ'ðÊ½z×ˆ°G¸8?lu×ñ&lt;?tz??Z?4p1?3fŒÚ²z&gt;UX?¿‹¼.¸à?½Ë</w:t>
      </w:r>
    </w:p>
    <w:p>
      <w:pPr>
        <w:pStyle w:val="Normal"/>
        <w:bidi w:val="0"/>
        <w:jc w:val="left"/>
        <w:rPr>
          <w:lang w:val="en-US"/>
        </w:rPr>
      </w:pPr>
      <w:r>
        <w:rPr>
          <w:lang w:val="en-US"/>
        </w:rPr>
        <w:t>õæýe†Ô#µmÛVO$ý¾Èfh;^?z?O?m?½?Ž?“†üßô¢y?Œ°?ºÛÏ§Û° EÞ</w:t>
        <w:softHyphen/>
        <w:t>V</w:t>
        <w:softHyphen/>
        <w:t>?Dê?lÐKÀÐ„?:„ÎÆš«c!¨S/²þýûS;úL,ÇPØ A?Õ?oFÓâööÛoë„LuÐ?—PlÞ¼¹S§N??¡Q@?wþÃð*Øñì?`Ð¥ßeý¦›nr·Üºè?CçyÝ?u?ÁF?ÍBÿòË/Ó:(1¶’Zy`ˆ*«Îfü¢¹?%P}5GýÇ'Uz”?wàt?—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q1J‰ô¸È?D†j</w:t>
      </w:r>
    </w:p>
    <w:p>
      <w:pPr>
        <w:pStyle w:val="Normal"/>
        <w:bidi w:val="0"/>
        <w:jc w:val="left"/>
        <w:rPr/>
      </w:pPr>
      <w:r>
        <w:rPr>
          <w:lang w:val="en-US"/>
        </w:rPr>
        <w:t>Í °€-Ê</w:t>
        <w:softHyphen/>
        <w:t>%Ã7ƒ:R?J¯€?…?Œ0vìØ?Å’„h¸¿üòËãrIùY€«?õ¢Õ+6ô¸‡sµ§“¶nÝª?©…Zûê¥ð?VÓ?rƒ¾›4i’aoÃvoÜH!ƒ(</w:t>
        <w:tab/>
        <w:t>•Òch† t?¥?^x¡½C!Œ2€?Â??tmE Õ¸—ZÄ</w:t>
      </w:r>
    </w:p>
    <w:p>
      <w:pPr>
        <w:pStyle w:val="Normal"/>
        <w:bidi w:val="0"/>
        <w:jc w:val="left"/>
        <w:rPr>
          <w:lang w:val="en-US"/>
        </w:rPr>
      </w:pPr>
      <w:r>
        <w:rPr>
          <w:lang w:val="en-US"/>
        </w:rPr>
        <w:t>§\"=ó¨Wª¾¦bº?ÎP{ûí·‹1IM›6õx ??|2Ò</w:t>
        <w:softHyphen/>
        <w:t>?Q„?Á—Wùˆ›(Üp+TÄ¿ß¤</w:t>
        <w:tab/>
      </w:r>
    </w:p>
    <w:p>
      <w:pPr>
        <w:pStyle w:val="Normal"/>
        <w:bidi w:val="0"/>
        <w:jc w:val="left"/>
        <w:rPr>
          <w:lang w:val="en-US"/>
        </w:rPr>
      </w:pPr>
      <w:r>
        <w:rPr>
          <w:lang w:val="en-US"/>
        </w:rPr>
        <w:t>E.‚”$ïÒóN’¤×¢ñ“??Ú??òÈ6</w:t>
      </w:r>
    </w:p>
    <w:p>
      <w:pPr>
        <w:pStyle w:val="Normal"/>
        <w:bidi w:val="0"/>
        <w:jc w:val="left"/>
        <w:rPr>
          <w:lang w:val="en-US"/>
        </w:rPr>
      </w:pPr>
      <w:r>
        <w:rPr>
          <w:lang w:val="en-US"/>
        </w:rPr>
        <w:t>Ô5Â?§!O¯Vôä£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ö”ªU«z-£qtøïÝ»7R.?éý{ òà¾?d0^n½õV</w:t>
        <w:softHyphen/>
        <w:t>l:É{ÚÑÆîËÝ½ëìÊô‹´Ð¹</w:t>
      </w:r>
    </w:p>
    <w:p>
      <w:pPr>
        <w:pStyle w:val="Normal"/>
        <w:bidi w:val="0"/>
        <w:jc w:val="left"/>
        <w:rPr/>
      </w:pPr>
      <w:r>
        <w:rPr>
          <w:lang w:val="en-US"/>
        </w:rPr>
        <w:t>?Ÿ</w:t>
      </w:r>
    </w:p>
    <w:p>
      <w:pPr>
        <w:pStyle w:val="Normal"/>
        <w:bidi w:val="0"/>
        <w:jc w:val="left"/>
        <w:rPr>
          <w:lang w:val="en-US"/>
        </w:rPr>
      </w:pPr>
      <w:r>
        <w:rPr>
          <w:lang w:val="en-US"/>
        </w:rPr>
        <w:t>O'+ådûöí”¦G(bV³fM¸*¢‰°®ú=º40?Ð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D¨ôˆÖ¾Ocã?Ð$?ÿ?œÕ·o_ox?¦Mœ8QèA±ÚsE÷ÌÀ?©ãŠ?/ù'Ýœ“còÑU€ŠZµj•äB‰ÒpŠ¥ü^½z‰æÜ¾óÎÓ$Ej´šžEò©‘~Üµk?X’¶{þ—Ï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³g3ÃÓj·Ú`õÇ?Ü§OŸ??:x£“2ãVO??~üñÇÅ8šÏ?‰¬e;w&amp;¿˜·N:Â^ÈP¢ÜáÔ•??'Æ?¼¥‹!?"7lØ?ªºçž{øÅhäÊ</w:t>
        <w:softHyphen/>
        <w:t>1¦Üˆƒ?(´sÅþÈ€&amp;c?wÊ—/OGðé? ?ØÁ¡jðàÁà_f€Æ??E™ÆdÎ?„?´Hë'}¡{*Ü£]|Ò?¼õÄ?OÐ^-³?Ä!ÉM$ÆÎÓO?mp6§ˆcÒdÌ%–ÚÛn»Ím¥8?™¥,e)KY:8É¥J</w:t>
        <w:softHyphen/>
        <w:t>&gt;–¿üå/Æ</w:t>
        <w:tab/>
        <w:t>Ô™ÄÅWÃ?Ÿ???D?xè¡‡Èæ¡EU</w:t>
      </w:r>
    </w:p>
    <w:p>
      <w:pPr>
        <w:pStyle w:val="Normal"/>
        <w:bidi w:val="0"/>
        <w:jc w:val="left"/>
        <w:rPr/>
      </w:pPr>
      <w:r>
        <w:rPr>
          <w:lang w:val="en-US"/>
        </w:rPr>
        <w:t>?A7‡ï¿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lt;ùõ?d3Ì?X²DîJ¬?é©ICµ¸?¨”²”k»Ñøè]„IÞEÛzª@64èç6~üx´‚XD ÆˆpÆü„æpSëp£Û¯ƒ?</w:t>
      </w:r>
    </w:p>
    <w:p>
      <w:pPr>
        <w:pStyle w:val="Normal"/>
        <w:bidi w:val="0"/>
        <w:jc w:val="left"/>
        <w:rPr/>
      </w:pPr>
      <w:r>
        <w:rPr>
          <w:lang w:val="en-US"/>
        </w:rPr>
        <w:t>òÈ’q?XÙYÎP?Ã?Jí×?:n?Õ¡bÅŠ¾Ò£G$w²2I-AjDF?IR§\?r•?ƒ“³ö</w:t>
        <w:tab/>
        <w:t>»Â ¢éJ#/?êH¦?€®¥ÂÆëüòè£º=KÓ´</w:t>
        <w:tab/>
        <w:t>zW?š€GN&lt;T¨’?@V!G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8t?ºD\ÈE·J¿ê½W¨$©k?}„n9bÄ?‹â-z?ækú¡?ðJã¬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èt#·'¹ó$?DIj?3Àf‰\ØUzA‹‰[Ê?*Ït–åkUD?F?…?ù®M?wˆ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WO&amp;9‡Ï¸?4?n?b?ÍzÍ!?ô¦x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tý…3??hÐz¢AÄ?BN~|ReÕœQ"õ†Ë:???|QQ‘Æ‘?é}"¾È°rx’_÷K¨?Àª–'¹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S¿2tÔ$ç¹J?Ú4ÕçÍÏ_TŠzŒ\•È]ý %¨K—.p€. œ¸G?’?øL</w:t>
      </w:r>
    </w:p>
    <w:p>
      <w:pPr>
        <w:pStyle w:val="Normal"/>
        <w:bidi w:val="0"/>
        <w:jc w:val="left"/>
        <w:rPr/>
      </w:pPr>
      <w:r>
        <w:rPr>
          <w:lang w:val="en-US"/>
        </w:rPr>
        <w:t>üëÖ¬?à</w:t>
      </w:r>
    </w:p>
    <w:p>
      <w:pPr>
        <w:pStyle w:val="Normal"/>
        <w:bidi w:val="0"/>
        <w:jc w:val="left"/>
        <w:rPr>
          <w:lang w:val="en-US"/>
        </w:rPr>
      </w:pPr>
      <w:r>
        <w:rPr>
          <w:lang w:val="en-US"/>
        </w:rPr>
        <w:t>?:TòD©Þ?ù?Ò¤áFúU2{öìi±áœCæ²eËZ?ÓN’º‹ó?ÖûR½h£xÿá¸ó4âv&amp;¹³™I.¬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ýû÷÷_ç½~ýú?(Æ=")yæ™g€l”Élé Õàb+`Î÷y×8?P²i?+àaäÈ‘In_?²™? ïá‡?6s\ÅBuH¯?&amp;ˆ?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ÍIRØâæ?pØ`¡Iî’Ä|»?õjTe|QàðáÃA÷Š"?À€?nÊ¹•ä8bNpšu?lÓ¦äÅ?åŠ©Ò³½0?´?JJÒeÅá)?</w:t>
      </w:r>
    </w:p>
    <w:p>
      <w:pPr>
        <w:pStyle w:val="Normal"/>
        <w:bidi w:val="0"/>
        <w:jc w:val="left"/>
        <w:rPr/>
      </w:pPr>
      <w:r>
        <w:rPr>
          <w:lang w:val="en-US"/>
        </w:rPr>
        <w:t>c“??ö??›J?-?~Ó¦MãÆóR</w:t>
        <w:tab/>
        <w:t>E×A¡?:n?â/Í¸?Öh???Æw´ê?ä@•7ã?Ò9º’</w:t>
        <w:tab/>
        <w:t>ÄxàpIç?±*…P£Ñzi#?aÚ´iòD?æ?§ù?›In…?3R£ÂlÀ+ùæ'½#gœQí? œ+?¢eÉî2yÊžiÇ}??GÃ^°^÷îÝ])¤€8Àj?žgt³×þµÕù?5Ó?m‹'t?Ó?ôÇðwÇFl.KéG£]??ÙœŒz^¤—éMzO=d</w:t>
      </w:r>
    </w:p>
    <w:p>
      <w:pPr>
        <w:pStyle w:val="Normal"/>
        <w:bidi w:val="0"/>
        <w:jc w:val="left"/>
        <w:rPr>
          <w:lang w:val="en-US"/>
        </w:rPr>
      </w:pPr>
      <w:r>
        <w:rPr>
          <w:lang w:val="en-US"/>
        </w:rPr>
        <w:t>ê[À&gt;L–²”¥,e©°?'×b?š5k–þ9n˜ßpÃ</w:t>
      </w:r>
    </w:p>
    <w:p>
      <w:pPr>
        <w:pStyle w:val="Normal"/>
        <w:bidi w:val="0"/>
        <w:jc w:val="left"/>
        <w:rPr>
          <w:lang w:val="en-US"/>
        </w:rPr>
      </w:pPr>
      <w:r>
        <w:rPr>
          <w:lang w:val="en-US"/>
        </w:rPr>
      </w:r>
    </w:p>
    <w:p>
      <w:pPr>
        <w:pStyle w:val="Normal"/>
        <w:bidi w:val="0"/>
        <w:jc w:val="left"/>
        <w:rPr>
          <w:lang w:val="en-US"/>
        </w:rPr>
      </w:pPr>
      <w:r>
        <w:rPr>
          <w:lang w:val="en-US"/>
        </w:rPr>
        <w:t>?64?€X</w:t>
        <w:tab/>
        <w:t>½îý÷ß×0áº£þ£:ÊÚ=aÂ„p&gt;?ÎÍ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ÕˆøjÔ¨±mÛ6we?úè#o²sóœ’Õ?Y</w:t>
      </w:r>
    </w:p>
    <w:p>
      <w:pPr>
        <w:pStyle w:val="Normal"/>
        <w:bidi w:val="0"/>
        <w:jc w:val="left"/>
        <w:rPr/>
      </w:pPr>
      <w:r>
        <w:rPr>
          <w:lang w:val="en-US"/>
        </w:rPr>
        <w:t>ïºë.–f}V??ê</w:t>
      </w:r>
    </w:p>
    <w:p>
      <w:pPr>
        <w:pStyle w:val="Normal"/>
        <w:bidi w:val="0"/>
        <w:jc w:val="left"/>
        <w:rPr>
          <w:lang w:val="en-US"/>
        </w:rPr>
      </w:pPr>
      <w:r>
        <w:rPr>
          <w:lang w:val="en-US"/>
        </w:rPr>
        <w:t>(B—]v™wU@g„øÞºuëÒ¥KQìÑmø×?Sò&lt;&gt;)åá?é9Gtž&amp;MšßÀì£G¦F÷lu«Óoõ±W¯^ëÖ</w:t>
        <w:softHyphen/>
        <w:t>»é¦›Ô¥=½"I?¾k×.Ïþ¯\Ò…•¢à!Kž?lž?Krº?Ï?ñSÓHòbÉÂÛš5kz;˜Qtà¡'t`NíÚµa¦ûü$~¤ûžzê)TÜ&gt;}ú¨T¸"Ëy?Yq4ºe:uÐC¼iÚ(‹´?.]|ñÅðÁ=|?ŽR?î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QgŸ}¶nWa?°ÇÝâFSÒÌ‡ž?ð”íˆ°t_?íŸ??¾üòË…</w:t>
      </w:r>
    </w:p>
    <w:p>
      <w:pPr>
        <w:pStyle w:val="Normal"/>
        <w:bidi w:val="0"/>
        <w:jc w:val="left"/>
        <w:rPr/>
      </w:pPr>
      <w:r>
        <w:rPr>
          <w:lang w:val="en-US"/>
        </w:rPr>
        <w:t>?Ò_žÊá?´P0oÛ¶m?¹?•g¸„?ÖC1C‡§F&lt;'O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Ö¸?baz–ÌŠ™‡Fã¨£¾µšee?bŒÞ?µÆ\?gíË…Ð7…îÍ?h´ù‚Ë@ë?Ö+ÀÏÊxG?rDü‚Nù?W?-Zä¦=moÜ¸±?üï¹ˆ¸†.¡?-ŒW_}µÑ6ÔÊè©éÓ§kšä?†ÐS”ŒÆ«Þ®9‰N??T¯^.ã•jÕªif¥ûÄàF…ÕJèn†¦1j§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G?4°ªš-å{??Lã-øÆxŒkãx û¨K7?^ïÖ</w:t>
        <w:softHyphen/>
        <w:t>[èºÌ?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Ê!?b¼þ?¦!ÌS§Nu(é„?¦´?LîtÉ4d?:é»J•*Íž={æÌ™-[¶?htîÜ?1SHÜ</w:t>
        <w:tab/>
        <w:t>1î±,rï¢yóæÚþ¨T‡Oa?1pÞ|óM ¥3^?z/²Ê?Ï?d£^Pü¿¥‰yŒêÊ•+Çä?…?¡”?&amp;?X?ýêùL•ÚXvhû«¯¾*®Ü?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Ò€`;??5j´qãF+ŠP™q¹$½ 9¸råÊüÈ×;î¸ƒ5åwÞ‰££áyâ$?‘î‰</w:t>
        <w:tab/>
        <w:t>úŒ’º?&gt;Ð.$ª)–.PÂ™7è8?F?n¾ùæN:½ðÂ</w:t>
      </w:r>
    </w:p>
    <w:p>
      <w:pPr>
        <w:pStyle w:val="Normal"/>
        <w:bidi w:val="0"/>
        <w:jc w:val="left"/>
        <w:rPr/>
      </w:pPr>
      <w:r>
        <w:rPr>
          <w:lang w:val="en-US"/>
        </w:rPr>
        <w:t>?„ŒåÃî†±MJ‹(¡IšÞ{ï=m£J?oÝxãÐãœ©?pýúõÁ_Œ?—QEšæS üùÓŸþ”äv`?'ñ L`åB?”œý%J£;Xþ®»î:d©Y³fð¡Í ¢9«V</w:t>
        <w:softHyphen/>
        <w:t>?uzðÖÝ¤;ï¼³]»v€¬Q£F)$:À8áÐ¢®]»ò:bÜ¯_¿¹sçÂ?GŸ‹T?rèp¦Qšxà+?æßÛe÷Q?~å•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7?ÁöG??¨›</w:t>
      </w:r>
    </w:p>
    <w:p>
      <w:pPr>
        <w:pStyle w:val="Normal"/>
        <w:bidi w:val="0"/>
        <w:jc w:val="left"/>
        <w:rPr/>
      </w:pPr>
      <w:r>
        <w:rPr>
          <w:lang w:val="en-US"/>
        </w:rPr>
        <w:t>?ÂI7@˜?ts¥/X¡?°!EYÊR–²”¥ƒ“Ô?Ýûå??ÞÅüÌúøä“O?ÈNÅÉ?–…LÅÉËˆÃÅËs@$?]7„ÃpƒÒËRèîôòÙ¦M?&amp;4ù¦M›¢?Åmò ??8@‰V04?í?^ÍÀ,…:”jò02ÃòåË[µj¥ÕÒ??,Ö¬Ú¼Ø¢E‹?ÿùÏ¬é`C•?÷±=‡…úD?ÃàóÖÚµk“\Ì=ªcÍU§LõUÖÄW^y…Z´ER¬V6CUð)B”x#Þ³êyi íRÓ`AT</w:t>
      </w:r>
    </w:p>
    <w:p>
      <w:pPr>
        <w:pStyle w:val="Normal"/>
        <w:bidi w:val="0"/>
        <w:jc w:val="left"/>
        <w:rPr>
          <w:lang w:val="en-US"/>
        </w:rPr>
      </w:pPr>
      <w:r>
        <w:rPr>
          <w:lang w:val="en-US"/>
        </w:rPr>
        <w:t>õNyJF¥dM§ùðVÓ§JŽ›·?=ðÈ’%K4Êˆ?ÑX¼Q¥bÅŠà/C"$)DòŽ</w:t>
        <w:tab/>
        <w:t>?vìØ?Be?&gt;Ô!cJxÔ”l×_½.—À:=`Q2yëõ×_§E`%hs?›V«?›È¬£h(</w:t>
      </w:r>
    </w:p>
    <w:p>
      <w:pPr>
        <w:pStyle w:val="Normal"/>
        <w:bidi w:val="0"/>
        <w:jc w:val="left"/>
        <w:rPr>
          <w:lang w:val="en-US"/>
        </w:rPr>
      </w:pPr>
      <w:r>
        <w:rPr>
          <w:lang w:val="en-US"/>
        </w:rPr>
        <w:t>ì æ@C(?iAÁ0–&amp;¿è?È?ê™˜?bhfÇŽ?[·n</w:t>
      </w:r>
    </w:p>
    <w:p>
      <w:pPr>
        <w:pStyle w:val="Normal"/>
        <w:bidi w:val="0"/>
        <w:jc w:val="left"/>
        <w:rPr>
          <w:lang w:val="en-US"/>
        </w:rPr>
      </w:pPr>
      <w:r>
        <w:rPr>
          <w:lang w:val="en-US"/>
        </w:rPr>
        <w:t>Ih°K—.=Pa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ÙØ5â)¤?å</w:t>
      </w:r>
    </w:p>
    <w:p>
      <w:pPr>
        <w:pStyle w:val="Normal"/>
        <w:bidi w:val="0"/>
        <w:jc w:val="left"/>
        <w:rPr/>
      </w:pPr>
      <w:r>
        <w:rPr>
          <w:lang w:val="en-US"/>
        </w:rPr>
        <w:t>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U?Þz ?…“œ?Ñ…N•–õë×C0"ª©:¤…g?KÂ?0¸ê¥š¶æZ ¶Åº'œ“mÁ‚?za¡??p®SïhDˆÏ$µÔ *h•ˆ4]†?{ÞyçÁs?Õžr,ë?&amp;¦¦R?^…?íêÕ«wïÞm‡2¢</w:t>
      </w:r>
    </w:p>
    <w:p>
      <w:pPr>
        <w:pStyle w:val="Normal"/>
        <w:bidi w:val="0"/>
        <w:jc w:val="left"/>
        <w:rPr/>
      </w:pPr>
      <w:r>
        <w:rPr>
          <w:lang w:val="en-US"/>
        </w:rPr>
        <w:t>³</w:t>
        <w:tab/>
        <w:t>ö©U«Ö”)SŒHãä *¨éÄ#´^è`pHX?K‹ŠŠ&lt;ª\¶lY?06lØpøðáânã*'éåƒ5kÖô\?? ?n×«W?</w:t>
        <w:softHyphen/>
        <w:t>Ø³™`@?P›Él,?ÏÿRˆè’wkÔ¨AŠ?MÓÔ®œëËMá°</w:t>
      </w:r>
    </w:p>
    <w:p>
      <w:pPr>
        <w:pStyle w:val="Normal"/>
        <w:bidi w:val="0"/>
        <w:jc w:val="left"/>
        <w:rPr>
          <w:lang w:val="en-US"/>
        </w:rPr>
      </w:pPr>
      <w:r>
        <w:rPr>
          <w:lang w:val="en-US"/>
        </w:rPr>
        <w:t>?A9°=LŠ?g£˜#¨ô¦™á?¼uÇLÏs¡743¸Œìw2??9</w:t>
        <w:softHyphen/>
        <w: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amp;˜B?ñMSÝºuy×.tl½L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v ò`Ü¤?_|‘~÷¬¢Q¦õ°Eþ×¬YcÔÜˆ:â¸cÎ¡-?äsÏ=ç@04&gt;?€,dþå—_Þ?ß(“&gt;‚·</w:t>
      </w:r>
    </w:p>
    <w:p>
      <w:pPr>
        <w:pStyle w:val="Normal"/>
        <w:bidi w:val="0"/>
        <w:jc w:val="left"/>
        <w:rPr/>
      </w:pPr>
      <w:r>
        <w:rPr>
          <w:lang w:val="en-US"/>
        </w:rPr>
        <w:t>?zpÙ²eÈF"!*BÅÌì?.?^?/Ð?óæÍ›3g?}*%b?×?</w:t>
        <w:softHyphen/>
        <w:t>Šîð??wñâÅ¯¦‰?ïRÜ??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t;ÉøÚk¯MŸ&gt;}åÊ•L€Ì?“'O¶?£?¹ó#¢Or&gt;?MoB?Ù˜ÏgÎœ¹b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ûôë??ëbÆ`F‚±´?Î#!0Ó½ˆ8˜©ãÄüùó??OëK&lt;ŸÞ¿3~üxªó¦’büEé”pj1’¹L¦FãnoÊ½ðÏñà¼kº»UF42›Í?§?&gt;Î?‰‰ÀÔ?&gt;Ån§{n¶ÈMB·?ôIæ/û?ÞÂ?2Ø#rŒß÷G¿š‰Þ8î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í°tYì$ywÔf)KYÊR–?Br?µ,üyÐÄ?J,RÌáîåêø4hÐ ·²]š???œ¿E\"wA??½{÷îÛ·/?…—q0ó?ìÅ½e´MþÕk±[·nIn[X£ž?%???H],%Ã†ý?öÎ&lt;Úªâhô?â€ÆY?EÐ ???"‚?? ¢??E@??DP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yÂA"ˆ?jpžA???A‘0;?çùÓ¬¬•—/Ïg€ý~kÿÖ®µsá\½7—{Áìúã¬}ÎéÝ]]]]]ÕU]}ö‘«’Ár?Ë?Ð`1=¼TÑ¨*=˜h;ü+2¨¦ãÇ_°`A’F?Þ|óÍçŸ&gt;š?Ë:º?eL}? ?i</w:t>
        <w:tab/>
        <w:t>º{Ì_†*aŠšpÒ?ì?Öà“Wh?£ÃµŒN5mÚ”ÊY?¡&gt;Sô(ð‡?¼Ò·o_¯Ø #???¤¼?`«_)É‚'±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ªY„]ï=æT¢_C?’îó|öÙgGþÛ$s±9¦?“†`‹®?I??ýÅ†Gzà(I—c†O??¤Ã*d !¸ÇŒKÜ¬§žÉ¿q=:LBy0¡kãÆÓßÁ/ZëI¶]</w:t>
      </w:r>
    </w:p>
    <w:p>
      <w:pPr>
        <w:pStyle w:val="Normal"/>
        <w:bidi w:val="0"/>
        <w:jc w:val="left"/>
        <w:rPr/>
      </w:pPr>
      <w:r>
        <w:rPr>
          <w:lang w:val="en-US"/>
        </w:rPr>
        <w:t></w:t>
      </w:r>
      <w:r>
        <w:rPr>
          <w:lang w:val="en-US"/>
        </w:rPr>
        <w:t>½ŽÍ{.xÝ?1Ô?ãÁ*ÊÌê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ƒÅ0fôXl</w:t>
      </w:r>
    </w:p>
    <w:p>
      <w:pPr>
        <w:pStyle w:val="Normal"/>
        <w:bidi w:val="0"/>
        <w:jc w:val="left"/>
        <w:rPr/>
      </w:pPr>
      <w:r>
        <w:rPr>
          <w:lang w:val="en-US"/>
        </w:rPr>
        <w:t>ú«Æ?ºÙµ×^«eMÇ?6l¨y?ÎÞ!Â/'Ÿ|r¸«TløªOjP3?Î£F†€šì´yóæ?®ö?÷ð2W´_?</w:t>
        <w:softHyphen/>
        <w:t>ýþ÷¿G±Ôuh˜¢C©G?~Æ¨TKÔD•?I?æ?ò¼rÇ?w¸{CO?ÙÖ</w:t>
        <w:softHyphen/>
        <w:t>[;ôŒ5sÁpÓ??_ž^øb%½{÷†Uà%·?x×Ìºà?Ÿ?=è?Û¡C‡†ùi6'#œ“4ŒíÜsÏmÖ¬?ô%¼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TÚ#_(hÐ??°I5ðEÉØ`</w:t>
        <w:softHyphen/>
        <w:t>iÿ…?H§Ë.»LíÚ¾‡o"nf/?ü?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Ž?Im˜??]tÑí·ßÎ³?Š</w:t>
      </w:r>
    </w:p>
    <w:p>
      <w:pPr>
        <w:pStyle w:val="Normal"/>
        <w:bidi w:val="0"/>
        <w:jc w:val="left"/>
        <w:rPr/>
      </w:pPr>
      <w:r>
        <w:rPr>
          <w:lang w:val="en-US"/>
        </w:rPr>
        <w:t>4uªîJäyóæÝ}÷Ý ‰$±ž¸Ú#I?ãîÝ»ßzë</w:t>
        <w:softHyphen/>
        <w:t>cÆŒ1˜–·tÕ%•JÉë‘Ì$Ož0aÂ°aÃnN?'&gt;±{ ¹?)¹À?Q©Úo?¤pRÇ^Ÿ?X%Ý</w:t>
      </w:r>
    </w:p>
    <w:p>
      <w:pPr>
        <w:pStyle w:val="Normal"/>
        <w:bidi w:val="0"/>
        <w:jc w:val="left"/>
        <w:rPr>
          <w:lang w:val="en-US"/>
        </w:rPr>
      </w:pPr>
      <w:r>
        <w:rPr>
          <w:lang w:val="en-US"/>
        </w:rPr>
        <w:t>5\–^qÂ»Fà{=n˜&lt;ë¤)’Œl„7Œ[àß¨Í¨?ñIþ=¥ª{5nÔ„ÕSN^MÙu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å·°’Œ”Ö’Ê?tì})¾\?“Ì´ŒL¼ùÅ1É¸Q´</w:t>
      </w:r>
    </w:p>
    <w:p>
      <w:pPr>
        <w:pStyle w:val="Normal"/>
        <w:bidi w:val="0"/>
        <w:jc w:val="left"/>
        <w:rPr/>
      </w:pPr>
      <w:r>
        <w:rPr>
          <w:lang w:val="en-US"/>
        </w:rPr>
        <w:t>ëÍ—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ù¥Í½£?ô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Ó¯ÿÍ .?qL#9vÈ??ÇMÁÚæÒ–Ž?·?V”¤k?3œdGÂ+—|æo)Ä±??ü¥</w:t>
      </w:r>
    </w:p>
    <w:p>
      <w:pPr>
        <w:pStyle w:val="Normal"/>
        <w:bidi w:val="0"/>
        <w:jc w:val="left"/>
        <w:rPr/>
      </w:pPr>
      <w:r>
        <w:rPr>
          <w:lang w:val="en-US"/>
        </w:rPr>
        <w:softHyphen/>
        <w:t>b¸aÚÀ|EšLÌ</w:t>
        <w:softHyphen/>
        <w:softHyphen/>
        <w:t>Rø‡ýÎ,ÓÌk–?O:x?W ‘äbe</w:t>
      </w:r>
    </w:p>
    <w:p>
      <w:pPr>
        <w:pStyle w:val="Normal"/>
        <w:bidi w:val="0"/>
        <w:jc w:val="left"/>
        <w:rPr>
          <w:lang w:val="en-US"/>
        </w:rPr>
      </w:pPr>
      <w:r>
        <w:rPr>
          <w:lang w:val="en-US"/>
        </w:rPr>
        <w:t>( €?</w:t>
      </w:r>
    </w:p>
    <w:p>
      <w:pPr>
        <w:pStyle w:val="Normal"/>
        <w:bidi w:val="0"/>
        <w:jc w:val="left"/>
        <w:rPr>
          <w:lang w:val="en-US"/>
        </w:rPr>
      </w:pPr>
      <w:r>
        <w:rPr>
          <w:lang w:val="en-US"/>
        </w:rPr>
        <w:t>XÝ?wð%™??žáU¨Cf?Eò{=Ÿ—wwèÐá†?n@'ïÖ</w:t>
        <w:softHyphen/>
        <w:t>?åc…e12çžf!g¼ˆ6NUK—.Eóôò)3É°</w:t>
      </w:r>
    </w:p>
    <w:p>
      <w:pPr>
        <w:pStyle w:val="Normal"/>
        <w:bidi w:val="0"/>
        <w:jc w:val="left"/>
        <w:rPr>
          <w:lang w:val="en-US"/>
        </w:rPr>
      </w:pPr>
      <w:r>
        <w:rPr>
          <w:lang w:val="en-US"/>
        </w:rPr>
        <w:t> </w:t>
      </w:r>
      <w:r>
        <w:rPr>
          <w:lang w:val="en-US"/>
        </w:rPr>
        <w:t>O?šâŽ%h¸w½Nš?À\‹ÆX^ýõ“&amp;MrïÚÔ¯è½Ôàƒ‘W,1Xˆ(iè0&amp;Z·*TAt&lt;Õ6”®K/½TkÅ“ƒÞ?O[=zô@ÅÕ³æÞx’]Ó@???µ?w§Ñ^úõëGÐ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S?Í??úˆ#Ž #&amp;›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bè;?ýöÛ?? ã±Ç?‹EöòË/«Øh½ššƒÊ½3ë´ÓN;é¤“TÉ&lt;“Eåš½šÒhø¼¨óhÚ´iž-•&gt;ž·23?æ¼?õ?÷Áƒ?khƒy×®]ù:yòä$UÌ\îÃÉëù;ž&gt;úhº??q!…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jÎœ9˜!Œ¯;?Ö</w:t>
      </w:r>
    </w:p>
    <w:p>
      <w:pPr>
        <w:pStyle w:val="Normal"/>
        <w:bidi w:val="0"/>
        <w:jc w:val="left"/>
        <w:rPr/>
      </w:pPr>
      <w:r>
        <w:rPr>
          <w:lang w:val="en-US"/>
        </w:rPr>
        <w:t>?@ÕcŽ9fîÜ¹Ú×q8šÏ«¯¾Š?m?}Ä^ƒßh=.—¬( “PyçÎm´W¯^h×`</w:t>
      </w:r>
    </w:p>
    <w:p>
      <w:pPr>
        <w:pStyle w:val="Normal"/>
        <w:bidi w:val="0"/>
        <w:jc w:val="left"/>
        <w:rPr>
          <w:lang w:val="en-US"/>
        </w:rPr>
      </w:pPr>
      <w:r>
        <w:rPr>
          <w:lang w:val="en-US"/>
        </w:rPr>
        <w:t>Kx¦’P—S=ÓcÒ³gO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âå—_þÚk¯Ñ}I</w:t>
        <w:softHyphen/>
        <w:t>!#3@4ì?ð|ýõ×5?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éÓ§Ÿyæ™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D?;Þ°¦þ¦¢U‰ü9 Œ</w:t>
        <w:softHyphen/>
        <w:t>¤ö®?Ü»Ñ½ñÏ7ß|Ó¨l“?©«kà$YRGoú0—?º?%ÁMj€§7Ç©í»À@?í¬zLåo¿ý6•ðù?)ÈÞIª'¿÷Þ{¼Î?</w:t>
      </w:r>
    </w:p>
    <w:p>
      <w:pPr>
        <w:pStyle w:val="Normal"/>
        <w:bidi w:val="0"/>
        <w:jc w:val="left"/>
        <w:rPr/>
      </w:pPr>
      <w:r>
        <w:rPr>
          <w:lang w:val="en-US"/>
        </w:rPr>
        <w:t>ì¼gPç‚š¤—?RÿÒ?Œ&lt;Tµ¦?GGW”³,œD2¤Ž’¸pÄÑÑÅ©‡‚?=xÅ?6òÖOOU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ÑYÇ?5|ðÁ?ºŸL|ä+?d?vø—?}5"LYãŽP¤…T?ö¦?¹H?7R-y=}E™!IÍ=«Õ(pN©xÓ?SI:o–×F‹ÔÓŒ¯</w:t>
        <w:tab/>
        <w:t>Ä–e {D(`)º9åuž†ž¯Î/?˜ðîP!(˜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i²å×</w:t>
      </w:r>
    </w:p>
    <w:p>
      <w:pPr>
        <w:pStyle w:val="Normal"/>
        <w:bidi w:val="0"/>
        <w:jc w:val="left"/>
        <w:rPr/>
      </w:pPr>
      <w:r>
        <w:rPr>
          <w:lang w:val="en-US"/>
        </w:rPr>
        <w:t>O|[›%ª5°6Î]®?Ü½Ñ</w:t>
        <w:tab/>
        <w:t>å~¦^°?Y&amp;p¹NÃDk=?ÀøÉ?ÙÝ ?rid»–©‰¼âÂ?^Œ</w:t>
        <w:softHyphen/>
        <w:t>˜$Ë¶?f‹½ˆS½?ôîQtÿõYùSÎ&gt;’íúz’mkDV1‡Ï#?:%]</w:t>
      </w:r>
    </w:p>
    <w:p>
      <w:pPr>
        <w:pStyle w:val="Normal"/>
        <w:bidi w:val="0"/>
        <w:jc w:val="left"/>
        <w:rPr>
          <w:lang w:val="en-US"/>
        </w:rPr>
      </w:pPr>
      <w:r>
        <w:rPr>
          <w:lang w:val="en-US"/>
        </w:rPr>
        <w:t>ÜÝ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UµËdT§¤VpÞ¨ü‰ “€Õ—)DZ-‡2?×Â±ÄkÎGÌR’."«ÄßÌ«?Î??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Á??°ph</w:t>
        <w:softHyphen/>
        <w:t>'Ù^kqG???P@µ§?]Ú¼ÞËÛ½1P?]V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Yš=?{ÇhI</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mÛ&gt;÷ÜsS§N¥?½Ëp8,?ì£&amp;Mšì¹çž=ö?Ò?ã‹</w:t>
      </w:r>
    </w:p>
    <w:p>
      <w:pPr>
        <w:pStyle w:val="Normal"/>
        <w:bidi w:val="0"/>
        <w:jc w:val="left"/>
        <w:rPr/>
      </w:pPr>
      <w:r>
        <w:rPr>
          <w:lang w:val="en-US"/>
        </w:rPr>
        <w:t>1‘øÑ´-‡?zè”)S\?\&amp;t«Ñ:¦?zˆ§üZµjE»÷Üs?²Ñk?=ô??6kÖì·) ®?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M†•ˆ?]ºtiÔ¨Q›6mÆŽ?kªöÀsþüù}ûöu'?û«qãÆØ??Kr{ìj/,¸-[¶Ä$|á…?’4‡a’®Ëhƒž,»ï¾û0¢ih·Ývƒ wß}÷Œ?3â^*ã²Tã©?$1OvÝuWZÄ„ÄhÂj{â‰'\û\@“lÝwY„t3gÎÄœ¡B«2¨ÏÊ'L˜pðÁ?S†¾'ÙU?¡¡A+þºÿþû¡?T…†|Óšj&gt;à½3zôèüN{(E”ÇP’&gt;”Ä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36·Ã«˜¤Ê'å_M?œ}HrQp¡ªÅ[Z»–Ï3gå¶Ä}ÑšWv6å?Wµýø‹Â¢šü{(”1cñ5p5ïÑÈ÷1îÔÈ×V¾&amp;ü£`[‘9Ä¶¢Â°?ãF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Õ¨'´ý@50Œ?UV?üà\??MT??¥2t?T€}(s’.Èn…Á?ùÊ5a¢¶?®‹?}«Ì</w:t>
        <w:softHyphen/>
        <w:t>šÁ·y|çòý¿ËrwDê¯ÉÛ›¶?Î¸àäPããØi¾¡ðèåéì?V.è.F9úkQ[™?)Ãxát[‘]Ân/$cÞ¾+C·?ªFÃÀIÒ±ð&lt;¦'µý1rï,Ën#-Õë¸,)ÿ£Æ`9¤ø!KÉU¦³ñV¾/ùÖÃ:+?ŽK&gt;h6O™p8–ùkå¦Cø,ÿ÷œ?+¿µ2”áº&lt;CæÛr?ý±</w:t>
      </w:r>
    </w:p>
    <w:p>
      <w:pPr>
        <w:pStyle w:val="Normal"/>
        <w:bidi w:val="0"/>
        <w:jc w:val="left"/>
        <w:rPr/>
      </w:pPr>
      <w:r>
        <w:rPr>
          <w:lang w:val="en-US"/>
        </w:rPr>
        <w:t>?~X)ùX¾¿ùzÊ¤ýQ?ó3ÿ¼JW 2$?ôeÐX?ÿ??÷pÞxã•W“$£Ï*¥P???P@?«</w:t>
        <w:tab/>
      </w:r>
    </w:p>
    <w:p>
      <w:pPr>
        <w:pStyle w:val="Normal"/>
        <w:bidi w:val="0"/>
        <w:jc w:val="left"/>
        <w:rPr>
          <w:lang w:val="en-US"/>
        </w:rPr>
      </w:pPr>
      <w:r>
        <w:rPr>
          <w:lang w:val="en-US"/>
        </w:rPr>
        <w:t>Ôqó?…pÔ¨Q†§úo&gt;ŠÉ?7ÝtÓùçŸ?|øp¬</w:t>
        <w:tab/>
        <w:t>c¨L?Ÿûâ¯k¯½–2ËÒä3Iº:`*á¿ùæ›ñãÇß{ï½³fÍŠ?×??]3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NC4?!Iª¢„fî?µæ§+²?Yydtc¹¹</w:t>
        <w:softHyphen/>
        <w:t>óq•xÚ…$]?]î]’ô€€p¤‘Œ„áZsš!‘L£?ÝŒUó,¤ÖŸ.ÎRí–‚|^‚|²ÙRåó´ÊÓ0ÉÅ¤‰Fùq}?Å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Ú‚?</w:t>
      </w:r>
    </w:p>
    <w:p>
      <w:pPr>
        <w:pStyle w:val="Normal"/>
        <w:bidi w:val="0"/>
        <w:jc w:val="left"/>
        <w:rPr/>
      </w:pPr>
      <w:r>
        <w:rPr>
          <w:lang w:val="en-US"/>
        </w:rPr>
        <w:t>LZ»víÍ6ÛLç¸?R”ØH©i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Êƒ¾•8ÐaÀ6‚qe±</w:t>
        <w:softHyphen/>
        <w:t>M1½„ünìŸñ™ZpIvC!UfÐq?ö±IÔ?w“%©Ö‘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gd¾?#3Ínj´UÜ‰°"K?j="¬Ql8_lÿ®?OÝšXXùMcÝ²ZjfJL²T</w:t>
        <w:tab/>
        <w:t>ÑnM?=ù£.eè?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¼³ T»¥ÆË0ÈðbÐ</w:t>
        <w:tab/>
        <w:t>BË?ß U???</w:t>
      </w:r>
    </w:p>
    <w:p>
      <w:pPr>
        <w:pStyle w:val="Normal"/>
        <w:bidi w:val="0"/>
        <w:jc w:val="left"/>
        <w:rPr/>
      </w:pPr>
      <w:r>
        <w:rPr>
          <w:lang w:val="en-US"/>
        </w:rPr>
        <w:t>?1ºËÓôŒ¥ê©(ž??PÀ? X.ºè¢æÍ››àË</w:t>
      </w:r>
    </w:p>
    <w:p>
      <w:pPr>
        <w:pStyle w:val="Normal"/>
        <w:bidi w:val="0"/>
        <w:jc w:val="left"/>
        <w:rPr>
          <w:lang w:val="en-US"/>
        </w:rPr>
      </w:pPr>
      <w:r>
        <w:rPr>
          <w:lang w:val="en-US"/>
        </w:rPr>
        <w:t>¥cÇŽ“zF]j9þ'^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p>
    <w:p>
      <w:pPr>
        <w:pStyle w:val="Normal"/>
        <w:bidi w:val="0"/>
        <w:jc w:val="left"/>
        <w:rPr/>
      </w:pPr>
      <w:r>
        <w:rPr>
          <w:lang w:val="en-US"/>
        </w:rPr>
        <w:t>( Æ!n¸K²óìIvZJ‹O£2???Œd.??´ñ,O’?,‘C lC-Á$5š"©©?”</w:t>
        <w:tab/>
        <w:t>ž‰£"Ñ„ž&gt;_1.1ŽüäÃ¨</w:t>
      </w:r>
    </w:p>
    <w:p>
      <w:pPr>
        <w:pStyle w:val="Normal"/>
        <w:bidi w:val="0"/>
        <w:jc w:val="left"/>
        <w:rPr>
          <w:lang w:val="en-US"/>
        </w:rPr>
      </w:pPr>
      <w:r>
        <w:rPr>
          <w:lang w:val="en-US"/>
        </w:rPr>
        <w:t>ŒYžÞ3®ãÏFnŠ³&lt;¥ðŒDpV«…ë‹?–æaÿˆ}²;‘Y®|ºi¸‰aä´L2wÞÊí–3d?!lðòã»ò´ÊÓ0È•/\Ž_ ?x?P@?ÿ%Ð¦M?Ï?˜&amp;×ë„j×®=eÊ”¸?8Nü?çÔ</w:t>
      </w:r>
    </w:p>
    <w:p>
      <w:pPr>
        <w:pStyle w:val="Normal"/>
        <w:bidi w:val="0"/>
        <w:jc w:val="left"/>
        <w:rPr>
          <w:lang w:val="en-US"/>
        </w:rPr>
      </w:pPr>
      <w:r>
        <w:rPr>
          <w:lang w:val="en-US"/>
        </w:rPr>
        <w:t>( €?</w:t>
      </w:r>
    </w:p>
    <w:p>
      <w:pPr>
        <w:pStyle w:val="Normal"/>
        <w:bidi w:val="0"/>
        <w:jc w:val="left"/>
        <w:rPr>
          <w:lang w:val="en-US"/>
        </w:rPr>
      </w:pPr>
      <w:r>
        <w:rPr>
          <w:lang w:val="en-US"/>
        </w:rPr>
        <w:t>(`</w:t>
        <w:softHyphen/>
        <w:t>?ÍºÈÓ?×?æ</w:t>
      </w:r>
    </w:p>
    <w:p>
      <w:pPr>
        <w:pStyle w:val="Normal"/>
        <w:bidi w:val="0"/>
        <w:jc w:val="left"/>
        <w:rPr>
          <w:lang w:val="en-US"/>
        </w:rPr>
      </w:pPr>
      <w:r>
        <w:rPr>
          <w:lang w:val="en-US"/>
        </w:rPr>
        <w:t>?Í«?iÊ?ÞóKägðPF–Î&gt;#HuÉ…uÃ/qmºFe&gt;”4nè6Ý†</w:t>
        <w:tab/>
        <w:t>MèŽ4?Å÷¹?½µ.…ˆ¨´€–Q¸Òò‡nÂ?\?Ï??,Ë?Ñ'ÙÝ?ªžÇ¨</w:t>
      </w:r>
    </w:p>
    <w:p>
      <w:pPr>
        <w:pStyle w:val="Normal"/>
        <w:bidi w:val="0"/>
        <w:jc w:val="left"/>
        <w:rPr>
          <w:lang w:val="en-US"/>
        </w:rPr>
      </w:pPr>
      <w:r>
        <w:rPr>
          <w:lang w:val="en-US"/>
        </w:rPr>
        <w:t>&lt;Ëœ‘Irñ¥eè¦Ù?ÙÔ—g©ÔKµ[j¼Lø?•G¿Ê?â&lt;</w:t>
        <w:softHyphen/>
        <w:t>ò44?9lÏòƒÊ*Šg???ðß?#GŽ¼ï¾ûîºë®Ñ£GMaøðá›l²É£&gt;ê??ä§'Ü“Â~, €?</w:t>
      </w:r>
    </w:p>
    <w:p>
      <w:pPr>
        <w:pStyle w:val="Normal"/>
        <w:bidi w:val="0"/>
        <w:jc w:val="left"/>
        <w:rPr>
          <w:lang w:val="en-US"/>
        </w:rPr>
      </w:pPr>
      <w:r>
        <w:rPr>
          <w:lang w:val="en-US"/>
        </w:rPr>
        <w:t>( Š Ì÷rÊ?P@???P@???P@??è€ˆà(÷ù‹?</w:t>
      </w:r>
    </w:p>
    <w:p>
      <w:pPr>
        <w:pStyle w:val="Normal"/>
        <w:bidi w:val="0"/>
        <w:jc w:val="left"/>
        <w:rPr>
          <w:lang w:val="en-US"/>
        </w:rPr>
      </w:pPr>
      <w:r>
        <w:rPr>
          <w:lang w:val="en-US"/>
        </w:rPr>
        <w:t>?{ðL™WŒ}ýõ×‘6Ðìôæ—ö?/œ]ÝøÈ‡qurþö¥?</w:t>
      </w:r>
    </w:p>
    <w:p>
      <w:pPr>
        <w:pStyle w:val="Normal"/>
        <w:bidi w:val="0"/>
        <w:jc w:val="left"/>
        <w:rPr>
          <w:lang w:val="en-US"/>
        </w:rPr>
      </w:pPr>
      <w:r>
        <w:rPr>
          <w:lang w:val="en-US"/>
        </w:rPr>
        <w: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p>
    <w:p>
      <w:pPr>
        <w:pStyle w:val="Normal"/>
        <w:bidi w:val="0"/>
        <w:jc w:val="left"/>
        <w:rPr/>
      </w:pPr>
      <w:r>
        <w:rPr>
          <w:lang w:val="en-US"/>
        </w:rPr>
        <w:t>(`‚Užc*à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Ó°Ô¾ûî»¸¿À“eXpÞ+d€bõà“¤á|^f??q•p???P@???P@???°&amp;@&gt;¢z{©Û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9.E/Ãõ’?ofÿý÷;uêÔ¿¯ÃöÔXùW</w:t>
      </w:r>
    </w:p>
    <w:p>
      <w:pPr>
        <w:pStyle w:val="Normal"/>
        <w:bidi w:val="0"/>
        <w:jc w:val="left"/>
        <w:rPr/>
      </w:pPr>
      <w:r>
        <w:rPr>
          <w:lang w:val="en-US"/>
        </w:rPr>
        <w:t>T</w:t>
        <w:tab/>
        <w:t>ÐœY_xð¢=O®</w:t>
        <w:softHyphen/>
        <w:t>îv</w:t>
      </w:r>
    </w:p>
    <w:p>
      <w:pPr>
        <w:pStyle w:val="Normal"/>
        <w:bidi w:val="0"/>
        <w:jc w:val="left"/>
        <w:rPr>
          <w:lang w:val="en-US"/>
        </w:rPr>
      </w:pPr>
      <w:r>
        <w:rPr>
          <w:lang w:val="en-US"/>
        </w:rPr>
        <w:t>( €?</w:t>
      </w:r>
    </w:p>
    <w:p>
      <w:pPr>
        <w:pStyle w:val="Normal"/>
        <w:bidi w:val="0"/>
        <w:jc w:val="left"/>
        <w:rPr>
          <w:lang w:val="en-US"/>
        </w:rPr>
      </w:pPr>
      <w:r>
        <w:rPr>
          <w:lang w:val="en-US"/>
        </w:rPr>
        <w:t>( €?</w:t>
      </w:r>
    </w:p>
    <w:p>
      <w:pPr>
        <w:pStyle w:val="Normal"/>
        <w:bidi w:val="0"/>
        <w:jc w:val="left"/>
        <w:rPr>
          <w:lang w:val="en-US"/>
        </w:rPr>
      </w:pPr>
      <w:r>
        <w:rPr>
          <w:lang w:val="en-US"/>
        </w:rPr>
        <w:t>( €Ÿ?:?½?Í?Bž«Á^( f!ü}F,_qÅ?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yçë×¯_·nÝ</w:t>
      </w:r>
    </w:p>
    <w:p>
      <w:pPr>
        <w:pStyle w:val="Normal"/>
        <w:bidi w:val="0"/>
        <w:jc w:val="left"/>
        <w:rPr/>
      </w:pPr>
      <w:r>
        <w:rPr>
          <w:lang w:val="en-US"/>
        </w:rPr>
        <w:t>7ÜÏÁƒ?{u]5ø£½©Á?þðä7ß|?§þ</w:t>
      </w:r>
    </w:p>
    <w:p>
      <w:pPr>
        <w:pStyle w:val="Normal"/>
        <w:bidi w:val="0"/>
        <w:jc w:val="left"/>
        <w:rPr>
          <w:lang w:val="en-US"/>
        </w:rPr>
      </w:pPr>
      <w:r>
        <w:rPr>
          <w:lang w:val="en-US"/>
        </w:rPr>
        <w:t>( €?</w:t>
      </w:r>
    </w:p>
    <w:p>
      <w:pPr>
        <w:pStyle w:val="Normal"/>
        <w:bidi w:val="0"/>
        <w:jc w:val="left"/>
        <w:rPr>
          <w:lang w:val="en-US"/>
        </w:rPr>
      </w:pPr>
      <w:r>
        <w:rPr>
          <w:lang w:val="en-US"/>
        </w:rPr>
        <w:t>(`?Óš?Ä}÷k;,ÏAüX¬Ë??XehYùç×ò£o?¼ªG«‚`j¾É“'ÇµË5?ù,÷’÷ù?fÎœùâ‹/†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o‘?Mš4©aÃ†?7nÐ A·nÝæÌ™³²¬(?ù2æQÌÿ’Ï?X% µ1+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1?î*½i+J@Uá³¶@ÐÇ{ú|Ž{?Íë?“?}ôÑ?;v¬U«Ö¦›nºþúë¯·ÞzÍ›7Ÿ;w.tŽ?¡«?&amp;L˜°ß~û5iÒä€??øì³Ïd'gß?þñ?1¬›e–æÂMY@???P@MÁ·ß~ûÎ;ï|úé§IjKª,^¼¸¦ñúOÁk˜X‹Ñ?è—?Ñ®</w:t>
        <w:tab/>
        <w:t>&amp;C?U?&amp;š`L?ßü%Î¥Ê‡ž¯™¿‘¹F`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Ù³g×®]ùË_öèÑ£fµÁ¸±Ë¯ß}÷Ý%—\²îºëþâ?¿Øf›mÐ«û÷ïïQA¯0«AT+?ö(®E?Z´h±Ùf›</w:t>
        <w:softHyphen/>
        <w:t>³Î:õêÕã?+R³Ë</w:t>
      </w:r>
    </w:p>
    <w:p>
      <w:pPr>
        <w:pStyle w:val="Normal"/>
        <w:bidi w:val="0"/>
        <w:jc w:val="left"/>
        <w:rPr/>
      </w:pPr>
      <w:r>
        <w:rPr>
          <w:lang w:val="en-US"/>
        </w:rPr>
        <w:t>ÔJÕ?×^#0)oº~oXãwo©</w:t>
      </w:r>
    </w:p>
    <w:p>
      <w:pPr>
        <w:pStyle w:val="Normal"/>
        <w:bidi w:val="0"/>
        <w:jc w:val="left"/>
        <w:rPr>
          <w:lang w:val="en-US"/>
        </w:rPr>
      </w:pPr>
      <w:r>
        <w:rPr>
          <w:lang w:val="en-US"/>
        </w:rPr>
        <w:t>¾ªÂ-8j^¸p!6?–NçÎá?}¦^tn?n\9ç…G«„ªÂgm¸DÀ-š$•?‘©?Ð$÷?¬–#Ì°ÑF?m¼ñÆPXã1îa_}Ð²eË</w:t>
      </w:r>
    </w:p>
    <w:p>
      <w:pPr>
        <w:pStyle w:val="Normal"/>
        <w:bidi w:val="0"/>
        <w:jc w:val="left"/>
        <w:rPr>
          <w:lang w:val="en-US"/>
        </w:rPr>
      </w:pPr>
      <w:r>
        <w:rPr>
          <w:lang w:val="en-US"/>
        </w:rPr>
        <w:t>7ÜPë5Én‡W²±f}þùçóæÍë˜AŸ&gt;}d?&gt;;uê?3,Z´ˆNyœ³€?</w:t>
      </w:r>
    </w:p>
    <w:p>
      <w:pPr>
        <w:pStyle w:val="Normal"/>
        <w:bidi w:val="0"/>
        <w:jc w:val="left"/>
        <w:rPr>
          <w:lang w:val="en-US"/>
        </w:rPr>
      </w:pPr>
      <w:r>
        <w:rPr>
          <w:lang w:val="en-US"/>
        </w:rPr>
        <w:t>( €?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FU±¼5ƒÅ´ÆUë*¿ÿýï¡ÅyiÔßþö7së?ðó?O®©?3Öè]î?¬?ÜÃ÷.ãØØ¯Áû¤0[jÕª…å¸ÓN;a¦ýêW¿ª)L„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rKtZ”[Ün»íN&gt;ùd~¯6½ºª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¾øâ‹$ó×¼ûî»›l²É??l€±€ÉÀ3V˜þ_lÃRõ|òÉ'ˆJïž[ž^íí=à¼?V'|Es? «Â.À?à‰Í</w:t>
      </w:r>
    </w:p>
    <w:p>
      <w:pPr>
        <w:pStyle w:val="Normal"/>
        <w:bidi w:val="0"/>
        <w:jc w:val="left"/>
        <w:rPr/>
      </w:pPr>
      <w:r>
        <w:rPr>
          <w:lang w:val="en-US"/>
        </w:rPr>
        <w:t>ÎŒ…?À9ŒbÐ?y¯ù^%T!&g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fÙc-xûí·aoh»ÕV[AçaÃ†yí{’^~·º‘üè£.¹ä’†</w:t>
      </w:r>
    </w:p>
    <w:p>
      <w:pPr>
        <w:pStyle w:val="Normal"/>
        <w:bidi w:val="0"/>
        <w:jc w:val="left"/>
        <w:rPr/>
      </w:pPr>
      <w:r>
        <w:rPr>
          <w:lang w:val="en-US"/>
        </w:rPr>
        <w:t>???:Ô_àÏ$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Ö</w:t>
        <w:softHyphen/>
        <w:t>»Í6Û8</w:t>
      </w:r>
    </w:p>
    <w:p>
      <w:pPr>
        <w:pStyle w:val="Normal"/>
        <w:bidi w:val="0"/>
        <w:jc w:val="left"/>
        <w:rPr/>
      </w:pPr>
      <w:r>
        <w:rPr>
          <w:lang w:val="en-US"/>
        </w:rPr>
        <w:t>·ÞzkF?v</w:t>
        <w:softHyphen/>
        <w:t>]»6,?Â`ÛºuëÙ³g¯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p>
    <w:p>
      <w:pPr>
        <w:pStyle w:val="Normal"/>
        <w:bidi w:val="0"/>
        <w:jc w:val="left"/>
        <w:rPr/>
      </w:pPr>
      <w:r>
        <w:rPr>
          <w:lang w:val="en-US"/>
        </w:rPr>
        <w:t>( </w:t>
      </w:r>
    </w:p>
    <w:p>
      <w:pPr>
        <w:pStyle w:val="Normal"/>
        <w:bidi w:val="0"/>
        <w:jc w:val="left"/>
        <w:rPr>
          <w:lang w:val="en-US"/>
        </w:rPr>
      </w:pPr>
      <w:r>
        <w:rPr>
          <w:lang w:val="en-US"/>
        </w:rPr>
        <w:t> </w:t>
      </w:r>
      <w:r>
        <w:rPr>
          <w:lang w:val="en-US"/>
        </w:rPr>
        <w:t>B?øàƒ&lt;òÈ£&gt;ºýöÛ³Hñ\&amp;¨um?ý?j†&amp;(Ð¾¨i¼</w:t>
      </w:r>
    </w:p>
    <w:p>
      <w:pPr>
        <w:pStyle w:val="Normal"/>
        <w:bidi w:val="0"/>
        <w:jc w:val="left"/>
        <w:rPr>
          <w:lang w:val="en-US"/>
        </w:rPr>
      </w:pPr>
      <w:r>
        <w:rPr>
          <w:lang w:val="en-US"/>
        </w:rPr>
        <w:t>¨?@¹b@?eÔu4=šïK€çŒôWRR–¨ÁónÇ?sLx÷Ð??4h@/jÐ.‹©¡%?q&gt;þøc?ÔM7ÝTûQŸ#ÿVƒR]… ™€6n(‚_¡&lt;ýZo½õèÚ‰'žˆ”°wåØ}¼ûÕW_!?'NœØ¨Q£¦M›bnð€æ¿u</w:t>
      </w:r>
    </w:p>
    <w:p>
      <w:pPr>
        <w:pStyle w:val="Normal"/>
        <w:bidi w:val="0"/>
        <w:jc w:val="left"/>
        <w:rPr>
          <w:lang w:val="en-US"/>
        </w:rPr>
      </w:pPr>
      <w:r>
        <w:rPr>
          <w:lang w:val="en-US"/>
        </w:rPr>
        <w:t>ürÃ</w:t>
      </w:r>
    </w:p>
    <w:p>
      <w:pPr>
        <w:pStyle w:val="Normal"/>
        <w:bidi w:val="0"/>
        <w:jc w:val="left"/>
        <w:rPr>
          <w:lang w:val="en-US"/>
        </w:rPr>
      </w:pPr>
      <w:r>
        <w:rPr>
          <w:lang w:val="en-US"/>
        </w:rPr>
        <w:t>7?È??—ÿç€!3wîÜÁƒ?÷èÑ?ž™9s&amp;#?[%°ñ¥—^ºÛn»m»í¶õë×W€¯?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µ?b?¼·Ýg7?“luHÒ›Ž?;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GÃ</w:t>
      </w:r>
    </w:p>
    <w:p>
      <w:pPr>
        <w:pStyle w:val="Normal"/>
        <w:bidi w:val="0"/>
        <w:jc w:val="left"/>
        <w:rPr/>
      </w:pPr>
      <w:r>
        <w:rPr>
          <w:lang w:val="en-US"/>
        </w:rPr>
        <w:t>ºÿœ?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2þ|fœ¸iº~ýõ×|vèÐ¡oß¾Ç?{lçÎ{õêÕµk×ž={öîÝ?&lt;y?4hÐœ9sx±È×Z@???P@5Cûöí7Úh#?Ð-¶Ø¢nÝº?l°A»ví~?~:L?ý¨X“'O&gt;á„??&lt;ðÀÃ??¼¦ñ* j ¢=1gt+`|M›6m~</w:t>
        <w:tab/>
        <w:t>xÿý÷Ñ½y@™4³¢Á~5…ÿ»ï¾‹ñR§N?¬˜?vØaÌ˜1 Vƒø„k?Z?äSO=?† ‡y{ðÁ?£Ö2¡Ð«ù\‹ôUIJïÀ™g-/ÄÝº)Ð»o¿ýVAA×ÊÙ_BK_¸p!š&lt;Ò²V</w:t>
        <w:softHyphen/>
        <w:t>ZXŽ˜l??Tµùæ›c ñŒùvæ™gê?ª*€Q??7??¦ýì³Ïâ¶ÊyóæõéÓç7)ì¾ûî?’»”€*Di</w:t>
        <w:softHyphen/>
        <w:t>?H4kÖ¬?_|1Ž‹"(&lt;ö˜dç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ÞrË-á?X?¤Ì—_~</w:t>
        <w:tab/>
        <w:t>©ù¤d5ØùÐÓ¥K—?b?$kEF¼„VíW_}eš?xã½÷Þûë_ÿú3ˆ?²ƒfµŠ?é¸aQÎâ8V#?|fbV¿ä¤97$Ëüž?k\~&lt;|9 ?</w:t>
      </w:r>
    </w:p>
    <w:p>
      <w:pPr>
        <w:pStyle w:val="Normal"/>
        <w:bidi w:val="0"/>
        <w:jc w:val="left"/>
        <w:rPr/>
      </w:pPr>
      <w:r>
        <w:rPr>
          <w:lang w:val="en-US"/>
        </w:rPr>
        <w:t>œH²ý„$‹úpç3©®à??õì_pˆóú”ù?è?ü(Àq€%6áKÅ}Ef0oDZc=SŠ?Ÿ•ºI6ãŒJ‚Õc&amp;V?(?ƒÎ&lt;€??–I”?IËü’ŸžÕ?wtÛm·¡?b6ª?¡?…àZ</w:t>
        <w:softHyphen/>
        <w:t>?kb€‹f?6¡4[²dI«V</w:t>
        <w:softHyphen/>
        <w:t>è?zBýúõ«°þµ?V)ê]?äÕ$;CTÝ˜</w:t>
        <w:softHyphen/>
        <w:t>??}ôQ&lt;‹·¶9¹bß~Ñ¢EuëÖE™ßtÓM7ÜpÃ_¤ Iÿ?Ð¶m[4®$ÕÄ~ôÐ?ëf0d¥5É¼žãƒòvã7?7??Ûzõê%©&amp;iö•x1Ÿ+²üV¢€fE9%K»è1+QbõØÖ®]Û%$?ö‹??D(K@&gt;h³L7Ë¤—)ƒy(?Æ“û#½Î?GúäEdÉ?Ïüé?V@4·`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ÝrË-,?ô?R»´•j74(^?=z4Ÿ˜üW]uÕˆ?#†??~K</w:t>
      </w:r>
    </w:p>
    <w:p>
      <w:pPr>
        <w:pStyle w:val="Normal"/>
        <w:bidi w:val="0"/>
        <w:jc w:val="left"/>
        <w:rPr/>
      </w:pPr>
      <w:r>
        <w:rPr>
          <w:lang w:val="en-US"/>
        </w:rPr>
        <w:t>O&lt;ñD$º‰?”¤ƒ??w™Þù 3=ÉíŠä—?ê„?ý%˜VŠ?Ý?Ú.%.Öbnž¨|$¿-òKÕ?Gyº•9??,QjÛÁ?ÉJ*ñ?_|??ù8¼œdG-"9jÔO=vŠ†úöí»óÎ;cVkÎøá‡2°M@(½·gœqÆ&amp;›lÂdd?Üa‡?P?øÑ!&gt;o9_âli’‘.:H±˜SÁ$ùTTy§v°‡#</w:t>
      </w:r>
    </w:p>
    <w:p>
      <w:pPr>
        <w:pStyle w:val="Normal"/>
        <w:bidi w:val="0"/>
        <w:jc w:val="left"/>
        <w:rPr>
          <w:lang w:val="en-US"/>
        </w:rPr>
      </w:pPr>
      <w:r>
        <w:rPr>
          <w:lang w:val="en-US"/>
        </w:rPr>
        <w:t>ž?¡¥6ø“v#a?u2¦vÇþæIíM??Qó—¿ü%Š?‘m—šƒ†Ô)†k‚T/?P?&lt;é…á%Œ2¿ÜsÏ=§Ÿ~:£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å—?:nù¼ÉV</w:t>
      </w:r>
    </w:p>
    <w:p>
      <w:pPr>
        <w:pStyle w:val="Normal"/>
        <w:bidi w:val="0"/>
        <w:jc w:val="left"/>
        <w:rPr/>
      </w:pPr>
      <w:r>
        <w:rPr>
          <w:lang w:val="en-US"/>
        </w:rPr>
        <w:t>ùr?}…˜B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5¡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b¼¨¾?ŒÚ¯_?–</w:t>
        <w:softHyphen/>
        <w:t>Ú)?`°ãŽ;Ò"D¨†x•ÿMA</w:t>
        <w:tab/>
        <w:t>é¾¢G†]¥ƒ‡žBt?ð3?‡X?(ûyÚå‡?`?Ï$©Ü[¾F¦èTª/^¼øã?v•œ1c†ûHf—TOÐWíþpù ¹bìË/¿„¤|Ž?;väÈ‘Ÿ~ú©Ñ2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2¨í‘.müêÙbBB2¯»îº¬¡?¨?UA«?BüæÓ?Va©ÊX2ˆß½{÷ú)Ôø)³5?\vUTòê„?Æ3</w:t>
      </w:r>
    </w:p>
    <w:p>
      <w:pPr>
        <w:pStyle w:val="Normal"/>
        <w:bidi w:val="0"/>
        <w:jc w:val="left"/>
        <w:rPr/>
      </w:pPr>
      <w:r>
        <w:rPr>
          <w:lang w:val="en-US"/>
        </w:rPr>
        <w:t>‰</w:t>
      </w:r>
      <w:r>
        <w:rPr>
          <w:lang w:val="en-US"/>
        </w:rPr>
        <w:t>Ä¨Á|)h}nö&amp;©j?™</w:t>
        <w:tab/>
        <w:t>“œE RÍˆŸ}öÙèz—ú¤°÷Þ{7nÜ˜?´?´ýgŸ}V?[ž¥a,§éÐÀ“ì\p%æE,ñh?úÄA›v5iwÝuW&gt;çÎ›¤¶€ o4</w:t>
      </w:r>
    </w:p>
    <w:p>
      <w:pPr>
        <w:pStyle w:val="Normal"/>
        <w:bidi w:val="0"/>
        <w:jc w:val="left"/>
        <w:rPr>
          <w:lang w:val="en-US"/>
        </w:rPr>
      </w:pPr>
      <w:r>
        <w:rPr>
          <w:lang w:val="en-US"/>
        </w:rPr>
        <w:t>Ÿ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Ù’ÊröJûûï¿Ÿ¤fˆòŠÖ±»õÐ</w:t>
      </w:r>
    </w:p>
    <w:p>
      <w:pPr>
        <w:pStyle w:val="Normal"/>
        <w:bidi w:val="0"/>
        <w:jc w:val="left"/>
        <w:rPr/>
      </w:pPr>
      <w:r>
        <w:rPr>
          <w:lang w:val="en-US"/>
        </w:rPr>
        <w:t>?8pyz³@&gt;?¨Œ¡SÌÈÛ0?4—?2q£ZÕÚ?JY+¢?£</w:t>
      </w:r>
    </w:p>
    <w:p>
      <w:pPr>
        <w:pStyle w:val="Normal"/>
        <w:bidi w:val="0"/>
        <w:jc w:val="left"/>
        <w:rPr>
          <w:lang w:val="en-US"/>
        </w:rPr>
      </w:pPr>
      <w:r>
        <w:rPr>
          <w:lang w:val="en-US"/>
        </w:rPr>
        <w:t>‘</w:t>
      </w:r>
      <w:r>
        <w:rPr>
          <w:lang w:val="en-US"/>
        </w:rPr>
        <w:t>/”JL!‚Yçp«ªU”þª”&amp;Û¤6?8à€?t&gt;Bù( š„Ä(Õnœ§V</w:t>
        <w:tab/>
        <w:t>wk%ŸÅ—‡ÿ“?ïÂ´þ?;™r?_þÕ^ B¾BOckÑ</w:t>
        <w:tab/>
        <w:t>¡ÒW)øÀyÃPRS?8k</w:t>
      </w:r>
    </w:p>
    <w:p>
      <w:pPr>
        <w:pStyle w:val="Normal"/>
        <w:bidi w:val="0"/>
        <w:jc w:val="left"/>
        <w:rPr>
          <w:lang w:val="en-US"/>
        </w:rPr>
      </w:pPr>
      <w:r>
        <w:rPr>
          <w:lang w:val="en-US"/>
        </w:rPr>
        <w:t>ñ¯.3÷|XGô^</w:t>
        <w:softHyphen/>
        <w:t>Ì3ŽlÞiRåÎ5°2</w:t>
        <w:softHyphen/>
        <w:t>P?ÄY?Uù‹nÊov0É"KËì™˜ÙÆ^?e?»Ö?þIº«ãùÓˆ2MÒu–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ªaÃ†›m¶?V!£|ß}÷A?»?ýí~?ã…½7ß|sŠÕ©SgÎœ9ÔùÉ'ŸÌ›7Oæ¤Z†IR«2E</w:t>
      </w:r>
    </w:p>
    <w:p>
      <w:pPr>
        <w:pStyle w:val="Normal"/>
        <w:bidi w:val="0"/>
        <w:jc w:val="left"/>
        <w:rPr/>
      </w:pPr>
      <w:r>
        <w:rPr>
          <w:lang w:val="en-US"/>
        </w:rPr>
        <w:t>Iº¯?™—¨_w¡3Wü)oJUþ²aÜYR#Q??y{ªJ?”tçY??Ò™?ˆ‡'Ÿ|òî»ï¦¿*6 ?ªJE?*Çò??~üðáÃG?Å?¯Tç.úO‡2ç¯é?¤xóÍ7??üð}÷Ý—¡d˜?,Œ}Fö°Ã?</w:t>
      </w:r>
    </w:p>
    <w:p>
      <w:pPr>
        <w:pStyle w:val="Normal"/>
        <w:bidi w:val="0"/>
        <w:jc w:val="left"/>
        <w:rPr>
          <w:lang w:val="en-US"/>
        </w:rPr>
      </w:pPr>
      <w:r>
        <w:rPr>
          <w:lang w:val="en-US"/>
        </w:rPr>
        <w:t>?œç???Õ?Z/OªL†©è?ÂP?.ßVbŠ)~ÝÐ£??ô¬³Îb±Øj«</w:t>
        <w:softHyphen/>
        <w:t>Ð^6L?CR®‹íˆÕ?Þ…êN`¨gî¬:LvV³zí:ÚP@%@þ7r#Î?ñ9§?Lž&lt;9ÉÖ?—ƒ¤FóN”?—’G?}ôøã?ôÐC[·nÝ¾}û6mÚ?tÐAmÛ¶E?íµ×^È"ôIþŠe}õÆ ë¸«</w:t>
        <w:tab/>
        <w:t>t&gt;äCöÙgŸ?-Zl“B«V</w:t>
        <w:softHyphen/>
        <w:t>öIá ?x?Õ[o½•%Ì| Õ£·#Ö_}Ö\DÓ«¯¾êR»º?•ä+—ŒÐÕ«?¨3²a°ÂÎ˜1?</w:t>
        <w:softHyphen/>
        <w:t>`êÔ©UUÿÚ?Ë2p%2ø$–ƒðY¸DÖ žhzLíqãÆÍž=;äOÄ?È¨áQÙ›‘?ê??¢sb©`kï?ÉÙeaæ +‚?+¡?¨?ªoÄåàS¦LÑ+ºÅ?[ ?Hv÷‹¢¤?H’Î”röuµj??ñn9þ…rÆ=I#Äxæ?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š‰}"Ã</w:t>
        <w:softHyphen/>
        <w:t>â(zä?VqÕ6V*ÛšÞªß?kç[?°_j}ùŽ?Úa"ñºM(%*ÁŠâ¬²'J˜è¢h¤µjÕ2‹¯?¢Ij?”j—’á&amp;s?=T?¹=y6¡</w:t>
      </w:r>
    </w:p>
    <w:p>
      <w:pPr>
        <w:pStyle w:val="Normal"/>
        <w:bidi w:val="0"/>
        <w:jc w:val="left"/>
        <w:rPr/>
      </w:pPr>
      <w:r>
        <w:rPr>
          <w:lang w:val="en-US"/>
        </w:rPr>
        <w:t>=Å??U?</w:t>
        <w:softHyphen/>
        <w:t>p‘Óe*w°”NüõÁ??h›h0J?ÍIÍLšcEH²³rºÆ@F/|’®/|õ?˜ ©?úU¬Ü0?ÕäÇø¿¢à(K%zív®Ö4L…!0}úô·ÞzkþüùO=õ”q8+²„¨Ö -Æï?{1?~üøãµâµÑ’t¡à??yä‘$e3À&lt;´</w:t>
      </w:r>
    </w:p>
    <w:p>
      <w:pPr>
        <w:pStyle w:val="Normal"/>
        <w:bidi w:val="0"/>
        <w:jc w:val="left"/>
        <w:rPr>
          <w:lang w:val="en-US"/>
        </w:rPr>
      </w:pPr>
      <w:r>
        <w:rPr>
          <w:lang w:val="en-US"/>
        </w:rPr>
        <w:t>?.?3fÌ</w:t>
        <w:tab/>
        <w:t>'œ°Ûn»ah cÃÀ&lt; xwêÔ</w:t>
        <w:tab/>
        <w:t>?=µ=% Ÿ=ö?Å´?·ß~{ðDP@p?&amp;Mšär|ÜqÇ?yä‘””íÃ–LRCØ?ÍèÀ9/½ôR»ví?&lt;ðÀ£Ž:ªyóæ]»vE?9âˆ#ÜxY‘å†7^yå•£&gt;ºK—.?:tÀ?êÕ«?•?‡DýÎÄ˜ªÒvæÌ™4ôÌ3ÏôèÑcË-·dzÒ¨? äÒ¥K%&amp;¯Lœ8‘&amp;àöí¶ÛŽb?È|n´ÑFÝºuËGt¬!?l KóõÊ+¯D&lt;î¸ãŽÌSD%ƒ‹ñ¸Ë.»0syÀpF¶k</w:t>
        <w:softHyphen/>
        <w:t>ËrÂêÆ“ÑÔù«&lt;q+É=?÷ýò¡ •;?Mm1ƒ’t</w:t>
      </w:r>
    </w:p>
    <w:p>
      <w:pPr>
        <w:pStyle w:val="Normal"/>
        <w:bidi w:val="0"/>
        <w:jc w:val="left"/>
        <w:rPr>
          <w:lang w:val="en-US"/>
        </w:rPr>
      </w:pPr>
      <w:r>
        <w:rPr>
          <w:lang w:val="en-US"/>
        </w:rPr>
        <w:t>lºé¦&amp;Ñ‚??5ºüòËm±?¶??zvM·¯ÓV?À?æw.?çpÿ?€AGî¹š³Ü3I‘???\·?l»í¶îŒ¹??Y?j¸?+?S</w:t>
        <w:tab/>
        <w:t>&lt;wØa?¦XýúõMÌ¾õÖ[#|X#?žô?ûˆ¯?n‹?-ª?”˜P*ŸR›ÉÅÒ†?@ú??ÈÆ?</w:t>
      </w:r>
    </w:p>
    <w:p>
      <w:pPr>
        <w:pStyle w:val="Normal"/>
        <w:bidi w:val="0"/>
        <w:jc w:val="left"/>
        <w:rPr>
          <w:lang w:val="en-US"/>
        </w:rPr>
      </w:pPr>
      <w:r>
        <w:rPr>
          <w:lang w:val="en-US"/>
        </w:rPr>
        <w:t>?€?K?ˆä°aÃbë’?¡?BI±</w:t>
        <w:softHyphen/>
        <w:t>Pe?P tíµ×&amp;©ÎSmQÊŒ?}Ì‡WUaå±ë+TÎôs?¦°æ†??„Óê¬³Îºå–[à„çŸÞ’Ÿ~úi</w:t>
      </w:r>
    </w:p>
    <w:p>
      <w:pPr>
        <w:pStyle w:val="Normal"/>
        <w:bidi w:val="0"/>
        <w:jc w:val="left"/>
        <w:rPr>
          <w:lang w:val="en-US"/>
        </w:rPr>
      </w:pPr>
      <w:r>
        <w:rPr>
          <w:lang w:val="en-US"/>
        </w:rPr>
        <w:t>Æ?€?Ò‰É²óÎ;›?)Éô+žCaÈ?YšŠ&gt;›Æ0É±–VÏ¶›?cÓÙ¤¢R¹^èïpÍEŠšé?AÄç?wÜÁ?à/</w:t>
      </w:r>
    </w:p>
    <w:p>
      <w:pPr>
        <w:pStyle w:val="Normal"/>
        <w:bidi w:val="0"/>
        <w:jc w:val="left"/>
        <w:rPr>
          <w:lang w:val="en-US"/>
        </w:rPr>
      </w:pPr>
      <w:r>
        <w:rPr>
          <w:lang w:val="en-US"/>
        </w:rPr>
        <w:t>Šˆ…ËÛSåð</w:t>
        <w:softHyphen/>
        <w:t>u‚¤¦‡?ZÎþX©q§]4p??Ãzõêé¾ñèœ?^Õ†$;Nh?º‘Z‘Å(Ž—†</w:t>
        <w:softHyphen/>
        <w:t>'</w:t>
      </w:r>
    </w:p>
    <w:p>
      <w:pPr>
        <w:pStyle w:val="Normal"/>
        <w:bidi w:val="0"/>
        <w:jc w:val="left"/>
        <w:rPr>
          <w:lang w:val="en-US"/>
        </w:rPr>
      </w:pPr>
      <w:r>
        <w:rPr>
          <w:lang w:val="en-US"/>
        </w:rPr>
        <w:t>™</w:t>
      </w:r>
      <w:r>
        <w:rPr>
          <w:lang w:val="en-US"/>
        </w:rPr>
        <w:t>é*W?Z Á"„5gÂ(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Z©¡½Tš?í&amp;õÀØÐ?½”Ï?-Z°?Š?L®.ZN»ï½÷?EèŽ?ŸŽª?¢p Vdw?êdLR^Åtºêª«xË;?ôG¿ûî»§žzêù)HFm?Ÿù?mÿŠ+®èÝ»7´Õmg|‚í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Ê?éÔÄ óá‡?žwÞy}ûö?+—?=È•£çÊ?U…M½dÉ’þýûŸrÊ),s˜-ë¯¿&gt;4‡óYQ9.¼ðBY=|(Oòð?K?Ö_’MÛüì¦N–ªºuë&amp;¹ÐP?¬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0uÆW?€ugÖ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è?–E¡'</w:t>
      </w:r>
    </w:p>
    <w:p>
      <w:pPr>
        <w:pStyle w:val="Normal"/>
        <w:bidi w:val="0"/>
        <w:jc w:val="left"/>
        <w:rPr/>
      </w:pPr>
      <w:r>
        <w:rPr>
          <w:lang w:val="en-US"/>
        </w:rPr>
        <w:t>`yVdZä_?8÷Üs] µ¼LsÊÂ}ÒI'%™·Zß|‚ù?tèÐ_ÿú×¦ó?mžà?‚ë’K.1|KïpÏž==O?h?1Ëâf&gt;ä /?0À¯»î:ˆƒ2c˜?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æÐÐ¤$£?ÌÆ„?yš€&amp;wÞyç5×\Ó²eK°¢</w:t>
        <w:softHyphen/>
        <w:t>ý÷ß¿?öÏ+</w:t>
      </w:r>
    </w:p>
    <w:p>
      <w:pPr>
        <w:pStyle w:val="Normal"/>
        <w:bidi w:val="0"/>
        <w:jc w:val="left"/>
        <w:rPr/>
      </w:pPr>
      <w:r>
        <w:rPr>
          <w:lang w:val="en-US"/>
        </w:rPr>
        <w:t>`?'È9t?’6lØ?âÐÙ?o¼1¢àX</w:t>
      </w:r>
    </w:p>
    <w:p>
      <w:pPr>
        <w:pStyle w:val="Normal"/>
        <w:bidi w:val="0"/>
        <w:jc w:val="left"/>
        <w:rPr>
          <w:lang w:val="en-US"/>
        </w:rPr>
      </w:pPr>
      <w:r>
        <w:rPr>
          <w:lang w:val="en-US"/>
        </w:rPr>
        <w:t>è2†óE?]4zôè»îºkd?£Fâsuã??Å÷Üs?vÜØ±cï¿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Ž?1?”x`š?ðÀ?•»TÅúío˜‡ð</w:t>
        <w:tab/>
        <w:t>Ó‡±C¿eLcoª?ÖeX‘n"[˜qŠMç‹¼ÍX˜BœÙ—=(àç</w:t>
      </w:r>
    </w:p>
    <w:p>
      <w:pPr>
        <w:pStyle w:val="Normal"/>
        <w:bidi w:val="0"/>
        <w:jc w:val="left"/>
        <w:rPr/>
      </w:pPr>
      <w:r>
        <w:rPr>
          <w:lang w:val="en-US"/>
        </w:rPr>
        <w:t>ù</w:t>
        <w:softHyphen/>
        <w:t>é?</w:t>
      </w:r>
    </w:p>
    <w:p>
      <w:pPr>
        <w:pStyle w:val="Normal"/>
        <w:bidi w:val="0"/>
        <w:jc w:val="left"/>
        <w:rPr>
          <w:lang w:val="en-US"/>
        </w:rPr>
      </w:pPr>
      <w:r>
        <w:rPr>
          <w:lang w:val="en-US"/>
        </w:rPr>
        <w:t>?\}õÕ§vÚé¥áúë¯G®ÆÆfl/×X?J€ý2„†?±Ê0ûX1A5¬0—?õ„êÁ?A??Ã“t;NaèâAT*?âT…?…¢²ºñdqG?x?–ˆUOÜ,cqÓM7í•?+c„™UUý†dG¼Ö²,ó^?B¸¶Ý“OÒ5‘?A?Aé2´Ò?!b×k?P*TÌ°¶???œ¤û0ú_’ì¨WDS$YÞ¤ð7©‡kfæã…w¯?P!¢Ïz´S</w:t>
      </w:r>
    </w:p>
    <w:p>
      <w:pPr>
        <w:pStyle w:val="Normal"/>
        <w:bidi w:val="0"/>
        <w:jc w:val="left"/>
        <w:rPr>
          <w:lang w:val="en-US"/>
        </w:rPr>
      </w:pPr>
      <w:r>
        <w:rPr>
          <w:lang w:val="en-US"/>
        </w:rPr>
        <w:t>ÀJÌG§¿õÄî´K°ç?“ŒW“TÃ¤wè!,ÇÑbùÊÞ¸qã°/P`Æ??ÅZÿøã—³ï]jÜi?•?µ™ÚPÃTõQÞ@CeÆOÕx??Ü&gt;ùä“I“&amp;¡™ÿö·¿E— ;&lt; å¾ôÒKTkÜ£c(æâÅ‹'Nœˆ6‹ŽÝ A??</w:t>
        <w:softHyphen/>
        <w:t>$?â?</w:t>
      </w:r>
    </w:p>
    <w:p>
      <w:pPr>
        <w:pStyle w:val="Normal"/>
        <w:bidi w:val="0"/>
        <w:jc w:val="left"/>
        <w:rPr>
          <w:lang w:val="en-US"/>
        </w:rPr>
      </w:pPr>
      <w:r>
        <w:rPr>
          <w:lang w:val="en-US"/>
        </w:rPr>
        <w:t>ÅbÚsÏ=ãŠFô%p‹@‚Jø?õ?ù"</w:t>
        <w:softHyphen/>
        <w:t>Pg³fÍtA‚!D€©š6mÊp?ÑZª]È²óÎ;£´k?ð?ç ÂŠ™5kÖ?{ì¡ÙrñÅ?+Óèø?þð?z„&gt;o´¤ƒ?Vgœq?Ê&lt;åu©0õPGã¯Ú5&lt;?j+è‹?7</w:t>
      </w:r>
    </w:p>
    <w:p>
      <w:pPr>
        <w:pStyle w:val="Normal"/>
        <w:bidi w:val="0"/>
        <w:jc w:val="left"/>
        <w:rPr>
          <w:lang w:val="en-US"/>
        </w:rPr>
      </w:pPr>
      <w:r>
        <w:rPr>
          <w:lang w:val="en-US"/>
        </w:rPr>
        <w:t>˜Æ?bò‰Ê]†EaÝ?n¸a÷Ýw×|ó_·O]b*JÏr Ž´Ã?«qãÆr?]`ÄáLm±:uê¨…º.{vaÂ¢„yø€?½?ÑÄAB˜ÿˆ¦°¹N?cCm&gt;Ï&gt;ûl?]??f&gt;çœsÐa®¼òJfDŒ¦»£¼Îhz%Š?FKgtÜX@…8óÌ3=tF=ŠD‰¦0y¨áöÛo§ƒZÇŒ?F¶¿æ?</w:t>
      </w:r>
    </w:p>
    <w:p>
      <w:pPr>
        <w:pStyle w:val="Normal"/>
        <w:bidi w:val="0"/>
        <w:jc w:val="left"/>
        <w:rPr>
          <w:lang w:val="en-US"/>
        </w:rPr>
      </w:pPr>
      <w:r>
        <w:rPr>
          <w:lang w:val="en-US"/>
        </w:rPr>
        <w:t>6Èð¢?â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ñ</w:t>
      </w:r>
    </w:p>
    <w:p>
      <w:pPr>
        <w:pStyle w:val="Normal"/>
        <w:bidi w:val="0"/>
        <w:jc w:val="left"/>
        <w:rPr/>
      </w:pPr>
      <w:r>
        <w:rPr>
          <w:lang w:val="en-US"/>
        </w:rPr>
        <w:t>¦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þDpP?*ÁŠŽ/?c9òÀªÍ§cêënLù</w:t>
      </w:r>
    </w:p>
    <w:p>
      <w:pPr>
        <w:pStyle w:val="Normal"/>
        <w:bidi w:val="0"/>
        <w:jc w:val="left"/>
        <w:rPr/>
      </w:pPr>
      <w:r>
        <w:rPr>
          <w:lang w:val="en-US"/>
        </w:rPr>
        <w:softHyphen/>
        <w:t>ËäðÛ°aÃœ³^ï’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gt;UhÃ?È?¦</w:t>
        <w:tab/>
        <w:t>CÓ¶m[³ï½÷žQ»ò†©½?²2þ?XA?Û-;p•€G•ámÅ#Ì</w:t>
      </w:r>
    </w:p>
    <w:p>
      <w:pPr>
        <w:pStyle w:val="Normal"/>
        <w:bidi w:val="0"/>
        <w:jc w:val="left"/>
        <w:rPr/>
      </w:pPr>
      <w:r>
        <w:rPr>
          <w:lang w:val="en-US"/>
        </w:rPr>
        <w:t>2®P ¦¡ÇïMš4yûí·+§Ï(3¡†nkºO…tFáÆ™3g*ÍLü???¦ˆcA¥*ÿ&gt;½?ÕÂ?Z,ÿ¼?Å:wîŒ˜¢_ŒÈA??´÷Þ{ÃØ?:thÝº5?gŸ}ö9î¸ãæÌ™??ªÆ‹Q</w:t>
        <w:softHyphen/>
        <w:t>ùŽÜ?r'6Â?òåcÒ¾û;Ý4x;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38Êü0[VIŸˆºIÒe1N Ç±q‰??K??X%¿á?ÇcÝ–ôGÃBtò?îâÖk ‘d+µ?â$¾:ƒ:ù=çŠ")VŽ?Â6î-š={öôéÓ=??'MŒ\</w:t>
      </w:r>
    </w:p>
    <w:p>
      <w:pPr>
        <w:pStyle w:val="Normal"/>
        <w:bidi w:val="0"/>
        <w:jc w:val="left"/>
        <w:rPr/>
      </w:pPr>
      <w:r>
        <w:rPr>
          <w:lang w:val="en-US"/>
        </w:rPr>
        <w:t>GLä3×œ‰s?‘-'Ém?Ú\¥#</w:t>
      </w:r>
    </w:p>
    <w:p>
      <w:pPr>
        <w:pStyle w:val="Normal"/>
        <w:bidi w:val="0"/>
        <w:jc w:val="left"/>
        <w:rPr>
          <w:lang w:val="en-US"/>
        </w:rPr>
      </w:pPr>
      <w:r>
        <w:rPr>
          <w:lang w:val="en-US"/>
        </w:rPr>
        <w:t>óy?t|'™µâ¶³sA}ßu…K.3ãE.?W¿¢¿R[«ÇH6ƒçã`{Üí¥½??öùÜA&lt;ÄvzœA?áã(‹¹µiå?sÒ–=rSWê¹ñîlU+°ã`"ž–”u%~$Ø‘??RÎƒ«-mÉr?+?h¿õÖ[|?êƒ€ê×¯?š‰Æ¬‡F5f¥!kŸÝT¦EÇ’?¤?fYÒÃP:?ÄÜ???#Ò§ã‘:?åvÚ</w:t>
        <w:tab/>
        <w:t>?N&lt;ñD?~äï2Ú0É¶²?ö´¸gXìKl·Æ± ³?H()Ï_æ“„?n~§/2ž!ŽÎSýM?P•%X°”u†m8U¥¼*½aiÊ·`¹Rô§?5%ßÒ?²ƒ²</w:t>
      </w:r>
    </w:p>
    <w:p>
      <w:pPr>
        <w:pStyle w:val="Normal"/>
        <w:bidi w:val="0"/>
        <w:jc w:val="left"/>
        <w:rPr>
          <w:lang w:val="en-US"/>
        </w:rPr>
      </w:pPr>
      <w:r>
        <w:rPr>
          <w:lang w:val="en-US"/>
        </w:rPr>
        <w:t>SØ??ãâ’T5â_#Ùøå7Þxå•WfÌ˜Á¼~õÕWU™l7É%ÄðAš‡~(?ñã´iÓ&lt;Ý#ckbS3¿¿üòËØhh&amp;êB°?Íñ{,7†É%©?Ëëtœ¾€?kÇÓO?ÍÃ„</w:t>
        <w:tab/>
        <w:t>?^{íµ¸i½Bà™&amp;Ÿ!?m=ùä“íÛ·oÙ²%«•!Ö,Ó|}þùç?n?áiÔ?ÀïàÀòÚ¼yóV</w:t>
        <w:softHyphen/>
        <w:t>Z±¨¡KÀäôB)?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ºŒƒ–¸ï¾û²?N™2%ÉN</w:t>
      </w:r>
    </w:p>
    <w:p>
      <w:pPr>
        <w:pStyle w:val="Normal"/>
        <w:bidi w:val="0"/>
        <w:jc w:val="left"/>
        <w:rPr>
          <w:lang w:val="en-US"/>
        </w:rPr>
      </w:pPr>
      <w:r>
        <w:rPr>
          <w:lang w:val="en-US"/>
        </w:rPr>
        <w:t>ñ)y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õñ˜cŽ2ª…•°_¬SÕîã?V€è¤€ÂL?YkêÔ©G?q??Âo~ó?&amp;?5?½?ýéOù™?æ?Ÿ?n??p?¦?º%ãÅ+èTŒ Š</w:t>
      </w:r>
    </w:p>
    <w:p>
      <w:pPr>
        <w:pStyle w:val="Normal"/>
        <w:bidi w:val="0"/>
        <w:jc w:val="left"/>
        <w:rPr/>
      </w:pPr>
      <w:r>
        <w:rPr>
          <w:lang w:val="en-US"/>
        </w:rPr>
        <w:t>k:ÖÍ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t&gt;º:H1žy]¦…\Ð¡M›6¼BUtÙ=êÔÂå!É6?þ•ž?w!ãõ?^x?ÞÀ\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Ê?Ï(Qp??Ö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ÏaÂgŸ}Ö€4Uh(ðÌ3Ï8}??j«W¯ž×šè=1Y„òªœË?Ë§?àe?©Y?¦¢¿ûí·ŸY)Úµk?'Ð</w:t>
      </w:r>
    </w:p>
    <w:p>
      <w:pPr>
        <w:pStyle w:val="Normal"/>
        <w:bidi w:val="0"/>
        <w:jc w:val="left"/>
        <w:rPr/>
      </w:pPr>
      <w:r>
        <w:rPr>
          <w:lang w:val="en-US"/>
        </w:rPr>
        <w:t>}4`ˆ]Æ¸{j?•</w:t>
        <w:tab/>
        <w:t>ÚbTzþHC?;7ö%|@ÈèöòÂ&gt;/‚”ªF?ë?ÃH¡-ÈN»^;¨"Êð?¤ÀŒr‡??#??a+?è?5Ã*ÚJZ@¨¬ªRŽ8bŠA¤j¶Æû©?0¦Ë«4neµˆ‰?'Â9Ko?ò?? Åûî»O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À®?‡»VÒ?¨¡??çCN:©?*?™ALXhÅët–?¥·ŒáÖ?ÝÁî†aÖKáwÞ</w:t>
        <w:tab/>
        <w:t>©Â_Ú?F“Òâý÷ßÏ?i?*ñÀ?¬????Ç?Qé½?PQþ¡'37Aƒ</w:t>
        <w:tab/>
        <w:t>«€¢9?</w:t>
        <w:tab/>
        <w:t>x1ø?: iëyTaÖ0?T??w²?ª*n¡‡ ®c,ÃoÔƒ ‚’ˆ&gt;æ¬îQ(</w:t>
      </w:r>
    </w:p>
    <w:p>
      <w:pPr>
        <w:pStyle w:val="Normal"/>
        <w:bidi w:val="0"/>
        <w:jc w:val="left"/>
        <w:rPr>
          <w:lang w:val="en-US"/>
        </w:rPr>
      </w:pPr>
      <w:r>
        <w:rPr>
          <w:lang w:val="en-US"/>
        </w:rPr>
        <w:t>æHoõ:5???™‡úy‘i˜dV³›ok`üX¸Îa‰“N:</w:t>
        <w:tab/>
        <w:t>´¡??„Ì”t,÷IjM?òÈ#Œ]©{j˜ÑW^yeøÂÔôªÐ„„?™AXôÈ„K.¹?1??ÀÏ#GŽ|ê©§î¼óN¨</w:t>
      </w:r>
    </w:p>
    <w:p>
      <w:pPr>
        <w:pStyle w:val="Normal"/>
        <w:bidi w:val="0"/>
        <w:jc w:val="left"/>
        <w:rPr>
          <w:lang w:val="en-US"/>
        </w:rPr>
      </w:pPr>
      <w:r>
        <w:rPr>
          <w:lang w:val="en-US"/>
        </w:rPr>
        <w:t>z?&lt;ð@þ¨l…@?sí¦†&gt;}ú ‹??ˆ?˜Ó3ï¡»æ7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ùÑ}!ÕluÎPnW</w:t>
        <w:tab/>
        <w:t>???·?1BÃ–?Þb,fÍšÅ’*µµÑ""Å)?A?4¡Nb™¼†?z‹J‘_ÝL ’÷ßàÀèNË³dž«,?y]Vd?ÀðÿQúä¿†]àqøØu¬tœ°</w:t>
      </w:r>
    </w:p>
    <w:p>
      <w:pPr>
        <w:pStyle w:val="Normal"/>
        <w:bidi w:val="0"/>
        <w:jc w:val="left"/>
        <w:rPr/>
      </w:pPr>
      <w:r>
        <w:rPr>
          <w:lang w:val="en-US"/>
        </w:rPr>
        <w:t>| ?†a’Ñ f?N"R%ßzÈgUÐÈŠ¦¹?&amp;äŠì(J%øÜ&gt;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PÈ‘±ÌA?Ä.?!Ÿ¤CYÆlwò†ÕïYƒªÍŠ¬‰</w:t>
      </w:r>
    </w:p>
    <w:p>
      <w:pPr>
        <w:pStyle w:val="Normal"/>
        <w:bidi w:val="0"/>
        <w:jc w:val="left"/>
        <w:rPr/>
      </w:pPr>
      <w:r>
        <w:rPr>
          <w:lang w:val="en-US"/>
        </w:rPr>
        <w:t>’</w:t>
      </w:r>
      <w:r>
        <w:rPr>
          <w:lang w:val="en-US"/>
        </w:rPr>
        <w:t>ù´?4á¦\&gt;l#I?&lt;tÔÏ?ÿü£&gt;2FHEW;1I…Lx?4=Ôí# *ŸÏ!¶÷“\šVÄiŒŽ¬®•§øÕŒ‚ý4*???Ôk?Ñ?õ:?¥Ž?qP?,L?:PØ“Ð{5ic·Á·XmÔ±??÷²</w:t>
        <w:softHyphen/>
        <w:t>œ¹ô'Òß?—]I¾aÚ?XeÑ¢Ež„ò€?ô?&lt;xp¯^½øÌ'CKRn‰0Â8ºÎêÉ`äé§ŸÞ±cÇ‹/¾¸k×®F?ýæÓ?óE.œpÂ</w:t>
        <w:tab/>
        <w:t>4Í¢ŒÎ?J?{?CÏ?ü¿,Á ÑÜâÅ‹Ï8ãŒ?=zœuÖYp5Bõƒ?&gt;pORQ#?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RÆåÍ7ß&lt;&gt;?PrŒ´‹Uuè)ëø©§žúûßÿ¾gÏž ŠzìòM_(Ã‚Õ·o_þ?2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3oyˆF+`îÜ¹`BýÈ7??¥r\uš‡ž¢?YQ'ø°Döïßÿ¼óÎëÝ»·óNûÔÈI~™?&gt;äB·a}4Þ</w:t>
        <w:tab/>
        <w:t>ºÑ)?oÄ»„5‘»æs\t?¶Œòe—]?ž]ºt1ÞIæ×\?147T wÚUžy`µ¢?-?µ8Ê3Ž??</w:t>
      </w:r>
    </w:p>
    <w:p>
      <w:pPr>
        <w:pStyle w:val="Normal"/>
        <w:bidi w:val="0"/>
        <w:jc w:val="left"/>
        <w:rPr/>
      </w:pPr>
      <w:r>
        <w:rPr>
          <w:lang w:val="en-US"/>
        </w:rPr>
        <w:t></w:t>
      </w:r>
      <w:r>
        <w:rPr>
          <w:lang w:val="en-US"/>
        </w:rPr>
        <w:t>=öXxƒò;í´?¯ó€ª?’ô¥?ñQ¾Â2á¢píµ×b??s??ô?ôtayñI??) ?otëÖÍ&lt;ü03?è£Ñ5p?æ?</w:t>
      </w:r>
    </w:p>
    <w:p>
      <w:pPr>
        <w:pStyle w:val="Normal"/>
        <w:bidi w:val="0"/>
        <w:jc w:val="left"/>
        <w:rPr>
          <w:lang w:val="en-US"/>
        </w:rPr>
      </w:pPr>
      <w:r>
        <w:rPr>
          <w:lang w:val="en-US"/>
        </w:rPr>
        <w:tab/>
        <w:t>‘“t»‰Â,è„nÝ³ô£hA.øÐ AP</w:t>
        <w:tab/>
        <w:t>•’†h—wùÔc"=+Ú©$·Ø%™bpá…?Ú4zò</w:t>
      </w:r>
    </w:p>
    <w:p>
      <w:pPr>
        <w:pStyle w:val="Normal"/>
        <w:bidi w:val="0"/>
        <w:jc w:val="left"/>
        <w:rPr>
          <w:lang w:val="en-US"/>
        </w:rPr>
      </w:pPr>
      <w:r>
        <w:rPr>
          <w:lang w:val="en-US"/>
        </w:rPr>
        <w:t>7ÜÀð]tÑEz¾Ð]ÝÁ?góÇb?:¸?ƒ0?T¢Bº?žMš4ñ-ð?5j?æ3Š?ýBÛ„?ÔpÔQGi×(ñd`F?Ò-]º”Îê¡ÀÖþã?ÿÈôD(?r—^?,?gJ?ó1I,s?}?Ü(c?W’F³€?5D€?´et˜Gîz1• ,ãhR\O€¢?_zé¥p&gt;¯0?×\sÍ?wÜ¡?#éP @Xî•Ð{#î‘wO9å?</w:t>
      </w:r>
    </w:p>
    <w:p>
      <w:pPr>
        <w:pStyle w:val="Normal"/>
        <w:bidi w:val="0"/>
        <w:jc w:val="left"/>
        <w:rPr>
          <w:lang w:val="en-US"/>
        </w:rPr>
      </w:pPr>
      <w:r>
        <w:rPr>
          <w:lang w:val="en-US"/>
        </w:rPr>
        <w:t>CMÐ</w:t>
      </w:r>
    </w:p>
    <w:p>
      <w:pPr>
        <w:pStyle w:val="Normal"/>
        <w:bidi w:val="0"/>
        <w:jc w:val="left"/>
        <w:rPr>
          <w:lang w:val="en-US"/>
        </w:rPr>
      </w:pPr>
      <w:r>
        <w:rPr>
          <w:lang w:val="en-US"/>
        </w:rPr>
        <w:t>‹•</w:t>
      </w:r>
      <w:r>
        <w:rPr>
          <w:lang w:val="en-US"/>
        </w:rPr>
        <w:t>¶n¼ñFÐ3Í ö#\¤{ˆ¾#? 2ƒ2aÂ?ôCT8‡†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 É6g\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tÈ×_?5’b</w:t>
      </w:r>
    </w:p>
    <w:p>
      <w:pPr>
        <w:pStyle w:val="Normal"/>
        <w:bidi w:val="0"/>
        <w:jc w:val="left"/>
        <w:rPr/>
      </w:pPr>
      <w:r>
        <w:rPr>
          <w:lang w:val="en-US"/>
        </w:rPr>
        <w:t>ô]wÝõÜsÏy‚‰?L?žA€Ö¯¿þú»ï¾?›+&lt;¶·Ür</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ì½?íÛ·w[)v??D×lô:KfŸcä??Ù»wïN?ì\Mò|ö!§C?®ïq÷Ä’%Kè2LhÊk?E?„o¡¿6??†?`›$·5?ÂcÆŒqK?™Ã¼3FZy?e:wî¬¹Äì¦Ø£&gt;ªìrå$??</w:t>
        <w:softHyphen/>
        <w:t>î?¬ÈŽ%™æ–¤ó?|(é?X'¸nÇC?9?»Àã¨¼EÓp#ô?%?fÈþ™]</w:t>
      </w:r>
    </w:p>
    <w:p>
      <w:pPr>
        <w:pStyle w:val="Normal"/>
        <w:bidi w:val="0"/>
        <w:jc w:val="left"/>
        <w:rPr/>
      </w:pPr>
      <w:r>
        <w:rPr>
          <w:lang w:val="en-US"/>
        </w:rPr>
        <w:t>é*it+?nÜ¸1ˆ-!¨™›0?¿ì²Ë.Ì,G‰£Ã?š³¾0¸4</w:t>
        <w:softHyphen/>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 §jà”l×®?œC1??LÜá¤#0?sß{dn½õÖ$Û?Ž-wJbxê×?</w:t>
      </w:r>
    </w:p>
    <w:p>
      <w:pPr>
        <w:pStyle w:val="Normal"/>
        <w:bidi w:val="0"/>
        <w:jc w:val="left"/>
        <w:rPr/>
      </w:pPr>
      <w:r>
        <w:rPr>
          <w:lang w:val="en-US"/>
        </w:rPr>
        <w:t>ÄûŸÿüg—?ÖÄ¤Zîµ¬(¸E¬:?I¡</w:t>
      </w:r>
    </w:p>
    <w:p>
      <w:pPr>
        <w:pStyle w:val="Normal"/>
        <w:bidi w:val="0"/>
        <w:jc w:val="left"/>
        <w:rPr>
          <w:lang w:val="en-US"/>
        </w:rPr>
      </w:pPr>
      <w:r>
        <w:rPr>
          <w:lang w:val="en-US"/>
        </w:rPr>
        <w:t>?DT&amp;Ùºf±?²¼ÄËK@(u*lUÈá‚açIz?S’W?ûË_Ü«©hý¡¸².¨³¹XèwŽ?†¡¨{ì:Œ$ÓxKÕŸ×?w?Š’›®&amp;õJ2!¬Yä¦‡</w:t>
      </w:r>
    </w:p>
    <w:p>
      <w:pPr>
        <w:pStyle w:val="Normal"/>
        <w:bidi w:val="0"/>
        <w:jc w:val="left"/>
        <w:rPr>
          <w:lang w:val="en-US"/>
        </w:rPr>
      </w:pPr>
      <w:r>
        <w:rPr>
          <w:lang w:val="en-US"/>
        </w:rPr>
        <w:t>m¸óÔŽb???TŸ?R?Ûþ,Ê?‹«N¢‡Žg4?fŠ?</w:t>
        <w:softHyphen/>
        <w:t>°º2v•å“,]?Ø27¥¿îòé?¯'Ù-?ˆVš?‡|zº</w:t>
      </w:r>
    </w:p>
    <w:p>
      <w:pPr>
        <w:pStyle w:val="Normal"/>
        <w:bidi w:val="0"/>
        <w:jc w:val="left"/>
        <w:rPr>
          <w:lang w:val="en-US"/>
        </w:rPr>
      </w:pPr>
      <w:r>
        <w:rPr>
          <w:lang w:val="en-US"/>
        </w:rPr>
        <w:t>Ap¬d‘?b^†?á“Z‘æµÓâ6Ï9…Ýõúg–j&gt;´;?4nk‡?®?xþ+KM bŒ2Ò</w:t>
        <w:tab/>
        <w:t>ý</w:t>
      </w:r>
    </w:p>
    <w:p>
      <w:pPr>
        <w:pStyle w:val="Normal"/>
        <w:bidi w:val="0"/>
        <w:jc w:val="left"/>
        <w:rPr>
          <w:lang w:val="en-US"/>
        </w:rPr>
      </w:pPr>
      <w:r>
        <w:rPr>
          <w:lang w:val="en-US"/>
        </w:rPr>
        <w:t>Yäa©Â¢‰\?îÑE^ú8µ</w:t>
      </w:r>
    </w:p>
    <w:p>
      <w:pPr>
        <w:pStyle w:val="Normal"/>
        <w:bidi w:val="0"/>
        <w:jc w:val="left"/>
        <w:rPr>
          <w:lang w:val="en-US"/>
        </w:rPr>
      </w:pPr>
      <w:r>
        <w:rPr>
          <w:lang w:val="en-US"/>
        </w:rPr>
        <w:t>þ‘?@?*Ér?T?¥Rx†?¯ÿ??mªº$åjU”°¹t&amp;š= ’0h$Êxz‡?w?¤ð÷iúÁpÞÑÁÈªçRe²»&lt;KP9ER?–]ÊP§17¦€”ÐòU?3?œ?Ü˜Á°aÃÆ?§9ìŒ?äÏpØñyî¹çÞvÛm?=ôK?o]uÕU¾(•‚P M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œ†n¾ùæJì‡ä]ùI?KÃ2Ç??!4ËÒœ¥ÌSÔQD‹c¹G½A+°žeÙQñ !ãˆš?b(*qÈ%Î¡ !›•"IýV?ßs%´Ë?¡bã&gt;-ïÒ®Kaä¦æ]ð?;v,ÿÂÕb‹</w:t>
      </w:r>
    </w:p>
    <w:p>
      <w:pPr>
        <w:pStyle w:val="Normal"/>
        <w:bidi w:val="0"/>
        <w:jc w:val="left"/>
        <w:rPr/>
      </w:pPr>
      <w:r>
        <w:rPr>
          <w:lang w:val="en-US"/>
        </w:rPr>
        <w:t>á™MÖ}ô4Œ?‡?CI”?&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gwykÇ?wô|–ê?Ó?Û?%ÇcéL?aè?åsÎ9?</w:t>
      </w:r>
    </w:p>
    <w:p>
      <w:pPr>
        <w:pStyle w:val="Normal"/>
        <w:bidi w:val="0"/>
        <w:jc w:val="left"/>
        <w:rPr/>
      </w:pPr>
      <w:r>
        <w:rPr>
          <w:lang w:val="en-US"/>
        </w:rPr>
        <w:t>Ó_Ü'WÛ&lt;ûì³—§I</w:t>
      </w:r>
    </w:p>
    <w:p>
      <w:pPr>
        <w:pStyle w:val="Normal"/>
        <w:bidi w:val="0"/>
        <w:jc w:val="left"/>
        <w:rPr>
          <w:lang w:val="en-US"/>
        </w:rPr>
      </w:pPr>
      <w:r>
        <w:rPr>
          <w:lang w:val="en-US"/>
        </w:rPr>
        <w:t>P]?/½3 äž9?¬z¼XŠþ?†•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E7ŸJ š?:¿.TFay–c???½</w:t>
        <w:tab/>
        <w:t>ªçŸ&gt;ø?IÂ‹?VÎ8??Í&amp;x?ˆ?=ÑO?eÕ$ô?0ä??×_¬±†Å7räHºÃ¸¸·ÏPB=™\ÅFŸ ›f˜®Fš±¨Áö*TXâ æùb#ô*?ÊœÈ‹È?ƒó?b]9?¶üÅ‚’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ÆÐÄ+®¸??¨</w:t>
        <w:softHyphen/>
        <w:t>¤}äæ</w:t>
        <w:softHyphen/>
        <w:t>¡/àoD??B@~‡ì²ºj?D`&gt;¢?2@4J1?¥Ú\%â‘l7?8h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àƒ?ÆY?0‡¶X?†¶j`Ú´ËJ’F¦1?µA(?†ð?’ÊõZºaíê@¤k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3f¦1`ô‚</w:t>
      </w:r>
    </w:p>
    <w:p>
      <w:pPr>
        <w:pStyle w:val="Normal"/>
        <w:bidi w:val="0"/>
        <w:jc w:val="left"/>
        <w:rPr/>
      </w:pPr>
      <w:r>
        <w:rPr>
          <w:lang w:val="en-US"/>
        </w:rPr>
        <w:t>.pó*œ¿Î?I¤‘îî™¶</w:t>
        <w:tab/>
        <w:t>üpÝu×iÔ0ú</w:t>
      </w:r>
    </w:p>
    <w:p>
      <w:pPr>
        <w:pStyle w:val="Normal"/>
        <w:bidi w:val="0"/>
        <w:jc w:val="left"/>
        <w:rPr>
          <w:lang w:val="en-US"/>
        </w:rPr>
      </w:pPr>
      <w:r>
        <w:rPr>
          <w:lang w:val="en-US"/>
        </w:rPr>
        <w:t>z’É?÷yLPÃ»º?®¾úê$Ý´çu¸?Â2•{’½aÃ†r&amp;óNG!}?C+D²Ÿ?¨Ä??;Qt_é´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n?}ìRÀpsÿD_?l??øÊ¤ëÓ§ºÖœ9s ¬?L–eÙ]¢üåT•ø:»!ˆ'+™ªHïu2 ïŒ ”4í-#?G?]b˜ÑV???îØ?6&lt;['ò</w:t>
      </w:r>
    </w:p>
    <w:p>
      <w:pPr>
        <w:pStyle w:val="Normal"/>
        <w:bidi w:val="0"/>
        <w:jc w:val="left"/>
        <w:rPr/>
      </w:pPr>
      <w:r>
        <w:rPr>
          <w:lang w:val="en-US"/>
        </w:rPr>
        <w:t>lcÚ¢Ðºê65{µ¨Í!XPÅ#8'É”ÀªÍ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Ñ£G+ö=é?ñ•XµM?#_ÁÕLj5%æ;Tµ/úv?¬§˜Pê?áoZ'‹»¦-kÈû€&lt;Î?žãÇ_'Í:nH-íR^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2áØ¥#óæÍóGÕ</w:t>
        <w:tab/>
        <w:t>oÛ¶</w:t>
        <w:softHyphen/>
      </w:r>
    </w:p>
    <w:p>
      <w:pPr>
        <w:pStyle w:val="Normal"/>
        <w:bidi w:val="0"/>
        <w:jc w:val="left"/>
        <w:rPr/>
      </w:pPr>
      <w:r>
        <w:rPr>
          <w:lang w:val="en-US"/>
        </w:rPr>
        <w:t>£ilÒ?žYYÎ8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Q?%Eà</w:t>
      </w:r>
    </w:p>
    <w:p>
      <w:pPr>
        <w:pStyle w:val="Normal"/>
        <w:bidi w:val="0"/>
        <w:jc w:val="left"/>
        <w:rPr/>
      </w:pPr>
      <w:r>
        <w:rPr>
          <w:lang w:val="en-US"/>
        </w:rPr>
        <w:t>h³?jº2Ñ †3È?ÝÝE?àÿ?#FÐeêD??'ÃH?3|÷Ì?ý¤ÿ7»Î#I'#??`Z&amp; â®U«V°Ÿ&amp;Ï÷¹?=Ö?X‘¦u¢û={ötã?ú8v</w:t>
      </w:r>
    </w:p>
    <w:p>
      <w:pPr>
        <w:pStyle w:val="Normal"/>
        <w:bidi w:val="0"/>
        <w:jc w:val="left"/>
        <w:rPr>
          <w:lang w:val="en-US"/>
        </w:rPr>
      </w:pPr>
      <w:r>
        <w:rPr>
          <w:lang w:val="en-US"/>
        </w:rPr>
        <w:t>±»?rï²róƒ…yò¯ìHòŠ,aT•@hûTÎø&amp;©V£åkâÁ8•¯ªYÑúƒ“C“ô¬+?Ø¡C?Oc?²½)ƒ?ý? ,ßÞù!Ë?«"</w:t>
        <w:softHyphen/>
        <w:t>yUŽ?€ÁtÙÓ¢lCuj|ŸË…?f‘?‹hN†sÁ¸5}%?d?ÉÜÒqj¨íG^¯È6pÐA?™0D…GÏÅ*Ëëjü!½Ýà7Þ@I{â‰'¦OŸ^Š&gt;yß?ÀÔ˜2eÊäÉ“_xá…Ç?œ?Y45ÿ™»,æ§ƒFŠ´Õ]è¹¹É)&lt;÷Üs47uêÔ?3f¸mø}vá?@Ó ?? #a?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È#&lt;óÌ3“&amp;M¢’×_]Á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žŽ‹c1aÂ„??&lt;ðÐC?eÑa?"?ùlÓ¦M×®]Ý§ÒS?ûI:??}ƒE“·vÛm·ýöÛo=ö`</w:t>
        <w:softHyphen/>
        <w:t>Ùk¯½?_:þ*ŠO) *ÆôÞ{ï=òÈ#Ñ???üp?û#Ž8¢iÓ¦ÐS“Vï?XAÞ–-["„A†2??ü0¬?‡¼ôÒK”Ç| ?PÅ?pG?Ù®…B=?áè£nÞ¼9%)Ã'…?;ì°ý÷ß?Õ+æ]’²:ctòÉ'S?ûâ¸ãŽ»çž{ '«9£Ã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ê4õ€’;? ƒâ?’ô…õB—âšÉ®ÿ%¿É#ÇÒ/Xšµ‰Àt@;êÞ½;</w:t>
        <w:softHyphen/>
        <w:t>˜B?…?SH???Ÿ†\²?1:ô…·¨Ÿ†&lt;?S!X–%¾?O"F?|âa|–lX?#¢[·nô‚&amp;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 š›?ô´ßÃw©7jâÄ‰Ð–?‘ÑìÜ¹3ÏXs‹?-2¬Îu&lt;¶&amp;àsô±ã?^ËÑtÜíS˜5k?o½øâ‹!ÿ©œi‚Ìô?:PíÒ¥ËÂ…</w:t>
      </w:r>
    </w:p>
    <w:p>
      <w:pPr>
        <w:pStyle w:val="Normal"/>
        <w:bidi w:val="0"/>
        <w:jc w:val="left"/>
        <w:rPr/>
      </w:pPr>
      <w:r>
        <w:rPr>
          <w:lang w:val="en-US"/>
        </w:rPr>
        <w:t>?k˜?S±E‹?Zyp¯Ú¯1?p?Ë¥F“÷ZjƒÈZ®¶L[?÷É=ô‡:~«MÍ”™;w.Ú‹j†?” ?4¡EèÃÐ£ûÌÁ??ìèÛJ)ú?;=fÌ?D"µy²FN0"ŽçÙ³gGtôŠ4ë?ÏT</w:t>
      </w:r>
    </w:p>
    <w:p>
      <w:pPr>
        <w:pStyle w:val="Normal"/>
        <w:bidi w:val="0"/>
        <w:jc w:val="left"/>
        <w:rPr>
          <w:lang w:val="en-US"/>
        </w:rPr>
      </w:pPr>
      <w:r>
        <w:rPr>
          <w:lang w:val="en-US"/>
        </w:rPr>
        <w:t>?R?œÁ|ñâÅP?q?nî%Æ+Ijn?öØc°ÊÞ{ï½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BiÜ¸1ÝìÕ«?˜»(S›þDè†J,M@ŒÅK?•ú½0qY–Fòé§ŸöîBÊ#»øQ+ƒ…?RÃÞ4A»?åOyÒq¤ÅåiL;˜€6ª&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i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qï‘ÉË'??èÈlêÝ»7º½S›</w:t>
        <w:tab/>
        <w:t>‚”€ÔŠADb’?§</w:t>
      </w:r>
    </w:p>
    <w:p>
      <w:pPr>
        <w:pStyle w:val="Normal"/>
        <w:bidi w:val="0"/>
        <w:jc w:val="left"/>
        <w:rPr/>
      </w:pPr>
      <w:r>
        <w:rPr>
          <w:lang w:val="en-US"/>
        </w:rPr>
        <w:t>\¿~ýÞzë-ý;†}RŒñýÝï~Çï®GÔ</w:t>
      </w:r>
    </w:p>
    <w:p>
      <w:pPr>
        <w:pStyle w:val="Normal"/>
        <w:bidi w:val="0"/>
        <w:jc w:val="left"/>
        <w:rPr>
          <w:lang w:val="en-US"/>
        </w:rPr>
      </w:pPr>
      <w:r>
        <w:rPr>
          <w:lang w:val="en-US"/>
        </w:rPr>
        <w:t>'¨ªyæ™î¼U.ÞÏ0x?ÑŽŒ—ƒ‹ ?–?ÄDÄ1 .dŒ#˜è?…Èô‚žz7?U1#tIð:?</w:t>
        <w:tab/>
        <w:t>yHy??³¢é=×A¦??ê¢ú':§á‘à€þƒlqÇ;ºf??D£??è`p?#®?‘šÏ:ë¬P?ø+âÌe!êQ6&amp;Ù??n?ƒ¡V€*7õ0"H?–Q·?xæE]íØ?±½Ÿß”«? I ?¤sYÔ?€ì??d8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S?eà?¦†š?TBàè?3ˆB?%Å¨äûì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ˆcPíÚµ3`ž?Å</w:t>
        <w:softHyphen/>
        <w:t>|</w:t>
      </w:r>
    </w:p>
    <w:p>
      <w:pPr>
        <w:pStyle w:val="Normal"/>
        <w:bidi w:val="0"/>
        <w:jc w:val="left"/>
        <w:rPr/>
      </w:pPr>
      <w:r>
        <w:rPr>
          <w:lang w:val="en-US"/>
        </w:rPr>
        <w:t>‡</w:t>
      </w:r>
      <w:r>
        <w:rPr>
          <w:lang w:val="en-US"/>
        </w:rPr>
        <w:t>ûEŒ ?„Ó$¾Gêâ¶&gt;Ç‚¦=üH…§œrJ’y—</w:t>
      </w:r>
    </w:p>
    <w:p>
      <w:pPr>
        <w:pStyle w:val="Normal"/>
        <w:bidi w:val="0"/>
        <w:jc w:val="left"/>
        <w:rPr>
          <w:lang w:val="en-US"/>
        </w:rPr>
      </w:pPr>
      <w:r>
        <w:rPr>
          <w:lang w:val="en-US"/>
        </w:rPr>
        <w:t>?0:‹uÓym0m’îý?1K+†?¸;a˜tÄØÄî_?æIÓŽF¾yèÏÁ5¬?</w:t>
      </w:r>
    </w:p>
    <w:p>
      <w:pPr>
        <w:pStyle w:val="Normal"/>
        <w:bidi w:val="0"/>
        <w:jc w:val="left"/>
        <w:rPr>
          <w:lang w:val="en-US"/>
        </w:rPr>
      </w:pPr>
      <w:r>
        <w:rPr>
          <w:lang w:val="en-US"/>
        </w:rPr>
        <w:t>?Ñ êÔ©?BuéÒ¥?á¨ï‰?½c54všåF}€ß›5kF_Ü-1Q*¬…è‹ó Ë²‹QøDÉ¡E;Žn¶"KÍÄƒëþòìŠaÏû»?Gy¤½¢CòÊÕ7ß|3Ó?)AIÖµ$³?Q???v?ÂòÀ¿??&gt;™z?gÐãÁ“›´«4ƒ</w:t>
      </w:r>
    </w:p>
    <w:p>
      <w:pPr>
        <w:pStyle w:val="Normal"/>
        <w:bidi w:val="0"/>
        <w:jc w:val="left"/>
        <w:rPr>
          <w:lang w:val="en-US"/>
        </w:rPr>
      </w:pPr>
      <w:r>
        <w:rPr>
          <w:lang w:val="en-US"/>
        </w:rPr>
        <w:t>T¤Ygáj^¤#°Y¸&amp;“,à„Ê</w:t>
      </w:r>
    </w:p>
    <w:p>
      <w:pPr>
        <w:pStyle w:val="Normal"/>
        <w:bidi w:val="0"/>
        <w:jc w:val="left"/>
        <w:rPr>
          <w:lang w:val="en-US"/>
        </w:rPr>
      </w:pPr>
      <w:r>
        <w:rPr>
          <w:lang w:val="en-US"/>
        </w:rPr>
        <w:t>??7w-X?“TÂ·nÝÚåÀ&lt;*¼ÈÜ7r)öˆ??Z£¨?`¥?_O+??&amp;±?¼FA’ôH‰í±YOX'™?³ãû,±°½ÎÇx¸Ièj?~“Hþœd1ŠÉJ‹IN??</w:t>
      </w:r>
    </w:p>
    <w:p>
      <w:pPr>
        <w:pStyle w:val="Normal"/>
        <w:bidi w:val="0"/>
        <w:jc w:val="left"/>
        <w:rPr>
          <w:lang w:val="en-US"/>
        </w:rPr>
      </w:pPr>
      <w:r>
        <w:rPr>
          <w:lang w:val="en-US"/>
        </w:rPr>
        <w:t>'ÉÂ2-¦$Ô²[ž&amp;x§&lt;CÀàò?n?§Uåò?È+²?\?;v4”—qDÆjDˆ</w:t>
        <w:tab/>
        <w:t>?{ì±Ç"j.¼ðB8$vÉòŽ¶üƒÉ±aõ£Ž:</w:t>
      </w:r>
    </w:p>
    <w:p>
      <w:pPr>
        <w:pStyle w:val="Normal"/>
        <w:bidi w:val="0"/>
        <w:jc w:val="left"/>
        <w:rPr>
          <w:lang w:val="en-US"/>
        </w:rPr>
      </w:pPr>
      <w:r>
        <w:rPr>
          <w:lang w:val="en-US"/>
        </w:rPr>
        <w:t>Uíâ‹/fŽÄ</w:t>
      </w:r>
    </w:p>
    <w:p>
      <w:pPr>
        <w:pStyle w:val="Normal"/>
        <w:bidi w:val="0"/>
        <w:jc w:val="left"/>
        <w:rPr>
          <w:lang w:val="en-US"/>
        </w:rPr>
      </w:pPr>
      <w:r>
        <w:rPr>
          <w:lang w:val="en-US"/>
        </w:rPr>
        <w:t>¤ùòAÌ¥I?„?“?dP?`ZÚEâI+í¬8Þ¥¢&gt;sæL´?¦ü°aÃ@{E?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òÊ+4MUà@=¬Å0¤]???“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æ-J…G?ÐN©–É•dÛ?Ë³?ì¬?¬Mçwžš;Ïf'?:t(-ÏrRå5LC"Y|{ôèQ/??}??</w:t>
        <w:softHyphen/>
        <w:t>Ç)ÚÊÚƒ=\µ?)ÖJL?Ä`:uàm¤Ê&amp;) ·</w:t>
      </w:r>
    </w:p>
    <w:p>
      <w:pPr>
        <w:pStyle w:val="Normal"/>
        <w:bidi w:val="0"/>
        <w:jc w:val="left"/>
        <w:rPr/>
      </w:pPr>
      <w:r>
        <w:rPr>
          <w:lang w:val="en-US"/>
        </w:rPr>
        <w:t>?0À“J6„JIa“</w:t>
        <w:tab/>
        <w:t>P˜WL2É¿H?ô‡¾}ûªŸÓM??ŸfW[ž»0ú§C??gÔÜ¯¶fCƒÀÐÍR&gt;WdI§e0Ôuì,]0t‡9Ë[èü|º-úé§WÎÿ??3Î*Â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k«?ê¬}¨âêoŒ?,</w:t>
        <w:softHyphen/>
        <w:t>zÀú?“PÒˆ5»ÃWˆ¢Îà‚›[ÖÿŸ½sµ²º?õnNr~ô4_Ï÷£I“¦1±FÔZÑ‚‚‚ €¨xE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ED€"* ?DD‹(?H?E?Š–«ˆ"*ÞZÓ?Múý9ù’ÓZ¼°÷šçÉ|2GÞBá¸Ö×ž4ÇýþXY{í÷ïœcŽ1æ¸?Ž?fÈSr{°?â–[nÑýÁÒ8ËuÑ?W¯^?ÁxaO`n .óá_Œo?</w:t>
      </w:r>
    </w:p>
    <w:p>
      <w:pPr>
        <w:pStyle w:val="Normal"/>
        <w:bidi w:val="0"/>
        <w:jc w:val="left"/>
        <w:rPr/>
      </w:pPr>
      <w:r>
        <w:rPr>
          <w:lang w:val="en-US"/>
        </w:rPr>
        <w:t>“</w:t>
      </w:r>
      <w:r>
        <w:rPr>
          <w:lang w:val="en-US"/>
        </w:rPr>
        <w:t>aªLF</w:t>
      </w:r>
    </w:p>
    <w:p>
      <w:pPr>
        <w:pStyle w:val="Normal"/>
        <w:bidi w:val="0"/>
        <w:jc w:val="left"/>
        <w:rPr>
          <w:lang w:val="en-US"/>
        </w:rPr>
      </w:pPr>
      <w:r>
        <w:rPr>
          <w:lang w:val="en-US"/>
        </w:rPr>
        <w:t>D´i ¦f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Pjø/ BOáYv??g?îD×˜={vª˜=å9b…².Ò,s3-‹™ ð#</w:t>
      </w:r>
    </w:p>
    <w:p>
      <w:pPr>
        <w:pStyle w:val="Normal"/>
        <w:bidi w:val="0"/>
        <w:jc w:val="left"/>
        <w:rPr/>
      </w:pPr>
      <w:r>
        <w:rPr>
          <w:lang w:val="en-US"/>
        </w:rPr>
        <w:t>?«†?</w:t>
      </w:r>
    </w:p>
    <w:p>
      <w:pPr>
        <w:pStyle w:val="Normal"/>
        <w:bidi w:val="0"/>
        <w:jc w:val="left"/>
        <w:rPr>
          <w:lang w:val="en-US"/>
        </w:rPr>
      </w:pPr>
      <w:r>
        <w:rPr>
          <w:lang w:val="en-US"/>
        </w:rPr>
        <w:t>é¥??Šá]y€—ê?i`S?_Uå”"¬c?G•=”Ù”iÓ¦ÁX€?'&amp;PàÀéc,eÊ?Cc?K`æš|×®]«?]ž?Ê1¦†hi6°‚g?&amp;ËáuÊWÜã?…´”Ó3?ð4E2??ã 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Läj</w:t>
      </w:r>
    </w:p>
    <w:p>
      <w:pPr>
        <w:pStyle w:val="Normal"/>
        <w:bidi w:val="0"/>
        <w:jc w:val="left"/>
        <w:rPr/>
      </w:pPr>
      <w:r>
        <w:rPr>
          <w:lang w:val="en-US"/>
        </w:rPr>
        <w:t>?8°¹Ô?æ?ŽNãèÜ&amp;F??d_z¥?¡$B—b?B#À?µšrÁ:Ôü?]`g5áJP¬?ô[±b…Æ"d¡ë¯¿Þ?@?L®š?k¥ù??Có?±?ûÛ·oÿÀ???aTx?ð:æã³Š»ÿ™/ðaEiŽ-?(+V‡ò„ò?†…£;³?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U¬[·ŽÛ??ÓcnfëØöB¹×Ó?€ÃêEc®eË–i+?</w:t>
        <w:softHyphen/>
        <w:t>\Ç?ëíÝ»·"“Šÿ…Ûó</w:t>
      </w:r>
    </w:p>
    <w:p>
      <w:pPr>
        <w:pStyle w:val="Normal"/>
        <w:bidi w:val="0"/>
        <w:jc w:val="left"/>
        <w:rPr/>
      </w:pPr>
      <w:r>
        <w:rPr>
          <w:lang w:val="en-US"/>
        </w:rPr>
        <w:t>F°-;D?J×‹ŸQÕÁL[H?p©¨r?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P]??ªáÌœÕqNA›¬H</w:t>
      </w:r>
    </w:p>
    <w:p>
      <w:pPr>
        <w:pStyle w:val="Normal"/>
        <w:bidi w:val="0"/>
        <w:jc w:val="left"/>
        <w:rPr/>
      </w:pPr>
      <w:r>
        <w:rPr>
          <w:lang w:val="en-US"/>
        </w:rPr>
        <w:t>e!üÈ¿8[?Ü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à2"?ðžpÂ</w:t>
        <w:tab/>
        <w:t>|™?&gt;?h¨? R»„¨?„÷z”4VŸÜ€ví6â¤R+º!šþ†</w:t>
      </w:r>
    </w:p>
    <w:p>
      <w:pPr>
        <w:pStyle w:val="Normal"/>
        <w:bidi w:val="0"/>
        <w:jc w:val="left"/>
        <w:rPr/>
      </w:pPr>
      <w:r>
        <w:rPr>
          <w:lang w:val="en-US"/>
        </w:rPr>
        <w:t>?ÌÔ?±?„?åTFÔšS1y¹Aü—ÇA?6Eª4¾]y•óEÝSž–òAf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5?4vPS•X¤ðÌãM¹L?¨ÂøÚÍ\V?µ®?è</w:t>
      </w:r>
    </w:p>
    <w:p>
      <w:pPr>
        <w:pStyle w:val="Normal"/>
        <w:bidi w:val="0"/>
        <w:jc w:val="left"/>
        <w:rPr/>
      </w:pPr>
      <w:r>
        <w:rPr>
          <w:lang w:val="en-US"/>
        </w:rPr>
        <w:t>`5028T?Ü|</w:t>
      </w:r>
    </w:p>
    <w:p>
      <w:pPr>
        <w:pStyle w:val="Normal"/>
        <w:bidi w:val="0"/>
        <w:jc w:val="left"/>
        <w:rPr>
          <w:lang w:val="en-US"/>
        </w:rPr>
      </w:pPr>
      <w:r>
        <w:rPr>
          <w:lang w:val="en-US"/>
        </w:rPr>
        <w:t>ãHPœ€¼…3</w:t>
      </w:r>
    </w:p>
    <w:p>
      <w:pPr>
        <w:pStyle w:val="Normal"/>
        <w:bidi w:val="0"/>
        <w:jc w:val="left"/>
        <w:rPr>
          <w:lang w:val="en-US"/>
        </w:rPr>
      </w:pPr>
      <w:r>
        <w:rPr>
          <w:lang w:val="en-US"/>
        </w:rPr>
        <w:t>?t2g–Ëx$ý&gt;LCi?a@@?«çqM+(wrBM%</w:t>
      </w:r>
    </w:p>
    <w:p>
      <w:pPr>
        <w:pStyle w:val="Normal"/>
        <w:bidi w:val="0"/>
        <w:jc w:val="left"/>
        <w:rPr>
          <w:lang w:val="en-US"/>
        </w:rPr>
      </w:pPr>
      <w:r>
        <w:rPr>
          <w:lang w:val="en-US"/>
        </w:rPr>
        <w:t>‡</w:t>
      </w:r>
      <w:r>
        <w:rPr>
          <w:lang w:val="en-US"/>
        </w:rPr>
        <w:t>?±?Kp??©??Qpb</w:t>
      </w:r>
    </w:p>
    <w:p>
      <w:pPr>
        <w:pStyle w:val="Normal"/>
        <w:bidi w:val="0"/>
        <w:jc w:val="left"/>
        <w:rPr>
          <w:lang w:val="en-US"/>
        </w:rPr>
      </w:pPr>
      <w:r>
        <w:rPr>
          <w:lang w:val="en-US"/>
        </w:rPr>
        <w:t>IX?Ÿp{ø?J%X$ž?ká©¡w•?-š?„Ù#?ˆ-9]Zs?Ì“ÇMp0x†£?È?R¹?ûòì³Ïr??šŽí&lt;í?é2µLò</w:t>
      </w:r>
    </w:p>
    <w:p>
      <w:pPr>
        <w:pStyle w:val="Normal"/>
        <w:bidi w:val="0"/>
        <w:jc w:val="left"/>
        <w:rPr>
          <w:lang w:val="en-US"/>
        </w:rPr>
      </w:pPr>
      <w:r>
        <w:rPr>
          <w:lang w:val="en-US"/>
        </w:rPr>
        <w:t>&gt;</w:t>
      </w:r>
    </w:p>
    <w:p>
      <w:pPr>
        <w:pStyle w:val="Normal"/>
        <w:bidi w:val="0"/>
        <w:jc w:val="left"/>
        <w:rPr>
          <w:lang w:val="en-US"/>
        </w:rPr>
      </w:pPr>
      <w:r>
        <w:rPr>
          <w:lang w:val="en-US"/>
        </w:rPr>
        <w:t>0ð66È?XÔ¿çËE)[Bþ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c&amp;®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µ×^K¥?¤º|*Å?B&lt;Ž°Ÿø^×¥ÎËêÄ[àsúé§Ã‡a¼QG?°?®Z®‚¢œ?Ñt¬ÝX?µ???Í¢‘iÙ³ÊIÜ£ÜŽ?i8·ÁiŒcp&gt;@ã?·,&lt;‰?..í?‡]gÓ%.?#ß™0»cØ*0äÔf??4|‘_Œ™aVl«?±ÿ•¯ÿ,—[É#,ÄÆµ&lt;¸k×.ä[í'¼—eÂ9?ÿüs?b7?P?òt½¬…?¹‡A?@</w:t>
        <w:tab/>
        <w:t>€£</w:t>
        <w:softHyphen/>
        <w:t>Òèë???(«GÅ?-~ª«?5G•æ&amp;¥©?¥•d?tôO½?ò9??)ÄÅöI\?&amp;L?3f</w:t>
      </w:r>
    </w:p>
    <w:p>
      <w:pPr>
        <w:pStyle w:val="Normal"/>
        <w:bidi w:val="0"/>
        <w:jc w:val="left"/>
        <w:rPr/>
      </w:pPr>
      <w:r>
        <w:rPr>
          <w:lang w:val="en-US"/>
        </w:rPr>
        <w:t>ŸNØà?@4sæLt)S¦p?¡æó}âÄ‰?ü)£®Á‡Í¥@nÊ›??â†?3fŒ??~ìØ±î£?8n@Íá-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øá‡¿)½¢D†?ž5`Â3™0wŠíB¸)G</w:t>
        <w:softHyphen/>
        <w:t>3¸Ç?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ª•ž’)ï&amp;h „?LRé†Ì{Y»??¥?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º¹sç??Ä</w:t>
      </w:r>
    </w:p>
    <w:p>
      <w:pPr>
        <w:pStyle w:val="Normal"/>
        <w:bidi w:val="0"/>
        <w:jc w:val="left"/>
        <w:rPr/>
      </w:pPr>
      <w:r>
        <w:rPr>
          <w:lang w:val="en-US"/>
        </w:rPr>
        <w:t>`</w:t>
      </w:r>
    </w:p>
    <w:p>
      <w:pPr>
        <w:pStyle w:val="Normal"/>
        <w:bidi w:val="0"/>
        <w:jc w:val="left"/>
        <w:rPr>
          <w:lang w:val="en-US"/>
        </w:rPr>
      </w:pPr>
      <w:r>
        <w:rPr>
          <w:lang w:val="en-US"/>
        </w:rPr>
        <w:t>Î?Y</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žnf6yZÙÛ?°?ÂdØ?Lò¶Ûnã?à½&lt;kh™³úºT{†É€·ê5ZÈõÚ€¢ãÆ?øÆù0š¥˜???Õk)???¨ 9³5’Ùl?eøûï¿ÿ¯¥ÇÉ\è†³fÍR?`dä+?è¡‡Ø xv‡%#.Úg9\&lt;?ª?iÜwß}@É¤?µ?Çm Nµ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êÔ©?ñœÛ#&lt;ÂqÉ2MaˆJÑò?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1æÍÍe2 7ûÂ¦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R?Xò‹_üBË¹1</w:t>
      </w:r>
    </w:p>
    <w:p>
      <w:pPr>
        <w:pStyle w:val="Normal"/>
        <w:bidi w:val="0"/>
        <w:jc w:val="left"/>
        <w:rPr/>
      </w:pPr>
      <w:r>
        <w:rPr>
          <w:lang w:val="en-US"/>
        </w:rPr>
        <w:t>º8ëgôe??#GŽ”±°kL?Õ?4??ÕN??ïR}?‘?xKÎ?K9fÃàs&gt;?ã3¼Kn??ƒ7‚½Bµ??2$åã?ðG|ÖÅ#‘??4?4@¨ð,?Â*8~G÷?…à*ì‹Óó]`¦+B??&lt;x°jˆ‡8”%Òò?+HxJ²›ü</w:t>
      </w:r>
    </w:p>
    <w:p>
      <w:pPr>
        <w:pStyle w:val="Normal"/>
        <w:bidi w:val="0"/>
        <w:jc w:val="left"/>
        <w:rPr>
          <w:lang w:val="en-US"/>
        </w:rPr>
      </w:pPr>
      <w:r>
        <w:rPr>
          <w:lang w:val="en-US"/>
        </w:rPr>
        <w:t>ùß`$õ}÷?Í‚™h??i£šAHe’?»Ò¬v`—?)ÿ?öõþó”%Ôx?ø„})Ò7Dckæ+'§R&amp;ˆe½¼ºK—.·ß~;dØ?žì¯ôAã‚ð¥M1ÐÉ?ˆmÖJã?°| cÚ,¿³</w:t>
        <w:softHyphen/>
        <w:t>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ÒÉh`’1Û,?&amp;Ï^¸???µt?¥bÖÛ·o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N¥5@*?„??¦gd‘Ž¿xÖ?÷\@mq/€</w:t>
      </w:r>
    </w:p>
    <w:p>
      <w:pPr>
        <w:pStyle w:val="Normal"/>
        <w:bidi w:val="0"/>
        <w:jc w:val="left"/>
        <w:rPr/>
      </w:pPr>
      <w:r>
        <w:rPr>
          <w:lang w:val="en-US"/>
        </w:rPr>
        <w:t>7kT???à?a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¹ExX,7ø"÷?ÜK•</w:t>
      </w:r>
    </w:p>
    <w:p>
      <w:pPr>
        <w:pStyle w:val="Normal"/>
        <w:bidi w:val="0"/>
        <w:jc w:val="left"/>
        <w:rPr/>
      </w:pPr>
      <w:r>
        <w:rPr>
          <w:lang w:val="en-US"/>
        </w:rPr>
        <w:t>½2p</w:t>
        <w:tab/>
        <w:t>Ù¢?Ð²V¯ˆÄˆÇ?•£„ŽkáEœþ,ÐT/-</w:t>
      </w:r>
    </w:p>
    <w:p>
      <w:pPr>
        <w:pStyle w:val="Normal"/>
        <w:bidi w:val="0"/>
        <w:jc w:val="left"/>
        <w:rPr>
          <w:lang w:val="en-US"/>
        </w:rPr>
      </w:pPr>
      <w:r>
        <w:rPr>
          <w:lang w:val="en-US"/>
        </w:rPr>
        <w:t>î…d;zôhõ?Ov¹±!j??cÔ4¡¸{÷ÝwkKÿ¢´?N9Â„</w:t>
        <w:tab/>
        <w:t>ChsæÌ‘ðÁˆv0?NažO5Žð(Y˜Â˜Cý ?7?™£ÈªtÄÅ©j?</w:t>
        <w:tab/>
        <w:t>¶›isó„|YÙ?âš7o?øÙ°Ÿ(â?Uvx…ê?o4Í?ð"‚F!AÃ¤ùÔÓ*2[^ƒ•²_#FŒŽ¢P?Ë7^³?ÔåNVÄÍ`l(JÎ?? ?² hÀ?iÝ?=,FñÉ+t®é‚a;¬</w:t>
        <w:softHyphen/>
        <w:t>dx›?ÅB?éŸKÛz÷K;F„Ôú£?é?²?C.Yà5×\“J?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ûSÉ%ç?Cv#á+•n?ªH†.x°êZ?,?ÖÆs</w:t>
      </w:r>
    </w:p>
    <w:p>
      <w:pPr>
        <w:pStyle w:val="Normal"/>
        <w:bidi w:val="0"/>
        <w:jc w:val="left"/>
        <w:rPr/>
      </w:pPr>
      <w:r>
        <w:rPr>
          <w:lang w:val="en-US"/>
        </w:rPr>
        <w:t>Ãj…Š?&amp;…É'AZn$Ý£¦RyÒØò”CÐ›rÂ©%e¸??</w:t>
      </w:r>
    </w:p>
    <w:p>
      <w:pPr>
        <w:pStyle w:val="Normal"/>
        <w:bidi w:val="0"/>
        <w:jc w:val="left"/>
        <w:rPr>
          <w:lang w:val="en-US"/>
        </w:rPr>
      </w:pPr>
      <w:r>
        <w:rPr>
          <w:lang w:val="en-US"/>
        </w:rPr>
        <w:t>?j?ð7~)rë axš?´</w:t>
      </w:r>
    </w:p>
    <w:p>
      <w:pPr>
        <w:pStyle w:val="Normal"/>
        <w:bidi w:val="0"/>
        <w:jc w:val="left"/>
        <w:rPr>
          <w:lang w:val="en-US"/>
        </w:rPr>
      </w:pPr>
      <w:r>
        <w:rPr>
          <w:lang w:val="en-US"/>
        </w:rPr>
        <w:t>?pF(RB°¹›ò[ØgÒ!¥J</w:t>
        <w:softHyphen/>
        <w:t>€Ô”£pù¢{ÈM?ëBßdG¢t›‡‹?</w:t>
        <w:tab/>
        <w:t>hÄÍJ?þ¯ù]ZF¢?C˜mÿþýSé*žò‘ª?ÅJ¤j7‚?ÉD~È‹œžG?Ÿ0?¶ûñÇ?w¯Õ?</w:t>
      </w:r>
    </w:p>
    <w:p>
      <w:pPr>
        <w:pStyle w:val="Normal"/>
        <w:bidi w:val="0"/>
        <w:jc w:val="left"/>
        <w:rPr>
          <w:lang w:val="en-US"/>
        </w:rPr>
      </w:pPr>
      <w:r>
        <w:rPr>
          <w:lang w:val="en-US"/>
        </w:rPr>
        <w:t>op[S</w:t>
        <w:tab/>
        <w:t>œ‹VÅõÂÙ`-°Â??Àš</w:t>
        <w:softHyphen/>
        <w:t>ãê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ÛW¹£¥`ñâ~aeZÃŒ</w:t>
      </w:r>
    </w:p>
    <w:p>
      <w:pPr>
        <w:pStyle w:val="Normal"/>
        <w:bidi w:val="0"/>
        <w:jc w:val="left"/>
        <w:rPr/>
      </w:pPr>
      <w:r>
        <w:rPr>
          <w:lang w:val="en-US"/>
        </w:rPr>
        <w:t>;‡½pÜ{Ähí„r'OžìqÌ¿??Y?G$?CÔâAæÃÛ¿)õ`Õ”Õ¾›r:€6áI“&amp;</w:t>
        <w:tab/>
        <w:t>?ÝŽ²  ÄÛ!ð?ÂÓ§O7l&gt;ê?‚ázŸ…ð[o½%?Ø?I&amp;‚?k¹”ÿ?òÿ-_2Û¡C‡"¯ÚÚ?¸™</w:t>
      </w:r>
    </w:p>
    <w:p>
      <w:pPr>
        <w:pStyle w:val="Normal"/>
        <w:bidi w:val="0"/>
        <w:jc w:val="left"/>
        <w:rPr>
          <w:lang w:val="en-US"/>
        </w:rPr>
      </w:pPr>
      <w:r>
        <w:rPr>
          <w:lang w:val="en-US"/>
        </w:rPr>
        <w:t>??ª=q??Ž]r?‚?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ˆsJ.??X?¿W«UD ²?</w:t>
        <w:softHyphen/>
        <w:t>ÁìkæôLâø—º.½ôRã‘X&amp;')‹?ÂW]uU¯^½ø—?Ï_ýêWÝºu3u”EA?}ò%†?ì?¥k€?«á?¦x?wÜqíÛ·×hà²råJÎåeË–tÒImÚ´Q\±Ÿ¦á?íÚµc?‹.¶ä”Uy8øöòË/?#Í&amp;27ôz$mñÖì{ƒ?`‰</w:t>
      </w:r>
    </w:p>
    <w:p>
      <w:pPr>
        <w:pStyle w:val="Normal"/>
        <w:bidi w:val="0"/>
        <w:jc w:val="left"/>
        <w:rPr/>
      </w:pPr>
      <w:r>
        <w:rPr>
          <w:lang w:val="en-US"/>
        </w:rPr>
        <w:t>Ä=†?Ži3?mq¬ŽÑØ5¦?i?OÅÅ(ÌËuÌ1Ç„?¯–</w:t>
      </w:r>
    </w:p>
    <w:p>
      <w:pPr>
        <w:pStyle w:val="Normal"/>
        <w:bidi w:val="0"/>
        <w:jc w:val="left"/>
        <w:rPr>
          <w:lang w:val="en-US"/>
        </w:rPr>
      </w:pPr>
      <w:r>
        <w:rPr>
          <w:lang w:val="en-US"/>
        </w:rPr>
        <w:t>m1s¨ÞLy?Þ¯_?˜ù§Ÿ~Š</w:t>
      </w:r>
    </w:p>
    <w:p>
      <w:pPr>
        <w:pStyle w:val="Normal"/>
        <w:bidi w:val="0"/>
        <w:jc w:val="left"/>
        <w:rPr>
          <w:lang w:val="en-US"/>
        </w:rPr>
      </w:pPr>
      <w:r>
        <w:rPr>
          <w:lang w:val="en-US"/>
        </w:rPr>
        <w:t>0`À?…ƒ=–,Y"/’*ùD›6Êš?¹yÓ¦M?Ô›o¾yË-·øÆ¶mÛr¨¥Œç?µü¢ÇÁ,?-?]»võwfÒ½{÷óÎ;</w:t>
        <w:softHyphen/>
        <w:t>”œ9‡¯ÆOÃ#%C8Fè\ÜÃòÿ#_Q-S1?zÑª/QôîÝ[®«¹{ëÖ</w:t>
        <w:softHyphen/>
        <w:t>???üïùâ?f•*?Î¼â·¿ým$°¤¬Lñ"È?fµcÇ?åÉÆœh?¢?©‚®V&gt;Xiq,aÍš5Q®P±S›9?&gt;óÌ3?G</w:t>
      </w:r>
    </w:p>
    <w:p>
      <w:pPr>
        <w:pStyle w:val="Normal"/>
        <w:bidi w:val="0"/>
        <w:jc w:val="left"/>
        <w:rPr>
          <w:lang w:val="en-US"/>
        </w:rPr>
      </w:pPr>
      <w:r>
        <w:rPr>
          <w:lang w:val="en-US"/>
        </w:rPr>
        <w:t>uó6</w:t>
      </w:r>
    </w:p>
    <w:p>
      <w:pPr>
        <w:pStyle w:val="Normal"/>
        <w:bidi w:val="0"/>
        <w:jc w:val="left"/>
        <w:rPr>
          <w:lang w:val="en-US"/>
        </w:rPr>
      </w:pPr>
      <w:r>
        <w:rPr>
          <w:lang w:val="en-US"/>
        </w:rPr>
        <w:t>Ð]{íµL??Ú˜^…s#1"Å»®+?Ö?ßåÃ:õœ§F›TtL</w:t>
      </w:r>
    </w:p>
    <w:p>
      <w:pPr>
        <w:pStyle w:val="Normal"/>
        <w:bidi w:val="0"/>
        <w:jc w:val="left"/>
        <w:rPr>
          <w:lang w:val="en-US"/>
        </w:rPr>
      </w:pPr>
      <w:r>
        <w:rPr>
          <w:lang w:val="en-US"/>
        </w:rPr>
        <w:t>•</w:t>
      </w:r>
      <w:r>
        <w:rPr>
          <w:lang w:val="en-US"/>
        </w:rPr>
        <w:t>çž{® åí—_~¹?àN”ôN:?^xüñÇ7fo—G?x</w:t>
        <w:tab/>
        <w:tab/>
        <w:t>hÍ†ƒ½ÿþû¼?</w:t>
        <w:tab/>
        <w:t></w:t>
        <w:softHyphen/>
        <w:t>Ù¾}»æ;…]»v5—f¬àç'Ÿ|²{÷n?ÑV, Ð?7nÜè”ô ¨z°LhÄ£SZ?+Rf’,gÅŠ?ZKà´&amp;</w:t>
      </w:r>
    </w:p>
    <w:p>
      <w:pPr>
        <w:pStyle w:val="Normal"/>
        <w:bidi w:val="0"/>
        <w:jc w:val="left"/>
        <w:rPr>
          <w:lang w:val="en-US"/>
        </w:rPr>
      </w:pPr>
      <w:r>
        <w:rPr>
          <w:lang w:val="en-US"/>
        </w:rPr>
        <w:t>E’5l_ÛB„úØï’?´H²Äh?¦œªcÚ?zú+¯¼â±«0/ØY??›âœeå´¨?R??à '½¹”“&lt;?F€Ä\éÙgŸ?¡?ŽÀÍ¯¿þ:L,ŠµÖ»)‘x.õñ</w:t>
      </w:r>
    </w:p>
    <w:p>
      <w:pPr>
        <w:pStyle w:val="Normal"/>
        <w:bidi w:val="0"/>
        <w:jc w:val="left"/>
        <w:rPr>
          <w:lang w:val="en-US"/>
        </w:rPr>
      </w:pPr>
      <w:r>
        <w:rPr>
          <w:lang w:val="en-US"/>
        </w:rPr>
        <w:t>wY™??…?BzÊŠZÚ?ŽüV»‡(ä?ÌÎjK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TW</w:t>
        <w:softHyphen/>
        <w:t>Z…ò?óÔ6?^±Ñ¾?27nŸ1Á+Ï&gt;Þ®i=‚%œ*·uîÜYî?n¬[·.UÊ ?œc€¥T¦?Ç5FD?·ñ¬;‹|h¢ŸkWïÓ¿&amp;‚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ˆP½”-</w:t>
      </w:r>
    </w:p>
    <w:p>
      <w:pPr>
        <w:pStyle w:val="Normal"/>
        <w:bidi w:val="0"/>
        <w:jc w:val="left"/>
        <w:rPr/>
      </w:pPr>
      <w:r>
        <w:rPr>
          <w:lang w:val="en-US"/>
        </w:rPr>
        <w:t>?</w:t>
        <w:tab/>
        <w:t>9ñÄ?¹á7Þ8Pº¥kˆ˜?&gt;oWÁT5S÷‘??Ñ¢ElºÂ?g¡?ð(&amp;óÒK/ÙéŒ9\}õÕ¼7ªƒj</w:t>
        <w:tab/>
        <w:t>?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A?…O6Ëº‚??ú[9V 4sý˜¹ãÈ“!??R“â"ÀQj2}’;5\0Õ?o¼1RÞ‚sjÐ???ÍL)…Ws‚Û=?Š{÷Ýwk¥8acõî?]$ö‚‡n+sf??æ˜öU Çþ*“?B† ?„Ì?g´ò¥Rw4RTÔ…•âLA‚?RÖ}Ì??¯8XÍ¸„ØMdH:?•ÕÙ”-[¶(º?&gt;qÝu×mÞ¼Yp?ö™2}rÆÓ21&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ÈpësAw&lt;?’?7`¥?þí·ß–"?/^¬^ÉQÅ?J¤ºQØ?</w:t>
        <w:softHyphen/>
        <w:t>ú\†ûr?[¯Æ-§2Ÿû??[f¨!H¢¿ã@®?</w:t>
      </w:r>
    </w:p>
    <w:p>
      <w:pPr>
        <w:pStyle w:val="Normal"/>
        <w:bidi w:val="0"/>
        <w:jc w:val="left"/>
        <w:rPr/>
      </w:pPr>
      <w:r>
        <w:rPr>
          <w:lang w:val="en-US"/>
        </w:rPr>
        <w:t>:-_¾\4†ùp??õª•£9?ú?u?rYæ7šS7Ö?\?5?¶å?;?Ûç$‚ÝéâaÕÈ–?~ø¡‘</w:t>
        <w:tab/>
        <w:t>bšF•H–W°‰1«ú£G|‡??ä{l„˜¦?™2ãzõÕW£ƒ?üD[„eßRééSš?¹Ùf?ÜÏ¬˜?ø</w:t>
      </w:r>
    </w:p>
    <w:p>
      <w:pPr>
        <w:pStyle w:val="Normal"/>
        <w:bidi w:val="0"/>
        <w:jc w:val="left"/>
        <w:rPr>
          <w:lang w:val="en-US"/>
        </w:rPr>
      </w:pPr>
      <w:r>
        <w:rPr>
          <w:lang w:val="en-US"/>
        </w:rPr>
        <w:t>éYøÈ™˜7òâ†žvÚi,?¤?1b?’</w:t>
        <w:tab/>
        <w:t>‹²¶§xŽ@‚lÉ«…gÔSBh\¿~½A??{?™©?Î*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Ê´Úè?&lt;Ü@¬qÖ¬Y¬×¦0µR??aRÀŠ</w:t>
      </w:r>
    </w:p>
    <w:p>
      <w:pPr>
        <w:pStyle w:val="Normal"/>
        <w:bidi w:val="0"/>
        <w:jc w:val="left"/>
        <w:rPr/>
      </w:pPr>
      <w:r>
        <w:rPr>
          <w:lang w:val="en-US"/>
        </w:rPr>
        <w:t>štŒ‘?zPºg*€???xÇ?whµÐ6?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çž{nÃ†</w:t>
      </w:r>
    </w:p>
    <w:p>
      <w:pPr>
        <w:pStyle w:val="Normal"/>
        <w:bidi w:val="0"/>
        <w:jc w:val="left"/>
        <w:rPr/>
      </w:pPr>
      <w:r>
        <w:rPr>
          <w:lang w:val="en-US"/>
        </w:rPr>
        <w:t>3fÌ`ß!p?fÝL?ÈX%</w:t>
        <w:tab/>
        <w:t>¾?iƒÌ?I˜wÍ;÷Œ3Îà?+</w:t>
        <w:tab/>
        <w:t>#*«¤JD¢±LÚœùD?yæ™gL?[»víÌ™3??‡‰5—ò•²Y?½´?11X™éÃ‡?W8áÜä?5Sä?¹·QRW^yeß¾}õÆj›5p‚¡¬öÃB b(ˆW08zÍ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bD:û?{TðøÐWºÞ‹Y±Lµãÿ‘/Ö²?×H—?M‡g½ì?ûòÚk¯)bé/æO0 wê©§F8%ÿ½è¢‹¸?Àšvªu?Õ†óKc?ïEæD¾‚Äx;wŠ)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ù?·¼ðÂ</w:t>
      </w:r>
    </w:p>
    <w:p>
      <w:pPr>
        <w:pStyle w:val="Normal"/>
        <w:bidi w:val="0"/>
        <w:jc w:val="left"/>
        <w:rPr/>
      </w:pPr>
      <w:r>
        <w:rPr>
          <w:lang w:val="en-US"/>
        </w:rPr>
        <w:t>??ŒÐƒÐL?Ø»wï˜1cÐ?</w:t>
        <w:softHyphen/>
        <w:t>÷e´LÔp¨ë2ä#e¬Ö§i?]t.6??Îàœ¶K—.}úé§a,âi8,-’žŒ‹f`‹n¾yóæE}-^?V³ä¦?þ?¶ƒ?‘/</w:t>
      </w:r>
    </w:p>
    <w:p>
      <w:pPr>
        <w:pStyle w:val="Normal"/>
        <w:bidi w:val="0"/>
        <w:jc w:val="left"/>
        <w:rPr>
          <w:lang w:val="en-US"/>
        </w:rPr>
      </w:pPr>
      <w:r>
        <w:rPr>
          <w:lang w:val="en-US"/>
        </w:rPr>
        <w:t>y"?GX?DÑRräM</w:t>
        <w:softHyphen/>
        <w:t>…ˆdPÆ:ZXX‰?–?üŒqƒ?‘0?ç”SN?ŸÙ?³?5Âp?'#Òˆ?8ºc¸?Y”™›´Å©ñei‹??UuyHÛ\{nC‰0¢ï«Òž8e¾?¥ÞÜSÙ]s®'ÏÂyÐ‚Ïh</w:t>
      </w:r>
    </w:p>
    <w:p>
      <w:pPr>
        <w:pStyle w:val="Normal"/>
        <w:bidi w:val="0"/>
        <w:jc w:val="left"/>
        <w:rPr>
          <w:lang w:val="en-US"/>
        </w:rPr>
      </w:pPr>
      <w:r>
        <w:rPr>
          <w:lang w:val="en-US"/>
        </w:rPr>
        <w:t>ü(?ò¯h¾ g®w?A&lt;æ?üõf¢8#?{Žs?!Â]pÁ?JÂ,?U]Fd:ª!:fx</w:t>
        <w:tab/>
        <w:t>C??…ˆ?½AX‘ä?´?”îWå×?i?x-©'&lt;Ar}ÊÑ"YZcn&gt;ú¨’¿ié¬…ótçÎˆ?Êc?…?Òr?úl</w:t>
        <w:softHyphen/>
        <w:t>??çÕP®»¦ù‹?A§?xÐ Ú?xÅ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ŸEœ0™Ô ?ù¼Åú8 åÆ`?? ¹Cµ—a¡)í?:¶ÆQ9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ß{õêõÈ#ì/?=¢˜?´ÀãF¨*&gt;ASü+??þÆØ&lt;ƒi•f{ôèŠ?¥±t‹XûQJ÷??ý¸GŠ€Ø?þ•½ÅÉhé?Z¤ñ0Œ?+X°`·)^2NÄö›þÜ@ý?µNýžï½÷ž²1ëRN†B¥G?zÓyàN¬],EÌ?h9ïÒ¥</w:t>
      </w:r>
    </w:p>
    <w:p>
      <w:pPr>
        <w:pStyle w:val="Normal"/>
        <w:bidi w:val="0"/>
        <w:jc w:val="left"/>
        <w:rPr/>
      </w:pPr>
      <w:r>
        <w:rPr>
          <w:lang w:val="en-US"/>
        </w:rPr>
        <w:t>O±</w:t>
        <w:softHyphen/>
        <w:t>??9ÎÀ7@„ô</w:t>
      </w:r>
    </w:p>
    <w:p>
      <w:pPr>
        <w:pStyle w:val="Normal"/>
        <w:bidi w:val="0"/>
        <w:jc w:val="left"/>
        <w:rPr>
          <w:lang w:val="en-US"/>
        </w:rPr>
      </w:pPr>
      <w:r>
        <w:rPr>
          <w:lang w:val="en-US"/>
        </w:rPr>
        <w:t>1¢\Ãs?ch[~Z?Ýø??Q?¨6…Où(i*î{?5?¿@s)?¬˜Çaªþ«1P$?U”Ma79Ç™?ÜÒ?sB€]s™¦.2?îä»ñ]NIF¤åŠ?Q9‹?aß¾}-¥X1“TîØ±#¯ˆdg¿°X?ì²³È??+(P»ŒÕÑÀÈ”?ó›Ò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éÉ“'Û»ÄóqãÆ¼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Ã#?BnŒ?F)&lt;#Pé?0? –«æ2+8˜?oöE}A4‹T</w:t>
      </w:r>
    </w:p>
    <w:p>
      <w:pPr>
        <w:pStyle w:val="Normal"/>
        <w:bidi w:val="0"/>
        <w:jc w:val="left"/>
        <w:rPr/>
      </w:pPr>
      <w:r>
        <w:rPr>
          <w:lang w:val="en-US"/>
        </w:rPr>
        <w:t>ù€Ç®&gt;?PTWµ:]</w:t>
        <w:softHyphen/>
        <w:t>d?)Œ5P'S’÷è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½zµ</w:t>
        <w:softHyphen/>
        <w:t>ú€°?gD.B‘Á´œøÆ</w:t>
      </w:r>
    </w:p>
    <w:p>
      <w:pPr>
        <w:pStyle w:val="Normal"/>
        <w:bidi w:val="0"/>
        <w:jc w:val="left"/>
        <w:rPr/>
      </w:pPr>
      <w:r>
        <w:rPr>
          <w:lang w:val="en-US"/>
        </w:rPr>
        <w:t>z6E¼t*å?&lt;˜d?ü??VjÁ?¥QÅËšº£GVÔç?¸A?NcE?¬÷Ë”?éÁUˆ?lQ‰°nvÊÇ?¯°D',‘</w:t>
        <w:tab/>
        <w:t xml:space="preserve"> ?ªúEv|:Œþh‰-¾lÛ¶MµÑj?:u’¢]‚a&lt;ü·C¾4ÖñÔŽ?;ºuë&amp;?C?RãàhãX¿þúë?$R</w:t>
        <w:tab/>
        <w:t>*v?Ý¾ÊuÑ|Š?‚“(à&amp;?›Þ…£½BíOµÝxl.Ó…dƒp~þËi«¡C1?ìEj‚u?%krM½ðgà??kˆ???¡}RŸ??ûÎ^??Äl??ûõë—2òGeï?³ª?B¼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Qß4ò„9›ð¢Î‚Ô'rÊFRÉáò“Ù^sÍ5†Š9[?2??N7”?f?„¹?å×ÐJcæ?Ã«UÆSv©§?Ë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Nc?Ÿ?_|q÷îÝ|»á†?À??SÃf?Àó”É–9X%•¹±q°#¸?GÆ§Ÿ~Ú³gOå?p•_&lt;Âød9Æ`ðˆ*?¼Žã?î§</w:t>
        <w:tab/>
        <w:t>K/?÷??ÐÒ&lt;?ë¯JÎv¢1·E$×?ÉÒÀFtg¤YS?yÝå—_®O?à€áÒ5ÿÒ¢n^’q</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w:t>
        <w:tab/>
        <w:t>XÍ°</w:t>
      </w:r>
    </w:p>
    <w:p>
      <w:pPr>
        <w:pStyle w:val="Normal"/>
        <w:bidi w:val="0"/>
        <w:jc w:val="left"/>
        <w:rPr/>
      </w:pPr>
      <w:r>
        <w:rPr>
          <w:lang w:val="en-US"/>
        </w:rPr>
        <w:t>³?DFR24jŽGºvíŠ`Ã–†CÚWñÔeœ2GA6?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X?¨Âp?Ýaü7À?ãø@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sÏ™-H?ëFûNù</w:t>
      </w:r>
    </w:p>
    <w:p>
      <w:pPr>
        <w:pStyle w:val="Normal"/>
        <w:bidi w:val="0"/>
        <w:jc w:val="left"/>
        <w:rPr/>
      </w:pPr>
      <w:r>
        <w:rPr>
          <w:lang w:val="en-US"/>
        </w:rPr>
        <w:t>…</w:t>
      </w:r>
      <w:r>
        <w:rPr>
          <w:lang w:val="en-US"/>
        </w:rPr>
        <w:t>+²</w:t>
        <w:softHyphen/>
        <w:t>Œ</w:t>
      </w:r>
    </w:p>
    <w:p>
      <w:pPr>
        <w:pStyle w:val="Normal"/>
        <w:bidi w:val="0"/>
        <w:jc w:val="left"/>
        <w:rPr>
          <w:lang w:val="en-US"/>
        </w:rPr>
      </w:pPr>
      <w:r>
        <w:rPr>
          <w:lang w:val="en-US"/>
        </w:rPr>
        <w:t>*ºFð‡ÛØ‘Î;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Nÿ?ãW5¶[?.?çI™(?‹??Ò…ø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M’BD)Ó#tg°¢è‘ò–??0dÊ”)=ö?ße\–£‘?rçC?=¤Y?4?7nœÆ=?;aÂ?wM£wÊÝ]?)•?ÙâiÓ¦YRIk</w:t>
        <w:softHyphen/>
        <w:t>TöoùJ™iƒ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Y%‚c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ç€èn?˜ºÞï~÷;ï1?vüøñUË€Í?é‘±y??ó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QýQáS¥</w:t>
        <w:tab/>
        <w:t>Š{à?Ä=&gt;gÎœ</w:t>
        <w:tab/>
        <w:t>¨!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³</w:t>
        <w:softHyphen/>
        <w:t>BZðF+$°_</w:t>
      </w:r>
    </w:p>
    <w:p>
      <w:pPr>
        <w:pStyle w:val="Normal"/>
        <w:bidi w:val="0"/>
        <w:jc w:val="left"/>
        <w:rPr/>
      </w:pPr>
      <w:r>
        <w:rPr>
          <w:lang w:val="en-US"/>
        </w:rPr>
        <w:t>¥•ƒ9[0ùÉ'Ÿ´ÚQ?#FŒøŸùbi¬×’ø?Óx'ef?SÉ ÷˜SºàÓze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KYúJ%ZÞ_„¡ó1¢¯%7˜`ƒŽ=öXS‡¸?ºÓ¦???WªÔ]ï&amp;‚Tì ÃÚá?Œzâ‰'n»í¶Q£F¹.«ÄOŸ&gt;]Á;åC–eŠTb²¢)L••2m&amp;¦?óÞ{ïU`CT?ýx°± ?Ù¾?. &lt;z”:ÔI5¼{¿q/ÈùNÀ€4?,3</w:t>
      </w:r>
    </w:p>
    <w:p>
      <w:pPr>
        <w:pStyle w:val="Normal"/>
        <w:bidi w:val="0"/>
        <w:jc w:val="left"/>
        <w:rPr/>
      </w:pPr>
      <w:r>
        <w:rPr>
          <w:lang w:val="en-US"/>
        </w:rPr>
        <w:t>YuìB?)À‘ÒŽxà?çîÄ6)¥€N`)‡©§¹FÑ?&gt;?£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hÀí+ä?ÚC`¹ÚZMa?L»»å–[?;/</w:t>
      </w:r>
    </w:p>
    <w:p>
      <w:pPr>
        <w:pStyle w:val="Normal"/>
        <w:bidi w:val="0"/>
        <w:jc w:val="left"/>
        <w:rPr/>
      </w:pPr>
      <w:r>
        <w:rPr>
          <w:lang w:val="en-US"/>
        </w:rPr>
        <w:t>Á^Ôý:wa?bÐ…mŽ5œ?œ”Yq$ÚËOt@C¤BU¿@Ê¨e¯m3Oïºë®˜¿Â?ƒ í3Ë’ƒ</w:t>
      </w:r>
    </w:p>
    <w:p>
      <w:pPr>
        <w:pStyle w:val="Normal"/>
        <w:bidi w:val="0"/>
        <w:jc w:val="left"/>
        <w:rPr>
          <w:lang w:val="en-US"/>
        </w:rPr>
      </w:pPr>
      <w:r>
        <w:rPr>
          <w:lang w:val="en-US"/>
        </w:rPr>
        <w:t>‘</w:t>
      </w:r>
      <w:r>
        <w:rPr>
          <w:lang w:val="en-US"/>
        </w:rPr>
        <w:t>'›JÛ?î?3fŒIvêMa‡QÀÓjšòù¥/²±&lt; }ú{ö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åx?&amp;???ä–J]Y¥?&amp;oý%…I3n\?7DT'?üyöìÙ?{›£íä£þ’Ôa!\«hFŽ?ÜQ‘&gt;??©,Ú ÷T8F?F2??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JÈ–šÂ"Õ(R`Dé/J‡Mp;b¤‘Íì©2ÓPâ½ÿþûõ“r?G„??ÛÇY¦ÙÖ?Š??öšaªü¢Å?Ì7ŸÂ?•,óÎ;ïTydÓ©«åºå¡õDR³Á{¦‡3IK?Á|8?</w:t>
        <w:softHyphen/>
        <w:t>œÀn†ll¼Ÿ"«b³U?¢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œ†ù?‘É?)?ÌÙÄóp"¸:i¿?çx\?º£?^øK³Œ¶+¿å-Ñh;Õ‚S¥</w:t>
        <w:tab/>
        <w:t>ÔAµRÍ¡c??+W‡K˜ ÆbÕ?¼??i*Õx;„</w:t>
      </w:r>
    </w:p>
    <w:p>
      <w:pPr>
        <w:pStyle w:val="Normal"/>
        <w:bidi w:val="0"/>
        <w:jc w:val="left"/>
        <w:rPr/>
      </w:pPr>
      <w:r>
        <w:rPr>
          <w:lang w:val="en-US"/>
        </w:rPr>
        <w:t>Kœ?¾Ï6×_U?ºyóæÈ´Õ‘?©î|Ñé¿k×.»Ï³ðFdlåU?Ž#è‘Ïn??y?¬Œ?TN</w:t>
        <w:softHyphen/>
        <w:t>F‹¤?òÈ“Í]ýàƒ?ŒíçÇ??šJ</w:t>
        <w:softHyphen/>
        <w:t>x=k€¢¹´–Ó3«äpë</w:t>
        <w:softHyphen/>
        <w:t>·²Šj„'ï‚cØÝ™1cFµ&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fUU‹…Â™ÅÒ?À??ð?Ëæˆ®üÉÙÄ8?¢I•*ßþÒ?Å‰Ã2Y8œ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æ°æ?(?&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G†-ð‹wF(HŒYÕ?????˜©q&amp;Êè9[˜ž~g§‘J•‰PÓ?¶’¤–Fï7ñ?ÂGÅ‹"BÀSõ?šu§¸aâÄ‰Æä„©'LpŠ?wÜq‡Øh‰{?ˆU¦í+Ç!?'ñLÔìY/œ5Î°–¨’j’,?)Î4å@?Àk¦O„wò©÷Dñžûåó@?Ù@</w:t>
        <w:tab/>
        <w:t>Ù˜gÇ?8?ÃæyID</w:t>
      </w:r>
    </w:p>
    <w:p>
      <w:pPr>
        <w:pStyle w:val="Normal"/>
        <w:bidi w:val="0"/>
        <w:jc w:val="left"/>
        <w:rPr/>
      </w:pPr>
      <w:r>
        <w:rPr>
          <w:lang w:val="en-US"/>
        </w:rPr>
        <w:t>%j±œÀOx?¯»ûî»™•²¢$</w:t>
      </w:r>
    </w:p>
    <w:p>
      <w:pPr>
        <w:pStyle w:val="Normal"/>
        <w:bidi w:val="0"/>
        <w:jc w:val="left"/>
        <w:rPr>
          <w:lang w:val="en-US"/>
        </w:rPr>
      </w:pPr>
      <w:r>
        <w:rPr>
          <w:lang w:val="en-US"/>
        </w:rPr>
        <w:t>áû"þk?}Ê??ÓnÊÞ?ÄæþýûWË?DUI?áíì¸?Þh?.?Î+˜QÍ&amp;ªë!eÇY‹õŽ?À?¡!I£Atñ³Åhˆl%§¤ò?Ô‡?Ã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ãfNÕhþ8vìX?ÉD‰”-–,ÙÄ(EP^ñì³ÏF_cn°ÅX½ûûÏ¾X;ÌG?‚9†÷¤ÒxÅ?"KùmÚ´I[?</w:t>
      </w:r>
    </w:p>
    <w:p>
      <w:pPr>
        <w:pStyle w:val="Normal"/>
        <w:bidi w:val="0"/>
        <w:jc w:val="left"/>
        <w:rPr/>
      </w:pPr>
      <w:r>
        <w:rPr>
          <w:lang w:val="en-US"/>
        </w:rPr>
        <w:t>‚</w:t>
      </w:r>
      <w:r>
        <w:rPr>
          <w:lang w:val="en-US"/>
        </w:rPr>
        <w:t>Tæ‰`Uj!cc?óD?‡ïjîò?¾</w:t>
      </w:r>
    </w:p>
    <w:p>
      <w:pPr>
        <w:pStyle w:val="Normal"/>
        <w:bidi w:val="0"/>
        <w:jc w:val="left"/>
        <w:rPr>
          <w:lang w:val="en-US"/>
        </w:rPr>
      </w:pPr>
      <w:r>
        <w:rPr>
          <w:lang w:val="en-US"/>
        </w:rPr>
        <w:t>?4?°h]„U²MÚ‚ÀÀ?o¼QË^Tcà]§Ÿ~ºAn'žx"LŒC?"Z¶l?OYsïüóÏGæ„|ôÇ¥†ì¨QøÂøj«2²ü???@¹F)kÔbëŸ{î9Ë:8Ì?O™v?</w:t>
        <w:softHyphen/>
        <w:t>Û·oo,®uÝ</w:t>
        <w:softHyphen/>
        <w:t>“?±?)Ÿ³€Z?—;UU&lt;|…¤:?oüè£”ëä?a˜Ò‰ÿUé9ë«½Æ 7Ë£)'°_K–,1Ü—¥E´ž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S??ŸÃ†</w:t>
      </w:r>
    </w:p>
    <w:p>
      <w:pPr>
        <w:pStyle w:val="Normal"/>
        <w:bidi w:val="0"/>
        <w:jc w:val="left"/>
        <w:rPr/>
      </w:pPr>
      <w:r>
        <w:rPr>
          <w:lang w:val="en-US"/>
        </w:rPr>
        <w:t>‹</w:t>
      </w:r>
      <w:r>
        <w:rPr>
          <w:lang w:val="en-US"/>
        </w:rPr>
        <w:t>?Úr?&gt;¹?&amp; µÁ0?ñ_§R*aÀ¼î…?^ˆþÑ€???Ædë?B†áçe-Ü?"¢¶#…œz÷‘-P*?˜?æª÷êÕ«_¿~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Ì?_L¶?‘Ö?þ\¼x±I"Ö?ÔÉ¥yÜÃT¯??ÚŽÇ?D-¹‡x½ó”…Ú…ívË€¹?üuiX)?Ó?Ü®];³KØ ›nº</w:t>
        <w:tab/>
        <w:t>Úa-¬HK‹){r³?ä¥ý¹Î?Ï‚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úê«y‹aä{÷î??¤MåU??¹? ÐLä1j?Hµ?‹?uî7KÂî?z?y\až…X]*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Mt§Ü?g???¦?Ç?Ï?‡À+ÈaÇŽ?&lt;h?@.·[K;oçñ/Jç¾¿æ?ÍÎvÞ¼yÊl,Ä¾-µRáÍí†pŒ??\ZÞ?ÊP¥oJß=SÊÒ…rE&gt;¸Vë¦l5EyŒ?ž?l</w:t>
      </w:r>
    </w:p>
    <w:p>
      <w:pPr>
        <w:pStyle w:val="Normal"/>
        <w:bidi w:val="0"/>
        <w:jc w:val="left"/>
        <w:rPr/>
      </w:pPr>
      <w:r>
        <w:rPr>
          <w:lang w:val="en-US"/>
        </w:rPr>
        <w:t>: #M!ÓnÜ¸Ñ"œáˆÑ²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4ÎÖ?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N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³œ&amp;Xa,±)i|‚??É&amp;û²¼ª¶Y</w:t>
        <w:tab/>
        <w:t>¤–ëH?^xxSÉ9½ùæ›Í\K%üƒÓ¹?þH›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ï™Â÷Ï?ÿ\WšÒ£¦ª¨?Í4~ýë_G—säIuyÏ)—Æz?\ï-8°$_</w:t>
      </w:r>
    </w:p>
    <w:p>
      <w:pPr>
        <w:pStyle w:val="Normal"/>
        <w:bidi w:val="0"/>
        <w:jc w:val="left"/>
        <w:rPr/>
      </w:pPr>
      <w:r>
        <w:rPr>
          <w:lang w:val="en-US"/>
        </w:rPr>
        <w:t>?,€ÿè?µû€?~!?‰</w:t>
        <w:softHyphen/>
        <w:t>X±‚??¾q³r`¶þÅ?_´ç?2ó¶mÛRi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Ä”Ì?c&gt;¼TqÂÿ?`Ì±Â¡ Q(²\µäð</w:t>
      </w:r>
    </w:p>
    <w:p>
      <w:pPr>
        <w:pStyle w:val="Normal"/>
        <w:bidi w:val="0"/>
        <w:jc w:val="left"/>
        <w:rPr/>
      </w:pPr>
      <w:r>
        <w:rPr>
          <w:lang w:val="en-US"/>
        </w:rPr>
        <w:t>~äf‘õê†Ö¾Á??&amp;Ÿþy?Gv*UZM?6¦XËBDB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ßyJÚi?9=ƒ„?KðE?Rèé¼?„dOYÂe—]–òñÊ©</w:t>
        <w:softHyphen/>
        <w:t>WÂ²'Ê½ûsÁüuëÖAw‘h/7ãsÑ¢E–óe±¶}?bqªFÚ¾VŽsÎ9G?ƒ?ð?Ö¥|¢Xâ˜zð??Vl=Òû?O&lt;ÑµkW?š³@ÍJjú_UZ?_xá…&amp;§??ä(Á?_Z»v-˜c??ˆ?^TÍò?ý¬g+&gt;XB!Î‹¦\ä3xµ?ã¦?dk&amp;l*\ú?ø?ø??ØHÑ$J+fËR?`)p?–Æôdƒ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EkÞ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ÑÄbÛ¶m«çÔs\ÕãÜsÏ“¨V)„X×åº?‰ÉŸÕò¸¬?</w:t>
        <w:softHyphen/>
        <w:t>¼?¶ÛKˆåsÊ?.ù³öêZÉ?öSEà{¹Ï&amp;J?Pò?+³…ù‘×|òÉŠµìrXfj•Š‘©dAj›BØ°µß÷r</w:t>
      </w:r>
    </w:p>
    <w:p>
      <w:pPr>
        <w:pStyle w:val="Normal"/>
        <w:bidi w:val="0"/>
        <w:jc w:val="left"/>
        <w:rPr/>
      </w:pPr>
      <w:r>
        <w:rPr>
          <w:lang w:val="en-US"/>
        </w:rPr>
        <w:t>?¶’IjYŠx?~´¢?8ŒÔ*7Ðu(w?…ô?ðßQ£F?½</w:t>
        <w:tab/>
        <w:t>ž(ª!o°qH¤šîàR:M%Õ·ÞKÃ?#€ÞL˜Ó?fOÕk¯½Ö@ÐZ¹Ré°Àæ¢Û²"?=åÇ`!Â„ßyœ</w:t>
        <w:tab/>
        <w:t>«.)+êäU?2¨€wq?_xÝðáÃY¦?cKG‰ÎÑ82,</w:t>
        <w:tab/>
        <w:t>?¦u?{Ì˜1 ¼?o.ÝÆ#ÔG#L*²·eFxÅÐ¡Cy„SÛÎŠRî¬-žS¥?,ê›ge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Êžž ?óa(%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3Dü‹mr?I¬¹RlÓŽÀ\Ño]CÍ—¹?Ž@h`‹ÿ©??³0ˆ?“B?fÉžÅ¨l°??û_KKz?nt“?#}ÇÚC,Õå?b??i(¯nGŽÈ°y¦ŒK={ö„ ”$?”ªYfuñŠ?n¸¡)çëi(0©ÍrÊ?ÿùÏQ-áÆöAˆ™G?‹º.=)»wï¶Â3r?³:óÌ3õ¶kGmÉåõœ°?Ì¥—^ºtéRÏš 8?4?Î™3Çµ¨</w:t>
      </w:r>
    </w:p>
    <w:p>
      <w:pPr>
        <w:pStyle w:val="Normal"/>
        <w:bidi w:val="0"/>
        <w:jc w:val="left"/>
        <w:rPr/>
      </w:pPr>
      <w:r>
        <w:rPr>
          <w:lang w:val="en-US"/>
        </w:rPr>
        <w:t>Èxù?{õb?*¯+JAZ3&amp;g“V?Ad81</w:t>
      </w:r>
    </w:p>
    <w:p>
      <w:pPr>
        <w:pStyle w:val="Normal"/>
        <w:bidi w:val="0"/>
        <w:jc w:val="left"/>
        <w:rPr>
          <w:lang w:val="en-US"/>
        </w:rPr>
      </w:pPr>
      <w:r>
        <w:rPr>
          <w:lang w:val="en-US"/>
        </w:rPr>
        <w:t>¼øâ‹</w:t>
      </w:r>
    </w:p>
    <w:p>
      <w:pPr>
        <w:pStyle w:val="Normal"/>
        <w:bidi w:val="0"/>
        <w:jc w:val="left"/>
        <w:rPr>
          <w:lang w:val="en-US"/>
        </w:rPr>
      </w:pPr>
      <w:r>
        <w:rPr>
          <w:lang w:val="en-US"/>
        </w:rPr>
        <w:t>{`G`øRPÐì‡?~¨`™¸Ù³gkÎÕ˜¹råJø›^Q6BÜ6'ZáY]tÑEVOen</w:t>
      </w:r>
    </w:p>
    <w:p>
      <w:pPr>
        <w:pStyle w:val="Normal"/>
        <w:bidi w:val="0"/>
        <w:jc w:val="left"/>
        <w:rPr>
          <w:lang w:val="en-US"/>
        </w:rPr>
      </w:pPr>
      <w:r>
        <w:rPr>
          <w:lang w:val="en-US"/>
        </w:rPr>
        <w:t></w:t>
      </w:r>
      <w:r>
        <w:rPr>
          <w:lang w:val="en-US"/>
        </w:rPr>
        <w:t>Õ.!²Yx—ê¼Îúèû–JËEnÛ¼y³e?CáŠ¬I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ä—¿ü¥©|V™?9r$L¬VÊö6flyçw&lt;VÌåG¨{é¥—4,(LŠºÆ??QlçÄíÛ·7?¿?Ë?ùÍ</w:t>
      </w:r>
    </w:p>
    <w:p>
      <w:pPr>
        <w:pStyle w:val="Normal"/>
        <w:bidi w:val="0"/>
        <w:jc w:val="left"/>
        <w:rPr/>
      </w:pPr>
      <w:r>
        <w:rPr>
          <w:lang w:val="en-US"/>
        </w:rPr>
        <w:t>i)=èÍöup?737¢ïêºä??æµ†§"}XNÌCT7ÔJƒä`Û·ß~û/¥Åj?]?þ7¬w‹</w:t>
        <w:tab/>
        <w:t>š&gt;À?€ðÚk¯)*h›Õñ?E§uÃ9?©?…EÈ7ådÀ(??Ö6?iyK·nÝd;Z¨ª²b-gÍh«ù:·ù0—Äø=?ÿ@~Ó?ù¢?DÓ„”?‡8#›?g+C-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é¬?„</w:t>
        <w:tab/>
        <w:t> a!äwîÜ?™Ó?o?WÔeLùá)m?2pŽìO&gt;ùä’K.ù^i?Õ½{wiPÿ?bá[o½µ~ýz?g8½æ#ö‡=Ü¥ç‹UÃH(æ??#½[SH??§3$¬=?¨Âiå??eÊ#?ã)ÇnÙ²År?R?ƒ ®À?£’¶?ù?Ç€?(ª=ÙmZ³f</w:t>
      </w:r>
    </w:p>
    <w:p>
      <w:pPr>
        <w:pStyle w:val="Normal"/>
        <w:bidi w:val="0"/>
        <w:jc w:val="left"/>
        <w:rPr/>
      </w:pPr>
      <w:r>
        <w:rPr>
          <w:lang w:val="en-US"/>
        </w:rPr>
        <w:t>@cáÖoTG3êÒêv¶)?,È?æ?^qÅ?¦„?|žµ¬J*¥¹™Í?M-„Ï8ãŒÞ½{# š‰Ã?‘?x–Û€ù3Ï&lt;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œ §F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oéÓ§Þ?ø˜’3CuìØ?&lt;ÑLa</w:t>
      </w:r>
    </w:p>
    <w:p>
      <w:pPr>
        <w:pStyle w:val="Normal"/>
        <w:bidi w:val="0"/>
        <w:jc w:val="left"/>
        <w:rPr/>
      </w:pPr>
      <w:r>
        <w:rPr>
          <w:lang w:val="en-US"/>
        </w:rPr>
        <w:t></w:t>
      </w:r>
      <w:r>
        <w:rPr>
          <w:lang w:val="en-US"/>
        </w:rPr>
        <w:t>ó;ç</w:t>
      </w:r>
    </w:p>
    <w:p>
      <w:pPr>
        <w:pStyle w:val="Normal"/>
        <w:bidi w:val="0"/>
        <w:jc w:val="left"/>
        <w:rPr>
          <w:lang w:val="en-US"/>
        </w:rPr>
      </w:pPr>
      <w:r>
        <w:rPr>
          <w:lang w:val="en-US"/>
        </w:rPr>
        <w:t>´†‚`¢w§N?Ùf?¦Œ1[N"ËÈ³¢</w:t>
        <w:softHyphen/>
        <w:t>[·¢,ôèÑ??øî»ï¾ÿþûæËs?kq?P½?œæ@ñ</w:t>
        <w:tab/>
        <w:t>4.¸à?#çy¼}ûöê°?"LÒš!ü?SJ¥?r?íšò?áöÛo·Ü??3¶S„´ö/`´Š?26§98?ÂC†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ú"qûÕW_¾*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øð…™Ã]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0ChSÍ—W÷ïßŸs?ˆuèÐAG˜æ?¶#˜¡?{??˜ÿðÃ?ËX&lt; ,¸¡CÁ???ËŽ°LŽ¼èøSïº\Ñ?ò¥÷MûŒ¡ø?ÄÊ&lt;ÌÇjulŸS”F…@Ñ?6 f[A?ÎÙ.]ºð)Û?Ï?*&amp;Nœ¨ß$?uÕdÐØÄ"¡*g»òÊ+aP</w:t>
      </w:r>
    </w:p>
    <w:p>
      <w:pPr>
        <w:pStyle w:val="Normal"/>
        <w:bidi w:val="0"/>
        <w:jc w:val="left"/>
        <w:rPr/>
      </w:pPr>
      <w:r>
        <w:rPr>
          <w:lang w:val="en-US"/>
        </w:rPr>
        <w:t xml:space="preserve"> </w:t>
      </w:r>
      <w:r>
        <w:rPr>
          <w:lang w:val="en-US"/>
        </w:rPr>
        <w:t>_É?ÙÜSO=?,5ÆiÔJQTu0Ðqx£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P»˜</w:t>
        <w:tab/>
        <w:t>§¤ŒÂ?Úg?¼•ÜØ&amp;(NìMåÜá?„?0–—žvÚi€ýùçŸß¹s§:BpòzŸ²¨?U?%¦šJÀ›JŠ š;w.ïÕ¹€´ÆÒX`T?s?ðÙgŸYØAéE¿?+êÛ·¯æ5?òui4æêàŸª$Ë—/?Wþß½äB«V</w:t>
        <w:softHyphen/>
        <w:t>zöÙgÇŽ?Ë4 ýÃÝÌ–</w:t>
        <w:softHyphen/>
        <w:t>^½úÍ7ß4?B$¯•ä?vÜFc¢Þ?½“?ˆÚ¦x‹Â?ËA,1g*Â™ê½BlÓ6Å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Óz}?/«Ìé|\°`Aµw§61+CF)-é+?²£¼ó_mSÜ?KWãøki?¯ÓÙ3ý¡‡?j)Í?Ìæƒg†2¢û2??¬ÅÞX&amp;Žò6mÚ@õ?&gt;øà¯ò?Q?¡‡J€ª</w:t>
        <w:tab/>
        <w:t>‚ùpN™'Ë??/^Œx£UÇ^¢)w?5BFs_T|M¥I5E?á?¼S9¿tI Úš¡)Ç×ÁüUÓBð¶BZÊÜOAÝTSƒKÍ‘ç6?Çˆ??ì¼?aÃ$?N%@d¹ÚæÜ[&lt;åžãJn¬qáÂ…î¦N„HÕw#øDmÎµÖ]õþÒŠ‘1›J¤¥¥Â#—&lt;•\lÄQKë0O-x‹?-Š…ü¥t½lÉÅf?{ì1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²ô4I•ô±º.m?‘øöMé?þ¶PjX¨?ïA9X±~U[uGÂî?•Gó??Mõ+±?Õê?ßþ2iË,QpFÓ±ÖZU~c5u?+?šé?H¹31’ÂbÀ???Ð?…</w:t>
      </w:r>
    </w:p>
    <w:p>
      <w:pPr>
        <w:pStyle w:val="Normal"/>
        <w:bidi w:val="0"/>
        <w:jc w:val="left"/>
        <w:rPr/>
      </w:pPr>
      <w:r>
        <w:rPr>
          <w:lang w:val="en-US"/>
        </w:rPr>
        <w:t>«nÊÅ]E¤É“'kŸÔ???;±Þ¨9l?O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ÝMµÝPl¡¦?ýéO€?$X'-•^êµ’?ec,mÝª~¼È&lt;è¦???KqíÔÌÈ?ún½¶kûÚ¤¬3%¿?C{£˜&gt;iá?PQž??¸B"å¼vzzëÞ{ï=~1J™@kà’QÐ¦Èñ^@?S7o?H?‘3õnJªÈB?¯a“a+@þ1x?J‡7Ú}?™?ö¨Î®¯ÄqÐ7mÛ!óa(?a#$´[o½•_x?(}Yº&lt;ËKï¸ã?Ýgj+S§N½ùæ›•œ¡‹TDe???š_€›*?Ëg? 'ªŸ%¾ù?·‰«ÂDYÝ??*ì?ê?×ú:×†eŒ?Þ+XëREµ×ÀàÁƒe¿ÜcÚ¬‰u©[Ê5üuTÉ¥9VfÍš??BÎ—Äl‹?|‰¹=þøã€?i?R?€r6 Í¡)…îÙ³‡…XÞ*œ#Â</w:t>
      </w:r>
    </w:p>
    <w:p>
      <w:pPr>
        <w:pStyle w:val="Normal"/>
        <w:bidi w:val="0"/>
        <w:jc w:val="left"/>
        <w:rPr/>
      </w:pPr>
      <w:r>
        <w:rPr>
          <w:lang w:val="en-US"/>
        </w:rPr>
        <w:t>|`Âæ?x,‚l.?üÑ'«ÑÒpµ”K=ð§Ü˜¡€˜â&lt;®?[n¯WK#†§0Š°</w:t>
      </w:r>
    </w:p>
    <w:p>
      <w:pPr>
        <w:pStyle w:val="Normal"/>
        <w:bidi w:val="0"/>
        <w:jc w:val="left"/>
        <w:rPr>
          <w:lang w:val="en-US"/>
        </w:rPr>
      </w:pPr>
      <w:r>
        <w:rPr>
          <w:lang w:val="en-US"/>
        </w:rPr>
        <w:t>?ªÊØùÝº÷â¼&amp;$U¾0?Í/</w:t>
      </w:r>
    </w:p>
    <w:p>
      <w:pPr>
        <w:pStyle w:val="Normal"/>
        <w:bidi w:val="0"/>
        <w:jc w:val="left"/>
        <w:rPr>
          <w:lang w:val="en-US"/>
        </w:rPr>
      </w:pPr>
      <w:r>
        <w:rPr>
          <w:lang w:val="en-US"/>
        </w:rPr>
        <w:t>èY:Útò"Òë?±Š…ç&g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ÂŽ`L?âZºt)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tXY‚é¡{N›6mþüùÖ34&lt;IpAÑZö w‘</w:t>
        <w:softHyphen/>
        <w:t>ê?àË„</w:t>
        <w:tab/>
        <w:t>??MG0g4XgÜšëj ?"åØ§§Ÿ~?ÍèÆ?oœ={¶Ñ</w:t>
      </w:r>
    </w:p>
    <w:p>
      <w:pPr>
        <w:pStyle w:val="Normal"/>
        <w:bidi w:val="0"/>
        <w:jc w:val="left"/>
        <w:rPr/>
      </w:pPr>
      <w:r>
        <w:rPr>
          <w:lang w:val="en-US"/>
        </w:rPr>
        <w:t>ZÏ˜†</w:t>
      </w:r>
    </w:p>
    <w:p>
      <w:pPr>
        <w:pStyle w:val="Normal"/>
        <w:bidi w:val="0"/>
        <w:jc w:val="left"/>
        <w:rPr>
          <w:lang w:val="en-US"/>
        </w:rPr>
      </w:pPr>
      <w:r>
        <w:rPr>
          <w:lang w:val="en-US"/>
        </w:rPr>
        <w:t>dgï½÷Þ§žzJ˜‡z•Ja?ñ&lt;e/68Œî0iÒ$O=»sÙõà@®œ2ÏŒ“ÔŠX 3o?Q™?ŸË–-?Ù"?êwÞA+?7nÜ“O&gt;ùÇ|¥ÂxS…ŠS&amp;7^÷è£rç”)SÐwÖ¬Y?</w:t>
      </w:r>
    </w:p>
    <w:p>
      <w:pPr>
        <w:pStyle w:val="Normal"/>
        <w:bidi w:val="0"/>
        <w:jc w:val="left"/>
        <w:rPr>
          <w:lang w:val="en-US"/>
        </w:rPr>
      </w:pPr>
      <w:r>
        <w:rPr>
          <w:lang w:val="en-US"/>
        </w:rPr>
        <w:t>¯?ÔÆZ(§I?C‡?eË4?¥bL¶xf</w:t>
        <w:softHyphen/>
        <w:t>$ˆ©à˜rboD</w:t>
        <w:softHyphen/>
        <w:t>‹ŽÜÀy”2Í*×y?E„Xt=0d…UX|Ï§š+mÊ?S²`ËðáÃ%y€@"í:Ò½#?Ýà‡ÿkÆ™Ö¶T?@¬[?›~è¥³CØêÀ„V³ e&amp;‘XäZ˜ª_`twÝu?´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çÒR¥“N]Wl?´?×?½´^ßÁËÃËó.•HE©¦©\!:†cWÂ„gÚéFYÎ|œZ%¶ŸûísÍø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ó»G?¸j[?3RõüªòÄôšJ…v$Š¨ïá—¨çÏ#šš¥;?Ž?@´Œ´ ¯“7??4æÍÒ÷Z#5??Çëá¨DÍ?¢!?ëJÛ&lt;—{˜9ÿ²É‚åÓ«º›®C?T?M•Ä?fbÍ?›Ž?=ÚzÅ©´ÈAG³€›&gt;?åùxõçŸnu,+</w:t>
        <w:softHyphen/>
        <w:t>X±â¹çž›1c†ã+d"ëÊ—šrMB?üøã9;8¶är¼”ixOÛ¶m?</w:t>
      </w:r>
    </w:p>
    <w:p>
      <w:pPr>
        <w:pStyle w:val="Normal"/>
        <w:bidi w:val="0"/>
        <w:jc w:val="left"/>
        <w:rPr>
          <w:lang w:val="en-US"/>
        </w:rPr>
      </w:pPr>
      <w:r>
        <w:rPr>
          <w:lang w:val="en-US"/>
        </w:rPr>
        <w:t>?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å XtOfbf(_Ä</w:t>
      </w:r>
    </w:p>
    <w:p>
      <w:pPr>
        <w:pStyle w:val="Normal"/>
        <w:bidi w:val="0"/>
        <w:jc w:val="left"/>
        <w:rPr/>
      </w:pPr>
      <w:r>
        <w:rPr>
          <w:lang w:val="en-US"/>
        </w:rPr>
        <w:t>?¦˜??x¤7F«?–&amp;&lt;«¹fõ^öŸòdg¥JDZç?™Ù"ä˜ø?%=Á?ÎúHdc??¾RJðR?†</w:t>
        <w:softHyphen/>
        <w:t>Md</w:t>
        <w:tab/>
        <w:t>w&gt;?¹Ý¦?ôGuÕ?…LPë™gžazH?¶</w:t>
      </w:r>
    </w:p>
    <w:p>
      <w:pPr>
        <w:pStyle w:val="Normal"/>
        <w:bidi w:val="0"/>
        <w:jc w:val="left"/>
        <w:rPr>
          <w:lang w:val="en-US"/>
        </w:rPr>
      </w:pPr>
      <w:r>
        <w:rPr>
          <w:lang w:val="en-US"/>
        </w:rPr>
        <w:t>ð?2»ÍÊx???”Q£©”Ö??~&lt;¿Cbˆ"úîë?£¹é£F’¢ÕÂ8¡/ŽE??Ü?üN8á?pÉÓŠ?é/æñ•+WZÞ?</w:t>
      </w:r>
    </w:p>
    <w:p>
      <w:pPr>
        <w:pStyle w:val="Normal"/>
        <w:bidi w:val="0"/>
        <w:jc w:val="left"/>
        <w:rPr>
          <w:lang w:val="en-US"/>
        </w:rPr>
      </w:pPr>
      <w:r>
        <w:rPr>
          <w:lang w:val="en-US"/>
        </w:rPr>
        <w:t>B‰K?{?£§sœÅb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Ü`œ°</w:t>
        <w:softHyphen/>
        <w:t>¨ÁF¤µ%K–@e|?m@</w:t>
      </w:r>
    </w:p>
    <w:p>
      <w:pPr>
        <w:pStyle w:val="Normal"/>
        <w:bidi w:val="0"/>
        <w:jc w:val="left"/>
        <w:rPr/>
      </w:pPr>
      <w:r>
        <w:rPr>
          <w:lang w:val="en-US"/>
        </w:rPr>
        <w:t>ž›?Ç?„?xÛT?…,+*Sú&amp;w?Ò{Þ”K‰‚½ŠOÚ™*d?ž#èZÜ</w:t>
      </w:r>
    </w:p>
    <w:p>
      <w:pPr>
        <w:pStyle w:val="Normal"/>
        <w:bidi w:val="0"/>
        <w:jc w:val="left"/>
        <w:rPr>
          <w:lang w:val="en-US"/>
        </w:rPr>
      </w:pPr>
      <w:r>
        <w:rPr>
          <w:lang w:val="en-US"/>
        </w:rPr>
        <w:t>&lt;9úè£?ê˜U„X´äúE#GŽl×®j?ô¥Ä…,g?¢Þ+Ns+”¦bGÒ?Àä-$â’?”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ïo?Û=÷Ü£9‹??AO:é$Þh?Þ‹?¢?ß%8‚|L?SïÞ½¹?YÝ²´'Ÿ|²…???ú—="ƒ‡k8êÚµ«©?¼Èý?ÙP!M™4:—/vK„Þ??ÛÇ+¢µŠáÄ€WX–-š‹éúLÙ\</w:t>
        <w:tab/>
        <w:t>Ä &gt;saP%¸Ù0&lt;óRù?Eë²Q'Z1fÒõéÓ?Î¬‘'ìŠU”cª†à‚À ÷}÷Ý‡ô¥¨,</w:t>
      </w:r>
    </w:p>
    <w:p>
      <w:pPr>
        <w:pStyle w:val="Normal"/>
        <w:bidi w:val="0"/>
        <w:jc w:val="left"/>
        <w:rPr/>
      </w:pPr>
      <w:r>
        <w:rPr>
          <w:lang w:val="en-US"/>
        </w:rPr>
        <w:t>íÛ·??ÔáÂ??0?ùCd_ò?@‡‚</w:t>
        <w:tab/>
        <w:t>ð•?az†Z??¦:bÄ??L^??ôL?3F1OFÁh ?b¹‘Ï@þúë¯GI?zº‰??Â]m¤ÒR?GVë£®]»?E€wÝvÛm&lt;</w:t>
      </w:r>
    </w:p>
    <w:p>
      <w:pPr>
        <w:pStyle w:val="Normal"/>
        <w:bidi w:val="0"/>
        <w:jc w:val="left"/>
        <w:rPr>
          <w:lang w:val="en-US"/>
        </w:rPr>
      </w:pPr>
      <w:r>
        <w:rPr>
          <w:lang w:val="en-US"/>
        </w:rPr>
        <w:t>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ã2»MˆqÔj”»é¦›¸G¼½6_Ð2»¦g?¾?ÖÂº.?‘æe^´yóæ©S§2+8??ÍL˜?„oNŠín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1?g?õUcoRŽR³’›10???í</w:t>
      </w:r>
    </w:p>
    <w:p>
      <w:pPr>
        <w:pStyle w:val="Normal"/>
        <w:bidi w:val="0"/>
        <w:jc w:val="left"/>
        <w:rPr/>
      </w:pPr>
      <w:r>
        <w:rPr>
          <w:lang w:val="en-US"/>
        </w:rPr>
        <w:t></w:t>
      </w:r>
      <w:r>
        <w:rPr>
          <w:lang w:val="en-US"/>
        </w:rPr>
        <w:t>ˆÓ§?¥Z~</w:t>
        <w:softHyphen/>
        <w:t>?Ò³¤@Êé_—fd?°??£?b¾†ä_MØÿséF-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š?ÛÆÅ…ßGÑE5Ü?B*øß¥InèbQô5•æïÍ¥÷Ÿ?"?â~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ˆ:Û0Bj?¯•‚???µE?±2˜‚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ÐP?®(O¤U0FKE¦²ºSýÕã??¤á?¦ÏsªBMæ†›Q?k?8¸ƒ-%¯6vä?¢ˆ7W}+G¾|W</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 ÇGsißy Ô-äS‡&gt;|˜???P?i¤†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¾ú¿rTµ^ßµ«©$_7åÌî ts^”o9?wìØ‘J?&amp;™?W?=ÂkÆ)`ù}Î</w:t>
      </w:r>
    </w:p>
    <w:p>
      <w:pPr>
        <w:pStyle w:val="Normal"/>
        <w:bidi w:val="0"/>
        <w:jc w:val="left"/>
        <w:rPr/>
      </w:pPr>
      <w:r>
        <w:rPr>
          <w:lang w:val="en-US"/>
        </w:rPr>
        <w:t>kvñÙ¥K?=˜Ü)˜ý!O8ýôÓ}Õû¹páB?³sÎ9'è?Zã_¦(?yD??ï€;wîdn†T}Qºš6 ?sÒÙVÞ</w:t>
      </w:r>
    </w:p>
    <w:p>
      <w:pPr>
        <w:pStyle w:val="Normal"/>
        <w:bidi w:val="0"/>
        <w:jc w:val="left"/>
        <w:rPr>
          <w:lang w:val="en-US"/>
        </w:rPr>
      </w:pPr>
      <w:r>
        <w:rPr>
          <w:lang w:val="en-US"/>
        </w:rPr>
        <w:t>ÁuëÖ);íÏ?ä·nÝŠPÄZm˜?ËY¾|¹¼]&gt;#@ô`ê¢2ìí›Ò-Î£™?F??¯[µjUKé?å2«Á“ò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ó_¤JírÌð•W^Q?C</w:t>
        <w:tab/>
        <w:t>:ê¨£Ö¯_??‘'iÇŽ?™•?SVV·(®•=L€Š?½Ì„×¡NnÚ´Éb¹ÆXµ’]Ö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Ùj™5ÞØ«W/ûîY?¥ÿþúG˜ª?n»wïfu?Êl?CíÙ³Gó?7ó{</w:t>
        <w:softHyphen/>
        <w:t>Ò¹ãÈA#‡»Ø©SN9ÅT?fÂÂ·lÙ²}ûö5kÖ\qÅ?gŸ}6àíÖ</w:t>
        <w:softHyphen/>
        <w:t>?'ˆ'¸?c;’«ø£#h‡Lå¨Z°`ÝFÔw´ÛwîÜÙdáªÍùÛ_Š¾Œ?&amp;¨k;8ØÅÈ¨à†ÎS³iPù‘?›J?õ</w:t>
      </w:r>
    </w:p>
    <w:p>
      <w:pPr>
        <w:pStyle w:val="Normal"/>
        <w:bidi w:val="0"/>
        <w:jc w:val="left"/>
        <w:rPr/>
      </w:pPr>
      <w:r>
        <w:rPr>
          <w:lang w:val="en-US"/>
        </w:rPr>
        <w:t>/¼°C‡?¬”??wÜq</w:t>
      </w:r>
    </w:p>
    <w:p>
      <w:pPr>
        <w:pStyle w:val="Normal"/>
        <w:bidi w:val="0"/>
        <w:jc w:val="left"/>
        <w:rPr>
          <w:lang w:val="en-US"/>
        </w:rPr>
      </w:pPr>
      <w:r>
        <w:rPr>
          <w:lang w:val="en-US"/>
        </w:rPr>
        <w:t>Âê ?k€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Ñ³£oß¾VÒ?O®¼òJ¶Õ.êçw?ÇÖêÕ«C{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w:t>
      </w:r>
    </w:p>
    <w:p>
      <w:pPr>
        <w:pStyle w:val="Normal"/>
        <w:bidi w:val="0"/>
        <w:jc w:val="left"/>
        <w:rPr/>
      </w:pPr>
      <w:r>
        <w:rPr>
          <w:lang w:val="en-US"/>
        </w:rPr>
        <w:t>Ã?l&gt;"QD¡!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A??&gt;+Ç?ï</w:t>
        <w:softHyphen/>
        <w:t>z®ã</w:t>
        <w:tab/>
        <w:t>¶Ó½{wÐO!0r?¶.6k0Z[#J_º</w:t>
      </w:r>
    </w:p>
    <w:p>
      <w:pPr>
        <w:pStyle w:val="Normal"/>
        <w:bidi w:val="0"/>
        <w:jc w:val="left"/>
        <w:rPr/>
      </w:pPr>
      <w:r>
        <w:rPr>
          <w:lang w:val="en-US"/>
        </w:rPr>
        <w:t>ãúPíÙ5åÒ b¦Š8X®’Ër.¹ä?ÀøÆ?oX2.”hY?ãCJÆ©š1§Ã???L6nÜøî»ï*îê?V??ÙŒ</w:t>
        <w:tab/>
        <w:t>d?×]w~ØÆšÑ¤’ÈÏg§NØ?v\‹·9?à6ïb</w:t>
        <w:tab/>
        <w:t>°hx‹¥wÃœ•JÍ??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éA?hŽ€?Dºêª« vÖb?ãæ\%L[´r?`ÿý÷™??›w]vÙe¬ÝJ§öõÓ5¬?œ/èøö™gžÉÜø?sx</w:t>
      </w:r>
    </w:p>
    <w:p>
      <w:pPr>
        <w:pStyle w:val="Normal"/>
        <w:bidi w:val="0"/>
        <w:jc w:val="left"/>
        <w:rPr/>
      </w:pPr>
      <w:r>
        <w:rPr>
          <w:lang w:val="en-US"/>
        </w:rPr>
        <w:t>¤zùå—Õak9?Óc"eöÈ{Y</w:t>
      </w:r>
    </w:p>
    <w:p>
      <w:pPr>
        <w:pStyle w:val="Normal"/>
        <w:bidi w:val="0"/>
        <w:jc w:val="left"/>
        <w:rPr>
          <w:lang w:val="en-US"/>
        </w:rPr>
      </w:pPr>
      <w:r>
        <w:rPr>
          <w:lang w:val="en-US"/>
        </w:rPr>
        <w:t>;~ÖYg?ð·ß~;RÅU"?Ÿ nvpåÊ•Ü¯¥Ñ?¶æMp'&lt;„?6lØ`Âl”K? LïwÞa¥¼hÛ¶m¶9KÅ)`¨0ÂÛ?üðCæ£?\P+§?s??ƒq‰*f€~QéSÉ4öîÝ»téÒ÷Þ{?Y«0??5?</w:t>
        <w:tab/>
        <w:t>?(-hp‚Â??)êpsn?Á‹“U?¼t¾??©é@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q*q§ÿ2&amp;GÙ?À²ûF¡??ª™T?¾?9_üÔƒ¬µ</w:t>
        <w:softHyphen/>
        <w:t>9÷†°%·?r??3þSÍ+eOJ*J®6C.v™SÆ:ÉÍ¥?U˜¯U?þ\úxJVáo‚ûY¨P¥CÍÂ(Á?B’¢h€?"Y™?Æ?M&lt;—ß†ßÇ›åEN ôA7ÅÄ?÷1•¸GW'J˜L??I¥?¹?Yù§#‹ÕÑ Ï?*?ù</w:t>
      </w:r>
    </w:p>
    <w:p>
      <w:pPr>
        <w:pStyle w:val="Normal"/>
        <w:bidi w:val="0"/>
        <w:jc w:val="left"/>
        <w:rPr/>
      </w:pPr>
      <w:r>
        <w:rPr>
          <w:lang w:val="en-US"/>
        </w:rPr>
        <w:t>ÕRÿëw/õ}©C)‹‘«Mè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Ëƒ?Å9ÇÚå"»Á?Øhœ!ð¥ëÔ¨ÿ±¹ÔmÖ?hò²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w?</w:t>
      </w:r>
    </w:p>
    <w:p>
      <w:pPr>
        <w:pStyle w:val="Normal"/>
        <w:bidi w:val="0"/>
        <w:jc w:val="left"/>
        <w:rPr/>
      </w:pPr>
      <w:r>
        <w:rPr>
          <w:lang w:val="en-US"/>
        </w:rPr>
        <w:t>ŒL"¿CeP:??"??å¹çž‹"?(?&gt;ÇT:˜‡²\?Ú?ü?aÇH%š"Ú??îþðo?¨4ÿj)95v2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5º#pQN?Ø)ŒE$áw8ž«h?Ï#Ô'2@kæ«¶^ÿ?_a¢O%¦Â?uc´?æÌ™ã‘€fcG#ö</w:t>
      </w:r>
    </w:p>
    <w:p>
      <w:pPr>
        <w:pStyle w:val="Normal"/>
        <w:bidi w:val="0"/>
        <w:jc w:val="left"/>
        <w:rPr/>
      </w:pPr>
      <w:r>
        <w:rPr>
          <w:lang w:val="en-US"/>
        </w:rPr>
        <w:t>P‰Â?ü9räHõ?n@TãÔ“ÊÂÔ?pà@{</w:t>
        <w:tab/>
        <w:t>í†îxŽG$$¢£*?R?/âÎ£&gt;Ú?ø???+$¯;É4:äj??e!&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¾øâ¨âÂ$«FÚo1aËJ?Ãê?™x??àwÞ©gÐØ˜?_|QÉ!|‹ÂVÎƒö?™ò?±²V&amp;vÍ5× ÿÿô§?5”÷¤“Nš;w®+[&gt;òÈ#¨$V‚BO4l’?êÁ???’ú§Œ1Ž}üK¾x)¯sÚŒoDY5&gt;?á?</w:t>
      </w:r>
    </w:p>
    <w:p>
      <w:pPr>
        <w:pStyle w:val="Normal"/>
        <w:bidi w:val="0"/>
        <w:jc w:val="left"/>
        <w:rPr/>
      </w:pPr>
      <w:r>
        <w:rPr>
          <w:lang w:val="en-US"/>
        </w:rPr>
        <w:t>ÅT?$g€l??'€ÐèüÙ,cwQBUrQU€ÿ}÷Ý'“A&lt;v_¦OŸn</w:t>
      </w:r>
    </w:p>
    <w:p>
      <w:pPr>
        <w:pStyle w:val="Normal"/>
        <w:bidi w:val="0"/>
        <w:jc w:val="left"/>
        <w:rPr>
          <w:lang w:val="en-US"/>
        </w:rPr>
      </w:pPr>
      <w:r>
        <w:rPr>
          <w:lang w:val="en-US"/>
        </w:rPr>
        <w:t>!×ÕW_=|øp„{î¹gÐ Aæ¨?sÌ1Ì?</w:t>
      </w:r>
    </w:p>
    <w:p>
      <w:pPr>
        <w:pStyle w:val="Normal"/>
        <w:bidi w:val="0"/>
        <w:jc w:val="left"/>
        <w:rPr>
          <w:lang w:val="en-US"/>
        </w:rPr>
      </w:pPr>
      <w:r>
        <w:rPr>
          <w:lang w:val="en-US"/>
        </w:rPr>
        <w:t>(4ÁæR?&amp;</w:t>
      </w:r>
    </w:p>
    <w:p>
      <w:pPr>
        <w:pStyle w:val="Normal"/>
        <w:bidi w:val="0"/>
        <w:jc w:val="left"/>
        <w:rPr>
          <w:lang w:val="en-US"/>
        </w:rPr>
      </w:pPr>
      <w:r>
        <w:rPr>
          <w:lang w:val="en-US"/>
        </w:rPr>
        <w:t>í²?[ZëÎ? ‘Œ?Âvcö´'žx¢M›6,Ç03õb?ËöìÙsÊ”)`‹¹l–g[??ÆL˜^*¶\?D²êÒ¥‹ê¹</w:t>
        <w:softHyphen/>
        <w:t>«Ûµk?L?h?6Öi7^¸p![?éÿ|?»^xá??×Pìýb?g?€2â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ùL›6M›‰</w:t>
      </w:r>
    </w:p>
    <w:p>
      <w:pPr>
        <w:pStyle w:val="Normal"/>
        <w:bidi w:val="0"/>
        <w:jc w:val="left"/>
        <w:rPr/>
      </w:pPr>
      <w:r>
        <w:rPr>
          <w:lang w:val="en-US"/>
        </w:rPr>
        <w:t>B?ó1ùÑó‹å£?Œ?;¶mÛ¶ºó@°3Î8ãî»ïV?k)iã©? ÅýíÛ·?öØcö´îJÊ†ÓC÷Ñ!–€'³gÏfáÖ×‚ÄXË¢E‹B”õˆ?™ØâÅ‹?ä+Uêüû_þäw?÷Ï?¥ÁJªà?_€°ƒÄ.‡?}é=—Jì?ØÈ6±/|òÈ’%KBžO•&lt; ?…JÙðåÍ?ŸÆ""R?°«%LS¥-u8hªVôª´?’@¨6á’‹x€ÈzSâ›?\~9(þVSõ—ƒv9¨¸ê¯?êCr‹÷Æ=Õ??±]T ÛAÅl#Ò¬ùoëˆú]? •*?ÕIVoŽƒ#´³ð?T+:¦‚?q…,?~Þà</w:t>
        <w:tab/>
        <w:t>n\¨B®NÑÑ×Õ*…[Máô6!Põ?Uß?2§3¬f™ýÝ;Ý©?KNÅ³?V—*Ú7v™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õÙ·Èg¢ÌE8ÑbÀª#É+n?PW¥šxµÖ’êÎ6?Êâ«}£à</w:t>
        <w:softHyphen/>
        <w:t>2™ô·˜ì?Ê]ìÅA??©¸‘nvÐôB7Ôd‘?qi©Ã?ºMñÆZé,™Ê)&amp;¬D¹æRÍÆuy[àÀ¡@Ðø?ïùTSí"üò?WcúHubŽpÐ8‘Oá”4b#"?"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øº|?@ÂÙ4þüT!ÉT?³*1?jÅU%ÞC/Ç</w:t>
        <w:tab/>
        <w:t>e?}</w:t>
      </w:r>
    </w:p>
    <w:p>
      <w:pPr>
        <w:pStyle w:val="Normal"/>
        <w:bidi w:val="0"/>
        <w:jc w:val="left"/>
        <w:rPr/>
      </w:pPr>
      <w:r>
        <w:rPr>
          <w:lang w:val="en-US"/>
        </w:rPr>
        <w:t>»÷A&lt;'?ÝO•SO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T#?ªeaªd^×Õª*¶^ßæRH???-‘´mÂ…Ø/1Êd4ˆ¡-ZãÂt†Õ«WOÏ?_øÓ?o¶§EIÉ”F®"??6,Š±·”*|FïQÝ‹?ùÉO&lt;[5¹È ÐYZ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ëp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Í7ß|ÔQG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ân¼?*C?Ð?!Ô?=zÀ€?¨™?;vÔ9k?F.„p€†js×]wÉÄ?:ƒÐX™ÃÏ~ö3–‰ÂÂ#†~Y©†</w:t>
        <w:tab/>
        <w:t> ø( ÉO¾(æ??Š'?¢ÊEJQÔ?ãG´?†b&amp;(†#FŒà?—ð—ÜrQ€[ùqTØ™?J´hcå?m¹NxÓ¦M3gÎ|ôÑG½ÙF~\hÁ¬=4ÁC/”h?%}(¡¨Ÿ(t_—:ÆÂ$˜d?R·QÍ ßäÉ“ÑÙEQ4š'Ÿ|Ò¾ó)?¬!àÙÛ?¥{üøñ¬hÙ²e?6R&gt;S.±&gt;uêÔ!C†?:ûT¦ŠÃ®1¡+0vïÞ½Ð?G›?åÃÝ?BøöíÛ?û¸qãî¼óN0ÿ?5Ÿ?5À?àˆoº¢?YÁ&amp;‚j?½¿Þ}¬?hŠ/ÿ‚}ŽZ¯Ö«õj½Z¯Í‹s\§°?Š‘.lªÒ”??ÝsÏ=H’Q</w:t>
        <w:tab/>
        <w:t>¼5&gt;³õj½êºZJ3h¥bS$¬wg.›1oVlÓ0ˆ¬¸eË–óòÕ</w:t>
        <w:softHyphen/>
        <w:t>[·?ýèG??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Eü¸9‚L äÏ&gt;ûlÖ¬YguÖ??\`Doß_Zúò‰0où¸?=z\zé¥¯¿þúÇ?Œ.?B»¥A#Š¬W¯^çœs?ÚÍñÇ?ß³gÏîÝ»÷ë×oóæÍ‡?¿^ø˜ÔðÆ?o\uÕU¬ÎWœþù}ûö]¹r%Àù˜þy¨áý </w:t>
      </w:r>
    </w:p>
    <w:p>
      <w:pPr>
        <w:pStyle w:val="Normal"/>
        <w:bidi w:val="0"/>
        <w:jc w:val="left"/>
        <w:rPr/>
      </w:pPr>
      <w:r>
        <w:rPr>
          <w:lang w:val="en-US"/>
        </w:rPr>
        <w:t>Õ€</w:t>
        <w:tab/>
        <w:t>°¢&gt;}ú0í®]»^r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Õª}ûö??çi?WÊ?&lt;ãoS6QîÙ³gãÆ?|ðÁàÁƒ™</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JG?:0l</w:t>
        <w:tab/>
        <w:t>©?8lÝº?ÕÕ</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Jíh Š&gt;…Æ·fÍšè-UË?õC—g&gt;;óõÑG?¡È|òÉ'Þ©¦??ÕSÉ?PÍç¿ÜÉ„Y”Å? :‚½Î?‚6¿ùÍoþøÇ?r¤È???ÁB?¦U×e4£a]Lo÷îÝ@Æ%ÔJuSÿe4µ¯0</w:t>
      </w:r>
    </w:p>
    <w:p>
      <w:pPr>
        <w:pStyle w:val="Normal"/>
        <w:bidi w:val="0"/>
        <w:jc w:val="left"/>
        <w:rPr/>
      </w:pPr>
      <w:r>
        <w:rPr>
          <w:lang w:val="en-US"/>
        </w:rPr>
        <w:t>Òp‘–?Q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õ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vAŠüšƒ?dßòr??</w:t>
        <w:softHyphen/>
        <w:t>™Áa$äáî×?ïNi«1?é?5?Uf!/BFõ¿p”?</w:t>
      </w:r>
    </w:p>
    <w:p>
      <w:pPr>
        <w:pStyle w:val="Normal"/>
        <w:bidi w:val="0"/>
        <w:jc w:val="left"/>
        <w:rPr/>
      </w:pPr>
      <w:r>
        <w:rPr>
          <w:lang w:val="en-US"/>
        </w:rPr>
        <w:t>Ý\*~ÿÝûëÝGUK—`y¥ô_ðÖµ^</w:t>
        <w:softHyphen/>
        <w:t>WëÕzµ^ßÁKÿÅ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õƒ?ü@áö‡?üáÀ?mC?}Ðª¥?Z¯Ö«õú6—.§HÔEŒ·?ú÷¿ÿ}‹ž¥JýRÃQ 5ÛVòÝ¢+\|±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2¹A??r€Î‚¾Ss0vÅïJ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¾|¹SR’·È?_</w:t>
      </w:r>
    </w:p>
    <w:p>
      <w:pPr>
        <w:pStyle w:val="Normal"/>
        <w:bidi w:val="0"/>
        <w:jc w:val="left"/>
        <w:rPr/>
      </w:pPr>
      <w:r>
        <w:rPr>
          <w:lang w:val="en-US"/>
        </w:rPr>
        <w:t>E0RÎ </w:t>
      </w:r>
    </w:p>
    <w:p>
      <w:pPr>
        <w:pStyle w:val="Normal"/>
        <w:bidi w:val="0"/>
        <w:jc w:val="left"/>
        <w:rPr>
          <w:lang w:val="en-US"/>
        </w:rPr>
      </w:pPr>
      <w:r>
        <w:rPr>
          <w:lang w:val="en-US"/>
        </w:rPr>
        <w:t>?^þ\¼x±:”]&gt;«¥r??¿^àè+±‹£¡?±?3?”ØM?¨FÝ?z™#cÝH•¯PÛ?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R—‰ô„¨?</w:t>
        <w:softHyphen/>
        <w:t>šP+mõ"ÐKÓY„«E,Y4(Dƒˆ?L9„Ì€F´Q÷??ÓÌ””=_©¤??½pºE?</w:t>
      </w:r>
    </w:p>
    <w:p>
      <w:pPr>
        <w:pStyle w:val="Normal"/>
        <w:bidi w:val="0"/>
        <w:jc w:val="left"/>
        <w:rPr/>
      </w:pPr>
      <w:r>
        <w:rPr>
          <w:lang w:val="en-US"/>
        </w:rPr>
        <w:t>“</w:t>
      </w:r>
    </w:p>
    <w:p>
      <w:pPr>
        <w:pStyle w:val="Normal"/>
        <w:bidi w:val="0"/>
        <w:jc w:val="left"/>
        <w:rPr>
          <w:lang w:val="en-US"/>
        </w:rPr>
      </w:pPr>
      <w:r>
        <w:rPr>
          <w:lang w:val="en-US"/>
        </w:rPr>
        <w:t>ªò|uOÕU£ Þ×•Ž?‡ƒ›?6?ÃNÄ?P«ôKjà</w:t>
      </w:r>
    </w:p>
    <w:p>
      <w:pPr>
        <w:pStyle w:val="Normal"/>
        <w:bidi w:val="0"/>
        <w:jc w:val="left"/>
        <w:rPr>
          <w:lang w:val="en-US"/>
        </w:rPr>
      </w:pPr>
      <w:r>
        <w:rPr>
          <w:lang w:val="en-US"/>
        </w:rPr>
        <w:t>Ü?’ÌD´Œ?u-%ã^;ChÙ?5 ž</w:t>
      </w:r>
    </w:p>
    <w:p>
      <w:pPr>
        <w:pStyle w:val="Normal"/>
        <w:bidi w:val="0"/>
        <w:jc w:val="left"/>
        <w:rPr>
          <w:lang w:val="en-US"/>
        </w:rPr>
      </w:pPr>
      <w:r>
        <w:rPr>
          <w:lang w:val="en-US"/>
        </w:rPr>
        <w:t>g¥ê§9?Q²ÃS•n@_s´ØâHS:ÜýîÅW¥O_è³ÿ¨ùx©\GI‡°ÃDFOh‹‡»¿Þ}´ãFÌ?eOk?ôÛzµ^</w:t>
        <w:softHyphen/>
        <w:t>WëÕz}7/?*O"Ž§çŸ?™våÊ•sæÌ1VIª„ë·^</w:t>
        <w:softHyphen/>
        <w:t>Wëõí/)?¡î÷¿ÿ}Kîômðáüc3?kÿ§½3÷±Ìÿ¿¥,Ñ´?¤P?ÙŠÐJ¢”Ì9ñ?•A‹JTjD*KBBu?ZÔ?!IÓ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ÑéŠlÕÐ#cÆw¦¦Üßçã~=&gt;×ãþ?3ÎgäÌ·^Ï?&gt;ûÜËµ¼¯ëæýºß×’BR"¬?ªàB?JÕ‚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Dñ</w:t>
      </w:r>
    </w:p>
    <w:p>
      <w:pPr>
        <w:pStyle w:val="Normal"/>
        <w:bidi w:val="0"/>
        <w:jc w:val="left"/>
        <w:rPr/>
      </w:pPr>
      <w:r>
        <w:rPr>
          <w:lang w:val="en-US"/>
        </w:rPr>
        <w:t>&amp;nÓ??</w:t>
        <w:softHyphen/>
        <w:t>??%¤œö ˆb¯^?‹(~ÓµÇë÷</w:t>
        <w:tab/>
        <w:t>¾K</w:t>
        <w:softHyphen/>
        <w:t>÷¥ Œ??šd?Æ£’©†}jÈ¥j”Wú?5Ž?‹h+Í¾Q¾ò‡Ã*X¹ÔÙ?fšè@QQ</w:t>
        <w:softHyphen/>
        <w:t>Ý¡y£Q?ë</w:t>
      </w:r>
    </w:p>
    <w:p>
      <w:pPr>
        <w:pStyle w:val="Normal"/>
        <w:bidi w:val="0"/>
        <w:jc w:val="left"/>
        <w:rPr>
          <w:lang w:val="en-US"/>
        </w:rPr>
      </w:pPr>
      <w:r>
        <w:rPr>
          <w:lang w:val="en-US"/>
        </w:rPr>
        <w:t></w:t>
      </w:r>
      <w:r>
        <w:rPr>
          <w:lang w:val="en-US"/>
        </w:rPr>
        <w:t>§°?‰šFãáeLióïS+˜ÉWC$un¨orÆw”ŠèÉ¼?lÞ¼™ÆRpP?:E»ÂXSIïS?m‡</w:t>
        <w:tab/>
        <w:t>)?¤f'%…I˜5 –Ò¿ÉäÂ¿ÕØ0Ÿõ[ô</w:t>
        <w:softHyphen/>
        <w:t xml:space="preserve"> Jí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 Ù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ÑŽô+</w:t>
        <w:softHyphen/>
        <w:t>ûÍ³¨H5DˆPkõ?µo”Z„\RQfÿ!5³L¦Ð¢@JM??†?·f</w:t>
      </w:r>
    </w:p>
    <w:p>
      <w:pPr>
        <w:pStyle w:val="Normal"/>
        <w:bidi w:val="0"/>
        <w:jc w:val="left"/>
        <w:rPr/>
      </w:pPr>
      <w:r>
        <w:rPr>
          <w:lang w:val="en-US"/>
        </w:rPr>
        <w:t>&amp;gg??}—P|3X;ŸuŸB¯S˜RRê?¬ò„ÀzØy'JÍè</w:t>
        <w:tab/>
        <w:t>³f’ïE^÷§ÑŽú®?VèMo?rcŒ1¿L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uú‡x?ã??)äâ?ó</w:t>
      </w:r>
    </w:p>
    <w:p>
      <w:pPr>
        <w:pStyle w:val="Normal"/>
        <w:bidi w:val="0"/>
        <w:jc w:val="left"/>
        <w:rPr/>
      </w:pPr>
      <w:r>
        <w:rPr>
          <w:lang w:val="en-US"/>
        </w:rPr>
        <w:t>Þ,Ü9ÍUä?[¼x±–Ð,W®œVð?ßgäÕG</w:t>
        <w:tab/>
        <w:t>/tÿÈHòÌþÎê?©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amp;Ü?Î‡ƒäùpœü3ä˜œ-žWú?%YÁ £ó*I&gt;äs[XÛ!™WXïë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Ì•þ?y¬)·9ƒ*?Ùé ÙFÉgó©iòRR¥FùÎÁÏÅþ%ÏÕ?’¤=•oÿjæÊ1Wãæ*a”‡5ò±L?…LæøoSØßò?ró“OwJ¾ªáÏ?ì~ù$??‹¨üZœ¡ …7Æ?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ãþ^hðµþ?GÑ˜_ Z’ýþç´YmùòåµrÎ¤I“äõ…Í}ÒØÌÎ?cŒ1Æ?cÌÏ?ôã??&lt;pË-·</w:t>
      </w:r>
    </w:p>
    <w:p>
      <w:pPr>
        <w:pStyle w:val="Normal"/>
        <w:bidi w:val="0"/>
        <w:jc w:val="left"/>
        <w:rPr/>
      </w:pPr>
      <w:r>
        <w:rPr>
          <w:lang w:val="en-US"/>
        </w:rPr>
        <w:t>?&gt;üÞ{ïÕ¶Î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ÕäžD??nŒ1Æ?cŒ1¿d¤?«V</w:t>
        <w:softHyphen/>
        <w:t>ªÝí=öØîÝ»k øž={Âæ°a1œÂ.¯1Æ?cŒ1Æ˜Âa÷îÝo½õVýúõ/ºè¢?5j,Z´?Ù¨PãÞ˜°›@”Ø(Ù?cŒ1Æ?cŒ1Æ?cŒ1Æ?cŒ1Æ?cŒ1Æ?cŒ1Æ?cŒ1Æ?cŒ1Æ?cŒ1?Hrõ×üã?Z$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ÿþû°?yØ äG·2ß»wozY˜CÃ×_?Å?ãïÿ{8©JÃ†õ;w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þùÏ&amp;[ß?2Â?Íy]å?þõ¯M#}?lÝº5?ÿío+h:Æ?cŒ1æç??Aþ'Î¿D_Ú*à‡????%ä???·?qÊ?</w:t>
      </w:r>
    </w:p>
    <w:p>
      <w:pPr>
        <w:pStyle w:val="Normal"/>
        <w:bidi w:val="0"/>
        <w:jc w:val="left"/>
        <w:rPr/>
      </w:pPr>
      <w:r>
        <w:rPr>
          <w:lang w:val="en-US"/>
        </w:rPr>
        <w:t></w:t>
      </w:r>
      <w:r>
        <w:rPr>
          <w:lang w:val="en-US"/>
        </w:rPr>
        <w:t>ÿZö4âž={$L¤?´ã</w:t>
      </w:r>
    </w:p>
    <w:p>
      <w:pPr>
        <w:pStyle w:val="Normal"/>
        <w:bidi w:val="0"/>
        <w:jc w:val="left"/>
        <w:rPr>
          <w:lang w:val="en-US"/>
        </w:rPr>
      </w:pPr>
      <w:r>
        <w:rPr>
          <w:lang w:val="en-US"/>
        </w:rPr>
        <w:t>-?Å_?¾ùæ?îáNd&amp;?sÒ¤Iï¾ûî[1sçÎ3gŽÛ÷?ô#</w:t>
        <w:softHyphen/>
        <w:t>£——Wl×®]_~ùe?¿}Ü€l¤¥´àsAÓÿ.†??¤?lÙ²…?1Æ?cŒ1¿@??ûbð-ñ&lt;åùÿhÐð?ùgŒŽ?“BbÈá”rTv?¥ðæ ƒÖ Õè</w:t>
        <w:tab/>
        <w:t>ŠU}ñÅ?4?Ç»wïŽâ?¤Ú?ýÈ™{î¹çæ›o.^¼x•*UŠ?)Rºti~?,XŒZšŸ?µ‹?Ðõ??ðÕW_ÑLÈI…Œ£¸½8Ï</w:t>
      </w:r>
    </w:p>
    <w:p>
      <w:pPr>
        <w:pStyle w:val="Normal"/>
        <w:bidi w:val="0"/>
        <w:jc w:val="left"/>
        <w:rPr>
          <w:lang w:val="en-US"/>
        </w:rPr>
      </w:pPr>
      <w:r>
        <w:rPr>
          <w:lang w:val="en-US"/>
        </w:rPr>
        <w:t>?M_o+ÿJ´jÕªW¯^+V¬ )ôéA¬‚1Æ?cŒù?„Ä?¾åž={8Þ»wï?b</w:t>
      </w:r>
    </w:p>
    <w:p>
      <w:pPr>
        <w:pStyle w:val="Normal"/>
        <w:bidi w:val="0"/>
        <w:jc w:val="left"/>
        <w:rPr>
          <w:lang w:val="en-US"/>
        </w:rPr>
      </w:pPr>
      <w:r>
        <w:rPr>
          <w:lang w:val="en-US"/>
        </w:rPr>
        <w:t>šŽ"?Q*</w:t>
      </w:r>
    </w:p>
    <w:p>
      <w:pPr>
        <w:pStyle w:val="Normal"/>
        <w:bidi w:val="0"/>
        <w:jc w:val="left"/>
        <w:rPr>
          <w:lang w:val="en-US"/>
        </w:rPr>
      </w:pPr>
      <w:r>
        <w:rPr>
          <w:lang w:val="en-US"/>
        </w:rPr>
        <w:t>I‚ø®??IjøŸh?t%—øÓû]þ×B#*æø—¿ü…þpÇ?wL˜0¡gÏžO=õÔ¦M›? ´,-(a²~ýú®]»VªT©X±b‡?~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z¶«ñ‹?Vb_oß¿þõ/}«¡?õEH—ò?Lž?¼ªJ–=úè£‹?-J?püÑ?cŒ1æ?Ëk¯½6eÊ”yóæiP¢´^zñÁ;wÊAÅ§?1bDFFFëÖ</w:t>
        <w:softHyphen/>
        <w:t>§N*?‰g?¦_¥1ŽÎ??hú</w:t>
        <w:softHyphen/>
        <w:t>[·Fq{Ñš‡?vØ‘G?Y¼xñ#Ž8â²Ë.“lÔ÷íÛ·sÌA©R¥Ê–-[²dIÄ?r’Ç</w:t>
        <w:softHyphen/>
        <w:t>/??˜:++ëŠ+®èÐ¡C?=.ºè¢*UªT«VmÁ‚?cÇŽåäå—_Î¾</w:t>
        <w:tab/>
        <w:t>lÚ´© ékª2í~å•W–)S†”gÌ˜‘œ1mŒ1Æ?c~j’?8ñÒÓ?T–?aT¡TÀîÝ»Û·o_©R¥"EŠ4lØð½÷Þ‹âá‹Û¶mK/}¼S9–hŠã??ÝQ¢D‰råÊ</w:t>
        <w:softHyphen/>
        <w:t>_¿&gt;Š£øº??»gÏ?Í»äO?Â×ÿdÜì??–þøöÛo5PSÁV?m¡?z*-6¡ÜüÎ;ïl¡¦Ÿ}ö?¿?c¾øâ‹?;vp~Ã†</w:t>
      </w:r>
    </w:p>
    <w:p>
      <w:pPr>
        <w:pStyle w:val="Normal"/>
        <w:bidi w:val="0"/>
        <w:jc w:val="left"/>
        <w:rPr/>
      </w:pPr>
      <w:r>
        <w:rPr>
          <w:lang w:val="en-US"/>
        </w:rPr>
        <w:t>999ª‹"°jèƒ¨§4?XvV¤XÝ‰,dOÅ‘usz~&gt;?#?ø‘G?A€”/_¾^½zÏ?ÿ&lt;‰Ë\¤L</w:t>
        <w:softHyphen/>
        <w:t>u?²‘¶æžbÅŠ©?Ã°É?å«¯¾ŠRo?Ç·Ýv[Û¶m3ó€KÜ ?™2¦?/D’½”n?Œœ´|tÀy_Š(?üÕ`r„[øW"ÙrÝ¿sçN4cÅŠ?±FFÆI'tâ‰'V®\™ƒÆ?W¨PãiÓ¦Q6:d?ìzà¨3«AË–-{Ä?G‘ú€ÆÊ†àfäuuŒ1Æ?c~?ä?J˜h&lt;ç!û˜?¼z?˜(ÉàÁƒ&gt;úèš5köéÓGËiR°ôœ@ÜH4”r!?’ÅEY</w:t>
      </w:r>
    </w:p>
    <w:p>
      <w:pPr>
        <w:pStyle w:val="Normal"/>
        <w:bidi w:val="0"/>
        <w:jc w:val="left"/>
        <w:rPr>
          <w:lang w:val="en-US"/>
        </w:rPr>
      </w:pPr>
      <w:r>
        <w:rPr>
          <w:lang w:val="en-US"/>
        </w:rPr>
        <w:t>?4?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ÈÕÔ 8òÒ?,Qj™4üÛ4ÊI?ð{evŽ??</w:t>
      </w:r>
    </w:p>
    <w:p>
      <w:pPr>
        <w:pStyle w:val="Normal"/>
        <w:bidi w:val="0"/>
        <w:jc w:val="left"/>
        <w:rPr/>
      </w:pPr>
      <w:r>
        <w:rPr>
          <w:lang w:val="en-US"/>
        </w:rPr>
        <w:t>?Óm²?r’‚…?›G?u?Z›J•,Y²téÒ¸ÓGÅàT?/^œK¸ñãÆûðÃ?C^:P¨î`A©’</w:t>
        <w:tab/>
        <w:t>jÕ”°dM???ä¯ãò?ËH×+M?îË/¿ÔW?5™n“</w:t>
        <w:softHyphen/>
        <w:t>¸tÌ1Ç”(Q¢L™27Ýt?7ÿÛÁÉ?ÝªÅš(aVVV¯^½?Ì?.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lÒÂ?)¬0?Å•</w:t>
      </w:r>
    </w:p>
    <w:p>
      <w:pPr>
        <w:pStyle w:val="Normal"/>
        <w:bidi w:val="0"/>
        <w:jc w:val="left"/>
        <w:rPr/>
      </w:pPr>
      <w:r>
        <w:rPr>
          <w:lang w:val="en-US"/>
        </w:rPr>
        <w:t>‹</w:t>
      </w:r>
      <w:r>
        <w:rPr>
          <w:lang w:val="en-US"/>
        </w:rPr>
        <w:t>DEù~7?2PëVñOAH?aN?9I+«²??¯û5~5Š¿WD©ï?ä«?¹Gï?¥J[w“?¯6Ié[?]ý±Ç?‹âï*j?Å£õA&amp;½,Œ1Æ?cL^(’%??GQ*æÐ„ q)ƒ"ãÇïºuëP?’´r†óß? ?T?EëæÏŸ²X½z5’0,›?¥‚GŠÍ©?š}?FÏ?Äúæ?JY?©ÊaùY??³2‘æ‘ñ+ñË??¾öÚkÿ_L»víºuëÖ¦M›ŒŒŒ?n¸¡cÇŽ?</w:t>
      </w:r>
    </w:p>
    <w:p>
      <w:pPr>
        <w:pStyle w:val="Normal"/>
        <w:bidi w:val="0"/>
        <w:jc w:val="left"/>
        <w:rPr>
          <w:lang w:val="en-US"/>
        </w:rPr>
      </w:pPr>
      <w:r>
        <w:rPr>
          <w:lang w:val="en-US"/>
        </w:rPr>
        <w:t>?0`Ñ¢E¤ ;à±cp…o?âzAj?-ª‰ÑTZ2</w:t>
      </w:r>
    </w:p>
    <w:p>
      <w:pPr>
        <w:pStyle w:val="Normal"/>
        <w:bidi w:val="0"/>
        <w:jc w:val="left"/>
        <w:rPr>
          <w:lang w:val="en-US"/>
        </w:rPr>
      </w:pPr>
      <w:r>
        <w:rPr>
          <w:lang w:val="en-US"/>
        </w:rPr>
        <w:t>®;?@Á)Ç4òÅ áƒ?V"—?VãW“éô</w:t>
      </w:r>
    </w:p>
    <w:p>
      <w:pPr>
        <w:pStyle w:val="Normal"/>
        <w:bidi w:val="0"/>
        <w:jc w:val="left"/>
        <w:rPr>
          <w:lang w:val="en-US"/>
        </w:rPr>
      </w:pPr>
      <w:r>
        <w:rPr>
          <w:lang w:val="en-US"/>
        </w:rPr>
        <w:t>D'k×®x&lt;òÈ#ÑÑ’0Ÿ|òI&gt;ã“µž’²àWâ+|HÙ?.éžðHh£B?S‡ØŸ”»Þh½P</w:t>
      </w:r>
    </w:p>
    <w:p>
      <w:pPr>
        <w:pStyle w:val="Normal"/>
        <w:bidi w:val="0"/>
        <w:jc w:val="left"/>
        <w:rPr>
          <w:lang w:val="en-US"/>
        </w:rPr>
      </w:pPr>
      <w:r>
        <w:rPr>
          <w:lang w:val="en-US"/>
        </w:rPr>
        <w:t>?KIA&gt;ßC°ªæ?«.zG4</w:t>
      </w:r>
    </w:p>
    <w:p>
      <w:pPr>
        <w:pStyle w:val="Normal"/>
        <w:bidi w:val="0"/>
        <w:jc w:val="left"/>
        <w:rPr>
          <w:lang w:val="en-US"/>
        </w:rPr>
      </w:pPr>
      <w:r>
        <w:rPr>
          <w:lang w:val="en-US"/>
        </w:rPr>
        <w:t>?ÙHç™:uj:uŽ=ö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ggçu¿rç*oV?•j??‹?IH?0½OCÔBÆ_¾|yÑ¢E‹?+V²dÉ(%Ÿ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ÜÏÅ?cŒ1Æ?,ä&lt;ãøi½}|¿C³?¾?Q</w:t>
      </w:r>
    </w:p>
    <w:p>
      <w:pPr>
        <w:pStyle w:val="Normal"/>
        <w:bidi w:val="0"/>
        <w:jc w:val="left"/>
        <w:rPr/>
      </w:pPr>
      <w:r>
        <w:rPr>
          <w:lang w:val="en-US"/>
        </w:rPr>
        <w:t>s?ÉQ‰°2ª?ÜÐq?® Z˜¤p5å£J'âlKi$'N¦2Å³Ee ‚ÿ)U??Âý¤„?ZÐï</w:t>
      </w:r>
    </w:p>
    <w:p>
      <w:pPr>
        <w:pStyle w:val="Normal"/>
        <w:bidi w:val="0"/>
        <w:jc w:val="left"/>
        <w:rPr>
          <w:lang w:val="en-US"/>
        </w:rPr>
      </w:pPr>
      <w:r>
        <w:rPr>
          <w:lang w:val="en-US"/>
        </w:rPr>
        <w:t>?.\°`?î±Ül?i×®]r¹ƒ?PLgÇŽ?4™¼wÕŽ§pàµ@?÷(ü”?gx?õŽ4‚DÆßRøV</w:t>
        <w:softHyphen/>
        <w:t>ZÝyç/½ô’balp?óL5íQ*2,µªN?6?Å?tcí-X¤H‘_ýêWHÈºuë†qÑùÄ¡‚?UÊ¡cäu¿?èr›Z*ùx¡ /-?¼˜…’HÄIPÓ[h??è?Ï+??µ¹_™:4+WßÿýŠ?+bUô??ÖJ8?z?/ÚÞ?•A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bëiQ,µi?vÓ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U£x¬2’–_z]ôÿ?c?¯•1Æ?cŒ9ˆÈUÞºu«ÄÈúõëû÷ïŸÆ¾Þ?EÊB‘#?BE©t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_šk×ø?¡]ç??‹Rb„?ñÿ55/ŠýÌßýîwÕªUkÛ¶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qãFüpÌ¢0ÊÁ©m¾„h¯F¢wªT©rÔQG5nÜø³Ï&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45ÊWî±|c¹ÐRI??Ü©å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U\&amp;=èå??¸Í›7ßqÇ?'Ÿ|r‘˜ÌÌÌ?þX÷PÔô‚¹’~?Åa³?</w:t>
        <w:tab/>
        <w:t>I</w:t>
        <w:tab/>
        <w:t>ê(1r?ÑŠx$ë#&lt;R£—ikl•Ï÷?u</w:t>
        <w:softHyphen/>
        <w:t>0þVÆ</w:t>
      </w:r>
    </w:p>
    <w:p>
      <w:pPr>
        <w:pStyle w:val="Normal"/>
        <w:bidi w:val="0"/>
        <w:jc w:val="left"/>
        <w:rPr/>
      </w:pPr>
      <w:r>
        <w:rPr>
          <w:lang w:val="en-US"/>
        </w:rPr>
        <w:t>›</w:t>
      </w:r>
      <w:r>
        <w:rPr>
          <w:lang w:val="en-US"/>
        </w:rPr>
        <w:t>ÈìOÒæáÁÂÝ?dùòåÏ?ÿü–-[¢Ô‡?Ç&gt;*?=gÄˆ?]»víÕ«W^‰têÔiôèÑŸ~ú©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ÚûôéÃÛ1lØ°òåËcX^?~I'¯ûi?,?pà@zÂu×]'ù)9?Å¡v‰ô!C†tïÞ=ï</w:t>
        <w:tab/>
        <w:t>úgŠªéë?…áM9ì°ÃxeôQ%4å!›ÇmŒ1Æ?ósE??pÓ¨6¹|xbx˜xž“'O.]ºô1Ç?sê©§jôfÐ•QìÃ‡</w:t>
      </w:r>
    </w:p>
    <w:p>
      <w:pPr>
        <w:pStyle w:val="Normal"/>
        <w:bidi w:val="0"/>
        <w:jc w:val="left"/>
        <w:rPr/>
      </w:pPr>
      <w:r>
        <w:rPr>
          <w:lang w:val="en-US"/>
        </w:rPr>
        <w:t>?5–Oã-¥M$ÐÂ?9E</w:t>
      </w:r>
    </w:p>
    <w:p>
      <w:pPr>
        <w:pStyle w:val="Normal"/>
        <w:bidi w:val="0"/>
        <w:jc w:val="left"/>
        <w:rPr>
          <w:lang w:val="en-US"/>
        </w:rPr>
      </w:pPr>
      <w:r>
        <w:rPr>
          <w:lang w:val="en-US"/>
        </w:rPr>
        <w:t>qeÃˆ5É‡}©m5¤?Hœ;ñ'IY‹1r›&lt;á(¥??ƒC7QxüF</w:t>
      </w:r>
    </w:p>
    <w:p>
      <w:pPr>
        <w:pStyle w:val="Normal"/>
        <w:bidi w:val="0"/>
        <w:jc w:val="left"/>
        <w:rPr>
          <w:lang w:val="en-US"/>
        </w:rPr>
      </w:pPr>
      <w:r>
        <w:rPr>
          <w:lang w:val="en-US"/>
        </w:rPr>
        <w:t>Ý”˜R¦</w:t>
      </w:r>
    </w:p>
    <w:p>
      <w:pPr>
        <w:pStyle w:val="Normal"/>
        <w:bidi w:val="0"/>
        <w:jc w:val="left"/>
        <w:rPr>
          <w:lang w:val="en-US"/>
        </w:rPr>
      </w:pPr>
      <w:r>
        <w:rPr>
          <w:lang w:val="en-US"/>
        </w:rPr>
        <w:t>¬(Ò¡0GÈNå‘$”*ä†?Í$÷mÛ¶MŸ&gt;½T©RG?}ô?G?AõåvjwrÉ[ÅgU&lt;©’ iUTþ”•ä-??Ed0”"_#GŽÔìE\â¢E‹ÊtüjÂ—"¤QJ?KErIƒr)ƒÖ“Q˜ò¹çž›4i’ªóÉ'Ÿ¨áð®?_ãN®ê?~§L™’ž¿ÍSäKú³fÍzüñÇ±ä)§œ¢Ù—Ç?ü‹/¾øÒK/}ôÑGdº~ýzIZÊ€Þá&lt;Y+.Li?€æÌ„</w:t>
        <w:tab/>
        <w:t>?¦M›Æ?•Ò4OžÍÉÉ¡?+V&lt;ýôÓ9?³ê´íc(</w:t>
        <w:tab/>
        <w:t>Í‡Ñ~ýë_£?•,Wé$Ï&lt;óL˜?Ê%*?l?V†ÁŒ?‰ÄO:é¤ãŽ;.D¯Âä\:??¢OëÖ</w:t>
        <w:softHyphen/>
        <w:t>;fÌ?å«Þ«0?éÌž=›ŽD</w:t>
      </w:r>
    </w:p>
    <w:p>
      <w:pPr>
        <w:pStyle w:val="Normal"/>
        <w:bidi w:val="0"/>
        <w:jc w:val="left"/>
        <w:rPr>
          <w:lang w:val="en-US"/>
        </w:rPr>
      </w:pPr>
      <w:r>
        <w:rPr>
          <w:lang w:val="en-US"/>
        </w:rPr>
        <w:t>¼Dèè²eË&gt;ûì³óçÏ§ÊAêæ/6Cü]‹?…/?z?%Žx?æÍ›‡µ©i¥J•J–,IÕÈTEÕ²Ãz£)3MÀm’ÕÜÉm?qa¥,l‹øÂnÔZ3Fõî¨ihJêB</w:t>
      </w:r>
    </w:p>
    <w:p>
      <w:pPr>
        <w:pStyle w:val="Normal"/>
        <w:bidi w:val="0"/>
        <w:jc w:val="left"/>
        <w:rPr>
          <w:lang w:val="en-US"/>
        </w:rPr>
      </w:pPr>
      <w:r>
        <w:rPr>
          <w:lang w:val="en-US"/>
        </w:rPr>
        <w:t>Ô¥\¹rÅc*T¨ ?Q—Š~’¦z??¦?Ð?Ø™ì†??Núú?ÄKôÙgŸñºQ?</w:t>
        <w:softHyphen/>
        <w:t>{³yóæ‚ö7™Q??h_ÕKQQ</w:t>
      </w:r>
    </w:p>
    <w:p>
      <w:pPr>
        <w:pStyle w:val="Normal"/>
        <w:bidi w:val="0"/>
        <w:jc w:val="left"/>
        <w:rPr>
          <w:lang w:val="en-US"/>
        </w:rPr>
      </w:pPr>
      <w:r>
        <w:rPr>
          <w:lang w:val="en-US"/>
        </w:rPr>
        <w:t>?H~^(hâÆ?cŒ1&amp;?†ÿíK</w:t>
        <w:softHyphen/>
        <w:t>–)¤?ñi_{í5?EdK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¾|ù??|ðæ›o.]ºtÍš5Ë–-›3gŽ?K-&gt;?"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ÃSï¼óÎêÕ«y„?ß}÷]</w:t>
        <w:softHyphen/>
        <w:t>¼!Ç?§=D”´Þ?n'žÞŠ?+–,YÂƒo¼ñ†Ê?TžümüyîÇWWš+W®|ï½÷8^µjÕ¢E‹6lØÀ%Í\“ËÍ1'¹áý÷ß¿ôÒKñá£TÀ?±Ã/"åÆ?olÕª?n³ö’+S¦LÕªU[¶lÙ¤I?Ä?Þ5š?q?ª‰GMi×</w:t>
        <w:softHyphen/>
        <w:t>[GŽ?\pÁ¹1?þ%—\BÉÓˆÛÊþdÑ°aÃ6mÚàxã«?+V¬zõê”Š3çŸ~Ó¦M›7oþñÇ?‡?Ô&gt;zR”š°I‹`sZmáÂ…W]u?U@¾Ñ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²¹&amp;Žýñä6ÒÄ½?6?÷›|/¾øâ4æ£Iƒ`?RCV`ÃÃ??¼víÚ¤‰F(Q¢?ªk×®?‡(?ÛÑÐd]³fMîGh`:uµk×Ò?J??Z«V-„?Ëï]wÝU§N?$?¿Ø„öjÝºu”Ø[0ŠÅNff¦ö|äNªƒ5èQ˜??–‰Aø @¹Ê?)“¯´?ÆA9Òí?\C’P€»ï¾[1S,†ÌA?ÓÐˆ&amp;ž¥R‹?/ÖÜ@}[ ?ºÄ9çœ#íL?Ï&lt;óLò•øêØ±ã‡?~?"˜ÿ6ž?†UG©n?Åº?ëÑ?š5k†yé?R|?õ„?N `#GŽäN}Ž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åæ?O&lt;‘n@I¸™?,¯o8t</w:t>
      </w:r>
    </w:p>
    <w:p>
      <w:pPr>
        <w:pStyle w:val="Normal"/>
        <w:bidi w:val="0"/>
        <w:jc w:val="left"/>
        <w:rPr>
          <w:lang w:val="en-US"/>
        </w:rPr>
      </w:pPr>
      <w:r>
        <w:rPr>
          <w:lang w:val="en-US"/>
        </w:rPr>
      </w:r>
    </w:p>
    <w:p>
      <w:pPr>
        <w:pStyle w:val="Normal"/>
        <w:bidi w:val="0"/>
        <w:jc w:val="left"/>
        <w:rPr>
          <w:lang w:val="en-US"/>
        </w:rPr>
      </w:pPr>
      <w:r>
        <w:rPr>
          <w:lang w:val="en-US"/>
        </w:rPr>
        <w:t>øòË/Óµ°›ÚK«?éë¾Tð?sµråÊ\åàê«¯ž9s&amp;•åUå_?ã%GnæOŒ\,??aFî×w*,)=&gt;wîÜãb°s‹?-Ò?bšœBK²a</w:t>
        <w:tab/>
        <w:t>)mô?f}FÖÆ?cŒ1?‰°9E”Z¨?'ðž{îAGà{ó‹û‡SŠ?¦Ð†´U¹råð„;tè?Å‚?%??‘Ú©3÷ß·nÝð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GðrQ1½{÷¾ï¾ûÐ•Q¬ Â,6</w:t>
        <w:softHyphen/>
        <w:t>ŒúðÃ?wéÒ…GÈ”ÜQO??!®¤ÒnÚ´©ÿþ·ß~;·á?kŽ?Ž(àµžvÚi·ÜrK?;8¥xÑH¿'žxBµà??»{÷îJS*‰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8…‚/:oÞ¼?7RG„‰†×¢|oºé¦^½z‘?7h.ØI'¤°?¿uëÖ½þú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þãÇÇ£ÖÎ†8Þ$Ø¸qã?^xáé§Ÿž8qâ“O&gt;)%?¥vÍ“ýÑÂÙÙÙC†</w:t>
      </w:r>
    </w:p>
    <w:p>
      <w:pPr>
        <w:pStyle w:val="Normal"/>
        <w:bidi w:val="0"/>
        <w:jc w:val="left"/>
        <w:rPr/>
      </w:pPr>
      <w:r>
        <w:rPr>
          <w:lang w:val="en-US"/>
        </w:rPr>
        <w:t>?0`€” ?×?N„CVVVˆ5Gq¸?›—/_ž¦¤¾? ’ø¥.?«&gt;}ú¤Ñ??;v,ê‰|iqÊ/?ñè£Ò?ètô—?Ùt??‚¶ã*BF</w:t>
        <w:softHyphen/>
        <w:t>Ó¹sçž={¢øTë3Î8ƒZÐåÐ)ãÆ£¨œ¤8P{QMú€T•&gt;?Dq</w:t>
      </w:r>
    </w:p>
    <w:p>
      <w:pPr>
        <w:pStyle w:val="Normal"/>
        <w:bidi w:val="0"/>
        <w:jc w:val="left"/>
        <w:rPr>
          <w:lang w:val="en-US"/>
        </w:rPr>
      </w:pPr>
      <w:r>
        <w:rPr>
          <w:lang w:val="en-US"/>
        </w:rPr>
        <w:t></w:t>
      </w:r>
      <w:r>
        <w:rPr>
          <w:lang w:val="en-US"/>
        </w:rPr>
        <w:t>4?C¸_!0î¿õÖ[±á³Ï&gt;Ka¤\ªV</w:t>
        <w:softHyphen/>
        <w:t>Ê%?¤qÑ¿4?ºóú~‚?£$?Y½:Š—?¥cK¦q?bJÑpîÑò;X?ùI?jÔ¨A.ÜÏU$ó„</w:t>
        <w:tab/>
        <w:t>?¦L™¢/!!F?%fnî†zî‹×½‰Rc¹iå?=z`¨*UªPNJK?µ¾.Ö¦`?#è¨ŽBùzÅ¨—:?o"]T?Aê›““£Œx?(3ýDãyõ¢øí?AR?µuµQ£Füj^0÷P»0×R_°0…¡í0‘”øˆ?#¸ôùçŸGñ‹ÉË«7…N‚¡ÐÂùØ!/¬?1Æ?c?</w:t>
      </w:r>
    </w:p>
    <w:p>
      <w:pPr>
        <w:pStyle w:val="Normal"/>
        <w:bidi w:val="0"/>
        <w:jc w:val="left"/>
        <w:rPr>
          <w:lang w:val="en-US"/>
        </w:rPr>
      </w:pPr>
      <w:r>
        <w:rPr>
          <w:lang w:val="en-US"/>
        </w:rPr>
        <w:t>aéŒ?|Ä?Ä×4i??¹?‘Ä?þd×®]ñ¾ðññúöí+g?·??^z!Š?"òÓ?V/¾ø¢œ9·ýúõS??)‡èÓy’?6l˜žÅÁÆñF9âFr‰gÉ]ÊB~`?ûØøÛràqDñÑ?\ÅãE? ŒÐƒ?(N?h</w:t>
      </w:r>
    </w:p>
    <w:p>
      <w:pPr>
        <w:pStyle w:val="Normal"/>
        <w:bidi w:val="0"/>
        <w:jc w:val="left"/>
        <w:rPr>
          <w:lang w:val="en-US"/>
        </w:rPr>
      </w:pPr>
      <w:r>
        <w:rPr>
          <w:lang w:val="en-US"/>
        </w:rPr>
      </w:r>
    </w:p>
    <w:p>
      <w:pPr>
        <w:pStyle w:val="Normal"/>
        <w:bidi w:val="0"/>
        <w:jc w:val="left"/>
        <w:rPr>
          <w:lang w:val="en-US"/>
        </w:rPr>
      </w:pPr>
      <w:r>
        <w:rPr>
          <w:lang w:val="en-US"/>
        </w:rPr>
        <w:t>ÐUeåRâÐâó£?Ð³!å0å“:ê6žÅ?%—E‹???¡?¥µ)</w:t>
        <w:tab/>
        <w:t>â÷ä“O&amp;k´?÷#»¢Ôd.\ti?ì#?¼@`?}¥&lt;wÝu??Æ9õÔSW¬X!)AÃvü© ??FÔ 1O?ýtÚ?ÙHe%ö5Ut?ŠRÓÓ^Èúõë+ÄÆ/²ŽD0‚6ãKo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 T£G¦?ÕFØ\Ò?¥?SÑ?dG{uéÒ…_‰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H¡aL¡4?D?ç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F¨u</w:t>
        <w:tab/>
        <w:t>"?TÇÐøUª6fÌ?z‘&gt;?ÐFX?©òÈ#hÄµ¾“lß¾?CÑ‘$a´¼’F±¶k×?ëñ8çéŠwÞy'ÅÖä&gt;L4c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 xml:space="preserve">??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zíÚµª;É"Ž?Ûå’†nÒ?x³dÌ°R¨úsx?ó™÷?&gt;›„Ekßzë</w:t>
        <w:softHyphen/>
        <w:t>Ë.»</w:t>
      </w:r>
    </w:p>
    <w:p>
      <w:pPr>
        <w:pStyle w:val="Normal"/>
        <w:bidi w:val="0"/>
        <w:jc w:val="left"/>
        <w:rPr/>
      </w:pPr>
      <w:r>
        <w:rPr>
          <w:lang w:val="en-US"/>
        </w:rPr>
        <w:t>ÃÒÐš{(E†</w:t>
      </w:r>
    </w:p>
    <w:p>
      <w:pPr>
        <w:pStyle w:val="Normal"/>
        <w:bidi w:val="0"/>
        <w:jc w:val="left"/>
        <w:rPr>
          <w:lang w:val="en-US"/>
        </w:rPr>
      </w:pPr>
      <w:r>
        <w:rPr>
          <w:lang w:val="en-US"/>
        </w:rPr>
        <w:t>D´j÷–Þ½{«‡h–¨?MâOÞßð9?Só ¶ÕÇ?</w:t>
      </w:r>
    </w:p>
    <w:p>
      <w:pPr>
        <w:pStyle w:val="Normal"/>
        <w:bidi w:val="0"/>
        <w:jc w:val="left"/>
        <w:rPr>
          <w:lang w:val="en-US"/>
        </w:rPr>
      </w:pPr>
      <w:r>
        <w:rPr>
          <w:lang w:val="en-US"/>
        </w:rPr>
        <w:t>#}I©?RtÕªU!¤?–»¡“×ªUK}&amp;33SeSÐ™t4 šrb.UY?@ýp_¼€0?¤oÈì”–Wž÷ˆn?6@)?ÖÆ?cŒ1‡†0ÒOƒèpìñ®ñK/¹ä’‹/¾?ïQ£ûðÄÎ?ÿ|\A|35å?]ÀUüL®¶mÛ?Ç5ÌL$Ž?;"?pAñc?5j´lÙ²=1?MÊ&lt;…÷ˆÓˆ¿ª š&amp;v-\¸°}ûöM›6å?²VÐ?)!ït_j5~?Äw•ŸL:o¼ñ†&lt;ÕY³f¡</w:t>
      </w:r>
    </w:p>
    <w:p>
      <w:pPr>
        <w:pStyle w:val="Normal"/>
        <w:bidi w:val="0"/>
        <w:jc w:val="left"/>
        <w:rPr>
          <w:lang w:val="en-US"/>
        </w:rPr>
      </w:pPr>
      <w:r>
        <w:rPr>
          <w:lang w:val="en-US"/>
        </w:rPr>
        <w:t>K—.-ç–Bj?Î(ö½qòÑ_\EJà?“¬Ü~?ƒ¸S?$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¼iÓ¦°</w:t>
        <w:tab/>
        <w:t>…æ?*šC?4$* Ù4?”?Ö¬Y#ÍBí([óæ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œXR³ÕV®\‰?qø“ûèIÏÊc_²d</w:t>
        <w:tab/>
        <w:t>•"_\èsÎ9?cfgg¿òÊ+?Cê¬I“&amp;º_</w:t>
      </w:r>
    </w:p>
    <w:p>
      <w:pPr>
        <w:pStyle w:val="Normal"/>
        <w:bidi w:val="0"/>
        <w:jc w:val="left"/>
        <w:rPr/>
      </w:pPr>
      <w:r>
        <w:rPr>
          <w:lang w:val="en-US"/>
        </w:rPr>
        <w:t></w:t>
      </w:r>
      <w:r>
        <w:rPr>
          <w:lang w:val="en-US"/>
        </w:rPr>
        <w:t>j'Í’1Ô…?]¼x±&amp;?r•Œ8–|+?ÚAƒ”±</w:t>
      </w:r>
    </w:p>
    <w:p>
      <w:pPr>
        <w:pStyle w:val="Normal"/>
        <w:bidi w:val="0"/>
        <w:jc w:val="left"/>
        <w:rPr>
          <w:lang w:val="en-US"/>
        </w:rPr>
      </w:pPr>
      <w:r>
        <w:rPr>
          <w:lang w:val="en-US"/>
        </w:rPr>
        <w:t>’</w:t>
      </w:r>
      <w:r>
        <w:rPr>
          <w:lang w:val="en-US"/>
        </w:rPr>
        <w:t>Asñ0µT›J«AÅšü¨1–ãÇ§„gu?UPHqÝºu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M°?¿$&gt;}útÌ‚©i¬¹sçj5W?„«d$íŒ¸£?’rgŸ}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ê?è/Å1é?ä¸~ýú(5euÇŽ?t?Íï;ñÄ?é`?ÝJFóçÏ?ß?(ÀyçG¦HQ´-WyGô9‚†à??Áøô?NbR?R?o÷¥Ö?Î‹Uí £¡àü9{öìŒ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C½Z¶l¹zõjÞ 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þæ7¿QðêPT54?</w:t>
      </w:r>
    </w:p>
    <w:p>
      <w:pPr>
        <w:pStyle w:val="Normal"/>
        <w:bidi w:val="0"/>
        <w:jc w:val="left"/>
        <w:rPr/>
      </w:pPr>
      <w:r>
        <w:rPr>
          <w:lang w:val="en-US"/>
        </w:rPr>
        <w:t>–</w:t>
      </w:r>
      <w:r>
        <w:rPr>
          <w:lang w:val="en-US"/>
        </w:rPr>
        <w:t>Q</w:t>
      </w:r>
    </w:p>
    <w:p>
      <w:pPr>
        <w:pStyle w:val="Normal"/>
        <w:bidi w:val="0"/>
        <w:jc w:val="left"/>
        <w:rPr>
          <w:lang w:val="en-US"/>
        </w:rPr>
      </w:pPr>
      <w:r>
        <w:rPr>
          <w:lang w:val="en-US"/>
        </w:rPr>
        <w:t>QchI?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û{Á??Ô«WO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Ô+Š§Ç*??öµéÜ¹³,Fû’)òSÍ</w:t>
        <w:softHyphen/>
        <w:t>ý;4óQ</w:t>
        <w:softHyphen/>
        <w:t>L?—.]ª?¤üæ›oêõA–ò8åç¤â?¨?`çð}#i|ú[øwLï ú?ÆWùÃìÑèlÞjŒ1Æ?ó</w:t>
      </w:r>
    </w:p>
    <w:p>
      <w:pPr>
        <w:pStyle w:val="Normal"/>
        <w:bidi w:val="0"/>
        <w:jc w:val="left"/>
        <w:rPr/>
      </w:pPr>
      <w:r>
        <w:rPr>
          <w:lang w:val="en-US"/>
        </w:rPr>
        <w:t>D?,âœã†U©R?O</w:t>
      </w:r>
    </w:p>
    <w:p>
      <w:pPr>
        <w:pStyle w:val="Normal"/>
        <w:bidi w:val="0"/>
        <w:jc w:val="left"/>
        <w:rPr>
          <w:lang w:val="en-US"/>
        </w:rPr>
      </w:pPr>
      <w:r>
        <w:rPr>
          <w:lang w:val="en-US"/>
        </w:rPr>
        <w:t>·SkwD©v</w:t>
      </w:r>
    </w:p>
    <w:p>
      <w:pPr>
        <w:pStyle w:val="Normal"/>
        <w:bidi w:val="0"/>
        <w:jc w:val="left"/>
        <w:rPr>
          <w:lang w:val="en-US"/>
        </w:rPr>
      </w:pPr>
      <w:r>
        <w:rPr>
          <w:lang w:val="en-US"/>
        </w:rPr>
        <w:t>?*Lùûßÿ^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oÜÈ^½zá|JÈ ¬‚:‹R;?pÌ%</w:t>
      </w:r>
    </w:p>
    <w:p>
      <w:pPr>
        <w:pStyle w:val="Normal"/>
        <w:bidi w:val="0"/>
        <w:jc w:val="left"/>
        <w:rPr/>
      </w:pPr>
      <w:r>
        <w:rPr>
          <w:lang w:val="en-US"/>
        </w:rPr>
        <w:t>¢ãWÎ!·…A•ä.?¨Dž{î9ÜTÍöâÒ–-[ð5</w:t>
      </w:r>
    </w:p>
    <w:p>
      <w:pPr>
        <w:pStyle w:val="Normal"/>
        <w:bidi w:val="0"/>
        <w:jc w:val="left"/>
        <w:rPr>
          <w:lang w:val="en-US"/>
        </w:rPr>
      </w:pPr>
      <w:r>
        <w:rPr>
          <w:lang w:val="en-US"/>
        </w:rPr>
        <w:t xml:space="preserve">ºwïÎI&lt;RîAôñ?®)ç«W¯&gt;vìØ\+À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x³x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à?</w:t>
        <w:softHyphen/>
        <w:t>Š#×Z#i‹ÆÂ¸qã´´irœ!UÀÅ½ãŽ;¸G‘GÄ?µÞ¸q#?6®56A4iõ’aÃ†¥±_¹Vòüøã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ïWÃ?ƒ1µ?</w:t>
        <w:tab/>
        <w:t>º?Í~á…?Êæä+]@±5??KÖ®];Šã¿j</w:t>
      </w:r>
    </w:p>
    <w:p>
      <w:pPr>
        <w:pStyle w:val="Normal"/>
        <w:bidi w:val="0"/>
        <w:jc w:val="left"/>
        <w:rPr/>
      </w:pPr>
      <w:r>
        <w:rPr>
          <w:lang w:val="en-US"/>
        </w:rPr>
        <w:t>…</w:t>
      </w:r>
      <w:r>
        <w:rPr>
          <w:lang w:val="en-US"/>
        </w:rPr>
        <w:t>81&amp;ªŠ¦$}Å”5iTZ/l=Y ¤?Èˆ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w:t>
      </w:r>
    </w:p>
    <w:p>
      <w:pPr>
        <w:pStyle w:val="Normal"/>
        <w:bidi w:val="0"/>
        <w:jc w:val="left"/>
        <w:rPr>
          <w:lang w:val="en-US"/>
        </w:rPr>
      </w:pPr>
      <w:r>
        <w:rPr>
          <w:lang w:val="en-US"/>
        </w:rPr>
      </w:r>
    </w:p>
    <w:p>
      <w:pPr>
        <w:pStyle w:val="Normal"/>
        <w:bidi w:val="0"/>
        <w:jc w:val="left"/>
        <w:rPr>
          <w:lang w:val="en-US"/>
        </w:rPr>
      </w:pPr>
      <w:r>
        <w:rPr>
          <w:lang w:val="en-US"/>
        </w:rPr>
        <w:t>Z@Ñj</w:t>
      </w:r>
    </w:p>
    <w:p>
      <w:pPr>
        <w:pStyle w:val="Normal"/>
        <w:bidi w:val="0"/>
        <w:jc w:val="left"/>
        <w:rPr>
          <w:lang w:val="en-US"/>
        </w:rPr>
      </w:pPr>
      <w:r>
        <w:rPr>
          <w:lang w:val="en-US"/>
        </w:rPr>
        <w:t>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 xml:space="preserve">iÑ%xŠZÌ˜1#Ÿ,05wÒ9Q?Ô‹4iG}C </w:t>
      </w:r>
    </w:p>
    <w:p>
      <w:pPr>
        <w:pStyle w:val="Normal"/>
        <w:bidi w:val="0"/>
        <w:jc w:val="left"/>
        <w:rPr>
          <w:lang w:val="en-US"/>
        </w:rPr>
      </w:pPr>
      <w:r>
        <w:rPr>
          <w:lang w:val="en-US"/>
        </w:rPr>
        <w:t>???öR¬ß?#Fh·AE±µ?)=?ÑDÝÕÙxŠ?ÂyÚ?»qU#9G?-‰Ô©S'ÎS&lt;‰?ú?‰k0³¾ÀDq?RËÀŽ?5JÃke{ï½—6McÉYéYt?ïHß¾}?YCÁMž&l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Y</w:t>
        <w:tab/>
        <w:t>}O?$;~1??bŠ°</w:t>
        <w:tab/>
        <w:t>?å§v]ºtQ£`?½qˆÇ&gt;}úHçžvÚišpÊ/Wé$XU!E¥Ã?=Ç±@óæÍC?œó$?~£¸£b?,@Ýù=÷Üs%0)€ÞPE</w:t>
        <w:tab/>
        <w:t>õoÈYg¥ø²ú?•åYþ=Q?Ñö?ùô7•A«ñh@/é?ÔÎÆ?cŒ1&amp;=pá? x}Šàài‘Ò(5O0Šc+8R?ø®ZæQƒèðÿ5Û??¥èÕ¿RD±›‡Ç?bLÜ¬</w:t>
        <w:softHyphen/>
        <w:t>?´yœ¶“?&lt;x°?×áÄâ®K?ÈÄó—H</w:t>
      </w:r>
    </w:p>
    <w:p>
      <w:pPr>
        <w:pStyle w:val="Normal"/>
        <w:bidi w:val="0"/>
        <w:jc w:val="left"/>
        <w:rPr/>
      </w:pPr>
      <w:r>
        <w:rPr>
          <w:lang w:val="en-US"/>
        </w:rPr>
        <w:t>øüU«V=çœsšæ¦=â?wYYYš\?Å:+¬¼:räHÒÔv?*–ÖÑ˜F?ÑY³fÉã¥vQj)N?TÌQ±-EÊÊ—/¿]©R%J‚×</w:t>
        <w:softHyphen/>
        <w:t>©ššI×+&amp;;;?=?öž;p$9Éˆge?~Ÿzê)ùÉa´°ìFcõïßŸºKé</w:t>
      </w:r>
    </w:p>
    <w:p>
      <w:pPr>
        <w:pStyle w:val="Normal"/>
        <w:bidi w:val="0"/>
        <w:jc w:val="left"/>
        <w:rPr>
          <w:lang w:val="en-US"/>
        </w:rPr>
      </w:pPr>
      <w:r>
        <w:rPr>
          <w:lang w:val="en-US"/>
        </w:rPr>
        <w:t>?2?-){nÛ¶íñÇ?× PìL-ä„K?*.CškÖ¬™2eJ?®|æ™göë×O²Z?|?´ü?û4´†ÝbÉnÝº‘uPŽ4‡"Ñœ$#Í{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ó??ÈÝž??|›5Ô?ùCŽj&amp;’Ú´i?‰+5™¤???¨Š¨îè»¡C‡jÖ*?{h/Í!ÕúŸ”PQlÊCËrfÀ€?&lt;òˆ¦òaO??—0ûC?=„È¢óHïGñ g?’</w:t>
      </w:r>
    </w:p>
    <w:p>
      <w:pPr>
        <w:pStyle w:val="Normal"/>
        <w:bidi w:val="0"/>
        <w:jc w:val="left"/>
        <w:rPr/>
      </w:pPr>
      <w:r>
        <w:rPr>
          <w:lang w:val="en-US"/>
        </w:rPr>
        <w:t>Ò{kÖ¬©é“ ?¹?µ§öOä`âÄ‰R£¼Y×\sì©½HÔñ(*HÙ0…®jÈ«æ'j\®45µ{ôÑGù?AªPàÙgŸ</w:t>
        <w:softHyphen/>
        <w:t>Æª[·.éÜvÛm²˜zÝòåË%ÿ±</w:t>
      </w:r>
    </w:p>
    <w:p>
      <w:pPr>
        <w:pStyle w:val="Normal"/>
        <w:bidi w:val="0"/>
        <w:jc w:val="left"/>
        <w:rPr>
          <w:lang w:val="en-US"/>
        </w:rPr>
      </w:pPr>
      <w:r>
        <w:rPr>
          <w:lang w:val="en-US"/>
        </w:rPr>
      </w:r>
    </w:p>
    <w:p>
      <w:pPr>
        <w:pStyle w:val="Normal"/>
        <w:bidi w:val="0"/>
        <w:jc w:val="left"/>
        <w:rPr>
          <w:lang w:val="en-US"/>
        </w:rPr>
      </w:pPr>
      <w:r>
        <w:rPr>
          <w:lang w:val="en-US"/>
        </w:rPr>
        <w: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k8±‚Âª~X?‹ê“?Ùajª@+`</w:t>
      </w:r>
    </w:p>
    <w:p>
      <w:pPr>
        <w:pStyle w:val="Normal"/>
        <w:bidi w:val="0"/>
        <w:jc w:val="left"/>
        <w:rPr/>
      </w:pPr>
      <w:r>
        <w:rPr>
          <w:lang w:val="en-US"/>
        </w:rPr>
        <w:t>½&amp;?Ö«É¹ü3B©ÈØ±c‡??®a½ðMŒbåùèG^?Ê Õ0ŽBíX£ v6Æ?cŒ1é!÷[±?&lt;1?BüsùÆ¸²8Ó§OÇ‹–?ˆ·¦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úè£¶mÛò?n!~£f?âLÊ?•›Íã/¿ü²”©¼ñ°³^?ÇnøS¡?ÒéÚµ+)k??Å1ñüñÛKÄppÖYgµnÝúŠ+®ÈÈÈøío»nÝº÷Þ{OjWó?µcc®”™ª‘²¢–È?Ò×xKÍø“jÆÕïÑ£‡†wjÇ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¼%?PÅDøÛ7ß|s‹?-.¿ü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µjU?»î?ÓXPûkî?µ¦všŒ†W¬?¨&amp;?F±?RÐgÆŒ?”¶TÌêÕ«U©O?ýôÕW_EYkÅK</w:t>
        <w:softHyphen/>
        <w:t>¥É¥°?…,)9 5×©S'êU¹reªÆA—.]¤ƒÒØD+y6iÒ„¤°?öÔØ`:?Y+?†©ÃZ+?¸aÃ†¨?…}iÙü÷µŸ;w.÷ÐC4vš?¨—?mÚØbÖ¬YXL;°`@º%•U[s3–œ?&gt;u¬X±¢VõÉÌÌäY®"?µmGË–-? Ãtˆµ¬¬,ÚšìN=õT</w:t>
        <w:softHyphen/>
        <w:t>&lt;C½¨?)P)?œ6mZýúõeO…nµª*µ¦l?.m#‚yI° öÔ'—ñãÇ«ÊTŠÔdº(îfH~-©Š?¤:?è&lt;/àë¯¿®??ü™M½ôRŸpÂ</w:t>
        <w:tab/>
        <w:t>õêÕS´‘"ñ'½…”1?ê˜?±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OØ6?ÁH¿â~%?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8ˆ?¦L™¢ø2R&lt;r×Pj},ªU«?ÖÓ¸ñvíÚéë“¦aÖ¨Qƒ&amp;ãþjÕª|òÉt?R@?RÁÉ“'sþ™gžÉg~(™òRPMn£î?8A.?µ³1Æ?cŒI?üícŽ9Fs ðW5gMs 4´LÓ??|œ:ujP—Ü£øˆ–°ˆâQ©aØ?‰(d&amp;¥ Çµ+_È?îºë.…'(??Fëœ(ýÝ»w#??ZRTnÉ’%Úk?ïQÑ(?½É¡•lŒR±Ë[n¹Ež?n</w:t>
        <w:softHyphen/>
        <w:t>?ZXƒTEU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ÐM•&lt;lP"m«?vªW¯N¾œWìUÛ?/6”`Icü§v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w:t>
        <w:softHyphen/>
        <w:t>@va›N™??[“Å(</w:t>
      </w:r>
    </w:p>
    <w:p>
      <w:pPr>
        <w:pStyle w:val="Normal"/>
        <w:bidi w:val="0"/>
        <w:jc w:val="left"/>
        <w:rPr/>
      </w:pPr>
      <w:r>
        <w:rPr>
          <w:lang w:val="en-US"/>
        </w:rPr>
        <w:t>®2&gt;3úB£ˆ?ùä?ÜiyæÚœ¢H¼?¬®®X±bùòå”Jc,Ã&gt;’??÷^kÞ*?©óùÌË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vã7jáMmô Ë`@:?*FCdµ¤§?±&amp;¬QTšõ‰'ž?Ì+}</w:t>
        <w:tab/>
        <w:t>?í.ñ÷?luçwÞzë</w:t>
        <w:softHyphen/>
        <w:t>[¶l!5}d£¨?ýD“g9 ƒÑ½%d¸</w:t>
      </w:r>
    </w:p>
    <w:p>
      <w:pPr>
        <w:pStyle w:val="Normal"/>
        <w:bidi w:val="0"/>
        <w:jc w:val="left"/>
        <w:rPr/>
      </w:pPr>
      <w:r>
        <w:rPr>
          <w:lang w:val="en-US"/>
        </w:rPr>
        <w:t>Ñ?Å]Ka&gt;ÌBƒJaÑE?Bå@?^tnß¾}µ?ˆ¦è¶iÓ†~…òºðÂ</w:t>
      </w:r>
    </w:p>
    <w:p>
      <w:pPr>
        <w:pStyle w:val="Normal"/>
        <w:bidi w:val="0"/>
        <w:jc w:val="left"/>
        <w:rPr>
          <w:lang w:val="en-US"/>
        </w:rPr>
      </w:pPr>
      <w:r>
        <w:rPr>
          <w:lang w:val="en-US"/>
        </w:rPr>
        <w:t>·nÝªo?aIRêH?!Ä¤k¤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OŠDj?€\x¼víÚ?</w:t>
        <w:tab/>
        <w:t>K®^½šÂ´jÕŠ:êcN?ÓÛ³gÏöíÛk?,õÒKÔ½{wÅÍ5ûXß?´RñôéÓQâØ?ËÐÿ9‰¦&amp;;ÚnæÌ™’üQ?ûÆbª?)ÐÓ¶mÛÆ‹Ó¹sçŒŒŒš5kr?M 1êä®?K5Úœìx©+Uª4{öìœœ??8I7Ó?ÁúNrÑE??;V3=©5µÐ'&amp;Š„ó²LýöÛo7nÜXÃÚ¯ºê*^‡‚ÚÙ?cŒ1Æ??af_XÙ?OO?</w:t>
      </w:r>
    </w:p>
    <w:p>
      <w:pPr>
        <w:pStyle w:val="Normal"/>
        <w:bidi w:val="0"/>
        <w:jc w:val="left"/>
        <w:rPr/>
      </w:pPr>
      <w:r>
        <w:rPr>
          <w:lang w:val="en-US"/>
        </w:rPr>
        <w:t>'yÈ!a</w:t>
      </w:r>
    </w:p>
    <w:p>
      <w:pPr>
        <w:pStyle w:val="Normal"/>
        <w:bidi w:val="0"/>
        <w:jc w:val="left"/>
        <w:rPr>
          <w:lang w:val="en-US"/>
        </w:rPr>
      </w:pPr>
      <w:r>
        <w:rPr>
          <w:lang w:val="en-US"/>
        </w:rPr>
        <w:t>*wrv„×‚?8xz?§Q?</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8R\VÎë?ÍéÃÍ?4hæ£á’Âµ×^«?$Á44T‹@"%x?7òá‡?¾ï¾û¢x?N.Õ©SG«‰jŠ“–å‰âÑ³¡.R?A»Q??‘ÎÒVtQ&lt;ðoÌ˜1”G·mÚ´I²BóÝ??‰RÑ</w:t>
      </w:r>
    </w:p>
    <w:p>
      <w:pPr>
        <w:pStyle w:val="Normal"/>
        <w:bidi w:val="0"/>
        <w:jc w:val="left"/>
        <w:rPr/>
      </w:pPr>
      <w:r>
        <w:rPr>
          <w:lang w:val="en-US"/>
        </w:rPr>
        <w:t>¥£E„ði5†–ƒ°~lˆò(¬Æm¨?Õº hu?</w:t>
      </w:r>
    </w:p>
    <w:p>
      <w:pPr>
        <w:pStyle w:val="Normal"/>
        <w:bidi w:val="0"/>
        <w:jc w:val="left"/>
        <w:rPr>
          <w:lang w:val="en-US"/>
        </w:rPr>
      </w:pPr>
      <w:r>
        <w:rPr>
          <w:lang w:val="en-US"/>
        </w:rPr>
        <w:t>¨Å]«V</w:t>
        <w:softHyphen/>
        <w:t>Z$µNì?_|‘••E±5ÌrÔ¨Q28åÑLÏU«VqU*^s3Ñ82)5íÑ£?‹1%œµ?M”Z³?ëI&lt;JÍ©Riì_</w:t>
        <w:tab/>
        <w:t>a4/¢à7ÞP8¸W¯^ÚÜ?Q£?</w:t>
        <w:softHyphen/>
        <w:t>t²“*?0`@?ë”äGƒ(î9ê`ÔBñ,í=ä?8p ´ªz#ÂŠv¬P¡‚‚Ô’ó´ËÆ????¬?K?f%¯?]ÕlPe!ÍHúá+?f¼÷Þ{ûõë‡A(?ùÖ«WO]…,xM`&lt;KÖQª““øC?=„ªå&lt;/?Öbâ8</w:t>
      </w:r>
    </w:p>
    <w:p>
      <w:pPr>
        <w:pStyle w:val="Normal"/>
        <w:bidi w:val="0"/>
        <w:jc w:val="left"/>
        <w:rPr>
          <w:lang w:val="en-US"/>
        </w:rPr>
      </w:pPr>
      <w:r>
        <w:rPr>
          <w:lang w:val="en-US"/>
        </w:rPr>
        <w:t>{’ˆ?kÒb³Z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GMÈÕ=??=¥Ï?Z¡(¬ƒŠ?±?EºþúëyV½T³?yD÷,g†???&amp;ÛêÒæ’</w:t>
      </w:r>
    </w:p>
    <w:p>
      <w:pPr>
        <w:pStyle w:val="Normal"/>
        <w:bidi w:val="0"/>
        <w:jc w:val="left"/>
        <w:rPr/>
      </w:pPr>
      <w:r>
        <w:rPr>
          <w:lang w:val="en-US"/>
        </w:rPr>
        <w:t>â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bDˆ‰c%úg?5HPr•NØ»wï(~%?I”*¤—jÜuµjÕxCyŠ??Æ?&gt;|¸†^‡¡ìa{ d,R{Žðˆ†??–ÑÛaŒ1Æ?c~</w:t>
      </w:r>
    </w:p>
    <w:p>
      <w:pPr>
        <w:pStyle w:val="Normal"/>
        <w:bidi w:val="0"/>
        <w:jc w:val="left"/>
        <w:rPr/>
      </w:pPr>
      <w:r>
        <w:rPr>
          <w:lang w:val="en-US"/>
        </w:rPr>
        <w:t>pz% 4UjçÎZ…??Ï?ßR?Gsrr^xá…3Ï&lt;??R?ùpÒB€O±&lt;´žökàq\G®â|jô`?/?ó‡?ü?ORK§â™wíÚUÒL~;®cX?”ßÉ“'Ïš5</w:t>
      </w:r>
    </w:p>
    <w:p>
      <w:pPr>
        <w:pStyle w:val="Normal"/>
        <w:bidi w:val="0"/>
        <w:jc w:val="left"/>
        <w:rPr>
          <w:lang w:val="en-US"/>
        </w:rPr>
      </w:pPr>
      <w:r>
        <w:rPr>
          <w:lang w:val="en-US"/>
        </w:rPr>
        <w:t>Ç’?¯¾újÍg¼ÿþû5 S“§Ð›Ú?]? ^zé¥‰?'¾øâ‹a³&lt;-\™‘‘!•L)?</w:t>
        <w:tab/>
        <w:t>Î˜1??ÃÉÌÌLž¥Ž(‹??}å•W(êüùó?h</w:t>
      </w:r>
    </w:p>
    <w:p>
      <w:pPr>
        <w:pStyle w:val="Normal"/>
        <w:bidi w:val="0"/>
        <w:jc w:val="left"/>
        <w:rPr>
          <w:lang w:val="en-US"/>
        </w:rPr>
      </w:pPr>
      <w:r>
        <w:rPr>
          <w:lang w:val="en-US"/>
        </w:rPr>
        <w:t>?4 ÖëÖ</w:t>
        <w:softHyphen/>
        <w:t>‹RS?5xRÑ=¼ÖgŸ}væÌ™Ü?}úô9sæ2în£Fþüç??SÐ?Á?Ë–-Ó²¥h?r!GŠDš5kÖ¤ð?:t?«³r?6§Q$?µ!??Ç[3ûH‡ªÉæ(£Ž?;ª•Ÿ|òÉæÍ›ÓŽhÏóÎ;òk›EÍnëÞ½;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ìÇ‡È¥T</w:t>
      </w:r>
    </w:p>
    <w:p>
      <w:pPr>
        <w:pStyle w:val="Normal"/>
        <w:bidi w:val="0"/>
        <w:jc w:val="left"/>
        <w:rPr/>
      </w:pPr>
      <w:r>
        <w:rPr>
          <w:lang w:val="en-US"/>
        </w:rPr>
        <w:t>oa%r¡lˆ?NRªfÍšmØ°A!-X¸p¡D¥?^†µhB?RÓ??xÕD?UPJA?Ýzë</w:t>
        <w:softHyphen/>
        <w:t>HNI]</w:t>
        <w:softHyphen/>
        <w:t>{CSR?</w:t>
        <w:softHyphen/>
        <w:t>’D¦Õ«W¿ð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ûöÕ,Ñ?Ea_J…?£}é¥šÐ‡Æ¤““¬V}ÑŽ'¼#}úô™={6ÅÓ,`Ôv?åq~éfAJ_rÉ%iÄs?SÀ]*›.J</w:t>
        <w:tab/>
        <w:t>I?cbm:'Õ×ÊQÚ²„ê·mÛ–óXLË?Ó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ÙèWW^y%/f?ÓÓ?]ºt!A®b.nãOÅ©µøp˜DÉ=ec0£VÚ¹á†?Þzë-Õ‹&amp;Ð¿</w:t>
        <w:tab/>
        <w:t>[¶léÜ¹3Wµû</w:t>
      </w:r>
    </w:p>
    <w:p>
      <w:pPr>
        <w:pStyle w:val="Normal"/>
        <w:bidi w:val="0"/>
        <w:jc w:val="left"/>
        <w:rPr/>
      </w:pPr>
      <w:r>
        <w:rPr>
          <w:lang w:val="en-US"/>
        </w:rPr>
        <w:t>…</w:t>
      </w:r>
      <w:r>
        <w:rPr>
          <w:lang w:val="en-US"/>
        </w:rPr>
        <w:t>Ñ’³êNt]ª ¥b?˜×]w?ïšÖ¡Õ:E?ìÝwß</w:t>
        <w:softHyphen/>
        <w:t>U«–b”¤CW</w:t>
      </w:r>
    </w:p>
    <w:p>
      <w:pPr>
        <w:pStyle w:val="Normal"/>
        <w:bidi w:val="0"/>
        <w:jc w:val="left"/>
        <w:rPr>
          <w:lang w:val="en-US"/>
        </w:rPr>
      </w:pPr>
      <w:r>
        <w:rPr>
          <w:lang w:val="en-US"/>
        </w:rPr>
        <w:t>Ÿƒ´¹$•</w:t>
      </w:r>
    </w:p>
    <w:p>
      <w:pPr>
        <w:pStyle w:val="Normal"/>
        <w:bidi w:val="0"/>
        <w:jc w:val="left"/>
        <w:rPr>
          <w:lang w:val="en-US"/>
        </w:rPr>
      </w:pPr>
      <w:r>
        <w:rPr>
          <w:lang w:val="en-US"/>
        </w:rPr>
        <w:t>S2Ñ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RÇ&amp;MšDñ¿6?µ³1Æ?cŒÉŸä:*òÍðÇÚ·oÃ&amp;Ý;ŠÛ¶fÍ?&lt;ÉË.»L¾?'[·nhÒÄÀììl¹Ö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lñâÅ?O$?‰hs?M¯Ã‘ž0a‚Ö–</w:t>
        <w:tab/>
        <w:t>ÛêqƒœRtæôá{ã©âÉ?Yñõ×_KÀ*x7‹óÙ´iÓ+®¸âöÛoç)üUÎG)MªU[I?'?W_</w:t>
      </w:r>
    </w:p>
    <w:p>
      <w:pPr>
        <w:pStyle w:val="Normal"/>
        <w:bidi w:val="0"/>
        <w:jc w:val="left"/>
        <w:rPr/>
      </w:pPr>
      <w:r>
        <w:rPr>
          <w:lang w:val="en-US"/>
        </w:rPr>
        <w:t>fâµ"</w:t>
        <w:tab/>
        <w:t>ÑMä¨YÔ…‚i?G²ÓÊ®øê?˜2 µ$Q?×@g©Ž??k`+é…SN9…Ò"?j×®ýüóÏkUÌ ±??</w:t>
      </w:r>
    </w:p>
    <w:p>
      <w:pPr>
        <w:pStyle w:val="Normal"/>
        <w:bidi w:val="0"/>
        <w:jc w:val="left"/>
        <w:rPr>
          <w:lang w:val="en-US"/>
        </w:rPr>
      </w:pPr>
      <w:r>
        <w:rPr>
          <w:lang w:val="en-US"/>
        </w:rPr>
        <w:t>òê«¯¢</w:t>
      </w:r>
    </w:p>
    <w:p>
      <w:pPr>
        <w:pStyle w:val="Normal"/>
        <w:bidi w:val="0"/>
        <w:jc w:val="left"/>
        <w:rPr>
          <w:lang w:val="en-US"/>
        </w:rPr>
      </w:pPr>
      <w:r>
        <w:rPr>
          <w:lang w:val="en-US"/>
        </w:rPr>
        <w:t></w:t>
      </w:r>
      <w:r>
        <w:rPr>
          <w:lang w:val="en-US"/>
        </w:rPr>
        <w:t>ˆ‘pH¼ôÒK³²²4!Žz‘/uQ£¯šŒÖ™2eÊk¯½†–Ä¯–Ø—Ò¬W¯ž¶¹ÇŒãÆÓF?RÁ¡:gŸ}6rOòmÛ¶miŒ¿%qi«cb¨?%Ä«Ç,è,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³víZ</w:t>
      </w:r>
    </w:p>
    <w:p>
      <w:pPr>
        <w:pStyle w:val="Normal"/>
        <w:bidi w:val="0"/>
        <w:jc w:val="left"/>
        <w:rPr/>
      </w:pPr>
      <w:r>
        <w:rPr>
          <w:lang w:val="en-US"/>
        </w:rPr>
        <w:t>ŽE&gt;Ð(Zý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bq¡è</w:t>
        <w:softHyphen/>
        <w:t>ô£&gt;_è??Ç?7&amp;AÙ?ƒÐô¯¿þúöíÛ¹ªª‘8*?¡ÍmŠáÊDõë×¯Q£ÆŸþô'l‹…s-Ì›?Ù¢™€Ü®áNé/…ÆfÎœ‰&amp;ÅPdÝ°aÃñãÇ‡P)úQs?[´hA?£?œ{î¹ü’?–ôÑG¹S[„??mñùÐC?5jÔ¨N:ô[z Šøé§ŸÆÔØ“Æ¢3P02âÍÂÔ³fÍ’ê¤0š´K•1ËùçŸÏ=S§N•?¦}5ÔVõ?3f Hygy»9£È¯V%Âþúç‚”)?‰\~ùå£FZ½zµvÛŒâCÔL?ûˆî•+Wò??ÉÒ4*Œº?ÆÄno¿ý6¯É¼yóTA-€¬?1?Ý`Ú´i/¿ü2M@¦ZpI?</w:t>
        <w:tab/>
        <w:t>??x„^Zµj¥`´º?UÓ&lt;Ö‚ÚÙ?cŒ1ÆäO?»?ÅƒW£xèVOÕ??a?¤"D</w:t>
      </w:r>
    </w:p>
    <w:p>
      <w:pPr>
        <w:pStyle w:val="Normal"/>
        <w:bidi w:val="0"/>
        <w:jc w:val="left"/>
        <w:rPr/>
      </w:pPr>
      <w:r>
        <w:rPr>
          <w:lang w:val="en-US"/>
        </w:rPr>
        <w:t>%à?ïÚµ</w:t>
      </w:r>
    </w:p>
    <w:p>
      <w:pPr>
        <w:pStyle w:val="Normal"/>
        <w:bidi w:val="0"/>
        <w:jc w:val="left"/>
        <w:rPr>
          <w:lang w:val="en-US"/>
        </w:rPr>
      </w:pPr>
      <w:r>
        <w:rPr>
          <w:lang w:val="en-US"/>
        </w:rPr>
        <w:t>wT~š¶xP`NË³ôîÝ?ï]Ëhs„")äÒ??&gt;\ûÝ“ŽF»iÆŸvÖÐôC)ÍÊ•+??2D*9™?Œ?3?A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Ñ›?òŠh¥Ø=zôˆâ¸UØ+«Zñ?Ç»H¼îkÿþýµUŸö²§?d¤?PYZD©áý†</w:t>
      </w:r>
    </w:p>
    <w:p>
      <w:pPr>
        <w:pStyle w:val="Normal"/>
        <w:bidi w:val="0"/>
        <w:jc w:val="left"/>
        <w:rPr/>
      </w:pPr>
      <w:r>
        <w:rPr>
          <w:lang w:val="en-US"/>
        </w:rPr>
        <w:t>?ñe%d‚F$J"i©?) ÔŠ??’5Î-Ï¦¡?åkš?¦¨V</w:t>
        <w:softHyphen/>
        <w:t>?"kxŒæZª</w:t>
      </w:r>
    </w:p>
    <w:p>
      <w:pPr>
        <w:pStyle w:val="Normal"/>
        <w:bidi w:val="0"/>
        <w:jc w:val="left"/>
        <w:rPr>
          <w:lang w:val="en-US"/>
        </w:rPr>
      </w:pPr>
      <w:r>
        <w:rPr>
          <w:lang w:val="en-US"/>
        </w:rPr>
        <w:t>?dàÀƒ??æªª¦ wE^ðÿ)Æ3Ï&lt;sÓM7aFÔÇÄ‰?i2?ß±c‡¢&lt;?»ï¾»yóæšÍ×·oß‘#Grƒ¾?h`p?å?ò?žà‰'ž ÅI?ƒkýXí2©eaF?ýÀ?? ²³³£xD¢Ô«Š¡˜T˜?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úøôÓOUÈ°i#m„NùðÃ??{ì1šièÐ¡ƒ?</w:t>
      </w:r>
    </w:p>
    <w:p>
      <w:pPr>
        <w:pStyle w:val="Normal"/>
        <w:bidi w:val="0"/>
        <w:jc w:val="left"/>
        <w:rPr/>
      </w:pPr>
      <w:r>
        <w:rPr>
          <w:lang w:val="en-US"/>
        </w:rPr>
        <w:t>â˜?I›¹Šéò?—K???üðsÏ=G¥S¢Ô¶)*Æºuë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Zbˆ†–´</w:t>
        <w:tab/>
        <w:t>¶"}ÅÜµ£?5R"ZL¸@èåŠâŽ¡¹Æ</w:t>
      </w:r>
    </w:p>
    <w:p>
      <w:pPr>
        <w:pStyle w:val="Normal"/>
        <w:bidi w:val="0"/>
        <w:jc w:val="left"/>
        <w:rPr>
          <w:lang w:val="en-US"/>
        </w:rPr>
      </w:pPr>
      <w:r>
        <w:rPr>
          <w:lang w:val="en-US"/>
        </w:rPr>
      </w:r>
    </w:p>
    <w:p>
      <w:pPr>
        <w:pStyle w:val="Normal"/>
        <w:bidi w:val="0"/>
        <w:jc w:val="left"/>
        <w:rPr>
          <w:lang w:val="en-US"/>
        </w:rPr>
      </w:pPr>
      <w:r>
        <w:rPr>
          <w:lang w:val="en-US"/>
        </w:rPr>
        <w:t>F©©a—LŠºeË?L¡½]T?</w:t>
      </w:r>
    </w:p>
    <w:p>
      <w:pPr>
        <w:pStyle w:val="Normal"/>
        <w:bidi w:val="0"/>
        <w:jc w:val="left"/>
        <w:rPr>
          <w:lang w:val="en-US"/>
        </w:rPr>
      </w:pPr>
      <w:r>
        <w:rPr>
          <w:lang w:val="en-US"/>
        </w:rPr>
        <w:t> </w:t>
      </w:r>
      <w:r>
        <w:rPr>
          <w:lang w:val="en-US"/>
        </w:rPr>
        <w:softHyphen/>
        <w:t>R´8U°ªÒÔÚ8Zòˆ?—.]ªó”_b\w’…r”é~?¬?¥6ÜT</w:t>
        <w:softHyphen/>
        <w:t>uFkR…Ý-u?sé??y…¾º¤%wôÅ€û?qVy¢x€D”š?«3</w:t>
      </w:r>
    </w:p>
    <w:p>
      <w:pPr>
        <w:pStyle w:val="Normal"/>
        <w:bidi w:val="0"/>
        <w:jc w:val="left"/>
        <w:rPr>
          <w:lang w:val="en-US"/>
        </w:rPr>
      </w:pPr>
      <w:r>
        <w:rPr>
          <w:lang w:val="en-US"/>
        </w:rPr>
        <w:t>bò;lØ0ÞYÞD^@^–qãÆQ`MšÎËHcŒ1Æ?“?ò?£”“†ß¥Áš?yõÕW_{íµ×]wÝûï¿ûÇÍo¾ù¦?Bœ7‰?9:©p??)?v¿~ý*V¬¨Õ]Ú´iC:·ß~;òGûë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Õâü?¬Y³æúë¯Ç!Dˆq uD£X?È…Æ7VÐsÉ’%$ˆÂRÊ:uÊÌÌ$}ôš†?R*m(©€ÈìÙ³Q(×\sÍµ1¤&amp;ù°|ùr%(-3gÎœž={"©&gt;øà?üüàkÒ–&lt;pÒÇAå&lt;:åóÏ?o×®]—.]î»ï&gt;œg?Á?šŸµaÃ?…uÒðc±-?â</w:t>
        <w:tab/>
        <w:t>SNå’““£Õx?ÜÑ"9Q¬G4u‘¦¡`?Ñ—\ÉV?æª4‚T@ØÂ^¡%ô&amp;vÐJG\¢äÜŒ©åÌ§±å:â‚t(›?‚ZõTë#i¡?</w:t>
        <w:softHyphen/>
        <w:t>Âªn ø—V?Šâï?A??9&amp;ÏŸZÔ?ƒ¨YIóæÍŠLI?i?Vé&gt;</w:t>
        <w:softHyphen/>
        <w:t>?,)ªH7</w:t>
        <w:softHyphen/>
        <w:t xml:space="preserve">ƒ6¡?æ¿??%×{¡¨??)—(V:ê9ú’ </w:t>
        <w:softHyphen/>
        <w:softHyphen/>
        <w:t>&gt;¬†&amp;G)G.ik?}iÑ’¤{b</w:t>
      </w:r>
    </w:p>
    <w:p>
      <w:pPr>
        <w:pStyle w:val="Normal"/>
        <w:bidi w:val="0"/>
        <w:jc w:val="left"/>
        <w:rPr/>
      </w:pPr>
      <w:r>
        <w:rPr>
          <w:lang w:val="en-US"/>
        </w:rPr>
        <w:t>jO</w:t>
      </w:r>
    </w:p>
    <w:p>
      <w:pPr>
        <w:pStyle w:val="Normal"/>
        <w:bidi w:val="0"/>
        <w:jc w:val="left"/>
        <w:rPr>
          <w:lang w:val="en-US"/>
        </w:rPr>
      </w:pPr>
      <w:r>
        <w:rPr>
          <w:lang w:val="en-US"/>
        </w:rPr>
        <w:t>¥ý?£X¬);I$$qê¥þ©µž´\?%‘–ä˜ö•¬Óû®†ÌTÕd"2Ò°sµ?UÐ?"õ´(î6º““ÚsGýM_xt$¿tnˆ?J?êël??¤JÞ¦?õ? |Yâ€’Hû«´ÔåÁ??¬Q£FÑ¢E‹?+Ö</w:t>
        <w:softHyphen/>
        <w:t>[7Þknæ½à~U¹ v6Æ?cŒ1ù£q›ÚN?§?—¬Y³fÚ“¢T©RË–-ÓŒÈà¸ÊsÓŸZ?3J)ÇýWËäÁ·ß~?¡·råJ¹Öò-÷ßš!?,Ð</w:t>
      </w:r>
    </w:p>
    <w:p>
      <w:pPr>
        <w:pStyle w:val="Normal"/>
        <w:bidi w:val="0"/>
        <w:jc w:val="left"/>
        <w:rPr>
          <w:lang w:val="en-US"/>
        </w:rPr>
      </w:pPr>
      <w:r>
        <w:rPr>
          <w:lang w:val="en-US"/>
        </w:rPr>
        <w:t>™</w:t>
      </w:r>
      <w:r>
        <w:rPr>
          <w:lang w:val="en-US"/>
        </w:rPr>
        <w:t>š›Æù\Î¶Â(É3É-?“e?‘GN†e7’¡´\Û¸‡PHH$xÂQ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ÅÞl???%âP!÷‚¢ •ªœœ1§%XC9ÃäD9á:Îu 0¢žJ6„Ö®Ù¿FÉ{ÒØü1J„œ’Fã8WjÉn ¹‘&lt;)]?j?N†ƒ¤‘“??U¥K’?ASë¼Ta&gt;UÐò¶É3aE¦ $“WCï</w:t>
      </w:r>
    </w:p>
    <w:p>
      <w:pPr>
        <w:pStyle w:val="Normal"/>
        <w:bidi w:val="0"/>
        <w:jc w:val="left"/>
        <w:rPr/>
      </w:pPr>
      <w:r>
        <w:rPr>
          <w:lang w:val="en-US"/>
        </w:rPr>
        <w:t>ß?ÂãÁÈ&lt;’«×?8É?åªH”Ú%ùjh</w:t>
        <w:softHyphen/>
        <w:t>]?‡I¸?Úšá?O†</w:t>
      </w:r>
    </w:p>
    <w:p>
      <w:pPr>
        <w:pStyle w:val="Normal"/>
        <w:bidi w:val="0"/>
        <w:jc w:val="left"/>
        <w:rPr>
          <w:lang w:val="en-US"/>
        </w:rPr>
      </w:pPr>
      <w:r>
        <w:rPr>
          <w:lang w:val="en-US"/>
        </w:rPr>
        <w:t>“</w:t>
      </w:r>
      <w:r>
        <w:rPr>
          <w:lang w:val="en-US"/>
        </w:rPr>
        <w:softHyphen/>
        <w:t> ƒ ?s•*¯4?¹ªk[Ï\÷?Â‹¯’èYþ™’</w:t>
      </w:r>
    </w:p>
    <w:p>
      <w:pPr>
        <w:pStyle w:val="Normal"/>
        <w:bidi w:val="0"/>
        <w:jc w:val="left"/>
        <w:rPr>
          <w:lang w:val="en-US"/>
        </w:rPr>
      </w:pPr>
      <w:r>
        <w:rPr>
          <w:lang w:val="en-US"/>
        </w:rPr>
        <w:t>)d‹?-´®TÓ¦M/¾øâœœ??^Ÿ?4£sÿd1Æ?cÌB.±s÷Ýwk=ÉãŽ;N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½Kc?@cŒ9X(î©e¸´Æ×?gœœÔ°ù(V!\žÆºUÆ?cŒ1æ@Ð¢?ß~ûmÑ?</w:t>
        <w:softHyphen/>
        <w:t>ß¨8‹¾ák??Ê3Æ˜BAQ~þ]Zºté¨Q£¾ùæ›Í›7k€ë71aB·v€-ìò?cŒ1ÆüÜÐH0Í?œ3gŽö§ÓŠ4Q&lt;Z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þèùDÆ˜BdçÎüK%</w:t>
        <w:tab/>
        <w:t>©é®ZEVCp5•’?Ã?`cŒ1Æ?sp‘xD'??6¬|ùò'œp‚?\-UªT˜·yóæäÜ:cŒ)?´‘¥ÆEh/•]»v…?r£x(¾?bÒê@…[ZcŒ1Æ˜Ÿ?{÷îÅûRÌ±víÚÚ_C»`Œ?=Z{Þ…ùDiì#oŒ1Æ?cŒ1æç6ÂkÙ²åyç×¡C?~333[·nÝ¬Y³¡C‡j?5-ÅŸ\ÎÑ?cŒ1Æ?cÌ/</w:t>
      </w:r>
    </w:p>
    <w:p>
      <w:pPr>
        <w:pStyle w:val="Normal"/>
        <w:bidi w:val="0"/>
        <w:jc w:val="left"/>
        <w:rPr/>
      </w:pPr>
      <w:r>
        <w:rPr>
          <w:lang w:val="en-US"/>
        </w:rPr>
        <w:t>Í!Jî¸?vc</w:t>
      </w:r>
    </w:p>
    <w:p>
      <w:pPr>
        <w:pStyle w:val="Normal"/>
        <w:bidi w:val="0"/>
        <w:jc w:val="left"/>
        <w:rPr>
          <w:lang w:val="en-US"/>
        </w:rPr>
      </w:pPr>
      <w:r>
        <w:rPr>
          <w:lang w:val="en-US"/>
        </w:rPr>
        <w:t>»upfÏž=iï;`Œ1Æ?cŒ1æçAØHN{ÓkC·½)Âî‡Ú’»PKjŒ1Æ?cŒ1¦0ÑÚªQ¼O÷þ»~'wiÏ¿ucÌOÄwß}?^I</w:t>
        <w:softHyphen/>
        <w:t>&gt;ÊËxpÇ“'ßz</w:t>
      </w:r>
    </w:p>
    <w:p>
      <w:pPr>
        <w:pStyle w:val="Normal"/>
        <w:bidi w:val="0"/>
        <w:jc w:val="left"/>
        <w:rPr>
          <w:lang w:val="en-US"/>
        </w:rPr>
      </w:pPr>
      <w:r>
        <w:rPr>
          <w:lang w:val="en-US"/>
        </w:rPr>
        <w:t>BH#?-‚º‚…‚</w:t>
      </w:r>
    </w:p>
    <w:p>
      <w:pPr>
        <w:pStyle w:val="Normal"/>
        <w:bidi w:val="0"/>
        <w:jc w:val="left"/>
        <w:rPr>
          <w:lang w:val="en-US"/>
        </w:rPr>
      </w:pPr>
      <w:r>
        <w:rPr>
          <w:lang w:val="en-US"/>
        </w:rPr>
        <w:t> </w:t>
      </w:r>
      <w:r>
        <w:rPr>
          <w:lang w:val="en-US"/>
        </w:rPr>
        <w:t>á÷*˜þÔj`^?Ì?cŒ1Æ?ó³?©ˆêÑ?d-7ú?éÇ¤æJ#?)µ ÐBj?±œ?N.ý¨RY??cŒ1Æ?c~öH??v)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2„</w:t>
        <w:softHyphen/>
        <w:t>v•-ì²?cŒ1Æ?cŒùïÅA=cŒ1Æ?cŒ1Æ?cŒ1Æ?c</w:t>
      </w:r>
    </w:p>
    <w:p>
      <w:pPr>
        <w:pStyle w:val="Normal"/>
        <w:bidi w:val="0"/>
        <w:jc w:val="left"/>
        <w:rPr/>
      </w:pPr>
      <w:r>
        <w:rPr>
          <w:lang w:val="en-US"/>
        </w:rPr>
        <w:t></w:t>
      </w:r>
      <w:r>
        <w:rPr>
          <w:lang w:val="en-US"/>
        </w:rPr>
        <w:t>}ûöiëœÂ.ˆ1Æ?cŒ1Æ?cŒ1Æ?cŒ1Æ?cŒ1Æ?cŒ1Æ?cŒ1Æ?cŒ1Æ?cŒ1Æ?cŒ1Æ?cŒ1Æ?cŒ1Æ?cŒ1Æ?cŒ1Æ?cŒ1Æ?cŒ1Æ?cŒ1Æ?cŒ1Æ?cŒ1Æ?cŒ1Æ?cŒ1Æ?cŒ1Æ?cŒ1Æ?cŒ1Æ?cŒ1Æ?cŒ1Æ?cŒ1Æ?cŒ1Æ?cŒ1Æ?cŒ1Æ?(ÿ</w:t>
      </w:r>
    </w:p>
    <w:p>
      <w:pPr>
        <w:pStyle w:val="Normal"/>
        <w:bidi w:val="0"/>
        <w:jc w:val="left"/>
        <w:rPr>
          <w:lang w:val="en-US"/>
        </w:rPr>
      </w:pPr>
      <w:r>
        <w:rPr>
          <w:lang w:val="en-US"/>
        </w:rPr>
        <w:t>=PcF</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69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70 0 R/Group&lt;&lt;/Type/Group/S/Transparency/CS/DeviceRGB&gt;&gt;/Tabs/S/StructParents 21&gt;&gt;</w:t>
      </w:r>
    </w:p>
    <w:p>
      <w:pPr>
        <w:pStyle w:val="Normal"/>
        <w:bidi w:val="0"/>
        <w:jc w:val="left"/>
        <w:rPr>
          <w:lang w:val="en-US"/>
        </w:rPr>
      </w:pPr>
      <w:r>
        <w:rPr>
          <w:lang w:val="en-US"/>
        </w:rPr>
        <w:t>endobj</w:t>
      </w:r>
    </w:p>
    <w:p>
      <w:pPr>
        <w:pStyle w:val="Normal"/>
        <w:bidi w:val="0"/>
        <w:jc w:val="left"/>
        <w:rPr>
          <w:lang w:val="en-US"/>
        </w:rPr>
      </w:pPr>
      <w:r>
        <w:rPr>
          <w:lang w:val="en-US"/>
        </w:rPr>
        <w:t>70 0 obj</w:t>
      </w:r>
    </w:p>
    <w:p>
      <w:pPr>
        <w:pStyle w:val="Normal"/>
        <w:bidi w:val="0"/>
        <w:jc w:val="left"/>
        <w:rPr>
          <w:lang w:val="en-US"/>
        </w:rPr>
      </w:pPr>
      <w:r>
        <w:rPr>
          <w:lang w:val="en-US"/>
        </w:rPr>
        <w:t>&lt;&lt;/Filter/FlateDecode/Length 9889&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Gv¾?à¨£4?“±fd?D?ÕÝì</w:t>
      </w:r>
    </w:p>
    <w:p>
      <w:pPr>
        <w:pStyle w:val="Normal"/>
        <w:bidi w:val="0"/>
        <w:jc w:val="left"/>
        <w:rPr/>
      </w:pPr>
      <w:r>
        <w:rPr>
          <w:lang w:val="en-US"/>
        </w:rPr>
        <w:t>?0ã‘áƒ0?YÖÈs?i,Ó?ÿ{gD¼52"»)V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K,oß{ñþöË§¿ýõ»ï?]&gt;|xûôé»ïÿë‡ÿ¼|ûþáçOŸ~þû_Þóÿøáý?¿ûño?}÷éo?ÿôþÏÿû?ŸòGÏ?ÿüé‡_®×ËÃÓãåýïÿ?/?þÏÛ7öòãöÇ2ùùâíä.Ñ®—0ÅùòË?oßüõwoßü÷Û7f2ùŸeIþb.qS?—%Øi^Êeÿþ»ËOoß&lt;|óöÍûg{ñÓ:_¾ùk~´Ùþµ?»NËÅ»É„Ë7ßž–ß¸½ßÚ2?sùýÛ7ß~0.Ü®qûk~º¾³fû!~¼¾[ò?ËöAÈ?Ä«uÛßiÞ~þxµþÃ6(}çò‡Ñ•?Üüx}—/Ž7¼Ëã?éjmþæ?^0Ã%ù!¹|óÏoß|Ü¦ð§Ïž²ÛO9úÉÎíœëL¿z÷õ½_?¦°[`xÙï¿~?¾º}ýÎ…¯._/_Ù¯·?åÊŸ¡üyù¢Ñøýhæ4</w:t>
        <w:softHyphen/>
        <w:t>Û</w:t>
      </w:r>
    </w:p>
    <w:p>
      <w:pPr>
        <w:pStyle w:val="Normal"/>
        <w:bidi w:val="0"/>
        <w:jc w:val="left"/>
        <w:rPr/>
      </w:pPr>
      <w:r>
        <w:rPr>
          <w:lang w:val="en-US"/>
        </w:rPr>
        <w:t>ÝáäÕOÛ¢ç}?¡nGx¨?ç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Þ{Ã´¿‹±~–w)“ƒ¤?ÃF?&gt;_çó3¶ëÊ?ý</w:t>
      </w:r>
    </w:p>
    <w:p>
      <w:pPr>
        <w:pStyle w:val="Normal"/>
        <w:bidi w:val="0"/>
        <w:jc w:val="left"/>
        <w:rPr/>
      </w:pPr>
      <w:r>
        <w:rPr>
          <w:lang w:val="en-US"/>
        </w:rPr>
        <w:t>?úxó</w:t>
      </w:r>
    </w:p>
    <w:p>
      <w:pPr>
        <w:pStyle w:val="Normal"/>
        <w:bidi w:val="0"/>
        <w:jc w:val="left"/>
        <w:rPr>
          <w:lang w:val="en-US"/>
        </w:rPr>
      </w:pPr>
      <w:r>
        <w:rPr>
          <w:lang w:val="en-US"/>
        </w:rPr>
        <w:t>çí"'î.Ï¨—¥Jb&gt;¿×Â—åAe?îúnÍOX¯ï’¤µüÞLQÛ?"?8l/²+?`£-?Ä4ýí‹h,tØj6Óâ?ûþk·õóG?/k—á–{Ë%?-ëÅÍSt—%Ï{\0V\øº«pèå[9t¼wÙD¡?ûe?è6Íï¿ýÊ¹Ý$¾è•‹Vß{eo¹þTþ»|üÃãåòþY?üáñŸž.?äz•ä‹Y³üÉ²Üº)9?æpßŸÿñÝOt«}ÿ/ßýôãå«_þ÷Ý¿þÛ×ðœÏ$‚ùbm;¯B?‹-×wäÀÇ,ê·ÿŸ³„ß~,?ºh€í×y®üfCæ¨9K|W¿¼e</w:t>
        <w:tab/>
        <w:t>nŒµpAô•U?·?lQ?Eq?•?7îvðÊ¬?ŠÞx.l)îˆí#Üö¿</w:t>
        <w:softHyphen/>
        <w:t>2¤|—ßëæ‡ú°MÏ|</w:t>
        <w:tab/>
        <w:t>?w?l</w:t>
        <w:tab/>
        <w:t>Ó?ÇK6§M÷Å²dr˜</w:t>
        <w:tab/>
        <w:t>?–®??ïV—,ÞªÒ´Ei^«Òë?ä?î¤ÙÕßÓZæŸo‚õß&gt;)¯ÁÛƒ?›™\YÝ¼tÛ</w:t>
      </w:r>
    </w:p>
    <w:p>
      <w:pPr>
        <w:pStyle w:val="Normal"/>
        <w:bidi w:val="0"/>
        <w:jc w:val="left"/>
        <w:rPr>
          <w:lang w:val="en-US"/>
        </w:rPr>
      </w:pPr>
      <w:r>
        <w:rPr>
          <w:lang w:val="en-US"/>
        </w:rPr>
        <w:t>«?|„½ÈCò4Úm$b??i?”7ìåöµ?~C?7ùT?¼qžøô4X2-fGf…ÚÝÊVi³e?lõ«M¤!³¤u)¢tÏ,•þÄ6l„™-?û±h¢:[#6.&gt;•</w:t>
        <w:tab/>
        <w:t>.?Äj8°¡òuiažÈ“¶ò!øºòŽº&gt;7¤&amp;µFêrÉ$7¤íïÐ??,5¼0³¤û@7•÷!ÝÍ™Ñ›×m?5TŠ¸7?nŠ=Kâá6TV?#Ô^‰¸?¦ö”'†Ì?Ëúgs5¹rgê</w:t>
        <w:softHyphen/>
        <w:t>òCùjé?·ùÐ[îeò…«baìü#¼áûr{¶·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K/SèC?LÞÚ&lt;™Àœ+&amp;´HJ?ŸÏ`Á/b%€ÞÜkÈ?Xø±,y¹¼¸?!¯ížC6¿ÀÆ1«/&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7^_æüž?‘9É?š-¶¥(¬?Ä6‡:?$?¥õðþ´ÂÅ?H3ÅL‡eiQ4Ì•l‰¦Ê»</w:t>
      </w:r>
    </w:p>
    <w:p>
      <w:pPr>
        <w:pStyle w:val="Normal"/>
        <w:bidi w:val="0"/>
        <w:jc w:val="left"/>
        <w:rPr/>
      </w:pPr>
      <w:r>
        <w:rPr>
          <w:lang w:val="en-US"/>
        </w:rPr>
        <w:t>H?|Ùü*š•câ?€[Ê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µ0Ïáé?âu›;æâpÉÍƒû¢WÆÞ+ç0Ù4xå?:]Ý)nn×&lt;ž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ËßHÛ?5R6‰</w:t>
      </w:r>
    </w:p>
    <w:p>
      <w:pPr>
        <w:pStyle w:val="Normal"/>
        <w:bidi w:val="0"/>
        <w:jc w:val="left"/>
        <w:rPr>
          <w:lang w:val="en-US"/>
        </w:rPr>
      </w:pPr>
      <w:r>
        <w:rPr>
          <w:lang w:val="en-US"/>
        </w:rPr>
      </w:r>
    </w:p>
    <w:p>
      <w:pPr>
        <w:pStyle w:val="Normal"/>
        <w:bidi w:val="0"/>
        <w:jc w:val="left"/>
        <w:rPr>
          <w:lang w:val="en-US"/>
        </w:rPr>
      </w:pPr>
      <w:r>
        <w:rPr>
          <w:lang w:val="en-US"/>
        </w:rPr>
        <w:t>%4ÀÊ-›G¤??…$ãÀ?{&amp;?ûÜ7îH~cùµGmEËgsÄWJOhÜT?)Gîg;°'?’ÝÌø??þæ6Ì=/™Œº•º?Ø½gÔÜuò8)¡}ÓÝ9hY¦¸‰ÃÃñ¢?prX`D??y?æd?z‡³½?ú¨?z)2X*UR?8ÍPm„?í?ñzÿH$íŠõ»9ú?…??hy;?è</w:t>
      </w:r>
    </w:p>
    <w:p>
      <w:pPr>
        <w:pStyle w:val="Normal"/>
        <w:bidi w:val="0"/>
        <w:jc w:val="left"/>
        <w:rPr>
          <w:lang w:val="en-US"/>
        </w:rPr>
      </w:pPr>
      <w:r>
        <w:rPr>
          <w:lang w:val="en-US"/>
        </w:rPr>
        <w:t>ÃC¦?ÏÏ40q-,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WnC£ù‰‘Øâþªz^¦Æ{U¹9CÚõbÈ#‰??V?w"yT?yuš}Å¶b©‘œ×ºì?Õx"Q±??ñ?y0Ë˜Cã2ÍŽ8tcÖ»óèlû‘,ijK?pŽÂ&lt;|?š‘´t’?ˆÉ&gt;3wÏRk·òï¡È¾»ûŸÞLö`¾32[g4(”àg¯.?a–À`Û</w:t>
        <w:softHyphen/>
        <w:t>É#lt(¬³ Ñ!</w:t>
      </w:r>
    </w:p>
    <w:p>
      <w:pPr>
        <w:pStyle w:val="Normal"/>
        <w:bidi w:val="0"/>
        <w:jc w:val="left"/>
        <w:rPr/>
      </w:pPr>
      <w:r>
        <w:rPr>
          <w:lang w:val="en-US"/>
        </w:rPr>
        <w:t></w:t>
      </w:r>
      <w:r>
        <w:rPr>
          <w:lang w:val="en-US"/>
        </w:rPr>
        <w:t>ázâ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Y»Ê—sk¢t]ú‘ö?¿]ÔâU{9oå•Ž?¦?êG˜K¬ÖW"y??y¶àêDÁ{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6çE}¬¾ÿW?â´žién^UØ…¶Z¡</w:t>
      </w:r>
    </w:p>
    <w:p>
      <w:pPr>
        <w:pStyle w:val="Normal"/>
        <w:bidi w:val="0"/>
        <w:jc w:val="left"/>
        <w:rPr/>
      </w:pPr>
      <w:r>
        <w:rPr>
          <w:lang w:val="en-US"/>
        </w:rPr>
        <w:t>{?L³pQën</w:t>
      </w:r>
    </w:p>
    <w:p>
      <w:pPr>
        <w:pStyle w:val="Normal"/>
        <w:bidi w:val="0"/>
        <w:jc w:val="left"/>
        <w:rPr>
          <w:lang w:val="en-US"/>
        </w:rPr>
      </w:pPr>
      <w:r>
        <w:rPr>
          <w:lang w:val="en-US"/>
        </w:rPr>
        <w:t>c€ÿJD?ˆ¹È60ÙC°?e¨Âë†â=</w:t>
      </w:r>
    </w:p>
    <w:p>
      <w:pPr>
        <w:pStyle w:val="Normal"/>
        <w:bidi w:val="0"/>
        <w:jc w:val="left"/>
        <w:rPr>
          <w:lang w:val="en-US"/>
        </w:rPr>
      </w:pPr>
      <w:r>
        <w:rPr>
          <w:lang w:val="en-US"/>
        </w:rPr>
        <w:t>Ü±?Ç?Ù?vh}ªp¾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w:t>
        <w:softHyphen/>
        <w:t>vŠé`‘?‰i¯–FLû?ÄH„iÏxy³&lt;ri„W?„¬î1iÝ“•7"A??_HŒ7??º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YÊ/8”&gt;´ûð?ë‰YïW?t»^?äÈrmp‡þ ÷“?Ñ?ôqJ=™</w:t>
      </w:r>
    </w:p>
    <w:p>
      <w:pPr>
        <w:pStyle w:val="Normal"/>
        <w:bidi w:val="0"/>
        <w:jc w:val="left"/>
        <w:rPr/>
      </w:pPr>
      <w:r>
        <w:rPr>
          <w:lang w:val="en-US"/>
        </w:rPr>
        <w:t>«žYEÆå@càúØ’w¨êÔp??=A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YÔ—0È</w:t>
        <w:softHyphen/>
        <w:t>•oX</w:t>
        <w:tab/>
        <w:t>Ùˆõ²p´a?Â\²v?i5?Õ˜?nm5Ê…²“Ox@}_/À?ÝSáø…ŒÈ²?^ßºÀë ¤Tî?b^ˆç}?á¨|£¹mË?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å?/LÒPdA±YM÷??ÁÍÓ?F?ÁaU»Ê</w:t>
        <w:softHyphen/>
        <w:t>?1?°Q9ìg^2ç8@Ât´”{€ÈòÔïí!Gï&amp;ïúóls¤ÀƒÎl^È™šÊùÍ?êp¡ö±æ'M?¡±ÑHô`ˆ¤1Š&lt;}?$Ê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Æø</w:t>
        <w:softHyphen/>
        <w:t>º$*Ê?$';$|4?ª??÷w#?2!äP‘+RÃÇÏâ?ÊÞâ?d¹Ÿõ6©Q-Ú7ƒjù ?DÀ,?E{«®¸{?dMSŒÇ;¹Tq¶éŽ?¢l“-3È?²dÙ—ÉóÒÛÒ*Öš)²IíÑ..§¥r?8óÚ?¬+h@G&amp;N•Ô‡ƒçDV</w:t>
      </w:r>
    </w:p>
    <w:p>
      <w:pPr>
        <w:pStyle w:val="Normal"/>
        <w:bidi w:val="0"/>
        <w:jc w:val="left"/>
        <w:rPr/>
      </w:pPr>
      <w:r>
        <w:rPr>
          <w:lang w:val="en-US"/>
        </w:rPr>
        <w:t>çªÈ½?eÙÖ</w:t>
        <w:softHyphen/>
        <w:t>¾?(?XQ#]gÒ´.'*;k&amp;ßMpá0½ÔìÕÄ¤BîN3³Ÿ¶Ý:????d?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Ôv?©à&amp;NVö</w:t>
        <w:softHyphen/>
        <w:t>Æ%¤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â¯˜?k½š¨?i¾¿£ž0†??&gt;?J›2U¯‡Y¼øj</w:t>
        <w:softHyphen/>
        <w:t>?eX:*£Ci&amp;RÍ|ákâ&lt;$ý"…QÀÔt‚K¤ 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m?)ð,XOq?þöÏÀQ?Ú$ŠäÍ‘q‹Â¡Ã&gt;óF€þDö™7?—:tº?Q^??W–T«ƒ†Œ`Š?Î‚ý4Â?à</w:t>
        <w:softHyphen/>
        <w:t>.WŸ??Ù</w:t>
      </w:r>
    </w:p>
    <w:p>
      <w:pPr>
        <w:pStyle w:val="Normal"/>
        <w:bidi w:val="0"/>
        <w:jc w:val="left"/>
        <w:rPr/>
      </w:pPr>
      <w:r>
        <w:rPr>
          <w:lang w:val="en-US"/>
        </w:rPr>
        <w:t>?ÍpŸ?~‚¡HËW?‘?ÿS?}Zò?å7á“É¯ô==×ËAw×ý %úŒWàâ²A-óâ@`Òí¹’™{ìÏ?^{°ò?¶|2š\ Ú?Y÷[‰sÜÝ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nD?m6e‡q</w:t>
      </w:r>
    </w:p>
    <w:p>
      <w:pPr>
        <w:pStyle w:val="Normal"/>
        <w:bidi w:val="0"/>
        <w:jc w:val="left"/>
        <w:rPr/>
      </w:pPr>
      <w:r>
        <w:rPr>
          <w:lang w:val="en-US"/>
        </w:rPr>
        <w:t>?3/?S¾??ãOÂÆlÞ¾Ýæ³ÄÉöV;$%Þ½¶ºø</w:t>
      </w:r>
    </w:p>
    <w:p>
      <w:pPr>
        <w:pStyle w:val="Normal"/>
        <w:bidi w:val="0"/>
        <w:jc w:val="left"/>
        <w:rPr>
          <w:lang w:val="en-US"/>
        </w:rPr>
      </w:pPr>
      <w:r>
        <w:rPr>
          <w:lang w:val="en-US"/>
        </w:rPr>
        <w:t>·²½/#GUMië¬Ú?5ÇWÔW?ßÅæ»G?H‹?Ü‚"ÅŸ´a?â?Ñ?¤w?V:¾‚ýv×‘Ç??M?</w:t>
      </w:r>
    </w:p>
    <w:p>
      <w:pPr>
        <w:pStyle w:val="Normal"/>
        <w:bidi w:val="0"/>
        <w:jc w:val="left"/>
        <w:rPr>
          <w:lang w:val="en-US"/>
        </w:rPr>
      </w:pPr>
      <w:r>
        <w:rPr>
          <w:lang w:val="en-US"/>
        </w:rPr>
        <w:t>Ç×4÷;Ç„HÊf¿??›?¦?…ðí~</w:t>
        <w:tab/>
        <w:t>²&gt;R©??`ÓÁ³_½?QXŒ???o*ù)]?™ÖjT?D´Š½Þ7â&gt;?S?,‘</w:t>
      </w:r>
    </w:p>
    <w:p>
      <w:pPr>
        <w:pStyle w:val="Normal"/>
        <w:bidi w:val="0"/>
        <w:jc w:val="left"/>
        <w:rPr>
          <w:lang w:val="en-US"/>
        </w:rPr>
      </w:pPr>
      <w:r>
        <w:rPr>
          <w:lang w:val="en-US"/>
        </w:rPr>
        <w:t>¶í&lt;•Ü?F€</w:t>
      </w:r>
    </w:p>
    <w:p>
      <w:pPr>
        <w:pStyle w:val="Normal"/>
        <w:bidi w:val="0"/>
        <w:jc w:val="left"/>
        <w:rPr>
          <w:lang w:val="en-US"/>
        </w:rPr>
      </w:pPr>
      <w:r>
        <w:rPr>
          <w:lang w:val="en-US"/>
        </w:rPr>
        <w:t>?h©0?p?DJ‚Õù#HÃ?W·?ëx-å;«°Ëyúë= ¿Ý)‡«‡s&gt;#Ùlã&lt;Ù0xå</w:t>
        <w:tab/>
        <w:t>Éf?×)Žwõõ?Ý ùz??Ð¸É§ßt?œÝüˆõ·Û?gçœò?3—6èe??Äz„DŸ¥Ùgú²Ãµìü„</w:t>
      </w:r>
    </w:p>
    <w:p>
      <w:pPr>
        <w:pStyle w:val="Normal"/>
        <w:bidi w:val="0"/>
        <w:jc w:val="left"/>
        <w:rPr>
          <w:lang w:val="en-US"/>
        </w:rPr>
      </w:pPr>
      <w:r>
        <w:rPr>
          <w:lang w:val="en-US"/>
        </w:rPr>
        <w:t>?¬@(?¤3›—5N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Ö3ËSt?h?ý p?ÅHà&gt;€d</w:t>
        <w:tab/>
        <w:t>OH£\ÈKjBÑð?F?Q?µ6??¹÷?F³‰ß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Æ[M\×?^ Ícšü™Ð¥ycÿ¥Kq?R.?N³R—;ëYªÍ„6{5?J‡ ¡Yø”õÙÂ?*ÁÝ?ýgqA‡èSàU$BL?^``ÝfA0¢BÞû ¬?éNÊüž?ÒN¦?•sÂcÍƒW ?a?D¾®â´ú1"Ð†Ä</w:t>
        <w:tab/>
        <w:t>5]ÙÉ?Â®0JL¤Þ?Ò¡¸ž?Â¢ŽçI.éc…~´Ï•ñÆ$¢?«5¢ðÍ?H'Âræ²&gt;íùŸL</w:t>
      </w:r>
    </w:p>
    <w:p>
      <w:pPr>
        <w:pStyle w:val="Normal"/>
        <w:bidi w:val="0"/>
        <w:jc w:val="left"/>
        <w:rPr/>
      </w:pPr>
      <w:r>
        <w:rPr>
          <w:lang w:val="en-US"/>
        </w:rPr>
        <w:t>5?òBÊVØ-{‚Á</w:t>
      </w:r>
    </w:p>
    <w:p>
      <w:pPr>
        <w:pStyle w:val="Normal"/>
        <w:bidi w:val="0"/>
        <w:jc w:val="left"/>
        <w:rPr>
          <w:lang w:val="en-US"/>
        </w:rPr>
      </w:pPr>
      <w:r>
        <w:rPr>
          <w:lang w:val="en-US"/>
        </w:rPr>
        <w:t>ö?äým?g&amp;7?'vŠQâm?nÝ7ža“øÝºáÖíäþ*v.‰4‘TY?h**®f¦ÞÉÜfD,¤°q?åÎÁ¶RÈÔ?Ûv£iq</w:t>
      </w:r>
    </w:p>
    <w:p>
      <w:pPr>
        <w:pStyle w:val="Normal"/>
        <w:bidi w:val="0"/>
        <w:jc w:val="left"/>
        <w:rPr>
          <w:lang w:val="en-US"/>
        </w:rPr>
      </w:pPr>
      <w:r>
        <w:rPr>
          <w:lang w:val="en-US"/>
        </w:rPr>
        <w:t>?Q¶6ÂÖ¦s÷ÁD??€</w:t>
        <w:softHyphen/>
        <w:t>m½¡Ô?!?Ä‰ËøkƒUÙ‡È,EÔÑ«+ÑuËR!J?j?u?sG</w:t>
        <w:tab/>
        <w:t>ÆCA‹ŸÜ™ªn£ªØ#§]&gt;íþy@;¹ƒ?ÈÐR?£é</w:t>
        <w:tab/>
        <w:t>]bN—Wm6?`{¼¾?]Ü”m??$è$º^7?cp??5J*¶¨tý?×ª9\AÖëná&lt;Èý½‚d§°Ž?u öaA;ºÔ</w:t>
        <w:softHyphen/>
        <w:t>Z–@@úþ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Ò£¶ ä?õÖ@V½yÒF¾ÀÈ?{±röþÚX21n??Zäµ$BãËÝ?Ø`?ñûÆ”Á¨øsÑb?…CyC±|›K²2¡?@?a?ÉJ#7?™?</w:t>
      </w:r>
    </w:p>
    <w:p>
      <w:pPr>
        <w:pStyle w:val="Normal"/>
        <w:bidi w:val="0"/>
        <w:jc w:val="left"/>
        <w:rPr/>
      </w:pPr>
      <w:r>
        <w:rPr>
          <w:lang w:val="en-US"/>
        </w:rPr>
        <w:t></w:t>
      </w:r>
      <w:r>
        <w:rPr>
          <w:lang w:val="en-US"/>
        </w:rPr>
        <w:t>û¼º¯S¦“Ö"}</w:t>
        <w:tab/>
        <w:t>¼:¯{`i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w:t>
        <w:tab/>
        <w:t>Ì÷,¿è€íÄtšÒD•[?„ž?ÕxU“ýW„êé-Ík{It›?Òµp›*’2*'?WŒ?æp°ŸQ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w:t>
        <w:softHyphen/>
        <w:t>®ðQ–ÈÌ™ÔÎ#e³æùž”?°öu§Ä?</w:t>
        <w:tab/>
        <w:t>L.ä&gt;TÎÄÁ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ú?7¾C?Ó‰Ü1¶÷¬ßX?Â†±</w:t>
        <w:tab/>
        <w:t>\eu?àÕm+eÓx©¤’OFçfÞ?÷„y âŠãJ„??œ–?ñ&amp;•ÔMw?/&amp;G‚JŽÄ5Lö•¹‘xjn$®s?vwr#ŽK?KR?“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7p°b‹x¾EæŠ,*??i¬ …ÂZ§NT.ðct–f?9s?ñÙ!ÎDº£7®¾#P3??¹??Â%?|‡ÙÝû[#6LÎ÷hsõïÿÊWãÁ+›hçÊ*lWàà0?9?›¸žS.ía+5ï‚*Ì6?ˆ6C2€VdR96„%|Då¥?”?+8?¿ ^@Ê(.6—ŒœXE???</w:t>
        <w:softHyphen/>
        <w:t>£ˆÊ£q²4Œ|P</w:t>
        <w:tab/>
        <w:t>j#uò?õ’Ñˆµ&gt;ÞŠ?à?ôÖ?h?</w:t>
        <w:tab/>
        <w:t>»8Ú?Ù‡ØaüêXJ¡??¸éÁõ©®Ú?tI'?$1_DÏ-@ç&amp;b?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m IÚ??”ôxDºìÑfÂÂGdÑ¼Ç˜?¤Á?&amp;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i?ú,²¼X·?çeJñÄ¸@Ì…=Àö¨¬¤‰ûr&gt;¾ej?¸r?Ž‹</w:t>
        <w:tab/>
        <w:t>?‚ù'ù õÅ7‡ëÈžªÖ</w:t>
        <w:softHyphen/>
        <w:t>$r?¨ ÌÓ5—³?</w:t>
      </w:r>
    </w:p>
    <w:p>
      <w:pPr>
        <w:pStyle w:val="Normal"/>
        <w:bidi w:val="0"/>
        <w:jc w:val="left"/>
        <w:rPr/>
      </w:pPr>
      <w:r>
        <w:rPr>
          <w:lang w:val="en-US"/>
        </w:rPr>
        <w:t>Be¢S)Sì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ÕÆr†?ß?(Ô#»r7Ïáú*Ä»qNŒ¬)¹©r[U5à0%NJe!h?N(?</w:t>
        <w:tab/>
        <w:t>!æ</w:t>
      </w:r>
    </w:p>
    <w:p>
      <w:pPr>
        <w:pStyle w:val="Normal"/>
        <w:bidi w:val="0"/>
        <w:jc w:val="left"/>
        <w:rPr/>
      </w:pPr>
      <w:r>
        <w:rPr>
          <w:lang w:val="en-US"/>
        </w:rPr>
        <w:t>ƒ?aÉòD¹E^…ffÊjwªøª˜[L7v$ ò/ðVN6Çó?—?—ŒàÝ7ßñ¡´ßù`°Pìî&amp;†É¢¢û~YïWâ^B¡Ø…3?GÉ#»t`–3CÀØ hQ!v!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¾èdˆµõS°?ëÔÃXWÌ</w:t>
      </w:r>
    </w:p>
    <w:p>
      <w:pPr>
        <w:pStyle w:val="Normal"/>
        <w:bidi w:val="0"/>
        <w:jc w:val="left"/>
        <w:rPr/>
      </w:pPr>
      <w:r>
        <w:rPr>
          <w:lang w:val="en-US"/>
        </w:rPr>
        <w:t>D3(rr¥æ&gt;ObîCç}</w:t>
        <w:tab/>
        <w:t>ûeZä?¿&amp;%#·?¤…3ƒà?¼q?hç?‡º??P?@RY&amp;³Öcc‘?Ô?ú÷O7o</w:t>
      </w:r>
    </w:p>
    <w:p>
      <w:pPr>
        <w:pStyle w:val="Normal"/>
        <w:bidi w:val="0"/>
        <w:jc w:val="left"/>
        <w:rPr>
          <w:lang w:val="en-US"/>
        </w:rPr>
      </w:pPr>
      <w:r>
        <w:rPr>
          <w:lang w:val="en-US"/>
        </w:rPr>
        <w:t>œÓfÃClL_Œø?ø|ûyüŸË?{Ã{¥½¬</w:t>
      </w:r>
    </w:p>
    <w:p>
      <w:pPr>
        <w:pStyle w:val="Normal"/>
        <w:bidi w:val="0"/>
        <w:jc w:val="left"/>
        <w:rPr>
          <w:lang w:val="en-US"/>
        </w:rPr>
      </w:pPr>
      <w:r>
        <w:rPr>
          <w:lang w:val="en-US"/>
        </w:rPr>
        <w:t>Ë_Ù?Ãs_?ö?8Ö?ŸªƒCS?c€ŒPÚ0i§Ñ?Ò</w:t>
        <w:softHyphen/>
        <w:t>¸¦X¨Ã7ßH‚ ~_Æí\+?ªÎ&lt;=?‘[”-v¼5GÉ?eBìÃirŸÄ??´4Tá«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B¬?*ßÐBe/S´!„¨DR¯ØX ÉF</w:t>
        <w:tab/>
        <w:t>0âB¬n4?±??Àøëˆ£6Å³ø3</w:t>
        <w:softHyphen/>
        <w:t>Õ\¼øÒ¾××Ì¯Ó&lt;?ƒŒ¸ ?àz?é°ÀoÌ?]Ucdaz½6&gt;µ&amp;?]ÎŽ‡xô®~Òp¯ƒ??!cC??¯F½Gi?:</w:t>
      </w:r>
    </w:p>
    <w:p>
      <w:pPr>
        <w:pStyle w:val="Normal"/>
        <w:bidi w:val="0"/>
        <w:jc w:val="left"/>
        <w:rPr/>
      </w:pPr>
      <w:r>
        <w:rPr>
          <w:lang w:val="en-US"/>
        </w:rPr>
        <w:t>³Ja‘/?Ú?.TlÌý?‡.?IÞÝ™?Rô~£s“^¤ÆÊä×?‹ô•f</w:t>
        <w:softHyphen/>
        <w:t>‹tPå(¿’UQ\h¬ö¯ãÈÂF`H‡TÅ&lt;°:?¦õ?˜%kewbiqtfšýË?³_‡Ë²ÑH›Ì/?XÓ+¸W¢?Xàà&amp;&lt;ˆ*?w6®¸@†iŸ˜UnÄZ?®e&lt;Ÿè?6hô?ìÌäWK°ä</w:t>
      </w:r>
    </w:p>
    <w:p>
      <w:pPr>
        <w:pStyle w:val="Normal"/>
        <w:bidi w:val="0"/>
        <w:jc w:val="left"/>
        <w:rPr>
          <w:lang w:val="en-US"/>
        </w:rPr>
      </w:pPr>
      <w:r>
        <w:rPr>
          <w:lang w:val="en-US"/>
        </w:rPr>
        <w:t>›</w:t>
      </w:r>
      <w:r>
        <w:rPr>
          <w:lang w:val="en-US"/>
        </w:rPr>
        <w:t>ÂtJ6Qñ?yÝÜøF¾³?¢</w:t>
      </w:r>
    </w:p>
    <w:p>
      <w:pPr>
        <w:pStyle w:val="Normal"/>
        <w:bidi w:val="0"/>
        <w:jc w:val="left"/>
        <w:rPr>
          <w:lang w:val="en-US"/>
        </w:rPr>
      </w:pPr>
      <w:r>
        <w:rPr>
          <w:lang w:val="en-US"/>
        </w:rPr>
        <w:t>k«–`yžõÍm‘s® \"?dö¾E9FÛT“·¸i~¹×ŽmwÌ€{Yù§0Ûa?a41g%NTjfÙ|Âƒšù²rhM[ ?Ñi? ø"?À”M?GK0?“_Ç&lt;ªŒê?F gNé%aÖƒ•áF?àðÈI</w:t>
        <w:tab/>
        <w:t>XG]??Ea¥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p;Â%t—G,ú^‚€‡¡oùLÁ???÷&lt;ñQ3ÒE…þA¹Cfzäæ%ä²lhR¶[&gt;5¹±e’jDû€UÂê¦Õž§?B.HìVCw@bØ=@?ÄÚ‚ñ¨¦o*^·?¸0?õ0Ä¼?'pß??™¡L½Šr?ÖÒ^®µÃ|ƒ,f7HÇìÅsÑ¿Œ¾€¡¢|Ò¦]’”7Áîæ—á&amp;?¥?åŽH?—0û‰ƒl#«Ý??¯ìd?Ú¹ÜNÛø?7•1Ü÷30ªaž3œªÿÊ?,à0¯¹€qÌ</w:t>
      </w:r>
    </w:p>
    <w:p>
      <w:pPr>
        <w:pStyle w:val="Normal"/>
        <w:bidi w:val="0"/>
        <w:jc w:val="left"/>
        <w:rPr/>
      </w:pPr>
      <w:r>
        <w:rPr>
          <w:lang w:val="en-US"/>
        </w:rPr>
        <w:t>bÇa|]‡GåÏ5?‚ ¿C?3,&amp;¿ò&lt;?³lJ¾;%¡?O€pøÒ|~øö}»?a½–¯g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lt;m/$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B´ô°6‹ÁU³Pœ¸‹Ò?ÂüÏ/V?'2ø?L?‰(R¶ÝvÛ?;ƒhögÃº_çkÉÒ&gt;</w:t>
        <w:tab/>
        <w:t>Ç²,Óº?öòE?Ë¬p,aNSì55ë?YÒ©@–Ìd{´é?y¦èÔ“?(&lt;Ï5'7&amp;š.Z¥^Žºƒ:êÕ ˆ?yBµË¨•%ÅÓö·´)mÉ°Ò#Õ?ò/;?la…Ò"ùj]</w:t>
        <w:tab/>
        <w:t>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FWŸÅã;i“H??tµï?e†¯??öòÀ'ö ªh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ç?ž?P‡e???Ë?</w:t>
        <w:tab/>
        <w:t>@???Ó?u9YÔu?Ý?ûçC7B</w:t>
      </w:r>
    </w:p>
    <w:p>
      <w:pPr>
        <w:pStyle w:val="Normal"/>
        <w:bidi w:val="0"/>
        <w:jc w:val="left"/>
        <w:rPr/>
      </w:pPr>
      <w:r>
        <w:rPr>
          <w:lang w:val="en-US"/>
        </w:rPr>
        <w:t>™</w:t>
      </w:r>
      <w:r>
        <w:rPr>
          <w:lang w:val="en-US"/>
        </w:rPr>
        <w:t>kÎ?ì¹š¬‹Ü¸?ÆÇ…ÌªÃ7–e}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5šD¼fïAè?Ó?lQï£ÀÍ</w:t>
        <w:tab/>
        <w:softHyphen/>
        <w:t>ý¶</w:t>
      </w:r>
    </w:p>
    <w:p>
      <w:pPr>
        <w:pStyle w:val="Normal"/>
        <w:bidi w:val="0"/>
        <w:jc w:val="left"/>
        <w:rPr/>
      </w:pPr>
      <w:r>
        <w:rPr>
          <w:lang w:val="en-US"/>
        </w:rPr>
        <w:t>ñá`?+=«LQþ]Öd ¢W?Eí;?%?¾  ˜pm‰#8=’Vé@5ÈpÌÌ%#Â?ò]²=;ÖªaÔGf”½¨çå¾q“x? hV£ôå^jüoF½Î¼È</w:t>
        <w:tab/>
        <w:t>¶oFEÇq|†?Ã?Ê¨†NIŒ#ë?Ö´ò?˜õ?\ÎèŸ??ÉÍ1R—_Ž-|Ù’</w:t>
      </w:r>
    </w:p>
    <w:p>
      <w:pPr>
        <w:pStyle w:val="Normal"/>
        <w:bidi w:val="0"/>
        <w:jc w:val="left"/>
        <w:rPr>
          <w:lang w:val="en-US"/>
        </w:rPr>
      </w:pPr>
      <w:r>
        <w:rPr>
          <w:lang w:val="en-US"/>
        </w:rPr>
        <w:t>?weæS??~•±</w:t>
        <w:softHyphen/>
        <w:t>…0t</w:t>
      </w:r>
    </w:p>
    <w:p>
      <w:pPr>
        <w:pStyle w:val="Normal"/>
        <w:bidi w:val="0"/>
        <w:jc w:val="left"/>
        <w:rPr>
          <w:lang w:val="en-US"/>
        </w:rPr>
      </w:pPr>
      <w:r>
        <w:rPr>
          <w:lang w:val="en-US"/>
        </w:rPr>
        <w:t>ÆÃd?¨HMÔ?†y.•#U</w:t>
      </w:r>
    </w:p>
    <w:p>
      <w:pPr>
        <w:pStyle w:val="Normal"/>
        <w:bidi w:val="0"/>
        <w:jc w:val="left"/>
        <w:rPr>
          <w:lang w:val="en-US"/>
        </w:rPr>
      </w:pPr>
      <w:r>
        <w:rPr>
          <w:lang w:val="en-US"/>
        </w:rPr>
        <w:t></w:t>
      </w:r>
      <w:r>
        <w:rPr>
          <w:lang w:val="en-US"/>
        </w:rPr>
        <w:t>{Œiºn?.žÌ¡&amp;(Q^[m0J–??¼äl£?Â\õ|[„ŽL;"’?Œ¬×¥</w:t>
        <w:tab/>
        <w:t>(CŒâÉˆ¤X™Aqsý²y2ôôŒ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6RŸ?r?X?næt¢¢Éµ\}äËa8I´?©Aå?çSbÒM|^Àºe8Z-</w:t>
        <w:softHyphen/>
        <w:t>l°??°]uÿrÉÜvy?¬Â?õ’séR5^õ£&amp;$F?ðBÔŸƒƒ?w±¶£€¶¸[}BÄÛp|Ø—¨ˆ ÉýÝ?o§%ýv?ãý&lt;å3?‡?óRè?VB?»]®e×eù¦¾ØAQŒì›"s¯yt›ô‘¥jœ,)¶Â?u?l*¹ÃÓ¤O®,ë?:ÇJ´</w:t>
      </w:r>
    </w:p>
    <w:p>
      <w:pPr>
        <w:pStyle w:val="Normal"/>
        <w:bidi w:val="0"/>
        <w:jc w:val="left"/>
        <w:rPr/>
      </w:pPr>
      <w:r>
        <w:rPr>
          <w:lang w:val="en-US"/>
        </w:rPr>
        <w:t>÷W1TÚÈABm!©K:êî|lÖÜ?u8þ6v+õ?fÆ„??8UÃî)vHÃØ…hw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Ý¸†?8l)ô”!pÅÞí”åhžÉä‰M[ô¥Dž?Ã?Úù’1^Œ£Éíµ:èm6þÝç?â?&amp;8[Ó56}Bô$f?™?tðbôdÑÑ??&amp;Ï€”??Ã'ë¹á“\'×#lqÄ‡·?˜ž†µò•²ö¿×Dr_Îé</w:t>
        <w:softHyphen/>
        <w:t>J85x&amp;.—-DÔ–8RƒÚÈ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Ð?®Š?^ëÉ²'g@ãŽ’O?xñX›\?Ó‚·k?•?¯V?¥.’?/?ã?Ò?ÆÂ]Y¢šÿË?JiR¸£„ß?8|µÐR¶t?B÷Kc+~µS:?š‘?U³GÐ</w:t>
      </w:r>
    </w:p>
    <w:p>
      <w:pPr>
        <w:pStyle w:val="Normal"/>
        <w:bidi w:val="0"/>
        <w:jc w:val="left"/>
        <w:rPr/>
      </w:pPr>
      <w:r>
        <w:rPr>
          <w:lang w:val="en-US"/>
        </w:rPr>
        <w:t>ˆ?‘tÄ8?Es)ìç</w:t>
        <w:tab/>
        <w:t>? »?ï U],†?Ö—ßÌ¢6zïîê+…Ü4k¸?à¨&amp;9Ô›ZLu}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t˜¨DÃGó???~Bµ[°5ýÞY?áÁ¥Ž¢ÅÒÄ?™ú?¿ZÕ?Ú1ÛÕáìýC/"É?¯‘Ñâî</w:t>
        <w:tab/>
        <w:t>G”ÀÐ0Æ6Ç¾cÀ?WÑ§u2gb?üb§Øe???ßÌ?±U?‹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ÐÞ§Ä?¹MH?îé?›?</w:t>
      </w:r>
    </w:p>
    <w:p>
      <w:pPr>
        <w:pStyle w:val="Normal"/>
        <w:bidi w:val="0"/>
        <w:jc w:val="left"/>
        <w:rPr/>
      </w:pPr>
      <w:r>
        <w:rPr>
          <w:lang w:val="en-US"/>
        </w:rPr>
        <w:t>Ÿ¹</w:t>
        <w:softHyphen/>
        <w:t>ÊæÎé?¬&lt;q3Ö2Å?6Â’.~&amp;FÔ+zõþh}›Ï¾?¯ØÞ¨’É??apñH8&lt;ÍH¬½”)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ý1Ñ¸?eš]¸?©?õ6ì.Õ)Ž•-óa©%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Ñîø|&amp;QÙIÏbß”D?|É</w:t>
        <w:tab/>
        <w:t>½»#ø]Ègz7?R"nÌšó\Š7NSió’‘âý??±C}$n›5·©À?†èê/ªZ«éÙ$¢Ì‹?cb£??DlZ27g?–Î$¼£K{ú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P£öiOŽÖóv</w:t>
        <w:tab/>
        <w:t>-¾N‘ñ9?Š|øAðÃ=8?AáM9l®ÿÊ3¢#¶„E†dÖë’</w:t>
      </w:r>
    </w:p>
    <w:p>
      <w:pPr>
        <w:pStyle w:val="Normal"/>
        <w:bidi w:val="0"/>
        <w:jc w:val="left"/>
        <w:rPr/>
      </w:pPr>
      <w:r>
        <w:rPr>
          <w:lang w:val="en-US"/>
        </w:rPr>
        <w:t>±íÁé²</w:t>
      </w:r>
    </w:p>
    <w:p>
      <w:pPr>
        <w:pStyle w:val="Normal"/>
        <w:bidi w:val="0"/>
        <w:jc w:val="left"/>
        <w:rPr>
          <w:lang w:val="en-US"/>
        </w:rPr>
      </w:pPr>
      <w:r>
        <w:rPr>
          <w:lang w:val="en-US"/>
        </w:rPr>
        <w:t>?ù?êW?™?"&amp;?ôå‹”‰ËµµÂì„?)Ò?e?ï¢I&gt;?öÆ+?l†®?Z%Az˜ì&lt;”+ÑOó™§ˆù8O®7Ÿ º5&lt;³ÝEÒÞPp`Ù?gÜý˜Ìy²K?•«RŠö™¥T?¹y^Ô½‹?Zu*™Ñx•Í64Z J¨Jd:‡?š?ŽÂ¡«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Šúm&lt;KÁ4ç(°!œ?</w:t>
        <w:tab/>
        <w:t>n?Gyxè¢,™âBdT?ÆæØ6Ø|??Š®?ñó”Ry2ûÒt4?{T?*àö4m?|îWv¤MÙcÛ“?Ö±u"óú’?nâY&gt;žë™øC?e?5t£4‹ª £–'?TßWuXNl‹ˆ3Æ÷h?µ?µPXˆë??%Uú“lñ¶¤¨€D¹‚ &gt;?Y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WôÎªQ '®:†&lt;Èªÿ3??</w:t>
      </w:r>
    </w:p>
    <w:p>
      <w:pPr>
        <w:pStyle w:val="Normal"/>
        <w:bidi w:val="0"/>
        <w:jc w:val="left"/>
        <w:rPr/>
      </w:pPr>
      <w:r>
        <w:rPr>
          <w:lang w:val="en-US"/>
        </w:rPr>
        <w:t>ó?ýH?\.¸jÏ?Qç€=ÕzæV§LŠ?Ó¤Ûu¢Ò÷°!–wK?ëy¼”«ìú@–Ñ¾ŸÖ²)£Ó²žè?éÅ`</w:t>
        <w:softHyphen/>
        <w:t>5*ZëmœR?`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Z{j´Öçb¦.?Á?e“ñ™}”‚µºŽªÓÜ?/¬‡ªÉc?ê?N¶#„ÆnV6Q’2ýþ¡¬eÍýØGK@!z Ÿè?[×¢×tÏÎ¨Â</w:t>
        <w:tab/>
        <w:t>7aèÔ</w:t>
      </w:r>
    </w:p>
    <w:p>
      <w:pPr>
        <w:pStyle w:val="Normal"/>
        <w:bidi w:val="0"/>
        <w:jc w:val="left"/>
        <w:rPr/>
      </w:pPr>
      <w:r>
        <w:rPr>
          <w:lang w:val="en-US"/>
        </w:rPr>
        <w:t></w:t>
      </w:r>
      <w:r>
        <w:rPr>
          <w:lang w:val="en-US"/>
        </w:rPr>
        <w:t>K«©&lt;á?âì¹?œ?¶aÄðUðÁÀïNµÉ‰Îázá</w:t>
        <w:softHyphen/>
        <w:t>äî?~ðÊ3¼•T€ÞC®?¸ÙÏrÃ‡”pÔeQï¨îU*Åí!dâ—¼„èL</w:t>
        <w:tab/>
        <w:t>‘Mzü??ÕÀrÞøÜtï&lt;9Ÿ</w:t>
      </w:r>
    </w:p>
    <w:p>
      <w:pPr>
        <w:pStyle w:val="Normal"/>
        <w:bidi w:val="0"/>
        <w:jc w:val="left"/>
        <w:rPr>
          <w:lang w:val="en-US"/>
        </w:rPr>
      </w:pPr>
      <w:r>
        <w:rPr>
          <w:lang w:val="en-US"/>
        </w:rPr>
        <w:t>Ï?Zó?Ê¾</w:t>
        <w:tab/>
        <w:t>???Í]•¢l,Õë?i„rkPyÅz?7?»‡ï”</w:t>
      </w:r>
    </w:p>
    <w:p>
      <w:pPr>
        <w:pStyle w:val="Normal"/>
        <w:bidi w:val="0"/>
        <w:jc w:val="left"/>
        <w:rPr>
          <w:lang w:val="en-US"/>
        </w:rPr>
      </w:pPr>
      <w:r>
        <w:rPr>
          <w:lang w:val="en-US"/>
        </w:rPr>
        <w:t>?Íþœ?ßK&gt;'°ÿÊ3 +Û¥i&lt;Å¾ï¯´ŒÒ/=à0¤®+ó8f?A</w:t>
      </w:r>
    </w:p>
    <w:p>
      <w:pPr>
        <w:pStyle w:val="Normal"/>
        <w:bidi w:val="0"/>
        <w:jc w:val="left"/>
        <w:rPr>
          <w:lang w:val="en-US"/>
        </w:rPr>
      </w:pPr>
      <w:r>
        <w:rPr>
          <w:lang w:val="en-US"/>
        </w:rPr>
        <w:t>J½Ô?dÏ_x6Ú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M??š}I‚çbØŽ</w:t>
        <w:softHyphen/>
        <w:t>)Ò$–ÀJ5</w:t>
      </w:r>
    </w:p>
    <w:p>
      <w:pPr>
        <w:pStyle w:val="Normal"/>
        <w:bidi w:val="0"/>
        <w:jc w:val="left"/>
        <w:rPr/>
      </w:pPr>
      <w:r>
        <w:rPr>
          <w:lang w:val="en-US"/>
        </w:rPr>
        <w:t></w:t>
      </w:r>
      <w:r>
        <w:rPr>
          <w:lang w:val="en-US"/>
        </w:rPr>
        <w:t>Ò¿ØÌÏâmè™Ñ!ÀŒîÆó</w:t>
        <w:tab/>
        <w:tab/>
        <w:t>\µÃV?Š#?AÖ x?êªÌ?k¡Ýj¦pfß.—Kíº0</w:t>
        <w:tab/>
        <w:t>?bì—ïïìu`…P:É?7&gt;Œ]‡:ëï`?hß&lt;gøìGù]ƒ?ä3!º5n</w:t>
      </w:r>
    </w:p>
    <w:p>
      <w:pPr>
        <w:pStyle w:val="Normal"/>
        <w:bidi w:val="0"/>
        <w:jc w:val="left"/>
        <w:rPr>
          <w:lang w:val="en-US"/>
        </w:rPr>
      </w:pPr>
      <w:r>
        <w:rPr>
          <w:lang w:val="en-US"/>
        </w:rPr>
        <w:t>ÈèeH‘@¡„hO”‹¤I¼&lt;IÊâÏÕi?'?±\î?ÐßÂöÄà»?±J·“1É´bf</w:t>
        <w:softHyphen/>
        <w:t>¼H¡d0¡?^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Íî¼?Zëá</w:t>
        <w:tab/>
        <w:t>&gt;÷¯À›§ôz&amp;‘¸?ˆ9QX5‰P?Û˜²&gt;?&amp;n’|ZNl1ä?“sbÃs÷"?G0 =ÃGÞÍØ;g?ÃW˜&gt;k?®?°+8£¥?¤+ƒ°¹?¿d43üÙ°ÍÂqZ6û˜Ã…ƒÖºÅsh›|±*á?ËC—?wÛÁY«8ü‚š#Up˜</w:t>
      </w:r>
    </w:p>
    <w:p>
      <w:pPr>
        <w:pStyle w:val="Normal"/>
        <w:bidi w:val="0"/>
        <w:jc w:val="left"/>
        <w:rPr/>
      </w:pPr>
      <w:r>
        <w:rPr>
          <w:lang w:val="en-US"/>
        </w:rPr>
        <w:t>6ì©&lt;?÷‹&gt;</w:t>
        <w:softHyphen/>
        <w:t>õ?œ¾$—?4îÎýk??³Æ?íì@8k?u?OBBÕò&amp;</w:t>
        <w:softHyphen/>
        <w:t>M</w:t>
      </w:r>
    </w:p>
    <w:p>
      <w:pPr>
        <w:pStyle w:val="Normal"/>
        <w:bidi w:val="0"/>
        <w:jc w:val="left"/>
        <w:rPr>
          <w:lang w:val="en-US"/>
        </w:rPr>
      </w:pPr>
      <w:r>
        <w:rPr>
          <w:lang w:val="en-US"/>
        </w:rPr>
        <w:t>ÇùœèÏ¦Fc?ï–lRÞ©lh</w:t>
        <w:tab/>
        <w:t>&gt;(nØf’_q?§Î)ûÔãf|û?îÚ„Ò?À.Z?ƒÇ?ë¢ a‘iDwCç»ìNR1„û¨•iŠ?TgÏ~ÐÝÑÈ‡g8É</w:t>
        <w:tab/>
        <w:t>"\LÙÐ?/o€‚?!uJ??è?eYÍàb¤^D‘ñÔ§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ƒÏ?múƒ9z¦ƒuÑå\ú+£gçž?ëbœLW/?V´¢3E</w:t>
        <w:softHyphen/>
        <w:t>i&lt;?êC‘°´@ò=Ý®3ô¼?À£æ³Õ±a¢tíÉP??@“ôZ¨U±º¨×õÊPÄ?Eq•¨á„ÜÙq3Ø¶è´</w:t>
        <w:tab/>
        <w:t>u?•Ç%¶ž›Câ?J™.¤cÁï.ÊÏŒ‡”¡Ê‹l·èõ(?ÄGr€Oìô³Ú</w:t>
      </w:r>
    </w:p>
    <w:p>
      <w:pPr>
        <w:pStyle w:val="Normal"/>
        <w:bidi w:val="0"/>
        <w:jc w:val="left"/>
        <w:rPr/>
      </w:pPr>
      <w:r>
        <w:rPr>
          <w:lang w:val="en-US"/>
        </w:rPr>
        <w:t>ìÀ4fj&amp;Q?,¿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öŸˆ¾ÜT[F9?’k?†Ò—”råS†åštË?)W</w:t>
      </w:r>
    </w:p>
    <w:p>
      <w:pPr>
        <w:pStyle w:val="Normal"/>
        <w:bidi w:val="0"/>
        <w:jc w:val="left"/>
        <w:rPr/>
      </w:pPr>
      <w:r>
        <w:rPr>
          <w:lang w:val="en-US"/>
        </w:rPr>
        <w:t>ÿ?_î?hRçe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ó}„hcø£,DvÔêÐf²kýA€½¥u¸øÀ&amp;ê\!ÒÁ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I‰Ä€²¢‰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KªèWšÙb3¤?]Þt¸&amp;:´Ú[?d§Ã¨†Kù˜ï?œþn¤ì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gt;n©÷?{¡lO¢ß@?hº¶`1qƒ:</w:t>
      </w:r>
    </w:p>
    <w:p>
      <w:pPr>
        <w:pStyle w:val="Normal"/>
        <w:bidi w:val="0"/>
        <w:jc w:val="left"/>
        <w:rPr/>
      </w:pPr>
      <w:r>
        <w:rPr>
          <w:lang w:val="en-US"/>
        </w:rPr>
        <w:t>F|±Ç1¾“ÍÐÎ;‰Â&amp;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 aTÔiqFóåU]?øèÙ¹i|??ìh?éS?i?œqg»Øu?›16??6À?]?yŸétÉ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E??]ÇJú</w:t>
        <w:softHyphen/>
        <w:t>·?ñ0m¸Å©[*—Õ~x?™]gC.Q:OÛ9Ç¡‡ñŠNcI?p?ƒ¹^ˆKÔ™†z"+—˜?èkÑë™aÉ?~V?«?èHˆº·Â“¬·&amp;à³¸¿?úè@k û;?›C7Ûã%…À–WC–Áêù„d¡?Ú8?—–4tX?íå</w:t>
      </w:r>
    </w:p>
    <w:p>
      <w:pPr>
        <w:pStyle w:val="Normal"/>
        <w:bidi w:val="0"/>
        <w:jc w:val="left"/>
        <w:rPr/>
      </w:pPr>
      <w:r>
        <w:rPr>
          <w:lang w:val="en-US"/>
        </w:rPr>
        <w:t></w:t>
      </w:r>
      <w:r>
        <w:rPr>
          <w:lang w:val="en-US"/>
        </w:rPr>
        <w:t>ð[??îTmaª?Ïð?C›¤£Ä7f(õ¨—</w:t>
        <w:tab/>
        <w:t>‘Srh‹?uŽËa™õLÎÊ…`Ýå?)u©S?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Ž½³M ?‰ÉqÛ†M ÆˆN†¹bPçÈ¥¦&lt;¨¸N´rà&gt;Î†,?Õ¼SæsM?a²Áì$°/?UÜI\,Žñ`×NÉ¨û9w?è¿òŒŒz0Å???æ¸óßÑ?;›ûPk?…q‚7W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Ë?X¥ô??9aI^¨QV…ÈôÐÖ‹8Pà?Ùâæ?Ór¹qi?ŠõY°?¦e?»?úp¤¦ˆùøXÉncÄAÑ0™?N?Âò&gt;6#?Aqÿþ®&amp;WÉW«qâúÓãêL¬·§ñ×_dFp1Òô,ˆÝ•‹8púÂ;î</w:t>
        <w:tab/>
        <w:t>EH^×†:"1,`›Á?!šN§?‹?*›¯Œ?œr4Ž-Î"XÚâ¢=«8?‹\Å=½XaO³éVc^76</w:t>
      </w:r>
    </w:p>
    <w:p>
      <w:pPr>
        <w:pStyle w:val="Normal"/>
        <w:bidi w:val="0"/>
        <w:jc w:val="left"/>
        <w:rPr/>
      </w:pPr>
      <w:r>
        <w:rPr>
          <w:lang w:val="en-US"/>
        </w:rPr>
        <w:t>b§Þ?X+ÍùØòÓ4¸Í¥xsç4?›Ï¹ýžM§?ŠQ¦èúïÿ?÷‡½?YâÚz1?ö?lI¾,ƒÝ¸?U…ì‚Œƒ?¨DÐ?‡+šÞç»Â?¡5@çwz?¹?j«¾—Ê.aÆ'@?7§;‡?‡‹-ñ?b^C†</w:t>
        <w:tab/>
        <w:t>°,‚E×•¨?˜ð</w:t>
        <w:tab/>
        <w:t>?†È”ä{šrpñqå‚ð$`!¹"·C Mž?O?¢?X©@ÏhS&gt;Éžž?”©¿ŒõÝì3–êD}7?xv‡+D?þÞ‘? ö—?Uò1Ûê&lt;=‚?Iª]vÖ?÷õ.×w?P?ïÕæçt´R÷@?HÕ?‚</w:t>
      </w:r>
    </w:p>
    <w:p>
      <w:pPr>
        <w:pStyle w:val="Normal"/>
        <w:bidi w:val="0"/>
        <w:jc w:val="left"/>
        <w:rPr>
          <w:lang w:val="en-US"/>
        </w:rPr>
      </w:pPr>
      <w:r>
        <w:rPr>
          <w:lang w:val="en-US"/>
        </w:rPr>
        <w:t>4¥É–Š%?ž—|ŠUì|Ê(ëÑšŸa?»PŠ¯ú¯&lt;Á*Þ?&gt;W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J?¿‰Íìøc÷W?åp›ßrõ}?+ÄßnõýfÎÏã)6€</w:t>
        <w:softHyphen/>
        <w:t>Ê?5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½XÝy£1?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À¢]A³p?,*Xqð˜0ôd5LLwš?4Š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8ˆa7âõáD?(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Þ;&gt;a¿˜û÷?7“wƒAœ€Z</w:t>
      </w:r>
    </w:p>
    <w:p>
      <w:pPr>
        <w:pStyle w:val="Normal"/>
        <w:bidi w:val="0"/>
        <w:jc w:val="left"/>
        <w:rPr/>
      </w:pPr>
      <w:r>
        <w:rPr>
          <w:lang w:val="en-US"/>
        </w:rPr>
        <w:t>›</w:t>
      </w:r>
      <w:r>
        <w:rPr>
          <w:lang w:val="en-US"/>
        </w:rPr>
        <w:t>ê?½Žõ5?qO)nY'»Ý1˜ñ‹éy} yÆ?§?qt³óçžHžáÇ¶·¦²”Ãà?8’k ‚ŒyÛé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jy–s¬`"]Uk¢ÆTªiœ"näQvÖ$4—?5ZjßÝÎ5«¯Ü%?:€÷åË9¨úÜœá€Ãõ/“?Ç±tLSkf2úv0Š?×¢ö~”“¡:Â*‡ŸŒjŠ</w:t>
      </w:r>
    </w:p>
    <w:p>
      <w:pPr>
        <w:pStyle w:val="Normal"/>
        <w:bidi w:val="0"/>
        <w:jc w:val="left"/>
        <w:rPr/>
      </w:pPr>
      <w:r>
        <w:rPr>
          <w:lang w:val="en-US"/>
        </w:rPr>
        <w:t>?!&amp;B`?Ibc?NÓ˜Æk¯M6àeš…WÍÕ¤‘?™Ÿú¼ æÐz®_˜Š·nžŒ;Ó vKF¬íÍƒÁQ Î¥ºŸ#¿</w:t>
      </w:r>
    </w:p>
    <w:p>
      <w:pPr>
        <w:pStyle w:val="Normal"/>
        <w:bidi w:val="0"/>
        <w:jc w:val="left"/>
        <w:rPr>
          <w:lang w:val="en-US"/>
        </w:rPr>
      </w:pPr>
      <w:r>
        <w:rPr>
          <w:lang w:val="en-US"/>
        </w:rPr>
        <w:t>oð9„?</w:t>
        <w:softHyphen/>
        <w:t>U6\á‹•wZ^*â?I}¡“âðÍ®È_?…N$²¯R???€¥ ÓbÆX?4€S÷N¶Xwûs?u?xçÈqÐç¡Às@T?¾¡®7Ò«s?PMÊïØ«l</w:t>
        <w:softHyphen/>
        <w:t>³y</w:t>
        <w:tab/>
        <w:t>÷¯_u™àFdÑkÛ!g.QJý&gt;XÂ³´˜ø? 9\?Cê™0ùH\w¢</w:t>
        <w:tab/>
        <w:t>cã”ã5ŸÛâ™ZI™=p„Å?U??U?6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3n/??‡kž‘ëÏ^Î`1N)qZBN‡ö_yF‰Ó²äÚ¦á~c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ÒrÅæÆ</w:t>
      </w:r>
    </w:p>
    <w:p>
      <w:pPr>
        <w:pStyle w:val="Normal"/>
        <w:bidi w:val="0"/>
        <w:jc w:val="left"/>
        <w:rPr/>
      </w:pPr>
      <w:r>
        <w:rPr>
          <w:lang w:val="en-US"/>
        </w:rPr>
        <w:t>€</w:t>
      </w:r>
      <w:r>
        <w:rPr>
          <w:lang w:val="en-US"/>
        </w:rPr>
        <w:t>m46{?Fy‚;”?F=?-èfrº×¬Ô¬Øõ</w:t>
      </w:r>
    </w:p>
    <w:p>
      <w:pPr>
        <w:pStyle w:val="Normal"/>
        <w:bidi w:val="0"/>
        <w:jc w:val="left"/>
        <w:rPr>
          <w:lang w:val="en-US"/>
        </w:rPr>
      </w:pPr>
      <w:r>
        <w:rPr>
          <w:lang w:val="en-US"/>
        </w:rPr>
        <w:t>õßÍPR</w:t>
        <w:softHyphen/>
        <w:t>a-?Á]wÕ%ËËb=îU4æÃ?”×0&lt;GÀÕêx_{.zÇ?:„úl„?ÙëÝ??¹® x?Ø@åIð?</w:t>
      </w:r>
    </w:p>
    <w:p>
      <w:pPr>
        <w:pStyle w:val="Normal"/>
        <w:bidi w:val="0"/>
        <w:jc w:val="left"/>
        <w:rPr>
          <w:lang w:val="en-US"/>
        </w:rPr>
      </w:pPr>
      <w:r>
        <w:rPr>
          <w:lang w:val="en-US"/>
        </w:rPr>
        <w:t>i*?jà-;á@„P¤úh?MÊ¸fZ°#Í•]Xad??†æ(?Ø`&lt;RÁØ÷€ûñù–?DµP?°~¯S-|6%??Æž»H?´?@??Uçp)î…V&amp;”“êô=?º?Ç°ŒM¦-d?›Gsßù?¶BH@½fèd³«ãâØ??÷vÞdž5'??r5„éY?ý¾ÕXm)ŠÛ?õÊè¢»†È.ì?/ª]ÚÎ#nÕT?·È3?ôÐÊ‰_ø</w:t>
      </w:r>
    </w:p>
    <w:p>
      <w:pPr>
        <w:pStyle w:val="Normal"/>
        <w:bidi w:val="0"/>
        <w:jc w:val="left"/>
        <w:rPr>
          <w:lang w:val="en-US"/>
        </w:rPr>
      </w:pPr>
      <w:r>
        <w:rPr>
          <w:lang w:val="en-US"/>
        </w:rPr>
        <w:t>?®`¾iSÑ??ÔÄûá?Ã¦‡Œ°”’=ôÂÆµ9{¯D½öÙß!FÕP?ø? ê?mVg!ÔVð8ð„N*:¡ªÏ?/]s»3*?NëÚ€Âž€« Ît·m‚x@Ñ)?Š;¢SšÖ.EK8?%@J?Þ?'Š¨?É'Ã§ˆaVˆúÔ?³Ò@'%^Å*µ Ç?»²¸Z,,dÍc›s’Š˜t•!?¦?å,&lt;h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 íïåWIŒDS™´xøuË•Ó„‰"'ý’ÝBÊw[¯&gt;cÜú›{FÜz-'</w:t>
      </w:r>
    </w:p>
    <w:p>
      <w:pPr>
        <w:pStyle w:val="Normal"/>
        <w:bidi w:val="0"/>
        <w:jc w:val="left"/>
        <w:rPr>
          <w:lang w:val="en-US"/>
        </w:rPr>
      </w:pPr>
      <w:r>
        <w:rPr>
          <w:lang w:val="en-US"/>
        </w:rPr>
      </w:r>
    </w:p>
    <w:p>
      <w:pPr>
        <w:pStyle w:val="Normal"/>
        <w:bidi w:val="0"/>
        <w:jc w:val="left"/>
        <w:rPr>
          <w:lang w:val="en-US"/>
        </w:rPr>
      </w:pPr>
      <w:r>
        <w:rPr>
          <w:lang w:val="en-US"/>
        </w:rPr>
        <w:t>‰</w:t>
      </w:r>
      <w:r>
        <w:rPr>
          <w:lang w:val="en-US"/>
        </w:rPr>
        <w:t>é×µ×:!¢?Ç4¾naö?E}4Ü¼?fK/¹×</w:t>
      </w:r>
    </w:p>
    <w:p>
      <w:pPr>
        <w:pStyle w:val="Normal"/>
        <w:bidi w:val="0"/>
        <w:jc w:val="left"/>
        <w:rPr>
          <w:lang w:val="en-US"/>
        </w:rPr>
      </w:pPr>
      <w:r>
        <w:rPr>
          <w:lang w:val="en-US"/>
        </w:rPr>
        <w:t>)ž{6\&gt;ƒ£»ôaTÞ†õ)^™¤½?w– ÖêÅº?HsÐH[PœXßqŒëë???;¶YâcSGÆ™6ÌR°û!žT2é7â</w:t>
      </w:r>
    </w:p>
    <w:p>
      <w:pPr>
        <w:pStyle w:val="Normal"/>
        <w:bidi w:val="0"/>
        <w:jc w:val="left"/>
        <w:rPr>
          <w:lang w:val="en-US"/>
        </w:rPr>
      </w:pPr>
      <w:r>
        <w:rPr>
          <w:lang w:val="en-US"/>
        </w:rPr>
        <w:t>i¼!Òûá&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Zq®.ÂD?å¯‹¢Õ‘»‰ô=ˆié¯•˜.„)¿´™?©«h&amp;Ë??wÿú„\c·t—u·Zä”%I|$ÚÉódœÜ?‘?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Ã¾ºGx{²ºç.wfwêŒßcT~Í‘ÃÚ´?Ç?t³ð_È1Pž©?WU8%ªƒÇÑXê?Ff‹G‚£?¬t&amp;jNOtD?wIÇ@Ø†ÞÉ9®T+vF?Ó¸?ðá„0F?'¶ÑðÙ¿2ò@g</w:t>
        <w:tab/>
        <w:t>ówòX9?_ï¶5ÏC?±Åi9Ë¶3Cå›ÊÂÜj”Î²ˆïu'B[ìŸ?;?ÔÝÆd°»b?Š¬à™º ¶]øñ‚ƒÂû;Ä?º</w:t>
      </w:r>
    </w:p>
    <w:p>
      <w:pPr>
        <w:pStyle w:val="Normal"/>
        <w:bidi w:val="0"/>
        <w:jc w:val="left"/>
        <w:rPr/>
      </w:pPr>
      <w:r>
        <w:rPr>
          <w:lang w:val="en-US"/>
        </w:rPr>
        <w:t>WÎ,é®á?ˆ</w:t>
      </w:r>
    </w:p>
    <w:p>
      <w:pPr>
        <w:pStyle w:val="Normal"/>
        <w:bidi w:val="0"/>
        <w:jc w:val="left"/>
        <w:rPr>
          <w:lang w:val="en-US"/>
        </w:rPr>
      </w:pPr>
      <w:r>
        <w:rPr>
          <w:lang w:val="en-US"/>
        </w:rPr>
        <w:t>·dPÉhËz}aê6•$?§ÜbÍþ</w:t>
      </w:r>
    </w:p>
    <w:p>
      <w:pPr>
        <w:pStyle w:val="Normal"/>
        <w:bidi w:val="0"/>
        <w:jc w:val="left"/>
        <w:rPr>
          <w:lang w:val="en-US"/>
        </w:rPr>
      </w:pPr>
      <w:r>
        <w:rPr>
          <w:lang w:val="en-US"/>
        </w:rPr>
        <w:t></w:t>
      </w:r>
    </w:p>
    <w:p>
      <w:pPr>
        <w:pStyle w:val="Normal"/>
        <w:bidi w:val="0"/>
        <w:jc w:val="left"/>
        <w:rPr>
          <w:lang w:val="en-US"/>
        </w:rPr>
      </w:pPr>
      <w:r>
        <w:rPr>
          <w:lang w:val="en-US"/>
        </w:rPr>
        <w:t>Ê?;?ÁCmäÃý»Šûúüx.-?‹[@V¢‘)Áúã?„×</w:t>
        <w:tab/>
        <w:t>êX¡Eš?’?_áqËC0ìÌ}D!?ˆ_§Gó(B£óKn]±</w:t>
      </w:r>
    </w:p>
    <w:p>
      <w:pPr>
        <w:pStyle w:val="Normal"/>
        <w:bidi w:val="0"/>
        <w:jc w:val="left"/>
        <w:rPr>
          <w:lang w:val="en-US"/>
        </w:rPr>
      </w:pPr>
      <w:r>
        <w:rPr>
          <w:lang w:val="en-US"/>
        </w:rPr>
        <w:t>ÿ??&gt;57</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71 0 obj</w:t>
      </w:r>
    </w:p>
    <w:p>
      <w:pPr>
        <w:pStyle w:val="Normal"/>
        <w:bidi w:val="0"/>
        <w:jc w:val="left"/>
        <w:rPr>
          <w:lang w:val="en-US"/>
        </w:rPr>
      </w:pPr>
      <w:r>
        <w:rPr>
          <w:lang w:val="en-US"/>
        </w:rPr>
        <w:t>&lt;&lt;/Type/Page/Parent 2 0 R/Resources&lt;&lt;/ExtGState&lt;&lt;/GS5 5 0 R/GS11 11 0 R&gt;&gt;/Font&lt;&lt;/F1 6 0 R/F2 12 0 R/F3 14 0 R/F4 19 0 R/F5 21 0 R/F6 23 0 R&gt;&gt;/XObject&lt;&lt;/Image73 73 0 R/Image74 74 0 R&gt;&gt;/ProcSet[/PDF/Text/ImageB/ImageC/ImageI] &gt;&gt;/MediaBox[ 0 0 595.44 841.68] /Contents 72 0 R/Group&lt;&lt;/Type/Group/S/Transparency/CS/DeviceRGB&gt;&gt;/Tabs/S/StructParents 22&gt;&gt;</w:t>
      </w:r>
    </w:p>
    <w:p>
      <w:pPr>
        <w:pStyle w:val="Normal"/>
        <w:bidi w:val="0"/>
        <w:jc w:val="left"/>
        <w:rPr>
          <w:lang w:val="en-US"/>
        </w:rPr>
      </w:pPr>
      <w:r>
        <w:rPr>
          <w:lang w:val="en-US"/>
        </w:rPr>
        <w:t>endobj</w:t>
      </w:r>
    </w:p>
    <w:p>
      <w:pPr>
        <w:pStyle w:val="Normal"/>
        <w:bidi w:val="0"/>
        <w:jc w:val="left"/>
        <w:rPr>
          <w:lang w:val="en-US"/>
        </w:rPr>
      </w:pPr>
      <w:r>
        <w:rPr>
          <w:lang w:val="en-US"/>
        </w:rPr>
        <w:t>72 0 obj</w:t>
      </w:r>
    </w:p>
    <w:p>
      <w:pPr>
        <w:pStyle w:val="Normal"/>
        <w:bidi w:val="0"/>
        <w:jc w:val="left"/>
        <w:rPr>
          <w:lang w:val="en-US"/>
        </w:rPr>
      </w:pPr>
      <w:r>
        <w:rPr>
          <w:lang w:val="en-US"/>
        </w:rPr>
        <w:t>&lt;&lt;/Filter/FlateDecode/Length 9853&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Ë®$¹qÝ7ÐÿPË??7›o2‹?êqKm?’5†??-Æ£Ñ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È£ÖBßäOðÏ9IF?ƒL2ëvßÊ‘euwV&gt;ø?ÆóDÄÇÓÏŸþòço¿ûtx~þxúôéÛïþûû??¾ùxþéÓ§ŸþúÇ_ÿóoßüÝ·?üåÇo?ýå§??þá?ÿõ)^ºýôÓ§ï&gt;??çëåðñ×°‡?þþþ&lt;üð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æ å¤?V†i??3Ywøùû÷ïþü«÷ïþçý;1‰øŸ?¼&gt;ˆƒídÌ!?9¹nûÏ_?~|ÿîüõûw?oò §Ù?¾þs|½XþO.?Lvy@«iùÎ×]Þ?¿»ŒBÊ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øõûwß&lt;</w:t>
      </w:r>
    </w:p>
    <w:p>
      <w:pPr>
        <w:pStyle w:val="Normal"/>
        <w:bidi w:val="0"/>
        <w:jc w:val="left"/>
        <w:rPr/>
      </w:pPr>
      <w:r>
        <w:rPr>
          <w:lang w:val="en-US"/>
        </w:rPr>
        <w:t>eNG»üá®Ç')–¿Ø—ãSˆ?ÂrÁÄ¿Ø£TËŸÞ-9Jý¼</w:t>
      </w:r>
    </w:p>
    <w:p>
      <w:pPr>
        <w:pStyle w:val="Normal"/>
        <w:bidi w:val="0"/>
        <w:jc w:val="left"/>
        <w:rPr>
          <w:lang w:val="en-US"/>
        </w:rPr>
      </w:pPr>
      <w:r>
        <w:rPr>
          <w:lang w:val="en-US"/>
        </w:rPr>
        <w:t>K?ŸT¼hUº Üåø?o¶'|Jã_üQÊø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àà–ø’??¾þ—÷ï^–Iüþ³'</w:t>
        <w:softHyphen/>
        <w:t>Ö“žÕ4‹Õ¤óT?&lt;}õè¯™I©Ñ×~ýÕ“ùpúêI™?‡¯Â?ùÕ2ç?*ý¯Iÿ{xÓpôz8RøÉ¹þpâúûeÙãN?“7Äœóßã6še÷µ(Ô?³6_‹û?</w:t>
        <w:tab/>
        <w:t>B_è¯f¡</w:t>
      </w:r>
    </w:p>
    <w:p>
      <w:pPr>
        <w:pStyle w:val="Normal"/>
        <w:bidi w:val="0"/>
        <w:jc w:val="left"/>
        <w:rPr/>
      </w:pPr>
      <w:r>
        <w:rPr>
          <w:lang w:val="en-US"/>
        </w:rPr>
        <w:t>?ïÓñ?Ë}é…ú?/½?]ü [nRìù[zG¾Íg"Óñ»?~L/JƒPÇ§9¾a&gt;&gt;yNmñ»‘¦–/Øòb³|HÎ8€…º”aÓÔ§7Q™Y/´?b²~°ï_º</w:t>
        <w:softHyphen/>
        <w:t>Ÿ?2{˜?‡^É)&lt;zdZêÉéƒr“U‡?g&gt;OÊ?Én|Ý]8øô+?&lt;&gt;??žX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èwß|Pz5‰7}rY)ç{Ÿì-×ïÓ?/¿½????…Áo/¿¹??pxàéAÌ“tÈÕ¥š¼"¶?ÏþáoßþHËÿöí??&gt;üü§ÿ¯à]Ÿ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 e;7 … Ó?k~à";?Ëÿ‹Ä›}äð*qù|Þ?WŸó=ö%òñåÇ9lw‰÷?ã?ÇËù™t?ãîšäHæû'!ä"Sà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o°ð¥,u`46?i'@œÜ²?QÈ?Ò?/YbËÇÒ@U¾|)“H?²Ä,òãé™/?XˆôsýÛðáåš†…¹¥çÙ&lt;`l?Æ?ÿ&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ŸüQg‘8?Ã</w:t>
      </w:r>
    </w:p>
    <w:p>
      <w:pPr>
        <w:pStyle w:val="Normal"/>
        <w:bidi w:val="0"/>
        <w:jc w:val="left"/>
        <w:rPr/>
      </w:pPr>
      <w:r>
        <w:rPr>
          <w:lang w:val="en-US"/>
        </w:rPr>
        <w:t>nðÑ8"»pE?‹’·¦?@Z¹?_N??œò</w:t>
      </w:r>
    </w:p>
    <w:p>
      <w:pPr>
        <w:pStyle w:val="Normal"/>
        <w:bidi w:val="0"/>
        <w:jc w:val="left"/>
        <w:rPr>
          <w:lang w:val="en-US"/>
        </w:rPr>
      </w:pPr>
      <w:r>
        <w:rPr>
          <w:lang w:val="en-US"/>
        </w:rPr>
        <w:t>ó?ËC^Â÷Ê???kºjÒz7o</w:t>
      </w:r>
    </w:p>
    <w:p>
      <w:pPr>
        <w:pStyle w:val="Normal"/>
        <w:bidi w:val="0"/>
        <w:jc w:val="left"/>
        <w:rPr>
          <w:lang w:val="en-US"/>
        </w:rPr>
      </w:pPr>
      <w:r>
        <w:rPr>
          <w:lang w:val="en-US"/>
        </w:rPr>
        <w:t>yÔ^çÉx]}%&gt;çU&amp;œ…?DG¢Ã‘ð³‹ÊM9?_¬èl?ºŸCb‡kB?g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5íé¬Ù</w:t>
      </w:r>
    </w:p>
    <w:p>
      <w:pPr>
        <w:pStyle w:val="Normal"/>
        <w:bidi w:val="0"/>
        <w:jc w:val="left"/>
        <w:rPr/>
      </w:pPr>
      <w:r>
        <w:rPr>
          <w:lang w:val="en-US"/>
        </w:rPr>
        <w:t>~5i?ê-‹£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ÝW Y¢?Ü?¤Õ¼Ñ6¯g’±NÅ</w:t>
        <w:softHyphen/>
        <w:t>¦%Ç!•C?´??íiú»ƒMs?n=Ó?.§2= Ó|–Ï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Ä…"óŽÑg</w:t>
      </w:r>
    </w:p>
    <w:p>
      <w:pPr>
        <w:pStyle w:val="Normal"/>
        <w:bidi w:val="0"/>
        <w:jc w:val="left"/>
        <w:rPr/>
      </w:pPr>
      <w:r>
        <w:rPr>
          <w:lang w:val="en-US"/>
        </w:rPr>
        <w:t>Òž¦¥1žàKé’8Åó+ß$Cmg×t?Ól?»Ö2ß?ÏU5ÏõAG‰÷jž«wâ¹ÁOÁÅá¸I÷HÑ\p?ñ??vc4?hT¼’âÏ œ¬'ch#OŒ]€¼?ã/</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ãM¿?/žˆ™?ÓÕÀ½Ë??›=?«ÅÃ`p????ŠÚÂ2U,Lí-4Ô[n½l¿ÐãåNTœN|±Zò¬Íf½ÌåÑã2‹‚¨çq?ICL¸^çÌ*$</w:t>
        <w:softHyphen/>
        <w:t>ù5¯r2ÁÎ‰g…çõ.r*¹T‡?ùºÑ†±?.íŒ!?u?‚b?Ðâ÷¾X…Ä“ê?“×ì-</w:t>
      </w:r>
    </w:p>
    <w:p>
      <w:pPr>
        <w:pStyle w:val="Normal"/>
        <w:bidi w:val="0"/>
        <w:jc w:val="left"/>
        <w:rPr/>
      </w:pPr>
      <w:r>
        <w:rPr>
          <w:lang w:val="en-US"/>
        </w:rPr>
        <w:t>ü¢?öl ÔgÖÌ3Ê8äÈp‚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Ë‹4ûlàZ§·Â?U—?v’uÙ‚?L?ÄêÃ‰OÎ~šõ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gã6ë£®¦ñ…kCór¤Æ?® ’Þ‡|)Ì?Îámº?T??‚?åÙ™&gt;§?½.¯a%×‘Ï?y-ºf?“8ÍÑî&lt;šj²?¨ß#KL‚±3Ë,N—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Ì?ß²e?&amp;åÆ[?z"ª…xdÓL²(À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Ã</w:t>
        <w:tab/>
        <w:t>mRÍÊ”BzIÖ#³r7TÙ–?âçt9µ;œT'ûÞŠ¤gßò?7zÏ¨.þÛÞ3?à&gt;ÃwÜÀÚÈÌåÒß/…µrYámy0_ £?u$_Ô&amp;Ã??&lt; E?ëÞ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S‰œþÆ´ƒütP4?•+?z*‡Ð#ï?-#_</w:t>
      </w:r>
    </w:p>
    <w:p>
      <w:pPr>
        <w:pStyle w:val="Normal"/>
        <w:bidi w:val="0"/>
        <w:jc w:val="left"/>
        <w:rPr/>
      </w:pPr>
      <w:r>
        <w:rPr>
          <w:lang w:val="en-US"/>
        </w:rPr>
        <w:t>Û&amp;‚?è?Ëx¹Mßmˆ?k3å”8]ºÑ%ÉïóÑç2&amp;-?h8ž??ø</w:t>
        <w:softHyphen/>
        <w:t>ÖPH›%+5?ÛÃ?7¾!×ô»£“2$jc§¹¯%&gt;¤M˜ÌÊÐÐMÒÂaö(\¤?À</w:t>
        <w:softHyphen/>
        <w:t>l^øÓ‰s¬BØouœv¥Ær«?=Y?:mš%??7¤\ár$QÅ•?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1´´?ù?XæUH¯</w:t>
        <w:softHyphen/>
        <w:t>é</w:t>
        <w:tab/>
        <w:t>”SÆ?k?í+M?Þ[Ž[¾0Ð‘ò`2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Ô—Ñ?¬œ&amp;ÄdL=?U}â?‡ÉŽ…tÊÜæ</w:t>
      </w:r>
    </w:p>
    <w:p>
      <w:pPr>
        <w:pStyle w:val="Normal"/>
        <w:bidi w:val="0"/>
        <w:jc w:val="left"/>
        <w:rPr/>
      </w:pPr>
      <w:r>
        <w:rPr>
          <w:lang w:val="en-US"/>
        </w:rPr>
        <w:t>ïr”m? õ¤÷VÕ´üÈ;µæoIÉèlMV?z;C3ÌÏ2</w:t>
      </w:r>
    </w:p>
    <w:p>
      <w:pPr>
        <w:pStyle w:val="Normal"/>
        <w:bidi w:val="0"/>
        <w:jc w:val="left"/>
        <w:rPr>
          <w:lang w:val="en-US"/>
        </w:rPr>
      </w:pPr>
      <w:r>
        <w:rPr>
          <w:lang w:val="en-US"/>
        </w:rPr>
        <w:t>æáGÈÊI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ÜŽ“ž!?#˜ÆO¼úÑcVËæ†á Åùm«Ô³û•š§`û_|cL¤;Á…†</w:t>
        <w:softHyphen/>
        <w:t>?ïJhéÃ£ü#Yin®ÿíÐýÉäà²gì†K¹62;’:_½?‡æ=?Ie6xzi;äâ#ÍŠø??¸?éÇé?Îþ€I/_ê;ñ?a?[¿œö_’ÌŒ[$™ûÅÈÌx5É0$³!ÇŠ»tÍ¦?7²À?€êÐ•"¨à`ç??Â?¨§HÇ!WWb²aw-Hé…??ôzî?»Þ?n×õJQ”!;»ŠzŠ?ÌK+S³N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Á¼x$</w:t>
        <w:tab/>
        <w:t>‹ŸžT?8Á‚»j{î?8èÙI~Æ‘‚xÍVi??óÕ¢?kEíÆUGt-£ª?)!:Ô“ë=äYìæ„õ1þÕÝ¬»&gt;XÓø`…?ÕS?z.X»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ŠI·a¯ÃÓòv+æ?JŒZ¢ÚG•?rò¡?‚oÖ–?¨r9X3£m?É.©h—£¬eÄœ¬?U=ºòE?¯L?T?Å?ˆ??øsœC©¹?´ø'?·ÔA.W)¹ð¤b‡Ù ^D0ï"Þˆg?ÜP?`›!.?:</w:t>
      </w:r>
    </w:p>
    <w:p>
      <w:pPr>
        <w:pStyle w:val="Normal"/>
        <w:bidi w:val="0"/>
        <w:jc w:val="left"/>
        <w:rPr/>
      </w:pPr>
      <w:r>
        <w:rPr>
          <w:lang w:val="en-US"/>
        </w:rPr>
        <w:t>?vžóÓMS&g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Á?nÕHP?gö?wÄ"?³4£ò@2ßšáƒ:Qb˜yÔ´®ou©ºå?Ý?xãçnö‘¨û&gt;ö´?ª¬÷ÂÄÉýq.„Uâ¦i?¬f›ç?xJaEÑöµ??Ë˜%^¯mâ'k·v?î©??^ô?“È*\fÌ|B²&gt;"Ã¾Æs•ß¸ö•Z‡?ü‚69xÊ`?™…Á&amp;ÜLæñjž[(q‹V˜[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2‘å</w:t>
      </w:r>
    </w:p>
    <w:p>
      <w:pPr>
        <w:pStyle w:val="Normal"/>
        <w:bidi w:val="0"/>
        <w:jc w:val="left"/>
        <w:rPr/>
      </w:pPr>
      <w:r>
        <w:rPr>
          <w:lang w:val="en-US"/>
        </w:rPr>
        <w:t>œ¤Ø÷Ü…]GYü‚¯??ÖJ´¾m[óŒžFä‚ŠÀ©5"?lT?;AÁó??”UôïB‹…Z?EæëðU¥!Eg©BoBüÁ?ä…Ùc–(8%®cúæ&gt;ñ‹™Ð?‘¢?n¶™(©ÇkæÎÜ‹</w:t>
        <w:tab/>
        <w:t>,º1œ4(m9?‘Â1sâÄk ?Ÿ¼¥¨Wäô™¢X¨&lt;¯`¥¦î –-ÖÄhöoÄ1vã¨Ë‡üÖj·ˆ?nª&gt;ž‹H³h£›ƒ?ð?ÛÁÀÿÑF©‹°®v›m1Êè?Ñ?Pú¸Ç?}´žÄ?[È2</w:t>
      </w:r>
    </w:p>
    <w:p>
      <w:pPr>
        <w:pStyle w:val="Normal"/>
        <w:bidi w:val="0"/>
        <w:jc w:val="left"/>
        <w:rPr>
          <w:lang w:val="en-US"/>
        </w:rPr>
      </w:pPr>
      <w:r>
        <w:rPr>
          <w:lang w:val="en-US"/>
        </w:rPr>
        <w:t>†</w:t>
      </w:r>
      <w:r>
        <w:rPr>
          <w:lang w:val="en-US"/>
        </w:rPr>
        <w:t>T{‚²?A</w:t>
      </w:r>
    </w:p>
    <w:p>
      <w:pPr>
        <w:pStyle w:val="Normal"/>
        <w:bidi w:val="0"/>
        <w:jc w:val="left"/>
        <w:rPr>
          <w:lang w:val="en-US"/>
        </w:rPr>
      </w:pPr>
      <w:r>
        <w:rPr>
          <w:lang w:val="en-US"/>
        </w:rPr>
        <w:t>Î?ò¨z."äp&gt;!èvV???ØtÃÝ??«?íIB?ƒî‰®¥X?%EºöŠ¤_³?PÉõŒ‰h=„}?…Ëõüµ†æA¾B†ç§ë¨?üPÉ8›U–ì¸9òM5¯¡Ÿ(‘ÂÚS^-)-?Ø§EÕY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ªù7?‹F¢g~?“AC¡?RFˆ1gÅ?÷??ç6Ý?Îú¨kì-´—?C¦[#Žœhè?øl2›lÌ_Á•â]¬é]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çx×üwµùïŒ™|?ØÑ3ÿý¾æ¿3~’½¸²?K¯`?àäÌ()ÊiŽ??Q?º¾qá8?D?r—øø•ˆ??ÃP6{ÜÍÌ7\?ç??Zy€áÙ?EÈÐ¤tNó}g&gt;4?w ¨ˆA;Ó4?B?ñù?È'ÊLßx¸ÖáÍdçñVQxù†ò»rÃÃ4Yt^¦©?Çì ?9?A©+«©?0¶b•‰‰òPZYw8À=cJTµê#ŽÁäâ©NŠ*¬?@]Þ?Ôe&lt;1¦$¨Ýy¢6Ñ™ßÙ0¶.?</w:t>
        <w:tab/>
        <w:t>D?öøpÛ¬&amp;-¶Fƒ??ÿ,FÐD0É©ÃŽ¸'p9Ã&lt;—È</w:t>
      </w:r>
    </w:p>
    <w:p>
      <w:pPr>
        <w:pStyle w:val="Normal"/>
        <w:bidi w:val="0"/>
        <w:jc w:val="left"/>
        <w:rPr/>
      </w:pPr>
      <w:r>
        <w:rPr>
          <w:lang w:val="en-US"/>
        </w:rPr>
        <w:t>P?:¤U!)¯žkÕâÄ\ú’\?+??é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F??Œû ?*c?Ì«u?þu???e?hxÐ&lt;×L??[ùåäÐ++I?9ç#¶Üôp?`1þ?4ÜYn?7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Æò“$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íÂÊáÀ–•›º²¨EJ?¼_al?i¡«±È9‚+vVÂcîO?Áq!î„[‡`ï</w:t>
      </w:r>
    </w:p>
    <w:p>
      <w:pPr>
        <w:pStyle w:val="Normal"/>
        <w:bidi w:val="0"/>
        <w:jc w:val="left"/>
        <w:rPr/>
      </w:pPr>
      <w:r>
        <w:rPr>
          <w:lang w:val="en-US"/>
        </w:rPr>
        <w:t>Ø%?i}¤·#jz&lt;?!?õžDÃç…ä1ötVØ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îMPz2óx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¾Q…+-\•S¹L¼æ?¾y†ÔºÆÏ^??Ø¤j½¤ä'ã¾?ÁÃ›‡ÑWE</w:t>
      </w:r>
    </w:p>
    <w:p>
      <w:pPr>
        <w:pStyle w:val="Normal"/>
        <w:bidi w:val="0"/>
        <w:jc w:val="left"/>
        <w:rPr/>
      </w:pPr>
      <w:r>
        <w:rPr>
          <w:lang w:val="en-US"/>
        </w:rPr>
        <w:t>l?6›C·ò÷ä?É??ù’I¸Œ?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ä</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h&amp;ïš?“Ç{</w:t>
      </w:r>
    </w:p>
    <w:p>
      <w:pPr>
        <w:pStyle w:val="Normal"/>
        <w:bidi w:val="0"/>
        <w:jc w:val="left"/>
        <w:rPr/>
      </w:pPr>
      <w:r>
        <w:rPr>
          <w:lang w:val="en-US"/>
        </w:rPr>
        <w:t>¬Q?09Ü×Ìü˜?QB…›¦…pñ};?T1OªKŒŠT‰Ê½u?¤$.–%:¥ˆ?6t?^Ö[mPtq@??e?”•ð+;O~Æø*‚5#Ý²</w:t>
      </w:r>
    </w:p>
    <w:p>
      <w:pPr>
        <w:pStyle w:val="Normal"/>
        <w:bidi w:val="0"/>
        <w:jc w:val="left"/>
        <w:rPr>
          <w:lang w:val="en-US"/>
        </w:rPr>
      </w:pPr>
      <w:r>
        <w:rPr>
          <w:lang w:val="en-US"/>
        </w:rPr>
        <w:t>”</w:t>
      </w:r>
      <w:r>
        <w:rPr>
          <w:lang w:val="en-US"/>
        </w:rPr>
        <w:t>ì(C‹8Î</w:t>
      </w:r>
    </w:p>
    <w:p>
      <w:pPr>
        <w:pStyle w:val="Normal"/>
        <w:bidi w:val="0"/>
        <w:jc w:val="left"/>
        <w:rPr>
          <w:lang w:val="en-US"/>
        </w:rPr>
      </w:pPr>
      <w:r>
        <w:rPr>
          <w:lang w:val="en-US"/>
        </w:rPr>
        <w:t>?gvÌ×?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Ä?6$?</w:t>
        <w:softHyphen/>
        <w:t>???)8#³‡&lt;å?®Œ`°Çk°³™‚ßØJ]?‚&amp;Xq:Y'ît-q®)0?dÞ?Ð?2 ®x,’ãW?FLIwMÀQ¢§¤Öi</w:t>
        <w:tab/>
        <w:t>?RÏÄé?\å¶‰?³stàí¬…ÚÙE€r7 U9þ?5« ¤ù‚f?</w:t>
      </w:r>
    </w:p>
    <w:p>
      <w:pPr>
        <w:pStyle w:val="Normal"/>
        <w:bidi w:val="0"/>
        <w:jc w:val="left"/>
        <w:rPr>
          <w:lang w:val="en-US"/>
        </w:rPr>
      </w:pPr>
      <w:r>
        <w:rPr>
          <w:lang w:val="en-US"/>
        </w:rPr>
      </w:r>
    </w:p>
    <w:p>
      <w:pPr>
        <w:pStyle w:val="Normal"/>
        <w:bidi w:val="0"/>
        <w:jc w:val="left"/>
        <w:rPr>
          <w:lang w:val="en-US"/>
        </w:rPr>
      </w:pPr>
      <w:r>
        <w:rPr>
          <w:lang w:val="en-US"/>
        </w:rPr>
        <w:t>7pú:</w:t>
        <w:tab/>
        <w:t>Œ@•€</w:t>
      </w:r>
    </w:p>
    <w:p>
      <w:pPr>
        <w:pStyle w:val="Normal"/>
        <w:bidi w:val="0"/>
        <w:jc w:val="left"/>
        <w:rPr>
          <w:lang w:val="en-US"/>
        </w:rPr>
      </w:pPr>
      <w:r>
        <w:rPr>
          <w:lang w:val="en-US"/>
        </w:rPr>
        <w:t>,.fcäçtf-(#1v•ÿÁìµÒ'??¯?n1d¥-ða?Y–?„rC«?eƒ?e´è&lt;&gt;„~5çŠ$¶å?&lt;8?ú?óõ ÝT?XóJ?€Åe</w:t>
      </w:r>
    </w:p>
    <w:p>
      <w:pPr>
        <w:pStyle w:val="Normal"/>
        <w:bidi w:val="0"/>
        <w:jc w:val="left"/>
        <w:rPr>
          <w:lang w:val="en-US"/>
        </w:rPr>
      </w:pPr>
      <w:r>
        <w:rPr>
          <w:lang w:val="en-US"/>
        </w:rPr>
        <w:t>’</w:t>
      </w:r>
      <w:r>
        <w:rPr>
          <w:lang w:val="en-US"/>
        </w:rPr>
        <w:t>?J£f§?ï¡:Ë ˜</w:t>
      </w:r>
    </w:p>
    <w:p>
      <w:pPr>
        <w:pStyle w:val="Normal"/>
        <w:bidi w:val="0"/>
        <w:jc w:val="left"/>
        <w:rPr>
          <w:lang w:val="en-US"/>
        </w:rPr>
      </w:pPr>
      <w:r>
        <w:rPr>
          <w:lang w:val="en-US"/>
        </w:rPr>
        <w:t>U€¤Ü 3„òölÅ7ø?ç“¶Y&lt;X?&lt;?]*?r2~w„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š{ú\ã#BRq?G]àè9K?n¡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OÎ ^å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Sa—Ô‰vÇ??¼rþØÑ+?+?6l?(âÂù</w:t>
      </w:r>
    </w:p>
    <w:p>
      <w:pPr>
        <w:pStyle w:val="Normal"/>
        <w:bidi w:val="0"/>
        <w:jc w:val="left"/>
        <w:rPr/>
      </w:pPr>
      <w:r>
        <w:rPr>
          <w:lang w:val="en-US"/>
        </w:rPr>
        <w:t>¼“¤</w:t>
        <w:tab/>
        <w:t>úÅ‹šãŠ%Ã?XÃù??QŽ%ð?—ó-_&lt;ÎLøÁ?=&gt;oLMF?·¼–?,N~ã3ƒ0bVìó¾k¦?5Òf]8áÀ–8r?q™U€öðÙ?iË¤øBIN“~Û=C.ÄÀÓÞ¢"æœ0¹H†àÝ~mè(SL€?Þ*¥jSÅ|?¾È™?ÌéÍ*!œTL"úŽtÉÇ‡®¢ã8Èu]cæXÄãNðºD]$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Ø?n¤ÜO?¤_¢á²åI’›¬}Ö§¼Xø(@)'A5</w:t>
        <w:tab/>
        <w:t>YEÐ€FÖ(</w:t>
      </w:r>
    </w:p>
    <w:p>
      <w:pPr>
        <w:pStyle w:val="Normal"/>
        <w:bidi w:val="0"/>
        <w:jc w:val="left"/>
        <w:rPr/>
      </w:pPr>
      <w:r>
        <w:rPr>
          <w:lang w:val="en-US"/>
        </w:rPr>
        <w:t>??!?íHZ.ÏœI¯íèc</w:t>
        <w:softHyphen/>
        <w:t>±(d‚Ãv‘ˆs\–</w:t>
      </w:r>
    </w:p>
    <w:p>
      <w:pPr>
        <w:pStyle w:val="Normal"/>
        <w:bidi w:val="0"/>
        <w:jc w:val="left"/>
        <w:rPr>
          <w:lang w:val="en-US"/>
        </w:rPr>
      </w:pPr>
      <w:r>
        <w:rPr>
          <w:lang w:val="en-US"/>
        </w:rPr>
        <w:t>Kp`?&lt;N|&lt;ÀÀ»GÕº?“Þ×(²ËÇ¬íQÔU¬‚ý?ŒU&lt;W6k×†ÑT£™¹ç}â(ÚM~0ö»a”P‡Q¬Ññ-¯</w:t>
      </w:r>
    </w:p>
    <w:p>
      <w:pPr>
        <w:pStyle w:val="Normal"/>
        <w:bidi w:val="0"/>
        <w:jc w:val="left"/>
        <w:rPr>
          <w:lang w:val="en-US"/>
        </w:rPr>
      </w:pPr>
      <w:r>
        <w:rPr>
          <w:lang w:val="en-US"/>
        </w:rPr>
        <w:t>£Ìû†QlL˜êí‡?‡O</w:t>
      </w:r>
    </w:p>
    <w:p>
      <w:pPr>
        <w:pStyle w:val="Normal"/>
        <w:bidi w:val="0"/>
        <w:jc w:val="left"/>
        <w:rPr>
          <w:lang w:val="en-US"/>
        </w:rPr>
      </w:pPr>
      <w:r>
        <w:rPr>
          <w:lang w:val="en-US"/>
        </w:rPr>
        <w:t>(ç(§"?fr?"?=‰ˆ']Ÿ?î¥¤ãV'/&amp;Z¯“VeVÃ</w:t>
        <w:tab/>
        <w:t>)]TS:¼å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T’ë‰?Íá5R¿±Ì£U?§Š ›??’x°8'f3ï•Cmþ=ˆ¡Ïk0J½@ÌAŠï•´Ú ?Î„&amp;»±ã"³n??Ÿ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ä†ú"z€Jz?·L‘?Jª`QÙGå•[-¦ w×$bFT—?ÕÅ:(–¦$!?€²¿?*©èÑ?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º&lt;?ËOÏ™¾NÔµvVd—#¸ù?Âo2Ê?–éª¢‚ÙÝH¡ÎF§!ð(]?ÎUN4¸å”Ã½Z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î£{GÌ•Ð?;Œz°¦Ã†ÌOó€L{ÄøçxðÃS[???öÝ‘î‘ÛbÜø{HG²¸ŽqÃ??þ??0î?“?Ü8°Ú¶2~</w:t>
        <w:softHyphen/>
        <w:t>´ÜH·±?Ç?lAúè????H%Ú??%Ú?ìÔPÉ-ÌP„t.Jw±?¾¤«r?J¥8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ÕkÏ¢v?Ö‹¶RN¤`*Å!¯Ö¢z-d0Z+¹,ÅòsZ??u‡?{ñi…f}ønY¡¿ùë·?|¿,øõ§Ãï?%Ñöª‰¦—[¥ÜØ/ž9ûfX:Q·Â?!¡ ìYï"ûVEGap}âVýÀc5XËA‚?Ì*H¥Ñ&gt;&gt;ª??W6ˆºŽ¤p?Cå¢</w:t>
        <w:softHyphen/>
        <w:t>5åg</w:t>
      </w:r>
    </w:p>
    <w:p>
      <w:pPr>
        <w:pStyle w:val="Normal"/>
        <w:bidi w:val="0"/>
        <w:jc w:val="left"/>
        <w:rPr/>
      </w:pPr>
      <w:r>
        <w:rPr>
          <w:lang w:val="en-US"/>
        </w:rPr>
        <w:t>Övë~âY?*~pg</w:t>
      </w:r>
    </w:p>
    <w:p>
      <w:pPr>
        <w:pStyle w:val="Normal"/>
        <w:bidi w:val="0"/>
        <w:jc w:val="left"/>
        <w:rPr>
          <w:lang w:val="en-US"/>
        </w:rPr>
      </w:pPr>
      <w:r>
        <w:rPr>
          <w:lang w:val="en-US"/>
        </w:rPr>
        <w:t>CØÍÚúÀÐ?ôÌñ•æª«??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ó¨r‘TBLW ü?H†?¬¹~È¼'À&amp;é6ŽD(9(??âeë?/ÐS</w:t>
        <w:tab/>
        <w:t>3TN5½X ð†@ÄØy</w:t>
      </w:r>
    </w:p>
    <w:p>
      <w:pPr>
        <w:pStyle w:val="Normal"/>
        <w:bidi w:val="0"/>
        <w:jc w:val="left"/>
        <w:rPr/>
      </w:pPr>
      <w:r>
        <w:rPr>
          <w:lang w:val="en-US"/>
        </w:rPr>
        <w:t>dËÙå?’ÎAy?k $ƒ?¬Ö‰DhòÉ°?jÌ?vk´?½e3-¨3êr?A«’?</w:t>
        <w:softHyphen/>
        <w:t>J“‹»x£98dDà&amp;„È?‘ÀM,XÙ?wŒõªÏe½‹îˆó*›(þ`f?s1?ã5[Œ÷?…Ñ:uI¥t?äœ?óK¨,rYb?ø\Ü??@Œ?1ñ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gØ?e¢?\Ç˜o?}?¾9</w:t>
        <w:tab/>
        <w:t>LÌ</w:t>
        <w:softHyphen/>
        <w:t>4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k“^ðz½éá:°pÑÿ&lt;Z·¤Êì•‰*?j•¯¤õairQ·±&amp;ìëk°îœj|ˆÎ³ÎŠ–l1???®Dr¦”?A¼ WþB…gjÇ,*õ¼ÊÐL(ÄRŸˆg§©ä®@ƒ†pé-Âûx`°ÜÒ</w:t>
      </w:r>
    </w:p>
    <w:p>
      <w:pPr>
        <w:pStyle w:val="Normal"/>
        <w:bidi w:val="0"/>
        <w:jc w:val="left"/>
        <w:rPr/>
      </w:pPr>
      <w:r>
        <w:rPr>
          <w:lang w:val="en-US"/>
        </w:rPr>
        <w:t>d³öØ~#"æu°¦B?´?&amp;ø^9[ f?Zœu.‡š©€+d{4é©5???n]Ã‰R</w:t>
        <w:tab/>
        <w:t>o|šcß*FKðn|?a†ºÖË?8@ŒÓÉ~ÝU{Š</w:t>
        <w:tab/>
        <w:t>~</w:t>
      </w:r>
    </w:p>
    <w:p>
      <w:pPr>
        <w:pStyle w:val="Normal"/>
        <w:bidi w:val="0"/>
        <w:jc w:val="left"/>
        <w:rPr>
          <w:lang w:val="en-US"/>
        </w:rPr>
      </w:pPr>
      <w:r>
        <w:rPr>
          <w:lang w:val="en-US"/>
        </w:rPr>
        <w:t>ƒ?WZD?ºEÛ(?&amp;Ì/d?ó*j</w:t>
      </w:r>
    </w:p>
    <w:p>
      <w:pPr>
        <w:pStyle w:val="Normal"/>
        <w:bidi w:val="0"/>
        <w:jc w:val="left"/>
        <w:rPr>
          <w:lang w:val="en-US"/>
        </w:rPr>
      </w:pPr>
      <w:r>
        <w:rPr>
          <w:lang w:val="en-US"/>
        </w:rPr>
        <w:t>±CðØ3’²?|ƒê¾?)æ„ô?õ¾jh?i4¤:°P;Ë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2å™…¥%RÿÊ´»ð;ÖÙ?Å[—GÍ¥?DÝJqÏ?ø_?OºUSg ?ËF©ª°,D¸˜¶ÉáŸw°X!£Y1$¡?ò½?myM6˜"ZF°ÎuÜ2?µ·A*Æ.VÎî(?cUtK?0¬`Ú?rR?¿œ&amp;r?% _þý*^…??Je?Q‡z^UU</w:t>
        <w:tab/>
        <w:t>JRð:%?V±%Ù%í??5</w:t>
      </w:r>
    </w:p>
    <w:p>
      <w:pPr>
        <w:pStyle w:val="Normal"/>
        <w:bidi w:val="0"/>
        <w:jc w:val="left"/>
        <w:rPr/>
      </w:pPr>
      <w:r>
        <w:rPr>
          <w:lang w:val="en-US"/>
        </w:rPr>
        <w:t>+B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¹W„š?]”¢®_¢?Ù?DöŸ¾º¾|±ªÚÑDTòsõwîÃ¿~e?üóç¯ü‡¿Äþ??ý½«˜Ô?Ý+ÕEÛ²?úL0„˜`taÑ³ŠeÚ?ŸÈk?{ÛÏ?ç`fR²(¾eð+B?Òi¥cÌ©&amp;É{H¦ÂfBqÅ</w:t>
        <w:tab/>
        <w:t>æ†ƒLí‡«¿6Ö?r#¢k2~‘ƒi?y¹·Ä7"zÌ?ø#UIù?56ˆˆXýÌj40A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r·—R?ë?!6îO!gQ»ÒTÙêkSº!‘…göÀ~¨ÀgG†Wm0j-b¯ÍÕbå.</w:t>
        <w:softHyphen/>
        <w:t>{f?½²?ÈZD#?£Ù•ƒõþ[ˆ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ªÆA€Sd?”?WE\)Ô×-óYÏµJ?—</w:t>
        <w:softHyphen/>
        <w:t>?©[ô´A?viZÙì Ý•¦•¶æ€¦ûZ?€™ª©0œ;</w:t>
        <w:softHyphen/>
        <w:t>×éÍì¡ëÏˆ#???gy(Z?GdÒ)Š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àbV&lt;7ìºˆÐ{ëäZ(+;ˆ±º8%ÈÖ9%ì[yH?ÂÖ$V·Äu«?OÓ¸¡ð}^~¥:œE</w:t>
        <w:tab/>
        <w:t>¾ðW]È|«dAä6Ä9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w:t>
        <w:tab/>
        <w:t>†?”¶S\_`? û???/Ì?{ÄÔCîíEkÞ¡#x+?f–C¤w/z?k6ÌÝzo?.°ˆrE°à</w:t>
      </w:r>
    </w:p>
    <w:p>
      <w:pPr>
        <w:pStyle w:val="Normal"/>
        <w:bidi w:val="0"/>
        <w:jc w:val="left"/>
        <w:rPr/>
      </w:pPr>
      <w:r>
        <w:rPr>
          <w:lang w:val="en-US"/>
        </w:rPr>
        <w:t>ckL9Énì-Æ•öíñE&lt;mô—Žçƒá?‡DX9ÔK´û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w:t>
        <w:softHyphen/>
        <w:t>§Ü&lt;??œ¨'’su!\Ö&gt;g?œÿŒZè</w:t>
        <w:tab/>
        <w:t>?p…ˆ?Î</w:t>
        <w:softHyphen/>
        <w:t>ž«b¢ä *R?[GTx’™,ClVT¥p·ÕÊäö «?¶‚˜ÿØË?¦ˆ?Øû?P¢IÕ…ÃúÆíèÌêyžüþÐò?7–Ã0(K?(?Žè?o??Æ4‚û?¦?a=Ë&amp;›h‡c#§0?'¼KÛ?þÖƒOîQè6FØýÆžÖ???/áèS%?WC¾ÐA?”xµà ×A£¨6»"?äE!²*?'?vÞ©ÿœF´¨îÇ:ma?“?5"‚ŸÎDÃ?äŸýØ‚ž?ÕO?z›¸ûB</w:t>
        <w:tab/>
        <w:t>Ï~ß?û,¾Øå?ÁÇúW;Km?æX?yX’,Ù¼¥f$¯hnj?iC¾¢`]à¬s?Žº³aæ@ÒT?e¨ó7£Ú8??sY1Ò†¼¸Î×K@,À·æc¾è{&gt;Ef°2[gDÐ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lÓ%…u&amp;N?3%?cYÓr¶ðjº«S„Óro</w:t>
      </w:r>
    </w:p>
    <w:p>
      <w:pPr>
        <w:pStyle w:val="Normal"/>
        <w:bidi w:val="0"/>
        <w:jc w:val="left"/>
        <w:rPr/>
      </w:pPr>
      <w:r>
        <w:rPr>
          <w:lang w:val="en-US"/>
        </w:rPr>
        <w:t>Çõë?Û˜c0$jâ+ŒÁx…?³9Í4ºûr§ÎKAâŸØÄÇ)õ±„ˆÙ?”®c¶C?øö…?sJÎÎ??ë??¦gÈÊ2ÛbÓ?|¸Ô¹®òáR(Q@m¼â+ÌèŽ=Â½jy"øÁÒÞ?÷6 yíää?'Ü»3l^;???›áÞDÿ¹W?*˜×r&gt;ÐÀ)H˜:Ó¡ªŸ??¿Öþvø¡Ÿ:É[Ã1/0KÈaŒ.RÈ©ö</w:t>
      </w:r>
    </w:p>
    <w:p>
      <w:pPr>
        <w:pStyle w:val="Normal"/>
        <w:bidi w:val="0"/>
        <w:jc w:val="left"/>
        <w:rPr>
          <w:lang w:val="en-US"/>
        </w:rPr>
      </w:pPr>
      <w:r>
        <w:rPr>
          <w:lang w:val="en-US"/>
        </w:rPr>
        <w:t>@ã1?‘gÖ[õcë@jÆ?Š¤/N%²¡v@úÆ?Yóx“êy4þÒ]Í–ÚBU</w:t>
      </w:r>
    </w:p>
    <w:p>
      <w:pPr>
        <w:pStyle w:val="Normal"/>
        <w:bidi w:val="0"/>
        <w:jc w:val="left"/>
        <w:rPr>
          <w:lang w:val="en-US"/>
        </w:rPr>
      </w:pPr>
      <w:r>
        <w:rPr>
          <w:lang w:val="en-US"/>
        </w:rPr>
        <w:t>?ÔcrC5æÎ`™šT¼W¿²Î</w:t>
        <w:softHyphen/>
        <w:t>tºí]‡…‹±›„ä‡V(õ¨ˆ²6ó$÷Ž(k+'Û</w:t>
      </w:r>
    </w:p>
    <w:p>
      <w:pPr>
        <w:pStyle w:val="Normal"/>
        <w:bidi w:val="0"/>
        <w:jc w:val="left"/>
        <w:rPr>
          <w:lang w:val="en-US"/>
        </w:rPr>
      </w:pPr>
      <w:r>
        <w:rPr>
          <w:lang w:val="en-US"/>
        </w:rPr>
        <w:t>?J&lt;?x?ªìçÞ‰(j"¯?ÃÏ[éß”éšÝ\?O ƒvŸºÉD_Ò?„à)ëe€ÎÓ˜P90Iý V·n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Z©¶—Ýöù±&amp;xN!:’?håºúžJ;èc5?ü*O¥YŽt1f¤ƒ+ˆWÚ.`?*šõøø‹•DúÔØÊ#&lt;?ÚÅ›w&gt;?:D3rØRb˜Ù-UÒë&lt;øõµWö*.¬·9ä?É¦lÍ iE¾4?»ÊÉÃíc¯RÓöÑz®}Md’€?9u%‡&lt;X?0ÂS8n·Ä&gt;òLóZÉzú?{Âq{ârwE™+Õ£oZe¯}eCŸZ=&gt;?º£Ö‘øáªî?þXëì4«m?C~?Z?cúaw°‡VnÒ?Ð?ðr°Â?°ÊÔÅçT]™‰?ˆ°NÀÌ¹†Ä±€Ò1{Š›?;¤¡Çâ7r8é]|jÂFs¡ÿÉ]|jË¥ñ?7²þøþÁAYÁ·2? w,z8«?º</w:t>
      </w:r>
    </w:p>
    <w:p>
      <w:pPr>
        <w:pStyle w:val="Normal"/>
        <w:bidi w:val="0"/>
        <w:jc w:val="left"/>
        <w:rPr/>
      </w:pPr>
      <w:r>
        <w:rPr>
          <w:lang w:val="en-US"/>
        </w:rPr>
        <w:t>a</w:t>
      </w:r>
    </w:p>
    <w:p>
      <w:pPr>
        <w:pStyle w:val="Normal"/>
        <w:bidi w:val="0"/>
        <w:jc w:val="left"/>
        <w:rPr>
          <w:lang w:val="en-US"/>
        </w:rPr>
      </w:pPr>
      <w:r>
        <w:rPr>
          <w:lang w:val="en-US"/>
        </w:rPr>
        <w:t>¬²”SOñaÞDN¥£ÀSælbYŸæ6·ý??Šáãâ®BÆôxoç§ÊSÂI:ún4?,'Ðêª•€lÓ[5¡³ ÐO?ºlV“ÐËv©½ƒÇZê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ÇMÑ^*Y%!Ü_ª?ÐtéŠªj4aË?0óèE3[æü/®</w:t>
        <w:tab/>
        <w:t>P;@ô¿Q…ÚœÎy§ÂQÑñàC¨QPð?äž«Ó[šŒÐ? ?6‘6Ì*ïCÜ¯FÍïÂÆ´S?E5ÜVæÚLr=ƒ¨@Iu?ÜlvˆLz ù®YßÆ?ËŠ¨ŠHØFÁ‘‰?;µ¨Re1Åª? j·“ì–</w:t>
      </w:r>
    </w:p>
    <w:p>
      <w:pPr>
        <w:pStyle w:val="Normal"/>
        <w:bidi w:val="0"/>
        <w:jc w:val="left"/>
        <w:rPr>
          <w:lang w:val="en-US"/>
        </w:rPr>
      </w:pPr>
      <w:r>
        <w:rPr>
          <w:lang w:val="en-US"/>
        </w:rPr>
      </w:r>
    </w:p>
    <w:p>
      <w:pPr>
        <w:pStyle w:val="Normal"/>
        <w:bidi w:val="0"/>
        <w:jc w:val="left"/>
        <w:rPr>
          <w:lang w:val="en-US"/>
        </w:rPr>
      </w:pPr>
      <w:r>
        <w:rPr>
          <w:lang w:val="en-US"/>
        </w:rPr>
        <w:t>FÍÃ /Æ??ÁÁ1SsˆÕ?÷?¦"ñÞAó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ºKÍ¸•f?ýC»Õ³&lt;š?çâÕ®Ú€–Œ@Ò§á‡³à?Ïuû</w:t>
        <w:tab/>
        <w:t>z+jJ?ÓïÐ-CÇhÁpÉ¨Zãšàf^?·®7?7Ä</w:t>
        <w:tab/>
        <w:t>öú©6ÈÁVN!Ô</w:t>
      </w:r>
    </w:p>
    <w:p>
      <w:pPr>
        <w:pStyle w:val="Normal"/>
        <w:bidi w:val="0"/>
        <w:jc w:val="left"/>
        <w:rPr/>
      </w:pPr>
      <w:r>
        <w:rPr>
          <w:lang w:val="en-US"/>
        </w:rPr>
        <w:t>?°ÝÏ¬j?=¾—„ŒÀ™ÑÊìÒyP-†Æà‹oÔQúŸs±ëÂà{ÿ{?ŸªÄN@Z£ed?ƒ‘?öI¿?I«?‘?Üo?¹5ÒÿÛ£]¤?oÚNd?v#Ëî</w:t>
      </w:r>
    </w:p>
    <w:p>
      <w:pPr>
        <w:pStyle w:val="Normal"/>
        <w:bidi w:val="0"/>
        <w:jc w:val="left"/>
        <w:rPr>
          <w:lang w:val="en-US"/>
        </w:rPr>
      </w:pPr>
      <w:r>
        <w:rPr>
          <w:lang w:val="en-US"/>
        </w:rPr>
        <w:t>Ã?Y&gt;‹F¡Ú?°›¹?b¼ùrÏ´©Úg7?ÎÍ2¯*Ø?</w:t>
      </w:r>
    </w:p>
    <w:p>
      <w:pPr>
        <w:pStyle w:val="Normal"/>
        <w:bidi w:val="0"/>
        <w:jc w:val="left"/>
        <w:rPr>
          <w:lang w:val="en-US"/>
        </w:rPr>
      </w:pPr>
      <w:r>
        <w:rPr>
          <w:lang w:val="en-US"/>
        </w:rPr>
        <w:t>ØW]T!Lª[¿o…s{‚@?V]aŠ?eAT)¨UÎËJw?&amp;úÖ)b•ŠÓä8·Hûê£tí€ÖØ9ž</w:t>
      </w:r>
    </w:p>
    <w:p>
      <w:pPr>
        <w:pStyle w:val="Normal"/>
        <w:bidi w:val="0"/>
        <w:jc w:val="left"/>
        <w:rPr>
          <w:lang w:val="en-US"/>
        </w:rPr>
      </w:pPr>
      <w:r>
        <w:rPr>
          <w:lang w:val="en-US"/>
        </w:rPr>
        <w:t>?bdßvJjv?(ÝßŠ=Ú)‰”Z2Üú¶_f¹s??‰`¿R¬µ¿é&lt;???EŸ?[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w:t>
        <w:tab/>
        <w:t></w:t>
      </w:r>
    </w:p>
    <w:p>
      <w:pPr>
        <w:pStyle w:val="Normal"/>
        <w:bidi w:val="0"/>
        <w:jc w:val="left"/>
        <w:rPr/>
      </w:pPr>
      <w:r>
        <w:rPr>
          <w:lang w:val="en-US"/>
        </w:rPr>
        <w:t>TB‚%c±ßWÈ??D¾·À¡!</w:t>
        <w:tab/>
        <w:t>+ÁI´‡Ù?Z,?iZh}§Õ×ö!÷:nÂÎ‡&lt;z;;iû</w:t>
        <w:softHyphen/>
        <w:t>Þj×fS{?S31êÙ??\Þ</w:t>
        <w:softHyphen/>
        <w:t>c?¦ï¾ùðüx¶î}jº0šp—ŠÑB‚øáÃ«¯-[»¨xý!í‘[¾èw~ô=~vªv,÷k</w:t>
      </w:r>
    </w:p>
    <w:p>
      <w:pPr>
        <w:pStyle w:val="Normal"/>
        <w:bidi w:val="0"/>
        <w:jc w:val="left"/>
        <w:rPr>
          <w:lang w:val="en-US"/>
        </w:rPr>
      </w:pPr>
      <w:r>
        <w:rPr>
          <w:lang w:val="en-US"/>
        </w:rPr>
        <w:t>cØi?_Ý"êf=¦Ó?ô</w:t>
      </w:r>
    </w:p>
    <w:p>
      <w:pPr>
        <w:pStyle w:val="Normal"/>
        <w:bidi w:val="0"/>
        <w:jc w:val="left"/>
        <w:rPr>
          <w:lang w:val="en-US"/>
        </w:rPr>
      </w:pPr>
      <w:r>
        <w:rPr>
          <w:lang w:val="en-US"/>
        </w:rPr>
        <w:t>¹0ÝÙÿrÛ?!~rô½_FÌDÅ´È;ˆ?µhþr¼©µö¤|u:¹|ÉòB?sWT) ÉÝ?óê…¯‚?ç.+¼‡%/HÉ®Ü?B\‹JCmyØxÖ®’üc–3[Gp?'ÕÚþ_5rMN»_€¶ìb¡„?ßÝ¶bØeC°½J½v"?Üvv?©˜öÞ?á+h‰"ËàGÇ½§</w:t>
      </w:r>
    </w:p>
    <w:p>
      <w:pPr>
        <w:pStyle w:val="Normal"/>
        <w:bidi w:val="0"/>
        <w:jc w:val="left"/>
        <w:rPr>
          <w:lang w:val="en-US"/>
        </w:rPr>
      </w:pPr>
      <w:r>
        <w:rPr>
          <w:lang w:val="en-US"/>
        </w:rPr>
        <w:t>uûm¨4&amp;v½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ÆÇölÃå*Ì‚?NøÏ•&amp;ÊN?–??“?/Tøp–kuT?«x?F¦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amp;A¨_[{U=¢XÎ?ŠLÅ</w:t>
      </w:r>
    </w:p>
    <w:p>
      <w:pPr>
        <w:pStyle w:val="Normal"/>
        <w:bidi w:val="0"/>
        <w:jc w:val="left"/>
        <w:rPr/>
      </w:pPr>
      <w:r>
        <w:rPr>
          <w:lang w:val="en-US"/>
        </w:rPr>
        <w:t>õ.:·öÆe¸H'a¯Åw—²ìÝ¨Tê?cA_g•T#½vô•NšÜ†O7—?uxj;n!‚Ü?Ä&lt;«A»øø…›„?.è?ê–&gt;&amp;2ö?¹ƒú£•ˆÍô†SìÅ„yÙø¶‰?3;yax‚›(Fru½?¢2?0âE</w:t>
      </w:r>
    </w:p>
    <w:p>
      <w:pPr>
        <w:pStyle w:val="Normal"/>
        <w:bidi w:val="0"/>
        <w:jc w:val="left"/>
        <w:rPr>
          <w:lang w:val="en-US"/>
        </w:rPr>
      </w:pPr>
      <w:r>
        <w:rPr>
          <w:lang w:val="en-US"/>
        </w:rPr>
        <w:t>ã5êÕpa4¶*ÞÏ`Vý¦[,ÂáXnø ý?ý4¬&gt;ùVÈœÒ6UÞÚYæÅÄïaÝõ\1Š$Ü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ˆˆ…g?×Ä£•m^Ô¨[×~eT/ÆkÁ</w:t>
        <w:softHyphen/>
        <w:t>«?E/QK¨½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xu7?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º-½F¿ ¥wý|£ªr#9«á</w:t>
      </w:r>
    </w:p>
    <w:p>
      <w:pPr>
        <w:pStyle w:val="Normal"/>
        <w:bidi w:val="0"/>
        <w:jc w:val="left"/>
        <w:rPr/>
      </w:pPr>
      <w:r>
        <w:rPr>
          <w:lang w:val="en-US"/>
        </w:rPr>
        <w:t>Ÿ/[þµ‡{…õ&lt;97XÅ]jÉªØ?os×F9?˜ˆv?LKÉ;?°Çt¸?Ë~¬P?ÀÈuÅJ¦?“ÚL¤æS»'å)ec?Ï×à</w:t>
      </w:r>
    </w:p>
    <w:p>
      <w:pPr>
        <w:pStyle w:val="Normal"/>
        <w:bidi w:val="0"/>
        <w:jc w:val="left"/>
        <w:rPr>
          <w:lang w:val="en-US"/>
        </w:rPr>
      </w:pPr>
      <w:r>
        <w:rPr>
          <w:lang w:val="en-US"/>
        </w:rPr>
        <w:t>?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w:t>
      </w:r>
    </w:p>
    <w:p>
      <w:pPr>
        <w:pStyle w:val="Normal"/>
        <w:bidi w:val="0"/>
        <w:jc w:val="left"/>
        <w:rPr/>
      </w:pPr>
      <w:r>
        <w:rPr>
          <w:lang w:val="en-US"/>
        </w:rPr>
        <w:t>a?j?‘ø6¦¼n÷ÂÌ3Ç?u¯ìÊêªGï¤°°¼GiçZ&lt;IÇk³¥A0dìQP)tò…9A)U±mK(úÐŒ¿èjm&amp;.Ú N´þQŽ±°MÅ?6þŒ8,çºú</w:t>
      </w:r>
    </w:p>
    <w:p>
      <w:pPr>
        <w:pStyle w:val="Normal"/>
        <w:bidi w:val="0"/>
        <w:jc w:val="left"/>
        <w:rPr>
          <w:lang w:val="en-US"/>
        </w:rPr>
      </w:pPr>
      <w:r>
        <w:rPr>
          <w:lang w:val="en-US"/>
        </w:rPr>
        <w:t>Îù</w:t>
      </w:r>
    </w:p>
    <w:p>
      <w:pPr>
        <w:pStyle w:val="Normal"/>
        <w:bidi w:val="0"/>
        <w:jc w:val="left"/>
        <w:rPr>
          <w:lang w:val="en-US"/>
        </w:rPr>
      </w:pPr>
      <w:r>
        <w:rPr>
          <w:lang w:val="en-US"/>
        </w:rPr>
        <w:t>ì?Ë</w:t>
        <w:tab/>
        <w:t>µ</w:t>
        <w:tab/>
        <w:t>úÐm½m®:ú0z$®µ™}?%stÕy¦{J¥¨[àîâï•‰‹ÝÇ&amp;C%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CXW®SAïÉªÇ?¹?|“Ý‘Y?¹p`ýYâ?%Š?XIÂY¿6Xïš?|wuxY</w:t>
      </w:r>
    </w:p>
    <w:p>
      <w:pPr>
        <w:pStyle w:val="Normal"/>
        <w:bidi w:val="0"/>
        <w:jc w:val="left"/>
        <w:rPr/>
      </w:pPr>
      <w:r>
        <w:rPr>
          <w:lang w:val="en-US"/>
        </w:rPr>
        <w:t>;í¨Äk?k(ŽÖ~?%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r?%ÞÌ1+j8E?'¬"Ÿiw¹»Î3F¶QOXº~JÅ</w:t>
      </w:r>
    </w:p>
    <w:p>
      <w:pPr>
        <w:pStyle w:val="Normal"/>
        <w:bidi w:val="0"/>
        <w:jc w:val="left"/>
        <w:rPr/>
      </w:pPr>
      <w:r>
        <w:rPr>
          <w:lang w:val="en-US"/>
        </w:rPr>
        <w:t>.ìK&lt;?¯¬?`Ó%w3/BìŠå_tš?~¹][8ÂdÝ?¦À+I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F&amp;g?íÞÏBÎó #n-M0$½ÃnÎÑ?É?Ž°?&amp;?ü^Ñ1??Ïâ?,÷pçœ–Ë^‡´B{órˆœë·m7ºÅ?:/ºñ—ñR?Xç¢µ‹šÊ_U„šª?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ªÜm?F–íWwÕi²¥×%X)È\³Ä?ï°®?Ä"á÷ýY¥OX¯á?“‡–k“m¡Z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ƒ??3í]?_??õ H¯Fù‰RZòTà–/¤þ¯§l6Ûþuö?y?hÙáZÆažÞ– Ô?ß%‡Bw?î»’›?ÔÒ'DÙ«3’ÕÎ?¨¥_dTÏ¨ì”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Af0ÝCËŒ</w:t>
        <w:softHyphen/>
        <w:t>Rì£h¤x</w:t>
      </w:r>
    </w:p>
    <w:p>
      <w:pPr>
        <w:pStyle w:val="Normal"/>
        <w:bidi w:val="0"/>
        <w:jc w:val="left"/>
        <w:rPr/>
      </w:pPr>
      <w:r>
        <w:rPr>
          <w:lang w:val="en-US"/>
        </w:rPr>
        <w:t>ûµKQ???•ª?±|ÁþƒÝ*Ë</w:t>
      </w:r>
    </w:p>
    <w:p>
      <w:pPr>
        <w:pStyle w:val="Normal"/>
        <w:bidi w:val="0"/>
        <w:jc w:val="left"/>
        <w:rPr>
          <w:lang w:val="en-US"/>
        </w:rPr>
      </w:pPr>
      <w:r>
        <w:rPr>
          <w:lang w:val="en-US"/>
        </w:rPr>
        <w:t>ž]5#ë¥Bb«ëú¨?¿Âã^?‡› ¡úã‘ç&amp;Vs?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w:t>
        <w:tab/>
        <w:t>Ñ?4</w:t>
        <w:softHyphen/>
        <w:t>S???ì•É¾SÜÕS-ŸP°ÉXþ×·÷?û±*˜âÉ{Ïó?1K@?A?m ¹°ðeO?á{]LèI‡½¹d¬4?&gt;/?sÛóŒ~?)›â£</w:t>
      </w:r>
    </w:p>
    <w:p>
      <w:pPr>
        <w:pStyle w:val="Normal"/>
        <w:bidi w:val="0"/>
        <w:jc w:val="left"/>
        <w:rPr/>
      </w:pPr>
      <w:r>
        <w:rPr>
          <w:lang w:val="en-US"/>
        </w:rPr>
        <w:t>’</w:t>
      </w:r>
      <w:r>
        <w:rPr>
          <w:lang w:val="en-US"/>
        </w:rPr>
        <w:t>ñá?H›`,ý</w:t>
        <w:tab/>
        <w:t>í?›±n!óáú}?‹É²”÷4??e?ªk‚gË³¤%–ÜÊ½CÞy]òQx?œ5Œ€g1µEnBv×´•eyReJêc•”³›z®ˆá¥?³t¼n?QIekÁýÝœôAÃÔ@</w:t>
        <w:softHyphen/>
        <w:t>ùFi8…C¨öc«ò=›É#Ò¸H?;ŸÒX¹ GenåQGá?š!ù1 @õU?"7ê{çâ[Î$sl—’½?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¼b`uó¸Œ?ÜÐMAÂ4?†ÙµÍA²%ˆ›ëÚ¯GúšÚ#ähÈ07?ñµ?kƒ?ïK”!z%óç"³ÉÌBƒB¤E f'd_ð)lU))Ù‘|õÐyüx»Íš?«6É</w:t>
        <w:softHyphen/>
        <w:t>?†Ø?ÍH{;ïlöÇÊ?o’bmàª•R/?‹ƒˆk}¡tºKÐ1ìSÞ!?…</w:t>
        <w:softHyphen/>
        <w:t>ça&lt;¬L?ûxÝº•bÕðÉœÜ^?:Òó\0Íšš‘?</w:t>
        <w:softHyphen/>
        <w:t>a?DÇ8îÇ¨YÌ?Œ¿1—‰«Öæ2Gk”Š§éÜí‘"ÇdÑHK*sËW?ÙÅ\H?Ê§</w:t>
        <w:softHyphen/>
        <w:t>»r…&amp;Ï€?Rd</w:t>
        <w:softHyphen/>
        <w:t>?[Ïn:ÈTÊ¡ÙY’ÄÂ?®w´YÇ?ÇVfí?°+ý™R3ûõ‹«-g</w:t>
      </w:r>
    </w:p>
    <w:p>
      <w:pPr>
        <w:pStyle w:val="Normal"/>
        <w:bidi w:val="0"/>
        <w:jc w:val="left"/>
        <w:rPr/>
      </w:pPr>
      <w:r>
        <w:rPr>
          <w:lang w:val="en-US"/>
        </w:rPr>
        <w:t>?º?±%?#E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P?¡¬ 8úNU?ßrôOãï¥zÄ?é?ËžÕ¹hsY×ÕBðT)9y©kìR.FÝI÷±T?cŸŠÚzvÑµ?Þ_Þ™~P&gt;çÆ†Š&amp;™å2xÝ?Ì5á°¼&amp;7Ž•+ºa&amp;‚|_v·—ºl¼??•Ê"‚?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oñ?óðû‹*(±?ë÷cPôÌRN×‰\o°?·«ª?7?î.¨x?¢‘Úÿä?V—Q±éÎpGîÃ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Ë?Øç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4…S!I?»€£'¥Ô–?ª2¯Ü¦ªâ‹?ÚVKS¾]7iÓ¶)÷ÛvÇUu?ËDÇËÌs?ÎŠÂçLòîqe¶3ÏIœ[RV¬Îg</w:t>
        <w:tab/>
        <w:t>?/Ýƒœæ»4?‘z¿±Ý!ßÆö„·?¤Bqõâò×•”¶dzdÊÆì,Óçþ?Ê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²laPàlå?Ý'?ÚÝ</w:t>
      </w:r>
    </w:p>
    <w:p>
      <w:pPr>
        <w:pStyle w:val="Normal"/>
        <w:bidi w:val="0"/>
        <w:jc w:val="left"/>
        <w:rPr/>
      </w:pPr>
      <w:r>
        <w:rPr>
          <w:lang w:val="en-US"/>
        </w:rPr>
        <w:t>¤r€J»¯rc"ìy¼,\©¹’?°G?ƒ0o</w:t>
      </w:r>
    </w:p>
    <w:p>
      <w:pPr>
        <w:pStyle w:val="Normal"/>
        <w:bidi w:val="0"/>
        <w:jc w:val="left"/>
        <w:rPr>
          <w:lang w:val="en-US"/>
        </w:rPr>
      </w:pPr>
      <w:r>
        <w:rPr>
          <w:lang w:val="en-US"/>
        </w:rPr>
        <w:t>ã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åù¤ ÐÊ¸N?¿???°µ?³k¨êUÓ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Ô&gt;íªµQG?ºC@„?y©ýZu¨,`¹oðœ=Þ?¶ñÒxïŠÊK”Ä³C/›FqÐÐe}O®?3äºcçuÊ</w:t>
      </w:r>
    </w:p>
    <w:p>
      <w:pPr>
        <w:pStyle w:val="Normal"/>
        <w:bidi w:val="0"/>
        <w:jc w:val="left"/>
        <w:rPr/>
      </w:pPr>
      <w:r>
        <w:rPr>
          <w:lang w:val="en-US"/>
        </w:rPr>
        <w:t>HöØº?)ž'?¯í[µ?éÜ?až’Ù?ä²I¤&amp;</w:t>
        <w:tab/>
        <w:t>K}B?Š¼B`!W??•?få…¹yu?TW?ã¹…Ç”</w:t>
        <w:tab/>
        <w:t>?‚¸.åóp?|¹äåxå»UƒšcÊ&amp;íPVž?Á?y?q %¢Í????%%ü*˜å…?Û#—%Ji£?«q??éê?¤?SP?M¿?€Ü«K?? ½^ôÐÞ&amp;¯³</w:t>
      </w:r>
    </w:p>
    <w:p>
      <w:pPr>
        <w:pStyle w:val="Normal"/>
        <w:bidi w:val="0"/>
        <w:jc w:val="left"/>
        <w:rPr>
          <w:lang w:val="en-US"/>
        </w:rPr>
      </w:pPr>
      <w:r>
        <w:rPr>
          <w:lang w:val="en-US"/>
        </w:rPr>
        <w:t>ÑôAËÀ?f(YÁH?FähA7‘”&lt;?°…2ÉºÀD“«[ª^U?xúòØU›?åš&amp;¯ ?W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ÙL@´•Áæ²xiy$bŠ¼âN&amp;YJPžÊñA¿?oÐq*#?T°ËÓ[/¥ã%)ª]è4V‘?!?´x?¡}D”pùC©½e‰?</w:t>
        <w:tab/>
        <w:t>?Þ</w:t>
        <w:softHyphen/>
        <w:t>Vùh&amp;êÌbÃn}ò~Ý„'#J‡ûºøoÎY ‚¥ùFj(;¯v±}ç¸ýA¾§B?‚û”"û…µ[~?Ž3°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xpŒ)í?ZP8¼‚è</w:t>
      </w:r>
    </w:p>
    <w:p>
      <w:pPr>
        <w:pStyle w:val="Normal"/>
        <w:bidi w:val="0"/>
        <w:jc w:val="left"/>
        <w:rPr/>
      </w:pPr>
      <w:r>
        <w:rPr>
          <w:lang w:val="en-US"/>
        </w:rPr>
        <w:t>’</w:t>
      </w:r>
      <w:r>
        <w:rPr>
          <w:lang w:val="en-US"/>
        </w:rPr>
        <w:t>C$Ñ?®IrÓ¡`M¾`’Ã??°^×v?XÉ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ŽtwSKÃ?Æ%vÐ»cËõEîŒ</w:t>
        <w:tab/>
        <w:t>ˆù§«,C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Û5uÜì‘¼EöÒ/y@=z'ShÌ.mv‰„?Ñ)Ö[™sb?†??³=ñ+•m?ã¹s“ÝÉ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kM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ÚÃwz‘‹ÇëxÊÆösÝ5®(£8MBr?4Žb?3³¾—óX</w:t>
      </w:r>
    </w:p>
    <w:p>
      <w:pPr>
        <w:pStyle w:val="Normal"/>
        <w:bidi w:val="0"/>
        <w:jc w:val="left"/>
        <w:rPr/>
      </w:pPr>
      <w:r>
        <w:rPr>
          <w:lang w:val="en-US"/>
        </w:rPr>
        <w:t>;~?«z?JÃª$?›&amp;ôY</w:t>
      </w:r>
    </w:p>
    <w:p>
      <w:pPr>
        <w:pStyle w:val="Normal"/>
        <w:bidi w:val="0"/>
        <w:jc w:val="left"/>
        <w:rPr>
          <w:lang w:val="en-US"/>
        </w:rPr>
      </w:pPr>
      <w:r>
        <w:rPr>
          <w:lang w:val="en-US"/>
        </w:rPr>
        <w:t>”</w:t>
      </w:r>
      <w:r>
        <w:rPr>
          <w:lang w:val="en-US"/>
        </w:rPr>
        <w:t>Ïí'º</w:t>
        <w:tab/>
        <w:t>ÿíg?ßç¶ùÆ(7&gt;©^ÿ?Ôqû_</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73 0 obj</w:t>
      </w:r>
    </w:p>
    <w:p>
      <w:pPr>
        <w:pStyle w:val="Normal"/>
        <w:bidi w:val="0"/>
        <w:jc w:val="left"/>
        <w:rPr>
          <w:lang w:val="en-US"/>
        </w:rPr>
      </w:pPr>
      <w:r>
        <w:rPr>
          <w:lang w:val="en-US"/>
        </w:rPr>
        <w:t>&lt;&lt;/Type/XObject/Subtype/Image/Width 325/Height 35/ColorSpace/DeviceRGB/BitsPerComponent 8/Interpolate false/Filter/FlateDecode/Length 9363&gt;&gt;</w:t>
      </w:r>
    </w:p>
    <w:p>
      <w:pPr>
        <w:pStyle w:val="Normal"/>
        <w:bidi w:val="0"/>
        <w:jc w:val="left"/>
        <w:rPr>
          <w:lang w:val="en-US"/>
        </w:rPr>
      </w:pPr>
      <w:r>
        <w:rPr>
          <w:lang w:val="en-US"/>
        </w:rPr>
        <w:t>stream</w:t>
      </w:r>
    </w:p>
    <w:p>
      <w:pPr>
        <w:pStyle w:val="Normal"/>
        <w:bidi w:val="0"/>
        <w:jc w:val="left"/>
        <w:rPr>
          <w:lang w:val="en-US"/>
        </w:rPr>
      </w:pPr>
      <w:r>
        <w:rPr>
          <w:lang w:val="en-US"/>
        </w:rPr>
        <w:t>xœíÝy´ÕUù?p5K›</w:t>
        <w:softHyphen/>
        <w:t>¬ÌÈ!</w:t>
        <w:tab/>
        <w:t>Ç”Ô@M?E%'?02AÍÙÊ?KÄ?Ì??¥Ô !?Å?1™rÈ?2</w:t>
        <w:tab/>
        <w:t>4?T$P3?J?¬~ÍåÄt~¯uÞëìu&lt;çz/&amp; ~×Ý|Ö¹Ÿ³?{?û?ßÏ³÷çÜJåuÓ–/_¾bÅ</w:t>
      </w:r>
    </w:p>
    <w:p>
      <w:pPr>
        <w:pStyle w:val="Normal"/>
        <w:bidi w:val="0"/>
        <w:jc w:val="left"/>
        <w:rPr>
          <w:lang w:val="en-US"/>
        </w:rPr>
      </w:pPr>
      <w:r>
        <w:rPr>
          <w:lang w:val="en-US"/>
        </w:rPr>
        <w:t>×†û/¼ðÂÒ¥KŸ{î¹eË–éàê¦ë³Ï&gt;ë¾o_</w:t>
      </w:r>
    </w:p>
    <w:p>
      <w:pPr>
        <w:pStyle w:val="Normal"/>
        <w:bidi w:val="0"/>
        <w:jc w:val="left"/>
        <w:rPr>
          <w:lang w:val="en-US"/>
        </w:rPr>
      </w:pPr>
      <w:r>
        <w:rPr>
          <w:lang w:val="en-US"/>
        </w:rPr>
        <w:t>bÛÛªi‘¸k&gt;7Õ¬?ííuÑVT[óý%K–Ô÷ioý·ííu×Z1çJÍÃ¿?t</w:t>
        <w:softHyphen/>
        <w:t>éVøà*T</w:t>
        <w:tab/>
        <w:t>^¢ÕóÏ?ÿjÓÕÞÚ[{{É?k-!)?›;??~úé§ÿùÏ?…?Ÿ¯*±í</w:t>
        <w:softHyphen/>
        <w:t>½½þÚŠº¶ºç*</w:t>
        <w:tab/>
        <w:t>#TÉ~s-ÍŸO&lt;ñÄ¼yó–UÛþóŸÕMO{koÿ—ÚÿûßgžyF”\Zk«u:‘W?~á…?þõ¯AÔ&gt;ø“3äÿûßî¼óï|ï{ßûÇ?þQç¿ýío«•˜öÖÞþ5?MýêW¿zà?|^Ý?Ú\‹?-º÷Þ{]gÍšåzµýùÏæIDä1cÆ°èaÃ†1|wV¦?ˆæüã?qJ¹“*qBü«UKl¨Š m%)Ñ9.ÎŠx¹áÃ‡Ÿyæ™?&amp;LH</w:t>
      </w:r>
    </w:p>
    <w:p>
      <w:pPr>
        <w:pStyle w:val="Normal"/>
        <w:bidi w:val="0"/>
        <w:jc w:val="left"/>
        <w:rPr>
          <w:lang w:val="en-US"/>
        </w:rPr>
      </w:pPr>
      <w:r>
        <w:rPr>
          <w:lang w:val="en-US"/>
        </w:rPr>
        <w:t>|•4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Ç!Cn¸á?îô5X«‰«OæåÃŒ?3®ºê*?Ù??“QB×HÐ?÷|E:¥’™kôpÅ‹[©?¹®ä?¸=ýôÓ7Ûl³??:ôíÛ—æÐŸ³Î:küøñ!{Õ¶iÓ¦mºé¦ë®»î??l°ÖZk½ímo[guÞþö·?}ôÑ‹?/¶Þ›o¾ù-oyËá‡???o“??%¦‹õ|Ñ/~ñ‹©S§Î;7?Þ}?Öp?^Ÿ&gt; ª²'?2°´u£ŽæDU\É¢S§N?øÀ?0êŒ3Î0š›¯„¼’Ô„N&amp;¼õÖ[¯¿þú_ü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ÜFa&gt;ÿ©6</w:t>
      </w:r>
    </w:p>
    <w:p>
      <w:pPr>
        <w:pStyle w:val="Normal"/>
        <w:bidi w:val="0"/>
        <w:jc w:val="left"/>
        <w:rPr/>
      </w:pPr>
      <w:r>
        <w:rPr>
          <w:lang w:val="en-US"/>
        </w:rPr>
        <w:t>Ÿ4i?ä†!7Ýt?úÿô§?</w:t>
        <w:softHyphen/>
        <w:t>î€ˆ#¼Šw?ô?•</w:t>
      </w:r>
    </w:p>
    <w:p>
      <w:pPr>
        <w:pStyle w:val="Normal"/>
        <w:bidi w:val="0"/>
        <w:jc w:val="left"/>
        <w:rPr>
          <w:lang w:val="en-US"/>
        </w:rPr>
      </w:pPr>
      <w:r>
        <w:rPr>
          <w:lang w:val="en-US"/>
        </w:rPr>
        <w:t>¶„o</w:t>
        <w:tab/>
        <w:t>ë¡‡?êß¿×®]?\×¶Øb‹????™ñœk€½??üp—.]?t½õÖce,Ëç·¾õ</w:t>
        <w:softHyphen/>
        <w:t>ìëÿUÛªŽÅõë×o×]wýÄ'&gt;±Ë.»ì·ß~Ýºu?&lt;xðüùóSÊæß¨Ö&amp;›lÂ®ƒÆ[?P?Dº^{íµüÃÚk¯Ý³gÏÛn»??ãÖp¸‰±˜:šfEqËþô?mš³žÿ</w:t>
        <w:softHyphen/>
        <w:t>6?????«ð´ïz×»?E?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w:t>
        <w:tab/>
        <w:t>Ëjí¯ý«ë•W^i|#‹þˆtóµ?´TG¯¸âŠŽ?;n¸á†£GfJî¬B¸ÒJ#ˆÄµ?5…Œß+~ûïÿ»Ï0?1!o</w:t>
        <w:softHyphen/>
        <w:t>ºöÆ7¾qòäÉÅ–Iu???Íž=?‹¾ûÝïŽ?9ÒõÜsÏu}ôÑG}»Êgg</w:t>
        <w:softHyphen/>
        <w:t>¤?#</w:t>
      </w:r>
    </w:p>
    <w:p>
      <w:pPr>
        <w:pStyle w:val="Normal"/>
        <w:bidi w:val="0"/>
        <w:jc w:val="left"/>
        <w:rPr/>
      </w:pPr>
      <w:r>
        <w:rPr>
          <w:lang w:val="en-US"/>
        </w:rPr>
        <w:t>g²ÆØ²?}`ÎïxÇ;®¹æš•9S“žúË_þrÎ9çàÞ‡&gt;ô!îˆ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amp;÷UKÿÊ4“&amp;vL™2åŽ;îX¸paÎ‡¬L(‰ÿI¦à‘§ž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ì³-êMoz“œè?š[AòØþÛßþ–SeÎ;í´SR?7_Éà«£</w:t>
        <w:tab/>
        <w:t>mO&gt;ù$ùŠ?ä</w:t>
      </w:r>
    </w:p>
    <w:p>
      <w:pPr>
        <w:pStyle w:val="Normal"/>
        <w:bidi w:val="0"/>
        <w:jc w:val="left"/>
        <w:rPr/>
      </w:pPr>
      <w:r>
        <w:rPr>
          <w:lang w:val="en-US"/>
        </w:rPr>
        <w:t>=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ñau??À?)™Îg</w:t>
      </w:r>
    </w:p>
    <w:p>
      <w:pPr>
        <w:pStyle w:val="Normal"/>
        <w:bidi w:val="0"/>
        <w:jc w:val="left"/>
        <w:rPr/>
      </w:pPr>
      <w:r>
        <w:rPr>
          <w:lang w:val="en-US"/>
        </w:rPr>
        <w:t>L.?S?Õx?žÉ óÏ/nñœzæìÐê¦ÖŒfAmBa€MˆDù*' è%²Èþ2y?—Òv?%Ôþîw¿?? ?v</w:t>
        <w:softHyphen/>
        <w:t>?¨???öˆ5?ÿøÇÅ?Þ s?ýª¥ešy™!èõž÷¼g£6êÞ½ûQG??í?qÄ?’?Ô¶òl)ûWªš?A\zé¥?Ô‘G?É?¾ò½xc?3Œ?5ê}ï{?[–žü»Ú^ƒgÒˆ•?=öX¸ñ#?ùÈ]wÝ•d$’]?™T²›à–«¯¾úøã‡0“@ÑÏ?îRF?©—¾¸?i2+?µº©M:ð\µ‘rÄšh?G´j§ãNSRH…!ÀÏÍRåN}[úL|ìze‚Q$žòÈüciæ¾ûîë¦qâ½</w:t>
      </w:r>
    </w:p>
    <w:p>
      <w:pPr>
        <w:pStyle w:val="Normal"/>
        <w:bidi w:val="0"/>
        <w:jc w:val="left"/>
        <w:rPr>
          <w:lang w:val="en-US"/>
        </w:rPr>
      </w:pPr>
      <w:r>
        <w:rPr>
          <w:lang w:val="en-US"/>
        </w:rPr>
        <w:t>¾</w:t>
      </w:r>
    </w:p>
    <w:p>
      <w:pPr>
        <w:pStyle w:val="Normal"/>
        <w:bidi w:val="0"/>
        <w:jc w:val="left"/>
        <w:rPr>
          <w:lang w:val="en-US"/>
        </w:rPr>
      </w:pPr>
      <w:r>
        <w:rPr>
          <w:lang w:val="en-US"/>
        </w:rPr>
        <w:t>{ó¹àðBLL©yÆzi†Êe|??R??(êm°Á?@2£–ñ½ùÍoæ£ØÎ?þð‡Ö—ƒ??¡?D?8AJX!}?3fL?f}Q¥¾¼ûÍ'Í²Ò°:wøpD?|ðÁ"þ÷¾÷½`</w:t>
        <w:tab/>
        <w:t>ßŠƒ</w:t>
      </w:r>
    </w:p>
    <w:p>
      <w:pPr>
        <w:pStyle w:val="Normal"/>
        <w:bidi w:val="0"/>
        <w:jc w:val="left"/>
        <w:rPr>
          <w:lang w:val="en-US"/>
        </w:rPr>
      </w:pPr>
      <w:r>
        <w:rPr>
          <w:lang w:val="en-US"/>
        </w:rPr>
        <w:t>î"Ì©Ô²€ŒÄ¡´TzVjJU8?:Kh(_5³º?_¾"Ç“N:‰WÜf›m?/^\©:p-j“EéœˆYþÌŒñZe!?9KðU?XŠ66?„¬³¹@£ÝvÛ,®»î:¶éñ?¾˜0»ŽÙjÁÕÉµË‡ØT½úÕS•ŠJ±ˆlè¤.]?#Â</w:t>
      </w:r>
    </w:p>
    <w:p>
      <w:pPr>
        <w:pStyle w:val="Normal"/>
        <w:bidi w:val="0"/>
        <w:jc w:val="left"/>
        <w:rPr>
          <w:lang w:val="en-US"/>
        </w:rPr>
      </w:pPr>
      <w:r>
        <w:rPr>
          <w:lang w:val="en-US"/>
        </w:rPr>
        <w:t>ó³?ÃÞxã¤?F¥OÀ}÷Ý7mÚ4?èí·ßŽÂÌ?%×?xàY³f?r$ý_´hÑÔ©S™E¥³nljÒ¤IÆq3gNV?twï½÷N©5?Îœ93›S•?›[?Ši?o¼±oÛ?¨á?Dzê©§</w:t>
      </w:r>
    </w:p>
    <w:p>
      <w:pPr>
        <w:pStyle w:val="Normal"/>
        <w:bidi w:val="0"/>
        <w:jc w:val="left"/>
        <w:rPr>
          <w:lang w:val="en-US"/>
        </w:rPr>
      </w:pPr>
      <w:r>
        <w:rPr>
          <w:lang w:val="en-US"/>
        </w:rPr>
        <w:t>?8#ºá†??n³?—}±`àrFÚªYG"`ÖUvÃëÇ?ÓÂÞ?«Ó?AB^r+</w:t>
      </w:r>
    </w:p>
    <w:p>
      <w:pPr>
        <w:pStyle w:val="Normal"/>
        <w:bidi w:val="0"/>
        <w:jc w:val="left"/>
        <w:rPr>
          <w:lang w:val="en-US"/>
        </w:rPr>
      </w:pPr>
      <w:r>
        <w:rPr>
          <w:lang w:val="en-US"/>
        </w:rPr>
        <w:t>`u}úô!÷?U?†?pÀ?;ì°Ã=÷ÜÓfÆ‡$dDC?,XpÚi§}ë[ß?&lt;Düßüæ7Ì&lt;3’Q”ÄçzúëÓó‚‚²p×dß?Î«&lt;þøã—_~yª…0?\”UD¯J¹,‡ÌÃÆD%S'-j0gýQB??ÿLµ™¥Ä,ýÝ1ˆ?}HM©?¥?œ?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n·Ývôá;ßùN\t9‰”kt&amp;F—,5??V??Sê“á??¶^tæÙlž¶hÎ)??ù²Ë.ƒúÞýîw_|ñÅ–P@NôÊ5³Ï›7¯wïÞðØg&gt;ó™»ï¾[F?ýiqã œL¦c?"f€’ÍÃ?;ì ƒ?"ttzÐuÂ„</w:t>
        <w:tab/>
        <w:t>Ç?wœ19æ˜pfâÄ‰ûì³??ºäq÷Æº???ˆiâšôd³Í6?Ýø"z?^±Ù®]»n±Å?ò}ƒ#rØ°a?ûØÇÀZœpÂ</w:t>
        <w:tab/>
        <w:t>FC’`</w:t>
      </w:r>
    </w:p>
    <w:p>
      <w:pPr>
        <w:pStyle w:val="Normal"/>
        <w:bidi w:val="0"/>
        <w:jc w:val="left"/>
        <w:rPr/>
      </w:pPr>
      <w:r>
        <w:rPr>
          <w:lang w:val="en-US"/>
        </w:rPr>
        <w:t>L?_`?Œvß}w&gt;ß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C?Ù~ûíßð†70Ré</w:t>
        <w:softHyphen/>
        <w:t> °É&amp;›€.Íð#??ßXeT·uå7¾Y~úÓŸòœ–Ð·o_Fô·jÃ„?…ø°=*Zt)~&gt;N# ¡yŠ Šâ!?¾M†žw(â´?????N*Ÿ™”z·?xRFó?û"ëxN?‚?Ù"Éø…Î??Ð|àÓž</w:t>
        <w:softHyphen/>
        <w:t>¶JÕW‡æ8Û?(?âŒU'«JÜI?’z§&gt;?FE““p…3A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³„ÂâÒ£QÔØã)è?”Æ´“Ê5 …ú–Ù?Ò|?:t([îÒ¥</w:t>
      </w:r>
    </w:p>
    <w:p>
      <w:pPr>
        <w:pStyle w:val="Normal"/>
        <w:bidi w:val="0"/>
        <w:jc w:val="left"/>
        <w:rPr/>
      </w:pPr>
      <w:r>
        <w:rPr>
          <w:lang w:val="en-US"/>
        </w:rPr>
        <w:t>J"¾âC2o¼Š1ùÌÑ£G#L?q&lt;?*+?¿Æ??p??B.ºè¢ä/‰e‰ÍæfÆ?;v,W?[¦ºèéÙ³çÂ…</w:t>
      </w:r>
    </w:p>
    <w:p>
      <w:pPr>
        <w:pStyle w:val="Normal"/>
        <w:bidi w:val="0"/>
        <w:jc w:val="left"/>
        <w:rPr>
          <w:lang w:val="en-US"/>
        </w:rPr>
      </w:pPr>
      <w:r>
        <w:rPr>
          <w:lang w:val="en-US"/>
        </w:rPr>
        <w:t>ã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zõ‚-©ºDFÿAƒ?¥[‚u3 q?UDœTqÓM75Â?{ì?Ô</w:t>
        <w:softHyphen/>
        <w:t>¿þúçw?ò?lLS?{ŒëÓŸþ´•ú?IÌe%M6‘ Ì„×Yg?CÉïvÞygdè</w:t>
        <w:tab/>
        <w:t>ÚEš²?ýƒ?‘‡½Ÿýìgidºß©S'“ž~úé[n¹%üö¹Ï}®C‡?Ì\‡áÃ‡?üðÃ??ÚØïç?ÿùéÓ§3=Ì‰ë˜&lt;yr³uh?0?œÙŠæ—þ)VÌŸ?ÿ‘G?‰r?ºG{£·ÁÀ1´Ä¬xãìP?EDÙ?ÆOí(ÚøTµýñÅMÄLhHÄ_TmñöÑŸY</w:t>
      </w:r>
    </w:p>
    <w:p>
      <w:pPr>
        <w:pStyle w:val="Normal"/>
        <w:bidi w:val="0"/>
        <w:jc w:val="left"/>
        <w:rPr/>
      </w:pPr>
      <w:r>
        <w:rPr>
          <w:lang w:val="en-US"/>
        </w:rPr>
        <w:t>?{ì±ÇÚ¬K›.&amp;Àè&lt;bE¿ÿýï=è³8U&lt;Fâ`Ôžá ABÇ•íµ×^:?øàƒq</w:t>
      </w:r>
    </w:p>
    <w:p>
      <w:pPr>
        <w:pStyle w:val="Normal"/>
        <w:bidi w:val="0"/>
        <w:jc w:val="left"/>
        <w:rPr>
          <w:lang w:val="en-US"/>
        </w:rPr>
      </w:pPr>
      <w:r>
        <w:rPr>
          <w:lang w:val="en-US"/>
        </w:rPr>
        <w:t>áL?4?1ñç·Þz+7¾?ìÎ?=zÐk®¹¦ð'Î?K¿úÕ¯BSq?”Ö?Kþæ7¿¹çž{Þÿý?¿RÃü?ñ</w:t>
        <w:softHyphen/>
        <w:t>§öÞ{oA$.4?)ÑV¶n"a.çx[Ü»‰\„?3ÒpY?Ç~Å?WDLÅ©Æ?»b‘˜eá2?ñ?a:‡K,‘ZºÏ??,\bÔ?^x¡”‡ièldÈÇ\•ºœ«A?H=ë¬³hï??øAji4¡MÈˆ&amp;Tª?Õƒp??e@?³#?ð-Õ&amp;À¡¤œ[nq½Æéß¿?/*?†uS¡~ô£l„qáÃ×¿þ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ÜP?v”?ŸY?Ûg°\SD</w:t>
        <w:tab/>
        <w:t>n±&gt;?ößpÚº¬ŽÉ³n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j-ë®»®‘q?&amp;ß|óÍ}Å¢}ëæ¹çžËüé</w:t>
        <w:tab/>
        <w:t>×±^µ?1?l@¤5BÂ´?å¦¾óÎ;MêYž¡Ù&lt;-?ßÖ^{m´µ¹÷?“A&lt;ÇÈÕp&gt;D?`“ô?»°?T»à‚</w:t>
      </w:r>
    </w:p>
    <w:p>
      <w:pPr>
        <w:pStyle w:val="Normal"/>
        <w:bidi w:val="0"/>
        <w:jc w:val="left"/>
        <w:rPr/>
      </w:pPr>
      <w:r>
        <w:rPr>
          <w:lang w:val="en-US"/>
        </w:rPr>
        <w:t>@ŽØ¦),väÈ‘€ÓŒ?3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Ÿ?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BÿZk</w:t>
        <w:softHyphen/>
        <w:t>…“ë½¸uïÞ?'ÍÂM?üXA[?’ (fH?°]O,?Â[_N&lt;</w:t>
      </w:r>
    </w:p>
    <w:p>
      <w:pPr>
        <w:pStyle w:val="Normal"/>
        <w:bidi w:val="0"/>
        <w:jc w:val="left"/>
        <w:rPr/>
      </w:pPr>
      <w:r>
        <w:rPr>
          <w:lang w:val="en-US"/>
        </w:rPr>
        <w:t>Ëebø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Çñ„</w:t>
      </w:r>
    </w:p>
    <w:p>
      <w:pPr>
        <w:pStyle w:val="Normal"/>
        <w:bidi w:val="0"/>
        <w:jc w:val="left"/>
        <w:rPr/>
      </w:pPr>
      <w:r>
        <w:rPr>
          <w:lang w:val="en-US"/>
        </w:rPr>
        <w:t>?ÅË?ÈËWDÆLøR"–f’</w:t>
      </w:r>
    </w:p>
    <w:p>
      <w:pPr>
        <w:pStyle w:val="Normal"/>
        <w:bidi w:val="0"/>
        <w:jc w:val="left"/>
        <w:rPr>
          <w:lang w:val="en-US"/>
        </w:rPr>
      </w:pPr>
      <w:r>
        <w:rPr>
          <w:lang w:val="en-US"/>
        </w:rPr>
        <w:t>C ¾²‹</w:t>
      </w:r>
    </w:p>
    <w:p>
      <w:pPr>
        <w:pStyle w:val="Normal"/>
        <w:bidi w:val="0"/>
        <w:jc w:val="left"/>
        <w:rPr>
          <w:lang w:val="en-US"/>
        </w:rPr>
      </w:pPr>
      <w:r>
        <w:rPr>
          <w:lang w:val="en-US"/>
        </w:rPr>
        <w:t>Â?WFH"Ûm·a?žP?‚ «¢</w:t>
        <w:tab/>
        <w:t>'LÛƒf</w:t>
      </w:r>
    </w:p>
    <w:p>
      <w:pPr>
        <w:pStyle w:val="Normal"/>
        <w:bidi w:val="0"/>
        <w:jc w:val="left"/>
        <w:rPr>
          <w:lang w:val="en-US"/>
        </w:rPr>
      </w:pPr>
      <w:r>
        <w:rPr>
          <w:lang w:val="en-US"/>
        </w:rPr>
        <w:t>Ž“,Ý’·ÝvÛ?Ê˜3„†*2å™£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Ëõ×_è¡‡š…Â[x"{&lt;g ?OB?@1â</w:t>
      </w:r>
    </w:p>
    <w:p>
      <w:pPr>
        <w:pStyle w:val="Normal"/>
        <w:bidi w:val="0"/>
        <w:jc w:val="left"/>
        <w:rPr/>
      </w:pPr>
      <w:r>
        <w:rPr>
          <w:lang w:val="en-US"/>
        </w:rPr>
        <w:t>?Ô{yõœÆŠê©?s}ík_3—PHm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rvê$Y??9`À??Û</w:t>
        <w:softHyphen/>
        <w:t>[7Ë§ŠlÜPì?+,™ú¡Ê8?Ä+ýåãÙ“Õ_Ly©??‚Ã]ÁK,òì??È??*?ièÆQÀœÂ?I1dÁ”'A¹•BÝ(É†o3?I</w:t>
        <w:tab/>
        <w:t>úÒK/eø??6?ÐãBÿŽ;îh:Þ?£xHÚÅ‹êÓ±cGs?™Œ?mäèÊèP•HJ4|»q 5ˆJP!šŸØ2xð`³?ÙrP¸Õ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rë</w:t>
        <w:softHyphen/>
        <w:t>·Æ:</w:t>
      </w:r>
    </w:p>
    <w:p>
      <w:pPr>
        <w:pStyle w:val="Normal"/>
        <w:bidi w:val="0"/>
        <w:jc w:val="left"/>
        <w:rPr/>
      </w:pPr>
      <w:r>
        <w:rPr>
          <w:lang w:val="en-US"/>
        </w:rPr>
        <w:t>Ñ? É&gt;5ÝæLôÇ+?Z¬§oûí·?²MíAaÎ*âg¸‘fó´j«ãR(a3“ë‹?z&gt;ôÐC¦£«f!&amp;ÞŒC?¡?-,“»?&lt;‚‘H¿R…s®8†6??1Ú(²</w:t>
        <w:softHyphen/>
        <w:t>†é¨¥ññ7C°•ò3h3 «Uˆ5XwÇ?wÈ&gt;8ð÷¿ÿý?Î®Á?à¤sçÎ8?—?°ÍôA´å-Ñf:.ˆgøÊW¾âqw?t“?b?îá0/Áµâ*æë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aˆœ=x˜-`?C?ÅŒcÉH?@%&gt;0˜Ô‰t¬ÅSü|Ü ¶§?gü`¹l#R-?„&amp;¸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 ‡×rŸ£Þ?”?ó¡²???sË-·P?ö5nÜ¸ îfù¦?7kÖ,xÏª9êÀ??›???9?Žì/|á</w:t>
      </w:r>
    </w:p>
    <w:p>
      <w:pPr>
        <w:pStyle w:val="Normal"/>
        <w:bidi w:val="0"/>
        <w:jc w:val="left"/>
        <w:rPr/>
      </w:pPr>
      <w:r>
        <w:rPr>
          <w:lang w:val="en-US"/>
        </w:rPr>
        <w:t>á</w:t>
      </w:r>
    </w:p>
    <w:p>
      <w:pPr>
        <w:pStyle w:val="Normal"/>
        <w:bidi w:val="0"/>
        <w:jc w:val="left"/>
        <w:rPr>
          <w:lang w:val="en-US"/>
        </w:rPr>
      </w:pPr>
      <w:r>
        <w:rPr>
          <w:lang w:val="en-US"/>
        </w:rPr>
        <w:t>I?1Òd3ºOí-?'</w:t>
        <w:softHyphen/>
        <w:t>š†øL?sçÎÕÙÈ?‚?T½@÷æ\&gt;(ˆ</w:t>
        <w:tab/>
        <w:t>¬[mü@Òÿ@èÄ‹³Ï&gt;??</w:t>
      </w:r>
    </w:p>
    <w:p>
      <w:pPr>
        <w:pStyle w:val="Normal"/>
        <w:bidi w:val="0"/>
        <w:jc w:val="left"/>
        <w:rPr>
          <w:lang w:val="en-US"/>
        </w:rPr>
      </w:pPr>
      <w:r>
        <w:rPr>
          <w:lang w:val="en-US"/>
        </w:rPr>
        <w:t>?ˆ??ÚN&lt;ñÄ˜?ÎÇ£†</w:t>
      </w:r>
    </w:p>
    <w:p>
      <w:pPr>
        <w:pStyle w:val="Normal"/>
        <w:bidi w:val="0"/>
        <w:jc w:val="left"/>
        <w:rPr>
          <w:lang w:val="en-US"/>
        </w:rPr>
      </w:pPr>
      <w:r>
        <w:rPr>
          <w:lang w:val="en-US"/>
        </w:rPr>
        <w:t>ëõ¸Ù‰,ªHŽ&lt;ªèC|î`?Ãt‡M?¢??o?²?pkyí¬”ñ±ËŒ¾¢“\Ê9çœ“ø.wæ?B?%G9‰ó3¾¢«T¢?Àq?ÁÈÀU#µ?ãS?÷ñ*‘ÅSt;%»??À0“÷hfR*O±—‚å?ìÝ?+ª?ê¤K¦ Bh?591vd½è</w:t>
        <w:tab/>
        <w:t>º?{¬.›û|‘I³{Hc97?ð¨ðdª(˜ÖœÝ&gt;.pxb(??ÊÂO9å?s</w:t>
        <w:tab/>
        <w:t>sA</w:t>
        <w:softHyphen/>
        <w:t>â?Aƒ&gt;A#F&amp;?j ?{D?ÂÎ?ÿüÖm??†Í.³I“8X‹ÈË?¹ ”ÝLJ"AMW_}u¶?£Zxò¦jëÝ»w?—&lt;2«lèÓº·V?¦M˜0!…JÉ??e™IÏ</w:t>
      </w:r>
    </w:p>
    <w:p>
      <w:pPr>
        <w:pStyle w:val="Normal"/>
        <w:bidi w:val="0"/>
        <w:jc w:val="left"/>
        <w:rPr>
          <w:lang w:val="en-US"/>
        </w:rPr>
      </w:pPr>
      <w:r>
        <w:rPr>
          <w:lang w:val="en-US"/>
        </w:rPr>
        <w:t>Eñ¾ô¥/Å?nºé¦€[î‚ód,–&amp;v ¦¼Gƒó(4?Ñë?t?Hc-”??)ÜI¾r?P0ž7,?qÙ‡_þò—V!/+?ªÔ”RR?õƒŽŒO»Ð?I‚?þ?I©:½?õÐ@?tã]i/J?Z?q‡ÈÂÏJ?67K$?U¬‹P?¼qònþ*§°?&amp;=éÓ§?Ö‘&gt;•Â¤?ØbeÛŸßÿþ÷ñ-¡œºŠ°9ÇE…" ¤??™7o?æg»D</w:t>
        <w:softHyphen/>
        <w:t>/Ýë??ÑL?h5L’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KœR¥Z</w:t>
      </w:r>
    </w:p>
    <w:p>
      <w:pPr>
        <w:pStyle w:val="Normal"/>
        <w:bidi w:val="0"/>
        <w:jc w:val="left"/>
        <w:rPr/>
      </w:pPr>
      <w:r>
        <w:rPr>
          <w:lang w:val="en-US"/>
        </w:rPr>
        <w:t>°p?•?’ÏB?žµp??ôÑðá?XlÂj&lt;A?g"DfuäŽ0??¤??¡2n–ˆ1G\hà^Š?I?Z&lt;Eã?ŸàÊ???ÂL?Ò'ÛBÃ.»ìòÉO~2%?k—+‰×Ø«?[+'B£-dÊœS`aãÍÒD-¯ˆ`@…íX</w:t>
      </w:r>
    </w:p>
    <w:p>
      <w:pPr>
        <w:pStyle w:val="Normal"/>
        <w:bidi w:val="0"/>
        <w:jc w:val="left"/>
        <w:rPr>
          <w:lang w:val="en-US"/>
        </w:rPr>
      </w:pPr>
      <w:r>
        <w:rPr>
          <w:lang w:val="en-US"/>
        </w:rPr>
        <w:t>ŸÀû%!5NŽðÇ"ãœ9sÌ‚“©Ì“T?¨‰#œC›æ,²|¤Z])ºb óq</w:t>
      </w:r>
    </w:p>
    <w:p>
      <w:pPr>
        <w:pStyle w:val="Normal"/>
        <w:bidi w:val="0"/>
        <w:jc w:val="left"/>
        <w:rPr>
          <w:lang w:val="en-US"/>
        </w:rPr>
      </w:pPr>
      <w:r>
        <w:rPr>
          <w:lang w:val="en-US"/>
        </w:rPr>
        <w:t>v?#q?óe+?^oÎS§NõUð@P?"ùv_é?„)ŒâIŒñ×¿þ5_?O•m‚$û</w:t>
        <w:tab/>
        <w:t>.ÐÅìÙ³Ë?Œð?üæ™gÆÛGŸûõë‡™ü6¨“œ?ÿù.7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N</w:t>
        <w:tab/>
        <w:t>îƒ?</w:t>
      </w:r>
    </w:p>
    <w:p>
      <w:pPr>
        <w:pStyle w:val="Normal"/>
        <w:bidi w:val="0"/>
        <w:jc w:val="left"/>
        <w:rPr/>
      </w:pPr>
      <w:r>
        <w:rPr>
          <w:lang w:val="en-US"/>
        </w:rPr>
        <w:t>j&gt;Y‘\#îZ</w:t>
      </w:r>
    </w:p>
    <w:p>
      <w:pPr>
        <w:pStyle w:val="Normal"/>
        <w:bidi w:val="0"/>
        <w:jc w:val="left"/>
        <w:rPr>
          <w:lang w:val="en-US"/>
        </w:rPr>
      </w:pPr>
      <w:r>
        <w:rPr>
          <w:lang w:val="en-US"/>
        </w:rPr>
        <w:t>E?ÿÐ`ÎQc!Û?</w:t>
      </w:r>
    </w:p>
    <w:p>
      <w:pPr>
        <w:pStyle w:val="Normal"/>
        <w:bidi w:val="0"/>
        <w:jc w:val="left"/>
        <w:rPr>
          <w:lang w:val="en-US"/>
        </w:rPr>
      </w:pPr>
      <w:r>
        <w:rPr>
          <w:lang w:val="en-US"/>
        </w:rPr>
        <w:t>.ËøùÏn^XÑªÍERQÑÐ†ó9K,¢±îTW??mÆ?Ô²ÙT©n^4‹#çmvß}w4Ë;š“k†@ßÞPm$ÂÑÑ@AŸQˆ¼±Çhló¾‰Ç?õ©OÅ)¹Z‚?IP&lt;[?Iªmü¤…`&gt; •Òhr®zsF?‘</w:t>
        <w:tab/>
        <w:t>U?,Ï‰¶¸‚xÈ?ƒAžé?K??Ìðø%—\’T?2Lå?`?`Ó9å5?\Ñj?Â¢?&lt;3çC1xË??æ ²aiW˜ÜÐÜL1™ß3‚‰Ì?ñ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X‚?€„¯ÐO l“³JM&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³è!£NýÄŒBCpl:[T¼„0A(©I’Kxâºë®»Z?aQ¼ÖwÒ1G~ÍCÒÌ¤„€?</w:t>
      </w:r>
    </w:p>
    <w:p>
      <w:pPr>
        <w:pStyle w:val="Normal"/>
        <w:bidi w:val="0"/>
        <w:jc w:val="left"/>
        <w:rPr/>
      </w:pPr>
      <w:r>
        <w:rPr>
          <w:lang w:val="en-US"/>
        </w:rPr>
        <w:t>f.‚0)9&gt;ðÀ?¾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òi‘f?dp5dj¥|?•(»Z\</w:t>
      </w:r>
    </w:p>
    <w:p>
      <w:pPr>
        <w:pStyle w:val="Normal"/>
        <w:bidi w:val="0"/>
        <w:jc w:val="left"/>
        <w:rPr/>
      </w:pPr>
      <w:r>
        <w:rPr>
          <w:lang w:val="en-US"/>
        </w:rPr>
        <w:t>ÜeXä?À</w:t>
      </w:r>
    </w:p>
    <w:p>
      <w:pPr>
        <w:pStyle w:val="Normal"/>
        <w:bidi w:val="0"/>
        <w:jc w:val="left"/>
        <w:rPr>
          <w:lang w:val="en-US"/>
        </w:rPr>
      </w:pPr>
      <w:r>
        <w:rPr>
          <w:lang w:val="en-US"/>
        </w:rPr>
        <w:t>?,ˆ’L™2ÅMš@š±}Ð„xÔcŽ9&amp;*?+`;&amp;?ÊÅ‘è§¯p?ÁY8p?ÜkÒ‹/¾˜÷0,úãú¬?‹LG?–öR•íœ«&lt;î¸ãR¶m0çlÌ‰ƒA\</w:t>
        <w:tab/>
        <w:t>mœ§‰ðœã*?Öó'?ùIÎÇZÎ¨Q£â‚¸??</w:t>
      </w:r>
    </w:p>
    <w:p>
      <w:pPr>
        <w:pStyle w:val="Normal"/>
        <w:bidi w:val="0"/>
        <w:jc w:val="left"/>
        <w:rPr>
          <w:lang w:val="en-US"/>
        </w:rPr>
      </w:pPr>
      <w:r>
        <w:rPr>
          <w:lang w:val="en-US"/>
        </w:rPr>
        <w:t>.ñBõï?úª˜$éðIÊÈ|HC?Süà??€»|›M|IîŠÚYýH$™éŠ–Žøš?KÅq&lt;á?²7aùÉÍSù¬TýŒ¡¸GKÆä3Î8#</w:t>
        <w:tab/>
        <w:t>Q?“Åœ</w:t>
        <w:softHyphen/>
        <w:t>”ÂäÁ?:Ê?ÁŠÚ1-?ÎãIÏž=M—¢+?ˆŸVA²??75 *ñ!</w:t>
        <w:tab/>
        <w:t>?Ô˜2‡Qá˜&gt;¦ÆK¸îºë?øc|¡Öƒ°bjVÍ??[$)$ž*?@Ë„%?¼Y6z–VO???Œ?=:ASTŠ§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ÀƒüI€PR¡f&lt;j’Æ4PeQ¼=??þdG,uT#?¨?«¹®¿þú”4¡?89|@^‹%—Ò?ÀõÅZ“#xëƒyRñ0¦¤8xŒcÉyõxé”îo¾ùfŠšš?ÑÄç¸ï3â="?šÝ$nc2«?9%ËÉL™lÝ,X?„?ôKpLÌ8&lt;d`6ã•€#ÒŒ?Wö}"kæŒí?ØlG¦ŠE¸ëT?PÚb¥·œ?Øf›mPÛ`ÎÆ÷§ì¿Jâ æJ%H‡ß†¢ƒÕãô?up?Í©lÇÿHÿQëñ±cÇ–Ü-ªÒ¢³Å¢”J&amp;NœØð?úÇ?‡á¸cqqÑ‡rª'ªÒbQW¢„?“x</w:t>
      </w:r>
    </w:p>
    <w:p>
      <w:pPr>
        <w:pStyle w:val="Normal"/>
        <w:bidi w:val="0"/>
        <w:jc w:val="left"/>
        <w:rPr/>
      </w:pPr>
      <w:r>
        <w:rPr>
          <w:lang w:val="en-US"/>
        </w:rPr>
        <w:t>ª??9´?ƒƒ¥HôÇB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w:t>
      </w:r>
    </w:p>
    <w:p>
      <w:pPr>
        <w:pStyle w:val="Normal"/>
        <w:bidi w:val="0"/>
        <w:jc w:val="left"/>
        <w:rPr/>
      </w:pPr>
      <w:r>
        <w:rPr>
          <w:lang w:val="en-US"/>
        </w:rPr>
        <w:t>æÌ?áðH&lt;ß¦¾‘?Ì±ˆìdÚ’C%ïÆOÜ–nãRNdùjÄˆ?ÉS¬?ô9H&gt;z˜?^Ìä?(&lt;Ãoö‡¼+7¥Ã•W^Ùâ)â?¿ì²q³f‰g0éÎ;ï,üe?6Ñ*ü¡{H¥r²€Ø¸?†*üŸ1cFvµÊoñ5</w:t>
      </w:r>
    </w:p>
    <w:p>
      <w:pPr>
        <w:pStyle w:val="Normal"/>
        <w:bidi w:val="0"/>
        <w:jc w:val="left"/>
        <w:rPr>
          <w:lang w:val="en-US"/>
        </w:rPr>
      </w:pPr>
      <w:r>
        <w:rPr>
          <w:lang w:val="en-US"/>
        </w:rPr>
        <w:t>4G)à?SÐd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Á??ÃW8'?•]ÇXt?iðâam¾Vã[H#È?µT…?fg'*jí?]à™Ð™û?äÙS›&lt;yr*áZ0v¶¿åwXœ3q0±Äb?':ó?‰??9ðÀ?“_—·,Gþ˜ÀÊÏäÐBôDŠš”ŠýÆÜ?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œáó$n±?ZGÑ?®—íãÒò¬Áùy³$?¯7çHÈ!ì‹L??¨)É/÷žsAÙ]B?÷ž×‹H–&amp;uE0ÛA?2dCÙL~Zö¿ê›þÉ¾óÃ?þ°á[68iÒ$JŽ??F-“käÐì²Ú9º²?Zÿ8/?Æ§ÀÅW”“?ÙãKý*{Ê¢?2,??JXl1wÆ?Ì</w:t>
        <w:tab/>
        <w:t>:*µ (p?’"[9•qøá‡“µgGŽ?¹xñâèŒ+Ë2i*ö©?zÐ,X?aíÑÕvÚé®»îj~Ebúôé9á™mÐæXV¶\?</w:t>
      </w:r>
    </w:p>
    <w:p>
      <w:pPr>
        <w:pStyle w:val="Normal"/>
        <w:bidi w:val="0"/>
        <w:jc w:val="left"/>
        <w:rPr/>
      </w:pPr>
      <w:r>
        <w:rPr>
          <w:lang w:val="en-US"/>
        </w:rPr>
        <w:t>þÊ\1???qÄ?üLÙ?‰?è|ùå—SŒäÎVzë</w:t>
        <w:softHyphen/>
        <w:t>·fg\èY™—@±E7??©ñ~ NT.Þ)ñÈŒx…¥I!¥?©2éÀ[¦®~Â</w:t>
        <w:tab/>
        <w:t>'4?[R¯Tƒ—þB?Æ¢ÖÒ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Ò“w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q¼</w:t>
        <w:tab/>
        <w:t>ÜP?4•ß‹@d*ž"‚ò¾³¥½³Ú?4‰6‚+ŒLÁ°+.Ý°??tPò;´Y`Ž£„ÕÂº;îgË/gQ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S</w:t>
      </w:r>
    </w:p>
    <w:p>
      <w:pPr>
        <w:pStyle w:val="Normal"/>
        <w:bidi w:val="0"/>
        <w:jc w:val="left"/>
        <w:rPr/>
      </w:pPr>
      <w:r>
        <w:rPr>
          <w:lang w:val="en-US"/>
        </w:rPr>
        <w:t>÷ôÓ "rÊk&lt;y)S7p#*ª³DUO8Á*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Á?—?ø’¢ÆÁ–w*Yk"8Ÿ€Z‰dª?ðIü?†H@¬7Eƒæ?&gt;Æ¤ºÜx6jÍ+`™úä“OÎÙ{¤ò·)@?M®B?ó÷Þ{o›o?h‚WP“A.¼ðBÒ1 ?~S4?3Áx?AöÏ~ö3Z”e†!9Á?&lt;'ï@†Àqã7Ò%r‘qÇñz¤l¸_pÁ?¥ìI¾rZç)^4?</w:t>
        <w:tab/>
        <w:t>¶‰-?á÷èÑ?”Ýwß}‘iG?y¤k0ÉvÛmG?²??éGÜŒQg#ôíÛ?Û[&lt;E£</w:t>
        <w:tab/>
        <w:t>Ê¦K???òv?Ù%ã(‡:ÒÙÈ¢?3L</w:t>
      </w:r>
    </w:p>
    <w:p>
      <w:pPr>
        <w:pStyle w:val="Normal"/>
        <w:bidi w:val="0"/>
        <w:jc w:val="left"/>
        <w:rPr/>
      </w:pPr>
      <w:r>
        <w:rPr>
          <w:lang w:val="en-US"/>
        </w:rPr>
        <w:t>?ŸAn‹²¢„Ô6?Ž0Ù?.ÅûvÚiÿ¨¶??r\Ð¼ßþö·ã[?" ÚW”ê”SNIæ%ÇlÞš‰—+IA²fM¤Ë~Mœ|F‹p?Ï‚êñ0Ç</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Ry\?/¹B’Ëk¯ÛSŒØ8¡ã^ŠÌÖe?÷1‡«)?Ÿ?àý€g=MÁÇvìØ1€“2??&gt;ÜÂ10®?Ù?’do¸á†’‡?3t</w:t>
        <w:tab/>
        <w:t>?2u¸D½%8zb#ÔÑâ+</w:t>
        <w:tab/>
        <w:t>É¤’¹Ð=!?ŸÑP6Äqà¢‹.</w:t>
      </w:r>
    </w:p>
    <w:p>
      <w:pPr>
        <w:pStyle w:val="Normal"/>
        <w:bidi w:val="0"/>
        <w:jc w:val="left"/>
        <w:rPr/>
      </w:pPr>
      <w:r>
        <w:rPr>
          <w:lang w:val="en-US"/>
        </w:rPr>
        <w:t>¼ç–EL~/‡WSQ??&gt;S³TÑ“2¸É¨ÙKŠ?Qžý÷ß?¢ËÈ%˜Ö7àÊÒÌEá?×@??M©É?Ì9åˆ$q_r±çž{¦ìÐ¦9#©OŸ&gt;ÙäÒ²?œ³(\_bzB@jw‡?r?ÓŽJ?O¦??]rÉ%?CƒqRz?÷G??</w:t>
      </w:r>
    </w:p>
    <w:p>
      <w:pPr>
        <w:pStyle w:val="Normal"/>
        <w:bidi w:val="0"/>
        <w:jc w:val="left"/>
        <w:rPr>
          <w:lang w:val="en-US"/>
        </w:rPr>
      </w:pPr>
      <w:r>
        <w:rPr>
          <w:lang w:val="en-US"/>
        </w:rPr>
        <w:t>ŸÃ¨îÐ??$o²D?=ÎT?b¸.V?çF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b^„?r,0X% ?zŸ7oÞÒÚÁ~)OJ???dW”Ÿo±?X©?b_&amp;Ê)Sd??Vª…hþ!?Ç}À„œ‘Ã.ŒâsBÞ’Ú¡ñVZ?Ím’#V07t&gt;ùä“Œå©§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Õ?TETŠß³??*?"?¼iñ}ç?#îIiõŒ¯f29¹‘c]¦£6¨Õ;"tFAî</w:t>
        <w:tab/>
        <w:t>CÖ‚?ö²Ûn»Å‡sæ:§®’S?9SÄOF^†%h‰?•fwÉÍ£$ÙÉ‚?®ºê*ßrË-)”Ñg3ZãÐ¡CÃkñcfg Dæ?æ</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wn·nÝ&lt;EÁ?¬Äw&amp;œm??FüÊVr3Ã??,“¡é¼Ã?;TªõÏJíå¦?Š?Žñ-Öº(í”)S($uåÓ??æÌ™?®#»W¯^IºÝ¤l,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¼Y/1ÏûæF‹Ð½Bªaï¼óN)gÀR?i6(?*Z×®Jõ??tæy</w:t>
      </w:r>
    </w:p>
    <w:p>
      <w:pPr>
        <w:pStyle w:val="Normal"/>
        <w:bidi w:val="0"/>
        <w:jc w:val="left"/>
        <w:rPr/>
      </w:pPr>
      <w:r>
        <w:rPr>
          <w:lang w:val="en-US"/>
        </w:rPr>
        <w:t>ÎF¶Új+¼?ž?³ãßP?ïñŸy)©?A\Z;]Ÿž˜vê©§öë×?¤ñ&gt;Tj€'`uÁ‚????œ?~)c&amp;Ë€[ÊiÃ`û??6]²ªT–RUK"?™æ7Fâ+Ê;¶¼4y±eËÁ´óÏ??¨¾E°? ??ÆÇvïÞ™ä|*?’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R?Ö-‡vHŸBÊ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ëÜ?bgÎ?ƒSbJT‚Á¢óî»ïÎ‘l?=øàƒ?</w:t>
      </w:r>
    </w:p>
    <w:p>
      <w:pPr>
        <w:pStyle w:val="Normal"/>
        <w:bidi w:val="0"/>
        <w:jc w:val="left"/>
        <w:rPr/>
      </w:pPr>
      <w:r>
        <w:rPr>
          <w:lang w:val="en-US"/>
        </w:rPr>
        <w:t>+#Slô?“w=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Î—z?.G†°?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sŒ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i¾ÅÒU?Ï2ÇŒ?c"³?©80{öì¬?¦âEc›²§ÔTSyð”\Þò©œ</w:t>
      </w:r>
    </w:p>
    <w:p>
      <w:pPr>
        <w:pStyle w:val="Normal"/>
        <w:bidi w:val="0"/>
        <w:jc w:val="left"/>
        <w:rPr/>
      </w:pPr>
      <w:r>
        <w:rPr>
          <w:lang w:val="en-US"/>
        </w:rPr>
        <w:t>%9¬û„˜pI‘"Ö¼??Ä44S~SÓ1&amp;ƒ‡¸?×¤ƒ?ì?(Žªœb?òQÂmâ?b¶ÜrKL?ƒrpÈçl%”×F?¸‘\/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¹sç??/?·0Š??ï?×Ç?c??"LDÉ-yÐ A</w:t>
        <w:tab/>
        <w:t>Á EŠB©ðÓvdpË?&amp;?‘1—ÔNò7ë›ØÍÍ?'f??y§çk-ú‰?ÁnÚ´ib?ç?^=þøãùa6µ+'??-Z?Û€ý&lt;aÙ&lt;Ê¹ýì¡Ä¾VÔ~¥*Æ•ÒPò¬eµ–49?2Ü(Yaª+ùó™Ú#%µÉiç¸µŒæƒ)(I¬&gt;?:¾%¥û°kiÝÛˆˆÉk?&gt;ú((Nß¨?5.O½??,&lt;?Ý)ÉI'? EW³É…3?Ãai^</w:t>
        <w:tab/>
        <w:t>É?Z¡$” Ÿ4ó+</w:t>
      </w:r>
    </w:p>
    <w:p>
      <w:pPr>
        <w:pStyle w:val="Normal"/>
        <w:bidi w:val="0"/>
        <w:jc w:val="left"/>
        <w:rPr/>
      </w:pPr>
      <w:r>
        <w:rPr>
          <w:lang w:val="en-US"/>
        </w:rPr>
        <w:softHyphen/>
        <w:t>7dpŒ†E^N</w:t>
        <w:softHyphen/>
        <w:t>P]YÛâÅ‹S?@¿©³Õ.?0æóÕ7\Ðlš9??6ìÙ–~9&lt;±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â‰Æ/e??3pÄ??&gt;Žñè£Î&gt;`~ïBF?räÈ?ùÈ‰bJ•×.b/?</w:t>
      </w:r>
    </w:p>
    <w:p>
      <w:pPr>
        <w:pStyle w:val="Normal"/>
        <w:bidi w:val="0"/>
        <w:jc w:val="left"/>
        <w:rPr>
          <w:lang w:val="en-US"/>
        </w:rPr>
      </w:pPr>
      <w:r>
        <w:rPr>
          <w:lang w:val="en-US"/>
        </w:rPr>
      </w:r>
    </w:p>
    <w:p>
      <w:pPr>
        <w:pStyle w:val="Normal"/>
        <w:bidi w:val="0"/>
        <w:jc w:val="left"/>
        <w:rPr>
          <w:lang w:val="en-US"/>
        </w:rPr>
      </w:pPr>
      <w:r>
        <w:rPr>
          <w:lang w:val="en-US"/>
        </w:rPr>
        <w:t>p5N°M´WDËù|H;?Ù·²'¸1™i?Ñ—¿üeøœXi?</w:t>
        <w:softHyphen/>
        <w:t>F?¶‹kœO¶B&lt;?b?|ðÁd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ú£6?‘í Õ?èÊ›˜©?4×9K5ØWXŠÏ†â?—ÖþoHðC2G™Å7¾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Œ`Ô¿?”:gê®h†"@e´å¸olÁuÀ€??~ÞB-Ø²?×zzÂÀ?¬?¨Ru?“e?·ü~&amp;W?À??ÕæÏ?Ä¾b¼</w:t>
        <w:tab/>
        <w:t>—9äiœXb@E©:–‰²œ˜áŠÚÿ×ˆ•…Èeµ?AÊàa`6:“c&gt;S}m3Î!uìB@vÖ’ß?†,¯ý?~?,ç¢—×Þœ-ôàí?{ìAî?»$¨?¶l±N•?&lt;Œ´S§NtX¼?sYt^îŸŸEÊ?µ¸PRæ·s¾ˆæÇGÕ“Ñ:Ã#P±O|ÉI&lt;S?j Aj˜‰?Ç?|ÊG?x¹ÉK'p˜ZLYÒÒ?—-¯ý(\ŠêºI¬?~?Ý`0‹¢“Ñ7l‘ØúŠ9‹ÚPßöÛo?Ðê?|?iIRê??¶ç¸î¹ç?|Žö&amp;EÚvÛmSdæâ–Õ^¢?ü@bf¨?û½ï¾ûŠÎkøà&amp;X?I.</w:t>
        <w:softHyphen/>
        <w:t>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Ë³élŠ›nº‰CÓÁ¤„¥¿›P?ó|¡ö;?åÁf†§hã«™3gf£\?Yj°QŒeuï8/¯{O9iYí?’èsÙÈ+S&lt;_ûu÷’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í®R÷spKj¯?Ç?²œr?¬|Û¦‚Õÿ¹¢öJËòZk(?–ûõ</w:t>
      </w:r>
    </w:p>
    <w:p>
      <w:pPr>
        <w:pStyle w:val="Normal"/>
        <w:bidi w:val="0"/>
        <w:jc w:val="left"/>
        <w:rPr/>
      </w:pPr>
      <w:r>
        <w:rPr>
          <w:lang w:val="en-US"/>
        </w:rPr>
        <w:t>,;2õå¦eµw‹øJçRa¨T^ôÖyÙV[Q{!½~ŠR'Ï€Ešåqz?NHô„?:)ª®xñûÚ-r `€RAA@]B</w:t>
      </w:r>
    </w:p>
    <w:p>
      <w:pPr>
        <w:pStyle w:val="Normal"/>
        <w:bidi w:val="0"/>
        <w:jc w:val="left"/>
        <w:rPr>
          <w:lang w:val="en-US"/>
        </w:rPr>
      </w:pPr>
      <w:r>
        <w:rPr>
          <w:lang w:val="en-US"/>
        </w:rPr>
        <w:t>ƒeÑ#FŒ(oGˆ®Ôþ¬³Î2øÿöC[Ñ"3Òp©?js?dYí\AŠÓ€îÎ;ï¼lRÄ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àÿò</w:t>
      </w:r>
    </w:p>
    <w:p>
      <w:pPr>
        <w:pStyle w:val="Normal"/>
        <w:bidi w:val="0"/>
        <w:jc w:val="left"/>
        <w:rPr/>
      </w:pPr>
      <w:r>
        <w:rPr>
          <w:lang w:val="en-US"/>
        </w:rPr>
        <w:t>^ës%R??&amp;b&amp;²,«ý¤d¥ZÙ??EáTápU ˆïjs-¡! škâ??Ú‰?'æè?Óƒ`á?ù`?Õ•Éþ?š¡fÍš•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NyUj†Ð:y</w:t>
        <w:tab/>
        <w:t> ‘°</w:t>
      </w:r>
    </w:p>
    <w:p>
      <w:pPr>
        <w:pStyle w:val="Normal"/>
        <w:bidi w:val="0"/>
        <w:jc w:val="left"/>
        <w:rPr/>
      </w:pPr>
      <w:r>
        <w:rPr>
          <w:lang w:val="en-US"/>
        </w:rPr>
        <w:t>o“7m?PV¦tÙÞ^Å&amp;?K7d4Ü{ó®_sK}2ÎÚßÿýP?Ïï?|•\¾TøS[~¾ö¦p©?®|+î%»-åÝç%µ?o?20 ^ï¸ãŽ2èÔ?d=Ì§B?Á–ðÚº&gt;—?I?’ã¤v]©j»?{ôèAÉe²?ËÍ7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w:t>
      </w:r>
      <w:r>
        <w:rPr>
          <w:lang w:val="en-US"/>
        </w:rPr>
        <w:t>yç?‘</w:t>
        <w:softHyphen/>
        <w:t>G„²</w:t>
      </w:r>
    </w:p>
    <w:p>
      <w:pPr>
        <w:pStyle w:val="Normal"/>
        <w:bidi w:val="0"/>
        <w:jc w:val="left"/>
        <w:rPr>
          <w:lang w:val="en-US"/>
        </w:rPr>
      </w:pPr>
      <w:r>
        <w:rPr>
          <w:lang w:val="en-US"/>
        </w:rPr>
        <w:tab/>
        <w:t>ç`&lt;c?G?ö@zXZzk´¼¦Ýbµª•???¢ägXrì*?šì¬Í?"8XÝÔÒsèË8??î½,bÚÛ?nq¹¬ X4¿ÖÒæS</w:t>
        <w:tab/>
        <w:t>?ù]ÖÔIÊ/±?³</w:t>
      </w:r>
    </w:p>
    <w:p>
      <w:pPr>
        <w:pStyle w:val="Normal"/>
        <w:bidi w:val="0"/>
        <w:jc w:val="left"/>
        <w:rPr>
          <w:lang w:val="en-US"/>
        </w:rPr>
      </w:pPr>
      <w:r>
        <w:rPr>
          <w:lang w:val="en-US"/>
        </w:rPr>
        <w:t>f¨Ô?8¯?´??[œ+?š¡ò›Q?éå&amp;4(1Üh£DíRP¢É ˜?Œ?’–µôãEõ</w:t>
        <w:softHyphen/>
        <w:t>€™¬±?@*5¼çú£?ý¨C‡?)?iÙC7×!C²çÒÊø‰þÆ&lt;ùä“sbÿˆ#Ž@3fZQïÞ½áœ£Ž:*{g•—?“yþùÆä</w:t>
      </w:r>
    </w:p>
    <w:p>
      <w:pPr>
        <w:pStyle w:val="Normal"/>
        <w:bidi w:val="0"/>
        <w:jc w:val="left"/>
        <w:rPr>
          <w:lang w:val="en-US"/>
        </w:rPr>
      </w:pPr>
      <w:r>
        <w:rPr>
          <w:lang w:val="en-US"/>
        </w:rPr>
        <w:t>å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ú?åÇ=R#ÍÑ‚½öÚ+§”ÿ?´ÐÞÖp{YŽ7Uñ ²‚ÍJe²ØKŠ?õ?¡’ò¿\ò?PË¶ìòÚb•ôèÐ¡9ˆ?$,©žüD?àÍÖ?;©h*¨ÅH[_]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º,©lFTª¿§a],·K—.F?£³?—s?pr›œ</w:t>
      </w:r>
    </w:p>
    <w:p>
      <w:pPr>
        <w:pStyle w:val="Normal"/>
        <w:bidi w:val="0"/>
        <w:jc w:val="left"/>
        <w:rPr/>
      </w:pPr>
      <w:r>
        <w:rPr>
          <w:lang w:val="en-US"/>
        </w:rPr>
        <w:t>[?9ä?´¥F—ý?áØ?n?~øáËk¿/ýry•¢ÁÈ‘#s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ví*Iy®ö£@mšó²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O¶ºÎ;çˆH»9¿–Û</w:t>
      </w:r>
    </w:p>
    <w:p>
      <w:pPr>
        <w:pStyle w:val="Normal"/>
        <w:bidi w:val="0"/>
        <w:jc w:val="left"/>
        <w:rPr/>
      </w:pPr>
      <w:r>
        <w:rPr>
          <w:lang w:val="en-US"/>
        </w:rPr>
        <w:t>Õ??\Zû9¯—Úûk±•s?%JÆdêÃS9?ÖfÖÖJ«Ÿ¢T†+5ÅËÛ?ùm?6"êÉ@ÝÜ{ï½sè¢W¯^y?*P¤M2VÔ^êo?š?U‡g.»ì2?´Ù÷Ùg?Ñy“M6AÃ¸qãâîÊ&gt;Býã©ƒ?*‡?v?osì±Ç¦žòé¡‡?Ê?¯½öÚ¬4eä—Ë+³ËEÕ?”ÊOÆ•jÌÊ€“J]}†û?3fÌ¤I“*Õ?Öÿ,Äö¶fZ°ñòº?òúj´wìØ±›o¾¹è¼ñÆ?ç¿‡P¼Ûo¿}À€?ìåé§Ÿ^^;H¿:?ÈR?yä‘Ç?{læÌ™·ÝvÛ?O&lt;Q’Ž†ÂcZ*</w:t>
        <w:tab/>
        <w:t>Ù]*</w:t>
        <w:tab/>
        <w:t>H6ïØÎÂ…</w:t>
      </w:r>
    </w:p>
    <w:p>
      <w:pPr>
        <w:pStyle w:val="Normal"/>
        <w:bidi w:val="0"/>
        <w:jc w:val="left"/>
        <w:rPr>
          <w:lang w:val="en-US"/>
        </w:rPr>
      </w:pPr>
      <w:r>
        <w:rPr>
          <w:lang w:val="en-US"/>
        </w:rPr>
        <w:t>?E²</w:t>
        <w:softHyphen/>
        <w:t>ðr</w:t>
        <w:tab/>
        <w:t>Î³)_ä¥ãUµÌöÖÞÖ@Ë±«éÓ§?=:¿÷’Í»?šúß¾Ë6âªµè?ÍJ$M¥=Ç¢R</w:t>
        <w:tab/>
        <w:t>l?Ìù%œ±Ï/º§t_ÐQ6ñ³7´2gÚëÛòÚöh2‹öÿ?ÚÞZiÿ?¯gÒ\</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74 0 obj</w:t>
      </w:r>
    </w:p>
    <w:p>
      <w:pPr>
        <w:pStyle w:val="Normal"/>
        <w:bidi w:val="0"/>
        <w:jc w:val="left"/>
        <w:rPr>
          <w:lang w:val="en-US"/>
        </w:rPr>
      </w:pPr>
      <w:r>
        <w:rPr>
          <w:lang w:val="en-US"/>
        </w:rPr>
        <w:t>&lt;&lt;/Type/XObject/Subtype/Image/Width 157/Height 34/ColorSpace/DeviceRGB/BitsPerComponent 8/Interpolate false/Filter/FlateDecode/Length 4767&gt;&gt;</w:t>
      </w:r>
    </w:p>
    <w:p>
      <w:pPr>
        <w:pStyle w:val="Normal"/>
        <w:bidi w:val="0"/>
        <w:jc w:val="left"/>
        <w:rPr>
          <w:lang w:val="en-US"/>
        </w:rPr>
      </w:pPr>
      <w:r>
        <w:rPr>
          <w:lang w:val="en-US"/>
        </w:rPr>
        <w:t>stream</w:t>
      </w:r>
    </w:p>
    <w:p>
      <w:pPr>
        <w:pStyle w:val="Normal"/>
        <w:bidi w:val="0"/>
        <w:jc w:val="left"/>
        <w:rPr>
          <w:lang w:val="en-US"/>
        </w:rPr>
      </w:pPr>
      <w:r>
        <w:rPr>
          <w:lang w:val="en-US"/>
        </w:rPr>
        <w:t>xœÕÛy°—ãû?ð~ö%¾¶¬Ù</w:t>
        <w:tab/>
        <w:t>É.!R‰±LÖdI˜0²?Ù—</w:t>
      </w:r>
    </w:p>
    <w:p>
      <w:pPr>
        <w:pStyle w:val="Normal"/>
        <w:bidi w:val="0"/>
        <w:jc w:val="left"/>
        <w:rPr>
          <w:lang w:val="en-US"/>
        </w:rPr>
      </w:pPr>
      <w:r>
        <w:rPr>
          <w:lang w:val="en-US"/>
        </w:rPr>
        <w:t>‘</w:t>
      </w:r>
      <w:r>
        <w:rPr>
          <w:lang w:val="en-US"/>
        </w:rPr>
        <w:softHyphen/>
        <w:t>1v™"’</w:t>
        <w:softHyphen/>
        <w:t>±ÄØ—?‰(kHÖ,‘}÷ûÙ&gt;¿×&lt;ï9Ï?çœ?çœo¸ÿøÌçÜŸû¾îk¿Þ×ý&lt;§R©9~ÿý÷Ÿþù×_ýñÇ?ÿ·?ß~û</w:t>
        <w:softHyphen/>
        <w:t>yþöÛoµ–ÿËÆÿ?ƒtÄüì³Ï?þ?üA{¾Ì˜1Ã)N¿~ãbÔ˜ù»˜ùoŒ¯¾úŠÚYö‡?~à±.?Ê?fúôélê?ß?—~C†¨?›ù?ÆÊ?ÿíƒ)?ýôÓ??üpÚ´i¿?£qéW·ã7ß|óË/¿4.ýúx/aÃÞG?}ôÅ?_üôÓOùó?å{õ?çœsÎ&amp;›l²øâ‹?}ôÑ’p£K4aÂ„¥—^ºY³fMš4aÓH®«^?^{íµÎ;wéÒeèÐ¡Øó?ûþ¼5Ê í%–XbÉ%—ô¥wïÞ®vºšgžy?ïÔ©“$Ü¸Äë=’”R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ùçŸýõ×?=z4³?;ÍÍ‘hrôwß}‡7\e&amp;°Ç—ï¿ÿþË/¿Œuj?ƒÚcÊ”)§vZÓ¦M)÷Ýwo”$ŒH??Ýºu[a…?¶Új«É“'Ïy´?e5|Ìú8?ÈçØ±c[·n½üòËÏ7ß|,kËßR)¾þúkFÌ÷{ï½w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þüä“OF?õì³Ï??Í‰&gt;øà?Ò]wÝu‹.ºh÷îÝ?È??+5</w:t>
        <w:tab/>
        <w:t>~&lt;úè£¢`Á??üøãçB|’bq?¿ýK</w:t>
      </w:r>
    </w:p>
    <w:p>
      <w:pPr>
        <w:pStyle w:val="Normal"/>
        <w:bidi w:val="0"/>
        <w:jc w:val="left"/>
        <w:rPr/>
      </w:pPr>
      <w:r>
        <w:rPr>
          <w:lang w:val="en-US"/>
        </w:rPr>
        <w:t>¤\’}Ö‰Ô?GXl?&gt;¢?©D¸¥ÛÆrª9?Ø?&lt;ðóæ›ovèÐá?ÅÀÏÿ??W¾ß|óÍ•9</w:t>
      </w:r>
    </w:p>
    <w:p>
      <w:pPr>
        <w:pStyle w:val="Normal"/>
        <w:bidi w:val="0"/>
        <w:jc w:val="left"/>
        <w:rPr>
          <w:lang w:val="en-US"/>
        </w:rPr>
      </w:pPr>
      <w:r>
        <w:rPr>
          <w:lang w:val="en-US"/>
        </w:rPr>
        <w:t>Uã</w:t>
        <w:softHyphen/>
        <w:t>·Þ?0`@?=l”ŽâÀõ?É?A¿òÉÝwßÝ¾}û³Î:‹¢d`&amp;›mí¦dkˆ</w:t>
        <w:tab/>
        <w:t>ÅÕƒ??•°ç×bÔ¹,¦?Ã?óyÔQGÑÞ©§žê{?•ÐqÊ)§H›L</w:t>
        <w:tab/>
        <w:t>4oÞ\¬-´ÐBþ\o½õî»ï¾dijœ-‡Ë-·œ½mÚ´!?‡i W‰VŸe§?dVªŒ?sÏšÂ?Åø¢?4ÿW£•?|þùçdÏŸ3Û.T1ãSÍ?7n\Ïž=éa5Öxà?œ&gt;÷Ûœxr™ü™áä:€ö¬b?</w:t>
      </w:r>
    </w:p>
    <w:p>
      <w:pPr>
        <w:pStyle w:val="Normal"/>
        <w:bidi w:val="0"/>
        <w:jc w:val="left"/>
        <w:rPr>
          <w:lang w:val="en-US"/>
        </w:rPr>
      </w:pPr>
      <w:r>
        <w:rPr>
          <w:lang w:val="en-US"/>
        </w:rPr>
        <w:t>Ãt¢îÏIÀÚÂC?LßÚÀÚZRˆ}ý‰CÞâóõ×_wÊlÍšä‰ytêÑGkÖ’]gÝ¬EùÄ?ƒž}öÙo¿ý¶sÅÂÜ¿6á]á'?…ê…€?påKÌú{1fM0"(ÊV6Vßš”[)*ïÓ§O÷ç?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õï¼óN„ýKC?WS8CuØVçxõÕW5t?s"¸Bo¥Æh&amp;ÍK5É0&lt;?\Iê³8?›B“2]›~n`Ò?'3øL Ù"š&amp;Mš¤·J^R</w:t>
        <w:softHyphen/>
        <w:t>ú÷ïé¥—N:•g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Vâ¼òÊ+Ä¡Ò]kˆ?=›œ1cF¿~ýúöí«4Kãk¯½6š4YÖš0”?åÈ#Ô?Hò‹-¶?¸(ùßrË-~JlÊ?¨½üòË+¯¼²?p/??#¡sõÕWÓ3úòüj«</w:t>
        <w:softHyphen/>
        <w:t>6bÄˆ°?£Óä?</w:t>
      </w:r>
    </w:p>
    <w:p>
      <w:pPr>
        <w:pStyle w:val="Normal"/>
        <w:bidi w:val="0"/>
        <w:jc w:val="left"/>
        <w:rPr>
          <w:lang w:val="en-US"/>
        </w:rPr>
      </w:pPr>
      <w:r>
        <w:rPr>
          <w:lang w:val="en-US"/>
        </w:rPr>
        <w:t>, û?9Òq?7CQf4\?âº‘%yÕ.Ir¥•Vr„"˜l?O.£/?]tÑEqï™µ*lT~?§mÛ¶µ…¶™’Ô%ÜÂÕ1Ç?ãôJ‘ÏË[©;ï¼S³?Šø‰ékÃ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lt;ñÄ?øQ?£7ú¡I3þÜh£?t?¬IÕ j3Òo×®]7ß|sªË|rW¥(R3Cƒ¸?4hP“??šïÓ§O?ÄFÎæËµ×^;_1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9H?·˜n½õÖtUDÃØšk®iž9X_³?¢??&gt;œÕTíô</w:t>
        <w:softHyphen/>
        <w:t>z?Ÿï¾ûnð</w:t>
        <w:softHyphen/>
        <w:t>ƒvÞyg?ÈÇ?ü{ï½—;L?™ÕJŸÜ??¥Vy?{õÕW?âˆ#?I?åöŒ‚8°e?ÉöóÏ?_RY¨:ˆ?·Þzkz¦ä’m?r</w:t>
        <w:tab/>
        <w:t>Úó?{+®¸")vÝu×Ÿ‹A-¸jÙ²%Ð†º\§’i?äÛl³Í–Yf??b›?å»™E?Y??bqf¥a?b¦Y³f8!µ°µ?3&lt;ŠÎ1†½8</w:t>
        <w:softHyphen/>
        <w:t>ALÄk?—ìÍç±ºì²ËöîÝ{ðàÁV&gt;ýôÓ(ï¶ÛnÔ%ÐrÓ2dÈ?q?ì½ÿþûfä‡§žzJ——È?¹sáF™íÚµ;á„?Ì/µÔR¶Ð</w:t>
        <w:softHyphen/>
        <w:t>½½zõâ·ô€13óÎ;¯´“›?c•UVq(64Yl”t÷È#?ñ…?^ØŒXÈ3ˆ‡?~˜àˆÓ3šø!</w:t>
      </w:r>
    </w:p>
    <w:p>
      <w:pPr>
        <w:pStyle w:val="Normal"/>
        <w:bidi w:val="0"/>
        <w:jc w:val="left"/>
        <w:rPr/>
      </w:pPr>
      <w:r>
        <w:rPr>
          <w:lang w:val="en-US"/>
        </w:rPr>
        <w:t>ÓXÆˆçw^</w:t>
        <w:tab/>
        <w:t>nMR£ÅIƒušõÊ+¯´«E‹??n¸¡?}òÉ'?</w:t>
      </w:r>
    </w:p>
    <w:p>
      <w:pPr>
        <w:pStyle w:val="Normal"/>
        <w:bidi w:val="0"/>
        <w:jc w:val="left"/>
        <w:rPr>
          <w:lang w:val="en-US"/>
        </w:rPr>
      </w:pPr>
      <w:r>
        <w:rPr>
          <w:lang w:val="en-US"/>
        </w:rPr>
        <w:t>3vUŠJçˆD</w:t>
      </w:r>
    </w:p>
    <w:p>
      <w:pPr>
        <w:pStyle w:val="Normal"/>
        <w:bidi w:val="0"/>
        <w:jc w:val="left"/>
        <w:rPr>
          <w:lang w:val="en-US"/>
        </w:rPr>
      </w:pPr>
      <w:r>
        <w:rPr>
          <w:lang w:val="en-US"/>
        </w:rPr>
        <w:t>ž¹%‰ð€Ú´iÓ²7ãšk®¡Ï8^aå&lt;Å^¬ä?&gt;eE?RB€º4«±â&lt;äò+Ñâ“ø?ãŒ3„çN;íDEf&amp;L˜$à³?„å@í¥—^â*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I)?&amp;1rî¹ç²‘5Ûn»-šÔûâ‹/¦òn·Ýv?"jöÜsÏ¸</w:t>
      </w:r>
    </w:p>
    <w:p>
      <w:pPr>
        <w:pStyle w:val="Normal"/>
        <w:bidi w:val="0"/>
        <w:jc w:val="left"/>
        <w:rPr/>
      </w:pPr>
      <w:r>
        <w:rPr>
          <w:lang w:val="en-US"/>
        </w:rPr>
        <w:t>OH?BÉ‰5 d=öÀ9ÓˆD¼Ñ</w:t>
      </w:r>
    </w:p>
    <w:p>
      <w:pPr>
        <w:pStyle w:val="Normal"/>
        <w:bidi w:val="0"/>
        <w:jc w:val="left"/>
        <w:rPr>
          <w:lang w:val="en-US"/>
        </w:rPr>
      </w:pPr>
      <w:r>
        <w:rPr>
          <w:lang w:val="en-US"/>
        </w:rPr>
        <w:t>?ÃÞ—ÅXuÕU#l0U¥è¶(*ýcyÙ?|Žçr±³R,Ð¤</w:t>
      </w:r>
    </w:p>
    <w:p>
      <w:pPr>
        <w:pStyle w:val="Normal"/>
        <w:bidi w:val="0"/>
        <w:jc w:val="left"/>
        <w:rPr>
          <w:lang w:val="en-US"/>
        </w:rPr>
      </w:pPr>
      <w:r>
        <w:rPr>
          <w:lang w:val="en-US"/>
        </w:rPr>
        <w:t>š?ùä“+Å3Áåç¨È¹3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éÒÑ$¹?3F€;??&lt;Ÿyæ™"T¥SYÄWÓ¦Mqˆ?ãj…¨Ý¡</w:t>
        <w:softHyphen/>
        <w:t>Zµâ]u^_ðö`E[èvÁbÐØã?Î?8GYÐùõúë¯·ý€???høáKt¥xq-+ñ :œ.â?Ì#¶ÚfÍdBÕ§?žˆfÊdž¬Ñ?'Ï Èô?Ç?ö,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y?¶Í6Û07®r‡o?Kl‡?Ÿ£FÂ?š???ä±4vØa‡?˜Y,Òi&amp;·[Ôˆ«&lt;ô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q®Ëa?—¦8?6è“˜’@?`ôèÑÔ››7Ç-U</w:t>
      </w:r>
    </w:p>
    <w:p>
      <w:pPr>
        <w:pStyle w:val="Normal"/>
        <w:bidi w:val="0"/>
        <w:jc w:val="left"/>
        <w:rPr/>
      </w:pPr>
      <w:r>
        <w:rPr>
          <w:lang w:val="en-US"/>
        </w:rPr>
        <w:t>h¡”¨¼À‰N?”+ä„LÚ‹ù?éUŠ?–&lt;ï\§ÐUjëÄ‰?a?'b»S§Na»vC??HÏ‚Û?‘P</w:t>
        <w:softHyphen/>
        <w:t>?5%Ì¤ú</w:t>
      </w:r>
    </w:p>
    <w:p>
      <w:pPr>
        <w:pStyle w:val="Normal"/>
        <w:bidi w:val="0"/>
        <w:jc w:val="left"/>
        <w:rPr>
          <w:lang w:val="en-US"/>
        </w:rPr>
      </w:pPr>
      <w:r>
        <w:rPr>
          <w:lang w:val="en-US"/>
        </w:rPr>
        <w:t>jçvéÒ…ÔN±ì®»îJTâ5Í˜¯A?˜!?+åØ±cs„,š#" ?ËŠ¼?µu×]÷Æ?o,?9A??W&amp;,P‰?‘æ”þ“?ÕÙ)S¦äš‹€¢Û$?9è ƒÒ Y|Ã</w:t>
      </w:r>
    </w:p>
    <w:p>
      <w:pPr>
        <w:pStyle w:val="Normal"/>
        <w:bidi w:val="0"/>
        <w:jc w:val="left"/>
        <w:rPr>
          <w:lang w:val="en-US"/>
        </w:rPr>
      </w:pPr>
      <w:r>
        <w:rPr>
          <w:lang w:val="en-US"/>
        </w:rPr>
        <w:t>7?Ä¼ÐCVÝÌ)Ñ?úåÃ_JÀL?V…?€”C"v±XìX?ýø</w:t>
        <w:tab/>
        <w:t>c"‘?È®Õ£µ:Á+®¸" ?^RVd›¸wy7K¥,¢è¨¿r?V1™û¨c=Ö^?QúŠ—Ö6kòL2-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á¬</w:t>
        <w:tab/>
        <w:t>(MÅìÜ¹3Õ%ùHžT?×]guLòç?ôs</w:t>
        <w:tab/>
        <w:t>€xPŠ/@‹:²xµIq?A,ÃäÞ{ïmRBèØ±£í8{$¥tèÐ&gt;?G4?M’d?ÁKÉ¢@Áògê¸ògÐÂ?wÜ?'Ä‰sy…#?zè!&gt;o¥4È‹?t</w:t>
        <w:softHyphen/>
        <w:t>µÖÚÿý?Ê5Ì?ïJ‹!Øe?? ¦. 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kã»bD¥b?ðC3µoÓM7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è;î¸#j?ë?V–µ ?6?$Ê•µ+x?™Ü?¥j?‡?r?{å¡suˆÎŽìN?k?=ôÐ²R¿ð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TZ©5D_ùP€ª?ç?¤ U¦IpÑm2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PÄ?°Ê?(ØKôIÕ”¯tÚ˜Új?²?„Øá7óûí·Ÿ4’Cíe”Ü€±]âÚYÀ</w:t>
        <w:tab/>
        <w:t>?öÙgŸÀ3*?{Ø"??Î/uUÛ¬I}&lt;‡ ªd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f0 ]á.?£º¥LBÈ?????</w:t>
        <w:tab/>
        <w:t>$Þyrš÷?úl¤áž={Ò-‚ê~lD?M_n</w:t>
      </w:r>
    </w:p>
    <w:p>
      <w:pPr>
        <w:pStyle w:val="Normal"/>
        <w:bidi w:val="0"/>
        <w:jc w:val="left"/>
        <w:rPr/>
      </w:pPr>
      <w:r>
        <w:rPr>
          <w:lang w:val="en-US"/>
        </w:rPr>
        <w:t>Êç¶µÕ?m[pðÁ?ã\QÀa˜O?KV'ÈóÏ??Úí</w:t>
        <w:tab/>
        <w:t>•üé§ãŽ;Î¹ÒŽ¦£6ýp???½ÀÚÀé«®ºŠžÓ2ãùä"Ô¸h lžé¤ïN&gt;AGÇZÂõîÝ»Ë0aÒÑ? g»¤5»r§$‡#Å?4õ?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tab/>
        <w:t>±°ZÊ“ífð&amp;?î¿ÿþÜöã¹†Y?AVò¿ì²Ërwj/Îñ?*?=Ž¸ã*UwV?ù.YIA¢?5®›Î(9ªR$Ï,K^RÇ‰‰?ëï¹ç?é?e</w:t>
      </w:r>
    </w:p>
    <w:p>
      <w:pPr>
        <w:pStyle w:val="Normal"/>
        <w:bidi w:val="0"/>
        <w:jc w:val="left"/>
        <w:rPr/>
      </w:pPr>
      <w:r>
        <w:rPr>
          <w:lang w:val="en-US"/>
        </w:rPr>
        <w:t>B¥¨?Ü`??&amp;‰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Ùe— ˆäðÔÖ?§\î)XÌA?ý&gt;@›pvzD¦–??|°6ý?-|,Þr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9¥¼›ŠY“Äè'Ït"c?žt¹+`‚² b?‚•“‘UIi&gt;÷6´-´SÅ,Îû`ô&amp;”ÀBœðä$7?ž,”ªì?o¼!@f?</w:t>
        <w:softHyphen/>
        <w:t>H%…?Q Ü{á…?¦wö™½ÕÕ?DÔ·oß?d™¶.k"ZºÂ²¥"õäÉ“ã$Ë?Ch‹ ÎVB÷¼?Vg´"KXl?–D¢•</w:t>
        <w:tab/>
        <w:t>È¢Åuý„™?8Îã?*?#ƒÙHDF?.+ÂÛu¶Æ?-XwÞb$|ò    QLçúúTCÐ7ØÏ?}S‚=æ%—\’xTÑöÝwßÜHG-ÂD?cï™gž</w:t>
        <w:tab/>
        <w:t>?Nô“Å?“?@Š [??$¥[åX?HæqË?ª†„Ü¼ysmK°sM"¾Å?[8</w:t>
      </w:r>
    </w:p>
    <w:p>
      <w:pPr>
        <w:pStyle w:val="Normal"/>
        <w:bidi w:val="0"/>
        <w:jc w:val="left"/>
        <w:rPr/>
      </w:pPr>
      <w:r>
        <w:rPr>
          <w:lang w:val="en-US"/>
        </w:rPr>
        <w:t>Ò?0`€82éPJ»nºé&amp;šq?‡Íò?a</w:t>
        <w:tab/>
        <w:t>€+Ux/×P¸•µ”ã€ÉJ‘3ƒ?+E±óI'H¥ò?È]pÁ?t5'???2Xål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¾NÆË2©ƒÝqb’–DeZx:—m?Œ?Ä:ûâêÑÚ¦M?ñÎ???iL8-æåÛ$¢Ûo¿?5®Bb–/Éx~ÒLôñó?O&lt;1È':‘ÛI[2QV¾{Àó</w:t>
        <w:softHyphen/>
        <w:t>§œí·ß&gt;hŸ¤|2é¢IñN‚Ð‹äƒù7Þ8ó|??åM5Ã‘1Þ(á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š´‹q?,?Qª*N¿?</w:t>
        <w:tab/>
        <w:t>jÐ?©8ÀÅ?_œêã³OŸ&gt;ò¹RB"¡Ê?¬?hND\¬ÉùVÒX°Ð¬Í?a</w:t>
        <w:softHyphen/>
        <w:t>dV?ªYiú09bÄ??eA@¬e&amp;É+Lb&gt;Še¬\ÊQ5µ×y?Z½¶Ž?9’½È%¥0e?=??üp&lt;Ó‚Ž?âð?¦'&gt;u</w:t>
        <w:tab/>
        <w:t>?‡²&amp;0–+_`C&lt;ÒCž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mÁ?f?’4}ÎmÛ¶-†éÿÀ??L»Š¾Ö†V?ƒ?'/GJÛK„‹Šqúé§??&gt;Å(?_#/ÐðÃ??¹“N:)ùG?U5, ¨?ëJU?Pê??Œ=÷Üs@crE®M?.í6Ñl§‡\/XO]ÉNšèt@©G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J¥ê?YÈç?8èÔqˆ©ªyŒØ¢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û?Âr*Nn}ž¡×Ù?WþŒ„ýIí</w:t>
      </w:r>
    </w:p>
    <w:p>
      <w:pPr>
        <w:pStyle w:val="Normal"/>
        <w:bidi w:val="0"/>
        <w:jc w:val="left"/>
        <w:rPr/>
      </w:pPr>
      <w:r>
        <w:rPr>
          <w:lang w:val="en-US"/>
        </w:rPr>
        <w:t>š?¤œ¥RÇúyÐ@T'¾rÍØ®];¦aSÒ)»áª,F?l@¯À,_ä+_Ì?†‰Gí?jŽ?×¹†?&lt;xp?Ud?·HÔ?[v%)pi</w:t>
      </w:r>
    </w:p>
    <w:p>
      <w:pPr>
        <w:pStyle w:val="Normal"/>
        <w:bidi w:val="0"/>
        <w:jc w:val="left"/>
        <w:rPr>
          <w:lang w:val="en-US"/>
        </w:rPr>
      </w:pPr>
      <w:r>
        <w:rPr>
          <w:lang w:val="en-US"/>
        </w:rPr>
        <w:t>#…øÍ?v?ÝvÛmÔ•Û</w:t>
        <w:softHyphen/>
        <w:t>Ø1l”{«?½J\d?†Û·oÏš”?Ë[ºuë&amp;%¦ú—??X?Òæá‘—!òe¶–cÄ¯ø?ñ¥²p*î‘"?XN</w:t>
        <w:tab/>
        <w:t>,›^?}f% ÿœ¿?""?_ƒ~¾5}J^ÉæÞ?È°aÃ0‰¬ãü„&amp;PÄÜRúèÑ£?¤I?ÚkÁôéÓËN-€-ê*ß±É³*šñ'šJ¡?Dù8Ï¡Ã‡?§OÜ?V™ñ?"(?B?IP)ýÙ•ðG6÷¾@Gè?¥~ýú•ï©–‡ÊË¢ò©eø¬T]VŠ?*Q°):¢ã§bTŠ'¶é:m©þ&gt;|¸Ã—äCêëbT</w:t>
      </w:r>
    </w:p>
    <w:p>
      <w:pPr>
        <w:pStyle w:val="Normal"/>
        <w:bidi w:val="0"/>
        <w:jc w:val="left"/>
        <w:rPr>
          <w:lang w:val="en-US"/>
        </w:rPr>
      </w:pPr>
      <w:r>
        <w:rPr>
          <w:lang w:val="en-US"/>
        </w:rPr>
        <w:t>ƒP</w:t>
        <w:tab/>
        <w:t>½ÜAù©k×®R?¥å:Å s\?%²…eµÍZû–‰?ÇÙ?JÕ[ý)?©¿zØ??5‘Œ?ÂÛÄ‰?ã?yd“`Ì•o¥</w:t>
      </w:r>
    </w:p>
    <w:p>
      <w:pPr>
        <w:pStyle w:val="Normal"/>
        <w:bidi w:val="0"/>
        <w:jc w:val="left"/>
        <w:rPr>
          <w:lang w:val="en-US"/>
        </w:rPr>
      </w:pPr>
      <w:r>
        <w:rPr>
          <w:lang w:val="en-US"/>
        </w:rPr>
        <w:t>!`?{¹9!»ÔÊ¦Á¥iŠ1 .äsmEùn‰4U¾U#m†óÜÌÄ©*U˜•?Q/GUi¦*U¸.?ÿ9o9Ö9â®\‹ŠÔn5=¡Ç^¹ë6Ìkô„UÃe</w:t>
        <w:tab/>
        <w:t>Z¸üòË??½åå¨–-[öïß?õË‚¨1</w:t>
        <w:softHyphen/>
        <w:t>tÇô¹‡ŒéUíÀZ€?MŽ1iÒ$¬"+ÙÆiëñþjî"˜5OÓÆŒ?ƒTù_</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Ë?x™:¨$‰Ê`lÞ›®°uëÖ¹±l??Ã‹µÜ+?WA?’?\$iˆwehfg1YlM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63It‰·d</w:t>
        <w:tab/>
        <w:t>G«ø(?W¨?ÉØÿ®‰¢çqãÆ?á</w:t>
      </w:r>
    </w:p>
    <w:p>
      <w:pPr>
        <w:pStyle w:val="Normal"/>
        <w:bidi w:val="0"/>
        <w:jc w:val="left"/>
        <w:rPr/>
      </w:pPr>
      <w:r>
        <w:rPr>
          <w:lang w:val="en-US"/>
        </w:rPr>
        <w:t></w:t>
      </w:r>
      <w:r>
        <w:rPr>
          <w:lang w:val="en-US"/>
        </w:rPr>
        <w:t>!C†¤)?‰Ée??HmjøY|?e?ÃÿõP???ÔËHtC‡?•?ó&amp;m0RZé?ÑšK¡4éB</w:t>
        <w:tab/>
        <w:t>Ö?/¹A€P®÷Í+‘å+‰½D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 À²cÇŽÀ°L?~?®¹3??d°?H£U«V™O?/‚ öÔå†ÿ«E‰¥«¿ª?8</w:t>
      </w:r>
    </w:p>
    <w:p>
      <w:pPr>
        <w:pStyle w:val="Normal"/>
        <w:bidi w:val="0"/>
        <w:jc w:val="left"/>
        <w:rPr/>
      </w:pPr>
      <w:r>
        <w:rPr>
          <w:lang w:val="en-US"/>
        </w:rPr>
        <w:t>?ï°Ã?º’&lt;q«óý±&lt;RÏµX^aJ</w:t>
        <w:softHyphen/>
        <w:t>ÌE¢ü¹×^{õêÕ«ÿc•;1u_m‚4*U?þEfÍEºA™À¶ðÉ=óŒ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è±Ç?K¹©?;õ?y?œÛQÞâKÂ3ïT?„;±|qºÆöt?i?Ó¨æM°´“</w:t>
      </w:r>
    </w:p>
    <w:p>
      <w:pPr>
        <w:pStyle w:val="Normal"/>
        <w:bidi w:val="0"/>
        <w:jc w:val="left"/>
        <w:rPr/>
      </w:pPr>
      <w:r>
        <w:rPr>
          <w:lang w:val="en-US"/>
        </w:rPr>
        <w:t>JÀa°b=^Ý</w:t>
      </w:r>
    </w:p>
    <w:p>
      <w:pPr>
        <w:pStyle w:val="Normal"/>
        <w:bidi w:val="0"/>
        <w:jc w:val="left"/>
        <w:rPr>
          <w:lang w:val="en-US"/>
        </w:rPr>
      </w:pPr>
      <w:r>
        <w:rPr>
          <w:lang w:val="en-US"/>
        </w:rPr>
        <w:t>\Ì}x^gš:uj¥h[þ!ÿàS{$‰UªÞ£.çsÁ˜ïÉ]åëÍyGk®ý“Wâ.&lt;ä©z¥êÉÈ¿(XæþÈÅlTÄ'9a?^?ºü+Aù:Vê©ykêñ²t=Fž&gt;„™48å«Ô¹Èúo3P¿ñÿ¨P</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75 0 obj</w:t>
      </w:r>
    </w:p>
    <w:p>
      <w:pPr>
        <w:pStyle w:val="Normal"/>
        <w:bidi w:val="0"/>
        <w:jc w:val="left"/>
        <w:rPr>
          <w:lang w:val="en-US"/>
        </w:rPr>
      </w:pPr>
      <w:r>
        <w:rPr>
          <w:lang w:val="en-US"/>
        </w:rPr>
        <w:t>&lt;&lt;/Type/Page/Parent 2 0 R/Resources&lt;&lt;/ExtGState&lt;&lt;/GS5 5 0 R/GS11 11 0 R&gt;&gt;/Font&lt;&lt;/F1 6 0 R/F2 12 0 R/F3 14 0 R/F4 19 0 R/F5 21 0 R/F6 23 0 R&gt;&gt;/XObject&lt;&lt;/Image77 77 0 R&gt;&gt;/ProcSet[/PDF/Text/ImageB/ImageC/ImageI] &gt;&gt;/MediaBox[ 0 0 595.44 841.68] /Contents 76 0 R/Group&lt;&lt;/Type/Group/S/Transparency/CS/DeviceRGB&gt;&gt;/Tabs/S/StructParents 23&gt;&gt;</w:t>
      </w:r>
    </w:p>
    <w:p>
      <w:pPr>
        <w:pStyle w:val="Normal"/>
        <w:bidi w:val="0"/>
        <w:jc w:val="left"/>
        <w:rPr>
          <w:lang w:val="en-US"/>
        </w:rPr>
      </w:pPr>
      <w:r>
        <w:rPr>
          <w:lang w:val="en-US"/>
        </w:rPr>
        <w:t>endobj</w:t>
      </w:r>
    </w:p>
    <w:p>
      <w:pPr>
        <w:pStyle w:val="Normal"/>
        <w:bidi w:val="0"/>
        <w:jc w:val="left"/>
        <w:rPr>
          <w:lang w:val="en-US"/>
        </w:rPr>
      </w:pPr>
      <w:r>
        <w:rPr>
          <w:lang w:val="en-US"/>
        </w:rPr>
        <w:t>76 0 obj</w:t>
      </w:r>
    </w:p>
    <w:p>
      <w:pPr>
        <w:pStyle w:val="Normal"/>
        <w:bidi w:val="0"/>
        <w:jc w:val="left"/>
        <w:rPr>
          <w:lang w:val="en-US"/>
        </w:rPr>
      </w:pPr>
      <w:r>
        <w:rPr>
          <w:lang w:val="en-US"/>
        </w:rPr>
        <w:t>&lt;&lt;/Filter/FlateDecode/Length 9855&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u~?°ÿ¡?%?SË[‘UÀ îžiÃA</w:t>
      </w:r>
    </w:p>
    <w:p>
      <w:pPr>
        <w:pStyle w:val="Normal"/>
        <w:bidi w:val="0"/>
        <w:jc w:val="left"/>
        <w:rPr/>
      </w:pPr>
      <w:r>
        <w:rPr>
          <w:lang w:val="en-US"/>
        </w:rPr>
        <w:t>Ø±‚&lt;?~P?Yñƒ%GY?äß§Hž?YdõìN•,cg¦›U¼?žëw??^~ùô·¿~÷ý§ÓóóÇË§Oß}ÿß?ü×éÏ?¯?úôóßÿòñÛÿûÇ??ÿðÝûé»Oûù§úç~Š?ÝþùÓ?¿œÏ§ëËíôñ·?O?þï‡¯ôéÇåŸi°þdõ`N£žOn?ýé—?&gt;|õ×ß|øê&gt;|¥??ÿ7MÁžÔiœÇÁ¹Óäôà§Ôì?~súéÃW×o?|õñ®Ov˜ýéÛ¿ÆW«å?}Òó0¬?”;}û÷åm±Ç¥</w:t>
        <w:softHyphen/>
        <w:t>Ó?Ôé·?¾úó³2îr?—?þåü¤ÕòËøz~šâ?Óò‹¿Œgm–ŸÁ/¿¿žµ}^?eÏO&amp;~8šôñ·óSl&lt;^ð)‹¿„³Öñ›;tà¡I|É_NßþË‡¯^—)üñ³§lÖS?í }=ç&lt;Ó¯Ÿ¾Ù»37¸Õ?Cg¿ýæÉ}}ùæÉ¸¯OßL_ëo–?mÒ¿.ý{z×hìz4&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ò@s8qõÃ²èqŸËÛá®ù÷¸‰nÙ{«˜?âwã˜?‹»?ÉÁÞèW·P†íl|ÇÒ.½Ð^à¥·³?ú¥‘?ÏßÓ;r³IÌÆ~5|™^”?aÎOs|Ã|~</w:t>
      </w:r>
    </w:p>
    <w:p>
      <w:pPr>
        <w:pStyle w:val="Normal"/>
        <w:bidi w:val="0"/>
        <w:jc w:val="left"/>
        <w:rPr/>
      </w:pPr>
      <w:r>
        <w:rPr>
          <w:lang w:val="en-US"/>
        </w:rPr>
        <w:t>’</w:t>
      </w:r>
      <w:r>
        <w:rPr>
          <w:lang w:val="en-US"/>
        </w:rPr>
        <w:t>Öb¿‘¢–?F~±[:Ò3?`¡-ãÄ4íå]4æ?ÇÊ«a2}ÿÒmýü‘§¹yà?¦½Çe‚?¦ùdü0šÓ?ç=?Æ)-?¾</w:t>
        <w:softHyphen/>
        <w:t>??=}+‡ŽÏ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Z?ºLóû?mÜj?ïêrÒÃl[]¶–ëéÿ§×ßßN§ˆ"à÷·ß½œ?ðõÌÉ'å–î?/×aðŽ˜ùê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Å8å</w:t>
        <w:softHyphen/>
        <w:t>ðZÙ±»?Ëž¦a?ìó¤ü?¦Ó÷ËÈ?þîïßýøC?§—ŸO&lt;È?ýã»Ÿ¨?óñ_¿ûéÇÓ×¿üóéßþý?ÑùgPœ?i]/â2æx?Ò`|ƒíø92þÈóóÏñvN2aŠrfùi¢äH¢%?soB’?©qþD/g\]æüªøš0'þâ?i?@2Åß½ILárYžÃgM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I¦ô»–_†…?%éwKƒ‚.=?ñšú?â-qlé«Û9Ž,O.$)gŸÅ;ÒÛc—ãuáqñ›k?’‰)¥ÕÈÃ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²?.^àç,]y</w:t>
        <w:tab/>
        <w:t>a.Ë‹ÆÆ:ÆN–õIÜ±\„ _&amp;dH’?´ž)9Ì:Òo¢d3|±VÒ$™H½avM9•wz‚Ù8Øñ1/]??Ëv¼‡Ÿ·?äý —'zCêQ×˜Õ?¥´†?²–#&gt;ˆ[?ôÙ2!IÍÏò%?æ¬ÊJ_Â?™†Fñe"??û£!Òƒ?i›L\y&amp;Ú?½Ç?I+œÆ;Ÿm9išŽMªA&gt;À#œçW à|$F&lt;g7 Ù?ÔFœ?¬³°Õö?¦~…?AçQ?XsZÞ?8†™?$?3¶??÷ƒ?Ã</w:t>
      </w:r>
    </w:p>
    <w:p>
      <w:pPr>
        <w:pStyle w:val="Normal"/>
        <w:bidi w:val="0"/>
        <w:jc w:val="left"/>
        <w:rPr/>
      </w:pPr>
      <w:r>
        <w:rPr>
          <w:lang w:val="en-US"/>
        </w:rPr>
        <w:t>Å??†?s„c8ÞpBï¢</w:t>
        <w:softHyphen/>
        <w:t>±A[ã¢&amp;ti«VIáè…9¶=îè-rÏ5é&lt;?¡„)-sZ9=ÌÿÄ'@Ø¸Í™?òßËWygâwWØ1wž€P¼Å÷?Ø¾ÅøHÜØ?‹#ªË¹’;&gt;??pÙÕSWSê*= 2Áf?žÛM¶&gt;³»ÓÄòúÁ†Î&gt;¼ÓLiíº</w:t>
        <w:tab/>
        <w:t>n˜{ýU²·„NÔÈG:‰é;¶ô-î–—~áØÐ(d½}|?kœúH'??ß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SrR?ôœi í*±‡iµíHa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È’}1ƒ%Œ=lJÈElXƒÇ4˜ýÏ©Ÿ?š&lt;Q1‘°</w:t>
        <w:softHyphen/>
        <w:t>H8</w:t>
        <w:softHyphen/>
        <w:t>Ã5Ïv¬ÖJáÜ¯ÀõÞGÝmp1‹ÍÆè¯|??ø</w:t>
      </w:r>
    </w:p>
    <w:p>
      <w:pPr>
        <w:pStyle w:val="Normal"/>
        <w:bidi w:val="0"/>
        <w:jc w:val="left"/>
        <w:rPr/>
      </w:pPr>
      <w:r>
        <w:rPr>
          <w:lang w:val="en-US"/>
        </w:rPr>
        <w:t>äÖ¦Y?ÒŒG½Ò</w:t>
        <w:tab/>
        <w:t>Ä?*0úP-ŠâOf?é½‘B*…</w:t>
        <w:softHyphen/>
        <w:t>³ä??W `Š5¥eÏŒ</w:t>
      </w:r>
    </w:p>
    <w:p>
      <w:pPr>
        <w:pStyle w:val="Normal"/>
        <w:bidi w:val="0"/>
        <w:jc w:val="left"/>
        <w:rPr>
          <w:lang w:val="en-US"/>
        </w:rPr>
      </w:pPr>
      <w:r>
        <w:rPr>
          <w:lang w:val="en-US"/>
        </w:rPr>
        <w:t>??¹fÔCµ?m©V²Ë$OÅ#gLBw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ìo?</w:t>
      </w:r>
    </w:p>
    <w:p>
      <w:pPr>
        <w:pStyle w:val="Normal"/>
        <w:bidi w:val="0"/>
        <w:jc w:val="left"/>
        <w:rPr/>
      </w:pPr>
      <w:r>
        <w:rPr>
          <w:lang w:val="en-US"/>
        </w:rPr>
        <w:t>µR0ó?zŸ?l?iVÃ¸1$±?-«`‚•\8AÉØïrÉ?p"²?&amp;pXÑþÁßrYJ¥ë</w:t>
      </w:r>
    </w:p>
    <w:p>
      <w:pPr>
        <w:pStyle w:val="Normal"/>
        <w:bidi w:val="0"/>
        <w:jc w:val="left"/>
        <w:rPr>
          <w:lang w:val="en-US"/>
        </w:rPr>
      </w:pPr>
      <w:r>
        <w:rPr>
          <w:lang w:val="en-US"/>
        </w:rPr>
        <w:t>?H›Üb?£??</w:t>
        <w:tab/>
        <w:t>mãög?ã¢¦Ö¶ñÓòjku4Ó??&amp;³ì?ÍÖ?ŽX6ZñíÞ</w:t>
      </w:r>
    </w:p>
    <w:p>
      <w:pPr>
        <w:pStyle w:val="Normal"/>
        <w:bidi w:val="0"/>
        <w:jc w:val="left"/>
        <w:rPr>
          <w:lang w:val="en-US"/>
        </w:rPr>
      </w:pPr>
      <w:r>
        <w:rPr>
          <w:lang w:val="en-US"/>
        </w:rPr>
        <w:t>y?Œì?u€¼aki¥ÐÚÉgîŽ¤–Ûã¹·@y?mDM:ã=É(¡Â¦c?ð…cz²æ?ùñ»à]¤…ç¦Õ?Ÿ</w:t>
        <w:tab/>
        <w:t>‘8S!Ç?Ù¾ð†eä³°</w:t>
      </w:r>
    </w:p>
    <w:p>
      <w:pPr>
        <w:pStyle w:val="Normal"/>
        <w:bidi w:val="0"/>
        <w:jc w:val="left"/>
        <w:rPr>
          <w:lang w:val="en-US"/>
        </w:rPr>
      </w:pPr>
      <w:r>
        <w:rPr>
          <w:lang w:val="en-US"/>
        </w:rPr>
        <w:t>#)h</w:t>
      </w:r>
    </w:p>
    <w:p>
      <w:pPr>
        <w:pStyle w:val="Normal"/>
        <w:bidi w:val="0"/>
        <w:jc w:val="left"/>
        <w:rPr>
          <w:lang w:val="en-US"/>
        </w:rPr>
      </w:pPr>
      <w:r>
        <w:rPr>
          <w:lang w:val="en-US"/>
        </w:rPr>
        <w:t>ÜÒ°x</w:t>
      </w:r>
    </w:p>
    <w:p>
      <w:pPr>
        <w:pStyle w:val="Normal"/>
        <w:bidi w:val="0"/>
        <w:jc w:val="left"/>
        <w:rPr>
          <w:lang w:val="en-US"/>
        </w:rPr>
      </w:pPr>
      <w:r>
        <w:rPr>
          <w:lang w:val="en-US"/>
        </w:rPr>
        <w:t>`?É0„—</w:t>
      </w:r>
    </w:p>
    <w:p>
      <w:pPr>
        <w:pStyle w:val="Normal"/>
        <w:bidi w:val="0"/>
        <w:jc w:val="left"/>
        <w:rPr>
          <w:lang w:val="en-US"/>
        </w:rPr>
      </w:pPr>
      <w:r>
        <w:rPr>
          <w:lang w:val="en-US"/>
        </w:rPr>
        <w:t>ŽÚïkžÈòpÈ</w:t>
      </w:r>
    </w:p>
    <w:p>
      <w:pPr>
        <w:pStyle w:val="Normal"/>
        <w:bidi w:val="0"/>
        <w:jc w:val="left"/>
        <w:rPr>
          <w:lang w:val="en-US"/>
        </w:rPr>
      </w:pPr>
      <w:r>
        <w:rPr>
          <w:lang w:val="en-US"/>
        </w:rPr>
        <w:t>QZ?Ôýw'%§¦å¤´I©ò»¬Ü&amp;¶p·?§†yjˆà–?Ä?ä?qÓ ?qçì0vÌY§a?ï?m¢a£uòrf?A6€5íP¤+h¸»¤6s\¾ÞÐ¯f÷</w:t>
        <w:softHyphen/>
        <w:t>×KSÕY¬wzÄ›?tÑ[Ö™_Óõ£³kä??</w:t>
      </w:r>
    </w:p>
    <w:p>
      <w:pPr>
        <w:pStyle w:val="Normal"/>
        <w:bidi w:val="0"/>
        <w:jc w:val="left"/>
        <w:rPr>
          <w:lang w:val="en-US"/>
        </w:rPr>
      </w:pPr>
      <w:r>
        <w:rPr>
          <w:lang w:val="en-US"/>
        </w:rPr>
        <w:t>ê'(g¬d??ÌÏÂŠ4¤¶²Ù›|TJÝòþê¬€@w³ä?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ÔÔÐ??šx4ÎÆæ?Gˆnc‡yì."ùõ??á!%2†‰?gŸØí\</w:t>
      </w:r>
    </w:p>
    <w:p>
      <w:pPr>
        <w:pStyle w:val="Normal"/>
        <w:bidi w:val="0"/>
        <w:jc w:val="left"/>
        <w:rPr/>
      </w:pPr>
      <w:r>
        <w:rPr>
          <w:lang w:val="en-US"/>
        </w:rPr>
        <w:t>^˜lQî‚&amp;x?ÅÛ9</w:t>
      </w:r>
    </w:p>
    <w:p>
      <w:pPr>
        <w:pStyle w:val="Normal"/>
        <w:bidi w:val="0"/>
        <w:jc w:val="left"/>
        <w:rPr>
          <w:lang w:val="en-US"/>
        </w:rPr>
      </w:pPr>
      <w:r>
        <w:rPr>
          <w:lang w:val="en-US"/>
        </w:rPr>
        <w:t>óükR¼Sst_ÿZ?ï´?´ëî–½ !–Ä?</w:t>
      </w:r>
    </w:p>
    <w:p>
      <w:pPr>
        <w:pStyle w:val="Normal"/>
        <w:bidi w:val="0"/>
        <w:jc w:val="left"/>
        <w:rPr>
          <w:lang w:val="en-US"/>
        </w:rPr>
      </w:pPr>
      <w:r>
        <w:rPr>
          <w:lang w:val="en-US"/>
        </w:rPr>
        <w:t>MðŽJ??ŠR?~¨5g?H¿ÖDœh?</w:t>
      </w:r>
    </w:p>
    <w:p>
      <w:pPr>
        <w:pStyle w:val="Normal"/>
        <w:bidi w:val="0"/>
        <w:jc w:val="left"/>
        <w:rPr>
          <w:lang w:val="en-US"/>
        </w:rPr>
      </w:pPr>
      <w:r>
        <w:rPr>
          <w:lang w:val="en-US"/>
        </w:rPr>
        <w:t>¼ä@íèË`©Úõå»Ìš—Y~L?úK¬ŠŽö¶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Ù¬…ÞH¶¢{„Òg÷&amp;€Y§(àÃ1g†?Ì*ë·äÉ6g¶¨P?ôBñL4ÇøP??K?@ñ%«Íoi?þX</w:t>
      </w:r>
    </w:p>
    <w:p>
      <w:pPr>
        <w:pStyle w:val="Normal"/>
        <w:bidi w:val="0"/>
        <w:jc w:val="left"/>
        <w:rPr/>
      </w:pPr>
      <w:r>
        <w:rPr>
          <w:lang w:val="en-US"/>
        </w:rPr>
        <w:t>`?n,yV?Øk?½</w:t>
      </w:r>
    </w:p>
    <w:p>
      <w:pPr>
        <w:pStyle w:val="Normal"/>
        <w:bidi w:val="0"/>
        <w:jc w:val="left"/>
        <w:rPr>
          <w:lang w:val="en-US"/>
        </w:rPr>
      </w:pPr>
      <w:r>
        <w:rPr>
          <w:lang w:val="en-US"/>
        </w:rPr>
        <w:t>ÉÏu?óÂ?m êµ¤?àŸ¥†?? xÙîÂÓ«¨¦uguAe?•?V¢ƒ˜Ê•?ÃBX?ìj91¤K²áœX‡(¡}</w:t>
        <w:softHyphen/>
        <w:t>ðë?ýAOî?Ú8?l¹??}*O?ûEl–É?ž ¹„þ¢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w5ú?H³G÷çuó;™®»óÿÉ?ãÔßµ#$Ü"S}ü??qË†Gvß›"S[²rfJ—Ï²üm[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Ìì@7 ?ã–6&amp;êÖò†&lt;càa·Vº:Ú‡!›$ûsy¥#gn?ÿ?e_%5 ¿\¥´†P?™ð7–‡?cÌy</w:t>
        <w:tab/>
        <w:t>]ló8NE?”uþyÅ £ÿÁdí¿xq–?àw¾€</w:t>
        <w:tab/>
        <w:t>ÿ¢j%Â?ƒAqck$?l?Ò?Eº</w:t>
      </w:r>
    </w:p>
    <w:p>
      <w:pPr>
        <w:pStyle w:val="Normal"/>
        <w:bidi w:val="0"/>
        <w:jc w:val="left"/>
        <w:rPr/>
      </w:pPr>
      <w:r>
        <w:rPr>
          <w:lang w:val="en-US"/>
        </w:rPr>
        <w:t>k‘'?u•ƒØÏr6£~ÝÙƒCØÏrê¢2ñk‘™[Ž½ïõ‡d&amp;¢©^nÖ:ªAò‘5DÐÊã·2</w:t>
      </w:r>
    </w:p>
    <w:p>
      <w:pPr>
        <w:pStyle w:val="Normal"/>
        <w:bidi w:val="0"/>
        <w:jc w:val="left"/>
        <w:rPr>
          <w:lang w:val="en-US"/>
        </w:rPr>
      </w:pPr>
      <w:r>
        <w:rPr>
          <w:lang w:val="en-US"/>
        </w:rPr>
        <w:t>?o(ƒeDV¯H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2¤Áùã?d?›aj‚?PÑD?Ä$ô?©öäp8JýVÀ&lt;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ÊÆ?ƒ©Uö¤Ò=¢Ú‘4¨ôð•ŽQV´DdÿF–'Y£"ôŽ?T±?Ä%(</w:t>
      </w:r>
    </w:p>
    <w:p>
      <w:pPr>
        <w:pStyle w:val="Normal"/>
        <w:bidi w:val="0"/>
        <w:jc w:val="left"/>
        <w:rPr/>
      </w:pPr>
      <w:r>
        <w:rPr>
          <w:lang w:val="en-US"/>
        </w:rPr>
        <w:t>&gt;çg_sïä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ž1?»&gt;@Í¶‹ééCgw?ªÙ¡P³}?Cpoô´M‡êÙËâ?¦Em??þ¢4"¨&amp;ƒlT?uÎ_"Ìä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e@ü*ì¨—H áVÎÇ? DéÃý•òe3î¯?‡ÁËµ€é`0Ä{&lt;?žX?B‹¤ˆá¥?f.;¼£beKóV,Òþž¨i˜ÂÆ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4?îâÃ’»ðç)ˆ?&amp;?8iWË—??tÉ5d‡ˆ€Àl’ÐÀ$ˆ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V©?mª‹?|µ‹¦êý?}CÇ‰??†±?p¼¢¾$–·RE/ªá{H¾¤Ï?ƒ6JòÎß;CK?7Ñ ]MA</w:t>
      </w:r>
    </w:p>
    <w:p>
      <w:pPr>
        <w:pStyle w:val="Normal"/>
        <w:bidi w:val="0"/>
        <w:jc w:val="left"/>
        <w:rPr/>
      </w:pPr>
      <w:r>
        <w:rPr>
          <w:lang w:val="en-US"/>
        </w:rPr>
        <w:t>?ÏæÝ?Lì2Ò?è0„VáM6 $Â_é¤ß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ßU"I8???ZqGï?É[5ž±þ µº??¸?¬A‚bnÅÊ:?wù(:›Aû?+?a`?&gt;</w:t>
      </w:r>
    </w:p>
    <w:p>
      <w:pPr>
        <w:pStyle w:val="Normal"/>
        <w:bidi w:val="0"/>
        <w:jc w:val="left"/>
        <w:rPr/>
      </w:pPr>
      <w:r>
        <w:rPr>
          <w:lang w:val="en-US"/>
        </w:rPr>
        <w:t>ò?0?2??'?®ícœ¶gT»3îìMNû…û;‰</w:t>
        <w:tab/>
        <w:t>@½ ©´4ŸÑD’&lt;ŽäG7Ì-’wŽCl•??]??!—ýä</w:t>
      </w:r>
    </w:p>
    <w:p>
      <w:pPr>
        <w:pStyle w:val="Normal"/>
        <w:bidi w:val="0"/>
        <w:jc w:val="left"/>
        <w:rPr>
          <w:lang w:val="en-US"/>
        </w:rPr>
      </w:pPr>
      <w:r>
        <w:rPr>
          <w:lang w:val="en-US"/>
        </w:rPr>
        <w:t>eH°ö™¦,·Ô§U‚vA?!</w:t>
      </w:r>
    </w:p>
    <w:p>
      <w:pPr>
        <w:pStyle w:val="Normal"/>
        <w:bidi w:val="0"/>
        <w:jc w:val="left"/>
        <w:rPr>
          <w:lang w:val="en-US"/>
        </w:rPr>
      </w:pPr>
      <w:r>
        <w:rPr>
          <w:lang w:val="en-US"/>
        </w:rPr>
        <w:t>†</w:t>
      </w:r>
      <w:r>
        <w:rPr>
          <w:lang w:val="en-US"/>
        </w:rPr>
        <w:t>Ï¬[°KV?Ë©17Y¥¹Vç3Ó?J¥¡Õ‘?cä€R¸ëUø?¯Y—-^!Á?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ò”›L›Ô2??0¾pºP€–;‘¤=)i??pÞµºžŸ—dªH[—šCÖOåØÒ·û?Vsò•vé-ãyr&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nÈ1êÝÝ/</w:t>
      </w:r>
    </w:p>
    <w:p>
      <w:pPr>
        <w:pStyle w:val="Normal"/>
        <w:bidi w:val="0"/>
        <w:jc w:val="left"/>
        <w:rPr/>
      </w:pPr>
      <w:r>
        <w:rPr>
          <w:lang w:val="en-US"/>
        </w:rPr>
        <w:t>á?³1??"Ì?²ÞÙ´sDŽ?ç8ñ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M&lt;‰Ù?õ|Íp •Ãó</w:t>
      </w:r>
    </w:p>
    <w:p>
      <w:pPr>
        <w:pStyle w:val="Normal"/>
        <w:bidi w:val="0"/>
        <w:jc w:val="left"/>
        <w:rPr/>
      </w:pPr>
      <w:r>
        <w:rPr>
          <w:lang w:val="en-US"/>
        </w:rPr>
        <w:t>?ômK®Ä?</w:t>
        <w:tab/>
        <w:t>gc©¥¨¤®"6œÚ0_®ÂôÉkª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èä?ÎØ¥÷•pÛPÌì?g7vaäµ?oðó^?c„ý•¾ØCl%¯?«;ƒ}h+Í¥</w:t>
        <w:softHyphen/>
        <w:t>dB&l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hu¬</w:t>
        <w:softHyphen/>
        <w:t>dæè›mÈ'à‚šõ(à˜Bh)Bä?×¼Kœ[ù@&gt;?i»®ŒÒ,âLð^È?LDm+?[?*ÀTAç?W?8,sìK?É×Ó¸²äú</w:t>
      </w:r>
    </w:p>
    <w:p>
      <w:pPr>
        <w:pStyle w:val="Normal"/>
        <w:bidi w:val="0"/>
        <w:jc w:val="left"/>
        <w:rPr/>
      </w:pPr>
      <w:r>
        <w:rPr>
          <w:lang w:val="en-US"/>
        </w:rPr>
        <w:t>Ä0É©?1†ý7V?å×</w:t>
      </w:r>
    </w:p>
    <w:p>
      <w:pPr>
        <w:pStyle w:val="Normal"/>
        <w:bidi w:val="0"/>
        <w:jc w:val="left"/>
        <w:rPr>
          <w:lang w:val="en-US"/>
        </w:rPr>
      </w:pPr>
      <w:r>
        <w:rPr>
          <w:lang w:val="en-US"/>
        </w:rPr>
        <w:t>Å2ŠÐ?©òõ3Wž9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³?Ž;¡??›e?Cx€“ÄWšÆ*Ë?^2G€±'?ÏœIÚF@Ä&gt;ÁZ¯Ý0?Éôuˆ?“</w:t>
      </w:r>
    </w:p>
    <w:p>
      <w:pPr>
        <w:pStyle w:val="Normal"/>
        <w:bidi w:val="0"/>
        <w:jc w:val="left"/>
        <w:rPr/>
      </w:pPr>
      <w:r>
        <w:rPr>
          <w:lang w:val="en-US"/>
        </w:rPr>
        <w:t>#¤HÇa?¸Jã!AXë§Q‹Ö¯ä,?(åÊß„Z=©fä®?üjiI–Y</w:t>
      </w:r>
    </w:p>
    <w:p>
      <w:pPr>
        <w:pStyle w:val="Normal"/>
        <w:bidi w:val="0"/>
        <w:jc w:val="left"/>
        <w:rPr>
          <w:lang w:val="en-US"/>
        </w:rPr>
      </w:pPr>
      <w:r>
        <w:rPr>
          <w:lang w:val="en-US"/>
        </w:rPr>
        <w:t>äûj`x1HCŒ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Œ:?1v9?%üQ€h¥Ã¶ÂÄ?gÆ„£?X</w:t>
        <w:softHyphen/>
        <w:t>Ú«‚gq?_‹^?ÞÍøc…€à¼8?šØ]…²É…Õ%*ü-A9¨Ébj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V</w:t>
      </w:r>
    </w:p>
    <w:p>
      <w:pPr>
        <w:pStyle w:val="Normal"/>
        <w:bidi w:val="0"/>
        <w:jc w:val="left"/>
        <w:rPr/>
      </w:pPr>
      <w:r>
        <w:rPr>
          <w:lang w:val="en-US"/>
        </w:rPr>
        <w:t>R%??Îœq?ÏŠ¬ÆrC¶`¥^éa&gt;Ð€Qn°</w:t>
        <w:softHyphen/>
        <w:t>ÓB8Hòõ„™m?#LDI?$ªÉŽ?qS 3q?®thÄKrf›Xc¯Ø‡LÎ½ ¤?Eã)?ÞÊºçŽq i`/üE@&gt;ú‚ù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müçH§½È8º0‘Çî9VM@l•|É¨É?¨µ‡ïÜÿ€,ÊÂ¸A?èó»</w:t>
      </w:r>
    </w:p>
    <w:p>
      <w:pPr>
        <w:pStyle w:val="Normal"/>
        <w:bidi w:val="0"/>
        <w:jc w:val="left"/>
        <w:rPr/>
      </w:pPr>
      <w:r>
        <w:rPr>
          <w:lang w:val="en-US"/>
        </w:rPr>
        <w:t>^ÄYVû?vü˜</w:t>
      </w:r>
    </w:p>
    <w:p>
      <w:pPr>
        <w:pStyle w:val="Normal"/>
        <w:bidi w:val="0"/>
        <w:jc w:val="left"/>
        <w:rPr>
          <w:lang w:val="en-US"/>
        </w:rPr>
      </w:pPr>
      <w:r>
        <w:rPr>
          <w:lang w:val="en-US"/>
        </w:rPr>
        <w:t></w:t>
      </w:r>
      <w:r>
        <w:rPr>
          <w:lang w:val="en-US"/>
        </w:rPr>
        <w:t>Öp?€?»ˆMïtWo} p²÷°c/U&amp;‚E|&amp;“&lt;’qš—??;áã¬‡ÐB?ö³·–“–ý—áY?øeR“ÐLšFÉ*?`L~PrÍ?Ç?èxÅä?É5Ð»!?¯Â›ºb?g™â+??y}kwoÎ??R˜ü¿µûAfÕø,f?&gt;2ÊE’</w:t>
      </w:r>
    </w:p>
    <w:p>
      <w:pPr>
        <w:pStyle w:val="Normal"/>
        <w:bidi w:val="0"/>
        <w:jc w:val="left"/>
        <w:rPr>
          <w:lang w:val="en-US"/>
        </w:rPr>
      </w:pPr>
      <w:r>
        <w:rPr>
          <w:lang w:val="en-US"/>
        </w:rPr>
        <w:t>˜%ÿŽð,z?p/UŽŒÁŽfÜÚßBKç‘]a&gt;uÈ™.Ä¢ŠÙÒr??0™b4©GUBë&amp;,‚ÀsÂ&amp;VØ?‡ÞÁÖé?&gt;fŽ ÂèöÏ«?cºek.%¤hù??çxS2r??ßM??B‚?û¤ÐÝÃD?JBP :0?Ð9±SÚÍ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Úý??&amp;7¨¹¿*"/˜?Å!`-#"´H·?À?"RXIƒ?ÈŠs³D»•Z8‹‰¬È’ý?^?·dé?Q?‹?6???ü??ÕÖ6(eŒ¸ËÆ+&amp;UØÑà„AûŠ-</w:t>
      </w:r>
    </w:p>
    <w:p>
      <w:pPr>
        <w:pStyle w:val="Normal"/>
        <w:bidi w:val="0"/>
        <w:jc w:val="left"/>
        <w:rPr/>
      </w:pPr>
      <w:r>
        <w:rPr>
          <w:lang w:val="en-US"/>
        </w:rPr>
        <w:t>Ê?“vuë</w:t>
      </w:r>
    </w:p>
    <w:p>
      <w:pPr>
        <w:pStyle w:val="Normal"/>
        <w:bidi w:val="0"/>
        <w:jc w:val="left"/>
        <w:rPr>
          <w:lang w:val="en-US"/>
        </w:rPr>
      </w:pPr>
      <w:r>
        <w:rPr>
          <w:lang w:val="en-US"/>
        </w:rPr>
        <w:t>ø?Á&gt;NDÄLÆ&amp;¸ûQº´Z«ƒI¡BQh“)+?³V?žµ¸%–0vQ˜š¢á:÷-hxUö[Ó+ò~³ßBx?àl%I³ÌjB?Þ?ki¢o?–ˆ[(k=À‹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çW?MVÙBñ/¦*R“!˜#´WÆNï?ÙÑ‰¸¶h`</w:t>
        <w:softHyphen/>
        <w:t>ï[ÊTj9€8u¸B?¯k«RS</w:t>
        <w:tab/>
        <w:t>M?Ù‚6,+·sïÆQ?Æ?èU?cr_kuD(—œ5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ûkÇÞ-ºº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õØG´e¯?dÃ?ë+vBÓlÔ?ðR+?Zö?:/ÒÒHÝ‘ú„Lœ?áüüz©?±âA…a?ÚÞ=Íß©!„_o‹Œs±¬@‹P&lt;^™#yNg?;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ïˆÌ2”,?ôã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Ä¯/T?I8˜:E$Rnv????f´Êþº¯I ¨î??EÅ‰À?T¬ÄÊ˜?\c¼?Bƒ£?‡ÙôhðÔ*?2ÚiðG?¤1?°ib</w:t>
      </w:r>
    </w:p>
    <w:p>
      <w:pPr>
        <w:pStyle w:val="Normal"/>
        <w:bidi w:val="0"/>
        <w:jc w:val="left"/>
        <w:rPr/>
      </w:pPr>
      <w:r>
        <w:rPr>
          <w:lang w:val="en-US"/>
        </w:rPr>
        <w:t>à‘+ýCe*·cK?¼†È?.,{×&amp;!©¥¬‡Úºá?ó%?+ã¦´n?-?7šº"ÀÁ?_¹'Á¿¸‘ôå§&lt;;†P+Eð…ðª¹?ö–??MªpÑh?(Å"~¾h-$Lp{ÛÈ??‹hìõGLˆœÓ"²ú0"°ÒçˆJ§‚C"´?k?@T?µâ´¥VTð"FfÑqºi??;î|š)Æm?ç“Š´Ð¸°®'¡A•Ë5×?j†º2PÓ?x½3]s kFìa«?V®ECÞw¶&lt;Eµ?¡Š¬bƒóªúDYª†B{Ào^J“`”ý4AùÄ5?ï??</w:t>
        <w:softHyphen/>
        <w:t>†÷†5Â¸N?ä‡?q½™PFÌ</w:t>
      </w:r>
    </w:p>
    <w:p>
      <w:pPr>
        <w:pStyle w:val="Normal"/>
        <w:bidi w:val="0"/>
        <w:jc w:val="left"/>
        <w:rPr>
          <w:lang w:val="en-US"/>
        </w:rPr>
      </w:pPr>
      <w:r>
        <w:rPr>
          <w:lang w:val="en-US"/>
        </w:rPr>
        <w:t>ŠÐêŒÑ§6?U…–vå¦ªÝƒKcÊ¼w³pÎ¨mŒµ?¨</w:t>
        <w:softHyphen/>
        <w:t>ëq˜š?ŒÑ¦‹PY´pæŠ</w:t>
      </w:r>
    </w:p>
    <w:p>
      <w:pPr>
        <w:pStyle w:val="Normal"/>
        <w:bidi w:val="0"/>
        <w:jc w:val="left"/>
        <w:rPr>
          <w:lang w:val="en-US"/>
        </w:rPr>
      </w:pPr>
      <w:r>
        <w:rPr>
          <w:lang w:val="en-US"/>
        </w:rPr>
        <w:t>Ñ«êF‚^´ØŒud¬?[ ?hŠ?ê³Æ¤î¶Ó‚Â”Âk?=‹mÖóçïb?·@¢ºªÂÓQGš5úbDž;„?pCÙ…VTèo%:?d0ÂèJvÂâly1Dõ?Žý?¸3?ÊK?:?!AûG]¦\Ã¢G³”?)?Þdæ\°&amp;aµQŒ?$j¼dŠ?_(vÖ&amp;]F÷!¨uÓöV‹•£??GÊ?ºY?FúÜ?þ[?²QlT?[1Ë‡Õ?ë4*"”(&amp;2¡ ½ä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Ó?-³Wì?—ŽYvf¶?+‡Pˆ[56˜??N~=c}Ó¸?QlP!‡ÙÕ“/kqa?9ñIâ‚3ÃxÅ¥ÏM¨£\#Q¨?á?½¾?KMxˆ¤¸£d*Äó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w:t>
        <w:softHyphen/>
        <w:t>Jü? þËþ J““H{;?¦³€?tN¢›Rq‹ãäj?¡Ž</w:t>
        <w:softHyphen/>
        <w:t>á=</w:t>
      </w:r>
    </w:p>
    <w:p>
      <w:pPr>
        <w:pStyle w:val="Normal"/>
        <w:bidi w:val="0"/>
        <w:jc w:val="left"/>
        <w:rPr/>
      </w:pPr>
      <w:r>
        <w:rPr>
          <w:lang w:val="en-US"/>
        </w:rPr>
        <w:t>mð?rL$MHd+n?ÕQ™´³?ÊæÛò1d?ßN¤õ÷b–¢V?¶—B%`;N€5—??‹Iùïî„p&gt;–n·Ij?$ÝqFF?gØ™?.-'Nˆ?%ƒá9{Ÿ%)j™ð?Zò?±-·?‹«?ÕÌš?åe3‚îÂ8Ø?A2.&amp;¿Íï¥{`L"£Óe‡•</w:t>
      </w:r>
    </w:p>
    <w:p>
      <w:pPr>
        <w:pStyle w:val="Normal"/>
        <w:bidi w:val="0"/>
        <w:jc w:val="left"/>
        <w:rPr>
          <w:lang w:val="en-US"/>
        </w:rPr>
      </w:pPr>
      <w:r>
        <w:rPr>
          <w:lang w:val="en-US"/>
        </w:rPr>
        <w:t>ë•*Ü?á=í"ü©;¥*¼—‡è4ÉO²@È¡rK¶</w:t>
        <w:softHyphen/>
        <w:t>ÇZÿ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ø€Á·?öþönªéw WÝ™â?~Wk?Óë¯Ô?F–/X‰ÂãÊ”9?UÉœD_º$?Yœ|,ßÂ5N?(=ùw?áU</w:t>
      </w:r>
    </w:p>
    <w:p>
      <w:pPr>
        <w:pStyle w:val="Normal"/>
        <w:bidi w:val="0"/>
        <w:jc w:val="left"/>
        <w:rPr/>
      </w:pPr>
      <w:r>
        <w:rPr>
          <w:lang w:val="en-US"/>
        </w:rPr>
        <w:t>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Ç4±ßœR+êó?Guž`®?„:Ü?¢jµi):vwáˆÔsp®v?</w:t>
        <w:softHyphen/>
        <w:t>é\uÞÄœÜ?etLòkRá[S?V??k× 8&amp;¤æÀô*d¢?(¸ît?)Ng]Ì±iwyHu:½5Å5ž˜¤iQIK|!}RëŒ3¡QUžix</w:t>
        <w:softHyphen/>
        <w:t>¤?V|fÈ?Yäö¤û</w:t>
      </w:r>
    </w:p>
    <w:p>
      <w:pPr>
        <w:pStyle w:val="Normal"/>
        <w:bidi w:val="0"/>
        <w:jc w:val="left"/>
        <w:rPr/>
      </w:pPr>
      <w:r>
        <w:rPr>
          <w:lang w:val="en-US"/>
        </w:rPr>
        <w:t>P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W&amp;¬?K~Ø‰,?2n¥¶XÖL?w(d¦Ç&amp;?i‰…–</w:t>
        <w:tab/>
        <w:t>?8?Ë9tŸÌ›?Ðò&amp;?K£ ÐºgŒ PnÑ¶â?ªì+9Jÿ?ÍàšX mƒ??Ãc©Rëto†¬˜?Ÿt|•??Î+#!tè?Ò¤ƒV?d?¼?ÇÈµx]?«“?°??ò?Ïàm?&gt;Â7øÿ9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4˜ºª=ùØ$&gt;$¯NUQzÿ¨É?-ŠîV¯\EºGñÒEYxW/«Iö4?9ï?ry@ñ*?áŒíi?Q=fžbÚdÿDI?õý,2U0gj“?Ø?_{?#ˆ)›]Fp/?¢¬†ZZ</w:t>
        <w:softHyphen/>
        <w:t>R</w:t>
        <w:tab/>
        <w:t>Ç$Ò)rÂr</w:t>
        <w:tab/>
        <w:t>ÿáüÛ¬¤ÊtW)èd^?&amp;qAM?2‰/¬üÔÕZkè??×©Ò¶?å?ˆz</w:t>
        <w:softHyphen/>
        <w:t>E‚¶”??µ*„#ÊÅ"l²„×+y°”{?K’…ÌÊ?·?@?RÃEo?</w:t>
      </w:r>
    </w:p>
    <w:p>
      <w:pPr>
        <w:pStyle w:val="Normal"/>
        <w:bidi w:val="0"/>
        <w:jc w:val="left"/>
        <w:rPr/>
      </w:pPr>
      <w:r>
        <w:rPr>
          <w:lang w:val="en-US"/>
        </w:rPr>
        <w:t>¢5</w:t>
      </w:r>
    </w:p>
    <w:p>
      <w:pPr>
        <w:pStyle w:val="Normal"/>
        <w:bidi w:val="0"/>
        <w:jc w:val="left"/>
        <w:rPr>
          <w:lang w:val="en-US"/>
        </w:rPr>
      </w:pPr>
      <w:r>
        <w:rPr>
          <w:lang w:val="en-US"/>
        </w:rPr>
        <w:t>=Ù!?¯Ðûuˆ.?ðû&gt;…Aí[</w:t>
      </w:r>
    </w:p>
    <w:p>
      <w:pPr>
        <w:pStyle w:val="Normal"/>
        <w:bidi w:val="0"/>
        <w:jc w:val="left"/>
        <w:rPr>
          <w:lang w:val="en-US"/>
        </w:rPr>
      </w:pPr>
      <w:r>
        <w:rPr>
          <w:lang w:val="en-US"/>
        </w:rPr>
        <w:t>*Rn?Üg#QsrƒQÍÙDX:ã"&gt;â@µ&lt;æ„öæUƒrŒ?rÊ??HÏ5?,ÚÉ§€?o´páb©–e¿|IÓ?EGÏ*úr1Ë}”ËxÏ$Íî_Qd©</w:t>
        <w:tab/>
        <w:t>©âi?r2t‚)C?NÅÊC¤6[Å?Ä¢|v…œŒ~+?kCR?J¡–ˆR.?YËÄÔ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K »‚Jžˆ</w:t>
      </w:r>
    </w:p>
    <w:p>
      <w:pPr>
        <w:pStyle w:val="Normal"/>
        <w:bidi w:val="0"/>
        <w:jc w:val="left"/>
        <w:rPr/>
      </w:pPr>
      <w:r>
        <w:rPr>
          <w:lang w:val="en-US"/>
        </w:rPr>
        <w:t>?"t]–hÕÈ!¢ÒÉºT™zµ‰¡%Òôøa?s:›€(ô?¡É??àEŽœ\±â³Ç*ÕúX?q¶*ìG?¬¹‰</w:t>
        <w:tab/>
        <w:t>øœk#H?/‹'–s</w:t>
        <w:tab/>
        <w:t>ûÛHfŠ Âþ??¬ XR…eL!`/I7©R aæ·</w:t>
        <w:softHyphen/>
        <w:t>¶P`SZk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øPÍÔÊ¡;Ø?ý’ú›ê„?‡?X?:¸¶?]ÃA]^O¥ø¸Õ×&amp;&lt;²à¶d‚çXjëÀÌ“?½nB”Ê\$?¡Î‹' ñÒû?ŠÂ¸Û6™pI#h“YJ </w:t>
        <w:softHyphen/>
      </w:r>
    </w:p>
    <w:p>
      <w:pPr>
        <w:pStyle w:val="Normal"/>
        <w:bidi w:val="0"/>
        <w:jc w:val="left"/>
        <w:rPr/>
      </w:pPr>
      <w:r>
        <w:rPr>
          <w:lang w:val="en-US"/>
        </w:rPr>
        <w:t>yÕ*Þ‚›?²Xî4¸ûx‹öoŽÉáÚY¾#|CÆø!z?›]?`'D?öÔë¯’³„%}„B›Äù‹ÛÖóÒ?z!?Õ?¸¤È™è4íO?¥º`?AºkJ”ò›X˜˜œ??hª¼U? Š?£·h•lf)”×ƒ(é‹B½Ô=T&lt;íä£</w:t>
      </w:r>
    </w:p>
    <w:p>
      <w:pPr>
        <w:pStyle w:val="Normal"/>
        <w:bidi w:val="0"/>
        <w:jc w:val="left"/>
        <w:rPr>
          <w:lang w:val="en-US"/>
        </w:rPr>
      </w:pPr>
      <w:r>
        <w:rPr>
          <w:lang w:val="en-US"/>
        </w:rPr>
        <w:t>ì0Ñl§9?•Gw¾‰iiQ…?óÃÌ…»©ý[–pÿè•ŠEŸû³ª#œ¤_%?É??„@yVd‚‡$yˆ*?Ñ&lt;»§úà ò†nz</w:t>
        <w:tab/>
        <w:t>Â 5²N??,Ì?©‰½T&amp;?y?8?P¼µgßŠL¼dãžÑóV,Z±p?! ÃÊ”ÛÍ}&lt;¤NðÒÔ˜N—Gxzœë÷?w¡*G]”xã}ñ??ÂX†¤7?†7eqýšÀ&lt;ºK¶?Ë?‘mŽdrÁÇ€o?èô?±0Už?Âr\È?(xæä[ç?p½\ßH?½Ýyá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ÆÜ?8ãI</w:t>
        <w:softHyphen/>
        <w:t>›J]</w:t>
      </w:r>
    </w:p>
    <w:p>
      <w:pPr>
        <w:pStyle w:val="Normal"/>
        <w:bidi w:val="0"/>
        <w:jc w:val="left"/>
        <w:rPr/>
      </w:pPr>
      <w:r>
        <w:rPr>
          <w:lang w:val="en-US"/>
        </w:rPr>
        <w:t>¶?ù×1'=bÑT˜Çèj</w:t>
      </w:r>
    </w:p>
    <w:p>
      <w:pPr>
        <w:pStyle w:val="Normal"/>
        <w:bidi w:val="0"/>
        <w:jc w:val="left"/>
        <w:rPr>
          <w:lang w:val="en-US"/>
        </w:rPr>
      </w:pPr>
      <w:r>
        <w:rPr>
          <w:lang w:val="en-US"/>
        </w:rPr>
        <w:t>}ÛN—GèjÖD]</w:t>
        <w:softHyphen/>
        <w:t>¿?’l¤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XÅ?? u…š&lt;?[k©€&gt;?›g‹þÂåÄ? íÑUA@þúù±9ÊùB·6R6Jù¸0È9—VFzB¨æPÞnð?ŽãõàŽ„ÂYï?Õ„Â</w:t>
        <w:tab/>
        <w:t>Ì„D™+Bw‹:ËŠnH?</w:t>
        <w:tab/>
        <w:t xml:space="preserve">Ñœ?û??FðåcîéñIJ7çú°(Þ2 Y?Ïºi˜? </w:t>
        <w:softHyphen/>
        <w:t>fU&lt;shU&lt;?Ó…[?çÇŽGŒ</w:t>
        <w:softHyphen/>
        <w:t>/ªîš?§cyU˜FRèhE}ÞFÁêÒŸïñüUqo(rÜÁy*+'+¥+??ªJåb=Å¤?:? mGJ®$¤tàqbK*¥ÞSO‹¹¼Õí¡Ð…J`äQ“JóåB¹]ÎÍ‘ ??S4›‘·y??Ð ù•?„^¤?î?\ŽAÏå£þ°¡˜??*”·Ëa™?.¨v‡º ûkT1zkue½ÔêŒSø°°øe„€Ÿp@Gh`??Á*ÝãªÎ…L³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ùMùuXb?U?,s"¿FE?õ&lt;d…oQá?!¿zu‰;4?ØX„À :?Ì_Ñ</w:t>
      </w:r>
    </w:p>
    <w:p>
      <w:pPr>
        <w:pStyle w:val="Normal"/>
        <w:bidi w:val="0"/>
        <w:jc w:val="left"/>
        <w:rPr/>
      </w:pPr>
      <w:r>
        <w:rPr>
          <w:lang w:val="en-US"/>
        </w:rPr>
        <w:t>9ØA?7B4?£«Fü`oó?Ä?¶»lã?ãmœã?~k–!5ã”?u,³j&amp;xW0c??c¹×à?¦ývêYÜë²¢á?åPÉ^Æ´ZJ`C?ìþF?“…Ñ],âgt¹</w:t>
      </w:r>
    </w:p>
    <w:p>
      <w:pPr>
        <w:pStyle w:val="Normal"/>
        <w:bidi w:val="0"/>
        <w:jc w:val="left"/>
        <w:rPr>
          <w:lang w:val="en-US"/>
        </w:rPr>
      </w:pPr>
      <w:r>
        <w:rPr>
          <w:lang w:val="en-US"/>
        </w:rPr>
        <w:t>c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ß xpŠg¨Z}žÚ!ªÍr:=p'?÷•ùƒ\Ê¢â›Htë°?.Y#(??Ûæ?J×*i…0f™„Wt÷RZ\«W³çdQl„E</w:t>
        <w:softHyphen/>
        <w:t>VqûŽ;K1ÏµI?ÂµŽj•áªt7ä»ªt?:‰«âÒ?âË¢ð?“?ég?ò¯</w:t>
      </w:r>
    </w:p>
    <w:p>
      <w:pPr>
        <w:pStyle w:val="Normal"/>
        <w:bidi w:val="0"/>
        <w:jc w:val="left"/>
        <w:rPr/>
      </w:pPr>
      <w:r>
        <w:rPr>
          <w:lang w:val="en-US"/>
        </w:rPr>
        <w:t>âVY3«?ÈP¾C?®Àšâñ½äs[ÝN€?öÂïbÜTK?$aq/í].Ò†B\4ÈnP¦môêòµiwU\?Ÿîå˜›Q`B??¿»knLÉ }Ê)RÝ„•‚ct?®WDr—;Wx?‰75ÎˆYT7s$0ÆªT$§›à+j‡?þ?ˆ”r?</w:t>
      </w:r>
    </w:p>
    <w:p>
      <w:pPr>
        <w:pStyle w:val="Normal"/>
        <w:bidi w:val="0"/>
        <w:jc w:val="left"/>
        <w:rPr>
          <w:lang w:val="en-US"/>
        </w:rPr>
      </w:pPr>
      <w:r>
        <w:rPr>
          <w:lang w:val="en-US"/>
        </w:rPr>
        <w:t>ß³Ã·1¥œÅ\Œ¥+;?&gt;íŒ</w:t>
        <w:softHyphen/>
        <w:t>e‡¢?l|”f…z—Ÿã+Hà?VÖ?7?Wíˆ{fë§Èg,â??ÕSßœé$5æwRØûÂ«*o~Ä—°É??SFæ</w:t>
      </w:r>
    </w:p>
    <w:p>
      <w:pPr>
        <w:pStyle w:val="Normal"/>
        <w:bidi w:val="0"/>
        <w:jc w:val="left"/>
        <w:rPr>
          <w:lang w:val="en-US"/>
        </w:rPr>
      </w:pPr>
      <w:r>
        <w:rPr>
          <w:lang w:val="en-US"/>
        </w:rPr>
        <w:t>;-?È[¯¼?ô°,?OŒš?¡¼(ü·rnYþér¢?¹?s1ê?¯ÝkwyÈÅ¨é*äî‰*.?”?ƒ¥ŠÚ?M?#˜ÆÁ?ˆ!2Ó4¨Öì)Uúm—o^.`&gt;&amp;N¯Ê2Ð™æÈáJ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VÌ^T</w:t>
        <w:softHyphen/>
        <w:t>”ÚÌ</w:t>
        <w:tab/>
        <w:t>v·=Cˆî±Þ2lë¿ÈÁ;,Œò¸3?g‡û˜?îÚcì'´…Ÿpa3)yýM7</w:t>
      </w:r>
    </w:p>
    <w:p>
      <w:pPr>
        <w:pStyle w:val="Normal"/>
        <w:bidi w:val="0"/>
        <w:jc w:val="left"/>
        <w:rPr/>
      </w:pPr>
      <w:r>
        <w:rPr>
          <w:lang w:val="en-US"/>
        </w:rPr>
        <w:t>jw¨£0&amp;¨¸ÖnÔ¸}B/?õ”ªà®?6xn?ñŽ®?2#¢Â?X?ðè´’.ªŸ-Ïs¢›ZØ</w:t>
      </w:r>
    </w:p>
    <w:p>
      <w:pPr>
        <w:pStyle w:val="Normal"/>
        <w:bidi w:val="0"/>
        <w:jc w:val="left"/>
        <w:rPr>
          <w:lang w:val="en-US"/>
        </w:rPr>
      </w:pPr>
      <w:r>
        <w:rPr>
          <w:lang w:val="en-US"/>
        </w:rPr>
        <w:t>À?ãñºË¶</w:t>
      </w:r>
    </w:p>
    <w:p>
      <w:pPr>
        <w:pStyle w:val="Normal"/>
        <w:bidi w:val="0"/>
        <w:jc w:val="left"/>
        <w:rPr>
          <w:lang w:val="en-US"/>
        </w:rPr>
      </w:pPr>
      <w:r>
        <w:rPr>
          <w:lang w:val="en-US"/>
        </w:rPr>
        <w:t>q”sï«»£ÄÛß#Áópß(Á©}[ÉÈbñLõE)?Cùg?ê? ?÷†’?š±‰Ï÷$šx-Íµž–…?B?~ƒË€T–‹4ìïq?ÔÆ(òi??XÂFxV†Å'\æä(äI¨R</w:t>
      </w:r>
    </w:p>
    <w:p>
      <w:pPr>
        <w:pStyle w:val="Normal"/>
        <w:bidi w:val="0"/>
        <w:jc w:val="left"/>
        <w:rPr>
          <w:lang w:val="en-US"/>
        </w:rPr>
      </w:pPr>
      <w:r>
        <w:rPr>
          <w:lang w:val="en-US"/>
        </w:rPr>
        <w:t>²8¨?@?’?…TeZ?ýIFï]&gt;ÞÇ?Êº??N7?Š(ÎK9?¡MJ†d?á#?((`ªà‚Á´'øk‚?Õ?·VÖ°ôÂG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Lºë²Oß”üjœåUˆ«ÅÙº???~?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µ:½?Øˆ</w:t>
      </w:r>
    </w:p>
    <w:p>
      <w:pPr>
        <w:pStyle w:val="Normal"/>
        <w:bidi w:val="0"/>
        <w:jc w:val="left"/>
        <w:rPr/>
      </w:pPr>
      <w:r>
        <w:rPr>
          <w:lang w:val="en-US"/>
        </w:rPr>
        <w:t>±íqldTÑ?Ö¬[’hP?S‘2KðãÌ&gt;_ÊRU¤ê??.ê°LühiE0„+C?ÄMŠ¥ô!Lß‹??ì¼®‡vTI}£¦ˆ?è.¢Œ¯aRËÈ?Å?KÔ?Ï?tJnPç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Á3‘KT8±?]2?`RB?út¥}x.¶?‚I?`ËcÄñ?Îá.¿s+Uý</w:t>
        <w:tab/>
        <w:t>‹4Qå?š)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gšŠš,?ïÚìËÎZ§ÈŽ1?~œ/ÄØÅFÝ¼|äÍŽ6Uø</w:t>
        <w:tab/>
        <w:t>,?*/?Æx*?ÿ³pÄ¢‡eÆ@›¤l?©5‘û8E®f#ÄA‘ÇË$Ô?wÈ¶?'?u+@?Cº®ÓG6BaM=²Î¦á¨èî°gŸª’vwZ–î?ÅÓeêD2?jû£š5(½s±*$îÛ÷[åÐ/%-)¶/Eå?qU?‹½Wä)Ý“c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1û§R?“j74.…?N%´Óàú?¯?Â;; ÚÁ´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ˆýv|“"³qNzïœDË]£/D¦±¢çƒnÙîq Q(?T¤-&amp;t®C?¥ÿ=2?Å?‹+Î“/ñÀhÚþ5Š§˜^ÕÞÌÇ?Œ±ô`¨yðþ</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5Ï?&amp;\?|Ü³H"¤Od¨a‚8x"&gt;–,w…?wúÛ]!Ë›îŠZ•ŒI¹i?uª²ËäÝ¸Ÿu?</w:t>
        <w:tab/>
        <w:t>0 NÅ.?vª‰üßŸ+DhûÜ_xQ???—›Î2×</w:t>
      </w:r>
    </w:p>
    <w:p>
      <w:pPr>
        <w:pStyle w:val="Normal"/>
        <w:bidi w:val="0"/>
        <w:jc w:val="left"/>
        <w:rPr/>
      </w:pPr>
      <w:r>
        <w:rPr>
          <w:lang w:val="en-US"/>
        </w:rPr>
        <w:t>cì_äÁÇDÐÞØŽp‚Û)ô—ã?'x„µÏý)&gt;Ì¨Èi‰?Ö?UÜè~f›NH</w:t>
      </w:r>
    </w:p>
    <w:p>
      <w:pPr>
        <w:pStyle w:val="Normal"/>
        <w:bidi w:val="0"/>
        <w:jc w:val="left"/>
        <w:rPr>
          <w:lang w:val="en-US"/>
        </w:rPr>
      </w:pPr>
      <w:r>
        <w:rPr>
          <w:lang w:val="en-US"/>
        </w:rPr>
        <w:t>ÒgÖ¥JJSIÈpÄrÂ?ÊrÄ\áßïô?é9¤*’G™y:fDú~¾b¥ÿ=À¡e½U(]ëz£ò2Ñõ}¾|dˆc½Šò</w:t>
      </w:r>
    </w:p>
    <w:p>
      <w:pPr>
        <w:pStyle w:val="Normal"/>
        <w:bidi w:val="0"/>
        <w:jc w:val="left"/>
        <w:rPr>
          <w:lang w:val="en-US"/>
        </w:rPr>
      </w:pPr>
      <w:r>
        <w:rPr>
          <w:lang w:val="en-US"/>
        </w:rPr>
        <w:t>Y‰y’êl™Ô[j1Åå</w:t>
      </w:r>
    </w:p>
    <w:p>
      <w:pPr>
        <w:pStyle w:val="Normal"/>
        <w:bidi w:val="0"/>
        <w:jc w:val="left"/>
        <w:rPr>
          <w:lang w:val="en-US"/>
        </w:rPr>
      </w:pPr>
      <w:r>
        <w:rPr>
          <w:lang w:val="en-US"/>
        </w:rPr>
        <w:t>ä??J?</w:t>
      </w:r>
    </w:p>
    <w:p>
      <w:pPr>
        <w:pStyle w:val="Normal"/>
        <w:bidi w:val="0"/>
        <w:jc w:val="left"/>
        <w:rPr>
          <w:lang w:val="en-US"/>
        </w:rPr>
      </w:pPr>
      <w:r>
        <w:rPr>
          <w:lang w:val="en-US"/>
        </w:rPr>
        <w:t>-D&lt;UÐ(L?–%s#µín-ú¤:v÷b…âTÌS˜rÙÍ?/]i"“</w:t>
        <w:tab/>
        <w:t>&lt;</w:t>
        <w:softHyphen/>
        <w:t>|ÿÜ•lc]åücrz™</w:t>
        <w:softHyphen/>
        <w:t>ÛD?’Öš„Mà+</w:t>
      </w:r>
    </w:p>
    <w:p>
      <w:pPr>
        <w:pStyle w:val="Normal"/>
        <w:bidi w:val="0"/>
        <w:jc w:val="left"/>
        <w:rPr>
          <w:lang w:val="en-US"/>
        </w:rPr>
      </w:pPr>
      <w:r>
        <w:rPr>
          <w:lang w:val="en-US"/>
        </w:rPr>
        <w:t>ŸÔúªh´Ev¬*ñ%éù1w?½é</w:t>
      </w:r>
    </w:p>
    <w:p>
      <w:pPr>
        <w:pStyle w:val="Normal"/>
        <w:bidi w:val="0"/>
        <w:jc w:val="left"/>
        <w:rPr>
          <w:lang w:val="en-US"/>
        </w:rPr>
      </w:pPr>
      <w:r>
        <w:rPr>
          <w:lang w:val="en-US"/>
        </w:rPr>
        <w:t>·”meìéÉÅ…?îÅŒÀÖÆ²iŒ«®„?«d?Êª‚€@?vÍCödó–læ??ž“</w:t>
        <w:softHyphen/>
        <w:t>"q|5ævxC=?EÊf¨JžE</w:t>
      </w:r>
    </w:p>
    <w:p>
      <w:pPr>
        <w:pStyle w:val="Normal"/>
        <w:bidi w:val="0"/>
        <w:jc w:val="left"/>
        <w:rPr>
          <w:lang w:val="en-US"/>
        </w:rPr>
      </w:pPr>
      <w:r>
        <w:rPr>
          <w:lang w:val="en-US"/>
        </w:rPr>
        <w:t>˜</w:t>
        <w:softHyphen/>
        <w:t>;³SpŒßß‰Ž!“—w8?¢</w:t>
        <w:tab/>
        <w:t>–?nÕŽT•?'ìQ?i+ð|?×W"B’Aß®ÚR'¼&lt;7Õ„8??†T6î87„Žé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ÈÓ*utm???YßE[ˆ$ WÝŽÞ—“mù‚?á§ù2?¿È?uÒÑpåñ</w:t>
        <w:softHyphen/>
        <w:t xml:space="preserve"> ?H?Íä–îB|ö¸*¿H×2”¨xHj? è,ý?®-„°0º˜ÓDµPÁëÊ2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b/>
        <w:t>ŠË‘Öå™Þ?J¤}d¹]º”¥äæRV´ÎÏ8ÇÐÀ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ëˆ4iÃþ$;ƒ€+lÕî‹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G3#%Œâh’$ÆcQhZ|WÄ¤8K’«D¬+Q</w:t>
        <w:tab/>
        <w:t>Ï?Ø5°.ŸÕ?)åÓ¬+¬£âÐn??§#ÚŠ?“Î¸¬‹T;ÛI?‰?Ö8K&gt;?F¦ö¥‘ŠËë&lt;«šej&amp;,Ì–Ë£ö€÷Ð/?}NÏséþ+</w:t>
      </w:r>
    </w:p>
    <w:p>
      <w:pPr>
        <w:pStyle w:val="Normal"/>
        <w:bidi w:val="0"/>
        <w:jc w:val="left"/>
        <w:rPr/>
      </w:pPr>
      <w:r>
        <w:rPr>
          <w:lang w:val="en-US"/>
        </w:rPr>
        <w:t>¶‹’?úŠºO?¬û¡]ÿ´¸åì™#¥K?ñ:•¨ÉM]??òX×ŠÛê•Vé»pqò[V`1?iËÅ8Þ”ª žWC¼ {Î//"YBAã?k?¹]õÒ[‹?€–?¹eÞ?R-Viñ™¶@¾È.1O“ò°¨*ˆC”?Ös9ÒkÑ¼®[?f‘Up©MÜ’ÝqwÁÇ?çmÂ:"Ó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 ä??Ìùr…‘þÂ¦?³6–Ë;NˆY?«?ôO¥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ÍÊÚ!m‡[?</w:t>
        <w:softHyphen/>
        <w:t>?äÍKV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þ1?P4ÞÔLóúÊ\3íê?b×¬Ð³ùIÇ?ÎQD8áË†ö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mô¼uw2ñ¤"?™?´:ä8"¶×¸ËA¡GŒ$ÞE±&gt;êÛey?«ôŸ?þzp×˜6z82d?Ë”ûæ9y“?Ì£Ï‘&lt;?ÒVVè??DØq¡?UHZ?yå[&gt;t°ÌÓv?ä—¤Øòí]¼®?LJå|ØËþ?–xc‚?;‹÷8Ü?Šp‹VÓÐ?&amp;7ƒ-Ó¡Á–ˆ?k^??ÖL?ÕÅ±ÐqÛú</w:t>
        <w:softHyphen/>
        <w:t>—ìãó“¿òókì'¹/ŠŒ©ô€DUçaÎb˜H'/pT±‘?.qòíÂè?÷‚y+¢è‘¼AÄx®?*ÇÿF£Á+æÐ¤zÝ”¼û€,›‘?Ëè,Ã£Ù¼?A</w:t>
      </w:r>
    </w:p>
    <w:p>
      <w:pPr>
        <w:pStyle w:val="Normal"/>
        <w:bidi w:val="0"/>
        <w:jc w:val="left"/>
        <w:rPr/>
      </w:pPr>
      <w:r>
        <w:rPr>
          <w:lang w:val="en-US"/>
        </w:rPr>
        <w:t>¤’)Xå/³ÙÁ¿|?³¦?“ñóÒ‹j),?žðÎ?z?ËæÒD›?9à¦–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b?÷'Þ&amp;pR¡C¡?·äŸhçD@??/W?"ß?|7áYx¹B?°!ùÇ¢8  ÌFkj¡)Ë'ÕUÈo\?B;?¼²ÏÒá[ø©??ØANãØÈ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ö??Âµî01cÌHŸsBþì??uÉß%</w:t>
        <w:tab/>
        <w:t>âRâ&amp;à8÷ÝÚ×6[¦?½ë?†#Ì–t›yæœ?J÷Lß`ö¶Ôo31nzÝ¦E?ŽôZOã?Úóx‹àP[¦jÃ?Cñ\??’“¡¸µ¤¾®»ª+??Å¢h</w:t>
        <w:softHyphen/>
        <w:t>°jòß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ÀÚ6ôH?;KÜWö?ÃÄ&amp;±?²?ŠB$^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amp;aŸ”É+²</w:t>
        <w:softHyphen/>
        <w:t>”0n?¡Ò‹Låš«ä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þÂdá?‡;?öOK\ KCå]zO¦¤?ä½?Ò?*yb?“ã1ajzp‚Ÿ?Z?G??\ïÀ?W„ÈÞ”Ë„?€Úô@üZÎ–VâV?…?#Q(K—w??çNX,U]?‚?í/?Lt$?ë[ÜM©8í×JWÄîvýbÒÎº;ªC@&lt;ÖDPM»Ë#@&lt;v?Æ¹¿ðë?2E¸</w:t>
      </w:r>
    </w:p>
    <w:p>
      <w:pPr>
        <w:pStyle w:val="Normal"/>
        <w:bidi w:val="0"/>
        <w:jc w:val="left"/>
        <w:rPr>
          <w:lang w:val="en-US"/>
        </w:rPr>
      </w:pPr>
      <w:r>
        <w:rPr>
          <w:lang w:val="en-US"/>
        </w:rPr>
      </w:r>
    </w:p>
    <w:p>
      <w:pPr>
        <w:pStyle w:val="Normal"/>
        <w:bidi w:val="0"/>
        <w:jc w:val="left"/>
        <w:rPr>
          <w:lang w:val="en-US"/>
        </w:rPr>
      </w:pPr>
      <w:r>
        <w:rPr>
          <w:lang w:val="en-US"/>
        </w:rPr>
        <w:t>?çRj«"¾Œ‡&amp;M¤®a?^Œ€?/¯oÇf?‚ÒœÉ</w:t>
        <w:softHyphen/>
        <w:t>„ï†ü1QI?ŽÜ?ðÅQ‡ˆ[|Ûþ¬íé¹°§?%yò-IÝ²¨:Ô¢ŽéoM</w:t>
      </w:r>
    </w:p>
    <w:p>
      <w:pPr>
        <w:pStyle w:val="Normal"/>
        <w:bidi w:val="0"/>
        <w:jc w:val="left"/>
        <w:rPr>
          <w:lang w:val="en-US"/>
        </w:rPr>
      </w:pPr>
      <w:r>
        <w:rPr>
          <w:lang w:val="en-US"/>
        </w:rPr>
        <w:t>Ø¶˜áŠ¡</w:t>
        <w:softHyphen/>
        <w:t>°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I?æ”ãW*ìÌ÷0‰+á!Ùi*ßŸ$?–*+³Uª?à?{?áö#$J?G‰?|ºkiwÖ7/’Êö×?ê_0ÚŠñüŒÝ?ªï–¥réxËr?x_Ö„ÊƒØ?!2dÇ^H²—Õ’q?Œ?_é?`ÑŽã%Ù§R)_«–gÓ</w:t>
      </w:r>
    </w:p>
    <w:p>
      <w:pPr>
        <w:pStyle w:val="Normal"/>
        <w:bidi w:val="0"/>
        <w:jc w:val="left"/>
        <w:rPr/>
      </w:pPr>
      <w:r>
        <w:rPr>
          <w:lang w:val="en-US"/>
        </w:rPr>
        <w:t>¥}¾íïÆÁ¸#?ó.</w:t>
      </w:r>
    </w:p>
    <w:p>
      <w:pPr>
        <w:pStyle w:val="Normal"/>
        <w:bidi w:val="0"/>
        <w:jc w:val="left"/>
        <w:rPr>
          <w:lang w:val="en-US"/>
        </w:rPr>
      </w:pPr>
      <w:r>
        <w:rPr>
          <w:lang w:val="en-US"/>
        </w:rPr>
        <w:t>~K[þ2?C®Ð¾Žwìž©Rz_w?¨)JrœŠÀl&lt;W?Û?~?:|?Wã?¸³”Iô–?{l_ÕzÊ/XE´[?ŸrÓn!-…€~Ù8kÚÈ6ˆmÅQÈ?çiä”Y[Þj7Õ5tFäqYÓÕ+?„«\•KU?`¨¿-½?y×’kÁT„?äz</w:t>
        <w:softHyphen/>
        <w:t>?W?Kÿ?Vú»ç</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77 0 obj</w:t>
      </w:r>
    </w:p>
    <w:p>
      <w:pPr>
        <w:pStyle w:val="Normal"/>
        <w:bidi w:val="0"/>
        <w:jc w:val="left"/>
        <w:rPr>
          <w:lang w:val="en-US"/>
        </w:rPr>
      </w:pPr>
      <w:r>
        <w:rPr>
          <w:lang w:val="en-US"/>
        </w:rPr>
        <w:t>&lt;&lt;/Type/XObject/Subtype/Image/Width 233/Height 41/ColorSpace/DeviceRGB/BitsPerComponent 8/Interpolate false/Filter/FlateDecode/Length 6199&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íÜu°VUÛ?p»°»?Å.ìBTTL</w:t>
      </w:r>
    </w:p>
    <w:p>
      <w:pPr>
        <w:pStyle w:val="Normal"/>
        <w:bidi w:val="0"/>
        <w:jc w:val="left"/>
        <w:rPr/>
      </w:pPr>
      <w:r>
        <w:rPr>
          <w:lang w:val="en-US"/>
        </w:rPr>
        <w:t>lBÁ?</w:t>
      </w:r>
    </w:p>
    <w:p>
      <w:pPr>
        <w:pStyle w:val="Normal"/>
        <w:bidi w:val="0"/>
        <w:jc w:val="left"/>
        <w:rPr>
          <w:lang w:val="en-US"/>
        </w:rPr>
      </w:pPr>
      <w:r>
        <w:rPr>
          <w:lang w:val="en-US"/>
        </w:rPr>
        <w:t>?{P@Å±??¬±»?0QQ??LÄD±»»x¾ßìkÎž3?å€(¾|&gt;ëgöÙ{í{ÝqÝµÖ†J¥:¦˜ñÛo¿}óÍ7¿üòË??|ðå—_ºãO7ýõ×Ÿ~úéßæ®:ªã??pþüóÏ~¿ûî»_‹?Ààúûï¿»ðhìØ±ÿ6ÿO?}Ræ?_|A½~ixüóMöÊ?þ˜w'¯¾úªR„©o¿ýö¿iV²'?Ó?¨3‹J¡^þÛÜýï?ŠúþûïáÇÅÇ?\ïü@Ý?mK‚?~øá¤ó0¶fL:©)wDüR?ÿqmLÈ?Eˆåø¹Ž¿g$!B{?EÂï¤Œ¯¿þúo‰ÞSô?ÔhÒE?Ÿ?c”ê?Ï¸ñÆ?{ôèqÛm·ÑÛgŸ}6þÉ?üð?•šé÷õ×_ÿ[2?j#GŽ?5j?«¡?é?§¬!?äâý÷ß±?o¿ývîˆ?ÕðûgãÁ??\pÁ?guÖ¹çž»_¿~õÖº”yÂ</w:t>
        <w:tab/>
        <w:t>'´nÝú¥—^¢ÕRí“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²Ë¶iÓ?qÝÍ¤?œ²†jM?P}µlÙrÑbl½õÖú?Á¡ÞHò?? J3€w÷Ýw/²È"Ðë·sçÎˆ?Z5ÿÝwß}ôÑG§žzêyæ™§Aƒ?ÓN;íL3Í$bðÁ? GÉéàê?–(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¹žk®¹?)Æ›o¾ù·øÂxFŠI±ÝBxP áç‰'žèÕ«×¼óÎ;éõÏ_à'JÃ?=Ì&lt;óÌ</w:t>
      </w:r>
    </w:p>
    <w:p>
      <w:pPr>
        <w:pStyle w:val="Normal"/>
        <w:bidi w:val="0"/>
        <w:jc w:val="left"/>
        <w:rPr/>
      </w:pPr>
      <w:r>
        <w:rPr>
          <w:lang w:val="en-US"/>
        </w:rPr>
        <w:t>,°ÀUW]…“„ÜzƒI]‚,›ä¨?{øá‡?xà?)•?+Ey†r</w:t>
      </w:r>
    </w:p>
    <w:p>
      <w:pPr>
        <w:pStyle w:val="Normal"/>
        <w:bidi w:val="0"/>
        <w:jc w:val="left"/>
        <w:rPr>
          <w:lang w:val="en-US"/>
        </w:rPr>
      </w:pPr>
      <w:r>
        <w:rPr>
          <w:lang w:val="en-US"/>
        </w:rPr>
        <w:t>úùçŸ[4öJöœ ?Ø¤¹?6lØý÷ß/M æ]ÄÿÑ</w:t>
        <w:softHyphen/>
        <w:t>¿`#?d8àùôÓO»uë&amp;ðÎ6ÛlÙ„¬=²?©?ëß¿?ÝN5ÕTÐ&gt;|øðuÖY?z—_~ù7ÞxÃ4?œ@%Ç?të×ê?;v´ôì³ÏþÞ{ïE-·Äã?¬†‡¬5dÈ?žË%O9å”ÉŸ³½“k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²çS29á#Ò%?©@f.F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q¡</w:t>
      </w:r>
    </w:p>
    <w:p>
      <w:pPr>
        <w:pStyle w:val="Normal"/>
        <w:bidi w:val="0"/>
        <w:jc w:val="left"/>
        <w:rPr/>
      </w:pPr>
      <w:r>
        <w:rPr>
          <w:lang w:val="en-US"/>
        </w:rPr>
        <w:t>ê\?0ëó??þ¡?•ÂÖõ?Ñ?¼Y?¾}ûâùÈ#¬?¸Šwü£Ãê¤ˆ³'`n»í¶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pE¨</w:t>
        <w:softHyphen/>
        <w:t>¶Újúé§oÖ¬ÙÇÅxçwdyœ?qÄ??o9³^ë?Ð¢)˜¯¸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œnŸþy\q¢¿]Øº#?P|çÜsÏo¾ù?5j´øâ‹¿òÊ+?›ü—þ-Ju”9ãŒ3Š?i–*»Á?E-A</w:t>
        <w:tab/>
        <w:t>tƒù.]ºˆ</w:t>
      </w:r>
    </w:p>
    <w:p>
      <w:pPr>
        <w:pStyle w:val="Normal"/>
        <w:bidi w:val="0"/>
        <w:jc w:val="left"/>
        <w:rPr/>
      </w:pPr>
      <w:r>
        <w:rPr>
          <w:lang w:val="en-US"/>
        </w:rPr>
        <w:t>K/½4ÐÆŽl×¤I“i¦™†›?&gt;</w:t>
      </w:r>
    </w:p>
    <w:p>
      <w:pPr>
        <w:pStyle w:val="Normal"/>
        <w:bidi w:val="0"/>
        <w:jc w:val="left"/>
        <w:rPr>
          <w:lang w:val="en-US"/>
        </w:rPr>
      </w:pPr>
      <w:r>
        <w:rPr>
          <w:lang w:val="en-US"/>
        </w:rPr>
        <w:t>/¼pÊÅ¶mÛ&gt;öØcõÒÇ?$Ì"µÄ?K,·Ür‡?~xˆÿ£¾ŸPŸ??*D[f™eH?–]»výC§‹•§›nºYf™eÿý÷/_§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Ø E‹?Ÿ|òÉ„Ÿ?%’?ªe¯#rÈ!‡hL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Niÿdü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íÊ+¯,`lòWÚeI??J&amp;ÁŸ}ö</w:t>
        <w:tab/>
        <w:t>táù/ !øIÙ@œT†ZàÔ?~-tÎ9çð?R/µÔRì¾æšk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ãÆ?üñÓ•ãPÂ×?;ì?ð??ÿèfQvþy:ðøU?ÜsÏ=j?EQ*Àqæ'&lt;bòÐC?åªRÏ[o½?þ?‡©xÇŒ??E¡P¯¶“?Í—wî¸ãŽ+¯¼Ò¢"ž°ðÑG?ýSb×</w:t>
      </w:r>
    </w:p>
    <w:p>
      <w:pPr>
        <w:pStyle w:val="Normal"/>
        <w:bidi w:val="0"/>
        <w:jc w:val="left"/>
        <w:rPr/>
      </w:pPr>
      <w:r>
        <w:rPr>
          <w:lang w:val="en-US"/>
        </w:rPr>
        <w:t>?Î¦?·ÚW_}u5¶û¼¦¬ý&amp;Û`k‹Z?œd?*••ü™sŠ¿æJ9ß|BE¥*?¤²{oEª?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óÐC?</w:t>
        <w:tab/>
        <w:t>žÊŒJz“¾</w:t>
        <w:tab/>
        <w:t>T”ìŒC4y?5Š&lt;•‰„nò~?bB“àXýª??a,ªðgbZöf£–`5??T§2?3þ49u,Ýª</w:t>
        <w:tab/>
        <w:t>¡÷²Ë.Sö/¶ØbJ_î?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9ñD$=B.x‡›É}~±W®›þ.'û99ò§û®áªdØ[¯¾úªûå?S\</w:t>
      </w:r>
    </w:p>
    <w:p>
      <w:pPr>
        <w:pStyle w:val="Normal"/>
        <w:bidi w:val="0"/>
        <w:jc w:val="left"/>
        <w:rPr/>
      </w:pPr>
      <w:r>
        <w:rPr>
          <w:lang w:val="en-US"/>
        </w:rPr>
        <w:t>Á|?àÂ»)ü‰Û²P¬«Éò-]¼?Gíu'„fL??Ê?#</w:t>
      </w:r>
    </w:p>
    <w:p>
      <w:pPr>
        <w:pStyle w:val="Normal"/>
        <w:bidi w:val="0"/>
        <w:jc w:val="left"/>
        <w:rPr>
          <w:lang w:val="en-US"/>
        </w:rPr>
      </w:pPr>
      <w:r>
        <w:rPr>
          <w:lang w:val="en-US"/>
        </w:rPr>
        <w:t>Äë£j,‡&amp;nÝÉ?pª?ýKÒ4s|SŒž={Î1Ç?fº</w:t>
        <w:tab/>
        <w:t>T‰óé§ÚµkG·</w:t>
      </w:r>
    </w:p>
    <w:p>
      <w:pPr>
        <w:pStyle w:val="Normal"/>
        <w:bidi w:val="0"/>
        <w:jc w:val="left"/>
        <w:rPr>
          <w:lang w:val="en-US"/>
        </w:rPr>
      </w:pPr>
      <w:r>
        <w:rPr>
          <w:lang w:val="en-US"/>
        </w:rPr>
        <w:t>Ý¬•=v«—F)õ?å$ºš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M!êÂZ</w:t>
        <w:tab/>
        <w:t>°¼2÷ÃR"|Œî7U®i?Jä‰!PÎ~{?—Éšt¿bÔ8ê2y</w:t>
        <w:softHyphen/>
        <w:t>µÖ?ƒ?O&lt;ñ—bL8t+?øi2+</w:t>
      </w:r>
    </w:p>
    <w:p>
      <w:pPr>
        <w:pStyle w:val="Normal"/>
        <w:bidi w:val="0"/>
        <w:jc w:val="left"/>
        <w:rPr/>
      </w:pPr>
      <w:r>
        <w:rPr>
          <w:lang w:val="en-US"/>
        </w:rPr>
        <w:t>_M›6…1*R‹??:”¤?á$f•"U&gt;–{ùå—Së†7Õ&amp;LÞ~ûíÁm2?²áÇŸ?^x!çÒOÁªà°ÑF?a˜õeügŸ}¶RÔ?Ôˆ?/²Ë½÷Þ+?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w:t>
        <w:tab/>
        <w:t>?C©Ø˜`?qhÛ|+ŠÉ*a:?Ý€?ÙäúJ±SaŽæ.?êÎèÑ£</w:t>
        <w:softHyphen/>
        <w:t>Â¡¬¨?S½Kˆä?‡&gt;“)ê?bÂM7ÝT?ºÖâŒ.,W?5ZB¯ê"îoNdÉN?K|))}A?w"¸×?:è iŠ¡³ +ïšœÎˆ€ìÕ AƒUW]5Ä½??M|+sA?F??a?^&lt;¤¨£ÒôÝø??^ýõJMõ[ž5‡NI[e?"‰`e#?dÆ¸.0Y?Ô?gŸ}6?(? j¢p?~(yÀ€?‡?v?s0Ü&amp;›l"*j@x±kì¥ŒÜu×]</w:t>
        <w:softHyphen/>
        <w:t>’àyÒI'¹?7¡íµ×^?&amp;?´ªß(áª«®jÞ¼9|Ré^{í•? &amp;ìÕ«—úVÝÛ ?0ÀG®¾úêä8Ò</w:t>
        <w:softHyphen/>
        <w:t>»îº–ža†??ÏZ~±tðÁ?c’~²3Ó¯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õ&amp;ØFcèï¸ãŽ*?.æuþÂ?0?¥ø' û&amp;Î'˜X÷©§ž’÷±?ÜZ?{Á</w:t>
        <w:tab/>
        <w:t>ç</w:t>
        <w:softHyphen/>
        <w:softHyphen/>
        <w:t>«D•öíÛ[ZË™Ê¿ö€?FGöØc=ÿüówß}÷??8@?Ý¹sg/B/?éÓ4=&amp;~@.ûáiÛ“wN8á„aÃ†}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ãâ‹/&gt;þøãU’ÔB]~{ôèáõd%‹2:Î™ÆÍ„šG?y„˜”€N¥¦®H?L –</w:t>
      </w:r>
    </w:p>
    <w:p>
      <w:pPr>
        <w:pStyle w:val="Normal"/>
        <w:bidi w:val="0"/>
        <w:jc w:val="left"/>
        <w:rPr/>
      </w:pPr>
      <w:r>
        <w:rPr>
          <w:lang w:val="en-US"/>
        </w:rPr>
        <w:t>N9å?=2©[¶lÙ»woêu3!?'Ô%ˆY</w:t>
      </w:r>
    </w:p>
    <w:p>
      <w:pPr>
        <w:pStyle w:val="Normal"/>
        <w:bidi w:val="0"/>
        <w:jc w:val="left"/>
        <w:rPr>
          <w:lang w:val="en-US"/>
        </w:rPr>
      </w:pPr>
      <w:r>
        <w:rPr>
          <w:lang w:val="en-US"/>
        </w:rPr>
        <w:t xml:space="preserve">)¯'Â—Q1¡ </w:t>
      </w:r>
    </w:p>
    <w:p>
      <w:pPr>
        <w:pStyle w:val="Normal"/>
        <w:bidi w:val="0"/>
        <w:jc w:val="left"/>
        <w:rPr>
          <w:lang w:val="en-US"/>
        </w:rPr>
      </w:pPr>
      <w:r>
        <w:rPr>
          <w:lang w:val="en-US"/>
        </w:rPr>
        <w:t>?Q1É²Ý»w§äó€\ð}Íˆ|a9ÆªÛ</w:t>
      </w:r>
    </w:p>
    <w:p>
      <w:pPr>
        <w:pStyle w:val="Normal"/>
        <w:bidi w:val="0"/>
        <w:jc w:val="left"/>
        <w:rPr>
          <w:lang w:val="en-US"/>
        </w:rPr>
      </w:pPr>
      <w:r>
        <w:rPr>
          <w:lang w:val="en-US"/>
        </w:rPr>
        <w:t>Q”ð¥×K?&gt;á¸Ådr1ÙYŠÕà€,k9P?È?^xá™gžA|ã7?ˆ?p?¥&lt;m´¢@Š?÷™)Õ?‚^</w:t>
        <w:tab/>
        <w:t>??1-éÞ+??|š¿ÞzëÁ€U?]tQî‰ Gñ?È|à?`•&amp;aÏœ‹.º?äR93ŠdmZöÖÊ@Êè8??¸ePwîºë®Í7ßÜM¼¡É%÷Øc?ªNƒC]2…Õ±á</w:t>
        <w:softHyphen/>
        <w:t>tÍ?Äƒ?Ï:ë¬q¢„W?gOÍìÐ¡CÝÃVª?':¤I?®°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ÑÇ¶§?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ðC?Î+ŠfKjäÈ‘T¤„ö"‘ËO?;î83-ŠOæŸ~×|-•</w:t>
        <w:tab/>
        <w:t>ý\pÁ?¨Ñ³?pß}÷?„™ ?,E3k%?¦¡`,Ž@óæ›Æ?XÅáå—_ž\9pà@Š•wØÎZ}úô‰hIú©¯*Å?Æ“O&gt;Éj– mlãÊ¢%ü8Ñ??¸ä’K‚?ö¬"e×ýj?3^</w:t>
      </w:r>
    </w:p>
    <w:p>
      <w:pPr>
        <w:pStyle w:val="Normal"/>
        <w:bidi w:val="0"/>
        <w:jc w:val="left"/>
        <w:rPr/>
      </w:pPr>
      <w:r>
        <w:rPr>
          <w:lang w:val="en-US"/>
        </w:rPr>
        <w:t>B&amp;ªSHÅâ"VÃ-ðÄõän?OÇÊÐZxÖïÖ</w:t>
        <w:softHyphen/>
        <w:t>›ë™k?|&amp;ð2?uE½</w:t>
      </w:r>
    </w:p>
    <w:p>
      <w:pPr>
        <w:pStyle w:val="Normal"/>
        <w:bidi w:val="0"/>
        <w:jc w:val="left"/>
        <w:rPr>
          <w:lang w:val="en-US"/>
        </w:rPr>
      </w:pPr>
      <w:r>
        <w:rPr>
          <w:lang w:val="en-US"/>
        </w:rPr>
        <w:t>êOòb•S£i¦ûä?³¤Â?o¼?ej±(‘YÁ»?Š?µ«‰ÆÚ:‚Ð?NN&gt;ùdV??RH›† 9</w:t>
        <w:softHyphen/>
        <w:t>[·Ž¢RÎaoÎ9çd‘õ×_?gL)Ëñ,}??=•î?ÚJ±+»âŠ+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zë</w:t>
        <w:softHyphen/>
        <w:t>ZN}‡?dðàÁìRw¯?ó[mµ?"äE¡î¹³;Â#»Ã¿Ø˜|?×¿¢.s`?ÿ¤¦%ý;1ƒR</w:t>
        <w:softHyphen/>
        <w:t>º™3?#Õ{Ò1}</w:t>
      </w:r>
    </w:p>
    <w:p>
      <w:pPr>
        <w:pStyle w:val="Normal"/>
        <w:bidi w:val="0"/>
        <w:jc w:val="left"/>
        <w:rPr/>
      </w:pPr>
      <w:r>
        <w:rPr>
          <w:lang w:val="en-US"/>
        </w:rPr>
        <w:t>?^±.þ¹›h–v€à??ÒVY~ùå??z@‡z±*ì›Yn€ æ&gt;,Qûk¯½&amp;8?˜iŠÀÔ'ì’-b:çì}ûöM&lt;?Ý8K¨ñ—äe+fsCX`Ùôq•"?,·Ürd&lt;æ˜cLàÂ®ƒÿÚãè£??t*?ÿM</w:t>
      </w:r>
    </w:p>
    <w:p>
      <w:pPr>
        <w:pStyle w:val="Normal"/>
        <w:bidi w:val="0"/>
        <w:jc w:val="left"/>
        <w:rPr>
          <w:lang w:val="en-US"/>
        </w:rPr>
      </w:pPr>
      <w:r>
        <w:rPr>
          <w:lang w:val="en-US"/>
        </w:rPr>
        <w:t>†</w:t>
      </w:r>
      <w:r>
        <w:rPr>
          <w:lang w:val="en-US"/>
        </w:rPr>
        <w:t>¡‚eQ–¿D?</w:t>
      </w:r>
    </w:p>
    <w:p>
      <w:pPr>
        <w:pStyle w:val="Normal"/>
        <w:bidi w:val="0"/>
        <w:jc w:val="left"/>
        <w:rPr>
          <w:lang w:val="en-US"/>
        </w:rPr>
      </w:pPr>
      <w:r>
        <w:rPr>
          <w:lang w:val="en-US"/>
        </w:rPr>
        <w:t>/K\¦O£‘7w"8¹$¾ìÄF'îãÿðÃ?wg¿ýö?1b?é¦/?C”?µWdRúqŸ†/½ôRT?,È?+</w:t>
        <w:softHyphen/>
        <w:t>´??D2…Òôn?Q;Þ`À»æ€nZ?š¼ä’K 0ñPÕ</w:t>
        <w:softHyphen/>
        <w:t>?÷#Bê??n¿ýöå'—&amp;¸Éâ§Ÿ~zí^f&lt;ƒÈâ?ËÂ6¥¥?H?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9+jTWÄeäßpE®=÷ÜS@¦–D€¸¤Êa™e–Á¤H?Ÿ</w:t>
        <w:tab/>
        <w:t>ÑÑùi§†,L^ýõ©'?ð]&lt;úè£è?,Ñ‰‹6mÚŽJ?GM4Èù#~?3[n¹¥™ÚLv?Ba3š19Ûe—]4}HÑ'ejR?˜P:áÁ??ÄLv?öÝw_&gt;e2?ÑL?’?Ú*©?ÂíŸÁRÔ??ð«Ô´?&gt;R´+tyå8&gt;?#•}þ@®Ró9(¹Ä?|Z®üD6?&amp;;Ý¦?É}</w:t>
        <w:tab/>
        <w:t>W”HŽK|ðHsÁ7©%tÒ°TŠx¥JYmµÕÀ??‚¡‚×Ôþ–2»gjãôw"s¹o †ä´N%“?¦Ò¸~£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ý?1VÜÐÍEcÉ§ã×?«MU</w:t>
      </w:r>
    </w:p>
    <w:p>
      <w:pPr>
        <w:pStyle w:val="Normal"/>
        <w:bidi w:val="0"/>
        <w:jc w:val="left"/>
        <w:rPr/>
      </w:pPr>
      <w:r>
        <w:rPr>
          <w:lang w:val="en-US"/>
        </w:rPr>
        <w:t>YµR$ÍX$ª?@vÞyçi‹‘ã'‚S&amp;nÅ^©?6Ê¨ÅÐ GçZ*“?@5!Ê4?leg”?-òò‹è°vMH^?ÍÓÄ½çž{.Êß{ï½-MpÙ&lt;z³ÊvÛmÇLÔ®øW?KyQ8?Ê??Xf"èuŽ WÆ@9?‡–Ø”ê˜ÆMé?Añ™YS?Å£?@"5ß‰_ü!ts˜B¨‰úz*ù—Ò?„4‰Ûìµº?ä…?srÆÊ?\‡r1|ªi£ÃÄF"à??µrN=õÔ0/•§ÁI?¢?€"t\x=¡8?V÷G]?°Ð†?nˆ `•M•œDHè*±ìTdŸ'Ý™I”@•UR+zŠfð&amp;’[Ë[ù?Aôv“?“P?âê…®Õu@/¾øb¢_Âu:Ól‰?RÂ??ñ?‡gœq?—áP„M/OÛI ×]w?N(*»:ð@p|&amp;•ä?Ñk¯½6…½”äõ +;™L?{â€wÕ&lt;ffOLv?¤=ºí¶Ûr€%~¦Š†U</w:t>
      </w:r>
    </w:p>
    <w:p>
      <w:pPr>
        <w:pStyle w:val="Normal"/>
        <w:bidi w:val="0"/>
        <w:jc w:val="left"/>
        <w:rPr>
          <w:lang w:val="en-US"/>
        </w:rPr>
      </w:pPr>
      <w:r>
        <w:rPr>
          <w:lang w:val="en-US"/>
        </w:rPr>
        <w:t>ˆ?Ø“¬;uê$÷a/›?”¦„PÒÐ§?8</w:t>
        <w:softHyphen/>
        <w:t>Y6»LP@âPe"\Ãƒ…Ô?Ì!_X%Û¶Á?Ê©XvÛm7Q(F?§šõçQG?…+¹€\??]kq+ž˜ƒxùtÀ€?•bÓ »FQ`öîÈN?R€™)ZR¡™à-xq*Ì¤Œ?õÒÖ2&amp;‹•iÌç?ÙQ¤p?š¬t÷Ú?ºeq-Uÿþý+E:NouÍ5×X}–b¤?ä&amp;r®²ÊZ?oº³@Q¾@¹Q£F&amp;£Ü¢E‹H”Â?¨¸‰š6?zñÁñ«‹</w:t>
        <w:tab/>
        <w:t>€?oq™Ìg²`</w:t>
        <w:tab/>
        <w:t>ÀÒâ‰uk¬±†ÒBècÜ¬è"¾…ÒÿÊ?þ&lt;ñÄ?³£’¤B?–8?É“5 *ÎU?1í3RÖ% `g? ;êJ\–ò–W(?Ã”™-?ó?_|q‘ º˜Dl/ä Ãý´Ø?0•ž§mÛ¶µœ¼œC</w:t>
      </w:r>
    </w:p>
    <w:p>
      <w:pPr>
        <w:pStyle w:val="Normal"/>
        <w:bidi w:val="0"/>
        <w:jc w:val="left"/>
        <w:rPr>
          <w:lang w:val="en-US"/>
        </w:rPr>
      </w:pPr>
      <w:r>
        <w:rPr>
          <w:lang w:val="en-US"/>
        </w:rPr>
        <w:t>«ÇdØƒŸìI??åWË@ÀØ…64¡u7?ÐW|ÒX¯^½â ??]ïª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lt;7°OŽ¨½A?O‡¥ì€???•?-Èábô?çMp0Yä¡„l</w:t>
      </w:r>
    </w:p>
    <w:p>
      <w:pPr>
        <w:pStyle w:val="Normal"/>
        <w:bidi w:val="0"/>
        <w:jc w:val="left"/>
        <w:rPr/>
      </w:pPr>
      <w:r>
        <w:rPr>
          <w:lang w:val="en-US"/>
        </w:rPr>
        <w:t>Å</w:t>
      </w:r>
    </w:p>
    <w:p>
      <w:pPr>
        <w:pStyle w:val="Normal"/>
        <w:bidi w:val="0"/>
        <w:jc w:val="left"/>
        <w:rPr>
          <w:lang w:val="en-US"/>
        </w:rPr>
      </w:pPr>
      <w:r>
        <w:rPr>
          <w:lang w:val="en-US"/>
        </w:rPr>
        <w:t>¼˜2I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óŽ;î˜¦˜ bZšîl?æ»šD9I3g?òo¼?ÙvÚ</w:t>
        <w:tab/>
        <w:t>ÍTVT”$‹«T)?˜Óv+Ò?;¦f?]÷¡±üÎªÞULÖ‚±l¬™?Ê3‘d^•€J5QÑrdŒ{â'Þ!aA?:ª?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Ó•p</w:t>
        <w:softHyphen/>
        <w:t>A€@(IÇ‡ð%Päx«4“žQ?ðH€µh6µ&lt;U?«áSfdßxèÐ¡*?òº</w:t>
        <w:tab/>
        <w:t>rÊ¶œ $M[1?ïá?…Ô?rå·Å@?¨¶Ùf?:Ä‰V%ß±¼ð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4?z7?&gt;ã}ª OÓ÷õîÝ»Rg?Áä”ÊÊ†ÊÄ???&lt;U·¢+(ŠËc@õ’/1?$«§O'?£˜ ÚÁ</w:t>
        <w:softHyphen/>
        <w:t>ØbuåSê„ôt©Ðx„0?H'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Ðrpf&gt;úâ€ûübÿý÷/÷!cD</w:t>
      </w:r>
    </w:p>
    <w:p>
      <w:pPr>
        <w:pStyle w:val="Normal"/>
        <w:bidi w:val="0"/>
        <w:jc w:val="left"/>
        <w:rPr/>
      </w:pPr>
      <w:r>
        <w:rPr>
          <w:lang w:val="en-US"/>
        </w:rPr>
        <w:t>å(ÍL†Î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w:t>
        <w:softHyphen/>
        <w:t>·Þ*áÊb?@</w:t>
      </w:r>
    </w:p>
    <w:p>
      <w:pPr>
        <w:pStyle w:val="Normal"/>
        <w:bidi w:val="0"/>
        <w:jc w:val="left"/>
        <w:rPr/>
      </w:pPr>
      <w:r>
        <w:rPr>
          <w:lang w:val="en-US"/>
        </w:rPr>
        <w:t>‰</w:t>
      </w:r>
      <w:r>
        <w:rPr>
          <w:lang w:val="en-US"/>
        </w:rPr>
        <w:t>,M®a9¥,Å¢ì)ð¤ãHÛ?Ò?•ïXÇMó“Ó½…±œÍUjöá?À“åA·Rô?åöfŠäø5²äÍ?cü.œg;×#ÑØ46e5Y?c›nºiJ5j$ÑqÇ?ç?ú?yúé§‰Fç-[¶L:NÇ?åÀ'Ñ?6l¨’</w:t>
        <w:tab/>
        <w:t>fb—³Ï&gt;›Š?7nœí?3?7?•¥½kN°Z†Žò[?öJ?Ò§O?"k?s¼˜Ø.5¤È?:(6›Š¸•…‡</w:t>
      </w:r>
    </w:p>
    <w:p>
      <w:pPr>
        <w:pStyle w:val="Normal"/>
        <w:bidi w:val="0"/>
        <w:jc w:val="left"/>
        <w:rPr>
          <w:lang w:val="en-US"/>
        </w:rPr>
      </w:pPr>
      <w:r>
        <w:rPr>
          <w:lang w:val="en-US"/>
        </w:rPr>
        <w:t>?"/£œj*g.?R&amp;ó®iåZI”?® ±?%Üp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 ?ŽÛÇ??Í•W^?Kt›|”X'8d·-Mn¶h¬’Ž &lt;^?QýÉ??„ä¦l—Q?ëx„·Ä</w:t>
      </w:r>
    </w:p>
    <w:p>
      <w:pPr>
        <w:pStyle w:val="Normal"/>
        <w:bidi w:val="0"/>
        <w:jc w:val="left"/>
        <w:rPr/>
      </w:pPr>
      <w:r>
        <w:rPr>
          <w:lang w:val="en-US"/>
        </w:rPr>
        <w:t>?8?+å•W^ÉP&amp;??™ìW~Ì7u9?ÕwXT€¢@÷iOô`nEª¥gŽƒ?m»?Z¢.–ò);²áÖ¯°¦??©r‚F?¸ú0=Ž!&amp;Ó§å’¶ÊïÙ?Ý|–væ™gš</w:t>
        <w:tab/>
        <w:t>ºeU\žL??"?ßT å«TœX”—å¨4§ÿ(@#µPšD£A??€Piê…)5p²&lt;O?</w:t>
      </w:r>
    </w:p>
    <w:p>
      <w:pPr>
        <w:pStyle w:val="Normal"/>
        <w:bidi w:val="0"/>
        <w:jc w:val="left"/>
        <w:rPr>
          <w:lang w:val="en-US"/>
        </w:rPr>
      </w:pPr>
      <w:r>
        <w:rPr>
          <w:lang w:val="en-US"/>
        </w:rPr>
        <w:t>h?Fr??Þƒ??&amp;`š)¨Xa…?¬?Oq1jÔ¨Äa?i¥fÇI?e2uYH´LfÇØˆ?#Ê</w:t>
      </w:r>
    </w:p>
    <w:p>
      <w:pPr>
        <w:pStyle w:val="Normal"/>
        <w:bidi w:val="0"/>
        <w:jc w:val="left"/>
        <w:rPr>
          <w:lang w:val="en-US"/>
        </w:rPr>
      </w:pPr>
      <w:r>
        <w:rPr>
          <w:lang w:val="en-US"/>
        </w:rPr>
        <w:t>3_?hË¦/ÂRu»ví€ð2K“Zí?V%Üœ‰ƒ?ú|$ñ!å?)ø‹E•?QZ?2`8?ƒ“ð3±Ÿhîµ×^)?ð¬XmÕª?mwíÚ•?…¬Ú‡×2E¶A²«É?ª¯ì/]qÅ?ùú.‡õù* ç?ÀFpe’´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ª¨u^9µ)+O!?Ù?d)Ò+</w:t>
        <w:softHyphen/>
        <w:t>[·ÆŒ?›4i’?D?”?Ó³24ºv?)¶&amp;?Þp?Ÿü?o</w:t>
        <w:tab/>
        <w:t>2</w:t>
      </w:r>
    </w:p>
    <w:p>
      <w:pPr>
        <w:pStyle w:val="Normal"/>
        <w:bidi w:val="0"/>
        <w:jc w:val="left"/>
        <w:rPr/>
      </w:pPr>
      <w:r>
        <w:rPr>
          <w:lang w:val="en-US"/>
        </w:rPr>
        <w:softHyphen/>
        <w:t>?˜´ë-õ3&gt;¹mH?Ê£lQJ|?ÂÐÉ&gt;É¡éÂ\</w:t>
      </w:r>
    </w:p>
    <w:p>
      <w:pPr>
        <w:pStyle w:val="Normal"/>
        <w:bidi w:val="0"/>
        <w:jc w:val="left"/>
        <w:rPr>
          <w:lang w:val="en-US"/>
        </w:rPr>
      </w:pPr>
      <w:r>
        <w:rPr>
          <w:lang w:val="en-US"/>
        </w:rPr>
        <w:t>n AK‰ÉI.Ù"sÍÖ¤ƒFµºv??:zKï·ß~©½1¦´ÆR?ãk@ž’#=»_÷¥f˜O¢W~@E?J:wîŒ¾?</w:t>
      </w:r>
    </w:p>
    <w:p>
      <w:pPr>
        <w:pStyle w:val="Normal"/>
        <w:bidi w:val="0"/>
        <w:jc w:val="left"/>
        <w:rPr>
          <w:lang w:val="en-US"/>
        </w:rPr>
      </w:pPr>
      <w:r>
        <w:rPr>
          <w:lang w:val="en-US"/>
        </w:rPr>
        <w:t>ºÀÓ±cÇ|rsÏ=÷pœMp?]$=?„'&amp;PçÓ?üÄI9l›6mÚ·o?~?^rÉ%•šÀ©=nÎ?@…™sÎ9ÇÓ??:ð5œ¸C?T*œÞ{ï½Íš5C$[ô^Ä</w:t>
        <w:tab/>
        <w:t>¬2œµ„?@bÁÔÿçw^ÂõØâs?</w:t>
      </w:r>
    </w:p>
    <w:p>
      <w:pPr>
        <w:pStyle w:val="Normal"/>
        <w:bidi w:val="0"/>
        <w:jc w:val="left"/>
        <w:rPr>
          <w:lang w:val="en-US"/>
        </w:rPr>
      </w:pPr>
      <w:r>
        <w:rPr>
          <w:lang w:val="en-US"/>
        </w:rPr>
        <w:t>¼óÎ;³?§dÍaëDíëæCŽ.]º?–~p?'¢[¡¢(%‰OpÐ</w:t>
        <w:tab/>
        <w:t>Òpf¦©_ýõÅ±Ô?</w:t>
        <w:tab/>
        <w: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8§áôkÔÎm9fYp¦ÈL… ^Ñ€??â@EÉ??|pä’’ÀI„ÉÆ»™l4|øp71€·´!</w:t>
        <w:tab/>
        <w:t>\9ÏåS`vóÍ7Ë¶Bœ®?q~‘ÒÔ/õº?gDÓëñ?fM^N¿™?‡Aƒ??Ùº •z&gt;ßù¤LB™}³Á•Ï\Q3Ù£üg VTsN]ŒìK§?ó›?'ó7Ùd“Ñ£GÓgZ‰œ˜CKÔ?3•¢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x’à#‘?$Í?,Ý}÷Ý)?s,‹O?‰Ÿs·ltSQ?=?`lÍ?3RmN?Ó0Ò[?&gt;L³:?ðé?£äË(?ˆ?6?p"†…²?B4_övêÔ)ÿ?¼ühÖZ*CJÐD?‡å?ÃŸÀ‘?ÛÐ?6l˜?ðj1T×´çf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Í?ùÈ„çŸ^âHa™/</w:t>
        <w:softHyphen/>
        <w:t>›¾JÑ?§~?gà?e‰Xž?Írº]FæÔŠù?Ê¢hÊ,·Ür‹%ä²$÷„¸ì¾óÎ;?à</w:t>
      </w:r>
    </w:p>
    <w:p>
      <w:pPr>
        <w:pStyle w:val="Normal"/>
        <w:bidi w:val="0"/>
        <w:jc w:val="left"/>
        <w:rPr/>
      </w:pPr>
      <w:r>
        <w:rPr>
          <w:lang w:val="en-US"/>
        </w:rPr>
        <w:t>|–*‚ç¨Ý„ÓN;-v¡ÌÍ6ÛÌÌ?gX?Ãlá-Ž“/?žzê)ïZúÜsÏ5?•*=?°X—Þ*‡n!‚&gt;DÉ?–PéeG:_?¦3eMü?[Ê*A8ÕK?ŽIs?Ì?®?M¦Hfqž¥XRšºv?YÕ…˜£m??q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º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Œî?é</w:t>
      </w:r>
    </w:p>
    <w:p>
      <w:pPr>
        <w:pStyle w:val="Normal"/>
        <w:bidi w:val="0"/>
        <w:jc w:val="left"/>
        <w:rPr/>
      </w:pPr>
      <w:r>
        <w:rPr>
          <w:lang w:val="en-US"/>
        </w:rPr>
        <w:t>ÿd‰ª?HSaf3ùê«¯6?Ál2ôìÙ3ú/ÿ¹+?Ã6U°?U‹Z©?³ýH±œ‚]RW?_'‹ùì•²Ð*¤ÈN©_Ž`NvcÂg?"¢Ñ3ØwïÞ½Ró5Ô„ãö?8ÊÝ€\0Y&lt;=à¤a!š_?LÝOkòºê????˜°&lt;Ù%˜ÂF?Néû•¢öVð</w:t>
      </w:r>
    </w:p>
    <w:p>
      <w:pPr>
        <w:pStyle w:val="Normal"/>
        <w:bidi w:val="0"/>
        <w:jc w:val="left"/>
        <w:rPr>
          <w:lang w:val="en-US"/>
        </w:rPr>
      </w:pPr>
      <w:r>
        <w:rPr>
          <w:lang w:val="en-US"/>
        </w:rPr>
        <w:t>#â</w:t>
        <w:softHyphen/>
        <w:t>úäßfpŠ?</w:t>
        <w:tab/>
        <w:t>Y•¢Y¨?ß0?)hÅ</w:t>
      </w:r>
    </w:p>
    <w:p>
      <w:pPr>
        <w:pStyle w:val="Normal"/>
        <w:bidi w:val="0"/>
        <w:jc w:val="left"/>
        <w:rPr>
          <w:lang w:val="en-US"/>
        </w:rPr>
      </w:pPr>
      <w:r>
        <w:rPr>
          <w:lang w:val="en-US"/>
        </w:rPr>
        <w:t>1G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ë~8-4m¼ñÆiÕó‘Ø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Í¨?Ñ8iKZÏY‰jybO~ÿËã·šÿâ)›™ù'´*ÞwÞYO¡6ÎvYNüÿðSó§Ÿ~:uxÝ/Iª£îHP©Ùè?1hXá!så;ê›Á)iä;íÔš¸|—</w:t>
      </w:r>
    </w:p>
    <w:p>
      <w:pPr>
        <w:pStyle w:val="Normal"/>
        <w:bidi w:val="0"/>
        <w:jc w:val="left"/>
        <w:rPr/>
      </w:pPr>
      <w:r>
        <w:rPr>
          <w:lang w:val="en-US"/>
        </w:rPr>
        <w:t></w:t>
      </w:r>
      <w:r>
        <w:rPr>
          <w:lang w:val="en-US"/>
        </w:rPr>
        <w:t>ZÈæÍ›ç#í±Å·Ó¿?£ö»)6t¦ »Ï&gt;ûä ¼:Æ3Ò¶'öÒ^«V</w:t>
        <w:softHyphen/>
        <w:t>”âù$þ¯ýë¹ÿìÈ¶s¶?Ò?é¤ä}]FŽ/+EÓ”/?Êê¢öÐ¤</w:t>
      </w:r>
    </w:p>
    <w:p>
      <w:pPr>
        <w:pStyle w:val="Normal"/>
        <w:bidi w:val="0"/>
        <w:jc w:val="left"/>
        <w:rPr>
          <w:lang w:val="en-US"/>
        </w:rPr>
      </w:pPr>
      <w:r>
        <w:rPr>
          <w:lang w:val="en-US"/>
        </w:rPr>
        <w:t>?4H›Ó´iÓªæë?ckþ)FlÌ˜1ùtSûŸŽªQ·:ª£:ª£:ª£:ª£:ª£:ª£:ª£:ª£:ª£:ª£:ª£:þGÆÿ?µf?™</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78 0 obj</w:t>
      </w:r>
    </w:p>
    <w:p>
      <w:pPr>
        <w:pStyle w:val="Normal"/>
        <w:bidi w:val="0"/>
        <w:jc w:val="left"/>
        <w:rPr>
          <w:lang w:val="en-US"/>
        </w:rPr>
      </w:pPr>
      <w:r>
        <w:rPr>
          <w:lang w:val="en-US"/>
        </w:rPr>
        <w:t>&lt;&lt;/Type/Page/Parent 2 0 R/Resources&lt;&lt;/ExtGState&lt;&lt;/GS5 5 0 R/GS11 11 0 R&gt;&gt;/Font&lt;&lt;/F1 6 0 R/F2 12 0 R/F3 14 0 R/F4 19 0 R/F5 21 0 R/F6 23 0 R&gt;&gt;/XObject&lt;&lt;/Image80 80 0 R&gt;&gt;/ProcSet[/PDF/Text/ImageB/ImageC/ImageI] &gt;&gt;/MediaBox[ 0 0 595.44 841.68] /Contents 79 0 R/Group&lt;&lt;/Type/Group/S/Transparency/CS/DeviceRGB&gt;&gt;/Tabs/S/StructParents 24&gt;&gt;</w:t>
      </w:r>
    </w:p>
    <w:p>
      <w:pPr>
        <w:pStyle w:val="Normal"/>
        <w:bidi w:val="0"/>
        <w:jc w:val="left"/>
        <w:rPr>
          <w:lang w:val="en-US"/>
        </w:rPr>
      </w:pPr>
      <w:r>
        <w:rPr>
          <w:lang w:val="en-US"/>
        </w:rPr>
        <w:t>endobj</w:t>
      </w:r>
    </w:p>
    <w:p>
      <w:pPr>
        <w:pStyle w:val="Normal"/>
        <w:bidi w:val="0"/>
        <w:jc w:val="left"/>
        <w:rPr>
          <w:lang w:val="en-US"/>
        </w:rPr>
      </w:pPr>
      <w:r>
        <w:rPr>
          <w:lang w:val="en-US"/>
        </w:rPr>
        <w:t>79 0 obj</w:t>
      </w:r>
    </w:p>
    <w:p>
      <w:pPr>
        <w:pStyle w:val="Normal"/>
        <w:bidi w:val="0"/>
        <w:jc w:val="left"/>
        <w:rPr>
          <w:lang w:val="en-US"/>
        </w:rPr>
      </w:pPr>
      <w:r>
        <w:rPr>
          <w:lang w:val="en-US"/>
        </w:rPr>
        <w:t>&lt;&lt;/Filter/FlateDecode/Length 9269&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K?¹‘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d S|3??</w:t>
      </w:r>
    </w:p>
    <w:p>
      <w:pPr>
        <w:pStyle w:val="Normal"/>
        <w:bidi w:val="0"/>
        <w:jc w:val="left"/>
        <w:rPr/>
      </w:pPr>
      <w:r>
        <w:rPr>
          <w:lang w:val="en-US"/>
        </w:rPr>
        <w:t>¨ªî6¼X?žõ,ö`ø ?Ç&gt;ÌŒwV&gt;ø·íŸ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Éì’:9¶aIUYÉW¼ã‹à‡Ë/Ÿÿþ×Oß}&gt;}üøáòùó§ïþöý_NúpýùóçŸüó‡oÿõï?üáÓ?ÿéÓç¿ÿüÓ‡?þó¿?‡žþùó÷¿œÏ§ëãíôá·´§?þ÷í?yúáí?;OR˜“–“:Y9OË|2“u§_¾ûæ¯¿yûæÞ¾?“?ÿ™g¯Oâd?;?sšœÜ??û¯ßœ~zûæúíÛ7?žåIO‹;}û×ðz±þW®?˜ìú?</w:t>
        <w:softHyphen/>
        <w:t>¦uœo\ß?Æ]g!eœ†8ýöí›?}?Ê\ÎvýÃ=ž?¤XÿbŸÎ?sø`^?0á/ö,Õú§wëßŸÎR\§¥Ï?*|hUü@¹Ûù!&lt;l/ø+ñg)Ã7Ï0€ƒGÂKþ|úößÞ¾yZ?ñÍ?/Zm?½¨i?›E§¥¾{xôhfRª7Úoß?˜w—÷?Ê¼;½ŸßÉ÷ëšß©øÿ&amp;þÿéUÓÑÛéHá'çÚÓ</w:t>
        <w:tab/>
        <w:t>ûï×m?'mL:?sM?ÇhÖÓ×"SCøÎÚôY8§@?úF5+mèðœ?ïXŸ‹/Ô?xéíìÂ€n}H±ß?Çw¤Ç|"2?Æ•ðe|Qœ„:?,á</w:t>
      </w:r>
    </w:p>
    <w:p>
      <w:pPr>
        <w:pStyle w:val="Normal"/>
        <w:bidi w:val="0"/>
        <w:jc w:val="left"/>
        <w:rPr/>
      </w:pPr>
      <w:r>
        <w:rPr>
          <w:lang w:val="en-US"/>
        </w:rPr>
        <w:t>ËùÁsj</w:t>
      </w:r>
    </w:p>
    <w:p>
      <w:pPr>
        <w:pStyle w:val="Normal"/>
        <w:bidi w:val="0"/>
        <w:jc w:val="left"/>
        <w:rPr>
          <w:lang w:val="en-US"/>
        </w:rPr>
      </w:pPr>
      <w:r>
        <w:rPr>
          <w:lang w:val="en-US"/>
        </w:rPr>
        <w:t>ã?šZG°ùÅf?H.8•º”aËÔ—WQ™Ùn´?b²¾sî_{¬_&gt;3{Z:L¯ä4?=3-õäôI¹ÉªÓ?V¾LÊ?É?¼ï)œ|ü–O?;¯2±œûièºÐïþôNÙÍ"^5äºSÎ·†lm×7ñ§§ßßN§??Êà÷·ß=ž?Hxé³X&amp;éPªK5yEb?~ûÇ|ú‰~.?üû§Ÿ~8½ûåŸ?ÿñŸïá]_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e½6 …YÆ_lå_ÎQp_ƒˆ?â^?)×´O\h‘ùtÔ?· Å×??øó?”B? ü©UMxË_doIÃ\Ï‘©Ÿ‘¡ã¿®qèUÉÄw=DE£Ê?À??Ó?OI›è4?ŒäØH*ª1P;iâ&gt;&lt;HC‡i9?¥‡½Ä¿&gt;˜r?q²üƒ?æpIs?¿’ðgPŒ°YÏÅo?ÓfÅ?ÂÔ.yZ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X?¬È'?gœ6?_]Î-¬?î×Â?õò?õmü¹…</w:t>
        <w:tab/>
        <w:t>Ã‰</w:t>
        <w:softHyphen/>
        <w:t>ß¥7Ç¹¯k{Dl?›Z¦=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É€¹ð¼!¬°‘: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ã&gt;ml?`2¿¸`.e&amp;ûjÓi‡uü2G?»]Í5míz`êœ&lt;?$</w:t>
        <w:tab/>
        <w:t>Ÿ‰!êºÂâoéü5ÓºÔ£ÏA®JÉîL|æÔšÉ"Îq.Î)RKbm8«Åó?f??émº&amp;@\ruîÈÓKûØ×½‹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fÇß{©Æ»Ñâ€«òÔA8À‰Ì¯"Ë&lt;Áâô:ò…VôA?¡'ß?)qU¯?Ò¶†”fšUgÈWš£Í%®Ìiw¸È&gt;žI°æý?'?¨Ï!?YREéQà²•`tE)Áä3•Œõ:?F$?Ÿ?Ñ(|?öEÐ¬ƒ•ÕÔó?Ê ÙMº¹{×È- @¢»Fä®ÌR,©ñá5ª•P(05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Òa³%°NP¼ªm?¸x"¤?ãk@ÄD¾¤‰DAâ£³?½?÷Ìv^?ëI3E%o%_???êEøÂf±Kc3[&amp;-?Õò•~?êw¥˜…?Œ?£¼^</w:t>
        <w:tab/>
        <w:t>?e?×OôF&amp;ÙiãP}Ó Š¶½oó.f}¤?&lt;š</w:t>
      </w:r>
    </w:p>
    <w:p>
      <w:pPr>
        <w:pStyle w:val="Normal"/>
        <w:bidi w:val="0"/>
        <w:jc w:val="left"/>
        <w:rPr/>
      </w:pPr>
      <w:r>
        <w:rPr>
          <w:lang w:val="en-US"/>
        </w:rPr>
        <w:t>q×æ½µHÇ?“‡?ò·?õ7)ÛËÕ‚?</w:t>
        <w:softHyphen/>
        <w:t>\ýj¶·üT}KLÌ9Ñ¦U?Z?ñ½Ïâ!ÿÛÞÊsêóñŒDòPT=—??¢æ?õHãåw?]‡4{#å?ÿÉ_i®´”H?Á8?gSLÊ‘ÛµÉÙ~pªµ????&amp;ü?Xó†[U?öÊQÄ”i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Yf–ª8ŠÇÙÖ´&lt;Ç={ÀÁWŠ=\[Øh¹ô¨?í|Ç¬</w:t>
      </w:r>
    </w:p>
    <w:p>
      <w:pPr>
        <w:pStyle w:val="Normal"/>
        <w:bidi w:val="0"/>
        <w:jc w:val="left"/>
        <w:rPr/>
      </w:pPr>
      <w:r>
        <w:rPr>
          <w:lang w:val="en-US"/>
        </w:rPr>
        <w:t>¶!O°k¯ÓšÍyÍv?jgbÉ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ºÌ\I€&amp;¿"Û]l?}êˆ½`?¯:ÅytåØ?\êd;šTØ7¦ºçd8¢&lt;Ó</w:t>
      </w:r>
    </w:p>
    <w:p>
      <w:pPr>
        <w:pStyle w:val="Normal"/>
        <w:bidi w:val="0"/>
        <w:jc w:val="left"/>
        <w:rPr/>
      </w:pPr>
      <w:r>
        <w:rPr>
          <w:lang w:val="en-US"/>
        </w:rPr>
        <w:tab/>
        <w:t>;Iá(œ?)‘¥x#m? çüÖ$ã²@LŸK.Oã+dV?É$ÏCë§ää=ƒÅŽŽ©¨È(=|;›ò?C8S!ù=Sìóh"Sóú?ÙÝí?Ö ZÖ|gÈ?Ö ZL¼H#iÓ</w:t>
      </w:r>
    </w:p>
    <w:p>
      <w:pPr>
        <w:pStyle w:val="Normal"/>
        <w:bidi w:val="0"/>
        <w:jc w:val="left"/>
        <w:rPr>
          <w:lang w:val="en-US"/>
        </w:rPr>
      </w:pPr>
      <w:r>
        <w:rPr>
          <w:lang w:val="en-US"/>
        </w:rPr>
        <w:t>ÑzÎ?'ËL-»Ì#-“</w:t>
        <w:softHyphen/>
        <w:t>Z£`+C?Œ?À‹o?aé8Õ-0!FkŽM"([Ë</w:t>
        <w:tab/>
        <w:t>ˆ&lt;?fV‘f—%åç¨&amp;úQÞ¢És¼nÖÝŸwØÙÂœÈ/g&lt;¾2?òË¼#‘Œ–áæ°™'³‰ÕÕ:M‘›-KT?xš¥F·ÌoäÂ)iQî¹zÒ‘7¦R»?Jøgr[c¤??”¾×z#ùYÄxfv Ù</w:t>
      </w:r>
    </w:p>
    <w:p>
      <w:pPr>
        <w:pStyle w:val="Normal"/>
        <w:bidi w:val="0"/>
        <w:jc w:val="left"/>
        <w:rPr>
          <w:lang w:val="en-US"/>
        </w:rPr>
      </w:pPr>
      <w:r>
        <w:rPr>
          <w:lang w:val="en-US"/>
        </w:rPr>
        <w:t>Æa1ªr?zÅ÷&gt;r—YEÙéŠßûì?c0ëRÆÍ`þG?¤žÍ´ÈîyŽxzýÅb;C?xzYBp¹O²Éü¢|Z&lt;‘û¬ßløl(â’äH&lt;BP`?'E›9Ò’YÈÜ-l—,â|V³ŒŠrô(Qñ®#¡õ¤Gû?ÚN¾?ÞfŽVä‹[V(•.0Ñæð?¢Êv?:?$????¸Çëþ:”!—h?û?¢Ø?xNÓ‘ÕîÚñv„²“ÕÝ=Ùwt?&gt;³)I*÷˜ ˜?ë/|oúCd‚t“•í?Gˆ?¥&amp;Ñ??2¤o)ÚY?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E(…ñ(‹ÝÌ\¿dw?Ó&gt;•˜ã2¨H??_?æ¾±HLzöÆ,?C©‰hÂ‘½Î¬8oÙóšf</w:t>
      </w:r>
    </w:p>
    <w:p>
      <w:pPr>
        <w:pStyle w:val="Normal"/>
        <w:bidi w:val="0"/>
        <w:jc w:val="left"/>
        <w:rPr/>
      </w:pPr>
      <w:r>
        <w:rPr>
          <w:lang w:val="en-US"/>
        </w:rPr>
        <w:t>??²Íc¾?tZW´(1Ùy¸¹¡ô$›Æjm©Š?Á&amp;'&gt;¹zè?®¶ å6%GUäX??zúÝ</w:t>
      </w:r>
    </w:p>
    <w:p>
      <w:pPr>
        <w:pStyle w:val="Normal"/>
        <w:bidi w:val="0"/>
        <w:jc w:val="left"/>
        <w:rPr>
          <w:lang w:val="en-US"/>
        </w:rPr>
      </w:pPr>
      <w:r>
        <w:rPr>
          <w:lang w:val="en-US"/>
        </w:rPr>
        <w:t>–</w:t>
      </w:r>
      <w:r>
        <w:rPr>
          <w:lang w:val="en-US"/>
        </w:rPr>
        <w:t>@8G`Aðt8£:n®</w:t>
      </w:r>
    </w:p>
    <w:p>
      <w:pPr>
        <w:pStyle w:val="Normal"/>
        <w:bidi w:val="0"/>
        <w:jc w:val="left"/>
        <w:rPr>
          <w:lang w:val="en-US"/>
        </w:rPr>
      </w:pPr>
      <w:r>
        <w:rPr>
          <w:lang w:val="en-US"/>
        </w:rPr>
        <w:t>pÎÕÊ&amp;Âv·#;€‰Îbæ</w:t>
      </w:r>
    </w:p>
    <w:p>
      <w:pPr>
        <w:pStyle w:val="Normal"/>
        <w:bidi w:val="0"/>
        <w:jc w:val="left"/>
        <w:rPr>
          <w:lang w:val="en-US"/>
        </w:rPr>
      </w:pPr>
      <w:r>
        <w:rPr>
          <w:lang w:val="en-US"/>
        </w:rPr>
        <w:t>×Á¢Q,@ç1‡x£,$š:ÉÅç?ˆ2ÝÒi±?+5˜wÕ1‚wŒ”}ŒVâÌL¶ô0xžhÙ£3rKÁk²'·KàAm??8¡”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b˜¢wB?ó‰ç’0½Èy?ú?Ó?yFof×ö?&gt;°á`M/Å¤w“‹ûf5É.íè@½ÐŠ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¾ÜÔª$2?Bdi`šÁQ"|Ùó?ê‘=‰øÃ9ÙøÉÉî^?‰4„P•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ÒàL?V¯"??dŽ??×³)áÀÀ</w:t>
      </w:r>
    </w:p>
    <w:p>
      <w:pPr>
        <w:pStyle w:val="Normal"/>
        <w:bidi w:val="0"/>
        <w:jc w:val="left"/>
        <w:rPr/>
      </w:pPr>
      <w:r>
        <w:rPr>
          <w:lang w:val="en-US"/>
        </w:rPr>
        <w:t>h¡W¨…?)?JGÌ?Ñal“æ&amp;?‡ˆ±ï'†VˆP?ï!6Ëm?]&amp;Jwsbz3sœ&amp;</w:t>
        <w:softHyphen/>
        <w:t>QFb•è/®?Ãá2ÌÊ€œé??K?±°!…`Z‚É</w:t>
        <w:softHyphen/>
        <w:t>“Ð£?“[üä[?îG?ò¡'ñº‘1)íÝ9=ß=¼ˆ‚«Œ???Bf¥?àn?4‰énùºcmó¿æ¥³K5ÿoÐUªDW¹Y?ãÝè*=?]5ûiva:v’</w:t>
        <w:softHyphen/>
        <w:t>£×7?,8®úã±éJ</w:t>
        <w:tab/>
        <w:t>_3]³?c²ô&lt;Ñxti1??à</w:t>
        <w:tab/>
        <w:t>ÙòKÂ?tR??</w:t>
        <w:tab/>
        <w:t>Q›÷®Êf¥¡KkŸ?ÕAs¹?:ÁMN&amp;?³+A?²wq</w:t>
        <w:tab/>
        <w:t>›seeNg®¾?Þ»ô&amp;ÄºGVD</w:t>
      </w:r>
    </w:p>
    <w:p>
      <w:pPr>
        <w:pStyle w:val="Normal"/>
        <w:bidi w:val="0"/>
        <w:jc w:val="left"/>
        <w:rPr>
          <w:lang w:val="en-US"/>
        </w:rPr>
      </w:pPr>
      <w:r>
        <w:rPr>
          <w:lang w:val="en-US"/>
        </w:rPr>
        <w:t>¶î‘ÃÏ?PUÄ?ÈæKQlfú!Ÿ1i_X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ô?„ÊIé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Ñ</w:t>
        <w:softHyphen/>
        <w:t>(Œ(?ôËLTòÕ¸Od:??˜ƒ¥¨W“é¡</w:t>
        <w:softHyphen/>
        <w:t>ê??á¬PgÉ*ï«R?¼Ô‹àƒ±?8aS~“y?ŽÁÝ%Æ¿?I‹Òý•OtL3%ù</w:t>
      </w:r>
    </w:p>
    <w:p>
      <w:pPr>
        <w:pStyle w:val="Normal"/>
        <w:bidi w:val="0"/>
        <w:jc w:val="left"/>
        <w:rPr/>
      </w:pPr>
      <w:r>
        <w:rPr>
          <w:lang w:val="en-US"/>
        </w:rPr>
        <w:t>??ú?Ï</w:t>
      </w:r>
    </w:p>
    <w:p>
      <w:pPr>
        <w:pStyle w:val="Normal"/>
        <w:bidi w:val="0"/>
        <w:jc w:val="left"/>
        <w:rPr>
          <w:lang w:val="en-US"/>
        </w:rPr>
      </w:pPr>
      <w:r>
        <w:rPr>
          <w:lang w:val="en-US"/>
        </w:rPr>
        <w:t>§‘’Tå4Š|W4?£€’»?f‹âCs¦tì—ŒÑˆºú?—KÉ¯¨¶!è(+%m`äßz»?äT</w:t>
      </w:r>
    </w:p>
    <w:p>
      <w:pPr>
        <w:pStyle w:val="Normal"/>
        <w:bidi w:val="0"/>
        <w:jc w:val="left"/>
        <w:rPr>
          <w:lang w:val="en-US"/>
        </w:rPr>
      </w:pPr>
      <w:r>
        <w:rPr>
          <w:lang w:val="en-US"/>
        </w:rPr>
        <w:t>ôÔ=ñ?—V?Éøžs?</w:t>
      </w:r>
    </w:p>
    <w:p>
      <w:pPr>
        <w:pStyle w:val="Normal"/>
        <w:bidi w:val="0"/>
        <w:jc w:val="left"/>
        <w:rPr>
          <w:lang w:val="en-US"/>
        </w:rPr>
      </w:pPr>
      <w:r>
        <w:rPr>
          <w:lang w:val="en-US"/>
        </w:rPr>
        <w:t>‚</w:t>
      </w:r>
      <w:r>
        <w:rPr>
          <w:lang w:val="en-US"/>
        </w:rPr>
        <w:t>r„‰ÉÖ??züÔù;.,??ipæÙ)©Ë®aý¤‡ƒÜúçüÒ†õ Ÿ¥?ÎTÊx(Ò?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pó}ŠêâxÔ¢s“ï¯Ž?T‘3^äéòq?²9&gt;Úê&amp;©ûón¡Ú¶±?à¼¹!–@?øZ9i¾@?B³åQ²Ð?Á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i¡³dÎ3Ü?°?øš3w¨2'Hù”??VÎE_Î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ÛÊyêäæ‘=™ühD“[]kù%X‰x¼úŒµP?2%?þË'òÝ?IfA–~lë??œ?¾$žLYô´%!ÐÒ‹¾.u)Ÿð? pà_©ÐL``ópSOêiYú'Â</w:t>
        <w:softHyphen/>
        <w:t>ìp?ºÜ³¦Á‘?:ÜèH{È´</w:t>
      </w:r>
    </w:p>
    <w:p>
      <w:pPr>
        <w:pStyle w:val="Normal"/>
        <w:bidi w:val="0"/>
        <w:jc w:val="left"/>
        <w:rPr/>
      </w:pPr>
      <w:r>
        <w:rPr>
          <w:lang w:val="en-US"/>
        </w:rPr>
        <w:t>üœ‡.³Þ?†±Ôø÷â5ªÍ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œ’M??Ç÷€ùca×47×”×¢48Z/?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œ$¿29?Q¢îc‘\¨„RÃ•Ÿ6?NÜIýÏ™ž²?t8]-.y}Ý©8´¶RV0yõ˜?d1</w:t>
      </w:r>
    </w:p>
    <w:p>
      <w:pPr>
        <w:pStyle w:val="Normal"/>
        <w:bidi w:val="0"/>
        <w:jc w:val="left"/>
        <w:rPr/>
      </w:pPr>
      <w:r>
        <w:rPr>
          <w:lang w:val="en-US"/>
        </w:rPr>
        <w:t>byÉó5?d½%¾’UÒ?ž÷Ù?”?#†„?Í8ŽÃ5^8iÙ]ÿè¡Ñ!š×?rDô0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bÚ÷?‰É‰-`8s¸¤¼ï%Ó*+VZ5X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ð?1wÛG ŽÁu?ëB‘AŸC˜§#¥cÄÏlï?P_ÚÊûQ?éùôÐ?TÁÉ% 4?[?¡0³</w:t>
        <w:tab/>
        <w:t>?ù¢=HÖ•?</w:t>
      </w:r>
    </w:p>
    <w:p>
      <w:pPr>
        <w:pStyle w:val="Normal"/>
        <w:bidi w:val="0"/>
        <w:jc w:val="left"/>
        <w:rPr/>
      </w:pPr>
      <w:r>
        <w:rPr>
          <w:lang w:val="en-US"/>
        </w:rPr>
        <w:t>"¤·¨p/íN×</w:t>
      </w:r>
    </w:p>
    <w:p>
      <w:pPr>
        <w:pStyle w:val="Normal"/>
        <w:bidi w:val="0"/>
        <w:jc w:val="left"/>
        <w:rPr>
          <w:lang w:val="en-US"/>
        </w:rPr>
      </w:pPr>
      <w:r>
        <w:rPr>
          <w:lang w:val="en-US"/>
        </w:rPr>
        <w:t>=Þp_‚áÞ]–MBL1ZV[€'wx??Ð¼ñx…GÕ‡Œ¢™"Û¤ãÐêôî\¥T¸ÝÌ a©¢1±?@À*?«ç&lt;r??A?äÕ?ƒ¡Q)ˆ²? 7ôšr£üƒ3n¥ó?‚ì:?%Â?±µ•?Ùÿ5%@?‹S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ÁŒ)–I½?+ä?)fýòÂRÏ–]f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àA’üYy ;å[‘Õ¢²U?²Ï?EK97ÍðYÇ+H5i½³e?!ó?hÂk/¶uªgV¼“B?,Æf?+êª</w:t>
      </w:r>
    </w:p>
    <w:p>
      <w:pPr>
        <w:pStyle w:val="Normal"/>
        <w:bidi w:val="0"/>
        <w:jc w:val="left"/>
        <w:rPr/>
      </w:pPr>
      <w:r>
        <w:rPr>
          <w:lang w:val="en-US"/>
        </w:rPr>
        <w:t>Bñ]7ä(më?wª?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î)$X?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Xüú¾JÊÍÄã?:xjÐ¦‰ˆâá2DÏGÊE[-Î±‹™äh«Ü®&amp;±k‘AÁ&amp;??+Nšü(M?M]ŒžNŽ2d)A"±?œð5Ïéû</w:t>
        <w:softHyphen/>
        <w:t>¼‘??uB?C`2F¾°'¦È?×ê†kÿ?¬¾?!Æµ¸ÆjKÙŠß‰\,¤ó&amp;)Ú?¶G?a(ªÜ?Ãx?…§!rŒ@/A¤</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YI´À"?6</w:t>
      </w:r>
    </w:p>
    <w:p>
      <w:pPr>
        <w:pStyle w:val="Normal"/>
        <w:bidi w:val="0"/>
        <w:jc w:val="left"/>
        <w:rPr/>
      </w:pPr>
      <w:r>
        <w:rPr>
          <w:lang w:val="en-US"/>
        </w:rPr>
        <w:t>J†|â+€¿géõóa+?ä-íjÊŠ¹sš/æ-M™·´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Æv½N+qiÇ&amp;.í¬§¥•²&amp;ñ?%Åº4ŽE?æ0lŽv”¤??Æs„‡Ò™Rˆ5¨3Ñ?bX\^pj©|Ib¦E/L%¯?Ì§m‹õñ?‹f</w:t>
        <w:tab/>
        <w:t>?5—l¹Ý©R6</w:t>
        <w:tab/>
      </w:r>
    </w:p>
    <w:p>
      <w:pPr>
        <w:pStyle w:val="Normal"/>
        <w:bidi w:val="0"/>
        <w:jc w:val="left"/>
        <w:rPr/>
      </w:pPr>
      <w:r>
        <w:rPr>
          <w:lang w:val="en-US"/>
        </w:rPr>
        <w:t>—</w:t>
      </w:r>
      <w:r>
        <w:rPr>
          <w:lang w:val="en-US"/>
        </w:rPr>
        <w:t>£‘0åFƒ?ú.×zvž%t?ë3AÇpoä¿ÐIÌ,µ9N”ùûB</w:t>
      </w:r>
    </w:p>
    <w:p>
      <w:pPr>
        <w:pStyle w:val="Normal"/>
        <w:bidi w:val="0"/>
        <w:jc w:val="left"/>
        <w:rPr>
          <w:lang w:val="en-US"/>
        </w:rPr>
      </w:pPr>
      <w:r>
        <w:rPr>
          <w:lang w:val="en-US"/>
        </w:rPr>
        <w:t>ˆ–l×+µ&lt;¨¯H(ÚÕüôv¸n</w:t>
      </w:r>
    </w:p>
    <w:p>
      <w:pPr>
        <w:pStyle w:val="Normal"/>
        <w:bidi w:val="0"/>
        <w:jc w:val="left"/>
        <w:rPr>
          <w:lang w:val="en-US"/>
        </w:rPr>
      </w:pPr>
      <w:r>
        <w:rPr>
          <w:lang w:val="en-US"/>
        </w:rPr>
        <w:t>u¬M?ô&amp;?ƒÙùGA¦U?Í@j½“š¯ÞtK[‡é¾R¦q×?ñœeˆpKÄà%oC&gt;™ñª@C+”X¤Ê??ŠbM47Ÿ™¤Œu?‰—\-…¾g?‚•â‚ëÍd|</w:t>
      </w:r>
    </w:p>
    <w:p>
      <w:pPr>
        <w:pStyle w:val="Normal"/>
        <w:bidi w:val="0"/>
        <w:jc w:val="left"/>
        <w:rPr>
          <w:lang w:val="en-US"/>
        </w:rPr>
      </w:pPr>
      <w:r>
        <w:rPr>
          <w:lang w:val="en-US"/>
        </w:rPr>
        <w:t>qÅ)ê’±Ù1ø2ô!â?Ï,§}?ã?é9XK=’¡*ØXŽÎ&amp;.??F?Þjéì±Ô??ö?tf‘??Õå…‹ 01C;v"ÂYü4-ÎUcJ;ØW³ë`Öîøj)Ð-X[?õ]Œ·bË³{üµTÝ×‰¦£G?ëJr‚Wœä??²K|£q%ÝPµ,Ìg®t&amp;Bäsp?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l,‚™/låŒ@·å‹,Ñ®ù?ÐÚÀbÚÑ?Ò:¿èËq?š%ÈRÀ &amp;\n¶”Û4Qrê¹ü-û?ÓÜE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È~&gt;Ã??(l0?›XÖÍ?s¬•R9ùNt\u</w:t>
      </w:r>
    </w:p>
    <w:p>
      <w:pPr>
        <w:pStyle w:val="Normal"/>
        <w:bidi w:val="0"/>
        <w:jc w:val="left"/>
        <w:rPr/>
      </w:pPr>
      <w:r>
        <w:rPr>
          <w:lang w:val="en-US"/>
        </w:rPr>
        <w:t>¨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ãj.í?Ï0</w:t>
        <w:softHyphen/>
        <w:t>Êo‰</w:t>
        <w:softHyphen/>
        <w:t>¶àà-&lt;«â(5íU&gt;ÎØL?I</w:t>
        <w:softHyphen/>
        <w:t>J5+òh6þ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Ðþ‡ÌZ+1`B?çƒçym?ÓÏ›Ò?EÕôS›w‚½Œm\Ø?pK?oËc–˜=kÒÃ+›Vö?-¸Þx•Ù?;ÓìÑ?©Ï×4Sœy?«(vSa?üºÏ—ZL³?n5†¢Å{ô‹—$ò?Ï3úÉ‹½©lÕKr‚““lLá6dP18c‚?</w:t>
        <w:tab/>
        <w:t>hÇ£dDÓ‘ñWaŽÞ-Ús??.Ö£D?˜ÚñÑ—ÅL~ÙÙ´ËÆàÎ1•?¦JB¦è?a!B’Ü(?ÿ$G4?¸Óúe†È?ÛvcŸcX‹WˆséHPœ°?g?—???_‡Ùz?‡°¼ä…:*Ž?”??Ú?7÷ýÅ8‰«â$+s«vÍp+Jâ?GI”?½E»MŠÐ?“)R[Æ¾¨‚žåG¤gN{áw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TEI?b?Æ!¨'µÃŒrè?</w:t>
        <w:softHyphen/>
        <w:t>#æ”¥þH3¥‰É¥sˆ?%Y\á‰¼®â9?z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W??äÑ«÷²tÏaHI°Q“Ñ!GÔ??Àì“?Ï‚Ø2?IŠõ™?j?®ƒsËEj,„ž”€£,Ìêãí?3õ¶uÌI?g#(÷×:I?`òjç$û?…ŒÛžÉ?Š?ô¥?h~\È?‹æ?Æá#;“?‹RàÕÑ:aC‘üh»KÌ¡6¾?’ÆE×d‹a6SÇ‘,ôA)Rû?:™‘©?AY¥¸±dð° W?®?~MjýLµEÜ</w:t>
        <w:softHyphen/>
        <w:t>çâHé3³²ø"?nñOX”Ìp&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Ç ebáÚóà_?c"LÐ!ÂT\Á?ay¥º;?¬j?#ë¬°ÌÕ?ÐˆùaÈ‚‡A)Ò^Ô:2?Uª©®z‰ñXåN3äý6F&amp;Ü! ?;ÿ&amp;”%6ë´qq?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J2K±*ÙþœjZA?O°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W™?•Ñ¹?</w:t>
      </w:r>
    </w:p>
    <w:p>
      <w:pPr>
        <w:pStyle w:val="Normal"/>
        <w:bidi w:val="0"/>
        <w:jc w:val="left"/>
        <w:rPr/>
      </w:pPr>
      <w:r>
        <w:rPr>
          <w:lang w:val="en-US"/>
        </w:rPr>
        <w:t>{S]«“A??dØØ:î#Îã?ØáZù‚</w:t>
        <w:tab/>
        <w:t>ØD(‹ÉD[Ç?1¸u+~=o&gt;á•{??/¨®/7c?›¹qaø½z(_oD££?«Sc</w:t>
      </w:r>
    </w:p>
    <w:p>
      <w:pPr>
        <w:pStyle w:val="Normal"/>
        <w:bidi w:val="0"/>
        <w:jc w:val="left"/>
        <w:rPr>
          <w:lang w:val="en-US"/>
        </w:rPr>
      </w:pPr>
      <w:r>
        <w:rPr>
          <w:lang w:val="en-US"/>
        </w:rPr>
        <w:t>ÄªdùK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EÙ"ª]½w|pÚ‰Iì±?k??ÀÈ</w:t>
        <w:softHyphen/>
        <w:t>[Cog?Þ1˜oçUù5'Ê3kžQ;@ï?&amp;&gt;?0«˜pÌ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ÝR‡ˆ?ì+„De??ƒ§8çBÅ‚</w:t>
      </w:r>
    </w:p>
    <w:p>
      <w:pPr>
        <w:pStyle w:val="Normal"/>
        <w:bidi w:val="0"/>
        <w:jc w:val="left"/>
        <w:rPr/>
      </w:pPr>
      <w:r>
        <w:rPr>
          <w:lang w:val="en-US"/>
        </w:rPr>
        <w:t>Ü‰ð?p-±²7?€ÙP*¬9e?§.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ª?îa(ôÍ?J+?2ˆ4?µ}}?ˆº§„eo?ü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 ’7??ÙeÃZ²7Ä?w?…·•;ÚïÆ®Œó“?Þ?/X ²IŸuu</w:t>
        <w:softHyphen/>
        <w:t>è•»¢ú.º8C?dÚmAág4e c@&lt;Ä??Ó9”Wu—–¢“‰â4S*Ô¡ˆ$«¡Ö}ž*1Ò7)</w:t>
        <w:tab/>
        <w:t>?@?/©$%dÑ‚$ </w:t>
        <w:softHyphen/>
        <w:t>?tµÌY²35@B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š7?ÚHSm¢!àA?{Cœê *mwGÇôÞ‹éÇöCzï¹?</w:t>
      </w:r>
    </w:p>
    <w:p>
      <w:pPr>
        <w:pStyle w:val="Normal"/>
        <w:bidi w:val="0"/>
        <w:jc w:val="left"/>
        <w:rPr/>
      </w:pPr>
      <w:r>
        <w:rPr>
          <w:lang w:val="en-US"/>
        </w:rPr>
        <w:t>ìó?/VÓ)ÇÁ.æ@¥NlDªyVû“ãî?áUŠÖY?ñ2¨uàì²e:</w:t>
        <w:tab/>
        <w:t>)</w:t>
      </w:r>
    </w:p>
    <w:p>
      <w:pPr>
        <w:pStyle w:val="Normal"/>
        <w:bidi w:val="0"/>
        <w:jc w:val="left"/>
        <w:rPr>
          <w:lang w:val="en-US"/>
        </w:rPr>
      </w:pPr>
      <w:r>
        <w:rPr>
          <w:lang w:val="en-US"/>
        </w:rPr>
        <w:t>‹</w:t>
      </w:r>
      <w:r>
        <w:rPr>
          <w:lang w:val="en-US"/>
        </w:rPr>
        <w:t>š9?¦‘L´ˆ=?÷ÃòÁ±_–Ñš7?Ø¶?K_ Ùf²wÊ®?Zì™˜?!.|I</w:t>
      </w:r>
    </w:p>
    <w:p>
      <w:pPr>
        <w:pStyle w:val="Normal"/>
        <w:bidi w:val="0"/>
        <w:jc w:val="left"/>
        <w:rPr>
          <w:lang w:val="en-US"/>
        </w:rPr>
      </w:pPr>
      <w:r>
        <w:rPr>
          <w:lang w:val="en-US"/>
        </w:rPr>
        <w:t>N?ë</w:t>
      </w:r>
    </w:p>
    <w:p>
      <w:pPr>
        <w:pStyle w:val="Normal"/>
        <w:bidi w:val="0"/>
        <w:jc w:val="left"/>
        <w:rPr>
          <w:lang w:val="en-US"/>
        </w:rPr>
      </w:pPr>
      <w:r>
        <w:rPr>
          <w:lang w:val="en-US"/>
        </w:rPr>
        <w:t>µ©?î°&lt;™?Áq÷€±‹Å•·ìÓC?Y_CÉÊX0h+`,??vL8nu+Õ˜êü´e?ë6$\ld¬•nŸè‹ñâ¹Œ?‡Rråïï?²Œ</w:t>
      </w:r>
    </w:p>
    <w:p>
      <w:pPr>
        <w:pStyle w:val="Normal"/>
        <w:bidi w:val="0"/>
        <w:jc w:val="left"/>
        <w:rPr>
          <w:lang w:val="en-US"/>
        </w:rPr>
      </w:pPr>
      <w:r>
        <w:rPr>
          <w:lang w:val="en-US"/>
        </w:rPr>
        <w:t>???s? †É?+??JÎ‘ÑË«z2X•ÜY“‹aæÜÃK@o¯ª?(ƒ‰å¦÷{]„äÑ3KÃ2FÎ›`ðLoË</w:t>
      </w:r>
    </w:p>
    <w:p>
      <w:pPr>
        <w:pStyle w:val="Normal"/>
        <w:bidi w:val="0"/>
        <w:jc w:val="left"/>
        <w:rPr>
          <w:lang w:val="en-US"/>
        </w:rPr>
      </w:pPr>
      <w:r>
        <w:rPr>
          <w:lang w:val="en-US"/>
        </w:rPr>
        <w:t>’</w:t>
      </w:r>
      <w:r>
        <w:rPr>
          <w:lang w:val="en-US"/>
        </w:rPr>
        <w:t>YÏ&gt;œ?ƒÑ¡‰ü(rà*1®ÎBf“†÷¼X ¦ôsñ3?ß˜y_¹”?aÞ??ªÎˆ¶ª?BË™Ý=‘òÔ9|?÷&lt;eKa³?¹oˆ´åÄ^?3*¶™?,~Cá_¯e%ïx]B³?H±SÜj?³vø'ŽUÏÒ5</w:t>
      </w:r>
    </w:p>
    <w:p>
      <w:pPr>
        <w:pStyle w:val="Normal"/>
        <w:bidi w:val="0"/>
        <w:jc w:val="left"/>
        <w:rPr>
          <w:lang w:val="en-US"/>
        </w:rPr>
      </w:pPr>
      <w:r>
        <w:rPr>
          <w:lang w:val="en-US"/>
        </w:rPr>
        <w:t>äÉZjÜ</w:t>
      </w:r>
    </w:p>
    <w:p>
      <w:pPr>
        <w:pStyle w:val="Normal"/>
        <w:bidi w:val="0"/>
        <w:jc w:val="left"/>
        <w:rPr>
          <w:lang w:val="en-US"/>
        </w:rPr>
      </w:pPr>
      <w:r>
        <w:rPr>
          <w:lang w:val="en-US"/>
        </w:rPr>
        <w:t>"û·ÚcÇÆÂOVsÇÉjM?ÕÌŸ?:ò¹˜—â˜ÎmçÀ’—</w:t>
        <w:softHyphen/>
        <w:t>Võêä?CØ</w:t>
        <w:softHyphen/>
        <w:t xml:space="preserve">ç–9èeCå´¸,xgc?#WQ\q2 </w:t>
      </w:r>
    </w:p>
    <w:p>
      <w:pPr>
        <w:pStyle w:val="Normal"/>
        <w:bidi w:val="0"/>
        <w:jc w:val="left"/>
        <w:rPr>
          <w:lang w:val="en-US"/>
        </w:rPr>
      </w:pPr>
      <w:r>
        <w:rPr>
          <w:lang w:val="en-US"/>
        </w:rPr>
        <w:t>mÌ?Zåt?¿UòH‹ßY*Öç=³%VËa</w:t>
        <w:softHyphen/>
        <w:t>ö?îAõ×4Âø</w:t>
      </w:r>
    </w:p>
    <w:p>
      <w:pPr>
        <w:pStyle w:val="Normal"/>
        <w:bidi w:val="0"/>
        <w:jc w:val="left"/>
        <w:rPr>
          <w:lang w:val="en-US"/>
        </w:rPr>
      </w:pPr>
      <w:r>
        <w:rPr>
          <w:lang w:val="en-US"/>
        </w:rPr>
        <w:t>°8</w:t>
        <w:softHyphen/>
        <w:t>:C?0~</w:t>
        <w:softHyphen/>
        <w:t>3áÆ¥&gt;Ï–M?›6Ýª£Åp¡?j.›tõ5U~ÌÈbÝÐ«?-i%3¥Õ%Áá»</w:t>
      </w:r>
    </w:p>
    <w:p>
      <w:pPr>
        <w:pStyle w:val="Normal"/>
        <w:bidi w:val="0"/>
        <w:jc w:val="left"/>
        <w:rPr>
          <w:lang w:val="en-US"/>
        </w:rPr>
      </w:pPr>
      <w:r>
        <w:rPr>
          <w:lang w:val="en-US"/>
        </w:rPr>
        <w:t>”</w:t>
      </w:r>
      <w:r>
        <w:rPr>
          <w:lang w:val="en-US"/>
        </w:rPr>
        <w:t>ìÌJ×?Ù2!¿5¥«!ï</w:t>
        <w:tab/>
        <w:t>ÝEÃ?D?¯aÍ? ¦ŽÓ?ƒ?›he&amp;¹¼p&gt;¬V“ÏµXm&amp;4j^V”ö„µ1´iÑœ0ïÑ)¹\øó&amp;‡¸ê¦€?ÞM1</w:t>
        <w:tab/>
        <w:t>ž†±eGFvB½¤¼É</w:t>
        <w:softHyphen/>
        <w:t>_w’ò±Ì ®‡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šü%L(¢cf«?q}‹</w:t>
        <w:tab/>
        <w:t>Å“M?@d,RK(I'?‡©?Ÿ—úšyæ‰`&lt;Åb&amp;-?¹Y4Ã3&lt;Q¿Ö?oÞ$Ç3þÌÊÜš¼ÈÞÔžÛ€êF;¹¥»qcú£ºiýi{È!ýQÕ¤}Ÿ6šÍDÝ¶¸?.-m ¥Ó!6‚??,åÒŠ:xhJ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X</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ŽºD$X¶6o¦À¥.d|?AKž?Yù9Ñ½n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Æ»]¤?[±É¼ìd C¬Ì¾6A‡âÐ&amp;H!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w:t>
      </w:r>
    </w:p>
    <w:p>
      <w:pPr>
        <w:pStyle w:val="Normal"/>
        <w:bidi w:val="0"/>
        <w:jc w:val="left"/>
        <w:rPr/>
      </w:pPr>
      <w:r>
        <w:rPr>
          <w:lang w:val="en-US"/>
        </w:rPr>
        <w:t>,kVÅV^hV1W4“’Ã”?É§áÑ*;æ?~OšAÐÑÝPå¤ÃIbz@;/5I¿³3Ü!Îù²LÝÇ3ªœÔ²3!†ò/¯?†?¦½Ë</w:t>
        <w:softHyphen/>
        <w:t>?‰</w:t>
        <w:tab/>
        <w:t>·I?è?Âû0hr–‡Ä¡]</w:t>
      </w:r>
    </w:p>
    <w:p>
      <w:pPr>
        <w:pStyle w:val="Normal"/>
        <w:bidi w:val="0"/>
        <w:jc w:val="left"/>
        <w:rPr>
          <w:lang w:val="en-US"/>
        </w:rPr>
      </w:pPr>
      <w:r>
        <w:rPr>
          <w:lang w:val="en-US"/>
        </w:rPr>
      </w:r>
    </w:p>
    <w:p>
      <w:pPr>
        <w:pStyle w:val="Normal"/>
        <w:bidi w:val="0"/>
        <w:jc w:val="left"/>
        <w:rPr>
          <w:lang w:val="en-US"/>
        </w:rPr>
      </w:pPr>
      <w:r>
        <w:rPr>
          <w:lang w:val="en-US"/>
        </w:rPr>
        <w:t>÷Ö7$?íUÈ?¶‡??‡önw‰—¥Ô†€ž-{Cƒ?},Î–5üñ–)ç2ÖyáXÀt¾P=peŒÊºL#?ûø2$?îgïÒruYiœkÜ’?Sl4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k¿„NEƒómz–á¾•†.¼åbÆ??eUÔ!?yY²N/Ì†º”8Š?‡†ÝZRˆ ?9-ïš??þüË÷?O_?þlñ•t&gt;tôlïÇ»?ß?˜wŸÞ/ïþöés3¼[NR??£mN2\A·ô&amp;Ù?&lt;—3S£¶oñ;3</w:t>
      </w:r>
    </w:p>
    <w:p>
      <w:pPr>
        <w:pStyle w:val="Normal"/>
        <w:bidi w:val="0"/>
        <w:jc w:val="left"/>
        <w:rPr/>
      </w:pPr>
      <w:r>
        <w:rPr>
          <w:lang w:val="en-US"/>
        </w:rPr>
        <w:t>;÷¯OwLïˆf×M</w:t>
      </w:r>
    </w:p>
    <w:p>
      <w:pPr>
        <w:pStyle w:val="Normal"/>
        <w:bidi w:val="0"/>
        <w:jc w:val="left"/>
        <w:rPr>
          <w:lang w:val="en-US"/>
        </w:rPr>
      </w:pPr>
      <w:r>
        <w:rPr>
          <w:lang w:val="en-US"/>
        </w:rPr>
        <w:t>UÆ–?éýß??U‰i¶]ö?b…k?º”ßG?G,Q›þxÜGÊy€¨??æsŠ¶;</w:t>
      </w:r>
    </w:p>
    <w:p>
      <w:pPr>
        <w:pStyle w:val="Normal"/>
        <w:bidi w:val="0"/>
        <w:jc w:val="left"/>
        <w:rPr>
          <w:lang w:val="en-US"/>
        </w:rPr>
      </w:pPr>
      <w:r>
        <w:rPr>
          <w:lang w:val="en-US"/>
        </w:rPr>
        <w:t>¤e4O/ä.?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_ó\B+GÙ#…??[ºþx?E¯Çp?òÇÓ?y?n</w:t>
        <w:tab/>
        <w:t>(õ_õ$f?ÂA¿ÞIÌº?^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41 [6DnÛ£ ¾€\…§"§øÛ[²•r?µ9Ð~'²#Õ?9¦Ñ</w:t>
        <w:tab/>
        <w:t>àÇ¢÷?±C?´ÎÚ6ÌA1àÕäù5éÃz?®H¾&gt;ÐLs©cÎX_7 ˆšÈÖM¤C°þ?Ûvœ9lžaÉw?^f”å |häÖ^"?^ûô~~wáuDÏ™æ$?B¤;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jû¬Ÿ|obŸþµ?^÷Ø]£ªÐäê</w:t>
        <w:softHyphen/>
        <w:t>.½é}$Ý’[c´›/m?ÁI;é[Î®?z¨?â?TuÀ».%¶€ß€(?tƒŒ–K?U~?ýdÄˆ¬ #Úê?â½?2"?cF´u“j‰§|;/¨?ê?À!?ø%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ü¾?o±Tûò¾õ?ê‚~¸ßó??lÝ3y|G?-|´äzÛK}??Ð?¶‘W?-?ëm???ô¢Ñ«&amp;µ{3o‚Úhª”;!Veù9\?')?×Ø§?¬y?Uƒt?CŠûc%ËÏâ%e9ÍÏ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ÔH+Àvo»?¤JŸ?îð+@2zýJŒÆ(j³?¬MŒâ‹Ù6²=uŽÑ±?îË:?-v¥“áÆ®ö²??ü!ˆ${ã±Y¥ŸC&lt;²9äI?söÛïÖ¥?Xë¼Rbg`??Í?FÕ?‘</w:t>
        <w:softHyphen/>
        <w:t>?»z{w?&amp;K0„\áÔð‡(‘1[Ÿû\dL?tdÁŽ?¹V¨¾?¼Õ?Ï?Ú*Ít7¥&amp;?:L¬?pŸK6ÍÎ?D</w:t>
        <w:softHyphen/>
        <w:t>¾sýS‹?f?—ñl#lnaÔßPéïØQÔÝ»·¯k5‡Y?–y¡'KSæåæ¸„7ÍÙXôÙ?L?2ƒaX™ã:U¥º3?"^ÖG•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B‚?;É3ië!~É?²X´ÑLUòÉ-&lt;.x’Mq`8&gt;Eº??©¿bÆz˜»¥’K</w:t>
      </w:r>
    </w:p>
    <w:p>
      <w:pPr>
        <w:pStyle w:val="Normal"/>
        <w:bidi w:val="0"/>
        <w:jc w:val="left"/>
        <w:rPr/>
      </w:pPr>
      <w:r>
        <w:rPr>
          <w:lang w:val="en-US"/>
        </w:rPr>
        <w:t>Ç°þ-yíQŠ,™†YØ¯LøsAºlúÁ3v_Ø}&gt;ÔM+±?…?4{?Gƒ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KKSÝe5Ì§/Å}¬?°Õ?š?®®–î³Ü?B?òl¿”NK;ù?äÿ@Á??Ñ45sÝ?4yDGoÝl§eo???`Ì¬íG?JcÏ*À¶?a©â½^¶›ÚFHIŠ,±1?)¹© ÑK!ð=·ó¡^ó™?Ì'6³eÕ~bÙ)?°Õ?½«lk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w:t>
      </w:r>
    </w:p>
    <w:p>
      <w:pPr>
        <w:pStyle w:val="Normal"/>
        <w:bidi w:val="0"/>
        <w:jc w:val="left"/>
        <w:rPr/>
      </w:pPr>
      <w:r>
        <w:rPr>
          <w:lang w:val="en-US"/>
        </w:rPr>
        <w:t>°¦,Ò[ÞP_?bTÑ°ô‰Ï5_ë\œ`ê??»°2^ÄÛ£¬!¡áÕ?™{Ä&lt;???’y{Ìó24?5û²Hè€??lc…þ+-¤žfUAMäˆ Ôˆ6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ñÐv¨E£æ¤±T?o‡cW–0&amp;,?…§_ÔÍ8´)@aôiÇŽH_ìÜYT¼ö‹î(L¯®oo?|</w:t>
      </w:r>
    </w:p>
    <w:p>
      <w:pPr>
        <w:pStyle w:val="Normal"/>
        <w:bidi w:val="0"/>
        <w:jc w:val="left"/>
        <w:rPr/>
      </w:pPr>
      <w:r>
        <w:rPr>
          <w:lang w:val="en-US"/>
        </w:rPr>
        <w:t>jhX?¶‘¸žsóËã]</w:t>
        <w:tab/>
        <w:t>?®Îé?í¦"›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ò-Pt?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m Ž??;Å&gt;ª }žsè¶jJ‘FóñÉ¸xØ?,ªELfx7oµÄ`øNÏ”¢?«?ÖG¿?ïh‰;H¦[l\ê7àýˆAÊÔ?÷õÂÄ³¸÷‚·ªÏ®ÄŽÃñL?R¡ìK•çYu9Ä?,Ó\]/É”?^?õœ?³äFAëÞÆ?¨ZCa¡ŽïøÌ²</w:t>
      </w:r>
    </w:p>
    <w:p>
      <w:pPr>
        <w:pStyle w:val="Normal"/>
        <w:bidi w:val="0"/>
        <w:jc w:val="left"/>
        <w:rPr/>
      </w:pPr>
      <w:r>
        <w:rPr>
          <w:lang w:val="en-US"/>
        </w:rPr>
        <w:t>U“í??’Y6¡d®OQè? fU@Ä4?'.™RÃ£”VÎ®ÓÇ</w:t>
        <w:softHyphen/>
        <w:t>çÔ‰ØÌ “°`Ý00Ë¬éSóÖƒ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ÔÕ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êJÍ«ŸÝlÀù5¡£´ûÉCce¤=fb=ñ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zCÝÆ…???\ÓÞn</w:t>
      </w:r>
    </w:p>
    <w:p>
      <w:pPr>
        <w:pStyle w:val="Normal"/>
        <w:bidi w:val="0"/>
        <w:jc w:val="left"/>
        <w:rPr/>
      </w:pPr>
      <w:r>
        <w:rPr>
          <w:lang w:val="en-US"/>
        </w:rPr>
        <w:t>Á0</w:t>
        <w:softHyphen/>
        <w:t>Úd?«=ä?</w:t>
      </w:r>
    </w:p>
    <w:p>
      <w:pPr>
        <w:pStyle w:val="Normal"/>
        <w:bidi w:val="0"/>
        <w:jc w:val="left"/>
        <w:rPr>
          <w:lang w:val="en-US"/>
        </w:rPr>
      </w:pPr>
      <w:r>
        <w:rPr>
          <w:lang w:val="en-US"/>
        </w:rPr>
        <w:t>ShÙÖ_bÓ?Ïál iË@ÝÝÊ€xÕÝ$\&gt;c??•Àƒll…QuEk¬Rt¾Ï6,&amp;W§C?V]wÓ!¹¯œ k 6IÚ=Á!°‹I©U˜HxæoC‘°UDäË"0?®</w:t>
        <w:softHyphen/>
        <w:t>SûRÄE2?,EœŸ\¯÷1</w:t>
        <w:softHyphen/>
        <w:t>í?g?qW"—t»qE/üBêçÔûcˆ$°«zë.hHÜÑ…Š²ÎC27.?&lt;úgÖéN’®&gt;~9=–í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EO·t?ò5_áÃð[Ïœ6êöˆ™r"_4ÊÝ`4~é?"Â0Íâ7Og?#µV?g²\??\Po?¼ø€Ï™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ºojé?</w:t>
        <w:softHyphen/>
        <w:t>ž3?„×çäÍº?£?ŠœÃU?»“AÇ}öshXš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è×hGÀÚp#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ïì¦òV€†N6ÉßÃ™A.?</w:t>
      </w:r>
    </w:p>
    <w:p>
      <w:pPr>
        <w:pStyle w:val="Normal"/>
        <w:bidi w:val="0"/>
        <w:jc w:val="left"/>
        <w:rPr/>
      </w:pPr>
      <w:r>
        <w:rPr>
          <w:lang w:val="en-US"/>
        </w:rPr>
        <w:t>ß&amp;µM‡</w:t>
        <w:softHyphen/>
        <w:t>5Ü‹U,¨˜o‡ÑÜ(j´ï‹Kª/¡1ð#*?‚ô:Ú«›±Y¯?ÖäL?s@?®ìR•¯…¯?¦hv?&gt;hß$´]åîŒ‹BÄ2æp¸Ÿ.]?¥Ó?Ò·XÅ?]{È?}‹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Å‰õkb¦¼&gt;?hª›ôÂº§˜òô»’H/!½&gt;ØDI7¡v“÷1h?ÖP2»è–‘?Zš˜´¸d"_?à,Ûò,×°?MYtª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uÄu</w:t>
      </w:r>
    </w:p>
    <w:p>
      <w:pPr>
        <w:pStyle w:val="Normal"/>
        <w:bidi w:val="0"/>
        <w:jc w:val="left"/>
        <w:rPr/>
      </w:pPr>
      <w:r>
        <w:rPr>
          <w:lang w:val="en-US"/>
        </w:rPr>
        <w:t>rUö²¿</w:t>
        <w:tab/>
        <w:t>lN?VŒó27±ÍG?Öl‹ö?{Dê»?#U×Æºö?gtT²þ?!%†</w:t>
        <w:tab/>
        <w:t>Pò¶,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ÛCŽ? +ƒÙ?~à×9ÆÖcÔx”‘Å!L?ÎT’OÇg?t¨aì/“]ÜÁæœš°b?g_l©ˆ€?Ý?B…Øs·l‘D†hao’Õˆ×™9J?jC-S„‘Z‘©mšŽuÌ*ò~I?2?ÓºÍýXÕ·6^«?(y\¤¢ãû?ýýètk²Âªwcï¥K¾›L</w:t>
      </w:r>
    </w:p>
    <w:p>
      <w:pPr>
        <w:pStyle w:val="Normal"/>
        <w:bidi w:val="0"/>
        <w:jc w:val="left"/>
        <w:rPr/>
      </w:pPr>
      <w:r>
        <w:rPr>
          <w:lang w:val="en-US"/>
        </w:rPr>
        <w:t>fæW[…M?Ùý</w:t>
      </w:r>
    </w:p>
    <w:p>
      <w:pPr>
        <w:pStyle w:val="Normal"/>
        <w:bidi w:val="0"/>
        <w:jc w:val="left"/>
        <w:rPr>
          <w:lang w:val="en-US"/>
        </w:rPr>
      </w:pPr>
      <w:r>
        <w:rPr>
          <w:lang w:val="en-US"/>
        </w:rPr>
        <w:t>O"?</w:t>
        <w:softHyphen/>
        <w:t>Y¼`{í&lt;?{?Ü9%BOÕ6?Œ??ÆF“¸GwE„£&gt;ÌÖM³”ïE€UÏj…3ƒ®oL³R¦'WæbÁç@¸Û&gt;ÃJ3Ùy´±š ëÛûUÆ–?=a/Gt|?´‹?“qýY?÷4\???t:M&amp;?E?~°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µã?Ù…ÅK\~</w:t>
        <w:tab/>
        <w:t>»¡]j’M‚¥;J³Ô‚©Ú¥çûŒÑ?ó?Ãghß¦~…ÄD#VBjÁÛ†&amp;ÚÜ@îCêíxí?{?´ÏçÅj</w:t>
        <w:tab/>
        <w:t>%Êj</w:t>
        <w:tab/>
        <w:t>%dxÍ½?2©#Š·wŠ%ThœÔ º?fÔ².Yt†&lt;É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Î&lt;ª»TÖ†¼¾°=w?(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z=ãý¾Dµ) ÅoÙˆ²Ž‡¾”?fúŸ?‹?ƒÂr!</w:t>
      </w:r>
    </w:p>
    <w:p>
      <w:pPr>
        <w:pStyle w:val="Normal"/>
        <w:bidi w:val="0"/>
        <w:jc w:val="left"/>
        <w:rPr/>
      </w:pPr>
      <w:r>
        <w:rPr>
          <w:lang w:val="en-US"/>
        </w:rPr>
        <w:t>³£ÝÞM0òÌiÕ²?+.A?34?\¿Ë;ª?ÙN?&gt;ßí¨Zô(8Ÿ&lt;?2êX`&gt;md?</w:t>
      </w:r>
    </w:p>
    <w:p>
      <w:pPr>
        <w:pStyle w:val="Normal"/>
        <w:bidi w:val="0"/>
        <w:jc w:val="left"/>
        <w:rPr>
          <w:lang w:val="en-US"/>
        </w:rPr>
      </w:pPr>
      <w:r>
        <w:rPr>
          <w:lang w:val="en-US"/>
        </w:rPr>
        <w:t>y?÷]‚Q¢—èpr„:·ú</w:t>
        <w:softHyphen/>
        <w:t>ÀÅ#?#J÷«2XhŒØ£ó!}?ÅÞ</w:t>
      </w:r>
    </w:p>
    <w:p>
      <w:pPr>
        <w:pStyle w:val="Normal"/>
        <w:bidi w:val="0"/>
        <w:jc w:val="left"/>
        <w:rPr>
          <w:lang w:val="en-US"/>
        </w:rPr>
      </w:pPr>
      <w:r>
        <w:rPr>
          <w:lang w:val="en-US"/>
        </w:rPr>
        <w:t>‹</w:t>
      </w:r>
      <w:r>
        <w:rPr>
          <w:lang w:val="en-US"/>
        </w:rPr>
        <w:t>vup$¯</w:t>
        <w:softHyphen/>
        <w:t>;‘ó??Àƒ#¢r‰…?û(’Öe¦ŒœSw`S’?¢ˆ(vî©ý?é&lt;ÆŒe‡a4ÐÑ÷;Þ?™U(äë¯¾-kÈ²¯??ÿ²•ÇŠÖU¾?¯(¼K</w:t>
      </w:r>
    </w:p>
    <w:p>
      <w:pPr>
        <w:pStyle w:val="Normal"/>
        <w:bidi w:val="0"/>
        <w:jc w:val="left"/>
        <w:rPr>
          <w:lang w:val="en-US"/>
        </w:rPr>
      </w:pPr>
      <w:r>
        <w:rPr>
          <w:lang w:val="en-US"/>
        </w:rPr>
        <w:t>¾:m…y¸¡¼Ã</w:t>
        <w:softHyphen/>
        <w:t>;›|‡[yÓ?|«èÛ?÷?¨pqY?Ód?¿,ª;?ÑÍamôŸ˜?XšÙXŒH„å°òu:¹ËEÞô¢Rì\Ã_Ø«6NCy\µ</w:t>
      </w:r>
    </w:p>
    <w:p>
      <w:pPr>
        <w:pStyle w:val="Normal"/>
        <w:bidi w:val="0"/>
        <w:jc w:val="left"/>
        <w:rPr>
          <w:lang w:val="en-US"/>
        </w:rPr>
      </w:pPr>
      <w:r>
        <w:rPr>
          <w:lang w:val="en-US"/>
        </w:rPr>
        <w:t>Û-¤Þ…ª±F¾ô1kp‡‘¯D?é</w:t>
        <w:softHyphen/>
        <w:tab/>
        <w:t>‰®4cè7Ó¹\’Å\y?v£È!tó?ìš”Bg±øZmúÆdícý;`?™žÇt:ÑÊ€?¦×?JÞßûœ¿“ŽÏÕû3§Gº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b?³«›ÞÚ/ž-.4Ë(?º”?Ãó¦?:?§”Ôú7</w:t>
      </w:r>
    </w:p>
    <w:p>
      <w:pPr>
        <w:pStyle w:val="Normal"/>
        <w:bidi w:val="0"/>
        <w:jc w:val="left"/>
        <w:rPr/>
      </w:pPr>
      <w:r>
        <w:rPr>
          <w:lang w:val="en-US"/>
        </w:rPr>
        <w:t>Û?È¶?£"Š™x´¼E4Í?M?ƒ`‡F½(?d?,&amp;?éåÑZ4ô¢èp`Ã—c†÷¦À</w:t>
        <w:softHyphen/>
        <w:t>Àà?Í§?</w:t>
      </w:r>
    </w:p>
    <w:p>
      <w:pPr>
        <w:pStyle w:val="Normal"/>
        <w:bidi w:val="0"/>
        <w:jc w:val="left"/>
        <w:rPr>
          <w:lang w:val="en-US"/>
        </w:rPr>
      </w:pPr>
      <w:r>
        <w:rPr>
          <w:lang w:val="en-US"/>
        </w:rPr>
        <w:t>‚</w:t>
      </w:r>
      <w:r>
        <w:rPr>
          <w:lang w:val="en-US"/>
        </w:rPr>
        <w:t>{ðàÚ#s|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å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iÖ×¼éöÂµ6-›Í|Å</w:t>
      </w:r>
    </w:p>
    <w:p>
      <w:pPr>
        <w:pStyle w:val="Normal"/>
        <w:bidi w:val="0"/>
        <w:jc w:val="left"/>
        <w:rPr/>
      </w:pPr>
      <w:r>
        <w:rPr>
          <w:lang w:val="en-US"/>
        </w:rPr>
        <w:t>ö&lt;‹¸§™È² 9‹.BÁ3ïû&amp;¸5ì˜ŒÈ?íŒ?V‡}?h—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ÏàS\RÚ1wX„†]ªC2_mº~Óñ©UÏ§&gt;¥÷®?SÛî[¥Šp8ñu%ÒžTèÇq²:$</w:t>
        <w:tab/>
        <w:t>¾[çþáw?~úáûYœ?&gt;õæpLo±%4&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ûžU¬vùŠÖ Ê??pØLL</w:t>
        <w:softHyphen/>
        <w:t>?X–“Ñ“mÉ?“,\ò‡??_ˆ#°&gt;</w:t>
      </w:r>
    </w:p>
    <w:p>
      <w:pPr>
        <w:pStyle w:val="Normal"/>
        <w:bidi w:val="0"/>
        <w:jc w:val="left"/>
        <w:rPr/>
      </w:pPr>
      <w:r>
        <w:rPr>
          <w:lang w:val="en-US"/>
        </w:rPr>
        <w:t>?_G€ÛmÓ:ÜRÙœÝ;ùRˆÇ?w|z</w:t>
        <w:tab/>
        <w:t>}âÛóhÞÿ?</w:t>
      </w:r>
    </w:p>
    <w:p>
      <w:pPr>
        <w:pStyle w:val="Normal"/>
        <w:bidi w:val="0"/>
        <w:jc w:val="left"/>
        <w:rPr>
          <w:lang w:val="en-US"/>
        </w:rPr>
      </w:pPr>
      <w:r>
        <w:rPr>
          <w:lang w:val="en-US"/>
        </w:rPr>
        <w:t>@dl</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80 0 obj</w:t>
      </w:r>
    </w:p>
    <w:p>
      <w:pPr>
        <w:pStyle w:val="Normal"/>
        <w:bidi w:val="0"/>
        <w:jc w:val="left"/>
        <w:rPr>
          <w:lang w:val="en-US"/>
        </w:rPr>
      </w:pPr>
      <w:r>
        <w:rPr>
          <w:lang w:val="en-US"/>
        </w:rPr>
        <w:t>&lt;&lt;/Type/XObject/Subtype/Image/Width 347/Height 308/ColorSpace/DeviceRGB/BitsPerComponent 8/Interpolate false/Filter/FlateDecode/Length 26564&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ì]yXN[û&gt;ŽƒæYó ¢Dš”ŠL9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Ÿ¡CÇ#%¤ÌÃÉP†L™Ê!É&lt;e&amp;”d¨dª?!S!ß§ß}µ®³¯õÛû-ÉÛû6¬û®·µö^kíµÖó&lt;÷³Æâb?????????????????????????????????????????????????????????????????????†š‰¯_¿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iÂûåË—Ò¢?þßÿþ·Œ4SSSccc÷íÛ÷éÓ'1?‘AJ€°C?”ý</w:t>
      </w:r>
    </w:p>
    <w:p>
      <w:pPr>
        <w:pStyle w:val="Normal"/>
        <w:bidi w:val="0"/>
        <w:jc w:val="left"/>
        <w:rPr/>
      </w:pPr>
      <w:r>
        <w:rPr>
          <w:lang w:val="en-US"/>
        </w:rPr>
        <w:t>´Á»wïJS?wîÜqppPQQqss{ûö</w:t>
        <w:softHyphen/>
        <w:t>0}ñ?”A¬ÈÎÎÞ»woNNŽPH!È;vìxýúµð</w:t>
        <w:softHyphen/>
        <w:t>¬¬¬ððð   è?‘É&amp;&amp;&amp;šššº¸¸$%%ýïÿ££˜6``¨‚øðáÃ¢E‹œœœòòòh9…?ÇÄÄtéÒEOO/--÷"´GÏž=utt|}}</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EEE?|öìÙÉ“'oÞ¼)|wþüùÈ®2¾ˆ?b??|õêUù_9tè––?X=¸=/jÿþýfff</w:t>
      </w:r>
    </w:p>
    <w:p>
      <w:pPr>
        <w:pStyle w:val="Normal"/>
        <w:bidi w:val="0"/>
        <w:jc w:val="left"/>
        <w:rPr/>
      </w:pPr>
      <w:r>
        <w:rPr>
          <w:lang w:val="en-US"/>
        </w:rPr>
        <w:t>?6?6l?!€? PQQ166V˜&amp;ü?oooMMÍþý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ÝÝ•••O:õM—„á{?S?UðéÓ§øøø&amp;Mš\»v÷@aa¡È¡¿7oÞŒ?3FCCÃËËëÜ¹st?¸A³fÍêÔ©ãáá?COG=|ø?ŒB__Ù²e ?¼4‘QDD?H?œ…£Gòb“““]]]uuuW®\‰2—ó?™ÁÀPN@X ? ò³gÏÖÖÖ?;vìË—/¹XDÝ»w¯S§N»ví?¾{øðázõêÙØØÐÏ?—(¥K—"µ&gt;}ú€?À¯%€¼¯]»?´!$$„§dˆØ&amp;&amp;&amp;6oÞÜÎÎîÆ?¼ì^¼xáèè(''×±cÇò]9Ÿd`¨m?Áþøñ#/?)\rˆ6(úÓ§OéXðsø?°õx€÷"?Åï¿ÿ?F±sçN:5`Á‚? ?ƒ??~þü9=?˜ŸŸ?899ùùù</w:t>
        <w:tab/>
        <w:t>¹Aq‰&amp;¢PRR?r?¤ƒ(ø ‘‘‘P?¼X°Ž©S§Îš5‹Ö?¤0H355uôèÑlâ’?´A`` ››[zz:'52ü¾{÷®½½=xøåË—éWrss!¼æææ0ÙBS»oß&gt;¼???NäŽ</w:t>
      </w:r>
    </w:p>
    <w:p>
      <w:pPr>
        <w:pStyle w:val="Normal"/>
        <w:bidi w:val="0"/>
        <w:jc w:val="left"/>
        <w:rPr/>
      </w:pPr>
      <w:r>
        <w:rPr>
          <w:lang w:val="en-US"/>
        </w:rPr>
        <w:t>õê?ˆ?t?ÏS €;0cÆ</w:t>
      </w:r>
    </w:p>
    <w:p>
      <w:pPr>
        <w:pStyle w:val="Normal"/>
        <w:bidi w:val="0"/>
        <w:jc w:val="left"/>
        <w:rPr>
          <w:lang w:val="en-US"/>
        </w:rPr>
      </w:pPr>
      <w:r>
        <w:rPr>
          <w:lang w:val="en-US"/>
        </w:rPr>
        <w:t>‘</w:t>
      </w:r>
      <w:r>
        <w:rPr>
          <w:lang w:val="en-US"/>
        </w:rPr>
        <w:t>%?3éÑ£‡‘‘Ñ¦M›„ÃŒ))) </w:t>
      </w:r>
    </w:p>
    <w:p>
      <w:pPr>
        <w:pStyle w:val="Normal"/>
        <w:bidi w:val="0"/>
        <w:jc w:val="left"/>
        <w:rPr>
          <w:lang w:val="en-US"/>
        </w:rPr>
      </w:pPr>
      <w:r>
        <w:rPr>
          <w:lang w:val="en-US"/>
        </w:rPr>
        <w:t>#GŽ$e¦£Q›6mê×¯?}útÞ[ˆBa???Ã?????dáÐ¡C222?</w:t>
      </w:r>
    </w:p>
    <w:p>
      <w:pPr>
        <w:pStyle w:val="Normal"/>
        <w:bidi w:val="0"/>
        <w:jc w:val="left"/>
        <w:rPr>
          <w:lang w:val="en-US"/>
        </w:rPr>
      </w:pPr>
      <w:r>
        <w:rPr>
          <w:lang w:val="en-US"/>
        </w:rPr>
        <w:t>"Â\?~¯Zµ</w:t>
      </w:r>
    </w:p>
    <w:p>
      <w:pPr>
        <w:pStyle w:val="Normal"/>
        <w:bidi w:val="0"/>
        <w:jc w:val="left"/>
        <w:rPr>
          <w:lang w:val="en-US"/>
        </w:rPr>
      </w:pPr>
      <w:r>
        <w:rPr>
          <w:lang w:val="en-US"/>
        </w:rPr>
        <w:t>FyÒ¤I´ÕÆo˜x???--</w:t>
        <w:softHyphen/>
      </w:r>
    </w:p>
    <w:p>
      <w:pPr>
        <w:pStyle w:val="Normal"/>
        <w:bidi w:val="0"/>
        <w:jc w:val="left"/>
        <w:rPr>
          <w:lang w:val="en-US"/>
        </w:rPr>
      </w:pPr>
      <w:r>
        <w:rPr>
          <w:lang w:val="en-US"/>
        </w:rPr>
        <w:t>?6ð?|ÿþýÀ????à?ðFöÞ½{wñâEÐ{a1À?öîÝ‹”ñ</w:t>
      </w:r>
    </w:p>
    <w:p>
      <w:pPr>
        <w:pStyle w:val="Normal"/>
        <w:bidi w:val="0"/>
        <w:jc w:val="left"/>
        <w:rPr>
          <w:lang w:val="en-US"/>
        </w:rPr>
      </w:pPr>
      <w:r>
        <w:rPr>
          <w:lang w:val="en-US"/>
        </w:rPr>
        <w:t>o?±¸d|?bÛ»wïâ’‘?:ª¨¨èêÕ«(?žAy£?«W¯&amp;Ì?ºŽ—&amp;¸„………¥¥å‘#Gè?‘?ØËþýûïÜ¹SJ10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CC?5j¤¢¢âêê???O¢ˆZ€ðº¸¸@?ð^„¼hhhÀ#€&amp;?Òƒ¼¼¼?þø£4[_??—?ª??¨‹…</w:t>
      </w:r>
    </w:p>
    <w:p>
      <w:pPr>
        <w:pStyle w:val="Normal"/>
        <w:bidi w:val="0"/>
        <w:jc w:val="left"/>
        <w:rPr/>
      </w:pPr>
      <w:r>
        <w:rPr>
          <w:lang w:val="en-US"/>
        </w:rPr>
        <w:t>?Ò#?Ü[???„æá?r¿·oß¾|ùra‚gÏž…†ùùçŸ§M›Æû„</w:t>
      </w:r>
    </w:p>
    <w:p>
      <w:pPr>
        <w:pStyle w:val="Normal"/>
        <w:bidi w:val="0"/>
        <w:jc w:val="left"/>
        <w:rPr>
          <w:lang w:val="en-US"/>
        </w:rPr>
      </w:pPr>
      <w:r>
        <w:rPr>
          <w:lang w:val="en-US"/>
        </w:rPr>
        <w:t>?.€?Õ</w:t>
        <w:softHyphen/>
        <w:t>[×ÓÓS8^úùóçr??CÕ?éê"GÏÈšaÐf¥?,Z´ˆö?ð?&gt;?T?\</w:t>
        <w:tab/>
        <w:t>Xm^</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îÐ?r‡?Rö</w:t>
      </w:r>
    </w:p>
    <w:p>
      <w:pPr>
        <w:pStyle w:val="Normal"/>
        <w:bidi w:val="0"/>
        <w:jc w:val="left"/>
        <w:rPr/>
      </w:pPr>
      <w:r>
        <w:rPr>
          <w:lang w:val="en-US"/>
        </w:rPr>
        <w:t>g?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3gà}€ÃøûûÓ+?&gt;~üXXX???-++;jÔ¨+W®?¿?:ðØ±cbý???</w:t>
        <w:tab/>
        <w:t>?ýùÄ‰?°†??&gt;?ÆB?´oß¾gÏž¾¾¾Â?ËNùéÓ§dÁð7w?T) ¨</w:t>
        <w:tab/>
        <w:tab/>
        <w:tab/>
        <w:t>mÚ´177ÿë¯¿RSS‹ÿ%'Å%Ã¤??? ?p% 4è?¿þ‹Æ?ã]é”ž¡¢ ½÷ôéÓð mmm??Î{?V&gt;    ÀÀÀÀËËKä¨&gt;Ø{?’.?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p²Aƒ?`8ôŒ'?Ô£ªª*?Â¦M›x?ˆß¨±Ù³gËÉÉ¡ÒÄ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t>
      </w:r>
    </w:p>
    <w:p>
      <w:pPr>
        <w:pStyle w:val="Normal"/>
        <w:bidi w:val="0"/>
        <w:jc w:val="left"/>
        <w:rPr>
          <w:lang w:val="en-US"/>
        </w:rPr>
      </w:pPr>
      <w:r>
        <w:rPr>
          <w:lang w:val="en-US"/>
        </w:rPr>
        <w:t>tà£GjjjÂ?Þ·o?/?½?´ÁÄÄdèÐ¡Å?¥ýeø#U??6lÐÓÓkÒ¤É¥K—ŠKü¦¢¢"2,?å</w:t>
        <w:tab/>
        <w:t>?¢W¯^áááÜóô˜ÆÌ™3ååå»té’””$ù’30”?püGŽ????Ä?]?1îÐ¡ƒŽŽ?Ý½</w:t>
        <w:tab/>
        <w:t>àtOœ8ÑÅÅ%%%?´?BQ?ÎÏÍ?HÝeø.????©ç¦Pé’O˜0ÁÛÛ›·Ö‚¤ŸœœÜ§OŸF?A…?/ƒ¡</w:t>
      </w:r>
    </w:p>
    <w:p>
      <w:pPr>
        <w:pStyle w:val="Normal"/>
        <w:bidi w:val="0"/>
        <w:jc w:val="left"/>
        <w:rPr>
          <w:lang w:val="en-US"/>
        </w:rPr>
      </w:pPr>
      <w:r>
        <w:rPr>
          <w:lang w:val="en-US"/>
        </w:rPr>
        <w:t>?"</w:t>
        <w:tab/>
        <w:t>³¥¤¤?¿€[ù?|ìØ1CCC°ßùóçsòòß?à‡§§'x/tBõ2îR?êVVV¶oß¾??&lt;à</w:t>
        <w:softHyphen/>
        <w:t>¬@?DEE=þ\ŠÅc` @o„½SS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ò?ÛÝ¿uuuGGÇ'OžÐÏ?]áàà`m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W? ®dddŽ??.œ?}ýúµ¥¥åÉ“'¥R0?????ø_ý¥¡¡???]üïøØÅ‹?AnaÎè™?bÔà,7mÚ?}ÛÇÇGZÅ®Ž¸sçÎŒ?3è¥Ý¤&gt;A?œ7mÚ$|¥?Í¼0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ðüü|xÄ¤’ecÇŽÕÕÕ}ôè?MnñãÓ§OþþþMš4?AO–fÑ«?P™yyy</w:t>
        <w:softHyphen/>
        <w:t>ZµZ°`0öÜ¹sÁÁÁ’/??ƒ?&lt;'—?ÚÃË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ÂØØxÎœ9R)Xu?=?yæÌ?+++MMÍS§Nñ?ƒ®€³†ª.®nS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EEEK—.?8pàþó?áVD?Ð÷`³àÒŠ\!?"!++kbbbjjzþüùJ+r</w:t>
        <w:softHyphen/>
        <w:t>?ª×ÝÝ]GGgÕªU¼?ÞÈZÇ%K–??‚f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O¢×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þ›&gt;iJJŠ¹¹ùìÙ³…‡?¢[N™2ÅÈÈHUUõÊ•+•VÞÚ?Ô§¯¯ïŽ?;èF!'Éøøø„††Ò:™üxøð!?Åeø? #Ý¸q?.?¨éÕ«W¹ðˆˆˆ?áó[¶liÓ¦ðäâ’</w:t>
        <w:softHyphen/>
        <w:t>‚ÖÖÖ?5Â3ŒÄ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ýýÕÔÔ6nÜH¯Í@xvvö€??ÚµkWÌ???~</w:t>
      </w:r>
    </w:p>
    <w:p>
      <w:pPr>
        <w:pStyle w:val="Normal"/>
        <w:bidi w:val="0"/>
        <w:jc w:val="left"/>
        <w:rPr/>
      </w:pPr>
      <w:r>
        <w:rPr>
          <w:lang w:val="en-US"/>
        </w:rPr>
        <w:t>ÑÑÑ Ÿ´?ïß¿ëÖ</w:t>
        <w:softHyphen/>
        <w:t>"?.MØ322bccÉ[dn¢2ŠZ›ANz„ê?4hPnn.?µ{÷nyyy]]Ý?+VH«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w:t>
      </w:r>
    </w:p>
    <w:p>
      <w:pPr>
        <w:pStyle w:val="Normal"/>
        <w:bidi w:val="0"/>
        <w:jc w:val="left"/>
        <w:rPr/>
      </w:pPr>
      <w:r>
        <w:rPr>
          <w:lang w:val="en-US"/>
        </w:rPr>
        <w:t>"??… ?yõê•ð:?†òƒ®sø?K—.566öóó£W~Â‰?6l˜‚‚?´úû÷ï¥WX†jŒÌÌÌøøxÚ</w:t>
        <w:tab/>
        <w:t>%??¼yó¦´ã?Ê?ž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wñâÅŒ-T*ÎŸ?/''gbbÂ&lt;?†ŠáæÍ›NNNÂó¾ ¹Âs</w:t>
        <w:tab/>
        <w:t>Ê?y??¬È½?IIIÝºu»ÿþ?˜A?¢À÷íÛ×¸qcø?ð?èXð´yóæíÚµ«œ¼Ž¡6#''',,ì›“Œß?RHIIùóÏ?É•I&lt;¾Á=Æúde??¸  ÀÑÑÑÈÈèñãÇ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PKK‹œòÄ*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amp;&amp;ÚÚÚ‚¬ÒóŒHÿúõë«V</w:t>
        <w:softHyphen/>
        <w: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Ú &lt;&lt;œ¦g¨ÿ???(++??6Lä‘5</w:t>
      </w:r>
    </w:p>
    <w:p>
      <w:pPr>
        <w:pStyle w:val="Normal"/>
        <w:bidi w:val="0"/>
        <w:jc w:val="left"/>
        <w:rPr/>
      </w:pPr>
      <w:r>
        <w:rPr>
          <w:lang w:val="en-US"/>
        </w:rPr>
        <w:t>µ? “YYY÷îÝ«T¿2..ÎÁÁ!00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ojjªY</w:t>
        <w:tab/>
        <w:t>è'?I?;ÀÊÀÍÀ?¸Ê'•œ––æââ¢ªªšÀU;«üZŽììì¾}ûvèÐ?”þGÒSðòåK‘w«½}û6³?t ¨?º¨ŽŽNLLÌäËðM þ}||HýsòŽÆB»ËÈÈ </w:t>
        <w:tab/>
        <w:t>.\¸@??|ø››ûôéSvvkm?9Ô??æÍ›‡^aii</w:t>
        <w:tab/>
        <w:t>öø#Ö?¯#?OOO^8œÖ^½z</w:t>
      </w:r>
    </w:p>
    <w:p>
      <w:pPr>
        <w:pStyle w:val="Normal"/>
        <w:bidi w:val="0"/>
        <w:jc w:val="left"/>
        <w:rPr/>
      </w:pPr>
      <w:r>
        <w:rPr>
          <w:lang w:val="en-US"/>
        </w:rPr>
        <w:t>?2„?D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êêS¦L¹{÷.?Î,”?€J??~¼¶¶¶••?·—äÓ§O~~~pëÐˆh5é–AÂ?c‡?X°`©©©µµõÕ«WEždXNÀÝ˜={vƒ?</w:t>
      </w:r>
    </w:p>
    <w:p>
      <w:pPr>
        <w:pStyle w:val="Normal"/>
        <w:bidi w:val="0"/>
        <w:jc w:val="left"/>
        <w:rPr/>
      </w:pPr>
      <w:r>
        <w:rPr>
          <w:lang w:val="en-US"/>
        </w:rPr>
        <w:t>Ö¬YÃ?’5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_¶l?ý&lt;´?zc—.]ØÂ$©àÜ¹s???NNNmÛ¶%[M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666®®®ì|•Z?t?p?øï^^^å¿Š´ŒÔ¶nÝ???Bˆ??zZXX?:?¹Ð„ÃÃ‡?aƒôôô??:?…À-fÀ+±±±;wîd+”*?¨êÝ»wsÎ?þ…ÃØ¿¸?×¯_/f#</w:t>
        <w:tab/>
        <w:t>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_???;;»„„?±</w:t>
      </w:r>
    </w:p>
    <w:p>
      <w:pPr>
        <w:pStyle w:val="Normal"/>
        <w:bidi w:val="0"/>
        <w:jc w:val="left"/>
        <w:rPr/>
      </w:pPr>
      <w:r>
        <w:rPr>
          <w:lang w:val="en-US"/>
        </w:rPr>
        <w:t>'~¥@B6nÜ?ÎàììLïgDì¶mÛ</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AVÉé ôXÖ¼?°‹Ì$?Ô9Ùz†</w:t>
      </w:r>
    </w:p>
    <w:p>
      <w:pPr>
        <w:pStyle w:val="Normal"/>
        <w:bidi w:val="0"/>
        <w:jc w:val="left"/>
        <w:rPr>
          <w:lang w:val="en-US"/>
        </w:rPr>
      </w:pPr>
      <w:r>
        <w:rPr>
          <w:lang w:val="en-US"/>
        </w:rPr>
        <w:t>?&gt;|¸®®.©|¦</w:t>
      </w:r>
    </w:p>
    <w:p>
      <w:pPr>
        <w:pStyle w:val="Normal"/>
        <w:bidi w:val="0"/>
        <w:jc w:val="left"/>
        <w:rPr>
          <w:lang w:val="en-US"/>
        </w:rPr>
      </w:pPr>
      <w:r>
        <w:rPr>
          <w:lang w:val="en-US"/>
        </w:rPr>
        <w:t>j?.]ºT¿~}???x÷0Çð?ÄÕ?¸uŒ?´’’?\?ú?èŸ_ýUUU•¾‘„A*¸wïÞÀ?¡·?-Z¤¯¯?wî\Þ?ñññì?×š</w:t>
      </w:r>
    </w:p>
    <w:p>
      <w:pPr>
        <w:pStyle w:val="Normal"/>
        <w:bidi w:val="0"/>
        <w:jc w:val="left"/>
        <w:rPr>
          <w:lang w:val="en-US"/>
        </w:rPr>
      </w:pPr>
      <w:r>
        <w:rPr>
          <w:lang w:val="en-US"/>
        </w:rPr>
        <w:t>rTQ§N”••MLL ?*o??R¯®®¾~ýz.äÔ©S-Z´ÐÔÔ\½zu1ã¥ÒF~~þÅ‹?¡????[¶lI«hÒ4Ð?ôÅ—¬½j?ž&lt;yâçç§¡¡¡¦¦6dÈ?ÙŒðMüóÏ?ÇŽ?ãz?ò</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qq</w:t>
        <w:tab/>
        <w:t>??¾ÿ&gt;z??uÄß½{÷æääT^I?J?Z!;;;&lt;&lt;üöíÛ´¼ã_áÃdÀ‡©…š?X????sssHeeË Ý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sssÉ</w:t>
        <w:softHyphen/>
        <w:t>dô3 +ëÖ</w:t>
        <w:softHyphen/>
        <w:t>kÔ¨‘ð.'?‰¶</w:t>
      </w:r>
    </w:p>
    <w:p>
      <w:pPr>
        <w:pStyle w:val="Normal"/>
        <w:bidi w:val="0"/>
        <w:jc w:val="left"/>
        <w:rPr>
          <w:lang w:val="en-US"/>
        </w:rPr>
      </w:pPr>
      <w:r>
        <w:rPr>
          <w:lang w:val="en-US"/>
        </w:rPr>
        <w:t></w:t>
      </w:r>
      <w:r>
        <w:rPr>
          <w:lang w:val="en-US"/>
        </w:rPr>
        <w:t>zègá¹v???íÚµ›0a?S?5</w:t>
        <w:tab/>
        <w:t>‰‰‰rrrÆÆÆàŠÅ?$0C#FŒPQQáöI‘]NS¦Lçâïï/™b0”</w:t>
      </w:r>
    </w:p>
    <w:p>
      <w:pPr>
        <w:pStyle w:val="Normal"/>
        <w:bidi w:val="0"/>
        <w:jc w:val="left"/>
        <w:rPr>
          <w:lang w:val="en-US"/>
        </w:rPr>
      </w:pPr>
      <w:r>
        <w:rPr>
          <w:lang w:val="en-US"/>
        </w:rPr>
        <w:t>´È¡C‡ôõõ???èðwïÞuë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œ</w:t>
      </w:r>
    </w:p>
    <w:p>
      <w:pPr>
        <w:pStyle w:val="Normal"/>
        <w:bidi w:val="0"/>
        <w:jc w:val="left"/>
        <w:rPr/>
      </w:pPr>
      <w:r>
        <w:rPr>
          <w:lang w:val="en-US"/>
        </w:rPr>
        <w:t>)Ô0???$%%Ý½{Wä®ÃJ?ò²··WRRÚ°a?º?¡ø????ÎàîîþìÙ3fwª?®]»æààÐ¾}û[·n‘?ùðáÃ;w&lt;==A,CBB&gt;~üÈ?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ß¾?ê]dkVvû?&lt;xPVVÖÈÈˆ\ØJ†?&gt;þìíí</w:t>
        <w:softHyphen/>
        <w:softHyphen/>
        <w:softHyphen/>
        <w: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YYYY¬ïI?÷îÝ›?&gt;Ü7n»ú¬Y³ ´Ñvd?˜¡fàìÙ³Í›7ŠŠ?F¡Ñß¾}[©r7hÐ ssóŽ?;rCRø‹"Á'µ¶¶NKKã??p˜   aÃ†Ý¼y“i?©€4?4vFF†ššš¦¦æ?ÿüƒ~Â=?</w:t>
        <w:softHyphen/>
        <w:t>Î</w:t>
        <w:softHyphen/>
        <w:t>k½}û6ˆ?ÛûP½?£</w:t>
      </w:r>
    </w:p>
    <w:p>
      <w:pPr>
        <w:pStyle w:val="Normal"/>
        <w:bidi w:val="0"/>
        <w:jc w:val="left"/>
        <w:rPr/>
      </w:pPr>
      <w:r>
        <w:rPr>
          <w:lang w:val="en-US"/>
        </w:rPr>
        <w:t>ßÜ–Â?B&l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âÄ‰ÊË?TsçÎtHQQQ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Ô©?ÙçmÏŸ7ožªªê¤I“è?Œ•W6?‘ uîåå…f‚?QZ?$&amp;&amp;BÕsë??ª2D6"½,??DïÞ½åää €•z[Ê‹?/¾þdggÛÛÛƒ9&lt;{öŒ.XNN?:˜££ãÓ§OÙn\)?Õ~þüy°ÊÁƒ?‹ôéð?ú¡¡aýúõÇŒ?ÃNh¬â€?œœÌmR?N?ã_??ºuëöíÛwùòåÂÛ?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v‘ä›››ëééÙ¡C?²=Ÿ+Xfff×®]¹mûì&gt;?)?uéÒ¥E‹?•ö?º??«I“&amp;PàGŽ?‘dÙ?*€É“'ÛØØÀÎ–öÀŠ?+Œa¦á'J²`¯^½jÙ²¥………¯¯o1¥©@?ZµjejjÊ;ã‹A*ø&amp;=?m€6PWW‹‹«Ôåm</w:t>
      </w:r>
    </w:p>
    <w:p>
      <w:pPr>
        <w:pStyle w:val="Normal"/>
        <w:bidi w:val="0"/>
        <w:jc w:val="left"/>
        <w:rPr/>
      </w:pPr>
      <w:r>
        <w:rPr>
          <w:lang w:val="en-US"/>
        </w:rPr>
        <w:t>??×vÏŸ?'KÓ›5kÆ-=¢·?¡ù }ýúõk×®?ïÐ~</w:t>
        <w:tab/>
        <w:t>?rúôé222¶¶¶t8Ê‰ò€®Ài-fnBu?øƒ··wpp°HçŽµ ÔÁ™Ú“'Ojhh4hÐÀÝÝ=??Ÿk,NÃF÷éÓ?ÏÀSà?%£ä</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ŒŒŒöìÙC‡GGGËÉÉ|¦¤¤°?Â«,¸¹È©S§Â¡ã&amp;?ˆ</w:t>
        <w:softHyphen/>
        <w:t>AÃÁˆíÞ½»ðÎY?</w:t>
        <w:tab/>
        <w:t>ƒ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ÝÊÊªN: s·oß¦ÅüóçÏø?¶xÄˆ?...;wî$SE¤•?~üxíÚµ•+W¦¥¥U^!ïß¿¿téÒääd:??iæÌ™jj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³Š?½åáÃ‡ëÖ</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n`` ¬¬LÎpf.²²²:wî</w:t>
      </w:r>
    </w:p>
    <w:p>
      <w:pPr>
        <w:pStyle w:val="Normal"/>
        <w:bidi w:val="0"/>
        <w:jc w:val="left"/>
        <w:rPr/>
      </w:pPr>
      <w:r>
        <w:rPr>
          <w:lang w:val="en-US"/>
        </w:rPr>
        <w:t>gAEE%00?‹¦|ûöí??` /_¾Ì‹ÍÌÌtvv–••…ºðù$ÙÙÙÚÚÚ(ve/‡`¨TìÞ½?Ú@^^~ðàÁô?I?i!$$DQQ?îyPP?7Ç?m??]SSsäÈ‘dN–¾?3fhii!?”¯’¤²´d?.\X¿~ý%K–TF¦</w:t>
      </w:r>
    </w:p>
    <w:p>
      <w:pPr>
        <w:pStyle w:val="Normal"/>
        <w:bidi w:val="0"/>
        <w:jc w:val="left"/>
        <w:rPr>
          <w:lang w:val="en-US"/>
        </w:rPr>
      </w:pPr>
      <w:r>
        <w:rPr>
          <w:lang w:val="en-US"/>
        </w:rPr>
        <w:t>•</w:t>
      </w:r>
      <w:r>
        <w:rPr>
          <w:lang w:val="en-US"/>
        </w:rPr>
        <w:t>?ºA###????m`jjJ?’É -„……™™™ÁÄŸ9sFä?Ç?WRRÒÕÕ‰‰¡—?ãÇ¢E‹??æpîÜ¹üüüâÿ??Y©8xð ±±1??š´À?ŠŠš6m?ó ª&amp;x£ˆèQ</w:t>
      </w:r>
    </w:p>
    <w:p>
      <w:pPr>
        <w:pStyle w:val="Normal"/>
        <w:bidi w:val="0"/>
        <w:jc w:val="left"/>
        <w:rPr>
          <w:lang w:val="en-US"/>
        </w:rPr>
      </w:pPr>
      <w:r>
        <w:rPr>
          <w:lang w:val="en-US"/>
        </w:rPr>
        <w:t>?6”‘‘±³³;yò$oÕ"c}’G^^^—.]Ð(£Fzýúµ°</w:t>
        <w:tab/>
        <w:t xml:space="preserve"> Y¿þú+È???‘2n–?''§wïÞðûæÎË5¥ÄÎ&gt;=uê?ò½té?]¤Í›7›››7mÚ´˜u§*ÂÂÂ?þøCMMmôèÑ`¡\Ïá?îÖ</w:t>
        <w:softHyphen/>
        <w:t>[PûR-cíÂË—/Á·]\\È½HB</w:t>
        <w:tab/>
        <w:t>B‹øúúª¨¨???s§¥???ßÁÇÇGUU5""?ép¯¥ìsæÌéÜ¹3}×’ØQPP@6Ð?SÃ›Ý»w‡¹??-f</w:t>
      </w:r>
    </w:p>
    <w:p>
      <w:pPr>
        <w:pStyle w:val="Normal"/>
        <w:bidi w:val="0"/>
        <w:jc w:val="left"/>
        <w:rPr>
          <w:lang w:val="en-US"/>
        </w:rPr>
      </w:pPr>
      <w:r>
        <w:rPr>
          <w:lang w:val="en-US"/>
        </w:rPr>
        <w:t>¡Ê#;;»Q£F]»vå?‰-?Î€€?'''i?¯¶áÃ‡?³fÍRPP?2dÈöíÛ…Ë?ñ·[·n?ýô“††ÆîÝ»éùÇgÏž?7NSSsòäÉÂÛ?á</w:t>
        <w:tab/>
        <w:t>ÚÛÛÿöÛo©©©’™</w:t>
      </w:r>
    </w:p>
    <w:p>
      <w:pPr>
        <w:pStyle w:val="Normal"/>
        <w:bidi w:val="0"/>
        <w:jc w:val="left"/>
        <w:rPr>
          <w:lang w:val="en-US"/>
        </w:rPr>
      </w:pPr>
      <w:r>
        <w:rPr>
          <w:lang w:val="en-US"/>
        </w:rPr>
        <w:t>$:</w:t>
      </w:r>
    </w:p>
    <w:p>
      <w:pPr>
        <w:pStyle w:val="Normal"/>
        <w:bidi w:val="0"/>
        <w:jc w:val="left"/>
        <w:rPr>
          <w:lang w:val="en-US"/>
        </w:rPr>
      </w:pPr>
      <w:r>
        <w:rPr>
          <w:lang w:val="en-US"/>
        </w:rPr>
        <w:t>Ö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S?™2ü `Sàß—’é?HNr600@?”Réj??&lt;x?vmccÃ»Ò—?ì¾ƒƒC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7xë“÷ïß?Ú0eÊ?š?p??LKK#GôKÆL?…°fÍš¶mÛ®]»öÍ›7?È”áÇAGq“““{ôèall¼cÇ?v&gt;žÄðèÑ#8</w:t>
      </w:r>
    </w:p>
    <w:p>
      <w:pPr>
        <w:pStyle w:val="Normal"/>
        <w:bidi w:val="0"/>
        <w:jc w:val="left"/>
        <w:rPr/>
      </w:pPr>
      <w:r>
        <w:rPr>
          <w:lang w:val="en-US"/>
        </w:rPr>
        <w:t>ôA¦?H»ÄÄÄÀÚêèèp·y’ðë×¯·hÑbèÐ¡»ví?¾?3???V©ë?E*??777ooïâ×J±qÅj?n úöíÛ-[¶?)Ý¸q£´</w:t>
      </w:r>
    </w:p>
    <w:p>
      <w:pPr>
        <w:pStyle w:val="Normal"/>
        <w:bidi w:val="0"/>
        <w:jc w:val="left"/>
        <w:rPr>
          <w:lang w:val="en-US"/>
        </w:rPr>
      </w:pPr>
      <w:r>
        <w:rPr>
          <w:lang w:val="en-US"/>
        </w:rPr>
        <w:t>U»ðéÓ§ŒŒŒÒv£CšöìÙãèè¸|ùò¢¢"n5cVVVÇŽ??NŸ¥I†ƒ€Ã‡?7kÖlñâÅ?r—S??ÓÃÃCIIéØ±cä(?rª'JKoÆg¨‚ +?Éâ7tªÞ½{ëëë¯^½š]±Qõ?Í???Ò¼yó‹?/òì/šõÌ™3?7†?"Ò¨&lt; ëÍ›7Ã÷éÜ¹3}-)?</w:t>
        <w:softHyphen/>
        <w:softHyphen/>
        <w:softHyphen/>
        <w:t>K›Ke¨: Ö?ÚÀÎÎNFF?N??²?›«?èÄ??îß¿¿uëÖgÏ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kÂ?ÿùçŸÚÚÚÛ¶m“0Wüø±¥¥¥²²r^^?</w:t>
        <w:tab/>
        <w:t>A?àÎxzzúøøH˜«0|/Ho?C˜;w.èeTT??¦¦û?Ó?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äá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Œ?K¦#/\¸?Æ&gt;aÂ?áëà?ˆå?“Å^¶Q£Féèè@ö¹n???</w:t>
        <w:softHyphen/>
        <w:t>««ëààÀ†?ª&gt;ˆõß°aƒ¢¢â–-[DÊ&gt;8ÃÒ¥K_½z%ùâ1”†;wî´iÓF¸¸ôÝ»w©©© ëFFFÂ«Àa wìØaeeuôèÑÊ(ÕÕ«WMMM›6mzîÜ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oo/ÜvÁPeÞ?n@??†?sƒ(0@Ï{÷î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Ä?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3gÎä†(9§/$$DNN®Œós~?Ð6ð:çÌ™C²ûòå‹¿¿¿šš?9?¡Z?½hùòåhM???8¤ïß¿g”¯ê??ßÊ•+ƒƒƒÉáxdÐ?‚YXX¸dÉ?uu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Þ¾}›žžNü?d????ÏEOOoïÞ½Ìñ¬î8~ü8TA·nÝ’““ÉN?†j¯¢®n9sæŒŠŠŠ™™Yhh¨??9$âß»wo?”ÈÈHay˜~¨^€}?9r¤</w:t>
        <w:softHyphen/>
        <w:softHyphen/>
        <w:t>mff&amp;ú?¯ùÈ´²´ÊÆð½ÈÉÉùí·ß@? ¡???’É?}fÐ AÈTxêÎƒ??F?Ín¬.øðáƒŸŸŸ¶¶6üÐâÿ¯Ì¡??;eÊ”J?•b?;Ð|hMMMMUUU‘»ÕÈ´ 9!YŒÈËËsuuíÕ«—p³Œ———œœœ•••xsd¨$ÄÄÄèëëÏ›7Ox¦÷‘#GÐšˆÝ·oŸ4ŠVñüùóÛ·oK~ÅWbb¢ŽŽN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D6U???‰Ý^ß½{wÈ!Üj?? *äZ1ñæÈPIˆ‡6 «Léã5Ö®]Û¢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á®:†2?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ÐÐPÂ‡¥?—lv055íÙ³ç</w:t>
        <w:softHyphen/>
        <w:t>[·„±àóîîî0å?[Ð˜žžÞ¬Y3KKËÊ›ì`?/xçð¿ ~èÒÊÊ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¹¹</w:t>
        <w:softHyphen/>
        <w:t>[·ÖÒÒ‚Y¤7?H?EEE999¯_¿?ÒƒgÏžY[[ƒ½Ã©—Ì(ßêÕ«íììàÆÆÆ2›RíÀu’üü|°???…%K–HlTªfàýû÷qqqP?„·§¦¦J«$&lt;‘óæÍ˜1c”””FŽ?)?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ee9;;›››Ã¦°ëœª)Èi&lt;“'OFÏ??~&lt;ÛÛþ½Ø¶m?TÁÏ?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0iÒ¤ªs»îž={àJøúú‚&lt;ðF6ž?^?;¦·nÝª¯¯?vìXr¶?c?Õ?„Xzzz†‡‡‹Ô?Pû?ÞOW½?kX§N_~ùÅÞÞ^äm›Ò‚‡‡‡Mtt4/?î?|CWW×?7nˆ%£¯ÿ^</w:t>
      </w:r>
    </w:p>
    <w:p>
      <w:pPr>
        <w:pStyle w:val="Normal"/>
        <w:bidi w:val="0"/>
        <w:jc w:val="left"/>
        <w:rPr/>
      </w:pPr>
      <w:r>
        <w:rPr>
          <w:lang w:val="en-US"/>
        </w:rPr>
        <w:t>?*?</w:t>
        <w:softHyphen/>
        <w:t>Hî?à×WÌöÐUOÐc</w:t>
      </w:r>
    </w:p>
    <w:p>
      <w:pPr>
        <w:pStyle w:val="Normal"/>
        <w:bidi w:val="0"/>
        <w:jc w:val="left"/>
        <w:rPr>
          <w:lang w:val="en-US"/>
        </w:rPr>
      </w:pPr>
      <w:r>
        <w:rPr>
          <w:lang w:val="en-US"/>
        </w:rPr>
        <w:t>/^¼€KØ¡C‡¨¨(é–ªÊ?2Õ·o_??•¶mÛò®5‘:.]º$Ü7]\²O?¾!·ÖQ,@oæ6044ä–PBóL:5&amp;&amp;F\¹0H?Üz$=¨?øƒjjjÖÖÖèZ’9ë»z?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þüù\x•</w:t>
        <w:softHyphen/>
        <w:t>(?,&gt;&gt;?´??&amp;÷M‹±¨—/_†V\±b?ù÷éÓ§P•?ýô?hƒ¸²`&lt;ˆB?</w:t>
      </w:r>
    </w:p>
    <w:p>
      <w:pPr>
        <w:pStyle w:val="Normal"/>
        <w:bidi w:val="0"/>
        <w:jc w:val="left"/>
        <w:rPr>
          <w:lang w:val="en-US"/>
        </w:rPr>
      </w:pPr>
      <w:r>
        <w:rPr>
          <w:lang w:val="en-US"/>
        </w:rPr>
      </w:r>
    </w:p>
    <w:p>
      <w:pPr>
        <w:pStyle w:val="Normal"/>
        <w:bidi w:val="0"/>
        <w:jc w:val="left"/>
        <w:rPr>
          <w:lang w:val="en-US"/>
        </w:rPr>
      </w:pPr>
      <w:r>
        <w:rPr>
          <w:lang w:val="en-US"/>
        </w:rPr>
        <w:t>ÔÔÔ´µµŒŒ¼zõ*wY9?‡ÏŸ?‡††***ÊËËCsrÛÉ–±‚‚‚5kÖTµÓBnÞ¼‰6URRŠˆˆ?R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ë¿WÓÂµä?+??A/b+Üª/¾|ù‚ž¼dÉ?sss??€€?i—¨êâðáÃ Çõë×¯[·.97•èR°¬#GŽøûûkkk/[¶Œ÷–tÇÞÃÂÂdee½¼¼@æÉ–¨J"3HyæÌ™èBõêÕKHH¨Œ,?$ƒÌÌL333PÊ‰?'²??‘ Ã°ŽŽŽFFF¨¨þýûÓ×±egg[ZZªªªB?ð˜UVVÖ¸qãúôé#á»Ý¹‚™˜˜€ÒÀŽ“íQD? ÅÁ?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CC?</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Œ)3H?®®®`•¦¦¦Û·o—vY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6lX»vmJJ</w:t>
      </w:r>
    </w:p>
    <w:p>
      <w:pPr>
        <w:pStyle w:val="Normal"/>
        <w:bidi w:val="0"/>
        <w:jc w:val="left"/>
        <w:rPr>
          <w:lang w:val="en-US"/>
        </w:rPr>
      </w:pPr>
      <w:r>
        <w:rPr>
          <w:lang w:val="en-US"/>
        </w:rPr>
        <w:t>?›žž®\‚]»vÑ´?ÔkÔ¨Q`?VVVð¯%_ìmÛ¶?@ƒÑ?£(Û!Ctuu???,?¶@hÒñãÇ¡yÀ‘F?MÎ‡g¨¦€6ppp@çáBÐO.^¼ˆÎ_eÇÊ$Œ9sæhiiµlÙR?…Î????ã8mÚ4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SðÉ“'ñ?DrÑ¢E’¹N…?p?82&gt;&gt;&gt;tî×¯_oÕªUÃ†</w:t>
      </w:r>
    </w:p>
    <w:p>
      <w:pPr>
        <w:pStyle w:val="Normal"/>
        <w:bidi w:val="0"/>
        <w:jc w:val="left"/>
        <w:rPr/>
      </w:pPr>
      <w:r>
        <w:rPr>
          <w:lang w:val="en-US"/>
        </w:rPr>
        <w:t>¡ßÄÕ¾Ð</w:t>
        <w:tab/>
        <w:t>P}àH???”ðýÔ</w:t>
      </w:r>
    </w:p>
    <w:p>
      <w:pPr>
        <w:pStyle w:val="Normal"/>
        <w:bidi w:val="0"/>
        <w:jc w:val="left"/>
        <w:rPr>
          <w:lang w:val="en-US"/>
        </w:rPr>
      </w:pPr>
      <w:r>
        <w:rPr>
          <w:lang w:val="en-US"/>
        </w:rPr>
        <w:t>â?ºJLLL^^?}ï[Ïž=mllÚ·o/íÒU</w:t>
        <w:tab/>
        <w:t>œ9s¦yóæp??/^üõ_p±Ë—/‡</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êÕ A?wwwîÚ?É?E¥?1@?æÏŸ???OÏž=âÊ?Y$$$¬_¿^x±5Cµ?o6êüùó ¸ÖÖÖ?7n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ú´™™?èAZZš0?b???ÈÛ</w:t>
        <w:tab/>
        <w:t>’››Û©S'Ð?gggúœºOŸ&gt;-ày‘??%€-[¶ÀŽÃ‹™5k??/b?‚[KF</w:t>
      </w:r>
    </w:p>
    <w:p>
      <w:pPr>
        <w:pStyle w:val="Normal"/>
        <w:bidi w:val="0"/>
        <w:jc w:val="left"/>
        <w:rPr/>
      </w:pPr>
      <w:r>
        <w:rPr>
          <w:lang w:val="en-US"/>
        </w:rPr>
        <w:t>ßÙ³g?5jÔ¢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ä2?i?°J??29?@¸ôŽ?¬ãp÷î]9992ÌHGA¥ÀyG</w:t>
      </w:r>
    </w:p>
    <w:p>
      <w:pPr>
        <w:pStyle w:val="Normal"/>
        <w:bidi w:val="0"/>
        <w:jc w:val="left"/>
        <w:rPr/>
      </w:pPr>
      <w:r>
        <w:rPr>
          <w:lang w:val="en-US"/>
        </w:rPr>
        <w:t>'%%I¦ät9ñ×Û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leàãÇááápBYÿ©¾ ·º€åÂ´‘UI?‘Ì?™jïª‡ÌÌL'''îô</w:t>
        <w:tab/>
        <w:t>¢l³²²ºwï?×£cÇŽeo¨¼:ÏÏÏ?{ÉÎÎ?æxÿþ}qÝ°?½?ehbbÂ:Oõ?ºk»víš6m???Ç?û?bçÎ¾¾¾/zYøŒ?3P½`?Âƒh¤~x???{{{qÝéLNOêÓ§?S?Õ?‘‘‘ÚÚÚÂËâ¥ÞW«#Þ¾}Kkƒâ?Î`aa¡¦¦???LëÛ‚‚‚?+V¸¸¸\¹r…N?ïþý÷ß=zôÌ.³Q£FÉÊÊŠëÈ,777x%ÇŽ?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ö‹œ±F?&gt;{öLìçòU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tab/>
        <w:t>ß¸q?2ÒªU«ë×¯Óá7oÞ$N???BFF?”³ŠŠŠpë¢ØòŒ??ÞÀÀ@\</w:t>
      </w:r>
    </w:p>
    <w:p>
      <w:pPr>
        <w:pStyle w:val="Normal"/>
        <w:bidi w:val="0"/>
        <w:jc w:val="left"/>
        <w:rPr/>
      </w:pPr>
      <w:r>
        <w:rPr>
          <w:lang w:val="en-US"/>
        </w:rPr>
        <w:t>¡[·nòòògÏž?Kj</w:t>
      </w:r>
    </w:p>
    <w:p>
      <w:pPr>
        <w:pStyle w:val="Normal"/>
        <w:bidi w:val="0"/>
        <w:jc w:val="left"/>
        <w:rPr>
          <w:lang w:val="en-US"/>
        </w:rPr>
      </w:pPr>
      <w:r>
        <w:rPr>
          <w:lang w:val="en-US"/>
        </w:rPr>
        <w:t>R?ŒÚéÓ§i/òÍ›7à~</w:t>
        <w:softHyphen/>
        <w:t>[·ž3g?øC-ßë„oG…T¬?ðVXXXß¾}yó???ööö†iÞ¼y3M??&lt;x°k×.ø?¨ü½{÷þhÑË   ”&gt;Í ;;ûÉ“'?H*11ÑÜÜ\FF?</w:t>
      </w:r>
    </w:p>
    <w:p>
      <w:pPr>
        <w:pStyle w:val="Normal"/>
        <w:bidi w:val="0"/>
        <w:jc w:val="left"/>
        <w:rPr>
          <w:lang w:val="en-US"/>
        </w:rPr>
      </w:pPr>
      <w:r>
        <w:rPr>
          <w:lang w:val="en-US"/>
        </w:rPr>
        <w:t>¡–÷™j</w:t>
      </w:r>
    </w:p>
    <w:p>
      <w:pPr>
        <w:pStyle w:val="Normal"/>
        <w:bidi w:val="0"/>
        <w:jc w:val="left"/>
        <w:rPr>
          <w:lang w:val="en-US"/>
        </w:rPr>
      </w:pPr>
      <w:r>
        <w:rPr>
          <w:lang w:val="en-US"/>
        </w:rPr>
        <w:t>®Õh‡—X</w:t>
      </w:r>
    </w:p>
    <w:p>
      <w:pPr>
        <w:pStyle w:val="Normal"/>
        <w:bidi w:val="0"/>
        <w:jc w:val="left"/>
        <w:rPr>
          <w:lang w:val="en-US"/>
        </w:rPr>
      </w:pPr>
      <w:r>
        <w:rPr>
          <w:lang w:val="en-US"/>
        </w:rPr>
        <w:t>8¼`¹ýúõ{ôè‘TË(}ÀuZ¸pa…GW„£ˆð?þóŸÿ(**¢žy'ßúùùÁÂšššæååÑÓ@ø‹†?</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1D‚w¶?””Ô¶mÛ©S§V 5”ÍÐÐPNNîüùóìlÿ??N?têÔÉÊÊ*""?:¿–ëùÔÔTøø0šb¬?Ð?OOO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Ãá\¸¸¸¨««£æ9"áV€×«W??]˜ ¸D?ßˆ¬]]]?9"\ˆõM€d®]»¶W¯^Uí°?†??ìWnn.›q€8Œ?;VCCãÚµkb´w_KÎK?n3G??6lÍš5/^¼à170?XÞ&amp;Mš $t:âU×_¾|iÑ¢???q¥\Ë</w:t>
        <w:softHyphen/>
        <w:t>I?ˆ´‹ }@`á)À^wèÐ!''G2}»°°h?Ú›?s066ÖÒÒ‚ùæô?Â_¿~?kkë]»v‰E_A!xxxtíÚ•ü‹4É‰????çÎ»téR9Ó!…¹páB÷îÝy,ˆ¡:‚??—Øk?????…ÈÈÈâ’</w:t>
        <w:softHyphen/>
        <w:t>??^'ßLvê9??a“——oÝºõÍ›7é¦!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w:t>
        <w:softHyphen/>
        <w:t>[Go[¨pó</w:t>
        <w:tab/>
        <w:t>ß"kVÁOôôô???¿+5??µ‡w+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gÖ?p?{ýúõúõë?1‚[ù/1%Ig„ßíÚµkß¾½¿¿??žŸŸ???Eaee?[Ì…£üG??ãJ?$?Å(##ƒ4Ë_þ˜˜????55µ?ÿü“?‹?BÙ"Yú¤?¨ŠMm0H?&lt;3??YK?¾à¶'&lt;zô¨W¯^Íš5“üÝLBDGGÿý÷ß¼ÙŠ„„?999KKËÓ§OÓ²?ªàææf``???ËK§?$?ÏïÝ»WCC£_¿~d½ÄWQ·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òË/¿@“Ü¹s‡?õþýûI“&amp;¡ð!!!¤&lt;/^¼€ï3dÈ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f¨Tœ={?BÞU«.„LmÚ´ÉÈÈ?F¹*Œ¬’?Ðx/_¾\±b?Ô?¿mÞ¼Y[[?®Äúõë¹À??â±ÌÌÌ¨¨¨ï?1ä;fÌ?Øúï]?qäÈ‘???@qóª$_?;..NUU?êÀ?$?l?\?Å^¸p!?ž´¶¶&gt;qâ?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wïÖÕÕ…B8xð`U</w:t>
      </w:r>
    </w:p>
    <w:p>
      <w:pPr>
        <w:pStyle w:val="Normal"/>
        <w:bidi w:val="0"/>
        <w:jc w:val="left"/>
        <w:rPr/>
      </w:pPr>
      <w:r>
        <w:rPr>
          <w:lang w:val="en-US"/>
        </w:rPr>
        <w:t>ÉàÔ©S`¹NNN]»v•âÅLåÈ±?xîÓ¦M?©(**¢G !V???šššß{cÂýû÷Ñ?èAÎÄÄÄòÜäøöí[????&amp;))‰¼</w:t>
      </w:r>
    </w:p>
    <w:p>
      <w:pPr>
        <w:pStyle w:val="Normal"/>
        <w:bidi w:val="0"/>
        <w:jc w:val="left"/>
        <w:rPr>
          <w:lang w:val="en-US"/>
        </w:rPr>
      </w:pPr>
      <w:r>
        <w:rPr>
          <w:lang w:val="en-US"/>
        </w:rPr>
      </w:r>
    </w:p>
    <w:p>
      <w:pPr>
        <w:pStyle w:val="Normal"/>
        <w:bidi w:val="0"/>
        <w:jc w:val="left"/>
        <w:rPr>
          <w:lang w:val="en-US"/>
        </w:rPr>
      </w:pPr>
      <w:r>
        <w:rPr>
          <w:lang w:val="en-US"/>
        </w:rPr>
        <w:t>6|øðÆ?oÛ¶</w:t>
      </w:r>
    </w:p>
    <w:p>
      <w:pPr>
        <w:pStyle w:val="Normal"/>
        <w:bidi w:val="0"/>
        <w:jc w:val="left"/>
        <w:rPr>
          <w:lang w:val="en-US"/>
        </w:rPr>
      </w:pPr>
      <w:r>
        <w:rPr>
          <w:lang w:val="en-US"/>
        </w:rPr>
        <w:t>?ƒ¤–œœÜ©S'?&gt;”Uzz:y??ÇÄ‰?Qà‘#GÆÇÇ3… u ÛØØØ8::nÝºµR7ÌV)àK—.]</w:t>
      </w:r>
    </w:p>
    <w:p>
      <w:pPr>
        <w:pStyle w:val="Normal"/>
        <w:bidi w:val="0"/>
        <w:jc w:val="left"/>
        <w:rPr>
          <w:lang w:val="en-US"/>
        </w:rPr>
      </w:pPr>
      <w:r>
        <w:rPr>
          <w:lang w:val="en-US"/>
        </w:rPr>
        <w:t>k?÷\òû”?_Knæ?Þ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gÏž0ÊžžžÂ¦,{?’·x</w:t>
        <w:tab/>
        <w:t>d?T_KK«ìb? ?¦¦¦°)×®]#s"ð;ÔÕÕ???Ì=™››kgggaa??Â©/|??ååå¡(ð›Ý?']3ÐvãÇõê?™.¯%g³£«Ã_?)ºuëVµ?Jå</w:t>
      </w:r>
    </w:p>
    <w:p>
      <w:pPr>
        <w:pStyle w:val="Normal"/>
        <w:bidi w:val="0"/>
        <w:jc w:val="left"/>
        <w:rPr/>
      </w:pPr>
      <w:r>
        <w:rPr>
          <w:lang w:val="en-US"/>
        </w:rPr>
        <w:t>K~-Ùã</w:t>
      </w:r>
    </w:p>
    <w:p>
      <w:pPr>
        <w:pStyle w:val="Normal"/>
        <w:bidi w:val="0"/>
        <w:jc w:val="left"/>
        <w:rPr>
          <w:lang w:val="en-US"/>
        </w:rPr>
      </w:pPr>
      <w:r>
        <w:rPr>
          <w:lang w:val="en-US"/>
        </w:rPr>
        <w:t>S+rÃ??Ë8¶E¨+`¾QEä7jiÿþý ú¼Ó?????Q¯^=WWW’ÂöíÛ¡F???è#^!ï?'ëßÈcÐ??&amp;LhØ°!\¶={ö?•?ƒ„qïÞ½öíÛ£E??~Ìéj-?å?zcvv6¹ËX8´Uƒ1nÜ¸?-ZàÃËßÄàQô™K:::Ä?(þ÷è6È8è¥žž^hh(qR6nÜØ´iÓ„„„²Ùæƒ?? “A$þþûo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ó\5˜¬?</w:t>
        <w:softHyphen/>
        <w:t>XyŒ¨?÷ëeffZZZÂw£×ºpé¸¸¸?Ï?¯? Ãép±! b¼õ¬êÃËËë—_~Y³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Nœ8ae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d šŒC???úøø€d’Çž&lt;yrñâÅÂÂÂ²û?¹$ÎÉÉ‰›žà????(Ü÷~`•Bù?¢?Qa£Ì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š››§¤¤ð&amp;¹ð.ø[ãÆgÏžÍ;E°f?&amp;¯G?rrr«W¯–vY$Š°°0777ÞµSÏž=;uêÔíÛ·Ë“?:*¤?L?6?ó?–?†Ù</w:t>
        <w:softHyphen/>
        <w:t>[7Bø…?²´ÞˆÀ‡??vïÞ,ÁBÊdh?^?¹jpéÒ¥Â?%ÒL-ÂïÞ½ËÛ°Æ??u®?Â??/^¼˜;w.?1‘ç{#/¼»bÅŠ2?¶?Yž´´4´,gà¸jG:Ë—/çí»?</w:t>
        <w:tab/>
        <w:t>Ð?8q&lt;]„D@?mmm??8@öÉJ½EÄ</w:t>
      </w:r>
    </w:p>
    <w:p>
      <w:pPr>
        <w:pStyle w:val="Normal"/>
        <w:bidi w:val="0"/>
        <w:jc w:val="left"/>
        <w:rPr/>
      </w:pPr>
      <w:r>
        <w:rPr>
          <w:lang w:val="en-US"/>
        </w:rPr>
        <w:t>|ÎÓ§O›4i2`À€[·nI»8?…HñŒUPPèÔ©ÓwÝ2ƒDFŽ?©¯¯?°nÝ:á»Ð??6l(ûŽ0º&lt;dnëåË—£GVRR’——?yÚ</w:t>
        <w:softHyphen/>
        <w:t xml:space="preserve">„??Y¼x±pe?¤?Â?ÅUÚµà#FŒP(?=#\\"tóæÍSTT¬W¯ž™™™0YôIwww---ðv^lAA?LØôéÓyŽ?Þ:vì?¼6Ô6GÒ?¾–œÀ??V±®Ž×srrlllà?Öà£¶Q </w:t>
        <w:tab/>
        <w:t>Pw5L×U</w:t>
      </w:r>
    </w:p>
    <w:p>
      <w:pPr>
        <w:pStyle w:val="Normal"/>
        <w:bidi w:val="0"/>
        <w:jc w:val="left"/>
        <w:rPr>
          <w:lang w:val="en-US"/>
        </w:rPr>
      </w:pPr>
      <w:r>
        <w:rPr>
          <w:lang w:val="en-US"/>
        </w:rPr>
        <w:t>;vì@çTUU=|øp9_A½íÜ¹SEE?Î‚pu"?8ƒŒŒL—.]Ê™`qÉ5²Û·o?7€k?I”ÌQŸ_K.Cç]ÊC??Ó¯_?¨&amp;¸EôóÏŸ?_»v</w:t>
        <w:softHyphen/>
        <w:t>……ETT??á??Nxx8?@«V</w:t>
        <w:softHyphen/>
        <w:t>À?xr?¡†Ï¥¡¡agg?bÆ+Idd¤žž?š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ëÐ¡?·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ôðð@^&lt;ª?z@ð·¡C‡òF˜—-[?j?×?ò^FÍøúúâu{{{h¿Ú ,µá?¿‰ÌÌÌ?7îÞ½»&lt;¬’Ã¾}ûÐUüüü¸ËpyèÚµ«¬¬lÛ¶mË“?á</w:t>
        <w:tab/>
        <w:t>???0ÆÆÆÄªVÌþ.¯?€¯?©ïÕ«?/…Ç?÷ïß_YY¹~ýú´“?SÛ»woXð…</w:t>
      </w:r>
    </w:p>
    <w:p>
      <w:pPr>
        <w:pStyle w:val="Normal"/>
        <w:bidi w:val="0"/>
        <w:jc w:val="left"/>
        <w:rPr>
          <w:lang w:val="en-US"/>
        </w:rPr>
      </w:pPr>
      <w:r>
        <w:rPr>
          <w:lang w:val="en-US"/>
        </w:rPr>
        <w:t>?</w:t>
      </w:r>
    </w:p>
    <w:p>
      <w:pPr>
        <w:pStyle w:val="Normal"/>
        <w:bidi w:val="0"/>
        <w:jc w:val="left"/>
        <w:rPr>
          <w:lang w:val="en-US"/>
        </w:rPr>
      </w:pPr>
      <w:r>
        <w:rPr>
          <w:lang w:val="en-US"/>
        </w:rPr>
        <w:t>Ù5BæÏŸ_¿?×¯_?~?ìµ‘‘?bñ™¼Én&lt;ß¼ysè</w:t>
      </w:r>
    </w:p>
    <w:p>
      <w:pPr>
        <w:pStyle w:val="Normal"/>
        <w:bidi w:val="0"/>
        <w:jc w:val="left"/>
        <w:rPr>
          <w:lang w:val="en-US"/>
        </w:rPr>
      </w:pPr>
      <w:r>
        <w:rPr>
          <w:lang w:val="en-US"/>
        </w:rPr>
        <w:t>(„™3gÒQ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ù?Œ?;–›è</w:t>
      </w:r>
    </w:p>
    <w:p>
      <w:pPr>
        <w:pStyle w:val="Normal"/>
        <w:bidi w:val="0"/>
        <w:jc w:val="left"/>
        <w:rPr/>
      </w:pPr>
      <w:r>
        <w:rPr>
          <w:lang w:val="en-US"/>
        </w:rPr>
        <w:t>ÕÔÔ„?‡ÿB¿‚¬ÑFÐóÐ-&lt;®?Å</w:t>
      </w:r>
    </w:p>
    <w:p>
      <w:pPr>
        <w:pStyle w:val="Normal"/>
        <w:bidi w:val="0"/>
        <w:jc w:val="left"/>
        <w:rPr>
          <w:lang w:val="en-US"/>
        </w:rPr>
      </w:pPr>
      <w:r>
        <w:rPr>
          <w:lang w:val="en-US"/>
        </w:rPr>
        <w:t>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_•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L¡OŠkÁ\?‡Úó¥ß?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I(\à¨°&gt;°w¥½&gt;mÚ4ôÆáÃ‡ÿ¯?ßÌ?æØÔÔT]]??Uá¥qèÞÂwÑÿá†?7^?ù…•G¦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ß™S2Åÿ2ŸqãÆ‰?/=tè?Ä?</w:t>
        <w:tab/>
        <w:t>N™2…—?ðäÉ“I“&amp;!Y&lt;páÂ?ÞÕ{È???é¯\¹’&gt;Õª¸d</w:t>
        <w:tab/>
        <w:t>?¼?(X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Kæ}ðÊåË—Ûµk?Ý?ÆÂûpÔ'ˆ?˜Ãƒ??èpð®Y³f†A5•1Bˆv‡K?ýÜ§O?î?"f@k3’““Az·mÛ&amp;ÒÚ~Ó?£³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O†p•GÀ¡?êÖ</w:t>
        <w:softHyphen/>
      </w:r>
    </w:p>
    <w:p>
      <w:pPr>
        <w:pStyle w:val="Normal"/>
        <w:bidi w:val="0"/>
        <w:jc w:val="left"/>
        <w:rPr/>
      </w:pPr>
      <w:r>
        <w:rPr>
          <w:lang w:val="en-US"/>
        </w:rPr>
        <w:t>1„9ã</w:t>
        <w:softHyphen/>
        <w:t>¬ø®bÃ?".6?</w:t>
      </w:r>
    </w:p>
    <w:p>
      <w:pPr>
        <w:pStyle w:val="Normal"/>
        <w:bidi w:val="0"/>
        <w:jc w:val="left"/>
        <w:rPr>
          <w:lang w:val="en-US"/>
        </w:rPr>
      </w:pPr>
      <w:r>
        <w:rPr>
          <w:lang w:val="en-US"/>
        </w:rPr>
        <w:t>üZr?6¼õ</w:t>
        <w:tab/>
        <w:t>?&amp;??þðáCÇŽ?ÑíaFéðôôt????kòÖ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uêÔ?™;&gt;?Ä</w:t>
        <w:tab/>
        <w:t>?ƒ,Õæ?ÖÖÖ?m]]]alFF?7ŸË?ô?Ô/T</w:t>
      </w:r>
    </w:p>
    <w:p>
      <w:pPr>
        <w:pStyle w:val="Normal"/>
        <w:bidi w:val="0"/>
        <w:jc w:val="left"/>
        <w:rPr/>
      </w:pPr>
      <w:r>
        <w:rPr>
          <w:lang w:val="en-US"/>
        </w:rPr>
        <w:t>RÞ²e</w:t>
      </w:r>
    </w:p>
    <w:p>
      <w:pPr>
        <w:pStyle w:val="Normal"/>
        <w:bidi w:val="0"/>
        <w:jc w:val="left"/>
        <w:rPr>
          <w:lang w:val="en-US"/>
        </w:rPr>
      </w:pPr>
      <w:r>
        <w:rPr>
          <w:lang w:val="en-US"/>
        </w:rPr>
        <w:t>??í!rO?°zõj(</w:t>
      </w:r>
    </w:p>
    <w:p>
      <w:pPr>
        <w:pStyle w:val="Normal"/>
        <w:bidi w:val="0"/>
        <w:jc w:val="left"/>
        <w:rPr>
          <w:lang w:val="en-US"/>
        </w:rPr>
      </w:pPr>
      <w:r>
        <w:rPr>
          <w:lang w:val="en-US"/>
        </w:rPr>
        <w:t>°?^xjjj‹?-Pþ²/ãƒ×¦¯¯?ÎF?óçT:tZ@@@</w:t>
      </w:r>
    </w:p>
    <w:p>
      <w:pPr>
        <w:pStyle w:val="Normal"/>
        <w:bidi w:val="0"/>
        <w:jc w:val="left"/>
        <w:rPr>
          <w:lang w:val="en-US"/>
        </w:rPr>
      </w:pPr>
      <w:r>
        <w:rPr>
          <w:lang w:val="en-US"/>
        </w:rPr>
        <w:t>¾ý?z^¼G$Õ? fÀ9É(:}Â?~Ã¹à?ÔÒ?#xéÒ¥ò,öpvvnÔ¨?Œ???'?&lt;?ËIá@W¦N</w:t>
      </w:r>
    </w:p>
    <w:p>
      <w:pPr>
        <w:pStyle w:val="Normal"/>
        <w:bidi w:val="0"/>
        <w:jc w:val="left"/>
        <w:rPr>
          <w:lang w:val="en-US"/>
        </w:rPr>
      </w:pPr>
      <w:r>
        <w:rPr>
          <w:lang w:val="en-US"/>
        </w:rPr>
        <w:t>›</w:t>
      </w:r>
      <w:r>
        <w:rPr>
          <w:lang w:val="en-US"/>
        </w:rPr>
        <w: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OwOOOáh?ÜjØk???ø?›6mâ¢ðÉd?å×_¥{&gt;~ûûûƒiã¯i“š:‚¼?5Jä???öìÙ³G?å¬=?Ð</w:t>
        <w:tab/>
        <w:t>aaa#FŒ ç!#;|&amp;(=Ä??Î£+G?…c?’&amp;L?~</w:t>
      </w:r>
    </w:p>
    <w:p>
      <w:pPr>
        <w:pStyle w:val="Normal"/>
        <w:bidi w:val="0"/>
        <w:jc w:val="left"/>
        <w:rPr/>
      </w:pPr>
      <w:r>
        <w:rPr>
          <w:lang w:val="en-US"/>
        </w:rPr>
        <w:t>LÿùóçËÎnòäÉ111Üy?Å%ý?Y£&amp;¡?%sH¸äïEŸám!d  ?Ê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á¬RÙU·b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²n¡</w:t>
      </w:r>
    </w:p>
    <w:p>
      <w:pPr>
        <w:pStyle w:val="Normal"/>
        <w:bidi w:val="0"/>
        <w:jc w:val="left"/>
        <w:rPr/>
      </w:pPr>
      <w:r>
        <w:rPr>
          <w:lang w:val="en-US"/>
        </w:rPr>
        <w:t>ÄÅÅ?&lt;x?´ÄÄÄ–-[’</w:t>
        <w:softHyphen/>
        <w:t>v¼‰?áþ/Ä¢»®Y³¦mÛ¶</w:t>
        <w:softHyphen/>
        <w:t>[·&amp;×o?($HŽ]ff¦0Ç?'N@xQ&lt;ÞpÜ?7?=Ø»w/ïÉ“'¡=?^Ú·àá</w:t>
        <w:softHyphen/>
        <w:t>[·"M°ñÒ&gt;?™B?ˆe™?lý?ÿ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LçÎ'N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or?™H??</w:t>
        <w:tab/>
        <w:t>gA?¡97oÞ\#W# ?€?ÿþûïøÁ†?Ê</w:t>
        <w:tab/>
        <w:t>È)„?.0MSA#a8 õýúõã‰?8-?†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B‡£GA¾xç2q0??Ì˜1èê...OŸ&gt;¥U?|?øÅ0ÄÅTÇ†åruu?y†?áî«B¬»»;8ö€??DŠ?¬$8É AƒxƒóW¯^E?sæÌ4Ñrqüøq˜ÝfÍšñ?rpÙáï¹sçÀIJ»±</w:t>
      </w:r>
    </w:p>
    <w:p>
      <w:pPr>
        <w:pStyle w:val="Normal"/>
        <w:bidi w:val="0"/>
        <w:jc w:val="left"/>
        <w:rPr/>
      </w:pPr>
      <w:r>
        <w:rPr>
          <w:lang w:val="en-US"/>
        </w:rPr>
        <w:t>z¬œÛÒËi¡`tt´p_?ô6W?q?»</w:t>
      </w:r>
    </w:p>
    <w:p>
      <w:pPr>
        <w:pStyle w:val="Normal"/>
        <w:bidi w:val="0"/>
        <w:jc w:val="left"/>
        <w:rPr>
          <w:lang w:val="en-US"/>
        </w:rPr>
      </w:pPr>
      <w:r>
        <w:rPr>
          <w:lang w:val="en-US"/>
        </w:rPr>
        <w:t>?.ð–¬×0@Ï£Ë</w:t>
      </w:r>
    </w:p>
    <w:p>
      <w:pPr>
        <w:pStyle w:val="Normal"/>
        <w:bidi w:val="0"/>
        <w:jc w:val="left"/>
        <w:rPr>
          <w:lang w:val="en-US"/>
        </w:rPr>
      </w:pPr>
      <w:r>
        <w:rPr>
          <w:lang w:val="en-US"/>
        </w:rPr>
        <w:t>?6¬ŠÓƒ*U&lt;"ø???¡¡¡\àºuë`?åääð—ì¹æ?,89?r?©€,s~ÇòåËñ0œ\¤3sæLZä‹K.ÍT)ÁÎ;éÜóòò†??*//O6`roÁÕ…</w:t>
        <w:softHyphen/>
        <w:softHyphen/>
        <w:softHyphen/>
        <w:t>Íë‚¨ôôt[[[Ðé+W®ˆTøp?Ð?Ê„&amp;È$èJJJJ•j?É?Ú?Ê[?Q#kÀÍÍ;</w:t>
        <w:tab/>
        <w:t>¤úB’Mƒþ?¹†Å‡¹§VÈT`` lzdd$½R?ÖpÕªU?U33³???ò@???&g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Ë?~[üï0?^‡ý?ó?i§S+þwEY§Nœœœ8/Xp??dÁ»r?ò??ûömFÿ~?¨ÞŒŒŒÑ£GC9×ÔÝgøÆ;wî´oßþñãÇ¥=Py½¨šjW°Ð®]»*))YYY%$$Ð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D?:tˆ?ä‹g„‹äÓÒÒŽ?9BRÀ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âØ±cykw‰ìCùÜ»w—?ˆ?</w:t>
      </w:r>
    </w:p>
    <w:p>
      <w:pPr>
        <w:pStyle w:val="Normal"/>
        <w:bidi w:val="0"/>
        <w:jc w:val="left"/>
        <w:rPr/>
      </w:pPr>
      <w:r>
        <w:rPr>
          <w:lang w:val="en-US"/>
        </w:rPr>
        <w:t>w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qqÐÀh‘ên:Ë@rr²££#Mzi@</w:t>
      </w:r>
    </w:p>
    <w:p>
      <w:pPr>
        <w:pStyle w:val="Normal"/>
        <w:bidi w:val="0"/>
        <w:jc w:val="left"/>
        <w:rPr/>
      </w:pPr>
      <w:r>
        <w:rPr>
          <w:lang w:val="en-US"/>
        </w:rPr>
        <w:t>B?Âñ¤?Ë¿Ð…{þ»bÉšUáL?Z?6nýúõÂù£Ý»wÃ¼Š?¯†?¾qãÆÊ•+iþÝ»wgÏž]°`?o™1?†bD.dO???Ï”^f?¿ÞÐÐ?þ?</w:t>
      </w:r>
    </w:p>
    <w:p>
      <w:pPr>
        <w:pStyle w:val="Normal"/>
        <w:bidi w:val="0"/>
        <w:jc w:val="left"/>
        <w:rPr>
          <w:lang w:val="en-US"/>
        </w:rPr>
      </w:pPr>
      <w:r>
        <w:rPr>
          <w:lang w:val="en-US"/>
        </w:rPr>
        <w:t>qÅÖ</w:t>
        <w:tab/>
        <w:t>@`??&gt;\öA4ÐÒðëA6JsÃ«©:</w:t>
        <w:softHyphen/>
        <w:t>¦ÈÎÎF‹´j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5?Ñ@G?»;uê?Tw</w:t>
      </w:r>
    </w:p>
    <w:p>
      <w:pPr>
        <w:pStyle w:val="Normal"/>
        <w:bidi w:val="0"/>
        <w:jc w:val="left"/>
        <w:rPr/>
      </w:pPr>
      <w:r>
        <w:rPr>
          <w:lang w:val="en-US"/>
        </w:rPr>
        <w:t>8¼‚t§áÃ‡??4¨´¹Ôƒ??êéé¹¸¸Ðo%%%Mœ81$$„ž½BøÅ‹?ýýýQ9¼©sØÄ?3fð¦Ô!‰xxöìÙÓ§O§7Å|-9XÌÙÙùèÑ£¼???†?¬¬¬</w:t>
      </w:r>
    </w:p>
    <w:p>
      <w:pPr>
        <w:pStyle w:val="Normal"/>
        <w:bidi w:val="0"/>
        <w:jc w:val="left"/>
        <w:rPr>
          <w:lang w:val="en-US"/>
        </w:rPr>
      </w:pPr>
      <w:r>
        <w:rPr>
          <w:lang w:val="en-US"/>
        </w:rPr>
        <w:t>’</w:t>
      </w:r>
      <w:r>
        <w:rPr>
          <w:lang w:val="en-US"/>
        </w:rPr>
        <w:t>Ì?&gt;yòdÎœ9p™Á“a.…ßxõêU°høÚk×®å?ÁÏ‘?ÜvÞÁûÐüpš7oÞ</w:t>
        <w:softHyphen/>
        <w:t>[7nšiÃ†</w:t>
      </w:r>
    </w:p>
    <w:p>
      <w:pPr>
        <w:pStyle w:val="Normal"/>
        <w:bidi w:val="0"/>
        <w:jc w:val="left"/>
        <w:rPr>
          <w:lang w:val="en-US"/>
        </w:rPr>
      </w:pPr>
      <w:r>
        <w:rPr>
          <w:lang w:val="en-US"/>
        </w:rPr>
        <w:t>666ô ?l=:†¹¹¹èš¥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úC‰•Æ¾??g!&lt;&lt;œcþH</w:t>
      </w:r>
    </w:p>
    <w:p>
      <w:pPr>
        <w:pStyle w:val="Normal"/>
        <w:bidi w:val="0"/>
        <w:jc w:val="left"/>
        <w:rPr/>
      </w:pPr>
      <w:r>
        <w:rPr>
          <w:lang w:val="en-US"/>
        </w:rPr>
        <w:t>NÇ‰?'ÊÎ”¡’??‰¥?:¢ïõê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kT?@ÅùùùAôÐáEÆâ????444FŒ?A?‰Ô›šš¢? €dÕ?á·ðvA¡Ç????SLÉBtt4z¾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b£¢¢ÔÔÔ???Ðç9?øÁƒ????°¼nnnôŠz¤×!Ôˆ?7n?í¾mß¾?áh?á¡¦x</w:t>
      </w:r>
    </w:p>
    <w:p>
      <w:pPr>
        <w:pStyle w:val="Normal"/>
        <w:bidi w:val="0"/>
        <w:jc w:val="left"/>
        <w:rPr>
          <w:lang w:val="en-US"/>
        </w:rPr>
      </w:pPr>
      <w:r>
        <w:rPr>
          <w:lang w:val="en-US"/>
        </w:rPr>
        <w:t>J?RÒúúúrvö?þ T?:‡–G$Û¤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IË°Ñ}ž5ÇÃ?BË¡?455A3–,YRÚŠYr $ùªž2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4.Ç 1p7‹?=?}?–?Æ¢?</w:t>
      </w:r>
    </w:p>
    <w:p>
      <w:pPr>
        <w:pStyle w:val="Normal"/>
        <w:bidi w:val="0"/>
        <w:jc w:val="left"/>
        <w:rPr/>
      </w:pPr>
      <w:r>
        <w:rPr>
          <w:lang w:val="en-US"/>
        </w:rPr>
        <w:t>Î???C´!?"c_¾|Ù½{whƒ€€?®Çž?¾K—.xeÝºuÐ–?'î?$</w:t>
      </w:r>
    </w:p>
    <w:p>
      <w:pPr>
        <w:pStyle w:val="Normal"/>
        <w:bidi w:val="0"/>
        <w:jc w:val="left"/>
        <w:rPr>
          <w:lang w:val="en-US"/>
        </w:rPr>
      </w:pPr>
      <w:r>
        <w:rPr>
          <w:lang w:val="en-US"/>
        </w:rPr>
        <w:t>~?º+m£QE WGUUU[[[nëë×’=</w:t>
        <w:softHyphen/>
        <w:t>HÄÞÞ?</w:t>
      </w:r>
    </w:p>
    <w:p>
      <w:pPr>
        <w:pStyle w:val="Normal"/>
        <w:bidi w:val="0"/>
        <w:jc w:val="left"/>
        <w:rPr>
          <w:lang w:val="en-US"/>
        </w:rPr>
      </w:pPr>
      <w:r>
        <w:rPr>
          <w:lang w:val="en-US"/>
        </w:rPr>
        <w:t>‡</w:t>
      </w:r>
      <w:r>
        <w:rPr>
          <w:lang w:val="en-US"/>
        </w:rPr>
        <w:t>Œ]?</w:t>
        <w:softHyphen/>
        <w:t>‚¼´´´`î!}??#Î²‘‘QÝºuá¼pë@??±µ³³ûùçŸÓÓÓ…-?2ß¸qcäîááAï2?#‚"úí·ßxãB?@?‰\©@S&amp;x?3gÎ¤Ï;?bõêÕp@Ê¿F??ˆ··7ò</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cÍ3?ð(h?è±mÛ¶•3</w:t>
      </w:r>
    </w:p>
    <w:p>
      <w:pPr>
        <w:pStyle w:val="Normal"/>
        <w:bidi w:val="0"/>
        <w:jc w:val="left"/>
        <w:rPr>
          <w:lang w:val="en-US"/>
        </w:rPr>
      </w:pPr>
      <w:r>
        <w:rPr>
          <w:lang w:val="en-US"/>
        </w:rPr>
        <w:t>†</w:t>
      </w:r>
      <w:r>
        <w:rPr>
          <w:lang w:val="en-US"/>
        </w:rPr>
        <w:t>J?×ÓZ·nm``?×ïÿØûÎ¨(².ÚY#ˆÐäœƒH?ED</w:t>
        <w:tab/>
        <w:t>??TDFÌ¢£0</w:t>
      </w:r>
    </w:p>
    <w:p>
      <w:pPr>
        <w:pStyle w:val="Normal"/>
        <w:bidi w:val="0"/>
        <w:jc w:val="left"/>
        <w:rPr>
          <w:lang w:val="en-US"/>
        </w:rPr>
      </w:pPr>
      <w:r>
        <w:rPr>
          <w:lang w:val="en-US"/>
        </w:rPr>
        <w:t>*???Ã8`À¬ˆYt0gŒ˜u???uÀˆ?ó?£ø</w:t>
        <w:tab/>
        <w:t>ˆ?tTÔyOÞ^Üe½úªš¶%tu5µÌrªŠê[÷ž{ÎÞ7œ«?Ú</w:t>
        <w:softHyphen/>
        <w:t>OŸ&gt;00H?öçà</w:t>
      </w:r>
    </w:p>
    <w:p>
      <w:pPr>
        <w:pStyle w:val="Normal"/>
        <w:bidi w:val="0"/>
        <w:jc w:val="left"/>
        <w:rPr>
          <w:lang w:val="en-US"/>
        </w:rPr>
      </w:pPr>
      <w:r>
        <w:rPr>
          <w:lang w:val="en-US"/>
        </w:rPr>
        <w:t>??˜6ô?µ|?Ý'&amp;&amp;??É?ÇÔÃ°g??Dá?????Aî¢×#</w:t>
      </w:r>
    </w:p>
    <w:p>
      <w:pPr>
        <w:pStyle w:val="Normal"/>
        <w:bidi w:val="0"/>
        <w:jc w:val="left"/>
        <w:rPr>
          <w:lang w:val="en-US"/>
        </w:rPr>
      </w:pPr>
      <w:r>
        <w:rPr>
          <w:lang w:val="en-US"/>
        </w:rPr>
        <w:t>Ã¥4lØpéÒ¥Ôó??p</w:t>
        <w:softHyphen/>
        <w:t>ªªª}ûö¥z?:ï??\\\P$(?z¼wï?ü</w:t>
        <w:tab/>
        <w:t>®#¤Ò·Ëåääu&gt;p\bU6X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Ã« â3²µ“2?&gt;|?Ì?ì…ñ*</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ùrø+¸¾?7J¹-?Ï¤¦¦Â?’åÐ?žDá?.\ˆjÄûAœêOÖ_y?âËðáÃ¡??&amp;?î©S§?qÐ…«:%?RBII‰</w:t>
      </w:r>
    </w:p>
    <w:p>
      <w:pPr>
        <w:pStyle w:val="Normal"/>
        <w:bidi w:val="0"/>
        <w:jc w:val="left"/>
        <w:rPr/>
      </w:pPr>
      <w:r>
        <w:rPr>
          <w:lang w:val="en-US"/>
        </w:rPr>
        <w:t>'’O?ŸGø†¾f&lt;‰èŒÞêêêÊXö&lt;aÂ?ÄzkkëÙ³gÓ?Éáa .LMM???é?w`ò ëÊÊÊŒT-éééà?ð?èàTÇÄó³fÍÂKðÓô?í?ðÀ AƒP?&lt;Æh2°n”Aì^×ÂÂBú?Å7?o°k×.?-Äzü—Ê~V‹ ëðQ3S¦L^S</w:t>
      </w:r>
    </w:p>
    <w:p>
      <w:pPr>
        <w:pStyle w:val="Normal"/>
        <w:bidi w:val="0"/>
        <w:jc w:val="left"/>
        <w:rPr>
          <w:lang w:val="en-US"/>
        </w:rPr>
      </w:pPr>
      <w:r>
        <w:rPr>
          <w:lang w:val="en-US"/>
        </w:rPr>
        <w:t>óã;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S? 9È(?¬?J??ŸÚöÂxìØ±c¿þú+]?„„„Àì)Â@——GRƒBÚÓgÜ è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C?‰?ÉÀàš5kÈRRÒƒà4p?EÂ]ÆÚòŒ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úº;?tv\oÑ¢EUÉC?¯CCCÙI¤%Pôïmß‹?/¢·¢$PR;vì~þ…¬L?PÃŒ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ÃÁ‚‚‚‚?Ü?¬</w:t>
        <w:tab/>
        <w:t>Õåããó]??Ps,Z´??¡wïÞDJó}ô?å‡ˆ?‰Dô¹?± Û6:?T?Ì&gt;?‹xJ²?BJ0æ)V¯^Ÿ€.@XgXò¦M›????½?&gt;*00?’ŸÝ;ŠŠŠÀäÏœ9Ã¸¾wï^\ÿ®€^ëØ¹s'ü?dWõ?™KKKáf???%&lt;ƒH?E?j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S'ö1U?ê?¨ygðdÆÑ?ˆ&gt;°jÆNm¾?ê?z~&lt;“ä¸†ÐlnnŽz`,m…º?Ã÷óócðdˆ?ùöíÛ/^¼˜ÝSHÂ@ö¯à%ü:??EÍÊÊ‚0Y»v-ýzff&amp;x</w:t>
      </w:r>
    </w:p>
    <w:p>
      <w:pPr>
        <w:pStyle w:val="Normal"/>
        <w:bidi w:val="0"/>
        <w:jc w:val="left"/>
        <w:rPr/>
      </w:pPr>
      <w:r>
        <w:rPr>
          <w:lang w:val="en-US"/>
        </w:rPr>
        <w:t>9óK²ä'Ë“Ä?€Pd?®€ñ’[·n‘)Ë+W®Ð«ëÍ›7ÙÙÙU-Z?PsÀn¡?¡£‹‹‹©FyûöíÌ™3uttú÷ïóÈ€) :Ÿ&lt;y’ŠÑß$ºOž&lt;?7`'??C˜3g?c*¿¢rÆváÂ…§NâcåÔ?d‘ƒƒƒ?j¸&amp;/¡6þ°?)xÅþýûóóó?Õ;tèPè?áèX?€^óP»Ð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Ç¡òÝæ¡‚}}}?n$¬ÍþR™3Ÿñ¥_hé@Åþ</w:t>
        <w:tab/>
        <w:t>ågø^E’ñ…v?,Ù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S“¯¦^?‚ÊX?-?$é±““?ä˜b×¶œ€ªd¸e++«ðððª2Nó</w:t>
      </w:r>
    </w:p>
    <w:p>
      <w:pPr>
        <w:pStyle w:val="Normal"/>
        <w:bidi w:val="0"/>
        <w:jc w:val="left"/>
        <w:rPr/>
      </w:pPr>
      <w:r>
        <w:rPr>
          <w:lang w:val="en-US"/>
        </w:rPr>
        <w:t>ø®E‹?ijjVÃ$?OFÌjV:þ??ZÉÂÂ‚q½?'zÀ??9r?ìÔÍÍMš¦‰?ke¬1«Ó}(õ?dõòøñã=&lt;&lt;Èp·l?áÖ?Hø&amp;9ô‚ƒƒ©Lq?j‚ˆˆ?eee„</w:t>
      </w:r>
    </w:p>
    <w:p>
      <w:pPr>
        <w:pStyle w:val="Normal"/>
        <w:bidi w:val="0"/>
        <w:jc w:val="left"/>
        <w:rPr>
          <w:lang w:val="en-US"/>
        </w:rPr>
      </w:pPr>
      <w:r>
        <w:rPr>
          <w:lang w:val="en-US"/>
        </w:rPr>
        <w:t>êJyyyLLL÷îÝ?¹?À%$¤òF¸æ‚c</w:t>
        <w:tab/>
      </w:r>
    </w:p>
    <w:p>
      <w:pPr>
        <w:pStyle w:val="Normal"/>
        <w:bidi w:val="0"/>
        <w:jc w:val="left"/>
        <w:rPr>
          <w:lang w:val="en-US"/>
        </w:rPr>
      </w:pPr>
      <w:r>
        <w:rPr>
          <w:lang w:val="en-US"/>
        </w:rPr>
      </w:r>
    </w:p>
    <w:p>
      <w:pPr>
        <w:pStyle w:val="Normal"/>
        <w:bidi w:val="0"/>
        <w:jc w:val="left"/>
        <w:rPr>
          <w:lang w:val="en-US"/>
        </w:rPr>
      </w:pPr>
      <w:r>
        <w:rPr>
          <w:lang w:val="en-US"/>
        </w:rPr>
        <w:t>¥2œH?âÔ¤I“¦OŸÎpÂdG3</w:t>
        <w:softHyphen/>
        <w:t>Tž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³S¤”ì?(</w:t>
        <w:softHyphen/>
        <w:t>ZµRà</w:t>
        <w:softHyphen/>
        <w:t>[2FHHÈ??üÐ±cGêJll¬¶¶6\??˜?à($8að?????ƒÔÔÔj?fÇŽ??&amp;L?›?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pìØ±–-[nØ°A1?tC(IKK377g¤Ø?P?¬^½?a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gÏžµiÓF__?++‹:®‘&gt;æ@b7É˜Dß+QVV6{öl?±?;Ò¨€G?Á\½¼¼??A??µ‚ôôôfÍšÁ¥Sì‹ï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ao%?PC.ÿæÍ›Aƒ?A‘EFF¾xñ‚$?Ä</w:t>
        <w:softHyphen/>
        <w:t>ÄÄDrÂÑ—¯é:7oÞ¬««</w:t>
      </w:r>
    </w:p>
    <w:p>
      <w:pPr>
        <w:pStyle w:val="Normal"/>
        <w:bidi w:val="0"/>
        <w:jc w:val="left"/>
        <w:rPr/>
      </w:pPr>
      <w:r>
        <w:rPr>
          <w:lang w:val="en-US"/>
        </w:rPr>
        <w:t>Î_ÕÛ?W¤éÑÃ‡?÷õõmÛ¶íƒ??èxúôi)?ª? ?þþþ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î?µ®ücçÎ|?:»uë–»»»</w:t>
        <w:softHyphen/>
        <w:softHyphen/>
        <w:t>íÖ</w:t>
        <w:softHyphen/>
        <w:t>[ëÕ?¯u</w:t>
      </w:r>
    </w:p>
    <w:p>
      <w:pPr>
        <w:pStyle w:val="Normal"/>
        <w:bidi w:val="0"/>
        <w:jc w:val="left"/>
        <w:rPr/>
      </w:pPr>
      <w:r>
        <w:rPr>
          <w:lang w:val="en-US"/>
        </w:rPr>
        <w:t>FÏE×#?T6mÚDÖ«|úôiÁ‚?-Z´€Ž ?Û»w/É(Íamp2àuì5ZlÀ,wïÞMßŸþöíÛùóçÓ·</w:t>
      </w:r>
    </w:p>
    <w:p>
      <w:pPr>
        <w:pStyle w:val="Normal"/>
        <w:bidi w:val="0"/>
        <w:jc w:val="left"/>
        <w:rPr>
          <w:lang w:val="en-US"/>
        </w:rPr>
      </w:pPr>
      <w:r>
        <w:rPr>
          <w:lang w:val="en-US"/>
        </w:rPr>
        <w:t>¨6ØÙ KJJ""":tèpéÒ%®JU=àC???¬¤¤„ðQ?¦?e?F5ž8qBGG§_¿~Ô?NèMccc777úÎî„„?SSÓñãÇK³ç1//???¡ÿ›O²—xÝ½{×ÁÁ?ú?Åê{?|?¦N</w:t>
      </w:r>
    </w:p>
    <w:p>
      <w:pPr>
        <w:pStyle w:val="Normal"/>
        <w:bidi w:val="0"/>
        <w:jc w:val="left"/>
        <w:rPr>
          <w:lang w:val="en-US"/>
        </w:rPr>
      </w:pPr>
      <w:r>
        <w:rPr>
          <w:lang w:val="en-US"/>
        </w:rPr>
        <w:t>?Î»½N(-è+Ù¶I???Pw`¤S[³fMÏž=ÉÌ u?$môèÑÒ[QUç/KƒãÇ§¦¦2þ?ÌáÊ•+ìÜ?ä±ÌÌLa¥Ó71}útxu??¿ÒÒ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 üòË/ˆ\#GŽ”&amp;$</w:t>
        <w:tab/>
        <w:t>¨E j£þ?Ë¼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Ã°"ýŽ*öÅ?7nxyy1’À“‡“““mll =jR6??©Oh=ÿ;wÂsJyTŸü?ô@CC?ô@H¼#Ï(,,”flêÑ£GÇŽ?CÐg¤`ý.À€!{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ŠŠŠúöí???</w:t>
        <w:softHyphen/>
        <w:t>HóìµŽüüüvíÚ???&lt;þœ_bàÕ«Wð?P²09ê¢ô›v?Ô5Ð@S¦LùùçŸÉLDU ÂaÖ¬YZZZJJJŒE?5Gyyyhhèï¿ÿÎÓí{²ÁãÇ???#""È¾?&gt;v¢’’?UUÕ?3fPW&g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ÀÈ6 €?œ8qBµ?ô6?‹‚‚‚–-[?????0àüùóµ¸&lt;?NiÙ²eNNNŒc(aðè?ûöí«*cý?éûÁÁÁ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k%ØÇ???8@ŸJJJ277?ça$$?À</w:t>
        <w:tab/>
        <w:t>Ð?ÑÍµµµ?/^Lm??+KKKK!?Îž=+a¾²z1ëÜ¹s ?ññ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Ð«W¯6mÚˆ]Ú???Ã?ˆPl??~œÞý7nÜØ¸qcè,&gt;ntB[#¦ìÞ½?ÞÀÌÌŒVH?'@ßðà?}©€”ƒT¤ï“£9?Çk÷\!â”Ö¬YÓµkWúÙÐ?ð‹Ë—/ç)m®!Hå,\¸PEEE__ßÊÊŠq¸6/?‡ðòåK</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Þ½{óñ??ÐA-)?a@?¯Ý©/•'J;;;³ÓÏVT?³Céˆ-O=Á¿ÿþ‹ÀŠj÷ññ?Çãã¡-h¯‘#G‚?â+j2µ-@~?¦:zôh;;;P¾={öÔîËçÌ™Ó±cÇ?7n0®Ãx nbccÙ&amp;ôôéSr¦</w:t>
        <w:softHyphen/>
        <w:t>b[?‚idd¤¥¥¥‡‡?û¸1¾ --</w:t>
      </w:r>
    </w:p>
    <w:p>
      <w:pPr>
        <w:pStyle w:val="Normal"/>
        <w:bidi w:val="0"/>
        <w:jc w:val="left"/>
        <w:rPr/>
      </w:pPr>
      <w:r>
        <w:rPr>
          <w:lang w:val="en-US"/>
        </w:rPr>
        <w:t>Ü??¡Ö-G@ÍAXè³gÏ ÌÅf‡?‹Áƒ?7kÖLOOoÁ‚?µ~?éÕ«Wóòò*þ7ô#?¦§§#8vêÔ</w:t>
        <w:tab/>
        <w:t>ª~ëÃ‡????äÌ?Åv?ð‡PR½zõ"õÃG”””???ŠD¢¥K—*vcñ?ïß¿Ÿ9s¦‘‘‘µµ5z·4m„p</w:t>
      </w:r>
    </w:p>
    <w:p>
      <w:pPr>
        <w:pStyle w:val="Normal"/>
        <w:bidi w:val="0"/>
        <w:jc w:val="left"/>
        <w:rPr>
          <w:lang w:val="en-US"/>
        </w:rPr>
      </w:pPr>
      <w:r>
        <w:rPr>
          <w:lang w:val="en-US"/>
        </w:rPr>
        <w:t>?¨¦¦Ö¶m[êb]7nFF†©©©††???ý·ž?&gt;tèP’NŸ12I?Ã?²×üóÑ?á'‡</w:t>
      </w:r>
    </w:p>
    <w:p>
      <w:pPr>
        <w:pStyle w:val="Normal"/>
        <w:bidi w:val="0"/>
        <w:jc w:val="left"/>
        <w:rPr>
          <w:lang w:val="en-US"/>
        </w:rPr>
      </w:pPr>
      <w:r>
        <w:rPr>
          <w:lang w:val="en-US"/>
        </w:rPr>
        <w:t>?vêÔ)*8ï€’§¦¦ÂÒ`&lt;Ë–-ãc+(&lt;?=z¤©©</w:t>
        <w:tab/>
      </w:r>
    </w:p>
    <w:p>
      <w:pPr>
        <w:pStyle w:val="Normal"/>
        <w:bidi w:val="0"/>
        <w:jc w:val="left"/>
        <w:rPr>
          <w:lang w:val="en-US"/>
        </w:rPr>
      </w:pPr>
      <w:r>
        <w:rPr>
          <w:lang w:val="en-US"/>
        </w:rPr>
        <w:t>gooÈûÍçÁ%zöì©££Ó¨Q£Y³fÉ „?¹¹¹M›6EQ÷îÝK1?ô‹±cÇ‚60L‹?’Ž¯G?ðxÔ-"Z?þÌ#kDQãââà„É*2ž¦?+//_¸p¡‰‰‰²²²”¹¹?È? pÝºuk×®]vv¶4m?²Ú¡C?33³???P2öË×?</w:t>
        <w:softHyphen/>
        <w:t>ˆÅìcpk?èÚgÏžEX!?k’~=bÄ?HÑiÓ¦‰ý?X ÊiggÇÈ?</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E‹›7oòÈ&amp;á{gÌ˜Am^?[À×ñ¨ü?•K—áÏÑ^ÎÎÎä?1r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âºt?þ?þûßÿæääTHG¤ÑvÅÅÅ'Ož,(( kvØ':¬££ã˜1cjr4</w:t>
        <w:softHyphen/>
        <w:t>dP?‡b\¸pÁª?™™™ì'ïÝ»????</w:t>
      </w:r>
    </w:p>
    <w:p>
      <w:pPr>
        <w:pStyle w:val="Normal"/>
        <w:bidi w:val="0"/>
        <w:jc w:val="left"/>
        <w:rPr/>
      </w:pPr>
      <w:r>
        <w:rPr>
          <w:lang w:val="en-US"/>
        </w:rPr>
        <w:t>œ8q"}%Õ;wÚ·oOŽßåQ‡‚?$½?Ü??ÐÁÁ?Z‰ëB}?^¿~mcc£¢¢2~üxb9p?±±±P?YYY&lt;j‹z?PSir&amp;Ðakk‹¶îÒ¥</w:t>
      </w:r>
    </w:p>
    <w:p>
      <w:pPr>
        <w:pStyle w:val="Normal"/>
        <w:bidi w:val="0"/>
        <w:jc w:val="left"/>
        <w:rPr>
          <w:lang w:val="en-US"/>
        </w:rPr>
      </w:pPr>
      <w:r>
        <w:rPr>
          <w:lang w:val="en-US"/>
        </w:rPr>
        <w:t>™</w:t>
      </w:r>
      <w:r>
        <w:rPr>
          <w:lang w:val="en-US"/>
        </w:rPr>
        <w:t>?¨»ö%¹_?P????¸ ãÇÓ?ø\‰V</w:t>
        <w:softHyphen/>
        <w:t>Z???uîÜ?Zƒº?¿§®®??‹&gt;Å.!„Æõë×ñ¼&lt;?çªU«´µµ¡Úx·$</w:t>
        <w:tab/>
        <w:t>?¡qãÆ?§ðÕ_*ÓÆ‚óÀE€pÒw7?C¬^½º_¿~?? w?"Õá?œœœd°êŒž??ò?¿?ÕCç*ˆ;³gÏF¯‡ù?æCýáàÁƒE"QóæÍéi"?ð</w:t>
        <w:tab/>
        <w:t>???„¾€O“Û!»‡??ÂÑ5iÒDì"</w:t>
      </w:r>
    </w:p>
    <w:p>
      <w:pPr>
        <w:pStyle w:val="Normal"/>
        <w:bidi w:val="0"/>
        <w:jc w:val="left"/>
        <w:rPr>
          <w:lang w:val="en-US"/>
        </w:rPr>
      </w:pPr>
      <w:r>
        <w:rPr>
          <w:lang w:val="en-US"/>
        </w:rPr>
        <w:t>?¡¨¨ÈÐÐ?m?ª?ùÃuq?H?½?I?„*Ðr]]]???6?Ñ½|ù²Ì6.Á-œ8q?ÆÖ°aCônú</w:t>
        <w:softHyphen/>
        <w:t>M›6???@ÀŠMì†»°Ï?</w:t>
      </w:r>
    </w:p>
    <w:p>
      <w:pPr>
        <w:pStyle w:val="Normal"/>
        <w:bidi w:val="0"/>
        <w:jc w:val="left"/>
        <w:rPr>
          <w:lang w:val="en-US"/>
        </w:rPr>
      </w:pPr>
      <w:r>
        <w:rPr>
          <w:lang w:val="en-US"/>
        </w:rPr>
        <w:t>?À!0†ì¨Üeß?Ê«#jA½vãÆæææ?6làã "?3gÎÔÓÓ?Õ™&lt;y2˜?×Å?À?µø?j??;##Cú%d`€ð?+V¬`ï{ÊÏÏ÷óóCh–M~E”9%%EYY?ö¶nÝ:êú»wï¢¢¢´´´æÏŸÏ8?”Ü?6l?þJUU•œ‹G?É&lt;ðÇ?¤¥¥I?þª;‡€ßÝµk—››?$?ßOÐÃçøúújW?\Žëâ?¨?¯^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ab/>
        <w:t>?ó‡ÐûÏþ#åi àíaaaè}bi?Þ?ê~èÐ!?aëš“????žžž·nÝªø:æ0jÔ(?€Ö</w:t>
        <w:softHyphen/>
        <w:t>[‹ý«áÃ‡ÃW¨««÷éÓ‡“?^nåÊ•FFF`??Ò?ÖéÈÃâÅ‹[´h1kÖ,¾?È£–&gt;|ø???þã?¢¶…s?ä?P©ñññ?…ÒÏ?P?Ý#Ð=½¼¼??H¯”1£Gÿõ×_??&lt; &amp;COŸ&gt;mkk«¤¤$v·?üFÓ¦M¡g7oÞÌ~àÙ³gði"‘?^¥´´TìÂ—â3ë"U ¾bÏž=à`Ðeµ¾(Tö€¨DMêèè???WU™?ä</w:t>
      </w:r>
    </w:p>
    <w:p>
      <w:pPr>
        <w:pStyle w:val="Normal"/>
        <w:bidi w:val="0"/>
        <w:jc w:val="left"/>
        <w:rPr/>
      </w:pPr>
      <w:r>
        <w:rPr>
          <w:lang w:val="en-US"/>
        </w:rPr>
        <w:t>Ôª?é³¥‰}òÍ›7è ººº[·n</w:t>
        <w:softHyphen/>
        <w:t>¨\ð ã?È¨=Ýà</w:t>
      </w:r>
    </w:p>
    <w:p>
      <w:pPr>
        <w:pStyle w:val="Normal"/>
        <w:bidi w:val="0"/>
        <w:jc w:val="left"/>
        <w:rPr>
          <w:lang w:val="en-US"/>
        </w:rPr>
      </w:pPr>
      <w:r>
        <w:rPr>
          <w:lang w:val="en-US"/>
        </w:rPr>
        <w:t>`§Ufo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ü?žP,ä?ÿüóÏUÑ?xŒˆˆ?ð?Ð¡Zþ†JÀ¹‘tµò&lt;ý!?ôbOž&lt;?üÓÊ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 î"pðù(&lt;¨¥€ì‹ì'Ù×qeÆŒ????h}?hÆ]vjñº?õ?à</w:t>
      </w:r>
    </w:p>
    <w:p>
      <w:pPr>
        <w:pStyle w:val="Normal"/>
        <w:bidi w:val="0"/>
        <w:jc w:val="left"/>
        <w:rPr/>
      </w:pPr>
      <w:r>
        <w:rPr>
          <w:lang w:val="en-US"/>
        </w:rPr>
        <w:t>«W¯?{,?‚”?¼?B0‘?Œ7¤¦¦B€XZZ2Î²¤?KNNNÖÔÔ477ß²eKí~?»&lt;Ÿ&gt;}š&gt;}úœ9sx7íˆŠ?=ðöö†wmÒ¤</w:t>
        <w:tab/>
        <w:t>ý?TçË—/¹*˜?É C?¯_¿†yÇÄÄT;›©©©¡¡áÉ“'?ƒ`_¾ž!U!Ã'6?ábtt4ì?Š`×®]ì?Î;‡n?5±ÿþªÞ¼sçN|©‹‹Ë±cÇØw333?9R“D”</w:t>
      </w:r>
    </w:p>
    <w:p>
      <w:pPr>
        <w:pStyle w:val="Normal"/>
        <w:bidi w:val="0"/>
        <w:jc w:val="left"/>
        <w:rPr>
          <w:lang w:val="en-US"/>
        </w:rPr>
      </w:pPr>
      <w:r>
        <w:rPr>
          <w:lang w:val="en-US"/>
        </w:rPr>
        <w:t>@8À}uKs?§\?•????ª?Ò???B.Â?ð!¾¾¾ýû÷ç¶x?Ä‚š\¸rå</w:t>
      </w:r>
    </w:p>
    <w:p>
      <w:pPr>
        <w:pStyle w:val="Normal"/>
        <w:bidi w:val="0"/>
        <w:jc w:val="left"/>
        <w:rPr>
          <w:lang w:val="en-US"/>
        </w:rPr>
      </w:pPr>
      <w:r>
        <w:rPr>
          <w:lang w:val="en-US"/>
        </w:rPr>
        <w:t>80¸ôÚµk«÷ªöíÛoß¾=ï?‡³wï^„fÎ</w:t>
        <w:tab/>
        <w:t>0¨xóæÍÑ¿@?Ø…?ëÝ»7îº»»WUT|]—.]ôôôàOàâ?³àW={öÄŸK¿T2îÜ¹ãêêJÖ!ðn®??¿Q£F0*??Ù5CBOTT???IÅÌ¹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6µµµ…íINÁ*?ì ŒæÎÍÍEïCÌ?4h?ûOdl?ëÖ</w:t>
        <w:softHyphen/>
        <w:t>ƒÇCaè?ÞQ@d711A8?S"~’! ?òFŒ?áææ†xÇŽ×ÿüóÏìÙ³!–‡??*6w?Þ™-ý"=??tËÌÌl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â?È?œçÔ©SIU£?A«`càWdI›ÌFž?H</w:t>
        <w:tab/>
        <w:t>ÒR‡??†¦&amp;),jÒI?c?0þîÝ»Cn#"P+œ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ëÖ</w:t>
        <w:softHyphen/>
        <w:t>[AËeì?.]ºdoo???Ç&gt;d?¥JHHPWW‡ê¹|ù2{Ð?]?þ?ÎÄÑÑ?ªŠaÆp?kÖ¬ÁŸãKaól#Ç</w:t>
      </w:r>
    </w:p>
    <w:p>
      <w:pPr>
        <w:pStyle w:val="Normal"/>
        <w:bidi w:val="0"/>
        <w:jc w:val="left"/>
        <w:rPr/>
      </w:pPr>
      <w:r>
        <w:rPr>
          <w:lang w:val="en-US"/>
        </w:rPr>
        <w:t>ÏŸ??~’œœ,eiQ€üü|ø?ü´l?a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ð?-[¶¤®ïÞ½?.?•@ô?¾¨^?í????•Ú®]»š?Uj±?ÕÐgÎœQQQ?oÜ±c?õØÅ‹?? Ð³d?J†~J?H0®“±DsD4±3‰x`Ó¦M???ð™ˆ×ìÙ?˜º]U)&amp;6nÜèàà€pÏØˆQ?ž?Ž_¤?&lt;âcßAá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x¯_¿?3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lçÎ|üœz…yóæÈ%%%ÕîkïÝ»×¬Y³¹sçþý÷ßä</w:t>
      </w:r>
    </w:p>
    <w:p>
      <w:pPr>
        <w:pStyle w:val="Normal"/>
        <w:bidi w:val="0"/>
        <w:jc w:val="left"/>
        <w:rPr/>
      </w:pPr>
      <w:r>
        <w:rPr>
          <w:lang w:val="en-US"/>
        </w:rPr>
        <w:t>b4?„……Å?ü!?Ëq?þL6V#¾‹]9óôéÓ   tçI“&amp;±?</w:t>
      </w:r>
    </w:p>
    <w:p>
      <w:pPr>
        <w:pStyle w:val="Normal"/>
        <w:bidi w:val="0"/>
        <w:jc w:val="left"/>
        <w:rPr>
          <w:lang w:val="en-US"/>
        </w:rPr>
      </w:pPr>
      <w:r>
        <w:rPr>
          <w:lang w:val="en-US"/>
        </w:rPr>
        <w:t>q·G??\à&lt;ì»d¦?ž’’"ýi</w:t>
        <w:softHyphen/>
        <w:t>yyyÃ‡?§&amp;îyÚƒèË_á?@®úõë?æÀm©?|?Œ™Ä???@;@GÔüµþù'µäéÑ£Gd'28¹\í'BøÖÕÕ…X?S?ûÀo¿ý?ž³dÉ?±??ÌJ__?::š</w:t>
        <w:softHyphen/>
        <w:t>ôñ&lt;??"cÇŽ?¿«HtqýòåK¸?T#OÝBEå'ôéÓ?€</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tO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lmmÎ[+/§¼ÍìÙ³•””Ð5??–?ó†T?zôèúõëÙñ?5ƒÈîîîîáá¨Í(3îBã[YY?9RìBn¸ˆððpooï³gÏVT²èï-?Þ˜˜?1??ÁÓñ·ÂÂÂ°°0x?®Ë"àûðæÍ›ØØX0gøsô‘ÚµÀ)S¦(++3–?oÙ²?ª&lt;''‡+ÿ a%vEå!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Îœ?{?Þ?þóøñãìõZp/?à?ì?ÒÔx‹ä²½}ûvúôéjjjÝºuc?„ò?P=¾¾¾"‘ÈÆÆæÈ‘#ô[d°”«‚</w:t>
        <w:tab/>
        <w:t>?×®]322‚".++«õ?:qâDDº½{÷RW@ÂÑ×à%¤L÷Zë {?v?`±qqq&amp;&amp;&amp;bÓ?À[Î›7OKK+$$„ÌžÐ»9î®]»ÖØØØÓÓ“ÌBRÞ??ìöíÛÒœWráÂ???ƒÆ?CÔTÈ?§’?(ð</w:t>
        <w:softHyphen/>
        <w:t>[·´µµÕÕÕé'??ìÚµ</w:t>
      </w:r>
    </w:p>
    <w:p>
      <w:pPr>
        <w:pStyle w:val="Normal"/>
        <w:bidi w:val="0"/>
        <w:jc w:val="left"/>
        <w:rPr/>
      </w:pPr>
      <w:r>
        <w:rPr>
          <w:lang w:val="en-US"/>
        </w:rPr>
        <w:t>õÀIÁ?H?4_PP¹¹9É–F¿U+T?/Ù¶mÛ½{÷¨+3gÎ„© ËTµê†Û?‚?íäätìØ1zmP½?=?:??€±g‡d??ç±··wqqaR¢k€?ÿþûïb;8½ª¡Úà0ÙGÕð? UmÚ´QQQ?8p {mFqqq-.é?P?ÈÈÈHHH`wO))î7AŸO¿yó¦¾¾&gt;ú]UoæP5Cï??:´eË–lò€ÿ}úô)ˆ?î¾~ýš}777·E‹?P^Ð_Œ±?(&amp;¨</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Q£F‰ý]jMTRR?Ø?t?ïÖ(’?Qü?-kmmj¤v.ðŽä? ãñãÇ;vì¨õ?á</w:t>
        <w:tab/>
        <w:t>ÈÆ¾}ûJ?yæ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Ç?_Q?ô?w???À„ÃÂÂ?×Ñ? 4Æ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ÎZ_RR???ª©©???ˆøÈvwð?èþø¹?+VØÙÙ5oÞüÁƒ?µúY2?IçûìÙ3úE?ï?P[€¹Î;W$?Mž&lt;¹?Ããß?¢?(%B-C?|øðÊqÄ¡å __ºtIì¼CEå?éÅ‹?‹=Ÿ}ûöíð?Mš4aß…‹ÐÕÕ?‹fœEÅx?H?Ä?¸Óˆ?#x:³P?îß¿?ÖÄ&gt;¶O€Ü‚2Ô¼¼&lt;H`Ûjow’</w:t>
      </w:r>
    </w:p>
    <w:p>
      <w:pPr>
        <w:pStyle w:val="Normal"/>
        <w:bidi w:val="0"/>
        <w:jc w:val="left"/>
        <w:rPr/>
      </w:pPr>
      <w:r>
        <w:rPr>
          <w:lang w:val="en-US"/>
        </w:rPr>
        <w:t>±¦?????ÔºukùY¨ÀV?À°aÃÄ&gt;\ZZúË/¿@,ˆÍ?æéé???,y9(ü$Äˆ££#è?;ù?¯?Â€–…£KIIáº,?¾?YYY&amp;&amp;&amp;mÛ¶</w:t>
        <w:softHyphen/>
        <w:softHyphen/>
        <w:t>½{</w:t>
      </w:r>
    </w:p>
    <w:p>
      <w:pPr>
        <w:pStyle w:val="Normal"/>
        <w:bidi w:val="0"/>
        <w:jc w:val="left"/>
        <w:rPr>
          <w:lang w:val="en-US"/>
        </w:rPr>
      </w:pPr>
      <w:r>
        <w:rPr>
          <w:lang w:val="en-US"/>
        </w:rPr>
        <w:t>ˆ?·?2dˆªªêªU«äœUVu&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ÑAŒOØ¶m?˜?9Ú¾ª×‚‰õéÓ?ÕÞ</w:t>
        <w:softHyphen/>
        <w:t>[7p'ùñŠ5?q¡`?þþþfffh\j</w:t>
        <w:softHyphen/>
        <w:t>šœ·²?: ? “AnI~???'B'lÆ××—ŒAñŽ-£À(&lt;z=}</w:t>
        <w:softHyphen/>
        <w:t>?±ù7oÞL™2eðàÁôç¯_¿ž™™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â¿?&amp;Lhß¾=??I5/ÓÒ×?È?crr2Ø&amp;?&gt;±®Ï€?èÕ«—““Ó³gÏÈ$;:iN?‚‡Ìœ9S$?mØ°ê ðB&lt;ÊÚýçŸÚÙÙmÙ²…ÊJG?ÛQo¹¹¹öööäI0Ñ£GÃ{Œ?3†šyF?;v¬µµ5b(q¿Šá?P?G?Åçƒù4??øŽ[·nÙØØÀàëî'??•••-,,è;????aH?Uó?²~ýzOOÏ</w:t>
      </w:r>
    </w:p>
    <w:p>
      <w:pPr>
        <w:pStyle w:val="Normal"/>
        <w:bidi w:val="0"/>
        <w:jc w:val="left"/>
        <w:rPr/>
      </w:pPr>
      <w:r>
        <w:rPr>
          <w:lang w:val="en-US"/>
        </w:rPr>
        <w:t>?.PAŸZ????:nÜ8j?1&gt;&gt;ÞÈÈ?L?º€\Á“›7o655Ý¾};õ™¸?‡Ìëå|ø„óçÏwêÔ©G?ëÖ</w:t>
        <w:softHyphen/>
        <w:t>+,,$_÷êÕ«àà`ú¢??|Ayyùøñã?¹~ýõ×ºû•?#F@¡$%%QÝáÒ¥Kººº???’W?Ë?@f?=zD?jŠü÷Ý»w??ÔÆç‡??:88€KÐ—|à±???dee‘+_*Ï&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çó:ýàóçÏ555?6l8cÆŒŠ¯2?_ºtéR===aº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SSS#ë™ëî‡ÒÒÒ?C¯\¹Bþ·¸¸¸k×® </w:t>
      </w:r>
    </w:p>
    <w:p>
      <w:pPr>
        <w:pStyle w:val="Normal"/>
        <w:bidi w:val="0"/>
        <w:jc w:val="left"/>
        <w:rPr/>
      </w:pPr>
      <w:r>
        <w:rPr>
          <w:lang w:val="en-US"/>
        </w:rPr>
        <w:t>§N"WÄ®.æ?ß,??8|ø0º?õä®]»à?úõëÇ^ÞPñ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tt4ªÝÖÖ–ï?AKKK__Ïž=„/???€0¨««×é1Á?ê?è¡~°ÌZÏ– ?'°¢?-ZÈàøÈº?z?•9íýû÷pt???bwKU|õ{pàKNNN????ë7ø?°&amp;WWWp!Â</w:t>
      </w:r>
    </w:p>
    <w:p>
      <w:pPr>
        <w:pStyle w:val="Normal"/>
        <w:bidi w:val="0"/>
        <w:jc w:val="left"/>
        <w:rPr/>
      </w:pPr>
      <w:r>
        <w:rPr>
          <w:lang w:val="en-US"/>
        </w:rPr>
        <w:t>îß¿ß¦M?pƒÖ</w:t>
        <w:softHyphen/>
        <w:t>[</w:t>
      </w:r>
    </w:p>
    <w:p>
      <w:pPr>
        <w:pStyle w:val="Normal"/>
        <w:bidi w:val="0"/>
        <w:jc w:val="left"/>
        <w:rPr>
          <w:lang w:val="en-US"/>
        </w:rPr>
      </w:pPr>
      <w:r>
        <w:rPr>
          <w:lang w:val="en-US"/>
        </w:rPr>
        <w:t>‡</w:t>
      </w:r>
      <w:r>
        <w:rPr>
          <w:lang w:val="en-US"/>
        </w:rPr>
        <w:t>&lt;ò?hµ?</w:t>
      </w:r>
    </w:p>
    <w:p>
      <w:pPr>
        <w:pStyle w:val="Normal"/>
        <w:bidi w:val="0"/>
        <w:jc w:val="left"/>
        <w:rPr>
          <w:lang w:val="en-US"/>
        </w:rPr>
      </w:pPr>
      <w:r>
        <w:rPr>
          <w:lang w:val="en-US"/>
        </w:rPr>
        <w:t>? ?ÉV5ÙŒü£G €"Œž&lt;y’w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Á?8º‘#GJ?,½páBãÆQç~~~²,[]?</w:t>
      </w:r>
    </w:p>
    <w:p>
      <w:pPr>
        <w:pStyle w:val="Normal"/>
        <w:bidi w:val="0"/>
        <w:jc w:val="left"/>
        <w:rPr/>
      </w:pPr>
      <w:r>
        <w:rPr>
          <w:lang w:val="en-US"/>
        </w:rPr>
        <w:t>?:ˆdÇzòäIçÎE"?tPzz:×E?P?äççÿôÓO£G&amp;</w:t>
      </w:r>
    </w:p>
    <w:p>
      <w:pPr>
        <w:pStyle w:val="Normal"/>
        <w:bidi w:val="0"/>
        <w:jc w:val="left"/>
        <w:rPr>
          <w:lang w:val="en-US"/>
        </w:rPr>
      </w:pPr>
      <w:r>
        <w:rPr>
          <w:lang w:val="en-US"/>
        </w:rPr>
        <w:t>Pe@ÚÉàüµk×È1âU=óÏ?ÿ@Vð+ûèíÛ·›6m</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w:t>
      </w:r>
    </w:p>
    <w:p>
      <w:pPr>
        <w:pStyle w:val="Normal"/>
        <w:bidi w:val="0"/>
        <w:jc w:val="left"/>
        <w:rPr/>
      </w:pPr>
      <w:r>
        <w:rPr>
          <w:lang w:val="en-US"/>
        </w:rPr>
        <w:t>R‹xéŸ‰‹</w:t>
      </w:r>
    </w:p>
    <w:p>
      <w:pPr>
        <w:pStyle w:val="Normal"/>
        <w:bidi w:val="0"/>
        <w:jc w:val="left"/>
        <w:rPr>
          <w:lang w:val="en-US"/>
        </w:rPr>
      </w:pPr>
      <w:r>
        <w:rPr>
          <w:lang w:val="en-US"/>
        </w:rPr>
        <w:t>?.ÔÐÐ077¯jù?¿@}ÝÅ‹?ALMM§M›öEH¯ª?@›®_¿þáÃ‡ÜÊyøØØX333’x„?@uë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ˆ?[ÃÅ%K–8::6lØ°cÇŽŠ´R??&lt;**JEEÅÓÓ“š[?Àk@ÌNš4ÉÐÐ?Â–Û’€?øøøX[[gddp[’ï‚··7è?5Ý@œjbbbïÞ½Éÿ‚Z7iÒDSS?N£Ž?ˆr‚÷ïßGGGkkkÃ?Ð÷²•——Ÿ?^È²È/Pd`ÇŽ?JJJŒ$'²?ˆ7ºLëÖ</w:t>
        <w:softHyphen/>
        <w:t>AWè×Ñƒ`xr;kONxŸ;w.cÖàðáÃ+W®D%£ü!!!¨^+++2&amp;ÏUQk?dFÕÙÙ?ŸÆØ?zúôixõ9sæ(ÌÇÖ? x¡?Â!xyy‘=€\©†Q£FA,°u?=zt¿~ýîÞ½ËI©¤d³?í±´´TSSƒÓàõÌ??øêáÃ‡‹D"rÂ#½Õ #@àØåpBY€X 5IÌ…o?Ý500???¯àn£??w?=444(ÙBÙRÿþý•••«:¤U~@</w:t>
      </w:r>
    </w:p>
    <w:p>
      <w:pPr>
        <w:pStyle w:val="Normal"/>
        <w:bidi w:val="0"/>
        <w:jc w:val="left"/>
        <w:rPr/>
      </w:pPr>
      <w:r>
        <w:rPr>
          <w:lang w:val="en-US"/>
        </w:rPr>
        <w:t>\VVÆÈ¢véÒ%t™</w:t>
        <w:tab/>
        <w:t>?&amp;äççsT´:?¾7,,ÌÎÎ.55•Ýñ?WÀ;¾?µŽø??œ““SQéÛ9iÊC‡?©««ƒg¢û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W/„¡¡C‡Ê¿}øðaòäÉ¾¾¾d+4)0ª?ô†žaIþ?D?à+ðQ$.%èÒÓÓwîÜ)ltâ?è{ñNœ8?ýŽ€ãMš4‰“…%ûöíSUU?;v,cábZZš¡¡¡¿¿¿ü‡W8XÐ?MMM##£ú9Þ?ïÝ¹sgSSÓ›7o’+Šáúê'&gt;}ú”””Dö?Èþ×333»téB?©þRyÂx»víÐÅªJS W¸wïž§§§’’’±±1IÑÆ?øCaa!Oó®?oß¾ŠŠ‚ýôéÓ‡¬ÎúÂÊY-€G¸qã†‰‰‰</w:t>
        <w:softHyphen/>
        <w:softHyphen/>
        <w: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Àr?™?Š‹‹‡??®££??“}yªýû÷ÛØØhiiê°?¼Ã¹EFFÂW¬\¹’“âÕ)Ðßá????•••cccé·@–¢££É?(?&lt;Â A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äÁŸC, 0êêê¿üò</w:t>
      </w:r>
    </w:p>
    <w:p>
      <w:pPr>
        <w:pStyle w:val="Normal"/>
        <w:bidi w:val="0"/>
        <w:jc w:val="left"/>
        <w:rPr/>
      </w:pPr>
      <w:r>
        <w:rPr>
          <w:lang w:val="en-US"/>
        </w:rPr>
        <w:t>ã–|î‡?ÅZ´hÑ˜1c²³³Ùç=edd€KÃ!lÝº•“âÕ?ð±»wïöóóSSSëØ±#È?u</w:t>
      </w:r>
    </w:p>
    <w:p>
      <w:pPr>
        <w:pStyle w:val="Normal"/>
        <w:bidi w:val="0"/>
        <w:jc w:val="left"/>
        <w:rPr>
          <w:lang w:val="en-US"/>
        </w:rPr>
      </w:pPr>
      <w:r>
        <w:rPr>
          <w:lang w:val="en-US"/>
        </w:rPr>
        <w:t>Ô?×¡¡âââ8,¡€j?ÑMOOïÀ??•¶Íma Ç?S`HðQt?#ÈÏÏOII©É‘Öu</w:t>
      </w:r>
    </w:p>
    <w:p>
      <w:pPr>
        <w:pStyle w:val="Normal"/>
        <w:bidi w:val="0"/>
        <w:jc w:val="left"/>
        <w:rPr>
          <w:lang w:val="en-US"/>
        </w:rPr>
      </w:pPr>
      <w:r>
        <w:rPr>
          <w:lang w:val="en-US"/>
        </w:rPr>
        <w:t>vÂÆ6mÚXYY?&lt;xPñ¦æÁåôõõ?5jäêêzíÚ5êÛÑ@ýû÷‡]mÛ¶_kÑ??999W®\‘“‰rx$x'‘H???ÂH</w:t>
      </w:r>
    </w:p>
    <w:p>
      <w:pPr>
        <w:pStyle w:val="Normal"/>
        <w:bidi w:val="0"/>
        <w:jc w:val="left"/>
        <w:rPr>
          <w:lang w:val="en-US"/>
        </w:rPr>
      </w:pPr>
      <w:r>
        <w:rPr>
          <w:lang w:val="en-US"/>
        </w:rPr>
        <w:t>ýîÝ;poÜ=wî?WÅc€ä€ªê.ªtÙ²e¾¾¾·oß®‹4×Ü?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aÒ¤Iä"Y¿½oß&gt;{{{á˜x^CN6§ ?¹¸¸4lØ±†?fîÜ¹ÖÖÖ?ýô?x‚|j???,X`ii9qâÄ/_Áu‰j?EEEººº sd¥+qð?ð?S¦L¡òÎq]L?Õ??îÃ‡?„ÜÆ2?ãøñã‰‰‰Œë‡???mÐÖÖNMMå¤`R?N?&gt;ìplÖ¬YPPP??‹#?€Á@?Ðm¦°°ÐÜÜ?NûÑ£G‚+à5Ð”111&amp;&amp;&amp;d0C°¹ÊË—/ýüü”••mmmåÆH?)Þ?üáììÜ¡C?ö0ˆ‚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ÇŽ?=zô@K={Vð?|ÇåË—ÕÔÔttt8Y ?'Ož4ª?è(ãVBBÂæÍ›åG¡“Œ‹Í›7‡kUŒì?Ò€¬WLII166¦ò0Ó}‚à?x‡Û·o›™™‘¬é\—…</w:t>
        <w:tab/>
        <w: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Ï@¿þôéSÄ#ooï'OžpU6?`ù+V¬ÐÓÓëÞ½;I+T??^”››???Ò¶m[úZM2ªpúôé&gt;}ú í?·À#Ü¹sÇÝÝÝÑÑ?ªPÞ?.55??…?RKåInÏÁƒ?ƒ6@ªËOöïk×®yyyµnÝZìÙ¯ŠŠ¼¼&lt;|µ¥¥å´iÓ¨‹h£ÏŸ?ã–•••Arr2‡%?P?È¹%“¸Ó¯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çƒ?tÀ;???†……Éy?Ö"^½z?q?z©¡¡qõêUúüõöíÛÛµkgjjÚ³gO??Ð#@,äy¦</w:t>
      </w:r>
    </w:p>
    <w:p>
      <w:pPr>
        <w:pStyle w:val="Normal"/>
        <w:bidi w:val="0"/>
        <w:jc w:val="left"/>
        <w:rPr>
          <w:lang w:val="en-US"/>
        </w:rPr>
      </w:pPr>
      <w:r>
        <w:rPr>
          <w:lang w:val="en-US"/>
        </w:rPr>
        <w:t>l¼S§N°@OOO®Ëò?èÛ·/(?$Œ¢N5²?Ú???×¡C‡6mÚÐ?È.++ƒÓ†£°¶¶æ&lt;%—?ÅÆ†</w:t>
      </w:r>
    </w:p>
    <w:p>
      <w:pPr>
        <w:pStyle w:val="Normal"/>
        <w:bidi w:val="0"/>
        <w:jc w:val="left"/>
        <w:rPr>
          <w:lang w:val="en-US"/>
        </w:rPr>
      </w:pPr>
      <w:r>
        <w:rPr>
          <w:lang w:val="en-US"/>
        </w:rPr>
        <w:t>?TUU£¢¢ŠŠŠ¾|=SéèÑ£[·n?òwÉ?h?¸?zŽ8\ÉÉÉÑ××?=X´h?ç+`?Ô?hM¸÷;wÊÏè=?ÙÙÙþù'IHB??˜j@@€Í–-[¸.]½?uÂ?ýJHH?Ô“?/¶¬</w:t>
      </w:r>
    </w:p>
    <w:p>
      <w:pPr>
        <w:pStyle w:val="Normal"/>
        <w:bidi w:val="0"/>
        <w:jc w:val="left"/>
        <w:rPr>
          <w:lang w:val="en-US"/>
        </w:rPr>
      </w:pPr>
      <w:r>
        <w:rPr>
          <w:lang w:val="en-US"/>
        </w:rPr>
        <w:t>€</w:t>
      </w:r>
      <w:r>
        <w:rPr>
          <w:lang w:val="en-US"/>
        </w:rPr>
        <w:t>ÒÒÒß~ûÍØØøðáÃ\—å? RýãÇóçÏwqq</w:t>
        <w:tab/>
      </w:r>
    </w:p>
    <w:p>
      <w:pPr>
        <w:pStyle w:val="Normal"/>
        <w:bidi w:val="0"/>
        <w:jc w:val="left"/>
        <w:rPr>
          <w:lang w:val="en-US"/>
        </w:rPr>
      </w:pPr>
      <w:r>
        <w:rPr>
          <w:lang w:val="en-US"/>
        </w:rPr>
      </w:r>
    </w:p>
    <w:p>
      <w:pPr>
        <w:pStyle w:val="Normal"/>
        <w:bidi w:val="0"/>
        <w:jc w:val="left"/>
        <w:rPr>
          <w:lang w:val="en-US"/>
        </w:rPr>
      </w:pPr>
      <w:r>
        <w:rPr>
          <w:lang w:val="en-US"/>
        </w:rPr>
        <w:t>*((àºP?*Ž?9bbb¢</w:t>
        <w:softHyphen/>
        <w:softHyphen/>
        <w:t>M?¦!ÍT??”‚ìd?}ú´––??BZZ?×%ú6Pæøøx???ÈU±ùÖdsöDE¥š??³G@</w:t>
        <w:tab/>
        <w:t>??F‹tèÐ?šŽ\üòõìì’’’¼¼&lt;nK(@z”——÷ìÙSOOÏËË‹?™ÃacÝ»woÔ¨‘³³³äÇêè×</w:t>
        <w:tab/>
        <w:t>à</w:t>
      </w:r>
    </w:p>
    <w:p>
      <w:pPr>
        <w:pStyle w:val="Normal"/>
        <w:bidi w:val="0"/>
        <w:jc w:val="left"/>
        <w:rPr>
          <w:lang w:val="en-US"/>
        </w:rPr>
      </w:pPr>
      <w:r>
        <w:rPr>
          <w:lang w:val="en-US"/>
        </w:rPr>
        <w:t>Æ????NòVo1zôèŸ~úÉÑÑ‘Q?ˆ5)))ƒ?</w:t>
      </w:r>
    </w:p>
    <w:p>
      <w:pPr>
        <w:pStyle w:val="Normal"/>
        <w:bidi w:val="0"/>
        <w:jc w:val="left"/>
        <w:rPr>
          <w:lang w:val="en-US"/>
        </w:rPr>
      </w:pPr>
      <w:r>
        <w:rPr>
          <w:lang w:val="en-US"/>
        </w:rPr>
        <w:t>Z¸p!We?P</w:t>
      </w:r>
    </w:p>
    <w:p>
      <w:pPr>
        <w:pStyle w:val="Normal"/>
        <w:bidi w:val="0"/>
        <w:jc w:val="left"/>
        <w:rPr>
          <w:lang w:val="en-US"/>
        </w:rPr>
      </w:pPr>
      <w:r>
        <w:rPr>
          <w:lang w:val="en-US"/>
        </w:rPr>
        <w:t>øøø888LÈ\—E*ôèÑ????(ö.??,³î?/‘?³³gÏB2»»»ËÏ¢?NpçÎ??ƒ?</w:t>
      </w:r>
    </w:p>
    <w:p>
      <w:pPr>
        <w:pStyle w:val="Normal"/>
        <w:bidi w:val="0"/>
        <w:jc w:val="left"/>
        <w:rPr>
          <w:lang w:val="en-US"/>
        </w:rPr>
      </w:pPr>
      <w:r>
        <w:rPr>
          <w:lang w:val="en-US"/>
        </w:rPr>
        <w:t>?ÀKÿßJëø?šÀÆÆÆÈÈhÞ¼yÜ?RÀw?¤...nÇŽ?×®]ƒKØá+'èÜ¹³……Å²eËØ·Èn)??—nÝºÕÝÚ?üJ§NÈA3r²‘œ+lß¾Ý××wÕªU —ô,j/^¼˜;w®··7,Jž3Z?`ãKåI‹¹¹¹®®®~~~ò/? I?=zÄÎVTQISÇŒ?Ó§O?*ÿg</w:t>
        <w:softHyphen/>
        <w:t>??sþüù</w:t>
        <w:softHyphen/>
        <w:t>ZµZ³f0¿?ìÙ³‡!Ðà$“’’èéÔ„‘?¾€J¬™™©©©9dÈ?9_tÇ¹i???´lÙrØ°ar{È?·(++KHHX²d</w:t>
        <w:tab/>
        <w:t>&lt;6ç%à{AFƒAðúõë?a~ûöm®KT}”V‚}rq5·O¼ÿ×_ÕÕÕ8q¢œ{NN?ª9bÄ?‘HD¶90Vo¢ö’““éé×?È'Àî´µµ</w:t>
        <w:softHyphen/>
        <w:t>¬¬ø»ðïï¿ÿ?</w:t>
      </w:r>
    </w:p>
    <w:p>
      <w:pPr>
        <w:pStyle w:val="Normal"/>
        <w:bidi w:val="0"/>
        <w:jc w:val="left"/>
        <w:rPr>
          <w:lang w:val="en-US"/>
        </w:rPr>
      </w:pPr>
      <w:r>
        <w:rPr>
          <w:lang w:val="en-US"/>
        </w:rPr>
      </w:r>
    </w:p>
    <w:p>
      <w:pPr>
        <w:pStyle w:val="Normal"/>
        <w:bidi w:val="0"/>
        <w:jc w:val="left"/>
        <w:rPr>
          <w:lang w:val="en-US"/>
        </w:rPr>
      </w:pPr>
      <w:r>
        <w:rPr>
          <w:lang w:val="en-US"/>
        </w:rPr>
        <w:t></w:t>
      </w:r>
      <w:r>
        <w:rPr>
          <w:lang w:val="en-US"/>
        </w:rPr>
        <w:t>ŠŠbBmõ\Ä¾‘#G:;;ÃÚ¹:éFž:Ÿ400øý÷ßÑ?Œúy÷îÝ¼yóôõõW</w:t>
        <w:softHyphen/>
        <w:t>Z%T&lt;ãÆ?PÄªªªsæÌ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ðáCDD?|šŽŽÎ•+W?wAòa„^^^øoM~åîÝ»fffÑÑÑø¹š¼G!&gt;~êÔ)??›1cÆ???}þü™:¬¡¢òl—¹sçB“Ž?7N,‹? ?xþüy@@À!Cþúë/®ËRM???ÛÛ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ÿ¦ß‚MvíÚµAƒ??ÿüóåË—«÷~p</w:t>
      </w:r>
    </w:p>
    <w:p>
      <w:pPr>
        <w:pStyle w:val="Normal"/>
        <w:bidi w:val="0"/>
        <w:jc w:val="left"/>
        <w:rPr/>
      </w:pPr>
      <w:r>
        <w:rPr>
          <w:lang w:val="en-US"/>
        </w:rPr>
        <w:t>xƒ¬¬¬}ûö‘MÙô)6??•» ;uê„&amp; ¯: f?F??o`gg·víZîÊ(@Z“†HþŸ-[¶ÄÇÇ3?=—s¬[·NOO?Ö¸hÑ"ºnÅ?`¨;w??‚t</w:t>
        <w:softHyphen/>
        <w:t>öûïß¿?W???Ds-”[PRRÒºuk???ötðöíÛÑ4ÖÖÖK–,á¤l?¤?Ã°333UTT|||®^½Ê#›GÔîß¿ÿš5k?×Áí###=&lt;&lt; †ªã</w:t>
      </w:r>
    </w:p>
    <w:p>
      <w:pPr>
        <w:pStyle w:val="Normal"/>
        <w:bidi w:val="0"/>
        <w:jc w:val="left"/>
        <w:rPr>
          <w:lang w:val="en-US"/>
        </w:rPr>
      </w:pPr>
      <w:r>
        <w:rPr>
          <w:lang w:val="en-US"/>
        </w:rPr>
        <w:t>L?®ÀÍÍM!?cª-¼}û?&gt;?ªmÖ¬Y?´?¾xñbÇŽ?</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í7FR)??aÞVžnÕ¶m[ssóáÃ‡WÈw†??PN±Ö•““£®®.?‰fÌ˜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Ç&gt;~ü˜’’Ò¤I?WW×gÏžÕf¡?</w:t>
      </w:r>
    </w:p>
    <w:p>
      <w:pPr>
        <w:pStyle w:val="Normal"/>
        <w:bidi w:val="0"/>
        <w:jc w:val="left"/>
        <w:rPr/>
      </w:pPr>
      <w:r>
        <w:rPr>
          <w:lang w:val="en-US"/>
        </w:rPr>
        <w:t>p›7oÞÜºuëõë×©‹¨ÀÞ½{Ã?x{{§§§Ó«?Æ†Fyüø1?…?ðm CMœ8QGG?ÍGô‚ü/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ð?...—.]¢ß’^þßºuKWW?~òüùó|qòƒ3gÎØÙÙYZZ‚60joÚ´ifffô?+?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2°|[[ÛåË—ÿŸJðÝþÑ…</w:t>
        <w:softHyphen/>
        <w:t>¬¬à????L],,,ìÕ«×È‘#¥qwIIIp&amp;666x?µ«W€”?¹‚LÐÓ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þü9¹H?•»»ûèÑ£…ù?9?i£¥K—jiiÁþïÜ¹SQÙšyyy uW¯^åiGX¶l?9µœZ™€/½pá?ÃET…ÒÒÒððp¼??Š_C¬œ?õœ––?ZellìááúgëµÈÈHöšg?òƒ˜˜˜.]ºÜ¿Ÿ?:8xð ÁºuëxÚj¯_¿~ðà??›?â7lØàììÜ´iÓŒ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Ú?:HžçÀÀÀyóæñw±?Wøôé?äg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TT?go¡bÓÓÓoÞ¼ÉS£ª?@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AßiÞ¼9º?}??qüøqÐTuuu2</w:t>
      </w:r>
    </w:p>
    <w:p>
      <w:pPr>
        <w:pStyle w:val="Normal"/>
        <w:bidi w:val="0"/>
        <w:jc w:val="left"/>
        <w:rPr/>
      </w:pPr>
      <w:r>
        <w:rPr>
          <w:lang w:val="en-US"/>
        </w:rPr>
        <w:t>?£•À|ÈÇB_ÔŸÓ?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Îœ9Ó·o_?ødúÝM›6™˜˜´oßž¤ºâ»Q)&lt;H?AÙA÷¡ï€!”••)€C€‰Ž?7îÇ?lÖ¬?ø?1Z’-™ë¢)?$T)TØÀ??5j„¶x÷î,K% &amp;ÈÊÊ‚+ÐÓÓCÃ)À~ôý{÷îùúúª©©mÜ¸‘\ÌÌÌ?a`o´áÑd+¿?ª???§ªªêèè˜]Áó?S¯àíí</w:t>
        <w:softHyphen/>
        <w:t>©©???¤?ƒioÞ¼?}?á?5jTyy9Ù¯qàÀ¦M›ž={–þäíÛ·CCC'Ož,Øj</w:t>
        <w:softHyphen/>
        <w:t>cíÚµh?øä]»vI?k ¨&lt;?ÇVTÌ;×ÏÏoëÖ</w:t>
        <w:softHyphen/>
        <w:t>?´ˆÉß&gt;òüùó–-[???2ºZZ?õiä?Ð¶?ãÇç¤œ</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ü?hg||&lt;Y?†+ÉÉÉÁÁÁG?e&lt;I÷</w:t>
      </w:r>
    </w:p>
    <w:p>
      <w:pPr>
        <w:pStyle w:val="Normal"/>
        <w:bidi w:val="0"/>
        <w:jc w:val="left"/>
        <w:rPr/>
      </w:pPr>
      <w:r>
        <w:rPr>
          <w:lang w:val="en-US"/>
        </w:rPr>
        <w:t>Ç?É</w:t>
        <w:tab/>
        <w:t>?FŸ={F%Ó~úôi»ví?:Å&amp;)’€????D^ø÷òåË###‹‹‹)oð¹?K—.511155%„V@-‚œä²xñ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þý÷_xé??êèèlÚ´‰þ$Ù5F&amp;.…}‘r?´ÎìÙ³A¤?`åù²eËZµjÕ¼yó‹?/Rœ?ß˜˜˜hmm</w:t>
      </w:r>
    </w:p>
    <w:p>
      <w:pPr>
        <w:pStyle w:val="Normal"/>
        <w:bidi w:val="0"/>
        <w:jc w:val="left"/>
        <w:rPr/>
      </w:pPr>
      <w:r>
        <w:rPr>
          <w:lang w:val="en-US"/>
        </w:rPr>
        <w:t>¡4mÚ4a¼«î@¥</w:t>
        <w:softHyphen/>
        <w:t>^°`¡¡!¤?»¶‹ŠŠÆŒ??A'?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r>
        <w:rPr>
          <w:lang w:val="en-US"/>
        </w:rPr>
        <w:t>?šíïïŸ››«?‹Ê¦Njdd?{ûçŸ(</w:t>
      </w:r>
    </w:p>
    <w:p>
      <w:pPr>
        <w:pStyle w:val="Normal"/>
        <w:bidi w:val="0"/>
        <w:jc w:val="left"/>
        <w:rPr/>
      </w:pPr>
      <w:r>
        <w:rPr>
          <w:lang w:val="en-US"/>
        </w:rPr>
        <w:t>ôêÕ+???r²?®s]FÅÇåË—}||\\\Ø</w:t>
        <w:tab/>
        <w:t>&lt;Ñ?3gÎ?O³²²*,,ä¯PUH€¶¡›@ú)Æ‰$à«$ƒ?z=??Y½üâ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WW×½{÷?9r„ë2* ?–óøñcD]]Ýøøxö?ò?'N899©¨¨Ìš5K1b"!..N]]?&gt;¡¬¬¬âkFVþz?|ÅàÁƒ÷ïßO}?Øi—.]H"?r…¿_Ç?¬\¹ÒÜÜÜÂÂbõêÕôë lW¯^µ´´tww‡ ¨»¼Ù?ª‡’’’aÃ†©©©‰D"â?(?H?à{ßAù×¬Y?w‡Ï¤?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nÝZCC?:”¡Îà?¼¼¼à+ÀÓªJå'´?‡øôéÓž={À¥###©ù…§OŸB?*Àú?Ä£œœ?77·öíÛƒ¦V?Æ&amp;+€Œééé%%%A/Pu???á¦</w:t>
        <w:softHyphen/>
        <w:softHyphen/>
        <w:t>Ý®];ÆóÔrz?ò€[·nQBïÁƒ?¤Õ?</w:t>
      </w:r>
    </w:p>
    <w:p>
      <w:pPr>
        <w:pStyle w:val="Normal"/>
        <w:bidi w:val="0"/>
        <w:jc w:val="left"/>
        <w:rPr/>
      </w:pPr>
      <w:r>
        <w:rPr>
          <w:lang w:val="en-US"/>
        </w:rPr>
        <w:t>?Àë??Ø?¾%000::Z˜S1&gt;þüøñcü—N5ÓÓÓMLL?5j4sæL†g~ÿþ=u,”?¹Â±cÇ ýš7o~ðàAÉ»?å?×¯_÷óóëÝ»÷ºuë*?nÀ)ˆ?EChiiÁº?9”NŸ&gt;Mäª?ù?i²¬¬,¨??ì}ûöUðœÈÍ›7ÏÒÒòîÝ»Ô?žæŸW</w:t>
      </w:r>
    </w:p>
    <w:p>
      <w:pPr>
        <w:pStyle w:val="Normal"/>
        <w:bidi w:val="0"/>
        <w:jc w:val="left"/>
        <w:rPr>
          <w:lang w:val="en-US"/>
        </w:rPr>
      </w:pPr>
      <w:r>
        <w:rPr>
          <w:lang w:val="en-US"/>
        </w:rPr>
        <w:t>À–V¬Xááá‘‘‘Aeæ)))9tè?4¹N~@</w:t>
        <w:softHyphen/>
        <w:t>å;pà€ƒƒ?|xJJ</w:t>
      </w:r>
    </w:p>
    <w:p>
      <w:pPr>
        <w:pStyle w:val="Normal"/>
        <w:bidi w:val="0"/>
        <w:jc w:val="left"/>
        <w:rPr>
          <w:lang w:val="en-US"/>
        </w:rPr>
      </w:pPr>
      <w:r>
        <w:rPr>
          <w:lang w:val="en-US"/>
        </w:rPr>
        <w:t>/â)ý´¦+W®¬_¿žüoyyùòåËíííW</w:t>
        <w:softHyphen/>
        <w:t>ZEŸóâÅG)0Ðýsrrˆ7 Î9!!äÃ|úô)×¥?ð?@?yzzÂ?´lÙòÆ?\?GZ&gt;ž</w:t>
      </w:r>
    </w:p>
    <w:p>
      <w:pPr>
        <w:pStyle w:val="Normal"/>
        <w:bidi w:val="0"/>
        <w:jc w:val="left"/>
        <w:rPr>
          <w:lang w:val="en-US"/>
        </w:rPr>
      </w:pPr>
      <w:r>
        <w:rPr>
          <w:lang w:val="en-US"/>
        </w:rPr>
        <w:t></w:t>
      </w:r>
      <w:r>
        <w:rPr>
          <w:lang w:val="en-US"/>
        </w:rPr>
        <w:t>3yòäŠJ/?o`hhH?;@€?âÞ½{NNNÊÊÊ^^^</w:t>
      </w:r>
    </w:p>
    <w:p>
      <w:pPr>
        <w:pStyle w:val="Normal"/>
        <w:bidi w:val="0"/>
        <w:jc w:val="left"/>
        <w:rPr>
          <w:lang w:val="en-US"/>
        </w:rPr>
      </w:pPr>
      <w:r>
        <w:rPr>
          <w:lang w:val="en-US"/>
        </w:rPr>
        <w:t>0‚</w:t>
        <w:softHyphen/>
        <w:t>Hxÿþ=èœ¾¾¾††?ÙõÃ‹Ñ?Â?rss{õê???FVÅ§¦¦Â?4mÚ4//Oþ?¡Þ?M???§</w:t>
        <w:softHyphen/>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úQàoB?…A~~&gt;Ú?äÍÌÌŒš8F“mÞ¼yÒ¤Iò9×@:;¼A@@@÷îÝIˆÁÅ•+W‚êüÉ°+ù,¼?èS###UUU¸?jl?¶·eË????4?·Å«Ï@Ç¹|ù2?7?BÇŽ?©Õ?………ð?èkrØ§ˆ7xüøñÄ‰?mllè1?FEOø)?ùDll,ô©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í?#„úƒ[à°l?JJJºtéÒ¿ê¤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sçÎŒS?å?¤û£ÀpYÉÉÉpYÂ</w:t>
      </w:r>
    </w:p>
    <w:p>
      <w:pPr>
        <w:pStyle w:val="Normal"/>
        <w:bidi w:val="0"/>
        <w:jc w:val="left"/>
        <w:rPr>
          <w:lang w:val="en-US"/>
        </w:rPr>
      </w:pPr>
      <w:r>
        <w:rPr>
          <w:lang w:val="en-US"/>
        </w:rPr>
        <w:t>?¿˜˜?zàçç÷êÕ+êb`` H$R˜Mv¼Æ?7è§{ƒÎééé</w:t>
        <w:softHyphen/>
        <w:t>X±Bn#,?L·nÝfÍš¥?ùßê!</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õ??:D?XNNŽ©©©··7ÝE?à?¤u??&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Ö¸qcÐoùŒ¼eeeP7nnn™™™\—E@u?K+--¥Ô(þ???innž””$·1¨~?N`Ô¨Q???ð</w:t>
        <w:tab/>
        <w:t>ïÞ½ã¶uÊËËŸ&lt;yÂN_??`mmh"</w:t>
      </w:r>
    </w:p>
    <w:p>
      <w:pPr>
        <w:pStyle w:val="Normal"/>
        <w:bidi w:val="0"/>
        <w:jc w:val="left"/>
        <w:rPr/>
      </w:pPr>
      <w:r>
        <w:rPr>
          <w:lang w:val="en-US"/>
        </w:rPr>
        <w:t>G+?`cÙÙÙ&amp;&amp;&amp;???'Ožäº8?þ?çÎCÓ@›Ï˜1ƒóáÄ³gÏzzznÜ¸‘î—îß¿ßªU«éÓ§ã.ßÏ¦?@?K+***..fdð»{÷®ŸŸŸ°JC¤§§CÊM:•ìS??~&lt;üvxxøÇ?e_??È?~øaàÀ??€åÄÆÆ:99%''Ë¾&lt;?dŒ¸¸8KKËcÇŽq]ú</w:t>
      </w:r>
    </w:p>
    <w:p>
      <w:pPr>
        <w:pStyle w:val="Normal"/>
        <w:bidi w:val="0"/>
        <w:jc w:val="left"/>
        <w:rPr>
          <w:lang w:val="en-US"/>
        </w:rPr>
      </w:pPr>
      <w:r>
        <w:rPr>
          <w:lang w:val="en-US"/>
        </w:rPr>
        <w:t>xéõë×?G</w:t>
      </w:r>
    </w:p>
    <w:p>
      <w:pPr>
        <w:pStyle w:val="Normal"/>
        <w:bidi w:val="0"/>
        <w:jc w:val="left"/>
        <w:rPr>
          <w:lang w:val="en-US"/>
        </w:rPr>
      </w:pPr>
      <w:r>
        <w:rPr>
          <w:lang w:val="en-US"/>
        </w:rPr>
        <w:t>‡</w:t>
      </w:r>
      <w:r>
        <w:rPr>
          <w:lang w:val="en-US"/>
        </w:rPr>
        <w:t>???Õ«W¯•+WÊ’œãwß¼y???ß¶m[x§½{÷R™Ðöïß??uã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lt;òòòììì455»víJ®?¢ˆ¦üø±?O– ?œ¿~ý?5/{z???£¡¡???@é?x?(??F?wRl?ó‹ŽŽ†C044ô÷÷§n‘ÜÎmÚ´¡'Å?Pw Û?Ñ?·oßŽÎH?›Ë?÷ïß?4h?tÁåË—I?uÒôÛ¶m[¾|¹ìË#@Æ FxîÜ9{{{???ê(®ŠÊã;;uêdeeuáÂ??KXßpêÔ©fÍšÙÚÚž9s¦Ö_?oSPP vÄ?fpíÚµ?=z¸¹¹mÙ²…¬1 RºAÈ?£ˆõ?¤Å?,X???ùþý{ê:ÂD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d†”””öíÛ‹D"¨øºxvv6ÞèÏ¾?nàîî?±àììLß`%Ãú</w:t>
        <w:tab/>
        <w:t>D„??&gt;m)YYY“'OÖÕÕÕÓÓc?¼Å6??D^¾|Ù¢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çËxˆˆ?mmmÈ4z??Toaa¡««+ã¬4i@…xhÃM›6YT‚±¦ˆ¬T155USSëÖ</w:t>
        <w:softHyphen/>
        <w:t>?c?œ€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ÆîÝ»›4iÒ¨Q#Ä)????=?;Â</w:t>
      </w:r>
    </w:p>
    <w:p>
      <w:pPr>
        <w:pStyle w:val="Normal"/>
        <w:bidi w:val="0"/>
        <w:jc w:val="left"/>
        <w:rPr/>
      </w:pPr>
      <w:r>
        <w:rPr>
          <w:lang w:val="en-US"/>
        </w:rPr>
        <w:t>c[¸p¡™™Y\\œ@,k‚%K–˜˜˜L™2…ªF´?H~ß¾}õõõ!âªýæóçÏCýÁÃ???Sy?)÷?Î ¤¤„æ†7?(?:¢¢¢ÌÍÍA?á?`‡”ˆ@è?qâDhhèÃ‡?©‡¿|=;òíÛ·ð</w:t>
        <w:tab/>
        <w:t>to?/±zõê¶mÛ???</w:t>
        <w:tab/>
        <w:t>6&amp;% Õ_½zÅ˜YX´h?¼Á°aÃª·w€„¡C‡*++ƒ~¤¦¦2?8uê?ÚÚÐÐ0&amp;&amp;Fh©ÿ×Þ¹†DÑ…q&lt;²rµÖ5“vsmËLWw</w:t>
        <w:softHyphen/>
        <w:t> </w:t>
      </w:r>
    </w:p>
    <w:p>
      <w:pPr>
        <w:pStyle w:val="Normal"/>
        <w:bidi w:val="0"/>
        <w:jc w:val="left"/>
        <w:rPr>
          <w:lang w:val="en-US"/>
        </w:rPr>
      </w:pPr>
      <w:r>
        <w:rPr>
          <w:lang w:val="en-US"/>
        </w:rPr>
        <w:t>„</w:t>
      </w:r>
      <w:r>
        <w:rPr>
          <w:lang w:val="en-US"/>
        </w:rPr>
        <w:t>Ý/PŠ?ÂHºl-iZaŠ¡b‚™bD?Ê.[Ù?3„n˜¸ˆ?t¡´²²ûv[ƒÊL”°(©àmß???†Ù™ÍÞWM×ç÷AdæxæÌ8ÏóüŸsÎœC?HKKC²0xð`?H“ÉdëT?EEEz½ÞÅÅ%;;[ðÚ@?p?ë1PÀjµªT*</w:t>
        <w:softHyphen/>
        <w:t>VKAçÿ€&lt;N£Ñ(?</w:t>
      </w:r>
    </w:p>
    <w:p>
      <w:pPr>
        <w:pStyle w:val="Normal"/>
        <w:bidi w:val="0"/>
        <w:jc w:val="left"/>
        <w:rPr>
          <w:lang w:val="en-US"/>
        </w:rPr>
      </w:pPr>
      <w:r>
        <w:rPr>
          <w:lang w:val="en-US"/>
        </w:rPr>
        <w:t>‹</w:t>
      </w:r>
      <w:r>
        <w:rPr>
          <w:lang w:val="en-US"/>
        </w:rPr>
        <w:t>ÅòŸ+“™7o?œ|pp° ?”——C9@?ÐäUÂ?èÉõë×_½zµµµ•M’a?áòåËp?ð?F£ÑÖ©6Q&amp;!!Áßß?g?õ@-´´´ ?&amp;oðGð???ï–-[”J%òˆÿÜ9ƒ_AA??@77·ÒÒRÁ)ü»§NŠd!==¾^$D?í(ÀÁÐÐPNWYYÉ?LLLT«Õ?ƒÁöçÝÑ4áí·ÄÆÆBÌ#vçåå9þø‘ÅýŒŒŒúúzÁ©²²²ÀÀ@¸”ððpÁ†¿Ì!L™2%,,ìÚµkÝÞ~Â¹òäGüãÇã5ƒ?å\Äo}Buu5^Ëžm¥??é…°Ž¬_ðá‰(ñññÞÞÞ?©ö«cgpÖa(º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øðùóçÝÖhb@‚à‚Ì?¯ëüùóù`uuuP¹gÎœ?”géêë×¯‹‹‹{·¥ý?¶º??q“bß¾}AAA‘‘‘‚yæ?</w:t>
      </w:r>
    </w:p>
    <w:p>
      <w:pPr>
        <w:pStyle w:val="Normal"/>
        <w:bidi w:val="0"/>
        <w:jc w:val="left"/>
        <w:rPr/>
      </w:pPr>
      <w:r>
        <w:rPr>
          <w:lang w:val="en-US"/>
        </w:rPr>
        <w:t>8ŽJ&amp;MšÔ³m%?00íöö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ºu‹ßI?/x”””Ä/—¹ªªjÅŠ?EEE‚ª?¶h?)¢¢¢RSS¥ä?›çŒŸx€2™ÌÇÇgÓ¦M‚??.\?&gt;|¸‡‡?????&amp;z?Øøƒ??øC?y¨N§ƒCX¾|9ÿøõë×Ù:ð‚J -öîÝ›™™ÙãÍuR˜à_¶l™»»ûˆ?# Ï??Ø?BBB?´Ù_i!1C!¨Õêœœ?v?olss3^HFƒä‚_¸©©Éh4"x%''ÿÆö?½0Â’——?W —ËCCCí/w÷î]ƒÁ@K¡?‹ÖÖÖÊÊJî#z6%F«ÕÆÄÄ444ðKšÍf¶Ó±??¯.:?&lt;.nÓ=Ñ³R•ƒ?///???ZQŸèãàu}üø1rXWW×”””_Ø:æ1êõúaÃ†¥§§Û??L ¾¾Þ9?ÂÚÛÛùŸŒña? </w:t>
        <w:softHyphen/>
        <w:softHyphen/>
        <w:softHyphen/>
        <w:t>¶¶Ö&gt;ˆÿÓ?÷»h%ÞÞÞ#GŽ¬¨¨º</w:t>
      </w:r>
    </w:p>
    <w:p>
      <w:pPr>
        <w:pStyle w:val="Normal"/>
        <w:bidi w:val="0"/>
        <w:jc w:val="left"/>
        <w:rPr/>
      </w:pPr>
      <w:r>
        <w:rPr>
          <w:lang w:val="en-US"/>
        </w:rPr>
        <w:t>Aô?Ø‡Õ¬Skûöí|ÃÿòåË„</w:t>
        <w:tab/>
        <w:t>?d2ÙÚµkùòùóg[ÇG8</w:t>
      </w:r>
    </w:p>
    <w:p>
      <w:pPr>
        <w:pStyle w:val="Normal"/>
        <w:bidi w:val="0"/>
        <w:jc w:val="left"/>
        <w:rPr>
          <w:lang w:val="en-US"/>
        </w:rPr>
      </w:pPr>
      <w:r>
        <w:rPr>
          <w:lang w:val="en-US"/>
        </w:rPr>
        <w:t></w:t>
      </w:r>
      <w:r>
        <w:rPr>
          <w:lang w:val="en-US"/>
        </w:rPr>
        <w:t>ÑÛ-înž&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œHj‘?6 )))    ?ÏÄþ,¼Äû÷ïwîÜ)õ!??´™3gvs»</w:t>
        <w:tab/>
        <w:t>¢ÇˆˆˆXµjU~~&gt;ÿà£G?ÚF?</w:t>
      </w:r>
    </w:p>
    <w:p>
      <w:pPr>
        <w:pStyle w:val="Normal"/>
        <w:bidi w:val="0"/>
        <w:jc w:val="left"/>
        <w:rPr/>
      </w:pPr>
      <w:r>
        <w:rPr>
          <w:lang w:val="en-US"/>
        </w:rPr>
        <w:t>Ûç?G¸&lt;vì˜¯¯¯N§CþË?Å©‹þ?œ@VV?TÐ¬Y³˜£³?Ú 55?÷[RR"zwx K–,ÁÓ?‹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7oî_O† ?L?3©¬R©à?ØX?§‡¡{?</w:t>
      </w:r>
    </w:p>
    <w:p>
      <w:pPr>
        <w:pStyle w:val="Normal"/>
        <w:bidi w:val="0"/>
        <w:jc w:val="left"/>
        <w:rPr/>
      </w:pPr>
      <w:r>
        <w:rPr>
          <w:lang w:val="en-US"/>
        </w:rPr>
        <w:t>?’âøøxÁKn±X233ûÑš~wîÜÓ?;vlnn®ÔÄã5kÖÈåòèèh©åmá0½:ª¡_l?K?¿¥®®nÏž=‚Ä??7??¢*?‚</w:t>
        <w:softHyphen/>
        <w:t>³SŽ</w:t>
        <w:softHyphen/>
        <w:t>?Ï?y?È?[Ç&gt;ƒ—.]‚®¶¿?[œÐA?PàåË—???„ê¶Z</w:t>
        <w:softHyphen/>
        <w:t>‚³---öRŸíuõìÙ³ŒŒŒ°°0©šqÝéÓ§+•JäJ¢??pé'O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xƒÈÈHšE@87?mö/ù÷ïßaG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Órb **ÊÝÝ=1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X„9/^¼øÕ«WR?â?Œµ?e6›§M›†8¾téRh?þ©??®^½úðáÃ¢uâŠø+ÁD þ?«ªª4?L&amp;Û¿¿h™†††ððpÜéÄ‰?¥&gt;?»råŠ‡‡?ô?\“ÔÝ?„?³nÝ:??’nn_8Ý»wC?¸¸¸Ø¯?_[[‹àŽŸR²ùÍ›7±±±¨At!¸???ÀlájÒÒÒøZ?</w:t>
        <w:tab/>
        <w:t>û¢E‹ÜÜÜÎ;Ç/Ï??aË³gÏvuu•ú?àë×¯F£?:gòäÉ¢ƒª?þLIIA?4?JIªñ7nÜˆˆˆ`ëŠ? ?'¦¦¦F¯×kµÚ#GŽp??Æå×?‚ò‡??øå‘GÄÄÄ¨Tªû÷ïÛÄ?ýáL`ò?åP?0^H@Ø…¹Á?Œ?5ŠÕÀ@1“É„Ð???Ìß†•#''?uâºïÞ½?½?Ôæïïïéé</w:t>
        <w:tab/>
        <w:t>õ"*õQÀÇÇ?ÉÂÍ›7?t‰°õg¤Î?„s?ÛC!ß»w3CdñãÇ‡ynÜ¸QP?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Z?º±±1((?9x~~¾À0›››·mÛ6nÜ8XîÉ“'¹ô?ÚàâÅ‹sæÌ</w:t>
        <w:tab/>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þ¼}??œÀÜ¹sQgqq±TàNNN†Ÿ?“ÚUáôéÓð'ÈSº¾ç?‰?b Ã½ÿP×???¾¾¾‡???”9zô(tûÊ•+aÅ¢öRXXˆD?IAnn®àÔÙ³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 Aƒ ?l¼?†ÒÒR??¹\Ž”A´aÙÙÙp#P?%%%R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þ‚õiù¼xñ?âäÔ©SR?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éoß¾</w:t>
        <w:tab/>
        <w:t>‚u[[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ìØa“°??5r1cÆ”••ñå7?÷Ö</w:t>
        <w:softHyphen/>
        <w:t>[Õj5Û&lt;‘_sEE?b7ì?"Á¾B‹Å????w‹:ØSéíÛ·¨ÇñN+?~ü ?‚è.à??Ü¡Ì?Djh{„{¦?ø|úô</w:t>
        <w:tab/>
        <w:t>z?é†R©4›ÍÌ!0—ÒÔÔ¤×ëgÌ˜Q]]m_aVV?¼?¤…Õj¥M?}?ØãíÛ·Oœ8Á&amp;?ˆb2™&lt;==ãââ?Æ</w:t>
      </w:r>
    </w:p>
    <w:p>
      <w:pPr>
        <w:pStyle w:val="Normal"/>
        <w:bidi w:val="0"/>
        <w:jc w:val="left"/>
        <w:rPr/>
      </w:pPr>
      <w:r>
        <w:rPr>
          <w:lang w:val="en-US"/>
        </w:rPr>
        <w:t>?PSS³k×.ÈƒÆÆFAµÈ??ßE'0@ilØ°!::ZÐ½I?D_Àq˜†¯(//‡??-ÆÍzêúµúÝôi‚?PtÝ&lt;?ßýér?´¼?A??A??A??A??A??A??A??A??A??A??A??A??A??Ñsü</w:t>
      </w:r>
    </w:p>
    <w:p>
      <w:pPr>
        <w:pStyle w:val="Normal"/>
        <w:bidi w:val="0"/>
        <w:jc w:val="left"/>
        <w:rPr>
          <w:lang w:val="en-US"/>
        </w:rPr>
      </w:pPr>
      <w:r>
        <w:rPr>
          <w:lang w:val="en-US"/>
        </w:rPr>
        <w:softHyphen/>
        <w:t>0ù</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81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82 0 R/Group&lt;&lt;/Type/Group/S/Transparency/CS/DeviceRGB&gt;&gt;/Tabs/S/StructParents 25&gt;&gt;</w:t>
      </w:r>
    </w:p>
    <w:p>
      <w:pPr>
        <w:pStyle w:val="Normal"/>
        <w:bidi w:val="0"/>
        <w:jc w:val="left"/>
        <w:rPr>
          <w:lang w:val="en-US"/>
        </w:rPr>
      </w:pPr>
      <w:r>
        <w:rPr>
          <w:lang w:val="en-US"/>
        </w:rPr>
        <w:t>endobj</w:t>
      </w:r>
    </w:p>
    <w:p>
      <w:pPr>
        <w:pStyle w:val="Normal"/>
        <w:bidi w:val="0"/>
        <w:jc w:val="left"/>
        <w:rPr>
          <w:lang w:val="en-US"/>
        </w:rPr>
      </w:pPr>
      <w:r>
        <w:rPr>
          <w:lang w:val="en-US"/>
        </w:rPr>
        <w:t>82 0 obj</w:t>
      </w:r>
    </w:p>
    <w:p>
      <w:pPr>
        <w:pStyle w:val="Normal"/>
        <w:bidi w:val="0"/>
        <w:jc w:val="left"/>
        <w:rPr>
          <w:lang w:val="en-US"/>
        </w:rPr>
      </w:pPr>
      <w:r>
        <w:rPr>
          <w:lang w:val="en-US"/>
        </w:rPr>
        <w:t>&lt;&lt;/Filter/FlateDecode/Length 9667&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K$¹q¾/0ÿ¡Ž³?:‡of?ƒ?ª»º??? Ykø è°–Wk?´+¯Ç?ÿ{'Éˆ`?“ÌîQgÊ2vf*_|Ä;¾?~ºþòå/þþO_.Ÿ?º~ùòýŸþë‡ÿ¼üáÓÓÏ_¾üü×?~úîÿþöÃ§ß~ÿã_~úþË_~þéÓïÿ÷?¾¤Ÿî?ÿüå‡_??/O·çË§_ÿÞ_~üŸ?ßèËëæÉ†‹Õ“¹x½\ÜäÃå—?&gt;|óç_}øæ¿?|£&amp;•þož£½¨‹_üäÜevz</w:t>
      </w:r>
    </w:p>
    <w:p>
      <w:pPr>
        <w:pStyle w:val="Normal"/>
        <w:bidi w:val="0"/>
        <w:jc w:val="left"/>
        <w:rPr/>
      </w:pPr>
      <w:r>
        <w:rPr>
          <w:lang w:val="en-US"/>
        </w:rPr>
        <w:t>s¾íßuùéÃ7Oß}øæÓ]_ì´„ËwN¯VëÿôE/Ó|±fRîòÝ_×·¥/®ß×:?@]~ýá›?|VÆ]?ýúG¸=&gt;hµþÅ¿&lt;&gt;Ìé‡yýÁ¥¿øGmÖ?cXÿþò¨íçuPöñÁ¤?½É?˜ðüønöW|Êâ_â£ÖéÊ?&gt;?à–ô’?^¾ûç?ß¼¬SøÝWOÙl§ìí¤C;ç2Ó?ß?ý17¹Í?ÃÇ~ýíƒûxýöÁ¸—oçúÛuÆ?Mþ¯Ëÿ½¼k4v;š?§e} ;œ´úq]ô´ÏÎ•ípOåïi?Ýº÷VUZH×¼/¿¥]Jä`Ÿé¯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î³é?ë}ù…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ƒa½É°çïù?å¶XHÌ¦ïj¸˜_”?a??–ô†åñ!rZKßM?µ~Á×?»õCzÁ?¬´e?›¦½¾‹Æ\‡</w:t>
        <w:softHyphen/>
        <w:t>‚šf3Ø÷¿w[¿~dþ²t?Þèi&gt;z\&amp;Úi^.&amp;LÞ\æ4ïe2NivãÛîÂ¡ç«|èøì¼ŠB9öË:ÐušúÃG?6“x×'g=-¶÷ÉÞrý.ÿÿåå7Ï—Ë§ß&amp;?ð›çº]?Èõ"Égµ$ù“d¹6S4$Ìá¹ßÿíûŸèQýé_¾ÿéÇËÇ_þ÷á_ÿí[xÏW?ÖÛ¥ŒÓ¼ÎWç'?$„Íä˜|\BÒ_0ù°;w{ÀÜCgînž´YG2gÖØ?ÁU(d4¯Âe?=Y½?…J-&amp;¹æŸ?³¬Œ?~Œé)“u#è²¤ñòŸå†?¯]Õ ?¯ÊßzIZ0kÔòôí±(X~_€·&gt;Á›¯ù^vƒK?±1¦—^³Þ^&gt;×ùäA„üs3??ÿ°ÍÝþ¹è?\~§É3ñe¦J¯w{ö.u]’,‡µlÇ?²Ê/Ï¦¡±Kin·uYícÄE|‚&lt;çÄbˆäÄ™.Õç‘…2à¥¼-ødš?E–¾?=ìæ½?YÞê{¾¸Z'l©ŸËvÔï¦F</w:t>
      </w:r>
    </w:p>
    <w:p>
      <w:pPr>
        <w:pStyle w:val="Normal"/>
        <w:bidi w:val="0"/>
        <w:jc w:val="left"/>
        <w:rPr/>
      </w:pPr>
      <w:r>
        <w:rPr>
          <w:lang w:val="en-US"/>
        </w:rPr>
        <w:t>[¾¾F½ÇXù?Úyq¶I4o¥Ã?„ŸEœCúÎ–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JËR–Ä'’úÑÂu¤FŸ×`yDâñ¸ì™ànüÇ¹nN~ªÐú»ômwnzÕÁ;“?Îjè:?Ë™.kÁ˜]a«?Ã§ºN`A6¸ùêz¥¥&lt;z¾Æ¬?\?'¬žÌ»&gt;ÙÕ?vN:£ÿÉwÚªÝ):3™ñ?·?</w:t>
        <w:tab/>
        <w:t>B</w:t>
      </w:r>
    </w:p>
    <w:p>
      <w:pPr>
        <w:pStyle w:val="Normal"/>
        <w:bidi w:val="0"/>
        <w:jc w:val="left"/>
        <w:rPr/>
      </w:pPr>
      <w:r>
        <w:rPr>
          <w:lang w:val="en-US"/>
        </w:rPr>
        <w:t>?²÷â·,FlÝÍBìºÐDºî?Z¹]è8–</w:t>
      </w:r>
    </w:p>
    <w:p>
      <w:pPr>
        <w:pStyle w:val="Normal"/>
        <w:bidi w:val="0"/>
        <w:jc w:val="left"/>
        <w:rPr>
          <w:lang w:val="en-US"/>
        </w:rPr>
      </w:pPr>
      <w:r>
        <w:rPr>
          <w:lang w:val="en-US"/>
        </w:rPr>
        <w:t>+3¸Þ·™8¦?dR¿g!sô^Ø%NÁþãöb•</w:t>
        <w:tab/>
        <w:t>Ó²Ã_#?‘åoV?E?GXâ—Çâåù,;³dUÅn¯jEJ–u§BÝÏV-€2YÅzæË@zM,?ˆØ¸úÒnkƒ?&amp;aW{3ôÜ«L?OeAÀœHÓrUrä)k?²ÇÂn² c5ÜaÒ,ÝòˆÆ?,^?Ôr«?6?ïWò~Ø'Ò’7þÞÎ^j?Å6°»³à,j£ìô\¶€ñÀºQ°+‡‹ˆà³H?</w:t>
        <w:softHyphen/>
        <w:t>8Jqm{Äx¯–W\2Õ99µ§|oYN?‚åŽw´œNkze"å^FxgÙo03"š#¸õÖÀ8óV^Ë·9±?s‰É°üÏj??¾Ä..St;Dý”W-Ì,ãuÊ(_ËÔ¯ÙtØcP?OÁ?ƒ®¼z8‹?Ý€€ÜO´J?¬ÌŽiš‰?ÑVÈ?[YÍÉ»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p¹I?á?Qº?`£?ÙY&gt;??‘µXyÒè"QÁ¨¹VúÎ??,o?/ˆðõuáC;dø—#’ÏÏñ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ThY(d9ž??’=Ê«ò%‡óœ+µ”×t$?</w:t>
      </w:r>
    </w:p>
    <w:p>
      <w:pPr>
        <w:pStyle w:val="Normal"/>
        <w:bidi w:val="0"/>
        <w:jc w:val="left"/>
        <w:rPr/>
      </w:pPr>
      <w:r>
        <w:rPr>
          <w:lang w:val="en-US"/>
        </w:rPr>
        <w:t>GpK‘…Œ]L?é o?+gÃrßÄXŸHß&lt;p?î†?¿z?°2Â+?Wt¡îÂ}#*v~µHO4äW?Öm¢?Ÿ¹ÓW,SÒª¡ì?7kPœ€Õ‹</w:t>
      </w:r>
    </w:p>
    <w:p>
      <w:pPr>
        <w:pStyle w:val="Normal"/>
        <w:bidi w:val="0"/>
        <w:jc w:val="left"/>
        <w:rPr>
          <w:lang w:val="en-US"/>
        </w:rPr>
      </w:pPr>
      <w:r>
        <w:rPr>
          <w:lang w:val="en-US"/>
        </w:rPr>
        <w:t>ëÙvHßÉIÛ¹Ü¸??È€IÌ^š?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åœ|u?O ûøÓOÅZÀ›M&amp;Bfp?™]¼2$Ã&lt;Xg¤m!,</w:t>
        <w:tab/>
        <w:t>_ùÁ3NgS½ƒ‰‡???.ð!?õ</w:t>
        <w:softHyphen/>
        <w:t>Ã×Õ)?ó“|&gt;?µŠ©lŒ©v4y§Aß¦¡«ì‚“L?†pþâR7©Jš:D}Û£gk'{¢Õdý?;Ž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Šj³q²fôáÊòAáòÍà$ÜË?FS¬Øâ40cô©?Z’•±z'ì‡b9?_Í|c6¼@–ÀjÔUg´Œ</w:t>
        <w:softHyphen/>
        <w:t>,Ïë#†</w:t>
      </w:r>
    </w:p>
    <w:p>
      <w:pPr>
        <w:pStyle w:val="Normal"/>
        <w:bidi w:val="0"/>
        <w:jc w:val="left"/>
        <w:rPr/>
      </w:pPr>
      <w:r>
        <w:rPr>
          <w:lang w:val="en-US"/>
        </w:rPr>
        <w:t></w:t>
      </w:r>
      <w:r>
        <w:rPr>
          <w:lang w:val="en-US"/>
        </w:rPr>
        <w:t>©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è ¯?ò*#f¹,˜†X?4?ŠöˆÁ–</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Q*¾4$7® Xª@oÞiX~©,%“ýêx?ÈÙi?cBáãÌ</w:t>
      </w:r>
    </w:p>
    <w:p>
      <w:pPr>
        <w:pStyle w:val="Normal"/>
        <w:bidi w:val="0"/>
        <w:jc w:val="left"/>
        <w:rPr/>
      </w:pPr>
      <w:r>
        <w:rPr>
          <w:lang w:val="en-US"/>
        </w:rPr>
        <w:t>”</w:t>
      </w:r>
      <w:r>
        <w:rPr>
          <w:lang w:val="en-US"/>
        </w:rPr>
        <w:t>ìîë•?Ùåíaßù6õt_Ù†™^*»Ç•FM~&gt;SÍ?;éž–aŽuÇÀƒ,</w:t>
      </w:r>
    </w:p>
    <w:p>
      <w:pPr>
        <w:pStyle w:val="Normal"/>
        <w:bidi w:val="0"/>
        <w:jc w:val="left"/>
        <w:rPr>
          <w:lang w:val="en-US"/>
        </w:rPr>
      </w:pPr>
      <w:r>
        <w:rPr>
          <w:lang w:val="en-US"/>
        </w:rPr>
        <w:t>RÖì$?ÌKÈ§º(säï–QK_ìô,õL!Dñþ^?k^*w•ky`u?þ©š?/r?Ê ³ÐÍ?Ì~¬?ÆÄ</w:t>
      </w:r>
    </w:p>
    <w:p>
      <w:pPr>
        <w:pStyle w:val="Normal"/>
        <w:bidi w:val="0"/>
        <w:jc w:val="left"/>
        <w:rPr>
          <w:lang w:val="en-US"/>
        </w:rPr>
      </w:pPr>
      <w:r>
        <w:rPr>
          <w:lang w:val="en-US"/>
        </w:rPr>
        <w:t>èÂ‚”ŸÑN!¡p??I±Pá¿o?Ñ?T“¨6fn¨•©?‹lUm…¦ôK3-äF®Òfà?ÇX*‡</w:t>
        <w:softHyphen/>
        <w:t>c?ÍÁgïÞº?¶¿?"?BóÍQÖ?Ñ—?åb÷è]Åi™OTCZMv“?ásçÑpU#áÅ¸Ò·º?¦</w:t>
        <w:tab/>
        <w:t>’?±</w:t>
        <w:tab/>
        <w:t>’š"ª…?×¦?ðÁâ_Í¸p7·ìîjp.ùR4zéé…V™ßªÑ3^[êµâ?á`È]pD;1ô÷…&amp;»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Wý¨ã?mÌäõøÓÕm?†lLmÃ? —?Mþ§?“dÓõ?%½)S/òí–æ ©¦c^??}‹-iäm‡¡ƒ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žÜÎgpvC?</w:t>
        <w:tab/>
        <w:t>R?7¬+kOdÜ°Ä)v÷?ì $n?A|?Ä?@?¬|x4•ÌnZ€ñ k")</w:t>
        <w:softHyphen/>
        <w:t>_–š??ø??Œäº®ÆW5¼Vmqt Z¯Oè8˜X?ˆÞ$‡H?‡y%Œ·fÆý©Ùá0¯ÓêmTO¨2ÕÅ?í}(PgÊŒqZTlã1?eÞ‰œÌƒÀÉì?Í¼?</w:t>
      </w:r>
    </w:p>
    <w:p>
      <w:pPr>
        <w:pStyle w:val="Normal"/>
        <w:bidi w:val="0"/>
        <w:jc w:val="left"/>
        <w:rPr/>
      </w:pPr>
      <w:r>
        <w:rPr>
          <w:lang w:val="en-US"/>
        </w:rPr>
        <w:t>ïdëÈ?ÒfùZ?V‘´VþN?Êx4dÚÐ;&lt;.CUUß?N 3</w:t>
        <w:tab/>
        <w:t>¶VÉÍ”?Š¥r?³ Ä‡™H?«î‹?e?žüœe+×µt6û‡ñ!ˆ€lë®¯üõ?ßu¾</w:t>
        <w:tab/>
        <w:t>¼rž`ŒfrÝüYW£Ó¾’Jw</w:t>
      </w:r>
    </w:p>
    <w:p>
      <w:pPr>
        <w:pStyle w:val="Normal"/>
        <w:bidi w:val="0"/>
        <w:jc w:val="left"/>
        <w:rPr>
          <w:lang w:val="en-US"/>
        </w:rPr>
      </w:pPr>
      <w:r>
        <w:rPr>
          <w:lang w:val="en-US"/>
        </w:rPr>
        <w:t>_¯{õ½tI?wÒ?å‘&amp;ÜŽFøñ¹_?’j?O´XÕhÄ‚ügl =IÔœ½…_íÆ˜ñŒ…ø?ùŽ?OtK ‰^J¤’%</w:t>
        <w:softHyphen/>
        <w:t>s²âdº§?Ùj²?Î¶?x-?áTûÎ ?]4_?&gt;??</w:t>
        <w:softHyphen/>
        <w:t>Læp÷ÚÄ$ö‡ÛÇ7,žâÜ?3þz$?!ëÍ(</w:t>
      </w:r>
    </w:p>
    <w:p>
      <w:pPr>
        <w:pStyle w:val="Normal"/>
        <w:bidi w:val="0"/>
        <w:jc w:val="left"/>
        <w:rPr>
          <w:lang w:val="en-US"/>
        </w:rPr>
      </w:pPr>
      <w:r>
        <w:rPr>
          <w:lang w:val="en-US"/>
        </w:rPr>
        <w:t>ðçA‘rf+KÈ?nj•-pÕ-Hî›?›L&gt;NöL,HðK</w:t>
      </w:r>
    </w:p>
    <w:p>
      <w:pPr>
        <w:pStyle w:val="Normal"/>
        <w:bidi w:val="0"/>
        <w:jc w:val="left"/>
        <w:rPr>
          <w:lang w:val="en-US"/>
        </w:rPr>
      </w:pPr>
      <w:r>
        <w:rPr>
          <w:lang w:val="en-US"/>
        </w:rPr>
        <w:t>lt´ÜsõC‘?8qYUÃ™. uT'‚;Hâ^_³Õ?M0`ò¯áË†??õˆà?Bîà½àÀç@„¯2È?üG¦Ÿ×•?¸2?uÊ.¸ÁD›Ú„ªE¸Ú°y±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8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X</w:t>
      </w:r>
    </w:p>
    <w:p>
      <w:pPr>
        <w:pStyle w:val="Normal"/>
        <w:bidi w:val="0"/>
        <w:jc w:val="left"/>
        <w:rPr/>
      </w:pPr>
      <w:r>
        <w:rPr>
          <w:lang w:val="en-US"/>
        </w:rPr>
        <w:t>ŽÒ‘E??S£?Fªs?ÃÀV§1ëèFÒäŒ8I›S2Ô?ôÕÑ¬E?à?÷Ìë?C?R›0?–’S{…3œKIÉót¦‹“îå???1%f?4&lt;røÐ™Ò*</w:t>
      </w:r>
    </w:p>
    <w:p>
      <w:pPr>
        <w:pStyle w:val="Normal"/>
        <w:bidi w:val="0"/>
        <w:jc w:val="left"/>
        <w:rPr>
          <w:lang w:val="en-US"/>
        </w:rPr>
      </w:pPr>
      <w:r>
        <w:rPr>
          <w:lang w:val="en-US"/>
        </w:rPr>
        <w:t>ÖÆ?+£?e€ºVÁ¨ù3qƒx_¥íë–õèiO"§*C…±0</w:t>
      </w:r>
    </w:p>
    <w:p>
      <w:pPr>
        <w:pStyle w:val="Normal"/>
        <w:bidi w:val="0"/>
        <w:jc w:val="left"/>
        <w:rPr>
          <w:lang w:val="en-US"/>
        </w:rPr>
      </w:pPr>
      <w:r>
        <w:rPr>
          <w:lang w:val="en-US"/>
        </w:rPr>
        <w:t>?i%5½xº£å?å?d˜ùð,ÿ¼LÑ7%E´)óŠÊ–gÕ5òh‘)Œ;úr¥,7c;X4˜@T?Ó o;A?+»mw`ƒ1?ð!éùü•Jb?%/?zd?¹Ÿ]Ç;ÐÍ™ZÄºÉ?Ð?™,‚?—?L‚,9S`rœ¤Ý£_å„Û?âI{Ðt,dW†É1ŒN£Î[??"ßUD?ÜÔ„»á=€!+)rU?i5_GÉLWÓñ%Á?ªäpÞò«üôã?? ¹?¹‹I5âÂéAV£\è{¦œ‘w‰¦áC›å?&lt;??ò? PF</w:t>
        <w:softHyphen/>
        <w:t>*Æ¸2YYX7£AÀÇ¶uˆPy3??ƒýÏ{?–°r†3'*¨TÁÑMþ_•ôÎ1£?¹ZÀ)î'Ö«^ˆ]Z|°]?á??ÃÎYþõ?å‡{ƒqžÖG‡+$±ë"bŸ?-ë0ïjG?R‡B:eÍ-?ì´*zVÜ4„µaqI?’ Ú?±¨¶çvY™?²ŽßIµ5?4h?ªú?!j@Un</w:t>
      </w:r>
    </w:p>
    <w:p>
      <w:pPr>
        <w:pStyle w:val="Normal"/>
        <w:bidi w:val="0"/>
        <w:jc w:val="left"/>
        <w:rPr>
          <w:lang w:val="en-US"/>
        </w:rPr>
      </w:pPr>
      <w:r>
        <w:rPr>
          <w:lang w:val="en-US"/>
        </w:rPr>
        <w:t></w:t>
      </w:r>
      <w:r>
        <w:rPr>
          <w:lang w:val="en-US"/>
        </w:rPr>
        <w:t>'Eq^?4?pCY?Dç5?‚ÖWt¤w??A…´ƒçñZ&amp;Ó¥g1É´·n“·??„¯öB</w:t>
      </w:r>
    </w:p>
    <w:p>
      <w:pPr>
        <w:pStyle w:val="Normal"/>
        <w:bidi w:val="0"/>
        <w:jc w:val="left"/>
        <w:rPr>
          <w:lang w:val="en-US"/>
        </w:rPr>
      </w:pPr>
      <w:r>
        <w:rPr>
          <w:lang w:val="en-US"/>
        </w:rPr>
        <w:t>Ÿ?Ìåð?Räv!¾Ð—M¯f8Û6øZ'˜ÈH</w:t>
        <w:softHyphen/>
        <w:t>¼!?:ŒÁ'Æ?ˆ³ƒ&gt;‰ˆ?Å4?ÿºt£¸!B±Û_MS„®ûƒŒòLö,Æèi?¡¥N˜x£ƒÊ~ô2ëžs?r??cjyÉÆ”ÛsFüâ&amp;}¢}å—"?ƒ??Èx°fÑ”òïƒœw¸”xu;£©È??H¡1ƒò¿[êX¹K\'?ÉM„~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Y´jø/6£x‹nçIXödC\Á´´U#¢a?|WÂE¡:¤À'Æ?;T¬?Åñ4</w:t>
      </w:r>
    </w:p>
    <w:p>
      <w:pPr>
        <w:pStyle w:val="Normal"/>
        <w:bidi w:val="0"/>
        <w:jc w:val="left"/>
        <w:rPr/>
      </w:pPr>
      <w:r>
        <w:rPr>
          <w:lang w:val="en-US"/>
        </w:rPr>
        <w:t>n„…G…¸»::ä~$ù@?ƒôéÛ?kÏb&amp;Å)r¾ ¤õà¢HyßêpÀT g'P~±¸ÃèÒ?¸gÖ“‹g‚}ýœJƒ†5</w:t>
      </w:r>
    </w:p>
    <w:p>
      <w:pPr>
        <w:pStyle w:val="Normal"/>
        <w:bidi w:val="0"/>
        <w:jc w:val="left"/>
        <w:rPr>
          <w:lang w:val="en-US"/>
        </w:rPr>
      </w:pPr>
      <w:r>
        <w:rPr>
          <w:lang w:val="en-US"/>
        </w:rPr>
        <w:t>Ù"G˜äûÌ‘^‚Ì©?2ëŽáÕæÝhæú™Á×?QH™z??%Ô+?jà 2t‰i5;G0P8t&amp;™^&gt;F?Ÿ{</w:t>
      </w:r>
    </w:p>
    <w:p>
      <w:pPr>
        <w:pStyle w:val="Normal"/>
        <w:bidi w:val="0"/>
        <w:jc w:val="left"/>
        <w:rPr>
          <w:lang w:val="en-US"/>
        </w:rPr>
      </w:pPr>
      <w:r>
        <w:rPr>
          <w:lang w:val="en-US"/>
        </w:rPr>
        <w:t>†‘</w:t>
      </w:r>
      <w:r>
        <w:rPr>
          <w:lang w:val="en-US"/>
        </w:rPr>
        <w:t>òjl?CP„Â¯„¿~aÀMÞÙL‰aY&amp;ÒêÌ</w:t>
      </w:r>
    </w:p>
    <w:p>
      <w:pPr>
        <w:pStyle w:val="Normal"/>
        <w:bidi w:val="0"/>
        <w:jc w:val="left"/>
        <w:rPr>
          <w:lang w:val="en-US"/>
        </w:rPr>
      </w:pPr>
      <w:r>
        <w:rPr>
          <w:lang w:val="en-US"/>
        </w:rPr>
        <w:t>æP&gt;ý(&amp;½5</w:t>
        <w:softHyphen/>
        <w:t>é]?»?È</w:t>
      </w:r>
    </w:p>
    <w:p>
      <w:pPr>
        <w:pStyle w:val="Normal"/>
        <w:bidi w:val="0"/>
        <w:jc w:val="left"/>
        <w:rPr>
          <w:lang w:val="en-US"/>
        </w:rPr>
      </w:pPr>
      <w:r>
        <w:rPr>
          <w:lang w:val="en-US"/>
        </w:rPr>
        <w:t>ŠšWªŒlëZg D&lt;ÏÈº?6»a–ý›‚ Ç‡Ëý2Å1…†.x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ž”ë¥ß?4vOf„9?„NT¹©Dh„õ+?\¥³&amp;¹‡iÇì²^¯§dÚc‘Žý¡½ši?"Óî}˜´[?v&lt;5Ñîý&lt;yß‹´2+·ÁôE?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K?b¶‰-e±F¤·õP%ö¦&lt;[”bQdŽ?=RÊlh_h?&lt;èÔ+oØV¡“~|(užœ?¯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À%`(lÐ%l=ÐÞ"ÛÐW?9?‘ª?¡Ž -Ò½tÎS??]?Ï^}¸ˆÃ=’K?</w:t>
      </w:r>
    </w:p>
    <w:p>
      <w:pPr>
        <w:pStyle w:val="Normal"/>
        <w:bidi w:val="0"/>
        <w:jc w:val="left"/>
        <w:rPr/>
      </w:pPr>
      <w:r>
        <w:rPr>
          <w:lang w:val="en-US"/>
        </w:rPr>
        <w:t>øP}¦‰¾3µïWuì;lv˜˜J%&amp;Ým,‘:”¾Û"  ÂÎŸEY„?î-‚&amp;Z£·ÈÀ?Zb¾Eu7¬pN‘´Ž1Sû`™Î(’Ö‰Áüà“'?æêE§"é1%ô½RÐa=êÂ&lt;ƒnö“?5h,c)±??Ç©Ô3Œ ¨¯?*Ô{Já,¦nŽ‡q®û¦Gûö?û³" ßÊuµÞ</w:t>
      </w:r>
    </w:p>
    <w:p>
      <w:pPr>
        <w:pStyle w:val="Normal"/>
        <w:bidi w:val="0"/>
        <w:jc w:val="left"/>
        <w:rPr>
          <w:lang w:val="en-US"/>
        </w:rPr>
      </w:pPr>
      <w:r>
        <w:rPr>
          <w:lang w:val="en-US"/>
        </w:rPr>
        <w:t>?‘úbkÅ$ÇBÀš·jší™†S*?ê®?ÆIÙZdh,?¾4q'?x±,?Y?‘²ß_‚:,'¶1ÚÁ›=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ÎŸŒ¦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ðÉ3$Íl²d?í0¥c¨?Mä¸¶Ån¨liÔ?™gÅB*°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z“¯äÜË™´–ÇšO«bÇ?mˆÕ^)Ö?p;C~ØXŒƒn¤?F:†}Úbò4`ûf?ÈÆ'?ðTÌ¥B{,ÊÒDm?` QÖ?Ì‰eÞ¨Ôè¢3Z´?Yr+Ã”ˆÀ  Ÿ?xÒ¢£?qv“^Ÿèô?Fœ!?;Z??pG7G?1Ràçç?Vl©ƒ¦?©)Ù-³=àÐAxrÐª?’?ÕóÊ?Óõ×Ná?“ÀøË?eUßÐó?r?À²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àòZ9â,öFÐUÍŠ£šdèè?S‰(Û–@2ðÕúß…ålc`?¥"5?˜‹q˜#Ý»U?^ùTýr¢A¡æIíñ??q2‰ßÞÍà{™áPªïI)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w:t>
      </w:r>
    </w:p>
    <w:p>
      <w:pPr>
        <w:pStyle w:val="Normal"/>
        <w:bidi w:val="0"/>
        <w:jc w:val="left"/>
        <w:rPr/>
      </w:pPr>
      <w:r>
        <w:rPr>
          <w:lang w:val="en-US"/>
        </w:rPr>
        <w:t>B’¨è í—Ãá5žœÂÞ1LŸŽ’UÍÛY?†¹ÙŠ÷¸(¿#ùÉ?.</w:t>
      </w:r>
    </w:p>
    <w:p>
      <w:pPr>
        <w:pStyle w:val="Normal"/>
        <w:bidi w:val="0"/>
        <w:jc w:val="left"/>
        <w:rPr>
          <w:lang w:val="en-US"/>
        </w:rPr>
      </w:pPr>
      <w:r>
        <w:rPr>
          <w:lang w:val="en-US"/>
        </w:rPr>
        <w:t>P/jO Ç@^¿?Ž(DÆ&gt;ÿº¢.y¢</w:t>
      </w:r>
    </w:p>
    <w:p>
      <w:pPr>
        <w:pStyle w:val="Normal"/>
        <w:bidi w:val="0"/>
        <w:jc w:val="left"/>
        <w:rPr>
          <w:lang w:val="en-US"/>
        </w:rPr>
      </w:pPr>
      <w:r>
        <w:rPr>
          <w:lang w:val="en-US"/>
        </w:rPr>
        <w:t>V²‚B«÷_¥=¢QP…òEë¤þ¢?-E‡ó?Pº?L’AŠAD)°Þw¯àEÜb¦EŸ§F]ª¾ê•ñ¾?ÛÊXÑ×J?kñZn?c?ßúD«?‘?Î©®Òv5BÂx’ÑÖpCÁ?‘»ZzB,?BÙñ½Ø½j</w:t>
        <w:tab/>
        <w:t>[,ÌÈï«ò</w:t>
        <w:tab/>
        <w:t>hå%3o”:¢ˆ\,E¨]?Ë;ÞÐUK£? Ì</w:t>
      </w:r>
    </w:p>
    <w:p>
      <w:pPr>
        <w:pStyle w:val="Normal"/>
        <w:bidi w:val="0"/>
        <w:jc w:val="left"/>
        <w:rPr>
          <w:lang w:val="en-US"/>
        </w:rPr>
      </w:pPr>
      <w:r>
        <w:rPr>
          <w:lang w:val="en-US"/>
        </w:rPr>
        <w:t>o¶goÇ;ÊÞ¤øóp</w:t>
        <w:softHyphen/>
        <w:t>?d¦ôú£p?‹?Õþ?·œjDAæy3/U±f½æ4¹jCÈ$Dª?\¹Áæ•f?¬ƒ€\iLéìÙ¼nViîç1ëêiÅšûAó30KòeÎº{?Ä`</w:t>
      </w:r>
    </w:p>
    <w:p>
      <w:pPr>
        <w:pStyle w:val="Normal"/>
        <w:bidi w:val="0"/>
        <w:jc w:val="left"/>
        <w:rPr>
          <w:lang w:val="en-US"/>
        </w:rPr>
      </w:pPr>
      <w:r>
        <w:rPr>
          <w:lang w:val="en-US"/>
        </w:rPr>
        <w:t>ˆîò?F]wŠÔ</w:t>
        <w:tab/>
        <w:t>6„˜5?ÙÔÆ›A2æšæaï?Ö”Õ¬_.‚?0tÕ³?98?{…Þù§úÁ$ ?(&gt;XÙ“)?jÐzÛ&gt;‰fl?ˆ±/‰Ú2Ærò+LbÀs2lM?</w:t>
      </w:r>
    </w:p>
    <w:p>
      <w:pPr>
        <w:pStyle w:val="Normal"/>
        <w:bidi w:val="0"/>
        <w:jc w:val="left"/>
        <w:rPr>
          <w:lang w:val="en-US"/>
        </w:rPr>
      </w:pPr>
      <w:r>
        <w:rPr>
          <w:lang w:val="en-US"/>
        </w:rPr>
        <w:t>øŒz$Ø?Ã|Íí[,¤?À4&lt;?£¯S?ç˜ö^ªý(;~Œ¸$¬îæ™</w:t>
      </w:r>
    </w:p>
    <w:p>
      <w:pPr>
        <w:pStyle w:val="Normal"/>
        <w:bidi w:val="0"/>
        <w:jc w:val="left"/>
        <w:rPr>
          <w:lang w:val="en-US"/>
        </w:rPr>
      </w:pPr>
      <w:r>
        <w:rPr>
          <w:lang w:val="en-US"/>
        </w:rPr>
        <w:t></w:t>
      </w:r>
      <w:r>
        <w:rPr>
          <w:lang w:val="en-US"/>
        </w:rPr>
        <w:t>\T“?</w:t>
      </w:r>
    </w:p>
    <w:p>
      <w:pPr>
        <w:pStyle w:val="Normal"/>
        <w:bidi w:val="0"/>
        <w:jc w:val="left"/>
        <w:rPr>
          <w:lang w:val="en-US"/>
        </w:rPr>
      </w:pPr>
      <w:r>
        <w:rPr>
          <w:lang w:val="en-US"/>
        </w:rPr>
        <w: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ð[¹R5€©ÕUE¶°Ú?¸Zƒ?,åK‚?àoú¼é+rbk???”?ÕÖp‡A?YAUy?p¬Z9ÇØ˜fö¬e?Ÿ¾à2Åƒ½pC¯‘#Ól…;?ŸÉU‰&amp;¾Ø"É0|0FRHn“Ë?5</w:t>
        <w:softHyphen/>
        <w:t>å¦'eÂÛÐ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amp;Ð#MïR7Ëó?x*ÜêæÇ</w:t>
        <w:tab/>
        <w:t>óF{?;ÇM?ŽÇc?Tzi‹zÕgÙ¡“}—÷+Ðøs&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ÂPŠŒ</w:t>
      </w:r>
    </w:p>
    <w:p>
      <w:pPr>
        <w:pStyle w:val="Normal"/>
        <w:bidi w:val="0"/>
        <w:jc w:val="left"/>
        <w:rPr/>
      </w:pPr>
      <w:r>
        <w:rPr>
          <w:lang w:val="en-US"/>
        </w:rPr>
        <w:t>m—÷?ïÜ˜”³?/!+?†?</w:t>
        <w:tab/>
        <w:t>801ò›ê?Z¢[?Yj7â˜ì?ßÅ?8ŽuÙô*Û$0?!?ÈGSÓØdnsXï‚’?#</w:t>
      </w:r>
    </w:p>
    <w:p>
      <w:pPr>
        <w:pStyle w:val="Normal"/>
        <w:bidi w:val="0"/>
        <w:jc w:val="left"/>
        <w:rPr>
          <w:lang w:val="en-US"/>
        </w:rPr>
      </w:pPr>
      <w:r>
        <w:rPr>
          <w:lang w:val="en-US"/>
        </w:rPr>
        <w:t>Å%;FÈÉ.\óðý¬˜Ï›*Ív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ÈF“éÚã?—í½?Åxªåêí4DLÄæ1P¨¯Í•±Ã???ë.Kh?üìôÄ¢:XnÝ¨??Ð(Û¬¶hcØÖ??å+Ý²?ù*ÜÛêb¸ƒ÷^Ä8?!{5AÑ7Ñ:Ëò=›o·ø??›ïkd¾—a[’º?m÷?)’ÔµXûÁ'Oé’ì§tDÏˆ¢«?ª??Í</w:t>
      </w:r>
    </w:p>
    <w:p>
      <w:pPr>
        <w:pStyle w:val="Normal"/>
        <w:bidi w:val="0"/>
        <w:jc w:val="left"/>
        <w:rPr/>
      </w:pPr>
      <w:r>
        <w:rPr>
          <w:lang w:val="en-US"/>
        </w:rPr>
        <w:t>OÙþx£º?7d×zƒPåz¼?SŸ‚ñäXlwÆÒµž@1Ë?â‰Ê7Õ»u±[oW¾Mˆ:???™é§òo?Ÿ?íŠqŽkéPÍ£%/??yÅ,~?sìe?æ®</w:t>
        <w:softHyphen/>
        <w:t>Åª–‹lZ‡?æ?ì|-}¢òÆ3Phëh&amp;³</w:t>
      </w:r>
    </w:p>
    <w:p>
      <w:pPr>
        <w:pStyle w:val="Normal"/>
        <w:bidi w:val="0"/>
        <w:jc w:val="left"/>
        <w:rPr>
          <w:lang w:val="en-US"/>
        </w:rPr>
      </w:pPr>
      <w:r>
        <w:rPr>
          <w:lang w:val="en-US"/>
        </w:rPr>
        <w:t>?ùU?Ú,Ph.QT‡?z(´åT?šKåZ=šqmuÛ¨¸m[ÛV[mBÇEæ\Ë`Y-jhÊàf</w:t>
      </w:r>
    </w:p>
    <w:p>
      <w:pPr>
        <w:pStyle w:val="Normal"/>
        <w:bidi w:val="0"/>
        <w:jc w:val="left"/>
        <w:rPr>
          <w:lang w:val="en-US"/>
        </w:rPr>
      </w:pPr>
      <w:r>
        <w:rPr>
          <w:lang w:val="en-US"/>
        </w:rPr>
        <w:t> …”</w:t>
      </w:r>
      <w:r>
        <w:rPr>
          <w:lang w:val="en-US"/>
        </w:rPr>
        <w:t>fQ‘-Ö bÿèÒ£</w:t>
        <w:tab/>
        <w:t>ÛQZþjY;?¡’?øã??ZðãeGg¡,M¿?åñ¼b?k</w:t>
      </w:r>
    </w:p>
    <w:p>
      <w:pPr>
        <w:pStyle w:val="Normal"/>
        <w:bidi w:val="0"/>
        <w:jc w:val="left"/>
        <w:rPr>
          <w:lang w:val="en-US"/>
        </w:rPr>
      </w:pPr>
      <w:r>
        <w:rPr>
          <w:lang w:val="en-US"/>
        </w:rPr>
        <w:t>ÇÔ¸,OŠê§K?Úvk‘Iî°çQB*^ñ`</w:t>
      </w:r>
    </w:p>
    <w:p>
      <w:pPr>
        <w:pStyle w:val="Normal"/>
        <w:bidi w:val="0"/>
        <w:jc w:val="left"/>
        <w:rPr>
          <w:lang w:val="en-US"/>
        </w:rPr>
      </w:pPr>
      <w:r>
        <w:rPr>
          <w:lang w:val="en-US"/>
        </w:rPr>
        <w:t>Zœ4[Ü?æ? É_+,äóL%8øaÞ.˜ý¬ú?3Î!à{ß‰{sÊM¶ÂLÜñ˜~—jÃº”ÓÔöðuG!ŠÆ??ý4øRëêº´=#-•¤?›?]O@Ï3 Ôfk¬¨?[y</w:t>
        <w:softHyphen/>
        <w:t>„n7 vA?µ?=?‘ÑA?ª©4¯?gyFt»A¹s+h~;þ?GZ´Îc</w:t>
        <w:softHyphen/>
        <w:t>`“?FKl k?5Í:Ä1˜C?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úµ??–€Ú?X6jPò54üÌö—ª?E™ä^ÛI»èTTzšÑb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7·È¶?|Ï1À?¼ÂŠ‚ŠŽ;û{ð?=WÂ¦P°8Ûæöj°`€‹?ç¶¤?µtP_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ï?4Â?›rM?¿0h?£—¶å?5R«]\k4%wr½*æåC›´aS?EM?¨Ó‰ØU,Å2µœWºðÌÄ»UÒ</w:t>
        <w:softHyphen/>
        <w:t>q</w:t>
        <w:tab/>
        <w:t>ÑõUS÷é?1ÇeRg&amp;íí¬'ß£æW]úÃµzXíÔà†#’usm©â(µPmömž×“²?áÃúŒe„×j·S²‘×â?e]?Ô’oÀXW§?¼Úf×¥€?,ØóŠ€ÞÎ|`Btí Lïø?v¡i?À\,*Ýt•âý?›ûàè?Y›(šá°]ÅNª°A</w:t>
      </w:r>
    </w:p>
    <w:p>
      <w:pPr>
        <w:pStyle w:val="Normal"/>
        <w:bidi w:val="0"/>
        <w:jc w:val="left"/>
        <w:rPr/>
      </w:pPr>
      <w:r>
        <w:rPr>
          <w:lang w:val="en-US"/>
        </w:rPr>
        <w:t>¶gk¾^Øá?2¤ü4E?æ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ãk»l*U?€Éh?#mJX”L’ :Œw›?G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ÔªTQ#?</w:t>
        <w:tab/>
        <w:t>òäß?àèC÷ã´ÄÁüO¨ÕLÐ}?ú?X%«]ˆØ‰6Û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Oà???ú‘?</w:t>
      </w:r>
    </w:p>
    <w:p>
      <w:pPr>
        <w:pStyle w:val="Normal"/>
        <w:bidi w:val="0"/>
        <w:jc w:val="left"/>
        <w:rPr/>
      </w:pPr>
      <w:r>
        <w:rPr>
          <w:lang w:val="en-US"/>
        </w:rPr>
        <w:t>óU‹Ñ*‘«ãý/;§|áx9^*?W”?1;$òl7žçÄ±PD§-2hÐƒ</w:t>
      </w:r>
    </w:p>
    <w:p>
      <w:pPr>
        <w:pStyle w:val="Normal"/>
        <w:bidi w:val="0"/>
        <w:jc w:val="left"/>
        <w:rPr>
          <w:lang w:val="en-US"/>
        </w:rPr>
      </w:pPr>
      <w:r>
        <w:rPr>
          <w:lang w:val="en-US"/>
        </w:rPr>
        <w:t>ÏöÄÃ‰û?EÞß</w:t>
        <w:softHyphen/>
        <w:t>®*ËŸT?&gt;ÄÛì¤«¬·S83“j}HE$CÀ?6-g¥ý5k˜sPMñ.•3c”cIÌ?ÎM*??õÚTàü‰…?—Ââ†iNÂ)ÔRàj„ºÊ/¼wÅ5…?9@€våFUq`U“œ®¹éO‹±„»Ø?B±?Î¤+½,Ëx•‘Öµ0~gÎXlœ›*òŠý'†Ä?Wo;Ðtì¶ÊÙ”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ðír”</w:t>
        <w:softHyphen/>
        <w:t>ÞÒÅþ?¸2x?7–Æˆ›×ÕV'&amp;ŸíªÆ]/Á’ú?í·ÿ9&lt;eà¦0?Ï</w:t>
        <w:tab/>
        <w:tab/>
        <w:t>Ÿà§¬ýî'OHø„%#ƒGS?=L²ÜK[@*ºpŠçÀ3?nÂ°âáfŽMÍ8?Kt‚•cÃ?Ç+Ô6d?=¥±#?È…3ÊCƒ??C€ÔpYuö°Õ†‡‡ÍíúÓxÀ§?úëL’Vÿ0Ž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_½‘£@?¸jx?Þ½žÏ,ú¿Ñ</w:t>
        <w:tab/>
        <w:t>Õ„0qT !v~‹.?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ÞôUó½2ëò½qKõZ]Ã?ÿ¼»??Î</w:t>
      </w:r>
    </w:p>
    <w:p>
      <w:pPr>
        <w:pStyle w:val="Normal"/>
        <w:bidi w:val="0"/>
        <w:jc w:val="left"/>
        <w:rPr/>
      </w:pPr>
      <w:r>
        <w:rPr>
          <w:lang w:val="en-US"/>
        </w:rPr>
        <w:t>žÁp?x\¬¸®§Ìœ?þ&lt;í”*PGÚ‰¼</w:t>
      </w:r>
    </w:p>
    <w:p>
      <w:pPr>
        <w:pStyle w:val="Normal"/>
        <w:bidi w:val="0"/>
        <w:jc w:val="left"/>
        <w:rPr>
          <w:lang w:val="en-US"/>
        </w:rPr>
      </w:pPr>
      <w:r>
        <w:rPr>
          <w:lang w:val="en-US"/>
        </w:rPr>
        <w:t></w:t>
      </w:r>
      <w:r>
        <w:rPr>
          <w:lang w:val="en-US"/>
        </w:rPr>
        <w:t>?&amp;åž6…?©½šR?·¢VÄRV«DÒxÅ9E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õ¹</w:t>
        <w:tab/>
        <w:t>_n?S…æ†²’?+‚Eàv$&gt;+ÿ"?s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qÏ%8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Ð?2HkŸ›x"ÄÙ¶?é?_TLk¤ø¬h?_Qa_Sá_c—5êiw]*V§ÄVX˜`»??Vû)ž</w:t>
        <w:tab/>
        <w:t>[²©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2i‰?*ãñÉÍÙM~ýi8è†ˆ›?|\??…øôÂÃ™M\žœ%N`e¾x¦Ð•h™th5é)Ö4ŽöÏ»Ñ~j‡™?</w:t>
        <w:tab/>
        <w:t>'Å@4œhT?÷„È†NíŠö?Ÿ9NÂÑ¬Ž5°sa?=o9¦</w:t>
        <w:tab/>
        <w:t>B´ûÄ#?eÑö?õœ~?.úT%?ZˆS `sHç:ô?y??lÑé,’á^W%ÓØ½</w:t>
      </w:r>
    </w:p>
    <w:p>
      <w:pPr>
        <w:pStyle w:val="Normal"/>
        <w:bidi w:val="0"/>
        <w:jc w:val="left"/>
        <w:rPr/>
      </w:pPr>
      <w:r>
        <w:rPr>
          <w:lang w:val="en-US"/>
        </w:rPr>
        <w:t>?*¢¡ûõ—VÙtüÒyê:Õwvóì¨$=?Õ?›</w:t>
      </w:r>
    </w:p>
    <w:p>
      <w:pPr>
        <w:pStyle w:val="Normal"/>
        <w:bidi w:val="0"/>
        <w:jc w:val="left"/>
        <w:rPr>
          <w:lang w:val="en-US"/>
        </w:rPr>
      </w:pPr>
      <w:r>
        <w:rPr>
          <w:lang w:val="en-US"/>
        </w:rPr>
        <w:t>+;¬ùêRÿCx?P?ð?¥¶f„~ŸpJŒž?·7#æ‚Á@…ö‰¼X†â?ÐEXó™Øk•îzDH†à</w:t>
      </w:r>
    </w:p>
    <w:p>
      <w:pPr>
        <w:pStyle w:val="Normal"/>
        <w:bidi w:val="0"/>
        <w:jc w:val="left"/>
        <w:rPr>
          <w:lang w:val="en-US"/>
        </w:rPr>
      </w:pPr>
      <w:r>
        <w:rPr>
          <w:lang w:val="en-US"/>
        </w:rPr>
        <w:t>?MØNm#X•¿L6,Ü¬ äY</w:t>
        <w:tab/>
        <w:t>Ä‰‰ˆ?ÄÃ?y5f}?oÏÊ›ùJ?ZÛíSóL?ÿ¥ƒr»‹?¸Y?Gò&lt;’±Ç?</w:t>
        <w:softHyphen/>
        <w:t>ìVìäÑ=óÀ,*7³8Í&lt;0© óï?¨¨„î#?¡?Ó¯?™?««cÐ°ºÉ¦»ÉÕ&amp;{;Ko?†l?</w:t>
      </w:r>
    </w:p>
    <w:p>
      <w:pPr>
        <w:pStyle w:val="Normal"/>
        <w:bidi w:val="0"/>
        <w:jc w:val="left"/>
        <w:rPr>
          <w:lang w:val="en-US"/>
        </w:rPr>
      </w:pPr>
      <w:r>
        <w:rPr>
          <w:lang w:val="en-US"/>
        </w:rPr>
        <w:t>=n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Wé&amp;:SÔ±¶×m?žÈ]†è\`ì½Wí?†{ŸÂêi??uÊIô7óãô.íÑÿžKÝ4?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Û4Íolò§õ©øJ3«Éì4!‡?ƒá(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q7ËRÉÆN)8k?3?'?#UcÔHíì?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_ïû²?§=</w:t>
        <w:tab/>
        <w:t>6;¸?rÈ¥ÇÚý»?y?&gt;XÛG?o¨Æd¨Žvë</w:t>
      </w:r>
    </w:p>
    <w:p>
      <w:pPr>
        <w:pStyle w:val="Normal"/>
        <w:bidi w:val="0"/>
        <w:jc w:val="left"/>
        <w:rPr/>
      </w:pPr>
      <w:r>
        <w:rPr>
          <w:lang w:val="en-US"/>
        </w:rPr>
        <w:t>ûÌ®??—Á'O°Ï¬×ãïmD[CGm[3h6?I*³Ü?Rñ•?Ùü?:öV</w:t>
      </w:r>
    </w:p>
    <w:p>
      <w:pPr>
        <w:pStyle w:val="Normal"/>
        <w:bidi w:val="0"/>
        <w:jc w:val="left"/>
        <w:rPr>
          <w:lang w:val="en-US"/>
        </w:rPr>
      </w:pPr>
      <w:r>
        <w:rPr>
          <w:lang w:val="en-US"/>
        </w:rPr>
        <w:t>\$?êZ???w…Ü"9»'±‡{??ñõ€Î•ÜÓrff&amp;Ty?µ]{Cêëz}çLwOIžóh„gðDrYÌè“'ðÄ’Ž·?O±â“õ¦»¿„ì9ìù«)ÕšõUÖnš@_kõós•òëü³˜gÞ¯%|YžÍ</w:t>
        <w:tab/>
        <w:t>=?a£c“œi</w:t>
      </w:r>
    </w:p>
    <w:p>
      <w:pPr>
        <w:pStyle w:val="Normal"/>
        <w:bidi w:val="0"/>
        <w:jc w:val="left"/>
        <w:rPr>
          <w:lang w:val="en-US"/>
        </w:rPr>
      </w:pPr>
      <w:r>
        <w:rPr>
          <w:lang w:val="en-US"/>
        </w:rPr>
        <w:t>Røea?•'UÙz©ì</w:t>
      </w:r>
    </w:p>
    <w:p>
      <w:pPr>
        <w:pStyle w:val="Normal"/>
        <w:bidi w:val="0"/>
        <w:jc w:val="left"/>
        <w:rPr>
          <w:lang w:val="en-US"/>
        </w:rPr>
      </w:pPr>
      <w:r>
        <w:rPr>
          <w:lang w:val="en-US"/>
        </w:rPr>
        <w:t>Ò?ìÖrûM¾D¨ â9dæHx‚8‹9ñšL¨ð?DE3nBk±??‰f?å²ªv›¿ïaZÓÑ?þÌf€Æû”®ØïÝõµ}£</w:t>
      </w:r>
    </w:p>
    <w:p>
      <w:pPr>
        <w:pStyle w:val="Normal"/>
        <w:bidi w:val="0"/>
        <w:jc w:val="left"/>
        <w:rPr>
          <w:lang w:val="en-US"/>
        </w:rPr>
      </w:pPr>
      <w:r>
        <w:rPr>
          <w:lang w:val="en-US"/>
        </w:rPr>
        <w:t>üEñNÛÕ0&lt;Þi\WF?'rJ[?cÓ)gýOžÑÖÏøi?o•ˆÐÖnUØ¦ÛW€?s^j¬)E™Øqk%Ê?À :£&lt;i]½UQ½mõ¶?´‘?´]¦¥?úî?Ðö??º;£bÅ§&lt;œ=®»\wöò4ncb:?»SÄÑÿYçq?ëSBÊ˜%?ðÇm's?"×kYP??™ cG?-; ¿rð?BM??Z£²'×?ö±Û&amp;[»?ír—Ç7?í?½ÝuoÓ´Oœct˜–î)êO2¡…</w:t>
        <w:softHyphen/>
        <w:t>P"dšŠó¯VŠ,çO€,ñ/eóî</w:t>
      </w:r>
    </w:p>
    <w:p>
      <w:pPr>
        <w:pStyle w:val="Normal"/>
        <w:bidi w:val="0"/>
        <w:jc w:val="left"/>
        <w:rPr>
          <w:lang w:val="en-US"/>
        </w:rPr>
      </w:pPr>
      <w:r>
        <w:rPr>
          <w:lang w:val="en-US"/>
        </w:rPr>
      </w:r>
    </w:p>
    <w:p>
      <w:pPr>
        <w:pStyle w:val="Normal"/>
        <w:bidi w:val="0"/>
        <w:jc w:val="left"/>
        <w:rPr>
          <w:lang w:val="en-US"/>
        </w:rPr>
      </w:pPr>
      <w:r>
        <w:rPr>
          <w:lang w:val="en-US"/>
        </w:rPr>
        <w:t>éÑÆ~×öõ&amp;°~&lt;•&amp;?'?i¬¤±µ+?Ì‚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3$œµ¹|¶?²c</w:t>
        <w:tab/>
        <w:t>KVk?¥Ó?ßFXç–kšT_Ö¥«ší´–j£ÑÌ£?BÕøjªñÊ3W¦±°G</w:t>
        <w:softHyphen/>
        <w:t>e?2Á†Å(\</w:t>
        <w:softHyphen/>
        <w:t>lÊbGTô£Ë_?2„U-n¢hÃÌç°”l+ù@¥—D _ÒãkÑßäeW–—?pä[-n8&gt;ž¶k?o?®tã@Ã:mC½Ô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ÏÌ›ÍguÔ¬</w:t>
        <w:softHyphen/>
        <w:t>[ÝB~¿?ku—†</w:t>
      </w:r>
    </w:p>
    <w:p>
      <w:pPr>
        <w:pStyle w:val="Normal"/>
        <w:bidi w:val="0"/>
        <w:jc w:val="left"/>
        <w:rPr/>
      </w:pPr>
      <w:r>
        <w:rPr>
          <w:lang w:val="en-US"/>
        </w:rPr>
        <w:t>x*?AŒàu-?8ïôµõ¼¤fvç™å</w:t>
        <w:tab/>
        <w:t>w?»Üó6€ó^_Ô?»@¾½/ª¡R%x]</w:t>
        <w:softHyphen/>
        <w:t>arü÷þ©rµc?¶÷%?-Ta+ùõZõu'Æ,ïß?</w:t>
        <w:tab/>
        <w:t>!S</w:t>
        <w:softHyphen/>
        <w:t>êQ?¢_î&amp;·¬ø!vz?Q?ïxË)%À#M¿\¾êoêFËÐ</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V9”?:Ñ?®X¨ô?Žº¥úpÑ†¯?ïô„P‚J4?Ã?Âyq%*ÝzGŽ‘aàm«ÏoO¶G?bCÿ?M?;#€”ÔL©Ü¶È·?"M?</w:t>
      </w:r>
    </w:p>
    <w:p>
      <w:pPr>
        <w:pStyle w:val="Normal"/>
        <w:bidi w:val="0"/>
        <w:jc w:val="left"/>
        <w:rPr>
          <w:lang w:val="en-US"/>
        </w:rPr>
      </w:pPr>
      <w:r>
        <w:rPr>
          <w:lang w:val="en-US"/>
        </w:rPr>
        <w:t>39æ*PIôÊ*ÝÄäˆ?0ºmáZ[Ïð@ydÜ?‘—z??ó[Ÿ?v¼?¶_~äl‰QC´íû„kÊ—JFô9VEa'r3/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v?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E«?azœÐ?~åº?¦Ø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çˆƒMIõ?•UÈøñ`gUSêv[!”ë?¨ì´?˜?²[bëv</w:t>
      </w:r>
    </w:p>
    <w:p>
      <w:pPr>
        <w:pStyle w:val="Normal"/>
        <w:bidi w:val="0"/>
        <w:jc w:val="left"/>
        <w:rPr/>
      </w:pPr>
      <w:r>
        <w:rPr>
          <w:lang w:val="en-US"/>
        </w:rPr>
        <w:t>c)%^X ?G°÷9L</w:t>
        <w:tab/>
        <w:tab/>
        <w:t>U-ZÐ—G_ëÊ©wu1GÆ1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tÿñ½`×y%0çx°?¶Â™X?Q6lô?y=¬©Y5DcìôÜ ³ñøÙPd¢)´ôå~Uµ‰¦§ýƒëHµ+PçœÛŸ›=ÎÒÓ‚êØkE¨½ž¬;Q?z;ÅÞÁî’4Ò^µ}(•èETBÝ–?h(öê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h]QC+Lý—”§Þœ1iØÇP</w:t>
      </w:r>
    </w:p>
    <w:p>
      <w:pPr>
        <w:pStyle w:val="Normal"/>
        <w:bidi w:val="0"/>
        <w:jc w:val="left"/>
        <w:rPr/>
      </w:pPr>
      <w:r>
        <w:rPr>
          <w:lang w:val="en-US"/>
        </w:rPr>
        <w:t>[‚8'(‹Æ°¢?5†?¥?#jžù5.–+°G?Ð(3he€?º??çOÉvÃgxO*ŽwPhî</w:t>
        <w:softHyphen/>
        <w:t>bÙêKÆ?èH•?|?:è?RtB?Ã¹˜tF^¯Æh?9¤Öß±Ã?½¨„9?ä ×?to£°?çëÍæ</w:t>
      </w:r>
    </w:p>
    <w:p>
      <w:pPr>
        <w:pStyle w:val="Normal"/>
        <w:bidi w:val="0"/>
        <w:jc w:val="left"/>
        <w:rPr>
          <w:lang w:val="en-US"/>
        </w:rPr>
      </w:pPr>
      <w:r>
        <w:rPr>
          <w:lang w:val="en-US"/>
        </w:rPr>
        <w:t>ZyµÔ,å¦è˜(hmxJºÃ¤‚¦ñL?lY$Ä·g…hnCÙ?hhÛ?I×?x¡ÖjZè?Ã[©µídú'—ˆž?d;gàZÄ˜?û€l9SQU2ÏÉ›?ovŽ</w:t>
      </w:r>
    </w:p>
    <w:p>
      <w:pPr>
        <w:pStyle w:val="Normal"/>
        <w:bidi w:val="0"/>
        <w:jc w:val="left"/>
        <w:rPr>
          <w:lang w:val="en-US"/>
        </w:rPr>
      </w:pPr>
      <w:r>
        <w:rPr>
          <w:lang w:val="en-US"/>
        </w:rPr>
        <w:t>Rz–D?P 8à9?€³M=i2j¨IÏ?qæoxåDµ f?Dsˆ÷Æ+L˜”9Ó?4s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RãŒ</w:t>
        <w:softHyphen/>
        <w:t>ð?…Ã?</w:t>
        <w:softHyphen/>
        <w:t>âäçzÈvmûI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E0€Ø°?‚?€‚æ·í#dãÜ”¨?žëA-å‡Ú?yo3E?JÓ„æ½¢P¿¢ÒÎR“ë?G?</w:t>
      </w:r>
    </w:p>
    <w:p>
      <w:pPr>
        <w:pStyle w:val="Normal"/>
        <w:bidi w:val="0"/>
        <w:jc w:val="left"/>
        <w:rPr/>
      </w:pPr>
      <w:r>
        <w:rPr>
          <w:lang w:val="en-US"/>
        </w:rPr>
        <w:t>¾m–˜BÏ£ý8??´z,Q?&gt;y?&lt;h%agÇ$×¶é?”?–TÄZ°J]ì¦'Ž‹ì»?[ªª4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ƒžÍ™ª•4oØ²xKê›@[ÏˆÕvræD#Vûi6{-=¯äqåùô‹ºy?ˆüÃ[šüèí1µM'«à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ÍNX—vÙ¯™½qÃãmKW®Pž*é`,?²?«±6ó÷6gNõÎÐ•G‡lë´X—?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_??´²ó?õ$u(OÙ!É™âOèú»?1?š9£âc%~¿C¢m?×âØ´K?õ$ Ú'?(¹Å¦ŒÀp??/ÚXQàh,ÂÏèŠ?¥¦3Ëñ´²“é®ÿÆ¬$ôæ?QÄužšgsá{8äNåÆ?£QŸ?,R&amp;ÙiýOž?,JÍ°ÇSä‚Q:?s Ÿ`½®?!¥?ïêÃk$$?w?ËƒóÁ1£r¸9å—„ò?/PEEÝW?›hékEž LÅópŒt”6]JE–¼6ØôÐr</w:t>
        <w:tab/>
        <w:t>#+¼?ÊjÎJ/tlº&lt;?•—ÿzB±kh?</w:t>
      </w:r>
    </w:p>
    <w:p>
      <w:pPr>
        <w:pStyle w:val="Normal"/>
        <w:bidi w:val="0"/>
        <w:jc w:val="left"/>
        <w:rPr/>
      </w:pPr>
      <w:r>
        <w:rPr>
          <w:lang w:val="en-US"/>
        </w:rPr>
        <w:t>™</w:t>
      </w:r>
      <w:r>
        <w:rPr>
          <w:lang w:val="en-US"/>
        </w:rPr>
        <w:t>Ò¦I(À/kF)©e¹xHMíÉ¢tÔ³:1æ¶2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 4åQ1ŠÈ[º²ð?~C&lt;?Ÿ£ÓÖ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w:t>
      </w:r>
    </w:p>
    <w:p>
      <w:pPr>
        <w:pStyle w:val="Normal"/>
        <w:bidi w:val="0"/>
        <w:jc w:val="left"/>
        <w:rPr/>
      </w:pPr>
      <w:r>
        <w:rPr>
          <w:lang w:val="en-US"/>
        </w:rPr>
        <w:t>?°ótË/%ÆÐ"\I‚²&lt;|6tÙA?ª¶ÑÜØ</w:t>
      </w:r>
    </w:p>
    <w:p>
      <w:pPr>
        <w:pStyle w:val="Normal"/>
        <w:bidi w:val="0"/>
        <w:jc w:val="left"/>
        <w:rPr>
          <w:lang w:val="en-US"/>
        </w:rPr>
      </w:pPr>
      <w:r>
        <w:rPr>
          <w:lang w:val="en-US"/>
        </w:rPr>
        <w:t>åâ¦‚WùÝ¥?¿JŒOµ</w:t>
        <w:softHyphen/>
        <w:t>?Oª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¼™…qžÑþâ?µ÷J¢?ò¾‹¥@Ÿ?êW®r•‹þgÏPö‚·?Ux4h?‰8‚?~¢'wLµ¢ž0Àqš?@ð§qLŒÓÒ_dnøòXïñµ^.L‹?Œä„¾8~¥«Ñç˜ð÷O29d5" ?Ê"?;Ö?Ù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š]?Øp&lt;</w:t>
      </w:r>
    </w:p>
    <w:p>
      <w:pPr>
        <w:pStyle w:val="Normal"/>
        <w:bidi w:val="0"/>
        <w:jc w:val="left"/>
        <w:rPr/>
      </w:pPr>
      <w:r>
        <w:rPr>
          <w:lang w:val="en-US"/>
        </w:rPr>
        <w:t>³?</w:t>
      </w:r>
    </w:p>
    <w:p>
      <w:pPr>
        <w:pStyle w:val="Normal"/>
        <w:bidi w:val="0"/>
        <w:jc w:val="left"/>
        <w:rPr>
          <w:lang w:val="en-US"/>
        </w:rPr>
      </w:pPr>
      <w:r>
        <w:rPr>
          <w:lang w:val="en-US"/>
        </w:rPr>
        <w:t>ú˜‰1ðï/D÷¨(à)ŽâÁ?PüsÅº#Ã&lt;Ë?öª??øìY‘jY¿¯9</w:t>
        <w:tab/>
        <w:t>®9?P?Š‰Q«¸«„ê</w:t>
        <w:tab/>
        <w:t>û?+îm?n¿?¨îx?¶Ý??yÀ/T?Ñ9º’%?Y‰?ÔE?BeïÔ°Zýó™‰âà'ÛŸ&lt;š‹à|BÙ(¥eIº6ê?uU‘¥t?H?›‘¥ìƒÒØXå9«eê‘¿¨énNVä#?ÍiX©7? ?E@c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S?è?[Š±—ûÚ69</w:t>
      </w:r>
    </w:p>
    <w:p>
      <w:pPr>
        <w:pStyle w:val="Normal"/>
        <w:bidi w:val="0"/>
        <w:jc w:val="left"/>
        <w:rPr/>
      </w:pPr>
      <w:r>
        <w:rPr>
          <w:lang w:val="en-US"/>
        </w:rPr>
        <w:t>EOŽ‹ÖÞ¾2^?X“ç›â]Ú+ÞA1ô”jSŠ"×?äTd‹?X®ý™m\eðãåe²{äVkJ3Åµ˜Š×?Ôžt?D™ãONHE?óŽªU?!Ó</w:t>
        <w:tab/>
        <w:t>iåLNe&lt;›</w:t>
      </w:r>
    </w:p>
    <w:p>
      <w:pPr>
        <w:pStyle w:val="Normal"/>
        <w:bidi w:val="0"/>
        <w:jc w:val="left"/>
        <w:rPr>
          <w:lang w:val="en-US"/>
        </w:rPr>
      </w:pPr>
      <w:r>
        <w:rPr>
          <w:lang w:val="en-US"/>
        </w:rPr>
        <w:t>ÿÂŠ£Ú°„c—r</w:t>
      </w:r>
    </w:p>
    <w:p>
      <w:pPr>
        <w:pStyle w:val="Normal"/>
        <w:bidi w:val="0"/>
        <w:jc w:val="left"/>
        <w:rPr>
          <w:lang w:val="en-US"/>
        </w:rPr>
      </w:pPr>
      <w:r>
        <w:rPr>
          <w:lang w:val="en-US"/>
        </w:rPr>
        <w:t>?É?v</w:t>
      </w:r>
    </w:p>
    <w:p>
      <w:pPr>
        <w:pStyle w:val="Normal"/>
        <w:bidi w:val="0"/>
        <w:jc w:val="left"/>
        <w:rPr>
          <w:lang w:val="en-US"/>
        </w:rPr>
      </w:pPr>
      <w:r>
        <w:rPr>
          <w:lang w:val="en-US"/>
        </w:rPr>
        <w:t>??Ú±ö</w:t>
        <w:tab/>
        <w:t>åÔ“Z?ÜoÉÄ*±6¢˜h?¼ íA+ |X‹{¦w6QX?ðéœ³æ°‚³šâ???.²ÆÑ?Wh…;áÂ½&lt;.í³´´èõäN?Eø??épVåª!•Ìr]f´[ÙQ?bi…ç3Râþ¹º™¢S±å{??Îfš1ÍïÄ.O«‹ÞC¶ð‚»žWõõ`ZbŒ4ÓLŽ?@§ìÑ£:8n%R5K‰AZ~Þ?*(Öó¶ÒsŽÝê¨</w:t>
      </w:r>
    </w:p>
    <w:p>
      <w:pPr>
        <w:pStyle w:val="Normal"/>
        <w:bidi w:val="0"/>
        <w:jc w:val="left"/>
        <w:rPr>
          <w:lang w:val="en-US"/>
        </w:rPr>
      </w:pPr>
      <w:r>
        <w:rPr>
          <w:lang w:val="en-US"/>
        </w:rPr>
        <w:t>]³&gt;÷ÈÒÅ}¥£¨?þ¼)+@??u¹!î??§°,ZcÛ=y Å)gÆ)Ûßø.8áÿ?E«q</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83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84 0 R/Group&lt;&lt;/Type/Group/S/Transparency/CS/DeviceRGB&gt;&gt;/Tabs/S/StructParents 26&gt;&gt;</w:t>
      </w:r>
    </w:p>
    <w:p>
      <w:pPr>
        <w:pStyle w:val="Normal"/>
        <w:bidi w:val="0"/>
        <w:jc w:val="left"/>
        <w:rPr>
          <w:lang w:val="en-US"/>
        </w:rPr>
      </w:pPr>
      <w:r>
        <w:rPr>
          <w:lang w:val="en-US"/>
        </w:rPr>
        <w:t>endobj</w:t>
      </w:r>
    </w:p>
    <w:p>
      <w:pPr>
        <w:pStyle w:val="Normal"/>
        <w:bidi w:val="0"/>
        <w:jc w:val="left"/>
        <w:rPr>
          <w:lang w:val="en-US"/>
        </w:rPr>
      </w:pPr>
      <w:r>
        <w:rPr>
          <w:lang w:val="en-US"/>
        </w:rPr>
        <w:t>84 0 obj</w:t>
      </w:r>
    </w:p>
    <w:p>
      <w:pPr>
        <w:pStyle w:val="Normal"/>
        <w:bidi w:val="0"/>
        <w:jc w:val="left"/>
        <w:rPr>
          <w:lang w:val="en-US"/>
        </w:rPr>
      </w:pPr>
      <w:r>
        <w:rPr>
          <w:lang w:val="en-US"/>
        </w:rPr>
        <w:t>&lt;&lt;/Filter/FlateDecode/Length 9577&gt;&gt;</w:t>
      </w:r>
    </w:p>
    <w:p>
      <w:pPr>
        <w:pStyle w:val="Normal"/>
        <w:bidi w:val="0"/>
        <w:jc w:val="left"/>
        <w:rPr>
          <w:lang w:val="en-US"/>
        </w:rPr>
      </w:pPr>
      <w:r>
        <w:rPr>
          <w:lang w:val="en-US"/>
        </w:rPr>
        <w:t>stream</w:t>
      </w:r>
    </w:p>
    <w:p>
      <w:pPr>
        <w:pStyle w:val="Normal"/>
        <w:bidi w:val="0"/>
        <w:jc w:val="left"/>
        <w:rPr>
          <w:lang w:val="en-US"/>
        </w:rPr>
      </w:pPr>
      <w:r>
        <w:rPr>
          <w:lang w:val="en-US"/>
        </w:rPr>
        <w:t>xœ½]I$¹u¾7Ðÿ!Ý?*šK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ZR°a?’5†?‚?ãñh¬ƒfäqûàï ùV??YU¡Ñhª*3‚ëã[¿÷øåüë×¿þåû?¾žîï¿œ¿~ýþ‡ÿúñ?OúòøË×¯¿üíÏ_¾û¿¿ÿøå÷ßÿô×Ÿ¿ÿú×_~þòÇÿý¯é£Ë/¿|ýñ×‡‡ÓãóÓéËoÿ?N?ýÏÇ?öôÓÇ?a?¬?OÞ?î?ì&lt;,ói?ÂtúõÇ?þò›?þûã?3˜ôÏ&lt;G2§°„a?Oóh‡iÎýûoN?üðøÝÇ?_.öä‡e:}÷—Ô¼Yÿg×?†°¾àÝ°öóÝßÖöR¿ë(¬ÍÃ0§ß~üð§{ãÆóCXLÏ?wÖ¬¿„—‡»9}0¯?Œé—ð`Ýú3Nëï/?Öß¯Ãò?w.}?\þÀMO?wéápÆ·&lt;þ??¬Mß\ ƒ</w:t>
        <w:tab/>
        <w:t>?IüùôÝ?üð²Nâ?ož´ÛNzqÃb6“.Sýt÷ùÖ½ƒs½Þ~ûùnütþ|çÆO§Ïó'ûyó'—ÿ;æÿž¾i8~;?kâ0Míá¤õë²§?Ç²!ãcù=mã¸î¾7L</w:t>
      </w:r>
    </w:p>
    <w:p>
      <w:pPr>
        <w:pStyle w:val="Normal"/>
        <w:bidi w:val="0"/>
        <w:jc w:val="left"/>
        <w:rPr/>
      </w:pPr>
      <w:r>
        <w:rPr>
          <w:lang w:val="en-US"/>
        </w:rPr>
        <w:t>é»?ÊgiŸ?Aø'úu\iÃ§ç|jc}.7èÏÐèÓÃ”:œÖ‡œxÿ’Û(ÅBd&gt;õkáËÜP?„{¸[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Ã]”Ô–úM4µö?¸áqíÈ.8€•ºÜ(¦éÏßDeãv¡1Cˆ}ï¶¾}dá´t?½³Ã|ë‘yë‡ÉŸÜ4?wšÓÌ—ÁÆŠ?_÷??&gt;+?ïÎ+OÔc?</w:t>
        <w:softHyphen/>
        <w:t>?]'úÃŸ&gt;¹¸™Ä7u¹®Ô?[]¶–ë?ùßÓËïžN§/¿OÂàwOÿô|2Àá§Ïf?ì„\Ýº!:bëðî?ÿþýÏôºýò/ßÿüÓéÓ¯ÿ{÷¯ÿö?Úz#)L'kë¹Íq˜§õ</w:t>
      </w:r>
    </w:p>
    <w:p>
      <w:pPr>
        <w:pStyle w:val="Normal"/>
        <w:bidi w:val="0"/>
        <w:jc w:val="left"/>
        <w:rPr/>
      </w:pPr>
      <w:r>
        <w:rPr>
          <w:lang w:val="en-US"/>
        </w:rPr>
        <w:t>›</w:t>
      </w:r>
      <w:r>
        <w:rPr>
          <w:lang w:val="en-US"/>
        </w:rPr>
        <w:t>ßØòƒõ?f¾?—óe—ü×’øsbÖëOó?³&lt;(¼?Ù~y0&lt;=df2=–o³,x.?s“—|úä?©ÉÇ|`§°þßÁ—s~e•-1àãYl\rC«`IÏ–¡Nø€Ã¡ÎY¾¤/ãòPäP?T,¤`ZOI2</w:t>
        <w:softHyphen/>
        <w:t>?ÇÒÿóúÐœ~Õ3?Ã,?É¥É¨±Ž0ÝóÃÂŠ–?/[[Ë‹—:yi?l¼L&gt;</w:t>
        <w:softHyphen/>
        <w:t>Ú¢?™g[?}œŠPõErf–Æ#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Ÿµ¹ðøPD.þýRúž¦²Xs½Iyµ×?£}°?4??ònæ?ç".SÒpø\¼[ÛiQ;p¾¸Ì™'n¨]?v^…G¦Š H¬&amp;Ÿ`k"Ä„?ê‚¤øü?R?Ð‰yÀ?])??s?/e‡H³?Z(tq†ó!v;÷±n”GÂ:ó('û0âs£?$CGj†ÆÏ8?qÂË¤—Bp8„è€vÅÁ)?žaÜ–È&gt;ÓX™}!õoVöZ{&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èoy¢áñ???Œ=?q„?‹6{óq«?švh?i?éÃ?k%9ù6s‘?ŸÅ^•ÝÅ]ˆ‡¥Ù;¤(˜zâkþ¾P¸iêf“ðèÎ&gt;)?M‘vÃ³;Oƒo®?³;Ø²í?âi?Œ9&lt;òŒóâd:Õ?4N‚p5Z˜ÙÇ{â¡©µèÅéòâ?ÇƒA&amp;?ñ°–Ç?&gt;§À_óÇ3³??ÂF|Æ›¿ý?Eô??#??|?˜&lt;</w:t>
        <w:tab/>
        <w:t>´,s`ê Ôh¹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ô{^ŽA²?:SD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JIz•)]ô?Ø Ç“W?™Ós½???}“²ãjG</w:t>
      </w:r>
    </w:p>
    <w:p>
      <w:pPr>
        <w:pStyle w:val="Normal"/>
        <w:bidi w:val="0"/>
        <w:jc w:val="left"/>
        <w:rPr/>
      </w:pPr>
      <w:r>
        <w:rPr>
          <w:lang w:val="en-US"/>
        </w:rPr>
        <w:t>¥¸j¨-“</w:t>
      </w:r>
    </w:p>
    <w:p>
      <w:pPr>
        <w:pStyle w:val="Normal"/>
        <w:bidi w:val="0"/>
        <w:jc w:val="left"/>
        <w:rPr>
          <w:lang w:val="en-US"/>
        </w:rPr>
      </w:pPr>
      <w:r>
        <w:rPr>
          <w:lang w:val="en-US"/>
        </w:rPr>
        <w:t>…</w:t>
      </w:r>
      <w:r>
        <w:rPr>
          <w:lang w:val="en-US"/>
        </w:rPr>
        <w:t>?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Y¯ž¤O"´2Í X{þ`?A™BR|,r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Õ–,©T°º?lÉ,ÛÊ?ñ,4??PÚ¡•Æ¬?;TúDŠ(,(wÊÔ‘š#?/¬YÐH¦æ›³dïüàÃÎNDšï-%Š¹©h·Û%Ÿ3—.¤'4ÜÉ3Õ’v–×5‘ùB’??åÄÚhÙd/{¿&amp;dKwt?÷E_C?¡~Ñ&lt;-ëÏÉÉÓ²ž?ÎËd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ÕòÑy.SËŽ©GÅsg¤}4??oNRÖ¯$µ7Ø?Ž]%†p÷È?YEKÙ%ÚD ‘gxi.ŸI…,oÝ³à?</w:t>
      </w:r>
    </w:p>
    <w:p>
      <w:pPr>
        <w:pStyle w:val="Normal"/>
        <w:bidi w:val="0"/>
        <w:jc w:val="left"/>
        <w:rPr/>
      </w:pPr>
      <w:r>
        <w:rPr>
          <w:lang w:val="en-US"/>
        </w:rPr>
        <w:t>¼C*EQÝ]QÖŽ€E Yf?_?ß™h$/$š?¾¨|EÌÀA~†&amp;®?cœ“NóMk?š?_?Lì¬ym±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8†ay½îµÓã8?ãÆ</w:t>
      </w:r>
    </w:p>
    <w:p>
      <w:pPr>
        <w:pStyle w:val="Normal"/>
        <w:bidi w:val="0"/>
        <w:jc w:val="left"/>
        <w:rPr/>
      </w:pPr>
      <w:r>
        <w:rPr>
          <w:lang w:val="en-US"/>
        </w:rPr>
        <w:t>qŸ|]°</w:t>
        <w:tab/>
        <w:t>‹Ò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l²åÓ=£</w:t>
        <w:tab/>
        <w:t>?'ca™¹QÿTô!§¾@?&gt;?FFö‘àù?Ù3?2 ‘GƒZS-òç¹ÒåÈÐ?ÇZ(?y&lt;JÙ(ÇzÖ¶zi„ß(¬øö?dš2éõ¶i5ïî¹‚Ä?cÒ‚&gt;3ÿ':žâ9!Êçé¢ÔT</w:t>
      </w:r>
    </w:p>
    <w:p>
      <w:pPr>
        <w:pStyle w:val="Normal"/>
        <w:bidi w:val="0"/>
        <w:jc w:val="left"/>
        <w:rPr/>
      </w:pPr>
      <w:r>
        <w:rPr>
          <w:lang w:val="en-US"/>
        </w:rPr>
        <w:t>qá?1?Xd›Ø</w:t>
      </w:r>
    </w:p>
    <w:p>
      <w:pPr>
        <w:pStyle w:val="Normal"/>
        <w:bidi w:val="0"/>
        <w:jc w:val="left"/>
        <w:rPr>
          <w:lang w:val="en-US"/>
        </w:rPr>
      </w:pPr>
      <w:r>
        <w:rPr>
          <w:lang w:val="en-US"/>
        </w:rPr>
        <w:t>?FO¶?¦0µµ§÷˜ÿ‰]?</w:t>
        <w:softHyphen/>
        <w:t>hù0ÄÖÞ´¥8?]cv-/¼n@óyÑ&lt;)?ù±L«6Yòâ³ÈÍ_äç?Ø¼%VZ¾?›Z¾öŸm;„¶XG¬¼Såñç‹(³éuC</w:t>
        <w:softHyphen/>
        <w:t>òIdÕ£¼gQ/9Ë†f?]gÃþ'ö*ŒÂr^-©ÒƒÉª¦#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ÕX^c`&lt;?óÑ†ô?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Ë&lt;º›‹¹`§Á¹vß?7jNÐ.Ã8uOÏhŒÎ(?Hi/*ˆ!ó:?4?ˆ?6õHg†0?îOXu~Ûö</w:t>
      </w:r>
    </w:p>
    <w:p>
      <w:pPr>
        <w:pStyle w:val="Normal"/>
        <w:bidi w:val="0"/>
        <w:jc w:val="left"/>
        <w:rPr/>
      </w:pPr>
      <w:r>
        <w:rPr>
          <w:lang w:val="en-US"/>
        </w:rPr>
        <w:t>Õ¦xñc9ñG&amp;ýç›ÓÒ²</w:t>
      </w:r>
    </w:p>
    <w:p>
      <w:pPr>
        <w:pStyle w:val="Normal"/>
        <w:bidi w:val="0"/>
        <w:jc w:val="left"/>
        <w:rPr>
          <w:lang w:val="en-US"/>
        </w:rPr>
      </w:pPr>
      <w:r>
        <w:rPr>
          <w:lang w:val="en-US"/>
        </w:rPr>
        <w:t>vghÂ×žÆ'Æö˜?¶»J?’ž‡óð</w:t>
      </w:r>
    </w:p>
    <w:p>
      <w:pPr>
        <w:pStyle w:val="Normal"/>
        <w:bidi w:val="0"/>
        <w:jc w:val="left"/>
        <w:rPr>
          <w:lang w:val="en-US"/>
        </w:rPr>
      </w:pPr>
      <w:r>
        <w:rPr>
          <w:lang w:val="en-US"/>
        </w:rPr>
        <w:t>Ó!O?dg:¡F?è¬ä£è¢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oXu‰qûˆ°T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I ’ŸÊ?rJýúQXz+{Ä)õÎ¥ÀS³Ç?N©w«ºÚ ‹q]Á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PÆ?'’‰¢&amp;Æû?t‡j`Ñ´ÒkÑ°´s,Dóãþ</w:t>
        <w:tab/>
        <w:t>:½½æ?Æ!ÎÅþ¶È~Ó…»r*ßéN?</w:t>
      </w:r>
    </w:p>
    <w:p>
      <w:pPr>
        <w:pStyle w:val="Normal"/>
        <w:bidi w:val="0"/>
        <w:jc w:val="left"/>
        <w:rPr/>
      </w:pPr>
      <w:r>
        <w:rPr>
          <w:lang w:val="en-US"/>
        </w:rPr>
        <w:t>ˆ–?™_ä9`…Dt?oñ‡?y-TZ?/œáH•Ð‘3;ìÕÄÄW?Öµ¬I+Ô_›JÂ#wõQ¸Cß+âïülIÕ?^—gf›&gt;F</w:t>
        <w:softHyphen/>
        <w:t>e‘¼ZP}Ê´Šv”ŸÙ¿*?JÜŒpE•ƒSÆª_</w:t>
        <w:tab/>
        <w:t>@ÊW?åX¯:ÒrC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½•ž»lž½W"¤¹?J…äf?¡?_àð¿¨E &gt;º&lt;’b–tì? Èi%24ANKL?¢-T³êìX~öÜ˜:?+ÝÓ8Ã‹|ª?Ó^&lt;/Šˆk‹]È½Z$…?4Ü9Ä=jj´ó¨§?‘µä§'ÒØË©!?M?NÞUÙÁD¨Ì??jCËÏ ¥¼ä?4ç¦_Ô®^&lt;Ö*”Þ®‘GqH¼p\’û²K(hlç…¼?òi´Í ²vùtrø®ìR?Î{WoáÎ?82ô»'iv</w:t>
        <w:tab/>
        <w:t>ãu°æ&lt;ÍÙây3o·9„Àq×÷1÷›;j'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ÞœŽÐ</w:t>
      </w:r>
    </w:p>
    <w:p>
      <w:pPr>
        <w:pStyle w:val="Normal"/>
        <w:bidi w:val="0"/>
        <w:jc w:val="left"/>
        <w:rPr/>
      </w:pPr>
      <w:r>
        <w:rPr>
          <w:lang w:val="en-US"/>
        </w:rPr>
        <w:t>m\?rí.Ov˜3”ét{?ÑÎ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0pÂ—r&amp;1rXB?2Þ—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g?Ö_8SXùÖ3sqN»ä&amp;ºyµŠ—N—?è÷n?“ƒ±»yÈž¥ê?E(wR‘Ô?¸?ÅóÅj‡H€ô</w:t>
      </w:r>
    </w:p>
    <w:p>
      <w:pPr>
        <w:pStyle w:val="Normal"/>
        <w:bidi w:val="0"/>
        <w:jc w:val="left"/>
        <w:rPr/>
      </w:pPr>
      <w:r>
        <w:rPr>
          <w:lang w:val="en-US"/>
        </w:rPr>
        <w:t>?P$žrÎ?¼°0ØtQÓHûµŠ´TèVWªW</w:t>
      </w:r>
    </w:p>
    <w:p>
      <w:pPr>
        <w:pStyle w:val="Normal"/>
        <w:bidi w:val="0"/>
        <w:jc w:val="left"/>
        <w:rPr>
          <w:lang w:val="en-US"/>
        </w:rPr>
      </w:pPr>
      <w:r>
        <w:rPr>
          <w:lang w:val="en-US"/>
        </w:rPr>
        <w:t>•</w:t>
      </w:r>
      <w:r>
        <w:rPr>
          <w:lang w:val="en-US"/>
        </w:rPr>
        <w:t>Š¨ì??C!ß¶×ùŽ'+ûA˜ò¾cbí0!</w:t>
      </w:r>
    </w:p>
    <w:p>
      <w:pPr>
        <w:pStyle w:val="Normal"/>
        <w:bidi w:val="0"/>
        <w:jc w:val="left"/>
        <w:rPr>
          <w:lang w:val="en-US"/>
        </w:rPr>
      </w:pPr>
      <w:r>
        <w:rPr>
          <w:lang w:val="en-US"/>
        </w:rPr>
        <w:t>?VT¢Kî–+Ö¿Wì?÷u»&amp;’7????¢A`?Ò’‚¹?&lt;š?</w:t>
        <w:tab/>
        <w:t>?Ô‡…ñ%rI??Yx)+ê”?Sü™?ZzÐ1j*†¢‰?‚(\xF"1Ú_^íó1p!?º?öì-ÿ!.‚à‡h;]?á#?Ó0ö§(</w:t>
      </w:r>
    </w:p>
    <w:p>
      <w:pPr>
        <w:pStyle w:val="Normal"/>
        <w:bidi w:val="0"/>
        <w:jc w:val="left"/>
        <w:rPr>
          <w:lang w:val="en-US"/>
        </w:rPr>
      </w:pPr>
      <w:r>
        <w:rPr>
          <w:lang w:val="en-US"/>
        </w:rPr>
        <w:t>É²1Ñ??±?ÄÈ+f²"PKã=_5ÂB]Z%,G?O,zÒè?Žø€S{:lÃƒ?‡yþ‡nxðaèõx„çÖÏ</w:t>
        <w:tab/>
        <w:t>SÙß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àl$^±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Láí£5ÍõçÜ?9R¦²ÜYï?lf83Þ</w:t>
      </w:r>
    </w:p>
    <w:p>
      <w:pPr>
        <w:pStyle w:val="Normal"/>
        <w:bidi w:val="0"/>
        <w:jc w:val="left"/>
        <w:rPr/>
      </w:pPr>
      <w:r>
        <w:rPr>
          <w:lang w:val="en-US"/>
        </w:rPr>
        <w:t>?ó‚Ÿ&amp;îs^À¦‘¬?a Ì¨,Æsœ™POšYOÊ6ûJÎg?ÍtÆ?£ÿæz€·CŒý•A?&lt;?ðHœ</w:t>
        <w:tab/>
        <w:t>@€?Ú"×å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w:t>
      </w:r>
    </w:p>
    <w:p>
      <w:pPr>
        <w:pStyle w:val="Normal"/>
        <w:bidi w:val="0"/>
        <w:jc w:val="left"/>
        <w:rPr/>
      </w:pPr>
      <w:r>
        <w:rPr>
          <w:lang w:val="en-US"/>
        </w:rPr>
        <w:t>muCAû™h</w:t>
        <w:tab/>
        <w:t>?B ?a—?7Ç5’vlÑý¢8‚«+</w:t>
      </w:r>
    </w:p>
    <w:p>
      <w:pPr>
        <w:pStyle w:val="Normal"/>
        <w:bidi w:val="0"/>
        <w:jc w:val="left"/>
        <w:rPr>
          <w:lang w:val="en-US"/>
        </w:rPr>
      </w:pPr>
      <w:r>
        <w:rPr>
          <w:lang w:val="en-US"/>
        </w:rPr>
        <w:t>æ$G•¥U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7t ÙBY¨mÕ2¶</w:t>
      </w:r>
    </w:p>
    <w:p>
      <w:pPr>
        <w:pStyle w:val="Normal"/>
        <w:bidi w:val="0"/>
        <w:jc w:val="left"/>
        <w:rPr/>
      </w:pPr>
      <w:r>
        <w:rPr>
          <w:lang w:val="en-US"/>
        </w:rPr>
        <w:t>?Š?ÒB¨uíßý?2ŽC&lt;?:6q°]èØV¤NzíD•·È—Pb5W?U†?p2Á¦`O&amp;A?¹('x?Ë`…Ù‚Ø?Rz:Lì?ç0I?Û?÷!&amp;G’?¡Óå?&amp;Çª?¹þ?%Ø8m?l</w:t>
        <w:tab/>
        <w:t>qÛìm-š$9?ýTéùð‰¢3p+"n3?ÂmzOìjn‚x?LÐ ¼¡çºòŽxÀsf“ Ëv½?tHf’Aì?„£Ó”©äê£ø‰÷užLíF¨Èžç4%™¹Ã¥°?×ŸýPéu¨ï\-</w:t>
      </w:r>
    </w:p>
    <w:p>
      <w:pPr>
        <w:pStyle w:val="Normal"/>
        <w:bidi w:val="0"/>
        <w:jc w:val="left"/>
        <w:rPr>
          <w:lang w:val="en-US"/>
        </w:rPr>
      </w:pPr>
      <w:r>
        <w:rPr>
          <w:lang w:val="en-US"/>
        </w:rPr>
        <w:t>g7¸,…‰</w:t>
      </w:r>
    </w:p>
    <w:p>
      <w:pPr>
        <w:pStyle w:val="Normal"/>
        <w:bidi w:val="0"/>
        <w:jc w:val="left"/>
        <w:rPr>
          <w:lang w:val="en-US"/>
        </w:rPr>
      </w:pPr>
      <w:r>
        <w:rPr>
          <w:lang w:val="en-US"/>
        </w:rPr>
        <w:t></w:t>
      </w:r>
      <w:r>
        <w:rPr>
          <w:lang w:val="en-US"/>
        </w:rPr>
        <w:t>%Ø=c×•·¬Ø–Ú"]Å¾E°Ë&amp;#g\š[¢qÄ¸%*-? .?p¼•p†ÑöW?ä% î`d„•f„:ElYöÂŠ¨?ŸÂ</w:t>
      </w:r>
    </w:p>
    <w:p>
      <w:pPr>
        <w:pStyle w:val="Normal"/>
        <w:bidi w:val="0"/>
        <w:jc w:val="left"/>
        <w:rPr>
          <w:lang w:val="en-US"/>
        </w:rPr>
      </w:pPr>
      <w:r>
        <w:rPr>
          <w:lang w:val="en-US"/>
        </w:rPr>
        <w:t>•</w:t>
      </w:r>
      <w:r>
        <w:rPr>
          <w:lang w:val="en-US"/>
        </w:rPr>
        <w:t>çílŠ?Y¸?‰Mlx6ákz)¯r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amp;ÂE¶?©X•¢?ÔŽç;.›,?%Ò0¢?#Ùê?7×¥'Ÿ</w:t>
        <w:softHyphen/>
        <w:t>…Þ®?(?¦yèôxº3+OÎžBÞˆ&amp;‡H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2J[¨·÷3?Å©7,¢ò)´Å?¡f9’?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¾Z~ “Èãf?}</w:t>
      </w:r>
    </w:p>
    <w:p>
      <w:pPr>
        <w:pStyle w:val="Normal"/>
        <w:bidi w:val="0"/>
        <w:jc w:val="left"/>
        <w:rPr/>
      </w:pPr>
      <w:r>
        <w:rPr>
          <w:lang w:val="en-US"/>
        </w:rPr>
        <w:t>qH™5M?’?*b?rçÁØÖ þÌèÐ—?±sšÄ"Î¡˜6¢W?oK˜a1mTª8</w:t>
        <w:softHyphen/>
        <w:t>‹?,L°</w:t>
      </w:r>
    </w:p>
    <w:p>
      <w:pPr>
        <w:pStyle w:val="Normal"/>
        <w:bidi w:val="0"/>
        <w:jc w:val="left"/>
        <w:rPr>
          <w:lang w:val="en-US"/>
        </w:rPr>
      </w:pPr>
      <w:r>
        <w:rPr>
          <w:lang w:val="en-US"/>
        </w:rPr>
        <w:t>‡</w:t>
      </w:r>
      <w:r>
        <w:rPr>
          <w:lang w:val="en-US"/>
        </w:rPr>
        <w:t>àÄÜ©Ê’Ã•ƒ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t6?Å?r|2S" ƒ©Ô,</w:t>
        <w:tab/>
        <w:t>6ÕrfB(?B‰Q Z¢rV¡q7™zƒ!??uu?A$aâéÖ—&amp;3?áyJ?dWev¬‘»²&lt;×€(</w:t>
        <w:softHyphen/>
        <w:t>{?–</w:t>
      </w:r>
    </w:p>
    <w:p>
      <w:pPr>
        <w:pStyle w:val="Normal"/>
        <w:bidi w:val="0"/>
        <w:jc w:val="left"/>
        <w:rPr/>
      </w:pPr>
      <w:r>
        <w:rPr>
          <w:lang w:val="en-US"/>
        </w:rPr>
        <w:t></w:t>
      </w:r>
      <w:r>
        <w:rPr>
          <w:lang w:val="en-US"/>
        </w:rPr>
        <w:t>¬¸Y„—?¤»Å?—mD—</w:t>
      </w:r>
    </w:p>
    <w:p>
      <w:pPr>
        <w:pStyle w:val="Normal"/>
        <w:bidi w:val="0"/>
        <w:jc w:val="left"/>
        <w:rPr>
          <w:lang w:val="en-US"/>
        </w:rPr>
      </w:pPr>
      <w:r>
        <w:rPr>
          <w:lang w:val="en-US"/>
        </w:rPr>
        <w:t>ÈÄöD^^à¢Ê?êå??X?ý¿.b´\*T8z–Ö(Á‹Ÿs×I˜×d–Rï?ï¢Iz)§÷¢wÀpBÌ™„Yž¬×4?-~AxÏ?i‡e?ìÑ?ZX¦?º|½‡GÂQ</w:t>
      </w:r>
    </w:p>
    <w:p>
      <w:pPr>
        <w:pStyle w:val="Normal"/>
        <w:bidi w:val="0"/>
        <w:jc w:val="left"/>
        <w:rPr>
          <w:lang w:val="en-US"/>
        </w:rPr>
      </w:pPr>
      <w:r>
        <w:rPr>
          <w:lang w:val="en-US"/>
        </w:rPr>
        <w:t>’</w:t>
      </w:r>
      <w:r>
        <w:rPr>
          <w:lang w:val="en-US"/>
        </w:rPr>
        <w:t>?‚4" 9KKPÁU?</w:t>
        <w:softHyphen/>
      </w:r>
    </w:p>
    <w:p>
      <w:pPr>
        <w:pStyle w:val="Normal"/>
        <w:bidi w:val="0"/>
        <w:jc w:val="left"/>
        <w:rPr>
          <w:lang w:val="en-US"/>
        </w:rPr>
      </w:pPr>
      <w:r>
        <w:rPr>
          <w:lang w:val="en-US"/>
        </w:rPr>
        <w:t>N?•é\úˆ‚S–o«¬·Yâ5fNvã®¥„¨Ëg1?PÞfO?dª„fv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Psæ^êöö®å•?l—DJ?i¿ylãT&lt;</w:t>
        <w:softHyphen/>
        <w:t>A.º:ÍY</w:t>
      </w:r>
    </w:p>
    <w:p>
      <w:pPr>
        <w:pStyle w:val="Normal"/>
        <w:bidi w:val="0"/>
        <w:jc w:val="left"/>
        <w:rPr/>
      </w:pPr>
      <w:r>
        <w:rPr>
          <w:lang w:val="en-US"/>
        </w:rPr>
        <w:t>Qþ?y¤Ô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úƒ&lt;‡û†ü&gt;?=›×¤¿4R°"ÏÕ?ÁÁœ</w:t>
      </w:r>
    </w:p>
    <w:p>
      <w:pPr>
        <w:pStyle w:val="Normal"/>
        <w:bidi w:val="0"/>
        <w:jc w:val="left"/>
        <w:rPr/>
      </w:pPr>
      <w:r>
        <w:rPr>
          <w:lang w:val="en-US"/>
        </w:rPr>
        <w:t>Ùè”g4:›Çt¶É5~tîR˜ý°ìÁó0!é¢Ž"?Z??H}G[?</w:t>
      </w:r>
    </w:p>
    <w:p>
      <w:pPr>
        <w:pStyle w:val="Normal"/>
        <w:bidi w:val="0"/>
        <w:jc w:val="left"/>
        <w:rPr>
          <w:lang w:val="en-US"/>
        </w:rPr>
      </w:pPr>
      <w:r>
        <w:rPr>
          <w:lang w:val="en-US"/>
        </w:rPr>
        <w:t>?ÈÜÉÉòÃäÃKÇÏ?c³?èâ_¹¶Jx@§=‡…8L&amp;?m?¶,,1Í?]w?–ã“?&amp;ñ&amp;©Q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ª?ð#döÐ³ÊPŸ?Ä‘Üž¬ËUÈsxüzÖ’Œ®Ñ¦¨?[Õ7.?aw.r=?b?¾êGM?…SÃùv»îd@Äp¸ðII²Í¼</w:t>
      </w:r>
    </w:p>
    <w:p>
      <w:pPr>
        <w:pStyle w:val="Normal"/>
        <w:bidi w:val="0"/>
        <w:jc w:val="left"/>
        <w:rPr/>
      </w:pPr>
      <w:r>
        <w:rPr>
          <w:lang w:val="en-US"/>
        </w:rPr>
        <w:t>YD?‰?q~S|Ëš—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œl?"žY0Jéò¤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ph?†SPUWLeÁ§ÌÖïJ64´FüÛP?Ìi›£ï•&amp;’¾¨õBZ’Mç¡€—¼ã?›?qàËè6™Ç¸{”??’¶áy‡öXíEìp—vÃ4Øp°I?ÖÎBx›ášP¶ë.SŠOŒb¡Æ(Ä¦8Ø7÷š?Ÿlwü5¸pŒ¨ƒ‚Ý</w:t>
        <w:softHyphen/>
        <w:t>ù"¸v™</w:t>
      </w:r>
    </w:p>
    <w:p>
      <w:pPr>
        <w:pStyle w:val="Normal"/>
        <w:bidi w:val="0"/>
        <w:jc w:val="left"/>
        <w:rPr/>
      </w:pPr>
      <w:r>
        <w:rPr>
          <w:lang w:val="en-US"/>
        </w:rPr>
        <w:t>ÁÃ?¡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Ò´`Õ°"‹ÑiiNòj|Rj‘5Ÿn?&amp;´~f?ý:ó¸¨W_?ôÄ§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õÞ^?2»»Z'?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A¸–„ŽÊ2C:ÜÖ=y£OÝ?|òRví?OÞk]F¢ÐNªû¶q?]Ä—äH!#}T@Sfn#Á?äÛUf</w:t>
        <w:softHyphen/>
        <w:t>v?•?Í\‹tü&amp;?²Ôèª¡ï!vT+T†$?…Ú.çy½À?p^Œ?GÃ %¬h?</w:t>
      </w:r>
    </w:p>
    <w:p>
      <w:pPr>
        <w:pStyle w:val="Normal"/>
        <w:bidi w:val="0"/>
        <w:jc w:val="left"/>
        <w:rPr/>
      </w:pPr>
      <w:r>
        <w:rPr>
          <w:lang w:val="en-US"/>
        </w:rPr>
        <w:t>à•ÓMé?ÆZYYêDøˆ$?Ë^?òÌ†¶ÂÐ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Á›aö‡kG&gt;—–èhG¯</w:t>
      </w:r>
    </w:p>
    <w:p>
      <w:pPr>
        <w:pStyle w:val="Normal"/>
        <w:bidi w:val="0"/>
        <w:jc w:val="left"/>
        <w:rPr/>
      </w:pPr>
      <w:r>
        <w:rPr>
          <w:lang w:val="en-US"/>
        </w:rPr>
        <w: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x°?Ð?GÉ\ÕŠ*¼›?£ bTû.¡êMw?%T(?º»iªdžJc=ÖP&lt;¡?‚3JØ</w:t>
        <w:tab/>
        <w:t>\~àöFzXô¥¿_%¡ÁÛ¤˜YuE´:ç\›?(µØ%²Í?é™&gt;\VîæÀ÷)$ÇhæûzõE?bÛ%?yb¨C+*è??iKÒ•Î lžâõøº£3Çƒ3)—¯˜£ìGT3Œ%©ü@IB?é$¯</w:t>
      </w:r>
    </w:p>
    <w:p>
      <w:pPr>
        <w:pStyle w:val="Normal"/>
        <w:bidi w:val="0"/>
        <w:jc w:val="left"/>
        <w:rPr/>
      </w:pPr>
      <w:r>
        <w:rPr>
          <w:lang w:val="en-US"/>
        </w:rPr>
        <w:t>?OH/Q¢y†½@¦9˜¸??+</w:t>
        <w:softHyphen/>
        <w:t>òI?ÅßÐ„XHü+%}óE–qjRIó&amp;w˜_</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ªn(çûfƒj£Í??f$?y’Ù?©—£i?Þþ|„˜ch»D?ç?+©\ä’îØ`?</w:t>
      </w:r>
    </w:p>
    <w:p>
      <w:pPr>
        <w:pStyle w:val="Normal"/>
        <w:bidi w:val="0"/>
        <w:jc w:val="left"/>
        <w:rPr/>
      </w:pPr>
      <w:r>
        <w:rPr>
          <w:lang w:val="en-US"/>
        </w:rPr>
        <w:t>+TºË.v©?¶}„üÞ]=Î„!?ïz6ó`š«òN‚@é ˆ*?Q(?NQM?F†ü¯;?Ç?åÙ*o¿Ù</w:t>
      </w:r>
    </w:p>
    <w:p>
      <w:pPr>
        <w:pStyle w:val="Normal"/>
        <w:bidi w:val="0"/>
        <w:jc w:val="left"/>
        <w:rPr>
          <w:lang w:val="en-US"/>
        </w:rPr>
      </w:pPr>
      <w:r>
        <w:rPr>
          <w:lang w:val="en-US"/>
        </w:rPr>
        <w:t>GH¬`ã¹@‹??WA?eØ[2PÑóg–&amp;Oj</w:t>
      </w:r>
    </w:p>
    <w:p>
      <w:pPr>
        <w:pStyle w:val="Normal"/>
        <w:bidi w:val="0"/>
        <w:jc w:val="left"/>
        <w:rPr>
          <w:lang w:val="en-US"/>
        </w:rPr>
      </w:pPr>
      <w:r>
        <w:rPr>
          <w:lang w:val="en-US"/>
        </w:rPr>
        <w:t></w:t>
      </w:r>
      <w:r>
        <w:rPr>
          <w:lang w:val="en-US"/>
        </w:rPr>
        <w:t>¥?b?ä,ä?Øó*?2!ia_YÍ±Ôö‘‹K?Ë?µŽ©8·=˜)Ó°•±ÛL,|•-?Î€/(É’%êëåÜ¦M?Ô?Um¢ØK?“•¿ÚÌ¿</w:t>
      </w:r>
    </w:p>
    <w:p>
      <w:pPr>
        <w:pStyle w:val="Normal"/>
        <w:bidi w:val="0"/>
        <w:jc w:val="left"/>
        <w:rPr>
          <w:lang w:val="en-US"/>
        </w:rPr>
      </w:pPr>
      <w:r>
        <w:rPr>
          <w:lang w:val="en-US"/>
        </w:rPr>
        <w:t>”</w:t>
      </w:r>
      <w:r>
        <w:rPr>
          <w:lang w:val="en-US"/>
        </w:rPr>
        <w:t>÷#o·O¹1ƒ[ú+º‰ò?Â¯ÈªtöÛŠ(4QõfJŠ\{dW«@º</w:t>
      </w:r>
    </w:p>
    <w:p>
      <w:pPr>
        <w:pStyle w:val="Normal"/>
        <w:bidi w:val="0"/>
        <w:jc w:val="left"/>
        <w:rPr>
          <w:lang w:val="en-US"/>
        </w:rPr>
      </w:pPr>
      <w:r>
        <w:rPr>
          <w:lang w:val="en-US"/>
        </w:rPr>
        <w:t>Ô8›ÔJ‹,[U Â±U ÆÙ¥„Æj[A·u¸U×!Æøå"µ€Iæ3¾?tØ??øÔ°á¥?WSz&amp;Ø¬Qi?¥3¡ÓBïuFåT½!A?h°</w:t>
      </w:r>
    </w:p>
    <w:p>
      <w:pPr>
        <w:pStyle w:val="Normal"/>
        <w:bidi w:val="0"/>
        <w:jc w:val="left"/>
        <w:rPr>
          <w:lang w:val="en-US"/>
        </w:rPr>
      </w:pPr>
      <w:r>
        <w:rPr>
          <w:lang w:val="en-US"/>
        </w:rPr>
        <w:t>EÆ?zÆ(?òÒuèßÞlX</w:t>
        <w:tab/>
        <w:t>ÄÚþÎÈÂŸ?—^Ìö¯6_…_ÉöàrC¼‚ÅEE?±ò3Ëú?®”Îf½b?þ"õò›Õy?§˜êp?¬”Œ1oJãœ0»TÙª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ª¾ÙÎEæÇ</w:t>
        <w:tab/>
        <w:t>?a?/?~W©ä8I?±Ù?áû?¯#c?ó«H@h%ŽªÅÐ±ƒa5¼gŽ&lt;¬?§å?S¶?ƒUÐ@?°??=ºÊë5å¸‰ãç–y$?&amp;ñß~Ò›5FVÒuS‡¶?€_çŽvhùUZêk¼¤ÝÕD5.¯(?ÐÊþî§?¥z,Ër´6—rZÑô?‰?~Cå9EH?â¡ªªýª\Ÿä¢¦•ßø†2„WÎ´&lt;Ï*ê€^eWAò0?STi¾=?Õ›¬?u?¼ÖB¿‘4Q]?N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g·ª?*,¸G´“Ý ÁCëE)Ž?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öQv®é?Š"©–'?+U"?ð?ì´D}}ÿÌ¤t‹x¸hLyIÍCƒ??2û´?dæ?tHÉ"?g™Wf?dÔ¿?cÞr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æVð³'&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5O´l‘é·ÏÞÏ™¾ýÅ??yW??T¸ç??Ê</w:t>
      </w:r>
    </w:p>
    <w:p>
      <w:pPr>
        <w:pStyle w:val="Normal"/>
        <w:bidi w:val="0"/>
        <w:jc w:val="left"/>
        <w:rPr/>
      </w:pPr>
      <w:r>
        <w:rPr>
          <w:lang w:val="en-US"/>
        </w:rPr>
        <w:t>å8À3'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Äõ??ù7¨k;Œ`ÉXÞ&lt;ŽÈz?Ë¼§Ùå?bw5?ßÙ*Ì/?Ü?áBØn‡??3+„ó)¦?»Ú*ý/?YŽèÉ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kXz°o´?2U©)YeX¹½É{Ü’’ß?–×)[©??º‚¶Nn7J\Ê*?Ú+X¾?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³ü.ŒŒÐIR)?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zÜÞ¥}Ui²¾ÁÂ?H</w:t>
      </w:r>
    </w:p>
    <w:p>
      <w:pPr>
        <w:pStyle w:val="Normal"/>
        <w:bidi w:val="0"/>
        <w:jc w:val="left"/>
        <w:rPr/>
      </w:pPr>
      <w:r>
        <w:rPr>
          <w:lang w:val="en-US"/>
        </w:rPr>
        <w:t>&amp;÷ºl?5íe³?%×@\TAŸ*_¢XbüÐ²E!P"?t×+G?6=??#Äv÷ñØûBÒÆDC??jJšé?ê</w:t>
        <w:softHyphen/>
        <w:t>ÙÍ??3ít©r)È«SÌ'É?Þ?+7?Â?U„ÒËIy&amp;ø?¼öN}O¡0g:‘=s±`’AÇ{?žM¶^™ŒØzlcÜdø¬ÔãßX¼rx=«Ô?®ìª?ß$?¾TK+±?e?È¯¬Áˆ??â¨ÝB–cqUïbDG3?^¡ Æ#€ÏIªÎÍ#µÁ??æåä%8;œˆõPÍˆˆ??EêÜÛ¹ªSFÅE~Ú’=?¤?E?$’¦ô?£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vçœÎŽ?qckdÁÇ fGâÑ‘ƒ«L‡*'œ«~Š§ålŠz!‹–ö•gÌõ„®\?Í„f+À?ÕZ?ºt‚ƒ?rVº?êNÎMÒRãÑ˜?Ÿ?{šÏ÷ƒx)¿Œ0?œy‘Á²ä‘É8qp+Ø)?_X¡âyV)E7×OÏ$ü??‚ R3.&lt;?5z?[çù?_¼</w:t>
        <w:tab/>
        <w:t>3ÜÝ™Î1»ý]?&gt;é(‡??;WKJEm?_êoi‡?%?ÍÌt?g€%?ÄÓQðd¼}ã?T3™¸8Éë?ëòÄðm™§;'6.ƒ9?«àg;„æŽ\ŒÐÏß€¹×:Æ???A{¡âRÁ ‚Ab?m†„õë×??,û©4Zðl(Þ×ª©WÊw©</w:t>
      </w:r>
    </w:p>
    <w:p>
      <w:pPr>
        <w:pStyle w:val="Normal"/>
        <w:bidi w:val="0"/>
        <w:jc w:val="left"/>
        <w:rPr/>
      </w:pPr>
      <w:r>
        <w:rPr>
          <w:lang w:val="en-US"/>
        </w:rPr>
        <w:t>ñÅáG\e6?‚`›?(¡iEÁ$ì¢qÍ”‹M=üËˆulL?†wsÛÞN©^F—?6+1?"êÅP(ÌÊ’?ÌªõÝýY«”ÑÝ¢¨,5?¸¶B(¿² Qº¡f&lt;?`áSÉ‚f°âÕh×¼(‹®!??b]</w:t>
        <w:tab/>
        <w:t>$þ´P?ÔÇØ¬¦\Ä`Ä‡U?æZFªzÄXþC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ƒ7Õøª?´2*8œÝÂäM²&lt;Ê²?ï</w:t>
      </w:r>
    </w:p>
    <w:p>
      <w:pPr>
        <w:pStyle w:val="Normal"/>
        <w:bidi w:val="0"/>
        <w:jc w:val="left"/>
        <w:rPr/>
      </w:pPr>
      <w:r>
        <w:rPr>
          <w:lang w:val="en-US"/>
        </w:rPr>
        <w:t>Wg™"Íi–?ðžq¤Dˆ¸üx+Bn?¢óÃÒ'C&lt;‡Ó˜H½Ýå?žÃi?–#Ð€íÔ%v?ÀÂm</w:t>
        <w:tab/>
        <w:t>r“!9?úMÜ’ˆé ?"Sø6.t—T“9¬»3??–Oõ'Ý»C™»*ó8nHYkÌå?§Û_?™ê—Å™©ËšÔ=_ùs¯4ýÊg›a?P÷,ùÅÔíJt¹Žpú`M_È-T7?É,«??„&gt;a®úËÐð—Œ…</w:t>
        <w:tab/>
        <w:t>«¼•ÊX??Ù?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x~vo£ªj?ø–·,??î^ </w:t>
        <w:softHyphen/>
        <w:t>ïuE?EE“aÐ‘Ž?ó Zù6?1/®7</w:t>
        <w:tab/>
        <w:t>Z?ÖQ€ˆ??–‹Ðf—Zóx®;aŽ?§ûÑ§ŠÖ×ÊÂ??@hXìŸœ</w:t>
        <w:tab/>
        <w:t>jÓˆéñ—\‰?Ì{æSuÜ&lt;?sœ</w:t>
      </w:r>
    </w:p>
    <w:p>
      <w:pPr>
        <w:pStyle w:val="Normal"/>
        <w:bidi w:val="0"/>
        <w:jc w:val="left"/>
        <w:rPr/>
      </w:pPr>
      <w:r>
        <w:rPr>
          <w:lang w:val="en-US"/>
        </w:rPr>
        <w:t>'2Üµ.çàtpO?ò_x¿ b„«pW?–Q|ÆôîÖvv£¸]»ÐaU˜ÍÕ?lƒ?</w:t>
        <w:tab/>
        <w:t>+ßÜ×an¸c¹•M¶TGbZ8û’*ó8vx±?³ê?]ì«Ä¹Ö.?K?õGãTá?F5dŒ??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wƒTMšgÀÍ‰&lt;?&gt;?)'¬y?0??D)¼áeWf^ +®/ð:³?f¨š ]d??¡?"‹?Éù•</w:t>
      </w:r>
    </w:p>
    <w:p>
      <w:pPr>
        <w:pStyle w:val="Normal"/>
        <w:bidi w:val="0"/>
        <w:jc w:val="left"/>
        <w:rPr/>
      </w:pPr>
      <w:r>
        <w:rPr>
          <w:lang w:val="en-US"/>
        </w:rPr>
        <w:t>x™¿):á»ÜñÔùÒS: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1t—þJšËœ€,í.(¼bØý)6Ï3Ý So1Ð‹?N@ÕH†ÝçJ¹ã‹?&lt;"??€?X¥†ß™ÚöJÚ~</w:t>
        <w:softHyphen/>
        <w:t>?¯aéÀ</w:t>
        <w:tab/>
        <w:t>‘Ð'z~"&amp;ÍWkÏò</w:t>
        <w:tab/>
        <w:t>?Õe]¥XP({ªG€?.²)e+Mû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óÑÚtÊ|kò*?)‘7·!’lRî|^ˆ©'uÌmy•+~ãFÅ</w:t>
      </w:r>
    </w:p>
    <w:p>
      <w:pPr>
        <w:pStyle w:val="Normal"/>
        <w:bidi w:val="0"/>
        <w:jc w:val="left"/>
        <w:rPr/>
      </w:pPr>
      <w:r>
        <w:rPr>
          <w:lang w:val="en-US"/>
        </w:rPr>
        <w:t>«]–BÙå[*¸?§?\¤e×cØJ?ø6PÒF›gë?.UÑc|ÂcvMwöìÛ?bÈ:y³Ë#˜\\Rµ™&gt;YJ</w:t>
        <w:tab/>
        <w:t>7QÉªš»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ÌÆo?åöO^?ƒvu²P?žÊª«</w:t>
        <w:tab/>
        <w:t>5??\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ý5q?úŽiªLôBº—*Ð~f</w:t>
      </w:r>
    </w:p>
    <w:p>
      <w:pPr>
        <w:pStyle w:val="Normal"/>
        <w:bidi w:val="0"/>
        <w:jc w:val="left"/>
        <w:rPr/>
      </w:pPr>
      <w:r>
        <w:rPr>
          <w:lang w:val="en-US"/>
        </w:rPr>
        <w:t>€</w:t>
      </w:r>
      <w:r>
        <w:rPr>
          <w:lang w:val="en-US"/>
        </w:rPr>
        <w:t>ã…Â-W¶?&lt;ÈN?Rq?üú?ECE¥g&gt;‚ù{¬V%î“¤ZfUvú?Iv4Jh</w:t>
        <w:softHyphen/>
        <w:t>±NÈ?&gt;À¸qö‰Ñ¾ªÄ?I?áR+¯_ŒˆKóç???Ùä?2Î?ïE²ŒÀ|?Ù?shñá£"ô.’™Å\Ä¼?ÀÞ„Gfô?ã±írŸÐÝb’Bw°øs)ap?M¦Ì”±‚çB&lt;ùæÎ õˆÇþÈ?†§]e?„—¼Gqº=ähe¾Ã²³~¡ØŠ˜±Ò</w:t>
        <w:tab/>
        <w:t>?]±1ZYRÕ[3£ªEýšR¢M«*?—?©8</w:t>
        <w:tab/>
        <w:t>üM~¢ÂÎ²;áöŠ²K?oz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Ö§,Œv—‡@gçtÑLŸþ]á¥?v2QV•òZ•l‚]Ô%C?'jÐJãä×wmÖWSãåfp‰%øê.FJ??Ãyº¢ÉýbL·4?+æÝl?×¬*ƒl#ãxP®Ë`¼ÌH×)c9Èx?â•?¯ÒW á7Øª¨“{˜©i×7¦ÐŸûîå-ÂÝ8É8œvp F?¦¥írá?cK?“ÎÂR?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yÌ?Å!j} H9 §‘jÊ&lt;k±Ï™‹xºp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²„ª?2’??äæ?Ðì”.ƒéS÷?]¸?Bõ?¤‹£–´š+wh¸Týæðó:ÅDº‡€Å¶X1³ñÙ^O…ÑY›’å•{\Hu§x³à6Ñ±1'Õ?C?ÒêÀ???qØÔ?ÿY¿~??Žq?¦D&amp;p=|C</w:t>
        <w:tab/>
        <w:t>?˜ŒÒh—ü‹Æ+×??§ÅÃ}û[‡çteo—@?ð˜??–¬¡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ùêÁù</w:t>
      </w:r>
    </w:p>
    <w:p>
      <w:pPr>
        <w:pStyle w:val="Normal"/>
        <w:bidi w:val="0"/>
        <w:jc w:val="left"/>
        <w:rPr/>
      </w:pPr>
      <w:r>
        <w:rPr>
          <w:lang w:val="en-US"/>
        </w:rPr>
        <w:t>Ã</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É,®Š¢Pò×íïÀ‹n°½</w:t>
        <w:tab/>
        <w:t>ºûÜ&lt;£Á%ÀÎÑ?E?é~Ü~j?ú*ª¨½s*Ÿ¾QË£*n?pÛî?A«$QQeÒ°^™Ÿ×? ‡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v¯F„éÝ[1#¥i04$Í‹‹\U?~&gt;^‚Bë</w:t>
      </w:r>
    </w:p>
    <w:p>
      <w:pPr>
        <w:pStyle w:val="Normal"/>
        <w:bidi w:val="0"/>
        <w:jc w:val="left"/>
        <w:rPr/>
      </w:pPr>
      <w:r>
        <w:rPr>
          <w:lang w:val="en-US"/>
        </w:rPr>
        <w:t>{G÷Äì¤‘??bŽ®xC%md(I€ˆåÂ]ã:R*«©iŽlq?^Á’¯@í_†åhXrº´Ë71Ž???u!¬ã’Èoº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Â´²K½TµñU&lt;ìß,ý`èUÒ?Ì½õ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P¨À&gt;ÚªÌ</w:t>
        <w:softHyphen/>
        <w:t>(ÐY?fúæ‚~…Uô*õ\O</w:t>
        <w:tab/>
        <w:t>= àÀÖY¡?þÊ°$¦Þ0rWì–QÚèõº¥Â)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P±Ä$÷‚ºëYM×Y?}²rè”?ð¦z ²¬•H?Áˆ·•ï‰¶’“Ch¨¤¥É`K[‹;à:C›xSs¡ÒeS&amp;˜?n›?ýñˆ‹Mç¥¿U2k›?Û=áx¸?‘0÷m§€ª1{Å±´Q?UQÿ'I??ÙjWÊv[ ŒäÉ‚±Éño¹¨ì².?ÓÅhd?½@Jî¯V·£0Ÿy©X©ÙæÑí=ÍÓnÇdÞ?,?W?rm½]‘¬Ž6A}FX´gf??.¹f‘]ä5´(yIjj)?Œ*7Þ_Äˆœú?ÖEåoà§óÜÞb?Ï</w:t>
        <w:softHyphen/>
        <w:t>N«êë\ú?9ÿ¹øà?;YšŠq³Võì„ö‡ê¡¼,Ä/??¥V•‘ª|)??f¿?D3l6ˆ?‚5?ø†5Ty^«]?y???³T?†ò»a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º„ll¢±ƒ</w:t>
        <w:tab/>
        <w:t>9ef¶?ù}%ÒE?/d÷çuª?@ö?ê¤F‘H?O”j†Í:ä!Œ÷SaÈhˆú`Ì²]JE¢rìò</w:t>
        <w:tab/>
        <w:t>|?|?@ãêý¦«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oœ¤¾ô-Ô&gt;ãòÁÞu?"Ü??</w:t>
      </w:r>
    </w:p>
    <w:p>
      <w:pPr>
        <w:pStyle w:val="Normal"/>
        <w:bidi w:val="0"/>
        <w:jc w:val="left"/>
        <w:rPr/>
      </w:pPr>
      <w:r>
        <w:rPr>
          <w:lang w:val="en-US"/>
        </w:rPr>
        <w:t>Ø‰Ô©Ÿ¶”v</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0}:jUž·v—îí¼¤?X?Ûá6¥o¶?_Üi?ž¤%Ã0?®?¬ ž‹D‹È•O;…ïaÂ4s)¾9²nêÑhðÉL—?ÃS”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ˆ{d}??w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¼\®XË¢º.äk+h=`ýBp„ÇF¥??</w:t>
        <w:tab/>
        <w:t>|?ÊK¡Q¯z?µ”Ó½¡</w:t>
        <w:tab/>
        <w:t>µÐ´”AƒEðëY¡?%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p'Þ{3Ó&lt;?qJ?¼c…M</w:t>
        <w:tab/>
        <w:t>’Sÿ‚´?žZ‰7¥¶zi,â&gt;SÖAÙo¼?yãVÁ¨Ü(‚!??·#0&lt;Bz£º9^Ñ7K{]4N¹?ZåeaZ¼&amp;'nj·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j9D$Ý‰V8¹ "T3žë?£?"6D?&lt;¬—º[OæV—_×Øïq?”’</w:t>
        <w:softHyphen/>
        <w:t>c??=ü¨ý?÷¼ÀÉ¨Z?]ºžrÆÖÑÌ&gt;¥%¶??É±¾÷1Vü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ú?Å}À¹®Ã‹à?v’œÀR¶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ãí?òûY?Q4uå„gC?)</w:t>
        <w:tab/>
        <w:t>×</w:t>
      </w:r>
    </w:p>
    <w:p>
      <w:pPr>
        <w:pStyle w:val="Normal"/>
        <w:bidi w:val="0"/>
        <w:jc w:val="left"/>
        <w:rPr/>
      </w:pPr>
      <w:r>
        <w:rPr>
          <w:lang w:val="en-US"/>
        </w:rPr>
        <w: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ÞA??¥?’</w:t>
        <w:tab/>
        <w:t>·)€&amp;ÓçËTëÔ~œ?_eZ°©·—8~r©?ewËZ”</w:t>
        <w:tab/>
        <w:t>+È¡Ã</w:t>
        <w:softHyphen/>
        <w:t>èö°‡9ÝgÑ?f?a¸IVq¾þz—’ñ?äG$?¨?H$±›Û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lêš?rÍ</w:t>
        <w:tab/>
        <w:t>Å&amp;àf|ãKv¶?</w:t>
        <w:softHyphen/>
        <w:t>?ó´+ã‚?üx´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w:t>
        <w:softHyphen/>
        <w:t>»Õkì"â¸¼p¼µ‚XB¨PžäèÏò;Òè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Mc3¼?a¬QNžÎ0(ˆ™?ŸÕ</w:t>
        <w:tab/>
        <w:t>?ßèš‚Iõ¥?ðôvö¾/aQŸ¹9ØxŒ©À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s&gt;?d¯?æ›¢¦'F¶_</w:t>
      </w:r>
    </w:p>
    <w:p>
      <w:pPr>
        <w:pStyle w:val="Normal"/>
        <w:bidi w:val="0"/>
        <w:jc w:val="left"/>
        <w:rPr/>
      </w:pPr>
      <w:r>
        <w:rPr>
          <w:lang w:val="en-US"/>
        </w:rPr>
        <w:t>?º</w:t>
        <w:tab/>
        <w:t>Ï|ÿ‘Š¦?òâb-î–R(©ÔÜÒ²?*³ƒEø.ô?¥?ÝÞúsã0í?*‘??)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w_</w:t>
        <w:softHyphen/>
        <w:t>Ã=?áçÔÓÁ&lt;b}Ã6¦“Ùq.Ã•‘ûg#”ÐMatu2úgîNàÑKn¿?…?6ÁÙœäG“éA</w:t>
      </w:r>
    </w:p>
    <w:p>
      <w:pPr>
        <w:pStyle w:val="Normal"/>
        <w:bidi w:val="0"/>
        <w:jc w:val="left"/>
        <w:rPr/>
      </w:pPr>
      <w:r>
        <w:rPr>
          <w:lang w:val="en-US"/>
        </w:rPr>
        <w:t>es•öÎx?]±…&lt;ƒ$„«j</w:t>
      </w:r>
    </w:p>
    <w:p>
      <w:pPr>
        <w:pStyle w:val="Normal"/>
        <w:bidi w:val="0"/>
        <w:jc w:val="left"/>
        <w:rPr>
          <w:lang w:val="en-US"/>
        </w:rPr>
      </w:pPr>
      <w:r>
        <w:rPr>
          <w:lang w:val="en-US"/>
        </w:rPr>
        <w:t>?¼è?‰½1]"Ó[vŽ¨Ú*¦TÏoËµÄšŠ{É@ÒÉû?A,öœ²ªŸî=ZÊ67?EšR</w:t>
        <w:softHyphen/>
        <w:t>—m‚ŒØMÀåBa8??(zž0</w:t>
      </w:r>
    </w:p>
    <w:p>
      <w:pPr>
        <w:pStyle w:val="Normal"/>
        <w:bidi w:val="0"/>
        <w:jc w:val="left"/>
        <w:rPr>
          <w:lang w:val="en-US"/>
        </w:rPr>
      </w:pPr>
      <w:r>
        <w:rPr>
          <w:lang w:val="en-US"/>
        </w:rPr>
        <w:t>&amp;-Ü=&lt;.W&amp;9ZÙvóúsç²?²‹nOIs?Â¼3„ëFÊ??—ŽÈÍ?†~?âÎ*qXÌ?Î?£áQ?,øt?‡µŸ!gØüÞ?Z¢”&amp;CÅò«[?[,?G•Ó.„VÊuûË&lt;03„?ŸQÂ&amp;¥&amp;¿Ý"í¼IäuDç}—lI©1Í&amp;»–³?y×%Òsù?'Ú?oXëó%`ÇJ7?’%q</w:t>
      </w:r>
    </w:p>
    <w:p>
      <w:pPr>
        <w:pStyle w:val="Normal"/>
        <w:bidi w:val="0"/>
        <w:jc w:val="left"/>
        <w:rPr>
          <w:lang w:val="en-US"/>
        </w:rPr>
      </w:pPr>
      <w:r>
        <w:rPr>
          <w:lang w:val="en-US"/>
        </w:rPr>
        <w:t>¼ÑÉÝkùRdÅ¦×úˆ¶?U`ºV‘WË^õ†õÈ£á?–</w:t>
        <w:softHyphen/>
        <w:t>»M·÷¤?×¥4?nmSƒ§)S?CGü?ôrÊ@¬‘áÓV?ÒMËã‰)ªg£UB±Ä?ž??Ï¥¾A^ÜÓÚ</w:t>
      </w:r>
    </w:p>
    <w:p>
      <w:pPr>
        <w:pStyle w:val="Normal"/>
        <w:bidi w:val="0"/>
        <w:jc w:val="left"/>
        <w:rPr>
          <w:lang w:val="en-US"/>
        </w:rPr>
      </w:pPr>
      <w:r>
        <w:rPr>
          <w:lang w:val="en-US"/>
        </w:rPr>
        <w:t>Xè“®O‡m?›k˜Ó˜ÄThÈh?1d¥¶ÙeÑ€'×˜áðdÜ”ùãZ'Wú¢DáN¾xàÙàõ&gt;?."È?ÁNáÛ?€|Z•ÆÄÝ?Ò×Ž×?³ûT&lt;ƒe„‘?oy°Æòqej4ŠÊËÍðW}9¥)ePÙ;ÆÌ…Žíx/ÕZS#”6×d&lt;m?¼Ïª"û?$?úõQ×ßm¡ÛãòP½U-®Ù?Ñ”Ó¦Ñ@wš</w:t>
        <w:softHyphen/>
        <w:t>Åz?ò}æ?T?i‹?‚iê{{^ùœ‡a_j?Ž„8ï¤¡"åzñø»r%l·ª‡?¨†Tã¸ð`\½úVø&amp;„Ø¡0×¥vN(œ÷".G; ¸ÃèSJww?u?1‡_ÐqY t6¨MT‘|‚@ÊRàU?!ƒ8Êª!?ýØž-½f</w:t>
      </w:r>
    </w:p>
    <w:p>
      <w:pPr>
        <w:pStyle w:val="Normal"/>
        <w:bidi w:val="0"/>
        <w:jc w:val="left"/>
        <w:rPr>
          <w:lang w:val="en-US"/>
        </w:rPr>
      </w:pPr>
      <w:r>
        <w:rPr>
          <w:lang w:val="en-US"/>
        </w:rPr>
        <w:t>œ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wçÖU2µËP&amp;Iìßk¹</w:t>
      </w:r>
    </w:p>
    <w:p>
      <w:pPr>
        <w:pStyle w:val="Normal"/>
        <w:bidi w:val="0"/>
        <w:jc w:val="left"/>
        <w:rPr/>
      </w:pPr>
      <w:r>
        <w:rPr>
          <w:lang w:val="en-US"/>
        </w:rPr>
        <w:t>¬pø!‹qXš?Ä÷Ç—]‰BI¡2À™€6ÉÃ7·</w:t>
        <w:softHyphen/>
        <w:t>l¾eº;T™’!ÊÝØçš</w:t>
        <w:tab/>
        <w:t>4ÒÿöË?U'?}(%à’?‘‘îe]?’Ï±8zªÔ??õ’6+òÔ…RI.¡·ã</w:t>
      </w:r>
    </w:p>
    <w:p>
      <w:pPr>
        <w:pStyle w:val="Normal"/>
        <w:bidi w:val="0"/>
        <w:jc w:val="left"/>
        <w:rPr>
          <w:lang w:val="en-US"/>
        </w:rPr>
      </w:pPr>
      <w:r>
        <w:rPr>
          <w:lang w:val="en-US"/>
        </w:rPr>
        <w:t>c·S½?:cV{§:˜QÁ5·‰³â$¼²8zU?JßNÃæ›€?š+Eë1?îUhúiÕäæÃÃ“S?ü.ë?©O?ª}?¤pcXú@ú÷œ\MÍ™ÖÆmÒ¬ Ü£Û‡?íÊ?bÜYÚ=à</w:t>
      </w:r>
    </w:p>
    <w:p>
      <w:pPr>
        <w:pStyle w:val="Normal"/>
        <w:bidi w:val="0"/>
        <w:jc w:val="left"/>
        <w:rPr>
          <w:lang w:val="en-US"/>
        </w:rPr>
      </w:pPr>
      <w:r>
        <w:rPr>
          <w:lang w:val="en-US"/>
        </w:rPr>
        <w:t>Iw…˜D?L23/ ?o®?m–DG7[Àcå¸ÂíÅ·?Ø)Ý?Þžò»3±ÿ?—Ðþ??ˆïÄ</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85 0 obj</w:t>
      </w:r>
    </w:p>
    <w:p>
      <w:pPr>
        <w:pStyle w:val="Normal"/>
        <w:bidi w:val="0"/>
        <w:jc w:val="left"/>
        <w:rPr>
          <w:lang w:val="en-US"/>
        </w:rPr>
      </w:pPr>
      <w:r>
        <w:rPr>
          <w:lang w:val="en-US"/>
        </w:rPr>
        <w:t>&lt;&lt;/Type/Page/Parent 2 0 R/Resources&lt;&lt;/ExtGState&lt;&lt;/GS5 5 0 R/GS11 11 0 R&gt;&gt;/Font&lt;&lt;/F1 6 0 R/F2 12 0 R/F3 14 0 R/F4 19 0 R/F5 21 0 R/F6 23 0 R&gt;&gt;/XObject&lt;&lt;/Image87 87 0 R&gt;&gt;/ProcSet[/PDF/Text/ImageB/ImageC/ImageI] &gt;&gt;/MediaBox[ 0 0 595.44 841.68] /Contents 86 0 R/Group&lt;&lt;/Type/Group/S/Transparency/CS/DeviceRGB&gt;&gt;/Tabs/S/StructParents 27&gt;&gt;</w:t>
      </w:r>
    </w:p>
    <w:p>
      <w:pPr>
        <w:pStyle w:val="Normal"/>
        <w:bidi w:val="0"/>
        <w:jc w:val="left"/>
        <w:rPr>
          <w:lang w:val="en-US"/>
        </w:rPr>
      </w:pPr>
      <w:r>
        <w:rPr>
          <w:lang w:val="en-US"/>
        </w:rPr>
        <w:t>endobj</w:t>
      </w:r>
    </w:p>
    <w:p>
      <w:pPr>
        <w:pStyle w:val="Normal"/>
        <w:bidi w:val="0"/>
        <w:jc w:val="left"/>
        <w:rPr>
          <w:lang w:val="en-US"/>
        </w:rPr>
      </w:pPr>
      <w:r>
        <w:rPr>
          <w:lang w:val="en-US"/>
        </w:rPr>
        <w:t>86 0 obj</w:t>
      </w:r>
    </w:p>
    <w:p>
      <w:pPr>
        <w:pStyle w:val="Normal"/>
        <w:bidi w:val="0"/>
        <w:jc w:val="left"/>
        <w:rPr>
          <w:lang w:val="en-US"/>
        </w:rPr>
      </w:pPr>
      <w:r>
        <w:rPr>
          <w:lang w:val="en-US"/>
        </w:rPr>
        <w:t>&lt;&lt;/Filter/FlateDecode/Length 8164&gt;&gt;</w:t>
      </w:r>
    </w:p>
    <w:p>
      <w:pPr>
        <w:pStyle w:val="Normal"/>
        <w:bidi w:val="0"/>
        <w:jc w:val="left"/>
        <w:rPr>
          <w:lang w:val="en-US"/>
        </w:rPr>
      </w:pPr>
      <w:r>
        <w:rPr>
          <w:lang w:val="en-US"/>
        </w:rPr>
        <w:t>stream</w:t>
      </w:r>
    </w:p>
    <w:p>
      <w:pPr>
        <w:pStyle w:val="Normal"/>
        <w:bidi w:val="0"/>
        <w:jc w:val="left"/>
        <w:rPr>
          <w:lang w:val="en-US"/>
        </w:rPr>
      </w:pPr>
      <w:r>
        <w:rPr>
          <w:lang w:val="en-US"/>
        </w:rPr>
        <w:t>xœ½=Û®?7rï?ô?ó(/pZ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åŒ±A?Ø?äÁØ?Å±??ØÞ8Ú‡ü}šd?YÅ&amp;ûŒ|¦•</w:t>
      </w:r>
    </w:p>
    <w:p>
      <w:pPr>
        <w:pStyle w:val="Normal"/>
        <w:bidi w:val="0"/>
        <w:jc w:val="left"/>
        <w:rPr/>
      </w:pPr>
      <w:r>
        <w:rPr>
          <w:lang w:val="en-US"/>
        </w:rPr>
        <w:t>d©§›—bÝo|úýÓÏ?~üþÓáÃ‡÷§OŸ&gt;~ÿß?ü×á»÷çß&gt;}úí—¿¿ÿöÿþñÃû¿~üéç_?~úù·_ßóÏÿü??Ý~ûíÓ?¿?‡óõrxÿõ7öðÓÿ¾}#??-„I»ƒ–“:X9?ÌdÝá÷?Þ¾ùñOoßüÏÛ7b?ñÿBðú ?v¶“1‡`ääBzí?þtøõí›ó·oß¼¿ÉƒžfwøöÇ8´Xþ'?ržÂA«I˜Ã·¿,£Å?—ù¥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¾ùîƒPæt´ËÜõø$Åò?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AX?˜ø?{”jù¯wËßŸRX?¥O*&gt;´*=Pîr|Š/Û?~¥ñ/þ(eüå??8x%?ò÷Ã·ÿòöÍó²…¿}ö–ÕzËVOÒµ{Î;}÷ôÕ£'3“Y??&amp;ûú«'óîôÕ“2ï?_…wò«eÇïTúÓ¤??¯Z^¯Æùi^&gt;è.'Bß/@çlL&gt;?sÎ‡h–³×¢âBüÍÚü,žRD?})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èøžŽc,ï¥?õ</w:t>
        <w:tab/>
        <w:t>?½?]œÐ-/)òý-‘_ó?ÅtœWÂi ´?u|šã?óñÉS\‹óFŒZf°u`³L$g\À‚[ÊmêÓ«pÌtÈÊ‰)¨Á¹ÿÑcýü•ÙÃÜ%x%§ðèu)¯§0?”›¬:„¸ïyRFHòâ}oáÒÓ¯téømXX!_ûaYè²Íï¿{§Âj?¯š2ÈiÖ½){àú[úÿÃó_.‡Ãûoþññ×(?þrùóõ ÞÿëÇ_:¼ûýŸOÿöï_?Ÿ?&gt;d?;)´??XZ7ÁŠ?ŒŠg8OþàÂòg8|¿,ëýŸùøÓ?Á?®¿??+£?¼?´µS€µ¼ˆQ½u©?¬Ë</w:t>
        <w:softHyphen/>
        <w:t>×µ°–IÙe]bR®ÃêÌÂ?œ:ú(jÎY°ù,‡,ˆµô_s|€</w:t>
      </w:r>
    </w:p>
    <w:p>
      <w:pPr>
        <w:pStyle w:val="Normal"/>
        <w:bidi w:val="0"/>
        <w:jc w:val="left"/>
        <w:rPr/>
      </w:pPr>
      <w:r>
        <w:rPr>
          <w:lang w:val="en-US"/>
        </w:rPr>
        <w:t>ê€MÍfZ„yy‹</w:t>
      </w:r>
    </w:p>
    <w:p>
      <w:pPr>
        <w:pStyle w:val="Normal"/>
        <w:bidi w:val="0"/>
        <w:jc w:val="left"/>
        <w:rPr>
          <w:lang w:val="en-US"/>
        </w:rPr>
      </w:pPr>
      <w:r>
        <w:rPr>
          <w:lang w:val="en-US"/>
        </w:rPr>
        <w:t>èí¯?fúaÇ§?LÒ#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ÃÀ:²ŠâœlÒQ¤šªŽÒ;tû?d”²%W?&amp;©–…,bî‘ÜmµqÇ7nÕ2ß]?÷?ÁöáÆ?bÔ=dOh¼`õ"/?DO*ÙsVÃPO“"©s‹öæm~2'?</w:t>
      </w:r>
    </w:p>
    <w:p>
      <w:pPr>
        <w:pStyle w:val="Normal"/>
        <w:bidi w:val="0"/>
        <w:jc w:val="left"/>
        <w:rPr/>
      </w:pPr>
      <w:r>
        <w:rPr>
          <w:lang w:val="en-US"/>
        </w:rPr>
        <w:t>¯§O/@?Q;‹Ô?ßG!‹??ö¯ç4A~U?¥‡¿{™F²·H|0©?-«€Aâ[ËË?_¶ÇÀ?“ž?Ð*oËg7X|yïL?•UWØÆù8ã?®~(…¯sº</w:t>
      </w:r>
    </w:p>
    <w:p>
      <w:pPr>
        <w:pStyle w:val="Normal"/>
        <w:bidi w:val="0"/>
        <w:jc w:val="left"/>
        <w:rPr>
          <w:lang w:val="en-US"/>
        </w:rPr>
      </w:pPr>
      <w:r>
        <w:rPr>
          <w:lang w:val="en-US"/>
        </w:rPr>
        <w:t>ÝÑj1¸?\?Î"?PèD¶Ìt¡³P€âö#`¯?î?–u½öœÁêçcs|&amp;ÁÇž</w:t>
      </w:r>
    </w:p>
    <w:p>
      <w:pPr>
        <w:pStyle w:val="Normal"/>
        <w:bidi w:val="0"/>
        <w:jc w:val="left"/>
        <w:rPr>
          <w:lang w:val="en-US"/>
        </w:rPr>
      </w:pPr>
      <w:r>
        <w:rPr>
          <w:lang w:val="en-US"/>
        </w:rPr>
        <w:t>P20üú,Ü?GZ».êü?¦    ?#&amp;?R¼ú£vL?’^ãÌ2l‡?"^/Û±?Âå°µj?YÍ?A²9‚Ç^ö???ÅŒ¹?à%ÙAù«¨?ŸærX'2½’-â_?y?Àèø¢ÈëÉ#¦3™‘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gMHâC³ì&lt;(˜XÈ?Né]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y¶S +?H\¡-š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âÒ?þÉü-Ò?…ºFè^?X?*Ê£AÌõI</w:t>
      </w:r>
    </w:p>
    <w:p>
      <w:pPr>
        <w:pStyle w:val="Normal"/>
        <w:bidi w:val="0"/>
        <w:jc w:val="left"/>
        <w:rPr/>
      </w:pPr>
      <w:r>
        <w:rPr>
          <w:lang w:val="en-US"/>
        </w:rPr>
        <w:t>ë†a!´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zù?‰Ÿ?ökäw—áÚyQÄ†ø†P8çµœó*Ó£K6§…f¸§Ÿ?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È?U}ê?ŠR~²a-{?FPjQ?BÏT$¼ë</w:t>
      </w:r>
    </w:p>
    <w:p>
      <w:pPr>
        <w:pStyle w:val="Normal"/>
        <w:bidi w:val="0"/>
        <w:jc w:val="left"/>
        <w:rPr/>
      </w:pPr>
      <w:r>
        <w:rPr>
          <w:lang w:val="en-US"/>
        </w:rPr>
        <w:t>ø˜U*H?ôæps¸±„??YÑ‚?</w:t>
      </w:r>
    </w:p>
    <w:p>
      <w:pPr>
        <w:pStyle w:val="Normal"/>
        <w:bidi w:val="0"/>
        <w:jc w:val="left"/>
        <w:rPr>
          <w:lang w:val="en-US"/>
        </w:rPr>
      </w:pPr>
      <w:r>
        <w:rPr>
          <w:lang w:val="en-US"/>
        </w:rPr>
        <w:t>_N??DüÎüÇƒN†Ä?(Ío¾È‘??3F?Ò³Åà¸6ÑT•‘fœ#Ô~ƒûŠÔi</w:t>
        <w:tab/>
        <w:t>é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âT</w:t>
        <w:tab/>
        <w:t>Œ‚?ÁuÉô¨?Î/”`êÒÒk~Î£%¦-40XÊz¥ÀÞ+»ŠkA&gt;˜?À?¥C?|~8Xá'mÆx?¡¾à}‚¶Èr&lt;</w:t>
        <w:softHyphen/>
        <w:t>j¡?;Æzi¦àö”#rYuw¹†Èe#?Õ³?ü?ð?_0hR°¯ú’?~,?I|j?Ä7?“E?¨?</w:t>
      </w:r>
    </w:p>
    <w:p>
      <w:pPr>
        <w:pStyle w:val="Normal"/>
        <w:bidi w:val="0"/>
        <w:jc w:val="left"/>
        <w:rPr/>
      </w:pPr>
      <w:r>
        <w:rPr>
          <w:lang w:val="en-US"/>
        </w:rPr>
        <w:t></w:t>
      </w:r>
      <w:r>
        <w:rPr>
          <w:lang w:val="en-US"/>
        </w:rPr>
        <w:t>LÃ¬P„NÎ$@‘÷i?¯³tÖ?UBNV?@úJ‡[ï?•°“?Í??—?/Õ</w:t>
      </w:r>
    </w:p>
    <w:p>
      <w:pPr>
        <w:pStyle w:val="Normal"/>
        <w:bidi w:val="0"/>
        <w:jc w:val="left"/>
        <w:rPr>
          <w:lang w:val="en-US"/>
        </w:rPr>
      </w:pPr>
      <w:r>
        <w:rPr>
          <w:lang w:val="en-US"/>
        </w:rPr>
        <w:t>M?Å?$ä¹?p†¹LÈÈuS?êáSØ¢0?™ŸkÂÏ¥ò Q‘ie?Q”??T¿=</w:t>
        <w:tab/>
        <w:t>P'ÒÒÈDD</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n?Ðeª•BÄÄ3¼@??]?ªÏ,Ù"&gt;%Ç?•? r{·ž?tDÆBE«s?á%ÌäzÆdÇ‰fQ.¡fÓJ‡ã“3ÈÂ¯iW¾£ëm???¥Oóé·±8}4yÈ°À^a“9?`?±_„|nÖŒl*J¦Er?‚?Î}¸ßp##?-?àëm’X™.??</w:t>
        <w:tab/>
        <w:t>ù¬‹?t?ÀEzwl©&lt;M¢Z¾</w:t>
      </w:r>
    </w:p>
    <w:p>
      <w:pPr>
        <w:pStyle w:val="Normal"/>
        <w:bidi w:val="0"/>
        <w:jc w:val="left"/>
        <w:rPr/>
      </w:pPr>
      <w:r>
        <w:rPr>
          <w:lang w:val="en-US"/>
        </w:rPr>
        <w:t>ë$/?$(\!”½D¦ìU!òôžÕ/Ó!š×</w:t>
        <w:tab/>
        <w:t>D</w:t>
      </w:r>
    </w:p>
    <w:p>
      <w:pPr>
        <w:pStyle w:val="Normal"/>
        <w:bidi w:val="0"/>
        <w:jc w:val="left"/>
        <w:rPr>
          <w:lang w:val="en-US"/>
        </w:rPr>
      </w:pPr>
      <w:r>
        <w:rPr>
          <w:lang w:val="en-US"/>
        </w:rPr>
        <w:t>»•Å(?:”Ïí€À–€ø?ÄdÃ&lt;Y³£L´³JNÖ55]*5q%&amp;ëè?)(éèi?L×Wˆ&amp;å@“ZoTcf ˜Êè6?tKïÛl #|5!+ö¬ê¦ul$?À?Ä</w:t>
        <w:tab/>
        <w:t>›T°â?¼?áQm™†?³•¦?ŠŒîÏ°M??„J?~Fí$ÂP¼ZÿÞ?òh!uí+jó?#ƒÙSxž.»?¨±ÜqŒP›ÙÛ‡«?Æ†¨9ö±ï•?²®aç¢‡}ˆìÔî?ïT‘â=</w:t>
      </w:r>
    </w:p>
    <w:p>
      <w:pPr>
        <w:pStyle w:val="Normal"/>
        <w:bidi w:val="0"/>
        <w:jc w:val="left"/>
        <w:rPr>
          <w:lang w:val="en-US"/>
        </w:rPr>
      </w:pPr>
      <w:r>
        <w:rPr>
          <w:lang w:val="en-US"/>
        </w:rPr>
        <w:t>önše?‡Ê&lt;ž„ý&lt;i9 aîè?ù3¤pE??h¢Q??q/¡¢?±&gt;Î½ÁÀ9?þy«`ˆ</w:t>
      </w:r>
    </w:p>
    <w:p>
      <w:pPr>
        <w:pStyle w:val="Normal"/>
        <w:bidi w:val="0"/>
        <w:jc w:val="left"/>
        <w:rPr>
          <w:lang w:val="en-US"/>
        </w:rPr>
      </w:pPr>
      <w:r>
        <w:rPr>
          <w:lang w:val="en-US"/>
        </w:rPr>
        <w:t></w:t>
      </w:r>
      <w:r>
        <w:rPr>
          <w:lang w:val="en-US"/>
        </w:rPr>
        <w:t>Lþ¤C!è‘€</w:t>
        <w:softHyphen/>
        <w:t>à‘??]?ÛZæ¡kíÆ?wAé-ˆ?qè+¤Ì?Ý’Å LzR</w:t>
      </w:r>
    </w:p>
    <w:p>
      <w:pPr>
        <w:pStyle w:val="Normal"/>
        <w:bidi w:val="0"/>
        <w:jc w:val="left"/>
        <w:rPr>
          <w:lang w:val="en-US"/>
        </w:rPr>
      </w:pPr>
      <w:r>
        <w:rPr>
          <w:lang w:val="en-US"/>
        </w:rPr>
        <w:t>?\??ŒÌ?Ò®?µQßA0¶VV?§?¥£I7D¦ž¹2{ºñgª?æƒ??G˜L@íq|ÖÙ6?Ë1?•?Ó—3qÁ»©›Ö¹Éw?Òòh”r*ÙÝÕ&lt;Ì€@7‘?@?A$=HÓ?‡Ž?@sb©æ?@?4x?/ — =«~”„ºÃ·&lt;!ëå?ÒDÍ¯éŒ³t~®Út&gt;â'ËÏX?·}ú?]e??ËŽ–¶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6?M‹Ð?ƒ#?iiaÀ?}€2ÁvD?fvÑ ?92²ù+c#|µ¬</w:t>
        <w:tab/>
        <w:t>'óš0Éß?°Ù.fõ¼§¾gÍ$»Â¢2Ïâ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Ç88+†P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ß3²@t¿?ÿõp*y</w:t>
        <w:tab/>
        <w:t>C?2_PôÉX+£:&lt;°Ï+</w:t>
      </w:r>
    </w:p>
    <w:p>
      <w:pPr>
        <w:pStyle w:val="Normal"/>
        <w:bidi w:val="0"/>
        <w:jc w:val="left"/>
        <w:rPr/>
      </w:pPr>
      <w:r>
        <w:rPr>
          <w:lang w:val="en-US"/>
        </w:rPr>
        <w:t>z"&lt;Œ„?</w:t>
      </w:r>
    </w:p>
    <w:p>
      <w:pPr>
        <w:pStyle w:val="Normal"/>
        <w:bidi w:val="0"/>
        <w:jc w:val="left"/>
        <w:rPr>
          <w:lang w:val="en-US"/>
        </w:rPr>
      </w:pPr>
      <w:r>
        <w:rPr>
          <w:lang w:val="en-US"/>
        </w:rPr>
        <w:t>®°rS]?€?EÐ z€Ød£Ó?ÿ Í0ÊC€K¬RUß?øU?}4›×s˜”?¢8¿Î6íêzb?)ƒ?÷Põ¤Nþ‡?¢·î™âÕ·Ç,ù]Eá*}=å¤ð&amp;å:</w:t>
        <w:tab/>
        <w:t>™K?‰Få?cdºŠí?-¿^ÔâNÐùaÔ¿¼¯WAt¶5¾-m;?ß{¢Œ|«OÚ‹m?&gt;Ü!?w:Þð?x.</w:t>
        <w:softHyphen/>
        <w:t>šŒ?L¹?¢K;'D?)j‚ jãnnnØªvL°ís:J-F‘ß@ÇRS°2©•à¿CÅsa¯?_gÐ““? ?A¥?ì@˜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ƒc–€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w:t>
      </w:r>
    </w:p>
    <w:p>
      <w:pPr>
        <w:pStyle w:val="Normal"/>
        <w:bidi w:val="0"/>
        <w:jc w:val="left"/>
        <w:rPr/>
      </w:pPr>
      <w:r>
        <w:rPr>
          <w:lang w:val="en-US"/>
        </w:rPr>
        <w:t>Hr E</w:t>
      </w:r>
    </w:p>
    <w:p>
      <w:pPr>
        <w:pStyle w:val="Normal"/>
        <w:bidi w:val="0"/>
        <w:jc w:val="left"/>
        <w:rPr>
          <w:lang w:val="en-US"/>
        </w:rPr>
      </w:pPr>
      <w:r>
        <w:rPr>
          <w:lang w:val="en-US"/>
        </w:rPr>
        <w:t>Ì#?E°ºaLQGÐÝÄ\yy?êÂÈ?öÃåÈß,?nÇÍ•K6o›—Ip?â²Åu³á?¶Ë¡+¿§n£Âä»è„&amp;Ê…žE?f5Ì²B^½òZmæ‡¬•òüAômj¢E%¥Á?šÎ</w:t>
        <w:tab/>
        <w:t>N?Í???,^?Ô ‰{?Ç®~Nò?1Mþ?jxq×)?ž?Ñ?ÑÇbÁH$ÀÉÄc5]d=|Êíé")x,¸@Ñ?¨Rîî?&lt;»·d—GJ±aE”ä,ZLh°@šÏBƒêÐ,ºéVäÄ.š‹ó;Jé&amp;ÑMl¸?¥”ªG ?Š”šFI¢ÛŠØÔ?ö¤‚"üë,ª‹5}*ë§%ÍÛË‚òø„r¦?×¤à£±èÊb?NÖoÀÏW—,ñª)‡»ol_º‰•6J,Êœ»?G1?aK+</w:t>
        <w:softHyphen/>
        <w:t>oPŸ^s8Ç¹]w?-ÓÌñ—ŒæW€µçàoâ™üŒªO¹?š ›è†¼??%1ˆt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YÈx6ûÑŽÐ“?ÒNMþx83?±2h8;j?9áBP7?q4&lt;)áˆ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8ÙÁÄ4œæò?Æé&amp;·U?5¼á</w:t>
      </w:r>
    </w:p>
    <w:p>
      <w:pPr>
        <w:pStyle w:val="Normal"/>
        <w:bidi w:val="0"/>
        <w:jc w:val="left"/>
        <w:rPr/>
      </w:pPr>
      <w:r>
        <w:rPr>
          <w:lang w:val="en-US"/>
        </w:rPr>
        <w:t>ê'¡ªË\Øf©…aŽ‚ŒÄE˜m±™zµ¼äb¼†òÇ?$nM†£K~¸u</w:t>
        <w:softHyphen/>
        <w:t>Ut?Ž‘Å'ž—éèÆ Dö?R¶¨‡h„fw+Í§?[</w:t>
      </w:r>
    </w:p>
    <w:p>
      <w:pPr>
        <w:pStyle w:val="Normal"/>
        <w:bidi w:val="0"/>
        <w:jc w:val="left"/>
        <w:rPr>
          <w:lang w:val="en-US"/>
        </w:rPr>
      </w:pPr>
      <w:r>
        <w:rPr>
          <w:lang w:val="en-US"/>
        </w:rPr>
        <w:t>?›:ùÍŠ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eõ×½äP?u´Êe2¼WúE„cõÆ?~mQ¨‰!j»£úgf?‹?úêßZíÝù$Ú—ìö¾ª#ƒ!˜ˆü—e]??£@ÏUõÔà</w:t>
        <w:tab/>
        <w:t>My¤¢.ÏÑDAepõH?ŠÀ™?¾}©Ôžg«Æ`õN®?Œ?</w:t>
        <w:tab/>
        <w:t>×gõ¨Ú?</w:t>
      </w:r>
    </w:p>
    <w:p>
      <w:pPr>
        <w:pStyle w:val="Normal"/>
        <w:bidi w:val="0"/>
        <w:jc w:val="left"/>
        <w:rPr/>
      </w:pPr>
      <w:r>
        <w:rPr>
          <w:lang w:val="en-US"/>
        </w:rPr>
        <w:t>Ü˜I‘«?ü??WëLt?ËE@?¦ÐÂ„HžW€ú?6B4’NˆIZ?"Â!?¦wà©ûõ©?ö93&gt;MÀ3?Û€?o?.ŒñÜÛÉw*&amp;?†æ&gt;LÒ~¦?÷º›£Å…I83\Õ?Ž??ORŒ¦ÜÁÑ?ìÆ|?õ@¡ù?YI¡Ay0s®":?Ý?üª3Z5ÇJ?#P÷…šEW#]?€ê…5ïîÞÓÖÇJ«/‰uÚ%Ïù?Ã:íÍx&gt;ÎÉá</w:t>
      </w:r>
    </w:p>
    <w:p>
      <w:pPr>
        <w:pStyle w:val="Normal"/>
        <w:bidi w:val="0"/>
        <w:jc w:val="left"/>
        <w:rPr>
          <w:lang w:val="en-US"/>
        </w:rPr>
      </w:pPr>
      <w:r>
        <w:rPr>
          <w:lang w:val="en-US"/>
        </w:rPr>
        <w:t>ŠNæéy¢–†Ú?jŠ¦?]7â÷yÐ®¥?X ˜éÃ?í˜˜?{?féô$ôžJA,_??mÑ¼ªoå¢%{a¹•ñ7K?ÈÒ¼É¾¦d5?ºaé–e?°?™ ??Ë??s‘vBûºiZ,f¼•ˆ&amp;,&gt;§›ž??P*˜@òYÁLykpb[]?V?ÀöC½¶ŠXòÁ\xSœžj§ÌÈ,S‹?õ¸LôW¥‡¤q8°ÁiAž«4=?·b2zG}Àª)ôê?©‚éXy‘?˜¯\,</w:t>
        <w:tab/>
        <w:t>KÞ£ä?¯ügÌ?*`</w:t>
        <w:softHyphen/>
        <w:t>gòø ŽšŒ?îpŸ Žžì`Æ]b8.æÁÏ°INr¾*</w:t>
      </w:r>
    </w:p>
    <w:p>
      <w:pPr>
        <w:pStyle w:val="Normal"/>
        <w:bidi w:val="0"/>
        <w:jc w:val="left"/>
        <w:rPr>
          <w:lang w:val="en-US"/>
        </w:rPr>
      </w:pPr>
      <w:r>
        <w:rPr>
          <w:lang w:val="en-US"/>
        </w:rPr>
        <w:t>Ý”cÊÿ-WüEÕ²1-6s@?êÉ)¬5óo®˜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âúÛAÂ‹D6_òìõòh1Û¿Øáki¦y„l]Ã(?dÑøàŒœ`ŽY×e®Ì?¢øRÓÖ?ŸQæ§ñ?¾”!wå?,ŸÞ?,Ð‘_bÍÌ?rF÷¦</w:t>
        <w:softHyphen/>
        <w:t>¦}\Ü~¼Ùˆ¨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Ÿk?˜{—zR³/çáXîüÂSÍ`i/6??¬FÞ(?“,Öê[¯J~ÞµJ&gt;b›ë–É×´œà?UEÆHjbx?"¾[+ç?Îù•˜ÜÆ²?×çª”UJI+ô%3Ï”?L‰[“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Õ?˜âk‹‡ÀÄCUI±?*hÎ &lt;*€XûÐ@–0üïì?J¤z?, Žè®›³€úÄ$?2Æ‡äµJ¹îL¸v9?L}¨ÁwÔèŠ¦?L£k–¨6×ÉÃg?ÀäU”´3„1hOî?˜UyØByvÇ?X?¥ÔfÆ`</w:t>
        <w:tab/>
        <w:t>p‹?ÜFÝ¼?Ü†‚9šÊ§h* ê”Oç*eèl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GVëãµš?j?¢¾–_`52ØÞáÅÄðµ[V– *‘?4¶J†#qö&lt;[¨ªfÂäò¿˜Š?&amp;îm¸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³Ä#</w:t>
      </w:r>
    </w:p>
    <w:p>
      <w:pPr>
        <w:pStyle w:val="Normal"/>
        <w:bidi w:val="0"/>
        <w:jc w:val="left"/>
        <w:rPr/>
      </w:pPr>
      <w:r>
        <w:rPr>
          <w:lang w:val="en-US"/>
        </w:rPr>
        <w:t>¢µw¥ê&amp;?¤h8£ëÎRÊþSFµ?52ˆ©z žêîbN??s„q ?èØw©æ¥˜ÇWh˜X?ÙML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WŒ?4?öuÈ</w:t>
        <w:softHyphen/>
        <w:t>&amp;˜ÐL??$4*}ö¾#;Æ¸Û?†`?„zƒZGý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ñÕ¾‹Òh7àÆjWn}±ªH»?¢ÎQõ¶b*‡I¨é«EÑ0Õú??z?ÔkÃŠj6?</w:t>
      </w:r>
    </w:p>
    <w:p>
      <w:pPr>
        <w:pStyle w:val="Normal"/>
        <w:bidi w:val="0"/>
        <w:jc w:val="left"/>
        <w:rPr/>
      </w:pPr>
      <w:r>
        <w:rPr>
          <w:lang w:val="en-US"/>
        </w:rPr>
        <w:t>4???¥‡[?AÅpØ?† Eûîr¯›¹Ü$Àe?V2?ã1°ƒ"YÓ?µõÖsS"9’ønFT?ü$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ëXyÙ</w:t>
      </w:r>
    </w:p>
    <w:p>
      <w:pPr>
        <w:pStyle w:val="Normal"/>
        <w:bidi w:val="0"/>
        <w:jc w:val="left"/>
        <w:rPr/>
      </w:pPr>
      <w:r>
        <w:rPr>
          <w:lang w:val="en-US"/>
        </w:rPr>
        <w:t>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4„?i¹.È®?P’DÍ,</w:t>
        <w:softHyphen/>
        <w:t>¢¨$Z2g…e*D…VžâŽÞEZ®Ä+( ??[]´Å#:%</w:t>
        <w:tab/>
        <w:t>ly?´0+¾œOMt¨!ï¹›t HßøbÖÒ‰&gt;Z¸cA&amp;?Ê$?Hå§dü²q’Ã¯ëŒýæ‡aÆ¾Àì†Ríòrä;zòíž¨êS6í8ï±Ë</w:t>
      </w:r>
    </w:p>
    <w:p>
      <w:pPr>
        <w:pStyle w:val="Normal"/>
        <w:bidi w:val="0"/>
        <w:jc w:val="left"/>
        <w:rPr/>
      </w:pPr>
      <w:r>
        <w:rPr>
          <w:lang w:val="en-US"/>
        </w:rPr>
        <w:t>?‰è0bƒÚ–•:&amp;ˆ~ÄÅ?ý€æ? ?Ñç?2ªEÍ&gt;BL°ÏÛ(ýb??þ?MªTä žÑ7…?«?êX?ðCmØ@œ)ëâŸ"¢I®?±Å:? ?‰ö·Ù¡ŒCÆBáÉw‹«b¿Ô’˜I5</w:t>
      </w:r>
    </w:p>
    <w:p>
      <w:pPr>
        <w:pStyle w:val="Normal"/>
        <w:bidi w:val="0"/>
        <w:jc w:val="left"/>
        <w:rPr>
          <w:lang w:val="en-US"/>
        </w:rPr>
      </w:pPr>
      <w:r>
        <w:rPr>
          <w:lang w:val="en-US"/>
        </w:rPr>
        <w:t>ß]ñ‰5¥BmWÑa: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Â?2¥æÀýfÑ¬v2ÊÿýÂB:V</w:t>
      </w:r>
    </w:p>
    <w:p>
      <w:pPr>
        <w:pStyle w:val="Normal"/>
        <w:bidi w:val="0"/>
        <w:jc w:val="left"/>
        <w:rPr/>
      </w:pPr>
      <w:r>
        <w:rPr>
          <w:lang w:val="en-US"/>
        </w:rPr>
        <w:t>n‘ÌÝêz?\Vr@¶mõÚÊS?Ø”ôŠ"?MÛn</w:t>
      </w:r>
    </w:p>
    <w:p>
      <w:pPr>
        <w:pStyle w:val="Normal"/>
        <w:bidi w:val="0"/>
        <w:jc w:val="left"/>
        <w:rPr>
          <w:lang w:val="en-US"/>
        </w:rPr>
      </w:pPr>
      <w:r>
        <w:rPr>
          <w:lang w:val="en-US"/>
        </w:rPr>
        <w:t>e*ÁÑ?r#c½²ÅK¿§Ä&lt;?¹?*E¸?DPˆ0êµ?Ôl—%“</w:t>
        <w:tab/>
        <w:t>?§&amp;ýÓR*ÛJªR´œ"@?gcø,o¸ƒÕ«ôÀÌêøV.?]m¯&amp;ÍtL?Êiò¸˜éÌíŸZš–'g–?/Ö(?¥-Ü</w:t>
      </w:r>
    </w:p>
    <w:p>
      <w:pPr>
        <w:pStyle w:val="Normal"/>
        <w:bidi w:val="0"/>
        <w:jc w:val="left"/>
        <w:rPr>
          <w:lang w:val="en-US"/>
        </w:rPr>
      </w:pPr>
      <w:r>
        <w:rPr>
          <w:lang w:val="en-US"/>
        </w:rPr>
        <w:t>’</w:t>
      </w:r>
      <w:r>
        <w:rPr>
          <w:lang w:val="en-US"/>
        </w:rPr>
        <w:t>åì˜‚Ì?;¥î'sìò~7,??/Ê“?X?fÛ?-+„Å÷Ã??H·j¾@[+yf?†?K?B ‚Õ±JÎ2æ™²Æ?X³D„&lt;?</w:t>
        <w:tab/>
        <w:t>k**íG™“ÇˆÃ¨DÖT‰Ðp</w:t>
        <w:softHyphen/>
        <w:t>·lòŒOÛÜ%_Pð"hB?v%Q|9Å4ñm6?Œ??zEœ2NT?€Ç„ËÏsR”?'W:ÛÈA¿?‚&amp;Þƒ’5Bdíb£©?Ež'ÑÅäµÇåá!??³{·WP?a</w:t>
        <w:softHyphen/>
        <w:t>$=ø¶cUn+Éµ?* â™H?Õ#¿ò?#ç4ÏY?ŽV£OD¿j”A’í?</w:t>
        <w:tab/>
        <w:t>eFÎ{ëM?CáJñyWÊ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BÊ€?ôº†¼ý€@É‹RŠCè‹|?š&lt;?ôM“Œõ&amp;ëx§Æ”ÚNrˆ(»Tí?7I3˜r²Ý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ãb¯6?!ZÄ?Ô?ÛÄÎñ?r¢˜PNîç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JÇæôûInåb«°A¾H‘Mà? ýÔ ¡'j¤Åå]LùÚ°27ú|¸F*B,ê?ï?"_knW?_`{P_Í7W¶Uí?QË\T±ã&lt;{?Æ©&lt;?ØsMÂî¥?7^¿*Sy¼»f×¬‚ÄÄk</w:t>
      </w:r>
    </w:p>
    <w:p>
      <w:pPr>
        <w:pStyle w:val="Normal"/>
        <w:bidi w:val="0"/>
        <w:jc w:val="left"/>
        <w:rPr/>
      </w:pPr>
      <w:r>
        <w:rPr>
          <w:lang w:val="en-US"/>
        </w:rPr>
        <w:t>kÚ!H¬mˆaÉ&gt;¤_</w:t>
      </w:r>
    </w:p>
    <w:p>
      <w:pPr>
        <w:pStyle w:val="Normal"/>
        <w:bidi w:val="0"/>
        <w:jc w:val="left"/>
        <w:rPr>
          <w:lang w:val="en-US"/>
        </w:rPr>
      </w:pPr>
      <w:r>
        <w:rPr>
          <w:lang w:val="en-US"/>
        </w:rPr>
        <w:t>?KÁ¢Ä1¯Bw0º{¡Á#n4?G‰µÔ“?G‰y¾MÑÿÛü¿šõ?Í‚"</w:t>
        <w:tab/>
        <w:t>Ö9½ÅàÑ«V¨ÕzÎ±–•ŸÕ£$=ðÖ4uA4|œÃCÔb£ª¹¬\–4¦|m+°®+C¥ž?Ã“aŠ/n«Æë©†žUN‰U?¬??ÝE7ZgdsÊNTKOçëfîsuBçÎa?jT&amp;ýù±_5‡TŸ¾Ÿr,dl»zoäªDcú?žUÀ?ky9¾G#ÔlR‚Ëpé)®‘Ù</w:t>
        <w:softHyphen/>
        <w:t>£Ë[yÒ´9Õ?D?1#%!Eu„Œ«@Jé?\¼cÉ?AÜØ$ý?ü¬ã¬Ôü|àQ¢9Éekj^Û+pJséì?Ï½ŸDé¶€ÞVM2Ì ×p›CŠåC¤Äm‡l3#b&amp;å?ak?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xí(¯q‘R#ÛØ:Ø?4[ûGU»@?´;?Ü$vÌÖP!D§ÝÀ–¤¾2?ÿÆ?˜š??Þ§gø¡dÂÜªÞw?µ.Ø?2Jch¢ú?:Þ?ì¯SÑûéºvš?›Þ©åŠSc ú+†¦Am…V‡’CÑ?šr?–÷Å?bì?^,¨ë?Ë†¦Ð6´ÍL^Td³åÞdnÒZÅ—?C5k“?p';máJô?ÒeqD›^ÇPù~ÒtašSèâÍ@/AžßO??XãÁZ-å?4„±aã?Dµ¦Ã'ïÑÌ{ÇŸÐwKü$;o?IFj– X°ö`Îõ%)üWš='ñWª]š¯</w:t>
      </w:r>
    </w:p>
    <w:p>
      <w:pPr>
        <w:pStyle w:val="Normal"/>
        <w:bidi w:val="0"/>
        <w:jc w:val="left"/>
        <w:rPr/>
      </w:pPr>
      <w:r>
        <w:rPr>
          <w:lang w:val="en-US"/>
        </w:rPr>
        <w:t>‘</w:t>
      </w:r>
      <w:r>
        <w:rPr>
          <w:lang w:val="en-US"/>
        </w:rPr>
        <w:t>ð`núm žˆ.âJJ¨å¬‚:6óké³Rh</w:t>
      </w:r>
    </w:p>
    <w:p>
      <w:pPr>
        <w:pStyle w:val="Normal"/>
        <w:bidi w:val="0"/>
        <w:jc w:val="left"/>
        <w:rPr>
          <w:lang w:val="en-US"/>
        </w:rPr>
      </w:pPr>
      <w:r>
        <w:rPr>
          <w:lang w:val="en-US"/>
        </w:rPr>
        <w:t>É}dé¬½8§¨æÊBú·Þ&amp;?‹å-0jBö–¿</w:t>
      </w:r>
    </w:p>
    <w:p>
      <w:pPr>
        <w:pStyle w:val="Normal"/>
        <w:bidi w:val="0"/>
        <w:jc w:val="left"/>
        <w:rPr>
          <w:lang w:val="en-US"/>
        </w:rPr>
      </w:pPr>
      <w:r>
        <w:rPr>
          <w:lang w:val="en-US"/>
        </w:rPr>
        <w:t>í¿¼ÐzYk&lt;ÉyR?œ¸?ÕØí°ìer;¶?S±Òk«?Ë=¬á‰õ?Ô÷³…šŒi?uŽÑÖv©O1f?j0å??Ï¸x?áðôÖ</w:t>
        <w:tab/>
        <w:t>{¢8?fbóÑ?+zøBç$“Çhv+èNœ?Úe</w:t>
      </w:r>
    </w:p>
    <w:p>
      <w:pPr>
        <w:pStyle w:val="Normal"/>
        <w:bidi w:val="0"/>
        <w:jc w:val="left"/>
        <w:rPr>
          <w:lang w:val="en-US"/>
        </w:rPr>
      </w:pPr>
      <w:r>
        <w:rPr>
          <w:lang w:val="en-US"/>
        </w:rPr>
        <w:t>Qþb™</w:t>
        <w:softHyphen/>
        <w:t>`¹#šî¹§+²°\èÆsÊ™«‰ßåÂÛ</w:t>
      </w:r>
    </w:p>
    <w:p>
      <w:pPr>
        <w:pStyle w:val="Normal"/>
        <w:bidi w:val="0"/>
        <w:jc w:val="left"/>
        <w:rPr>
          <w:lang w:val="en-US"/>
        </w:rPr>
      </w:pPr>
      <w:r>
        <w:rPr>
          <w:lang w:val="en-US"/>
        </w:rPr>
        <w:t>ò¾ºµk?äHUV?Ó&lt;“Ò›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I±-U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XÓ+§?KcƒXVÖY6W‚?2éÍ@¾2&gt;5zÛO¤ÆêºW±?K|–„¿?Ü*U“</w:t>
      </w:r>
    </w:p>
    <w:p>
      <w:pPr>
        <w:pStyle w:val="Normal"/>
        <w:bidi w:val="0"/>
        <w:jc w:val="left"/>
        <w:rPr/>
      </w:pPr>
      <w:r>
        <w:rPr>
          <w:lang w:val="en-US"/>
        </w:rPr>
        <w:t>f¼Þæž?ôa8\¢?wÇz??†Oðö??¢"Š:é6‡¹¥??</w:t>
      </w:r>
    </w:p>
    <w:p>
      <w:pPr>
        <w:pStyle w:val="Normal"/>
        <w:bidi w:val="0"/>
        <w:jc w:val="left"/>
        <w:rPr>
          <w:lang w:val="en-US"/>
        </w:rPr>
      </w:pPr>
      <w:r>
        <w:rPr>
          <w:lang w:val="en-US"/>
        </w:rPr>
        <w:t>¥bô’v¿¤\?»Áìàk\æL”Û…ÌË¾FÅ|JÛ˜</w:t>
        <w:softHyphen/>
        <w:t>pŸ¯QïêkTÚÇ¼âŽ¯±©ê?´¼</w:t>
      </w:r>
    </w:p>
    <w:p>
      <w:pPr>
        <w:pStyle w:val="Normal"/>
        <w:bidi w:val="0"/>
        <w:jc w:val="left"/>
        <w:rPr>
          <w:lang w:val="en-US"/>
        </w:rPr>
      </w:pPr>
      <w:r>
        <w:rPr>
          <w:lang w:val="en-US"/>
        </w:rPr>
        <w:t>E»IüÇ£†ÃîwdŠ</w:t>
        <w:tab/>
        <w:t>9*H(,¹?Ø9d?«?s˜õÉ¹Ïn ŸÒ?6:¿x½™¸«Cúã½‹¹Ænx?«,ØâºÛjhœÙž¢;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tÖ“8Â9Ÿ )ú??Ñ®??ä?Öä¢Â</w:t>
      </w:r>
    </w:p>
    <w:p>
      <w:pPr>
        <w:pStyle w:val="Normal"/>
        <w:bidi w:val="0"/>
        <w:jc w:val="left"/>
        <w:rPr/>
      </w:pPr>
      <w:r>
        <w:rPr>
          <w:lang w:val="en-US"/>
        </w:rPr>
        <w:t>r¶{ùTi¼z*NŸž{â?8?UÌ–ßóf??ËËzWš?3B?¶f/è«?µ‘?FèTI¡:—«àŠCÙ«Ú!©ÓBJ6t˜Í‹çÒ§ä·¥?†??V)&amp;˜?'`°ÇçÑë?½aC8v“rH^§ò]ÌŽ¿X?E®é</w:t>
        <w:softHyphen/>
        <w:t>@.˜½Š©b¡ÿòÆùì"oc_×M4ë÷?€?wü§Mã#Uë_^¼jŠšüð?í›¦?Ë¦?wÜfGI%E´?vT¿bñY?tDÛ·Ü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lt;?Eï?&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w6Â?.È!&amp;¢À¾‡Ç€|%_PU6I?´Wýµ³S¶¬?]tá?Ç2?y¹!wã—ÅðÔ3Þ</w:t>
      </w:r>
    </w:p>
    <w:p>
      <w:pPr>
        <w:pStyle w:val="Normal"/>
        <w:bidi w:val="0"/>
        <w:jc w:val="left"/>
        <w:rPr/>
      </w:pPr>
      <w:r>
        <w:rPr>
          <w:lang w:val="en-US"/>
        </w:rPr>
        <w:t>ÄóÑW?s?[ú`ýEm¾ÃVÅ¤Ï*rYë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A]»iôI@€</w:t>
      </w:r>
    </w:p>
    <w:p>
      <w:pPr>
        <w:pStyle w:val="Normal"/>
        <w:bidi w:val="0"/>
        <w:jc w:val="left"/>
        <w:rPr/>
      </w:pPr>
      <w:r>
        <w:rPr>
          <w:lang w:val="en-US"/>
        </w:rPr>
        <w:t>ølûFm_†*Äã¯ò</w:t>
        <w:tab/>
        <w:t>“ß@&lt;ÒÔ¢_ /e+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vú…u¨JÎ&gt;5úÞËU"çåOõ W</w:t>
        <w:tab/>
        <w:t>"{(É</w:t>
      </w:r>
    </w:p>
    <w:p>
      <w:pPr>
        <w:pStyle w:val="Normal"/>
        <w:bidi w:val="0"/>
        <w:jc w:val="left"/>
        <w:rPr/>
      </w:pPr>
      <w:r>
        <w:rPr>
          <w:lang w:val="en-US"/>
        </w:rPr>
        <w:t>we?€V?Ç7?g%îéV‚U7ã(Ñ“8õ?í"Ù??¥T™ÔXP÷6¯?¨ì ±‚¢?á£Ä??8˜æßëë&gt;ëoª]8QŸ“õô\CÂ`I‘Ì]?pã?Ñ^˜c©ó°?1-pnâ?&lt;</w:t>
      </w:r>
    </w:p>
    <w:p>
      <w:pPr>
        <w:pStyle w:val="Normal"/>
        <w:bidi w:val="0"/>
        <w:jc w:val="left"/>
        <w:rPr>
          <w:lang w:val="en-US"/>
        </w:rPr>
      </w:pPr>
      <w:r>
        <w:rPr>
          <w:lang w:val="en-US"/>
        </w:rPr>
        <w:t>8ŸÖ8pððK`•?¢ê?®/»˜v³?LÙÚ‰@©ÁL{z?dð±Õô†‚</w:t>
      </w:r>
    </w:p>
    <w:p>
      <w:pPr>
        <w:pStyle w:val="Normal"/>
        <w:bidi w:val="0"/>
        <w:jc w:val="left"/>
        <w:rPr>
          <w:lang w:val="en-US"/>
        </w:rPr>
      </w:pPr>
      <w:r>
        <w:rPr>
          <w:lang w:val="en-US"/>
        </w:rPr>
        <w:t>Ù</w:t>
        <w:tab/>
        <w:t>X²BÚ«Sao[³ŒáUÓ×oÐlX—Û¹‚¨ö?i8jùl×fÆ?ýª®‚¨Ä</w:t>
        <w:softHyphen/>
        <w:t>?ÔÉ‹g</w:t>
      </w:r>
    </w:p>
    <w:p>
      <w:pPr>
        <w:pStyle w:val="Normal"/>
        <w:bidi w:val="0"/>
        <w:jc w:val="left"/>
        <w:rPr>
          <w:lang w:val="en-US"/>
        </w:rPr>
      </w:pPr>
      <w:r>
        <w:rPr>
          <w:lang w:val="en-US"/>
        </w:rPr>
        <w:t>’</w:t>
      </w:r>
      <w:r>
        <w:rPr>
          <w:lang w:val="en-US"/>
        </w:rPr>
        <w:t>`"¤</w:t>
        <w:softHyphen/>
        <w:t>qf'”d&gt;&gt;³dŽý\6?</w:t>
        <w:tab/>
        <w:t>ûï—äUÓ?;K(?Am6ê£VùbñýFàÀ$}?¿ÞÅësØ;?HŸî¿ÛMb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µ9</w:t>
        <w:softHyphen/>
        <w:t>§vs†&amp;ç‘v×sÓKŒ4ùÚ£;Ç¢8?÷…ô|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ÀZ‹?GÓTgö?xDz??q–‚-I(8¿ä?å¢öw*º/¼?ÿÕ1J;MÛ?ïzQ±ý?†»4pR:ÞžÕqþM</w:t>
      </w:r>
    </w:p>
    <w:p>
      <w:pPr>
        <w:pStyle w:val="Normal"/>
        <w:bidi w:val="0"/>
        <w:jc w:val="left"/>
        <w:rPr/>
      </w:pPr>
      <w:r>
        <w:rPr>
          <w:lang w:val="en-US"/>
        </w:rPr>
        <w:t>?M×èëÐZ³Û?°h7Ø—½(Nô)8uk#•"æÛ+DxÏFY/ÐÅ^?û?ÄÌ,7Èf?¥@Èi6_ìÈãÅ÷£éVd‡?lL</w:t>
      </w:r>
    </w:p>
    <w:p>
      <w:pPr>
        <w:pStyle w:val="Normal"/>
        <w:bidi w:val="0"/>
        <w:jc w:val="left"/>
        <w:rPr>
          <w:lang w:val="en-US"/>
        </w:rPr>
      </w:pPr>
      <w:r>
        <w:rPr>
          <w:lang w:val="en-US"/>
        </w:rPr>
        <w:t>RcÖl?,Ú‘5»˜Ä&gt;îÞ’5¢½úF{í¹…&lt;±ÿŠ®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eb?# ŽÑÈ^?¢¾ª7MìØ0m&amp;f^éieá–Ö4Ùškhx&lt;?6Ô?ôn</w:t>
      </w:r>
    </w:p>
    <w:p>
      <w:pPr>
        <w:pStyle w:val="Normal"/>
        <w:bidi w:val="0"/>
        <w:jc w:val="left"/>
        <w:rPr/>
      </w:pPr>
      <w:r>
        <w:rPr>
          <w:lang w:val="en-US"/>
        </w:rPr>
        <w:t>?XV?¶? …ŒÝoHµNÞò?~oçbƒÜÑé³K^ª?ÞW?Nj"Ô¼</w:t>
        <w:softHyphen/>
        <w:t>`ÂLär?ºÝ–3Ü¢d÷¡QÛ¥ßª‰úÉybižrÄzG¥ßÄû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J?U‡\§N½÷.×u½|³\]7ª^?XÞÞ?ì30…ª?·ä5£3“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nHÆX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ÒŽ?¼î¹¸GwPQ\Ì=?ž(ºQ´ ?LêLÊ—#0á|lÔwÏ?¢¬Ë¾P&lt;ðP?k‚tîHã4}ê{]??Ÿˆ^3 ðÀ–“$ib#JÒf’aGÑ?K;Ãv%?M?·#ÖÄ¸R¶‰ŠŽCÙ‡(·~uDÂ‰thrýµ(å’%??ÂÈ²ôoê}„/ö?˜/Æ‰Ô?ð½?07,`.•Œ=vïká(í®?s?Kßz?Ñob¶ö‡_W8#Á¿?¡†Q¼œ±&lt;9jŠÖX«y?F6&amp;?Ñpªc¼Í?Äìjˆ~‚nGwÔôá-zU-0LyêÙÿOc?Ï»ÅÌTêG?&lt;ªÒ*Ú×f?ìÞƒ6‘¨0'Yz)ž?VÍøJSôÆu€Ú</w:t>
      </w:r>
    </w:p>
    <w:p>
      <w:pPr>
        <w:pStyle w:val="Normal"/>
        <w:bidi w:val="0"/>
        <w:jc w:val="left"/>
        <w:rPr/>
      </w:pPr>
      <w:r>
        <w:rPr>
          <w:lang w:val="en-US"/>
        </w:rPr>
        <w:t>MÑ {$Å˜Ç[&lt;ÞÅ ø???A«Û¼4YéûÍCeò??ÕÇÂÉàvääñÊ=·Ù¨MÐ4u?Mõzøâë??$ÈGµD&gt;í5L?Ü®L#Ïð5‰</w:t>
        <w:tab/>
        <w:t>²</w:t>
      </w:r>
    </w:p>
    <w:p>
      <w:pPr>
        <w:pStyle w:val="Normal"/>
        <w:bidi w:val="0"/>
        <w:jc w:val="left"/>
        <w:rPr>
          <w:lang w:val="en-US"/>
        </w:rPr>
      </w:pPr>
      <w:r>
        <w:rPr>
          <w:lang w:val="en-US"/>
        </w:rPr>
        <w:t>¨¯+“¦)ÅŸ©½Tû???gQ&lt;¦?æ?3šÈ%i3Eò‚‰?Øxü9?1?¤m¼¶?|)McW?…MuÕë‡´-?ñ–¶?ºìsû´Œ-ŠûSîQÇ.RÂ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qHFÚhCVÝÔTm¿ÖJÔ“¨w¹“"?wW?¦Ù-›1ûñXÆè6?T˜êK?ÌÐN$(aA÷24ØNïÍh“/˜y‚</w:t>
      </w:r>
    </w:p>
    <w:p>
      <w:pPr>
        <w:pStyle w:val="Normal"/>
        <w:bidi w:val="0"/>
        <w:jc w:val="left"/>
        <w:rPr/>
      </w:pPr>
      <w:r>
        <w:rPr>
          <w:lang w:val="en-US"/>
        </w:rPr>
        <w:t>dÎ¢d\???Zõ ?gZ?²–§îÐŒÉÇº±! èM</w:t>
      </w:r>
    </w:p>
    <w:p>
      <w:pPr>
        <w:pStyle w:val="Normal"/>
        <w:bidi w:val="0"/>
        <w:jc w:val="left"/>
        <w:rPr>
          <w:lang w:val="en-US"/>
        </w:rPr>
      </w:pPr>
      <w:r>
        <w:rPr>
          <w:lang w:val="en-US"/>
        </w:rPr>
        <w:t>E?1ÐqË²õ¯ïd¤›«Q×'þY</w:t>
        <w:tab/>
        <w:t>ï?‹ÆÁsD/t???*P?™Õ$pë</w:t>
        <w:softHyphen/>
        <w:t>}×Þvø™ÂsHEx5J½î?Õ5 Êêíöê±Ðõ\:??F_ºJ]³üØ¤¡ 'kÌŽ~‰XYØÇ²?M°"Æg?Ê7</w:t>
        <w:softHyphen/>
        <w:t>x?V·s†?TÙ?¢$£&lt;ÿè›Þ???O¤V¬€=_ûJ£eåfØu3A^Çšƒ?Xª??Í]¶±ó.”ªBêv0&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º£Å’¦?éÞîV?Vm\ÂÛÞNÆ;¯®^?Ñ“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èBÚxÍ(?`¬²gë}aì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¹¬ÝluÐôbšÍŽòÇëI›×“NÞ-?Hïa)ìó\o«°ôþ6¼UhU`¡Gåô$~ìÚÊñs?µ¤ôg“?^*??jR?uº?[Ëð–*ízØåö«ÊèAÑqvæ÷ªl!ãßUs\kÔ??(T?—êú?qYjÅèÐgA¼t°eÆpNÄ?D¢i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Ú“Ù;‘:•?ú$Idwë??›k|í?t° Ù§h„é6%Òt²ß?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5«?æ5?Yè¿ÐzàÆÆßÐ«i?{ÝT Ý?¶C</w:t>
      </w:r>
    </w:p>
    <w:p>
      <w:pPr>
        <w:pStyle w:val="Normal"/>
        <w:bidi w:val="0"/>
        <w:jc w:val="left"/>
        <w:rPr/>
      </w:pPr>
      <w:r>
        <w:rPr>
          <w:lang w:val="en-US"/>
        </w:rPr>
        <w:t>?€?iLµÏ?^\lkö</w:t>
      </w:r>
    </w:p>
    <w:p>
      <w:pPr>
        <w:pStyle w:val="Normal"/>
        <w:bidi w:val="0"/>
        <w:jc w:val="left"/>
        <w:rPr>
          <w:lang w:val="en-US"/>
        </w:rPr>
      </w:pPr>
      <w:r>
        <w:rPr>
          <w:lang w:val="en-US"/>
        </w:rPr>
        <w:t>´Á</w:t>
      </w:r>
    </w:p>
    <w:p>
      <w:pPr>
        <w:pStyle w:val="Normal"/>
        <w:bidi w:val="0"/>
        <w:jc w:val="left"/>
        <w:rPr>
          <w:lang w:val="en-US"/>
        </w:rPr>
      </w:pPr>
      <w:r>
        <w:rPr>
          <w:lang w:val="en-US"/>
        </w:rPr>
        <w:t>±+?0Õ‹+â¶¾Xuî[5ÌV%=`ucc-#£=~›?</w:t>
      </w:r>
    </w:p>
    <w:p>
      <w:pPr>
        <w:pStyle w:val="Normal"/>
        <w:bidi w:val="0"/>
        <w:jc w:val="left"/>
        <w:rPr>
          <w:lang w:val="en-US"/>
        </w:rPr>
      </w:pPr>
      <w:r>
        <w:rPr>
          <w:lang w:val="en-US"/>
        </w:rPr>
        <w:t xml:space="preserve">:?O </w:t>
        <w:softHyphen/>
        <w:t>?Ñ-¥ÆØÉíY?`º&gt;•;+¡sèc‡^?ÎO6˜Áâ®E%êT¹ô???ÄP?Ö¸6yA</w:t>
      </w:r>
    </w:p>
    <w:p>
      <w:pPr>
        <w:pStyle w:val="Normal"/>
        <w:bidi w:val="0"/>
        <w:jc w:val="left"/>
        <w:rPr>
          <w:lang w:val="en-US"/>
        </w:rPr>
      </w:pPr>
      <w:r>
        <w:rPr>
          <w:lang w:val="en-US"/>
        </w:rPr>
        <w:t>¿¦v?Ó¦™7ƒv?©#¹Š²3m€•°ŠÞõY“?j?6ž`-×ÄÂý*‰/·=µW1#?&amp;»ó“Èô?žO2›x;åúœß==&gt;™dN??õqªÜèCñšøŒÏ¢&amp;† “ÄPn‰?öt&gt;Œ½‰uÜ</w:t>
      </w:r>
    </w:p>
    <w:p>
      <w:pPr>
        <w:pStyle w:val="Normal"/>
        <w:bidi w:val="0"/>
        <w:jc w:val="left"/>
        <w:rPr>
          <w:lang w:val="en-US"/>
        </w:rPr>
      </w:pPr>
      <w:r>
        <w:rPr>
          <w:lang w:val="en-US"/>
        </w:rPr>
        <w:t>°©º¿©!Lñê•Næ~ª§š´º?ð)Hñÿª¢ì?</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87 0 obj</w:t>
      </w:r>
    </w:p>
    <w:p>
      <w:pPr>
        <w:pStyle w:val="Normal"/>
        <w:bidi w:val="0"/>
        <w:jc w:val="left"/>
        <w:rPr>
          <w:lang w:val="en-US"/>
        </w:rPr>
      </w:pPr>
      <w:r>
        <w:rPr>
          <w:lang w:val="en-US"/>
        </w:rPr>
        <w:t>&lt;&lt;/Type/XObject/Subtype/Image/Width 433/Height 366/ColorSpace/DeviceRGB/BitsPerComponent 8/Filter/DCTDecode/Interpolate true/Length 36794&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Øÿà??JFIF?????`?`??ÿÛ?C???????????</w:t>
        <w:tab/>
        <w:tab/>
        <w: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 ",#??(7),01444?'9=82&lt;.342ÿÛ?C?</w:t>
        <w:tab/>
        <w:tab/>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22222222222222222222222222222222222222222222222222ÿÀ????n?±??"???????ÿÄ????????????????????????????</w:t>
        <w:tab/>
      </w:r>
    </w:p>
    <w:p>
      <w:pPr>
        <w:pStyle w:val="Normal"/>
        <w:bidi w:val="0"/>
        <w:jc w:val="left"/>
        <w:rPr>
          <w:lang w:val="en-US"/>
        </w:rPr>
      </w:pPr>
      <w:r>
        <w:rPr>
          <w:lang w:val="en-US"/>
        </w:rPr>
      </w:r>
    </w:p>
    <w:p>
      <w:pPr>
        <w:pStyle w:val="Normal"/>
        <w:bidi w:val="0"/>
        <w:jc w:val="left"/>
        <w:rPr>
          <w:lang w:val="en-US"/>
        </w:rPr>
      </w:pPr>
      <w:r>
        <w:rPr>
          <w:lang w:val="en-US"/>
        </w:rPr>
        <w:t>ÿÄ?µ????????????????}????????!1A??Qa?"q?2‘¡?#B±Á?RÑð$3br‚</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456789:CDEFGHIJSTUVWXYZcdefghijstuvwxyzƒ„…†‡ˆ‰Š’“”•–—˜™š¢£¤¥¦§¨©ª²³´µ¶·¸¹ºÂÃÄÅÆÇÈÉÊÒÓÔÕÖ×ØÙÚáâãäåæçèéêñòóôõö÷øùúÿÄ????????????????????????????</w:t>
        <w:tab/>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Ä?µ????????????????w???????!1??AQ?aq?"2??B‘¡±Á</w:t>
        <w:tab/>
        <w:t>#3Rð?brÑ</w:t>
      </w:r>
    </w:p>
    <w:p>
      <w:pPr>
        <w:pStyle w:val="Normal"/>
        <w:bidi w:val="0"/>
        <w:jc w:val="left"/>
        <w:rPr/>
      </w:pPr>
      <w:r>
        <w:rPr>
          <w:lang w:val="en-US"/>
        </w:rPr>
        <w:t>?$4á%ñ????&amp;'()*56789:CDEFGHIJSTUVWXYZcdefghijstuvwxyz‚ƒ„…†‡ˆ‰Š’“”•–—˜™š¢£¤¥¦§¨©ª²³´µ¶·¸¹ºÂÃÄÅÆÇÈÉÊÒÓÔÕÖ×ØÙÚâãäåæçèéêòóôõö÷øùúÿÚ?</w:t>
      </w:r>
    </w:p>
    <w:p>
      <w:pPr>
        <w:pStyle w:val="Normal"/>
        <w:bidi w:val="0"/>
        <w:jc w:val="left"/>
        <w:rPr>
          <w:lang w:val="en-US"/>
        </w:rPr>
      </w:pPr>
      <w:r>
        <w:rPr>
          <w:lang w:val="en-US"/>
        </w:rPr>
        <w:t>??????????÷ú(¢€</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Žüeâ_?Þè&gt;??G?þ¾éö6ò??</w:t>
      </w:r>
    </w:p>
    <w:p>
      <w:pPr>
        <w:pStyle w:val="Normal"/>
        <w:bidi w:val="0"/>
        <w:jc w:val="left"/>
        <w:rPr/>
      </w:pPr>
      <w:r>
        <w:rPr>
          <w:lang w:val="en-US"/>
        </w:rPr>
        <w:t>??Ï?Œðh?Ùè¯)ðoÄ=z??Ãàï?X¬?¤‰˜n“?›¸È^9ÁÁ?éÐW«P?E?P?E?P?E?P?E?P?E?P?E?P?E?P?E?P?E?P?E?P?E?P?E?P?E?P?E?P?E?P?E?P?E?P?E?P?E?P?E?P?ErW?5?^ ]?ÃÖ-ªÜE ?³+í†Ùr3—è[?€3ÐúVŸŠ¦×"Ð'ÿ?„rÙ'ÔÜ…{(?</w:t>
        <w:tab/>
        <w:t>å¾l?Ú€-¾µ¦G«E¥=ý¸Ô%?’ÛÌ?c?2N:ô?Õúä&l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ÜM&amp;¡®]ŒÜÞÏ‚wwØ1òƒ]}??QE??QE??QE??QXÞ$ñ^á+(®õ«Ám?²yqü¥‹63À?öëÒ€5¥%br3¤ð3_&gt;ü?ñ.—áäñI×.ÅµðO#L6³ªç#žûÝëÍ{.«ã</w:t>
      </w:r>
    </w:p>
    <w:p>
      <w:pPr>
        <w:pStyle w:val="Normal"/>
        <w:bidi w:val="0"/>
        <w:jc w:val="left"/>
        <w:rPr/>
      </w:pPr>
      <w:r>
        <w:rPr>
          <w:lang w:val="en-US"/>
        </w:rPr>
        <w:t>èºL:•ö</w:t>
        <w:softHyphen/>
        <w:t>o?µÄbX9ËÊ§¡U?ŸÊ¾[ø“</w:t>
        <w:softHyphen/>
        <w:t>Ûø·Ä“kúv“qg§Ê??4‘&amp;‘s–=·`Ž3ž=è?¾øqu}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ÇŠn£±Ù#?ƒtŒ?¬iõäŸ®kèjàþ?év¾?øi¤³ùpIy?º•Ü¼¿ “þî*ÌŸ?&lt;$&lt;Cm¢[ê?îîâQ?6ÈdEb@?aÇSÛ4?ÙÑE??QE??QE??QE??QE??QE??QE??QE??QE??QE??QE??QE??QE??QE??QE??QE??QE??QE??Vvµ¯i~?±7z¥ìVÑt]íËŸE?X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FËÁ[üSu¯ë·K©N\‹8??uhœ}Õ$üÜ</w:t>
      </w:r>
    </w:p>
    <w:p>
      <w:pPr>
        <w:pStyle w:val="Normal"/>
        <w:bidi w:val="0"/>
        <w:jc w:val="left"/>
        <w:rPr/>
      </w:pPr>
      <w:r>
        <w:rPr>
          <w:lang w:val="en-US"/>
        </w:rPr>
        <w:t>š?4?Ï?ëz¨ÔïbIÑ#/äÙI?n'?€Ò?÷;??ãëTõG[ñ]ÇöG‡?ít¶b—šË</w:t>
      </w:r>
    </w:p>
    <w:p>
      <w:pPr>
        <w:pStyle w:val="Normal"/>
        <w:bidi w:val="0"/>
        <w:jc w:val="left"/>
        <w:rPr>
          <w:lang w:val="en-US"/>
        </w:rPr>
      </w:pPr>
      <w:r>
        <w:rPr>
          <w:lang w:val="en-US"/>
        </w:rPr>
        <w:t>|£ªÁýãÔn?</w:t>
      </w:r>
    </w:p>
    <w:p>
      <w:pPr>
        <w:pStyle w:val="Normal"/>
        <w:bidi w:val="0"/>
        <w:jc w:val="left"/>
        <w:rPr>
          <w:lang w:val="en-US"/>
        </w:rPr>
      </w:pPr>
      <w:r>
        <w:rPr>
          <w:lang w:val="en-US"/>
        </w:rPr>
        <w:t>ÖŸÆ?2ë©¢iÖÓjw[€¹0?b¶CÞF&lt;tè?IÅt1G?1$Q"Ç?(UE?</w:t>
      </w:r>
    </w:p>
    <w:p>
      <w:pPr>
        <w:pStyle w:val="Normal"/>
        <w:bidi w:val="0"/>
        <w:jc w:val="left"/>
        <w:rPr>
          <w:lang w:val="en-US"/>
        </w:rPr>
      </w:pPr>
      <w:r>
        <w:rPr>
          <w:lang w:val="en-US"/>
        </w:rPr>
        <w:t>?@?a@?´]?ÇÃúT:vŸ?Ž?ÇÔ±îÄ÷&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Šâæ</w:t>
      </w:r>
    </w:p>
    <w:p>
      <w:pPr>
        <w:pStyle w:val="Normal"/>
        <w:bidi w:val="0"/>
        <w:jc w:val="left"/>
        <w:rPr>
          <w:lang w:val="en-US"/>
        </w:rPr>
      </w:pPr>
      <w:r>
        <w:rPr>
          <w:lang w:val="en-US"/>
        </w:rPr>
        <w:t>;wžæhá…?ZI?*¨÷&amp;¹ß?øãNðýÜZrCq¨êÓÿ?ª°³PÒ?ô-’?¯NMbé??Ö5Í^-Æ·?òÄûít¨?˜    ü¬¼ÃŸÏð ?Aê2(¢Š?(¢Š?+‡ø™ðý¼¤Z[E|-'µ˜ÈŒé¹X?‚?9®â³µ</w:t>
        <w:softHyphen/>
        <w:t>wLðöœ÷ú</w:t>
        <w:softHyphen/>
        <w:t>äv¶êq¹ÏSØ?ÔŸa@?a¡|?ÒíÍ¼¾ Õ.u9"?òT”‹?—»c¯B:×sâ??i&gt; ðyðÚÆ,</w:t>
        <w:softHyphen/>
        <w:t>?i€Àƒ÷$t wî?ÔÑâ??Úèö¶ki?ßêz‚ƒec?ÃËžç?uGr}</w:t>
      </w:r>
    </w:p>
    <w:p>
      <w:pPr>
        <w:pStyle w:val="Normal"/>
        <w:bidi w:val="0"/>
        <w:jc w:val="left"/>
        <w:rPr>
          <w:lang w:val="en-US"/>
        </w:rPr>
      </w:pPr>
      <w:r>
        <w:rPr>
          <w:lang w:val="en-US"/>
        </w:rPr>
        <w:t>`øƒÆšµî¥?…&lt;3??}ÑZöáX&lt;?#ø²ÄrAÀû½ýz?`X~ÏÖ(Èš¯‰/ï</w:t>
        <w:softHyphen/>
        <w:t>cû"yAzú³~€W¢øÁ^?ð¼[4.?_92°ß!éüm“Ž??ÅQŸÆv:.«£øjIfÕ5‹ÌmÕIŒ€3$ƒ?(&lt;œ?Ù®¶€</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5{ÍZ×QÒã±³Š[)eo·ÜI&amp;ß"0¹??ù?–=ø›L×tíb+‰¬n?°Û¹G—i</w:t>
        <w:tab/>
        <w:t>2pO??QPø“AO?icNšêh-ÞUiÄG?T?PžÀ÷®'VÐîµ¹æðÚÃq ø7IˆyÒ‚TÝ€</w:t>
        <w:tab/>
        <w:t>Ú¤çä?äç?Ÿ??›×¥?ç?</w:t>
      </w:r>
    </w:p>
    <w:p>
      <w:pPr>
        <w:pStyle w:val="Normal"/>
        <w:bidi w:val="0"/>
        <w:jc w:val="left"/>
        <w:rPr/>
      </w:pPr>
      <w:r>
        <w:rPr>
          <w:lang w:val="en-US"/>
        </w:rPr>
        <w:t>Ôµ-{S´a-ƒ´Äû&lt;?jåïˆ?ÎæÉÚ?§ãÏ?rÛÇú^¡â¨ô-.?›öË</w:t>
        <w:tab/>
        <w:t>îàLÁ?Pxfõã?zÐ?WEG?Ä71</w:t>
        <w:tab/>
        <w:t>`–9c=?6</w:t>
      </w:r>
    </w:p>
    <w:p>
      <w:pPr>
        <w:pStyle w:val="Normal"/>
        <w:bidi w:val="0"/>
        <w:jc w:val="left"/>
        <w:rPr>
          <w:lang w:val="en-US"/>
        </w:rPr>
      </w:pPr>
      <w:r>
        <w:rPr>
          <w:lang w:val="en-US"/>
        </w:rPr>
        <w:t>?1RP?E?P?E?P?E?P?E?P?E?P?E?P?E?P?E?P?E?P?E?P?^w¬j¾)ñG‰o|9áñý—§Za/5Y#&gt;fâ2R0}ˆçñ?ºŸ?ø¢ÃÃpCö$÷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ÛZ@7K3ö?}qÉàf¨xkJñ</w:t>
      </w:r>
    </w:p>
    <w:p>
      <w:pPr>
        <w:pStyle w:val="Normal"/>
        <w:bidi w:val="0"/>
        <w:jc w:val="left"/>
        <w:rPr/>
      </w:pPr>
      <w:r>
        <w:rPr>
          <w:lang w:val="en-US"/>
        </w:rPr>
        <w:t>j·šßˆu?æ\Æ©??“?²ñž½_ŽH÷õà?~Ö?´</w:t>
        <w:softHyphen/>
        <w:t>.(</w:t>
      </w:r>
    </w:p>
    <w:p>
      <w:pPr>
        <w:pStyle w:val="Normal"/>
        <w:bidi w:val="0"/>
        <w:jc w:val="left"/>
        <w:rPr>
          <w:lang w:val="en-US"/>
        </w:rPr>
      </w:pPr>
      <w:r>
        <w:rPr>
          <w:lang w:val="en-US"/>
        </w:rPr>
        <w:t>Ò4VÑ?e™÷1</w:t>
      </w:r>
    </w:p>
    <w:p>
      <w:pPr>
        <w:pStyle w:val="Normal"/>
        <w:bidi w:val="0"/>
        <w:jc w:val="left"/>
        <w:rPr>
          <w:lang w:val="en-US"/>
        </w:rPr>
      </w:pPr>
      <w:r>
        <w:rPr>
          <w:lang w:val="en-US"/>
        </w:rPr>
        <w:t>:±îkÏn¯5ÿ?‰?RZh³ÜhÞ?‰Ìrê</w:t>
      </w:r>
    </w:p>
    <w:p>
      <w:pPr>
        <w:pStyle w:val="Normal"/>
        <w:bidi w:val="0"/>
        <w:jc w:val="left"/>
        <w:rPr>
          <w:lang w:val="en-US"/>
        </w:rPr>
      </w:pPr>
      <w:r>
        <w:rPr>
          <w:lang w:val="en-US"/>
        </w:rPr>
        <w:t>¸–ï?â0pUqžýU¥ªxÖëV×?‡&lt;?‘Ü^)+w¨H¤ÁgŒõãæn0?LúóŽÇMµšÏN‚ÞâîK¹‘póÈ?.}p: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kLð®šn—?ÈTîfc–‘»³?æµ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E?I#ª"Œ³1À?Ôš?u`øÊôØøRþXõ#§Ìc+?ÊßweE'–=?¹ª7~(Ÿ[Òu?øBÍµýí´‰?–GÄ9n¬?ø¶ŽOÓ?çZ}Í÷öº</w:t>
        <w:softHyphen/>
        <w:t>´·^0ñ}²Ó;ãN±-Œàð2?§_¨ ?£ág‡5M:)õ=F?„]‚Ê×?=ä¹&lt;4</w:t>
        <w:softHyphen/>
        <w:t>·á?¼ôÉôš¯b.ÖÆ?~ð½ØAç4*U</w:t>
      </w:r>
    </w:p>
    <w:p>
      <w:pPr>
        <w:pStyle w:val="Normal"/>
        <w:bidi w:val="0"/>
        <w:jc w:val="left"/>
        <w:rPr/>
      </w:pPr>
      <w:r>
        <w:rPr>
          <w:lang w:val="en-US"/>
        </w:rPr>
        <w:t>wÚ</w:t>
        <w:tab/>
        <w:t>'?X ?™?ÑL</w:t>
        <w:tab/>
        <w:t>ŠDp</w:t>
        <w:tab/>
        <w:t>RUÁ?GÖ¹ÿ??ÜéÑxZî?KX›JŠà?…Å¾|ÐI?(?“žœvªÿ??m¬</w:t>
        <w:softHyphen/>
        <w:t>&lt;?k?awgi½ÌIvs$ŠOúÆ?·uÇlÐ?WE?P?v¹¬Úh?5Î§zûa7?9,z?=ÉÀ¯?Õ4??k¨þ7ñ?œíun?4</w:t>
        <w:softHyphen/>
        <w:t>?%Þ¹'åi?&lt;d‚}qÎ?vŸ?mtKiôÍZšæ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amp;?\ÎX?Æ2ÇŽžßžß…n&lt;I¨Ç&amp;¥®Ã?”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OE&amp;HG&lt;Èç«?8Ç??ÄßKÁše¼Ví&gt;«ãx?Þi?ºÆ?9 }ÕU??éÞ</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uáëM</w:t>
      </w:r>
    </w:p>
    <w:p>
      <w:pPr>
        <w:pStyle w:val="Normal"/>
        <w:bidi w:val="0"/>
        <w:jc w:val="left"/>
        <w:rPr/>
      </w:pPr>
      <w:r>
        <w:rPr>
          <w:lang w:val="en-US"/>
        </w:rPr>
        <w:t>@…/|W«±ÌïŒ»Ž^WÏð¨Î?øšôú§©</w:t>
        <w:tab/>
        <w:t>ã³šæÆÎ+›øã"?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nì(?Îå{?†š`³³q«xÏWaƒ&amp;KÏ!ãqþìk×?ñT</w:t>
        <w:softHyphen/>
        <w:t>õx¾?O2]ÜM¯øãXeií`bBc;F?ùT?õ=°+®ð·‚?HÕ.µý^èj&gt; ¼9’ä®??ÿ?žq?œ(éô?§Jãµ© ð¶·&amp;‹á?q¨xÓT-$×Ó?Í?–ÉÝÆ?`ôà`?h?Öí¤’[Xdš/&amp;WEgˆœìb9?ïŽ•-gè–·öZ5µ¾©|o¯Q?}q°.æö?µhP?E?P?E?P??·âÝ3ÃÚž¦ÒA?ÚÈËtÃ?¦Á’?»?3¥^Ñõ</w:t>
        <w:softHyphen/>
        <w:t>?_Ó“PÒîEÅ£±U”)?pq*‡Šü!¥øËO‚ÇUóÍ¼3¬áa“nâ??&gt;Üý}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7?%òÖãû?ÂúD¨--</w:t>
        <w:softHyphen/>
        <w:t>?¯ÚÔ.Ib?</w:t>
        <w:tab/>
        <w:t>žØçëÍ?wµ?ðEuo-¼ñ¬Ê…$G?</w:t>
      </w:r>
    </w:p>
    <w:p>
      <w:pPr>
        <w:pStyle w:val="Normal"/>
        <w:bidi w:val="0"/>
        <w:jc w:val="left"/>
        <w:rPr/>
      </w:pPr>
      <w:r>
        <w:rPr>
          <w:lang w:val="en-US"/>
        </w:rPr>
        <w:t>¤`‚=?¬Ý?ÄZˆMÓi$Ð[Éå4þY?»?¡</w:t>
        <w:tab/>
        <w:t>ûØõ?sZÔ?ÉkÚ.µ©]ÙhÚt‘éž?Tÿ?J–Ý€šAÿ?&lt;”cå?¹?Ö%Æ|A?¯†ü7?úO†-$e¾¹ƒ÷M1?òÎ&lt;üÇæûÌGç^‘\ï‰ôÝwXû5Ž™?…Œ„ý¶uÉ›hÆ?;</w:t>
      </w:r>
    </w:p>
    <w:p>
      <w:pPr>
        <w:pStyle w:val="Normal"/>
        <w:bidi w:val="0"/>
        <w:jc w:val="left"/>
        <w:rPr>
          <w:lang w:val="en-US"/>
        </w:rPr>
      </w:pPr>
      <w:r>
        <w:rPr>
          <w:lang w:val="en-US"/>
        </w:rPr>
        <w:t>ò</w:t>
        <w:tab/>
        <w:t>ê(?\ºŠõ&lt;1ðûO±’ßNÂÝÜÜîò!ÿ?d?Agîy®¯Iñ%Ž±©^XYÉ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9ù?=O?ñ=sX“é?_ÙÛèž?4Ý?)?+Ù£B²¾Üe?‘ƒž…ÁìG&lt;Õ{½R-,Çá??ZY5÷Ì&amp;dÿ?UeØ¼˜?¾{?’G4?ÞQX?kÖ:UÎ™áýOVKnh@Â§Í)?–!F??zâ·è?¢Š(?¢Š(?¢Š(?¢Š(?¢Š(?¢Š(?¢Š(?¢Š(?¨//mtëI.ïn"··ˆeå•Âªrj®¹</w:t>
        <w:softHyphen/>
        <w:t>Ùx{I›R¿¬1?0£,ì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gt;¡</w:t>
      </w:r>
    </w:p>
    <w:p>
      <w:pPr>
        <w:pStyle w:val="Normal"/>
        <w:bidi w:val="0"/>
        <w:jc w:val="left"/>
        <w:rPr/>
      </w:pPr>
      <w:r>
        <w:rPr>
          <w:lang w:val="en-US"/>
        </w:rPr>
        <w:t>ëÿ?aÖ&lt;hâÃGó?ìz(%ži?áL¸?fä|ƒ#®{Ð?ö‘</w:t>
        <w:softHyphen/>
        <w:t>èž"¼»×–À¤?j˜áÕ.?jÈ˜Ë²?ü#?k3Q¸Ô&lt;yi4Z}Ûi^?Áóu,âK¥?B?÷c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ô^ ×ô</w:t>
        <w:tab/>
        <w:t>èÞeëG?[|¸-P</w:t>
      </w:r>
    </w:p>
    <w:p>
      <w:pPr>
        <w:pStyle w:val="Normal"/>
        <w:bidi w:val="0"/>
        <w:jc w:val="left"/>
        <w:rPr/>
      </w:pPr>
      <w:r>
        <w:rPr>
          <w:lang w:val="en-US"/>
        </w:rPr>
        <w:t>Òœ`"/~Ã?ËXxoYñª‹ß?ù–ZvÑô[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³HËÉ$vÏ?Ô?½à¹|0º|ö???5½›¬sK?q#í?%ñóœc'šéê½•¦›i?¥•´VöñŒ$Q(U_ÀUŠ?(¢Š?+œñ¬?%Ö€a×æ‘lÌŠ|˜¤*ó°&lt;F?å²N0)¾6ñ|&gt;?Ñ–äÀ÷W·2y?vÑŒ™e#ôÿ?õw¯&gt;]Zê?èµŸ?Dº‹åEM3B…I[ Ý?Ôgiä?O wô?éüDHðú[Íxž?Ð€T$m????bª’?sƒÔð{s]/…t</w:t>
        <w:softHyphen/>
        <w:t>#Hðåœ:$?U”‘¬¨Ypï¸gsgÇÞ¼ãBÔ´Ë?ÛZøšìkž&amp;˜“?6¨$µÓyl 9ê?äà‘Æ½†€</w:t>
      </w:r>
    </w:p>
    <w:p>
      <w:pPr>
        <w:pStyle w:val="Normal"/>
        <w:bidi w:val="0"/>
        <w:jc w:val="left"/>
        <w:rPr/>
      </w:pPr>
      <w:r>
        <w:rPr>
          <w:lang w:val="en-US"/>
        </w:rPr>
        <w:t>¯}q%¦Ÿqq?»ÜI?L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B?BsÒ¬W/ã/?ßhPÚZi?\º†©~æ;t</w:t>
      </w:r>
    </w:p>
    <w:p>
      <w:pPr>
        <w:pStyle w:val="Normal"/>
        <w:bidi w:val="0"/>
        <w:jc w:val="left"/>
        <w:rPr/>
      </w:pPr>
      <w:r>
        <w:rPr>
          <w:lang w:val="en-US"/>
        </w:rPr>
        <w:t>|´ rÎÝ€Èã¿=0h?É4</w:t>
        <w:softHyphen/>
        <w:t>cP“â¥–¡âë</w:t>
      </w:r>
    </w:p>
    <w:p>
      <w:pPr>
        <w:pStyle w:val="Normal"/>
        <w:bidi w:val="0"/>
        <w:jc w:val="left"/>
        <w:rPr>
          <w:lang w:val="en-US"/>
        </w:rPr>
      </w:pPr>
      <w:r>
        <w:rPr>
          <w:lang w:val="en-US"/>
        </w:rPr>
        <w:t>ËJáGØôØ#Ü,•›</w:t>
      </w:r>
    </w:p>
    <w:p>
      <w:pPr>
        <w:pStyle w:val="Normal"/>
        <w:bidi w:val="0"/>
        <w:jc w:val="left"/>
        <w:rPr>
          <w:lang w:val="en-US"/>
        </w:rPr>
      </w:pPr>
      <w:r>
        <w:rPr>
          <w:lang w:val="en-US"/>
        </w:rPr>
        <w:t>Î?ÝÇ'×œœqŸ ëË4$‹ÃúÕÖ‘`F</w:t>
        <w:softHyphen/>
        <w:t>ã[å7?…ñ?†Ô?üG …??P2xéÛÔ!?,?¬Î?P ;(À'?œv ?ÑE??ç?4±Òt??Áã}vþ[¥·‹É°Òü }Ô2s×©éÇ¯?VŽ€u¡~Þ"ñV¤ºl7_¸µÒ^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mËd?sNüzU?ß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Ÿˆ5m=ïní%ò¬#,ÆWà?¹Æxë‚Gjä%·þÌ</w:t>
      </w:r>
    </w:p>
    <w:p>
      <w:pPr>
        <w:pStyle w:val="Normal"/>
        <w:bidi w:val="0"/>
        <w:jc w:val="left"/>
        <w:rPr/>
      </w:pPr>
      <w:r>
        <w:rPr>
          <w:lang w:val="en-US"/>
        </w:rPr>
        <w:t>ã_ˆsy×oìí?</w:t>
        <w:tab/>
        <w:t>e†C‚ª«Ýøï:æ€=vŠã|?uâK‹KíÅS¥½À?o`Ê?ZÄ2w3uÉÏ9é].•«Xk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Í«3*È™Á àõ÷??5ìsÍaq?¬Â?‡‰–)HÎÆ á±ß?šóÛM:ÛÀë5†ŠÉ</w:t>
        <w:softHyphen/>
        <w:t>xÇQo2i'œ‚y’NIHÆzg“Ž½½?+ˆo!smpŽ?(^&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_lŠó</w:t>
        <w:softHyphen/>
        <w:t>?êÇOñ#i??uMAœ6³ªÝJÏå€G?º?&lt;€«€1ìh?©ðŽ¨è:|«ªëwZ</w:t>
        <w:softHyphen/>
        <w:t>åÃù’&lt;ÌJF}??@ÿ?&lt;WEE??V?‹ômS_Ñ¿³tÝLé¢i?¸?ßå?®:?ë[ôP??Ž¹§Å®¯…lã¹š{+e3H©º8F?ÐîOÞ#9</w:t>
        <w:softHyphen/>
        <w:t>úóM~õ´F??x??µÕ¯‰¸¹º$°¶CÉv'$±?=8õ?ÛxwF}?GŽÆMBêþPÅÞâé÷;1ëô?‚€5k</w:t>
      </w:r>
    </w:p>
    <w:p>
      <w:pPr>
        <w:pStyle w:val="Normal"/>
        <w:bidi w:val="0"/>
        <w:jc w:val="left"/>
        <w:rPr/>
      </w:pPr>
      <w:r>
        <w:rPr>
          <w:lang w:val="en-US"/>
        </w:rPr>
        <w:t>Ä¾?ƒÄQC?íýÔ???×?ðÈ?'???õÀÇ</w:t>
        <w:softHyphen/>
        <w:t>nÖ?‰ôXµí?K?›Ù</w:t>
        <w:softHyphen/>
        <w:t>-?ƒÜ4M´¼c’¥»?ßÚ€9</w:t>
        <w:tab/>
        <w:t>o/üf?Gð}ÇöNkû©õ(ã*]?$?#€?-ïùõ&gt;?Õtû´hÖwÓßË¤¬pÜ\Êwor?ñ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éšå¡¼“Å,º?ƒ¥[?</w:t>
      </w:r>
    </w:p>
    <w:p>
      <w:pPr>
        <w:pStyle w:val="Normal"/>
        <w:bidi w:val="0"/>
        <w:jc w:val="left"/>
        <w:rPr/>
      </w:pPr>
      <w:r>
        <w:rPr>
          <w:lang w:val="en-US"/>
        </w:rPr>
        <w:t>Ùb?½B?Ìƒ?êà8ôêýyÏ¡=?†5M?ÝÝh??¶³éŠ«,ñ òwôÙ¿9gãž¾æ€:j(¢€*jv÷WzlööwŸc¸‘v¥ÀyÔ‘Î3\}ÝÌ^?·ƒÃ~?µŽó\œæMí¸Æ?Þžvëß&lt;õí]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GQÚ¸ë™ô¯‡šj»%Ö£«_¾ÐTo¸¾”?sÀ?ƒØv ?XèºO4û¯?j÷-yªÈ¤Ü_MÌ’±Æ#A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ðî§}«é?Þê?Lº\Ò1Ûm+†`½‰ÀàŸNÕÎhú?«¬j</w:t>
      </w:r>
    </w:p>
    <w:p>
      <w:pPr>
        <w:pStyle w:val="Normal"/>
        <w:bidi w:val="0"/>
        <w:jc w:val="left"/>
        <w:rPr/>
      </w:pPr>
      <w:r>
        <w:rPr>
          <w:lang w:val="en-US"/>
        </w:rPr>
        <w:t>â???O(‰ltµ|ÅiŽC¿MÒ?SÓ?{R³×5_?xâ</w:t>
        <w:tab/>
        <w:t>ô™?ßÂzQ-5Ë?«{&amp;Ò&gt;_U?õÇ?J?ôZ*</w:t>
      </w:r>
    </w:p>
    <w:p>
      <w:pPr>
        <w:pStyle w:val="Normal"/>
        <w:bidi w:val="0"/>
        <w:jc w:val="left"/>
        <w:rPr>
          <w:lang w:val="en-US"/>
        </w:rPr>
      </w:pPr>
      <w:r>
        <w:rPr>
          <w:lang w:val="en-US"/>
        </w:rPr>
        <w:t>KËkûT¹³¸Žâ?ÎÙ"`ÊØ88#Ü?ž€</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nt?¨µ›J?£uâ°V‰A?I?8?g¶h??ÄÞ*–;Ï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v»+¨¶çåi?±ÈÈ?ž;Q?êš?‡VâìÍ¯ësÊ£j</w:t>
      </w:r>
    </w:p>
    <w:p>
      <w:pPr>
        <w:pStyle w:val="Normal"/>
        <w:bidi w:val="0"/>
        <w:jc w:val="left"/>
        <w:rPr/>
      </w:pPr>
      <w:r>
        <w:rPr>
          <w:lang w:val="en-US"/>
        </w:rPr>
        <w:t>Å?ÇåãŒFƒ''ëëYºL-¨Z¶áDšÃCRßhÖ?æYÛ ‘?îI99r09ÇjÕ»Õ4ï?ØÛxCµ[½P¦-´ô?|òdsØg$±ëÍ?gÅ£E¥;ø³Çz…´÷öìÏ?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žK?{œôõ)¤j^-ñ~</w:t>
        <w:softHyphen/>
        <w:t>g©E?ö?‡a}â9@k‹ÁÛ#?U4ÝBÚßF€ø£Ç?±]ÜÀ¡</w:t>
        <w:softHyphen/>
        <w:t>,UG“?˜û±/Wr@ùé[&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¼A®iÓjZÞ?Ÿ</w:t>
      </w:r>
    </w:p>
    <w:p>
      <w:pPr>
        <w:pStyle w:val="Normal"/>
        <w:bidi w:val="0"/>
        <w:jc w:val="left"/>
        <w:rPr/>
      </w:pPr>
      <w:r>
        <w:rPr>
          <w:lang w:val="en-US"/>
        </w:rPr>
        <w:t>ì?ÊÝw?V?Y3ÜñŽ??tôQE??„€2N?ïK\?Å«ë?|.–WÚäÚbÝÌ?’Þ/6IÓø.G?ŒŸÃœâ€-OâÙ5?Yé¾?Ó¡Ô`µ¸ÿ?‰†¡*þêÝz2ÆÜfO¦Ã?Ä?öðÛjÐx*ÒÖ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w:t>
        <w:softHyphen/>
        <w:t>¬ŸõVêFXî?}°r?ç?ü¶aÒômcÂÖ:^“}6›¦¤?iì</w:t>
        <w:softHyphen/>
        <w:t>€K‰"eà8å—=Ov¯-ø±¨Ý¸Ó&lt;</w:t>
        <w:tab/>
        <w:t>á½?ìÚt&amp;†(“?9#°ò¸$ä79?Ð?¯†ž?MCÄ–ºÖ›?¡c Ù‚Ñ]M1?_¾G8??8è?¶O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ÓSS‚(/VÝ?ÑE÷PÐV</w:t>
        <w:softHyphen/>
        <w:t>??ç&gt;%ñ&gt;§âM^ïÁÞ?;.âÚ/õ"Ãe²??Îr_¨öÁü=?¼ãÄº×“â</w:t>
        <w:tab/>
        <w:t>&lt;3à«;hüE‰/o£…vÛ'ws™¹è}}H </w:t>
      </w:r>
    </w:p>
    <w:p>
      <w:pPr>
        <w:pStyle w:val="Normal"/>
        <w:bidi w:val="0"/>
        <w:jc w:val="left"/>
        <w:rPr/>
      </w:pPr>
      <w:r>
        <w:rPr>
          <w:lang w:val="en-US"/>
        </w:rPr>
        <w:t>k¿#Á–‘ø7ÀÌ/&lt;M|ßé7M†’%ç2HÀpAàg ?Lõ??±°ðÍÍÏ‡[WŸQ×$O·_»’Ê?áN8ã·?žæ¸¸eµøu?åŽ*ë?(¼o7RÔg?º´Q÷ÝÛ°?'?ë×°¯6±ñÅ“j°ØÍq}?×&amp;æú{Oøø¾—ÕË…=”tÏsÈ?úÖŠæ¼#¯ÞjÚ?wš¾ýóNÑÚÛÎøvŒci9çqçjéh???¨??Í_ø.ÏSñŸˆï.g”ÙÅ¶?6Á‰_ŸŸ?¼þx5ÓQ@?u«hºÿ?Ž|G¥jé6™á{6]‹</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Ô6îËÓëÍg^ÚÜë?¯Ãÿ???Óô-&lt;yz•øäŽ¹‰sÕ‰ê}ý:úµ5#Ž=Û?Wsnm£?&gt;§Þ€&lt;óÄ?&amp;¸–:w‚¼'lö?_”?Þ¨í÷#ÉÊ¯9gl?ý{fºï</w:t>
      </w:r>
    </w:p>
    <w:p>
      <w:pPr>
        <w:pStyle w:val="Normal"/>
        <w:bidi w:val="0"/>
        <w:jc w:val="left"/>
        <w:rPr/>
      </w:pPr>
      <w:r>
        <w:rPr>
          <w:lang w:val="en-US"/>
        </w:rPr>
        <w:t>øoNð®?›¦Ã²$åÜýé?»1îk^Š?(¢Š?(¢©&gt;±§¦¬šS]Gö÷ŒÊ ?,??ô?Z?à~!øƒHøqg«iÐB&lt;E¬?ªX–-´cq?ð ~?"¼/ÀÚ–¢|e¥Í¨ë·Zm…Õá–Y¼ò©#?–??rxÉ?æ½câ/‡¼??êÚ·ˆµ©nµk„fµn?èøÂ* ã?Ç'ŽþµáÞ?ðõ½ß‰¡Ó|G~tkVA+Í0Á</w:t>
      </w:r>
    </w:p>
    <w:p>
      <w:pPr>
        <w:pStyle w:val="Normal"/>
        <w:bidi w:val="0"/>
        <w:jc w:val="left"/>
        <w:rPr>
          <w:lang w:val="en-US"/>
        </w:rPr>
      </w:pPr>
      <w:r>
        <w:rPr>
          <w:lang w:val="en-US"/>
        </w:rPr>
        <w:t>´2ã?Þ?`ôæ€&gt;ÖGIcY#eta•e9?zƒTµ&amp;ß\Ò§ÓnÚe·œ?þL…?€AÆáÏjã|?ã</w:t>
      </w:r>
    </w:p>
    <w:p>
      <w:pPr>
        <w:pStyle w:val="Normal"/>
        <w:bidi w:val="0"/>
        <w:jc w:val="left"/>
        <w:rPr>
          <w:lang w:val="en-US"/>
        </w:rPr>
      </w:pPr>
      <w:r>
        <w:rPr>
          <w:lang w:val="en-US"/>
        </w:rPr>
        <w:t>j?1øWÃpßËkcoò]H‡a?ã©çŸp+Ðh?Í"Wñ??</w:t>
        <w:tab/>
        <w:t>ø^7Ó&lt;7¦°ŠïPˆ”i?O1Gß=Ë?×&lt;ékzö…ðËG¶Òô</w:t>
        <w:softHyphen/>
        <w:t>&lt;I{tûlôë¿3ž71ëŒã$ÖŠüE6‰??~d.õ«ö"Ú??U=äöQ×žµÆÇ%¿…u¹?â3âoˆ?Ë¸,H6À1Â‚x?&gt;ÙÇj?ô</w:t>
      </w:r>
    </w:p>
    <w:p>
      <w:pPr>
        <w:pStyle w:val="Normal"/>
        <w:bidi w:val="0"/>
        <w:jc w:val="left"/>
        <w:rPr>
          <w:lang w:val="en-US"/>
        </w:rPr>
      </w:pPr>
      <w:r>
        <w:rPr>
          <w:lang w:val="en-US"/>
        </w:rPr>
        <w:t>}NçDµ›YµŠ×PtÝ4?6åŒç¦{ñŠÑ®oÂZwˆm?òïÄš’\ÝÝº²ÛÃþªÙ@?*þ|ŸaÖºJ?*½õõ¦›g%åíÄvö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Qõ«?«èZvº–ñêvËq??‰’7'iaÐ‘ßèh?‡‚?gâMÌ¯¨,šw„’LÁ</w:t>
      </w:r>
    </w:p>
    <w:p>
      <w:pPr>
        <w:pStyle w:val="Normal"/>
        <w:bidi w:val="0"/>
        <w:jc w:val="left"/>
        <w:rPr/>
      </w:pPr>
      <w:r>
        <w:rPr>
          <w:lang w:val="en-US"/>
        </w:rPr>
        <w:t>eeÔ?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ò¨qÓ?¯ÐÖ?5</w:t>
      </w:r>
    </w:p>
    <w:p>
      <w:pPr>
        <w:pStyle w:val="Normal"/>
        <w:bidi w:val="0"/>
        <w:jc w:val="left"/>
        <w:rPr/>
      </w:pPr>
      <w:r>
        <w:rPr>
          <w:lang w:val="en-US"/>
        </w:rPr>
        <w:t>GÄÚÚü8ðQ··´‚?ôéâ|$IÓaÇ@22?\ã±®ïÄ?ž§¨_ÿ?Â;á©?7kµ¯o™7%¤dp=Üö?·§Z«?&gt;?øMá)%o5÷HYßnù®enqÇéž”?gN·Ðþ?ø??.nÌvvÙ/,œ´²1$à?Éô?ƒñ®“O½‹RÓíï`?"ž1"?]</w:t>
        <w:softHyphen/>
        <w:t>‚22;WžXxJÿ?Æ?Âø“Æè©g?†°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Ž»¥ì[?~¼ôÅmh¾2¸×¼W6Ÿ¤i&gt;f…iº9uMøC ?åŒc</w:t>
        <w:tab/>
        <w:t>Å?vTQE??QE??QE??QE??QE??QE?fëÚå—‡4kWPv[x?Ü?e˜“€?w&amp;¸-ZXu8í|Iã[¨¬th—Í³Ñ?åæc÷L€ã{c¢?ÆzõÏQãO?Ûx_NŒ}ŸíšÓyvvKÖWþx??ã¸®2h.&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VµâÝAD:~‘oþ®?»?!aÆ1Ëc×¯&amp;€:?7Æú¼W:DZV›c2?†Þå?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Ü?ü³éêj8-l|?,ßg?ëž)Ô?»“ƒ$„?Éÿ?žQg?ÜŽ¼WA</w:t>
        <w:softHyphen/>
        <w:t>Á¯_évÑi7?ióÊËö©%?Þ(Èù¼¾ÛÁèO?Ä]júG‚fþÃð¼?Û^,¼”¬†Wß&amp;ãË4¯Øq£??ÝMô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Ç</w:t>
        <w:softHyphen/>
        <w:t>xÂðë&gt;$—&amp;ÃM…7,9#hŽ&gt;pA?ç&lt;ýq^ƒáûRëCµŸZ´ŽÓPpL°FÛ‚|Ç??LWæ×ÁF?íZÍüCã½DoX¡Pì‡??þyÆ:d?Ó§§ió\ÜiÖó^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Œ4°‡ßå±?®{â€,ÑE??W¼’ÍãV[;¨&lt;I¯¼Ž–Yÿ?m?1Æ\ô??têT÷¯Pñ?ˆ4ÿ?</w:t>
      </w:r>
    </w:p>
    <w:p>
      <w:pPr>
        <w:pStyle w:val="Normal"/>
        <w:bidi w:val="0"/>
        <w:jc w:val="left"/>
        <w:rPr/>
      </w:pPr>
      <w:r>
        <w:rPr>
          <w:lang w:val="en-US"/>
        </w:rPr>
        <w:t>hÓêºœ¾]´#°Ë9ìª;“^m¡}·ÇW?F—£K x:F3M"¨I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çœ{ó@?'€</w:t>
        <w:softHyphen/>
        <w:t>tÂ—</w:t>
        <w:softHyphen/>
        <w:t>h’_È³–ŸZ“?é“gæÚs’«ÐvãZÀ×nôÝ?ÅWxOH“Uñã?%Ãƒ"ÙîÇ,O</w:t>
      </w:r>
    </w:p>
    <w:p>
      <w:pPr>
        <w:pStyle w:val="Normal"/>
        <w:bidi w:val="0"/>
        <w:jc w:val="left"/>
        <w:rPr/>
      </w:pPr>
      <w:r>
        <w:rPr>
          <w:lang w:val="en-US"/>
        </w:rPr>
        <w:t>1ÿ?×5ÜÙxƒ@µÕ.¼9i$pI¦[‰&amp;Wlp&amp;??=???ó[Ýwþ?XõUðôøsÂ±JßÚ:×–?Ý1à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HïŸqÐ€vÿ??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HÓïî|Gt·z½åÉy&amp;YK€€??v\?Ü?]•s&gt;?m?¼#j&lt;=$òiÁ˜#ÎX»?òNîy5ÓP?WPý¦Òh&lt;Ç‹ÍFO23†\Œd{Šñë(¬´[Ù¼=à×??4šçˆæùÌh2X?é¿ŸÃ?¼×¬k:{êº5å„wrÚ=ÄM?ž?½?{Šå&lt;??„ì¬.|?¥]%óZÄMéÆD¥Î?–??Î1ÛÚ€&lt;cÇ??…æŸ7…ü?jë¢E?Ë›…Œ³ÜŒ‚Xœd.sÏ|×øsQ·ÐüKa©Ëhnã´•ekvm…Èíž{ûWÙZ?„´?</w:t>
      </w:r>
    </w:p>
    <w:p>
      <w:pPr>
        <w:pStyle w:val="Normal"/>
        <w:bidi w:val="0"/>
        <w:jc w:val="left"/>
        <w:rPr/>
      </w:pPr>
      <w:r>
        <w:rPr>
          <w:lang w:val="en-US"/>
        </w:rPr>
        <w:t>ÛÉ?¦Åj²ÿ?¬ –gú³?Oç_2Ûë6±x÷Äž*:4WÖ°4²E?@ñ#&lt;Q˜ôÇ$ËÞ€=b6?¡´ø…ã»‘§ØÚáôÍ)?&gt;^ì?ÌG.íÁÀ?…oÁãéôï?ÝxŸÄvËi?³0°´U"WL€îîØÎz`æ¼wMøYâ??x:o?PÍ}tæX-œcÌÃ?ÌO@xÈÇÒ‹ÍKÄ¾?¿ðþ¥ñ?N“V¶H˜XÛM&amp;Ï%Œ3?0[?pÙ&gt;½(?èý?P—QÒ¬î®</w:t>
        <w:softHyphen/>
        <w:t>¾Çsq?•</w:t>
        <w:softHyphen/>
        <w:t>Y÷2{t?ÆGnõ|?Ã ‚=E|š¿?¼GqãIõ«co?“§ÙáIÁt¶ˆp1Ô?XŒñ^‹yâÛ¯…z.…á³¨Z^ê7S™îgmÍ??³Žƒ©ÎI?Ž‡Š?öê+Í¼CñrÂ?Óm&lt;-?:íýùÂG??v-Ç?ö8ÇZÐñ¯Ä‹o?&gt;ÌÛ%Ö±zUVÐN?Gž2ÍŽ?xÍ?w4W%âï?ÿ?Â5¦Ú,?‚÷Z½*–Ö?Iìq“ž»FzãšÏñî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7O²ÓþÑâ}M?Cb¬?B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Áè</w:t>
        <w:tab/>
        <w:t>üp{</w:t>
      </w:r>
    </w:p>
    <w:p>
      <w:pPr>
        <w:pStyle w:val="Normal"/>
        <w:bidi w:val="0"/>
        <w:jc w:val="left"/>
        <w:rPr/>
      </w:pPr>
      <w:r>
        <w:rPr>
          <w:lang w:val="en-US"/>
        </w:rPr>
        <w:t>?ïh®/UøcáÝ=,õ)ã¹ñ"Û¡m&gt;Í?Ù¥ `?Ø?{ž•£àé&lt;G/†VëÄÂ1©LÍ(†4</w:t>
      </w:r>
    </w:p>
    <w:p>
      <w:pPr>
        <w:pStyle w:val="Normal"/>
        <w:bidi w:val="0"/>
        <w:jc w:val="left"/>
        <w:rPr>
          <w:lang w:val="en-US"/>
        </w:rPr>
      </w:pPr>
      <w:r>
        <w:rPr>
          <w:lang w:val="en-US"/>
        </w:rPr>
        <w:t>å)û¨G¯øÐ?&lt;gã?&lt;+§?.1w«\|–V</w:t>
      </w:r>
    </w:p>
    <w:p>
      <w:pPr>
        <w:pStyle w:val="Normal"/>
        <w:bidi w:val="0"/>
        <w:jc w:val="left"/>
        <w:rPr>
          <w:lang w:val="en-US"/>
        </w:rPr>
      </w:pPr>
      <w:r>
        <w:rPr>
          <w:lang w:val="en-US"/>
        </w:rPr>
        <w:t>~yÛ p?aœŸ¥q7š]§‡&lt;?â?w]Õb‡Å:«ùÒù€´,Ãå†5?‚ñý+'Áÿ??´«?_]øî?m?\±_³ÛÎÑÈ?LÉ³¬?SÔç?«Î—Äº?øÏ&amp;¾Ê×?&lt;·</w:t>
        <w:softHyphen/>
        <w:t>!ûLA°?#vÞŸ)9?ì??TðŸ†´?SÂºîµ®jínÖ1”¶‚6?ÙÈùN</w:t>
        <w:tab/>
        <w:t>É?ã?wæº/?ü9—âfŠn¯üDñg°µŠ?+Ítï?I`@É8Ï¡Åe|Pð?Ñ&l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Ž«&gt;›ªî’Î8&gt;b??¨?¶O?íô¯hø1à]KÁÚ?Ìú¤¡n5?’?P?î€???Þç‘ÐP?oá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Ó?ÃI´H!^I?³žäžæµNH ??ZZç|]©jöv0ZhV.£{'“?Ì„Ån;Èäz?ž¦€9)g}?Ä2xoÃNú‡‰µ?2ê?ã??éÉ?õ??á???zéô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ð.=ååÒ?Û÷·Ú•Ó?ò±êI=²x?“%Ç†þ?xuäº¥½¹%Éb?{É}?N9?°?S@µ¼ñ??ð•øìEmk??,4ùØ,Vñ’?wÈ?~?</w:t>
      </w:r>
    </w:p>
    <w:p>
      <w:pPr>
        <w:pStyle w:val="Normal"/>
        <w:bidi w:val="0"/>
        <w:jc w:val="left"/>
        <w:rPr/>
      </w:pPr>
      <w:r>
        <w:rPr>
          <w:lang w:val="en-US"/>
        </w:rPr>
        <w:t>~C4?ë›m{â%Ý¼Ñ]M£ø^)VD(Y./€=x#j?qø?ôqÀÅyÆ¥</w:t>
        <w:softHyphen/>
        <w:t>øöå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ú‡‘öÜêêv&lt;„?V?×Œ`“ïé]ý…¢Øiööi$²,?¬aåmÎØ?É=Í?X¢Š(?’ñw‹¥ðÍÍ•¦ Üêº…û±Cò(?Œ³à€zu÷ô§Yè?âê??x¨À÷°ÆZ+rA·±??Tž</w:t>
        <w:softHyphen/>
        <w:t>ò‚\÷?`VÇˆ5Û?</w:t>
      </w:r>
    </w:p>
    <w:p>
      <w:pPr>
        <w:pStyle w:val="Normal"/>
        <w:bidi w:val="0"/>
        <w:jc w:val="left"/>
        <w:rPr/>
      </w:pPr>
      <w:r>
        <w:rPr>
          <w:lang w:val="en-US"/>
        </w:rPr>
        <w:t>èwZµña?ºä…?,z??äà~5Äé?ê¿?–;ûøNŸálå,‰Ì—¤?®qþ¯¯?®(?½ûgÅ1%</w:t>
        <w:softHyphen/>
        <w:t>Ü¶??Ž]“\"Ÿ2ÿ??Uy?NqžrGNÕ¯</w:t>
        <w:softHyphen/>
        <w:t>øJð=…¦…¤Y¬úœ‰åØi?[Ý½?|žµWÄ?4þÏÔSÂž?ÓÒ÷Yòÿ?ÕÇ…ŠÑ}_°Æz}*‚Úè</w:t>
      </w:r>
    </w:p>
    <w:p>
      <w:pPr>
        <w:pStyle w:val="Normal"/>
        <w:bidi w:val="0"/>
        <w:jc w:val="left"/>
        <w:rPr>
          <w:lang w:val="en-US"/>
        </w:rPr>
      </w:pPr>
      <w:r>
        <w:rPr>
          <w:lang w:val="en-US"/>
        </w:rPr>
        <w:t>¬¤×¼A¨I©ø‚íJ™ß™'oîÆ½?t?ÿ?õP?s 6°ú-»k©m?¤A2¥±%?ž?=ñÖ´«œðn¯«êþ?]O^³ŽÂY¥wŠ?T¤9ù7g¿ÿ?Zº:?(¢Š?(¢Š?(¢Š?(¢Š?(¢Š?ã|EâÅ·×SDÑ4Á©øˆE½?P#¶SŒ´ŽHÀÇaÉâ¬[hö&gt;?7ZõàºÔµyÂ¬÷</w:t>
        <w:tab/>
        <w:t>?’FÉ?j"ýÔÎ8?œšÂI4_?^Ýi??¶—Sñ?£/™$M!s?R?V?u?zu?</w:t>
        <w:softHyphen/>
        <w:t>Z·K/?ê?,óÝëž,Ô?æ8É$ŒŽ?ýØ£??Ÿþµ?u³Ç?¹£&lt;QÏum?Êcz)ŠU?þðÈ=ºV,ž?o?ØZÙøKK²‚y?Ë’òeÜaLräçs± qž½kFËN?uî¡¬_ßÈò\c&gt;k?¼cƒ·?œ·zæuMGVñŒ.º-ñÑ´?ˆiõgÌrL˜ÉòsÀ\?àçŽœ€Vyað®©ö</w:t>
      </w:r>
    </w:p>
    <w:p>
      <w:pPr>
        <w:pStyle w:val="Normal"/>
        <w:bidi w:val="0"/>
        <w:jc w:val="left"/>
        <w:rPr>
          <w:lang w:val="en-US"/>
        </w:rPr>
      </w:pPr>
      <w:r>
        <w:rPr>
          <w:lang w:val="en-US"/>
        </w:rPr>
        <w:t>"ÜëÞ2Ô?iîæ?l^&gt;i?pˆ8ÂŠôX|Ó?f`‚]£x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ÕÂø?RÒ…õÎ‘á</w:t>
        <w:softHyphen/>
        <w:t>.âM2?ZçUšC‰¦éHÌ„ã9??×{@??Q@?¾)Ó4]SFòüA³û&gt;?VwÞûT•&lt;gÔ{w®G[ñ¥œ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f}?Mdò-îž?²;?¼A?ê1¸gŒ?c5Ðx›Ã:wˆµ}$êz”‰?´ždv?Ô%Ã‚?$?½ŒtôÏ</w:t>
        <w:softHyphen/>
        <w:t>r~5Óá¸ñ</w:t>
        <w:softHyphen/>
        <w:t>•Æ”?³¯*mµ°’Eû=†?38?³”žOá@?×^?µÓþ?X\ê—w6?;†ŸRµ¸?¼Ô',v«8ìqÀÇCŸqZêËûZ?=oÇko¡øfÉKXh‰&amp;?L?À`“Ž00yÆ?~ÇP¶´ðž•?ˆüo¨Ë¬j??°D#_-ec"?{Ž§Ó¶+Ÿ½³?“Ÿ?|GQoeoÆ™£??®?ÊŸ¼Ç¸?Ž? ?ãÀ:õÿ?ˆt™®¦Ðÿ?²´åpºz7</w:t>
      </w:r>
    </w:p>
    <w:p>
      <w:pPr>
        <w:pStyle w:val="Normal"/>
        <w:bidi w:val="0"/>
        <w:jc w:val="left"/>
        <w:rPr/>
      </w:pPr>
      <w:r>
        <w:rPr>
          <w:lang w:val="en-US"/>
        </w:rPr>
        <w:t>ðã‚W ü8ü³]mqþ?¾ñ^®nõ=vÞ</w:t>
      </w:r>
    </w:p>
    <w:p>
      <w:pPr>
        <w:pStyle w:val="Normal"/>
        <w:bidi w:val="0"/>
        <w:jc w:val="left"/>
        <w:rPr>
          <w:lang w:val="en-US"/>
        </w:rPr>
      </w:pPr>
      <w:r>
        <w:rPr>
          <w:lang w:val="en-US"/>
        </w:rPr>
        <w:t>-:r</w:t>
      </w:r>
    </w:p>
    <w:p>
      <w:pPr>
        <w:pStyle w:val="Normal"/>
        <w:bidi w:val="0"/>
        <w:jc w:val="left"/>
        <w:rPr>
          <w:lang w:val="en-US"/>
        </w:rPr>
      </w:pPr>
      <w:r>
        <w:rPr>
          <w:lang w:val="en-US"/>
        </w:rPr>
        <w:t>…</w:t>
      </w:r>
      <w:r>
        <w:rPr>
          <w:lang w:val="en-US"/>
        </w:rPr>
        <w:t>˜LJ‰Ù˜ƒÆGcÏ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w:t>
        <w:softHyphen/>
        <w:t>ö—whóÉn³BÑ´Ñ????</w:t>
        <w:tab/>
        <w:t>ã"¼¯ÂwpéSÛé&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wë:ÝÖ?—?Ü?÷à?{qîO</w:t>
        <w:softHyphen/>
        <w:t>O?WVòÛÏ?É</w:t>
      </w:r>
    </w:p>
    <w:p>
      <w:pPr>
        <w:pStyle w:val="Normal"/>
        <w:bidi w:val="0"/>
        <w:jc w:val="left"/>
        <w:rPr/>
      </w:pPr>
      <w:r>
        <w:rPr>
          <w:lang w:val="en-US"/>
        </w:rPr>
        <w:t>¨RDaÊF??…y®¿áÉ'¼—K¿H4_?éÑ,ïöw?o??•|?€?ïsÇr??í&lt;5â</w:t>
        <w:softHyphen/>
        <w:t>+Å¶SÞhó&lt;ÖðÌ`g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0EW›Àú</w:t>
        <w:tab/>
        <w:t>Ñ5m.ÒÂ+8µEapÐ É$uçŽ:Ò°|?q¬_ë^~“ck¥ø.8öÛÂÖ¾\·'?|?</w:t>
      </w:r>
    </w:p>
    <w:p>
      <w:pPr>
        <w:pStyle w:val="Normal"/>
        <w:bidi w:val="0"/>
        <w:jc w:val="left"/>
        <w:rPr/>
      </w:pPr>
      <w:r>
        <w:rPr>
          <w:lang w:val="en-US"/>
        </w:rPr>
        <w:t>Œ÷=@éÞ»õe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OB?A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Å/</w:t>
        <w:tab/>
        <w:t>?4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öÏ¤‡ß?™´?ž¼2œ}?ÅRø½6»aðçCÑ¼E=½þ«wvò¼ñ&amp;?ª???çç?Ûñ¯{º¹ŽÎÎk©‰?C?Hä</w:t>
      </w:r>
    </w:p>
    <w:p>
      <w:pPr>
        <w:pStyle w:val="Normal"/>
        <w:bidi w:val="0"/>
        <w:jc w:val="left"/>
        <w:rPr/>
      </w:pPr>
      <w:r>
        <w:rPr>
          <w:lang w:val="en-US"/>
        </w:rPr>
        <w:t>ð?MxM÷ÆÏ?ë76óëÞ?¹š[7chX¬¡AÆN??&lt;?9é@?4??&lt;?þ?°K»y`¸†5–æê)¾i?Ü°$ŒmÉì?àWiž</w:t>
        <w:tab/>
        <w:t>¹ñŽ£â</w:t>
        <w:tab/>
        <w:t>¬µ#=¦™??Þ]&gt;Ñ&amp;???s°?ø?™¯añ?Ä(¼g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lt;?çÝj·E!’Õ2³ÀŒ~gÇ§A‘ÇÍX^?ýŸ¦[$:Çˆ.!Y”4övƒ?6z?'</w:t>
      </w:r>
    </w:p>
    <w:p>
      <w:pPr>
        <w:pStyle w:val="Normal"/>
        <w:bidi w:val="0"/>
        <w:jc w:val="left"/>
        <w:rPr/>
      </w:pPr>
      <w:r>
        <w:rPr>
          <w:lang w:val="en-US"/>
        </w:rPr>
        <w:t>Ç·Z?æþ?-íŠu‹‹+1¨C?“+¼d?[ ¨Råq»?</w:t>
        <w:softHyphen/>
        <w:t>yÏŠõ=GTñF¡uª\,×m3?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Tt?Õï¿?´MCÃž?Ó|5àm"ò8®¦?hšÌ?[¸‘‡\ç$œ??jómkàŸˆt?</w:t>
      </w:r>
    </w:p>
    <w:p>
      <w:pPr>
        <w:pStyle w:val="Normal"/>
        <w:bidi w:val="0"/>
        <w:jc w:val="left"/>
        <w:rPr/>
      </w:pPr>
      <w:r>
        <w:rPr>
          <w:lang w:val="en-US"/>
        </w:rPr>
        <w:t>\ë·×6¡ @òZÅ¹Ü?À?@Ç?’O  ?Mø§CáÏ?Cã+Èîõ</w:t>
        <w:softHyphen/>
        <w:t>Zke[uU/$qôXsž§Óé^?©ø£Z?=—_»•“SŠë~?™Ù´ã`#°?/Ò½{Dñšø;ö}°–9?êwfxl×?;Œ‡-ÿ????\U)þ</w:t>
      </w:r>
    </w:p>
    <w:p>
      <w:pPr>
        <w:pStyle w:val="Normal"/>
        <w:bidi w:val="0"/>
        <w:jc w:val="left"/>
        <w:rPr>
          <w:lang w:val="en-US"/>
        </w:rPr>
      </w:pPr>
      <w:r>
        <w:rPr>
          <w:lang w:val="en-US"/>
        </w:rPr>
        <w:t>‡</w:t>
      </w:r>
      <w:r>
        <w:rPr>
          <w:lang w:val="en-US"/>
        </w:rPr>
        <w:t>øQ6§4r?‰]~ÚÜ’vò|°=H9=ò1@???u}SCø‹§øâÆÙ }JÒ;›qs?!?”# àòqÏâ+j×âÿ?t;›;ï?iCû&amp;è‚?Û?ò¤pQ»œsŽõgOÐánü.³D‘ ×t?Û)ü²Œ??î2??õ?·LÛ?‡??¼Q Øè:»Åc¤Y¿™?Ú™K©Á?ÂåŽ?8Ï?Ð?ß‹?dÕ¥‹Åþ?³k¸/PMs??3?y??Ü?FqÜ{×_?Ã]7Äß</w:t>
        <w:tab/>
        <w:t>tÛ!¤[èú£[¬¨æ"?98Îâ~o›?ƒÓ&gt;Õé:&gt;›?¢Øé³&lt;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Ô…?dþUji£·…æšEŽ(Ô³»???©&amp;€&lt;ÏÀß?—Á?ú×‰uw=¬L°´®L6qñ’»º??éŒt¯@Ñµ</w:t>
        <w:softHyphen/>
        <w:t>;Ä?jj:UÒÜÚ;2¬Š?É??‚?ê+ÍeþÐø¹ªÏ?½ä¶ž</w:t>
      </w:r>
    </w:p>
    <w:p>
      <w:pPr>
        <w:pStyle w:val="Normal"/>
        <w:bidi w:val="0"/>
        <w:jc w:val="left"/>
        <w:rPr/>
      </w:pPr>
      <w:r>
        <w:rPr>
          <w:lang w:val="en-US"/>
        </w:rPr>
        <w:t>·-Ìckß8 œ?Ëïôã==/HÑôý?M‹OÓ-c¶µŒ|¨ƒ?‰õ&gt;ô?z±|Kâ{?</w:t>
      </w:r>
    </w:p>
    <w:p>
      <w:pPr>
        <w:pStyle w:val="Normal"/>
        <w:bidi w:val="0"/>
        <w:jc w:val="left"/>
        <w:rPr>
          <w:lang w:val="en-US"/>
        </w:rPr>
      </w:pPr>
      <w:r>
        <w:rPr>
          <w:lang w:val="en-US"/>
        </w:rPr>
        <w:t>éÂæñ™æì·¶Œ?’wìª?óí[UÌjº?‡kâ?øL5k—ó-!Ù?Ú&amp;??=Ô?Ã?žsßé@?¾ 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Ï¾ É?WQ</w:t>
      </w:r>
    </w:p>
    <w:p>
      <w:pPr>
        <w:pStyle w:val="Normal"/>
        <w:bidi w:val="0"/>
        <w:jc w:val="left"/>
        <w:rPr/>
      </w:pPr>
      <w:r>
        <w:rPr>
          <w:lang w:val="en-US"/>
        </w:rPr>
        <w:t>ÖÖ¬û£²NØ?Üð?3Û©©-,.~(_EªêðÍká«i?ØÙ?µ®Øc÷’³è&gt;¿k?#QøŸ¨Å</w:t>
        <w:softHyphen/>
        <w:t>ëË%¯†árm4²H3àäI Î?ýX</w:t>
        <w:softHyphen/>
        <w:t>yõýKÅº‹é??™m´ëSåÞê¥&gt;éìƒÔðA=??I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ð×…¬?£®l?ÉN!µL}ç=??qï]/‡</w:t>
        <w:softHyphen/>
        <w:t>uk=?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ù/µ??Îž4?¤“Ð??N™Ås÷?Ã¿</w:t>
      </w:r>
    </w:p>
    <w:p>
      <w:pPr>
        <w:pStyle w:val="Normal"/>
        <w:bidi w:val="0"/>
        <w:jc w:val="left"/>
        <w:rPr/>
      </w:pPr>
      <w:r>
        <w:rPr>
          <w:lang w:val="en-US"/>
        </w:rPr>
        <w:t>&lt;;#ÙÚ§Úd?cŒs=ä¼àg©ÉÏ°É®‹A›U¸Ñá›Z‚?/dË4P?B?x?=ñŒûÐ?•?Q@?õK=:öÁÓU‚ÞkDýã‹…??o99ãŠà.&lt;iqâýBO?x?A?ƒ?ëUhÇ•??1?þ&amp;=??þc¨ñ„añ–?Ÿuwkl’‰%[f?Ê0FÓžÜÕk»›??Y[h~?Ó"{ûƒ‹k8Wh?²JGE?äžOA@?ìí4?†ZK"´·zã?“óÜÞËè=²~‚¨`Ãgz|qñ?ö?smÿ??ÖêKAf§?P1—|÷õúU˜ô»??Z\x·Ä÷M¨kL6½À?¸ü±B§ ì??‚ Ñt}_ÆWöþ"ñu¸³³·;ìtvåWõ’ç«z?8ô??Y,µ?‰º¤7Ú”3ØxNÕüÈ-dù?øögçîwÁÇ§©¯M]»@\m?ŒW—kW’|KÔn47Q6¾?ÓØRú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É(Œ„c“ÓëÆ{Ÿ</w:t>
      </w:r>
    </w:p>
    <w:p>
      <w:pPr>
        <w:pStyle w:val="Normal"/>
        <w:bidi w:val="0"/>
        <w:jc w:val="left"/>
        <w:rPr/>
      </w:pPr>
      <w:r>
        <w:rPr>
          <w:lang w:val="en-US"/>
        </w:rPr>
        <w:t>Ã¢ÚøzÚ×@¸Ž}&gt;</w:t>
      </w:r>
    </w:p>
    <w:p>
      <w:pPr>
        <w:pStyle w:val="Normal"/>
        <w:bidi w:val="0"/>
        <w:jc w:val="left"/>
        <w:rPr>
          <w:lang w:val="en-US"/>
        </w:rPr>
      </w:pPr>
      <w:r>
        <w:rPr>
          <w:lang w:val="en-US"/>
        </w:rPr>
        <w:t>¢2MæsœO¯4?³E?P?E?P?E?P?E?P?Mq˜Ø?+~`y?ôêæ&lt;k£\ëvV–ÿ?Úÿ?ÙÚZMæj,?cK??p7`O^E?r~?µD}FËÁnóM$Çíþ$¿?nöôŒËB3ì8÷?û£6§ê?g‚l®5¯?JH½Ôå”??ãø¸,?0ƒ§?ÕA¦Úêž?·±Ðnn4=%Ú</w:t>
      </w:r>
    </w:p>
    <w:p>
      <w:pPr>
        <w:pStyle w:val="Normal"/>
        <w:bidi w:val="0"/>
        <w:jc w:val="left"/>
        <w:rPr>
          <w:lang w:val="en-US"/>
        </w:rPr>
      </w:pPr>
      <w:r>
        <w:rPr>
          <w:lang w:val="en-US"/>
        </w:rPr>
        <w:t>¼aL‘© …'?®ñÉëÞ±®µÉlÏü#??Ò’{¨\Ç5Ô¡¾Íj@ä»ò]ý²Nzš?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á?:ÿ?Ç÷@›HÁ¹²‰ŠæaÈÊ¾xÎÞ™?éYÚ•ÉÔ4ÔÔ¼V‡MÐ”?°èQ</w:t>
        <w:softHyphen/>
        <w:t>½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N¼itËø¤Ô¤_?øÑàÍ®?ÿ?G·ê</w:t>
      </w:r>
    </w:p>
    <w:p>
      <w:pPr>
        <w:pStyle w:val="Normal"/>
        <w:bidi w:val="0"/>
        <w:jc w:val="left"/>
        <w:rPr/>
      </w:pPr>
      <w:r>
        <w:rPr>
          <w:lang w:val="en-US"/>
        </w:rPr>
        <w:t>¨?uqÕ‰ÉöÈ¦Ím§ø[UƒÄ^3ÔŸQñ?Ã?eg?b±œcd1÷Æq¸úç¯4?½á??\´zŽª"Òì?2–š5¼ADIÛÌ8ê?0??ý+°®OC¶×¥ÕWWñ?©öa8e¶Ñâe</w:t>
        <w:tab/>
        <w:t>?=7?®à~\×Y@??Q@?câÍB]Câ%¦‘á»hÛ_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xìa&lt;ü«÷wœõëÚ’9"ðªMáï?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_–Lß]Hr±ä¼ÍÛ©Âý??Kâ9µöÒ¼9£Åj.a?ï[™@?y?\rÌ;g¦?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6?^?øh‘½Å¶Zÿ?Vþ_4õPÄ?Ò?^Ø?P?ªt</w:t>
        <w:softHyphen/>
        <w:t>?Âvð‘øÓTm[W</w:t>
      </w:r>
    </w:p>
    <w:p>
      <w:pPr>
        <w:pStyle w:val="Normal"/>
        <w:bidi w:val="0"/>
        <w:jc w:val="left"/>
        <w:rPr/>
      </w:pPr>
      <w:r>
        <w:rPr>
          <w:lang w:val="en-US"/>
        </w:rPr>
        <w:t>˜Ä§(²u</w:t>
        <w:tab/>
        <w:t>?]30qžüTv:eÄ³ÉãO?½´QÛÇºÊÅÆRÍOv?†ð;œ×;á‹&amp;</w:t>
      </w:r>
    </w:p>
    <w:p>
      <w:pPr>
        <w:pStyle w:val="Normal"/>
        <w:bidi w:val="0"/>
        <w:jc w:val="left"/>
        <w:rPr>
          <w:lang w:val="en-US"/>
        </w:rPr>
      </w:pPr>
      <w:r>
        <w:rPr>
          <w:lang w:val="en-US"/>
        </w:rPr>
        <w:t>‹</w:t>
      </w:r>
      <w:r>
        <w:rPr>
          <w:lang w:val="en-US"/>
        </w:rPr>
        <w:t>¿?xãÄ¶šž³¦þå-£2Ûc‘G?íŽ£ŒŸ\ã¡‘·ÚO?øÑ?áë#ºËOº?rsÄ²ÉoEç¯OP?é&gt;"×|Q¬Ãâ?“û?Áö€œÝ•G»ÈûÇ&lt;*äŽþ¸9¯EŽD–5’7WF?•”ä?z?kÈ.b¹ø</w:t>
        <w:softHyphen/>
        <w:t>,×wóË¥x?È’ƒ"7»+ÕÉìŸç</w:t>
        <w:softHyphen/>
        <w:t>z?ƒµ?YðôM »½…¡û"?R&gt;à?uê1Žh?~±õß</w:t>
      </w:r>
    </w:p>
    <w:p>
      <w:pPr>
        <w:pStyle w:val="Normal"/>
        <w:bidi w:val="0"/>
        <w:jc w:val="left"/>
        <w:rPr>
          <w:lang w:val="en-US"/>
        </w:rPr>
      </w:pPr>
      <w:r>
        <w:rPr>
          <w:lang w:val="en-US"/>
        </w:rPr>
        <w:t>iÞ#6cRI%ŠÖ_4B?</w:t>
        <w:tab/>
        <w:t>!ôqüC¾+bŠ?ó_^¿ñgˆ/¼! ±±´²?u=Hœ?^ñÆ=}óëéÌ1x†î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K+?ÂÏªJþd1??Õ#!ÜçóÏ?Üëº:ëZ?þ˜³½¡¼ˆÆÓÄ&gt;eÏz¯¥i?þ?ð¤v?e¬“</w:t>
        <w:softHyphen/>
        <w:t>¤$¬q€?wÆIä’}M?l4±</w:t>
        <w:tab/>
        <w:t>??‘?Ž?Ô,2Ã¾?|ãâË½+Æÿ??t</w:t>
        <w:softHyphen/>
        <w:t>?R?Óm'?®É·?Iaø‘·¿zÞñ?ßè&gt;gˆ|A~_ÆºŒ/i¥XÚŒ</w:t>
        <w:softHyphen/>
        <w:t>°s·p?Œÿ?3Í^ð×…´¿„ž?—Ä^".õÉÈH’3¼î&lt;¬i&gt;bz··æ?ÛxáÆ…á?\ëzJK?O</w:t>
        <w:tab/>
        <w:t>„ÛïÌi’</w:t>
        <w:tab/>
        <w:t>#&lt;Œ•?ëÄü[ãRø</w:t>
        <w:softHyphen/>
        <w:t>~š?´ºZA›8Þ{¡?;PüÅ·ü¹-“ëõ¯dðÂø¶ãÃº¶«¬\$Wú‚?,¬¤Ê%˜</w:t>
      </w:r>
    </w:p>
    <w:p>
      <w:pPr>
        <w:pStyle w:val="Normal"/>
        <w:bidi w:val="0"/>
        <w:jc w:val="left"/>
        <w:rPr/>
      </w:pPr>
      <w:r>
        <w:rPr>
          <w:lang w:val="en-US"/>
        </w:rPr>
        <w:t>v†8È9#'?³Ö¾B˜H5?ûC–"B?Ôç'&lt;àÐ?Óß?åñÄãR“Ä×?Ía»?ï;og|òQ‡?:ôã¦)ÿ??¾*ÚøE±</w:t>
        <w:softHyphen/>
        <w:t>- Ô/æOßÅ8Ý?h{0îHíéõ¬¯‡¾*Ñ|?ðfmSíòÞ´Söç†I˜?±/¶?sõúW?à_?éÿ??ŸÅ:Ž¹4—?óÄÒA?ùUI???‡??ž´?ê~?Ôü7ã¯?[kÚ–ggo¤É!X°</w:t>
      </w:r>
    </w:p>
    <w:p>
      <w:pPr>
        <w:pStyle w:val="Normal"/>
        <w:bidi w:val="0"/>
        <w:jc w:val="left"/>
        <w:rPr>
          <w:lang w:val="en-US"/>
        </w:rPr>
      </w:pPr>
      <w:r>
        <w:rPr>
          <w:lang w:val="en-US"/>
        </w:rPr>
        <w:t>p??™”?0:?cµyÞ¯ñ“ÆšëßÉá}&amp;TÒíŸ&gt;|6</w:t>
        <w:softHyphen/>
        <w:t>+F£ûíÑs‚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k?¶??&lt;O§It¶÷±Í,^[8Vbê¿(?NB·äiß?~%x{Á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ãS7.ÆÍPÙÀ?7M¸?9çœb€=KágŒ“Æ^?k‡‚</w:t>
      </w:r>
    </w:p>
    <w:p>
      <w:pPr>
        <w:pStyle w:val="Normal"/>
        <w:bidi w:val="0"/>
        <w:jc w:val="left"/>
        <w:rPr/>
      </w:pPr>
      <w:r>
        <w:rPr>
          <w:lang w:val="en-US"/>
        </w:rPr>
        <w:t>{ëy&lt;»˜á?R{0?²?•w5ó'Â/?_x_Æmg}§]´:â+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Ë&amp;Î0¸ÝÏ¦;W½x»Æ???ÓV{Ó]ÌvZÚGÌ“¿`?¦qÍ?t5äß?µ?“Yðþ“?ËÞÛÜ\…½Ñ</w:t>
        <w:softHyphen/>
        <w:t>›÷“&amp;àAlr?¶??_|v?E¿‹²5+»û›EÕnÆëKBI†×•I?$úñùÔ¾?ð”^?‚[›™~Û¬Þ7™{|ãæ‘ý?ûª:?(?~Ú?</w:t>
        <w:softHyphen/>
        <w:softHyphen/>
        <w:t>£†?R?Ñ@XÐ??zqRÑE?UÔu?M'Nžþúe†Ú?ß$Ð</w:t>
      </w:r>
    </w:p>
    <w:p>
      <w:pPr>
        <w:pStyle w:val="Normal"/>
        <w:bidi w:val="0"/>
        <w:jc w:val="left"/>
        <w:rPr/>
      </w:pPr>
      <w:r>
        <w:rPr>
          <w:lang w:val="en-US"/>
        </w:rPr>
        <w:t>àmì¥ñÝâxÄQµŸ†</w:t>
        <w:softHyphen/>
        <w:t>?›e§Ü??¸çÎ—œcÐz{?{nëK²Ñî.5¦·]=?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pzóŠá4èoþ&amp;ÜÅ¨êVòXøV?Ýkb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GG“ýŽ˜?Ô?fMGRñýûéú;Maá˜†Û«ÿ?,¬—y?ùqg?\uoÏ_RÖ-ô?ká¯?[[I«2?og’±ÄÞ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ú“Tµ??_êÚ¤¾?ðlp™-°—šƒÜÚvÚ }çöè?•)¯´¯†VPéöë&gt;±â=R\íÎgºrOÌÇ²</w:t>
      </w:r>
    </w:p>
    <w:p>
      <w:pPr>
        <w:pStyle w:val="Normal"/>
        <w:bidi w:val="0"/>
        <w:jc w:val="left"/>
        <w:rPr/>
      </w:pPr>
      <w:r>
        <w:rPr>
          <w:lang w:val="en-US"/>
        </w:rPr>
        <w:t>ñè??@?þÉÓü??¾/ñ…éÔµq…ID|Fp@Ž?ìO&gt;çž•ÚhÚƒêºEµü–sY´ë¿ÈœaÐgŒŽÇ?þ5Æ6—k£‘ã/?j"K¸€híËf</w:t>
      </w:r>
    </w:p>
    <w:p>
      <w:pPr>
        <w:pStyle w:val="Normal"/>
        <w:bidi w:val="0"/>
        <w:jc w:val="left"/>
        <w:rPr>
          <w:lang w:val="en-US"/>
        </w:rPr>
      </w:pPr>
      <w:r>
        <w:rPr>
          <w:lang w:val="en-US"/>
        </w:rPr>
        <w:t>Vì±/ñ?lòIüësÁºÖµ¯Ø\j?®–š}¼’fÊ&lt;Ÿ1¢ìÏž™ã?(?¥¢Š(?Îümâ</w:t>
        <w:softHyphen/>
        <w:t>n]z??øN?þÔ™VK›Ü?–±Ÿ^??9ÉöÀ$Š½¦êÞ?ð¶¦4?¼¸½Ö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ÎÞ®T?zã€?«^&lt;Äw?@°ðÍª?‹âÐÜ]—</w:t>
      </w:r>
    </w:p>
    <w:p>
      <w:pPr>
        <w:pStyle w:val="Normal"/>
        <w:bidi w:val="0"/>
        <w:jc w:val="left"/>
        <w:rPr/>
      </w:pPr>
      <w:r>
        <w:rPr>
          <w:lang w:val="en-US"/>
        </w:rPr>
        <w:t>mã+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XYhÿ?</w:t>
        <w:tab/>
        <w:t>4?</w:t>
        <w:softHyphen/>
        <w:t>m</w:t>
        <w:softHyphen/>
        <w:t>ÛT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ÀHÆfºr?¨=</w:t>
        <w:softHyphen/>
        <w:t>?kjV6:?×~(ñv</w:t>
        <w:softHyphen/>
        <w:t>ö¸á=œ</w:t>
      </w:r>
    </w:p>
    <w:p>
      <w:pPr>
        <w:pStyle w:val="Normal"/>
        <w:bidi w:val="0"/>
        <w:jc w:val="left"/>
        <w:rPr/>
      </w:pPr>
      <w:r>
        <w:rPr>
          <w:lang w:val="en-US"/>
        </w:rPr>
        <w:t>›</w:t>
      </w:r>
      <w:r>
        <w:rPr>
          <w:lang w:val="en-US"/>
        </w:rPr>
        <w:t>b¶ô?™ù¤&lt;üÝy®búÿ?Tñê6£¨K.àx?|Ë9Ù5à?9Ïd&lt;t=¸ëíR&amp;[«m_â?¡?Ä ?e Ù©tÝœ?°ó+c=F?©«?Z?Æ·k?‰&lt;{vtÍ?Ó÷©£©ù?gå3?âcÇ?zc?Š?§d—&gt;9·:f‹mýƒà(W?\F¾T—›z…èUxäŸN}+£ð®¯a?©?‡ü!£G&amp;ƒh?ºÔ’M±</w:t>
        <w:tab/>
        <w:t>1Ñxýã?Œœÿ?JÈ·û_Äˆ?ÙÞ]?Á6ãj¢ ‰ïTu?ìÇôíøâþ“ã%¿ñ?¯‡¼?¥E6dÂ;Ëý¤A?÷c#†8ïüúÐ?¡ÑE??QE??QE??QE??W=âÍ*ßQ³‚]GRkM*ÎO´^E¶u^B¹þï?ŽõÐ×?¢]jž ¸Ô&lt;Ct‘h?EMµ—™ˆå dÉ/¨ÏE&gt;Ÿ˜?E½Þ¯ñ&amp;c?ØæÓ&lt;?Tî”¶Éï‡ ?Ç+?ê,Õ£</w:t>
        <w:softHyphen/>
        <w:t>Ç?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Å?Kgòf¹?ýžÐ?X–ÏÌþƒ×</w:t>
        <w:softHyphen/>
        <w:t>I?¡¬ø®ùRÆ?¦øLF7]:ùs\îÆ3•B1ó`?t5Ÿ=Ä·v‰á‡q¥</w:t>
        <w:softHyphen/>
        <w:t>¼rl¼Õ??u</w:t>
      </w:r>
    </w:p>
    <w:p>
      <w:pPr>
        <w:pStyle w:val="Normal"/>
        <w:bidi w:val="0"/>
        <w:jc w:val="left"/>
        <w:rPr/>
      </w:pPr>
      <w:r>
        <w:rPr>
          <w:lang w:val="en-US"/>
        </w:rPr>
        <w:t>ãæØßÇ'NAÏô?ž8¬ü</w:t>
      </w:r>
    </w:p>
    <w:p>
      <w:pPr>
        <w:pStyle w:val="Normal"/>
        <w:bidi w:val="0"/>
        <w:jc w:val="left"/>
        <w:rPr>
          <w:lang w:val="en-US"/>
        </w:rPr>
      </w:pPr>
      <w:r>
        <w:rPr>
          <w:lang w:val="en-US"/>
        </w:rPr>
        <w:t>³YèñÏ®ø®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ç?ç‘º$c?¸ô?Ö¶±ðE¥ÏŒ&lt;av—ºÔ£</w:t>
      </w:r>
    </w:p>
    <w:p>
      <w:pPr>
        <w:pStyle w:val="Normal"/>
        <w:bidi w:val="0"/>
        <w:jc w:val="left"/>
        <w:rPr/>
      </w:pPr>
      <w:r>
        <w:rPr>
          <w:lang w:val="en-US"/>
        </w:rPr>
        <w:t>@ÈŒöŠ?=&gt;µ5åî‹ðßM?~—jú†½v?—nŸ5ÅÛôß!ôÎy&gt;øª£NµÒôÈ¼SãÉ¾Û¬?ó!³“</w:t>
      </w:r>
    </w:p>
    <w:p>
      <w:pPr>
        <w:pStyle w:val="Normal"/>
        <w:bidi w:val="0"/>
        <w:jc w:val="left"/>
        <w:rPr>
          <w:lang w:val="en-US"/>
        </w:rPr>
      </w:pPr>
      <w:r>
        <w:rPr>
          <w:lang w:val="en-US"/>
        </w:rPr>
        <w:t></w:t>
      </w:r>
      <w:r>
        <w:rPr>
          <w:lang w:val="en-US"/>
        </w:rPr>
        <w:t>IŒˆáŒu~ƒ&lt;ò3ÇZ?Ä²Ó¥mv??ü@Õ³`G/§iÏ!?H?®@êp&gt;è?=ý+×íçŠêÚ+ˆ[|R tlc*FA¯8±ðôþ&amp;¸ÿ?„§â</w:t>
      </w:r>
    </w:p>
    <w:p>
      <w:pPr>
        <w:pStyle w:val="Normal"/>
        <w:bidi w:val="0"/>
        <w:jc w:val="left"/>
        <w:rPr>
          <w:lang w:val="en-US"/>
        </w:rPr>
      </w:pPr>
      <w:r>
        <w:rPr>
          <w:lang w:val="en-US"/>
        </w:rPr>
        <w:t>¼VÑÚ?ÖZ{¸?[ÇÁ/&amp;z“×Ó§Jô</w:t>
      </w:r>
    </w:p>
    <w:p>
      <w:pPr>
        <w:pStyle w:val="Normal"/>
        <w:bidi w:val="0"/>
        <w:jc w:val="left"/>
        <w:rPr>
          <w:lang w:val="en-US"/>
        </w:rPr>
      </w:pPr>
      <w:r>
        <w:rPr>
          <w:lang w:val="en-US"/>
        </w:rPr>
        <w:t>7Q±Õ¬#¼Ó®b¸µ|„’#•88?Ê€-ÑE??ÈxÚÛ_ÔÍ®™¦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õ-Kzƒ?@rŠ? ‘ž{b¹k!'Š4×ðßØé^?·?;PÄwÎÝ</w:t>
      </w:r>
    </w:p>
    <w:p>
      <w:pPr>
        <w:pStyle w:val="Normal"/>
        <w:bidi w:val="0"/>
        <w:jc w:val="left"/>
        <w:rPr/>
      </w:pPr>
      <w:r>
        <w:rPr>
          <w:lang w:val="en-US"/>
        </w:rPr>
        <w:t>Çœdžìk·ñ¦‹&amp;¿áÉ,F¦tëvuk©Æa?}sÛ#ùW#klÞ,Ò!Ò&lt;9,º?„-?–×‰Ä—[ODÏEêKw4?ƒá¿†š'ÃëfñWŒ¯Rkˆ?´Q`4hÜíÀêìzåÅký’?Ü7‰&lt;dŸÙþ?³_6ÆÆWÛæsÄ’úñÐµùõºýŸ…ôm'O½ÖÕ~Ë¥á-–B\?ÛµFÏãltãÖ¹mNIµK)¼Eã{y-t;y?Ø4M¹yŸøZ@&gt;ó?À^ƒ4?SPgñÕ·Ûõ?ŸAð?”AÂ1?5ï9?^È00;çŽz??ñ.³âo?Ã?†l-´Ÿ?i¥’@c?ÏžƒÔ?ütç$ô</w:t>
        <w:softHyphen/>
        <w:t>-?AÕüY$:ßBXiVÄÉ?‹œF¡yW—&lt;??oåÒ«Ü^êŸ?ž]3Ã‹ý—áx§òîu%;?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D?0=ýÇ¸ ?Sê2(®;Ãž,ÑdÖ?Âš??SÛið?ÞíAhc)€?yêzóí]tRÇ&lt;K,R,‘°Êº?‚=?&gt;Š(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i–7?ðßMi</w:t>
      </w:r>
    </w:p>
    <w:p>
      <w:pPr>
        <w:pStyle w:val="Normal"/>
        <w:bidi w:val="0"/>
        <w:jc w:val="left"/>
        <w:rPr/>
      </w:pPr>
      <w:r>
        <w:rPr>
          <w:lang w:val="en-US"/>
        </w:rPr>
        <w:t>—</w:t>
      </w:r>
      <w:r>
        <w:rPr>
          <w:lang w:val="en-US"/>
        </w:rPr>
        <w:t>p©X¦d??x=«?þ?Ë{?Iâ-Jê[Ö@¢ÊÚOõv¸?$?ìHÎk§¢€8Ï?é&gt;!ñ&amp;£g£Z²Úh?‰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¹æ%?FGSïõ®3RÐôï?êCÂž?Óí¬4=.Pº•è¶</w:t>
      </w:r>
    </w:p>
    <w:p>
      <w:pPr>
        <w:pStyle w:val="Normal"/>
        <w:bidi w:val="0"/>
        <w:jc w:val="left"/>
        <w:rPr/>
      </w:pPr>
      <w:r>
        <w:rPr>
          <w:lang w:val="en-US"/>
        </w:rPr>
        <w:t>ìèx‰?2O?Éÿ?õû55#Ž2Å?T¹ÜØ?Éõ4?ãÞ5Ñ-5ß±ü4ðÆ?q[?¹»¹?å´?“ÝÈü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ðd²ÑÛÅƒ$¬7Iq!??êHàt?u?š]ÍÕÅ</w:t>
        <w:softHyphen/>
        <w:t>¤PÍw'™;¢àÈØÆI¬?x&gt;×Å?Ž—=ýÕÁ´±ÊÖA¿u;</w:t>
        <w:tab/>
        <w:t>qß?€&lt;“Âº6‡ [jÿ??üM§µ½µÍÃÉ¦XM†l1$|§©9ÀÏ@</w:t>
        <w:tab/>
        <w:t>÷¬‹Ï?G¦Ú¯Œu?,5þ©r²´?áù?Û%</w:t>
      </w:r>
    </w:p>
    <w:p>
      <w:pPr>
        <w:pStyle w:val="Normal"/>
        <w:bidi w:val="0"/>
        <w:jc w:val="left"/>
        <w:rPr/>
      </w:pPr>
      <w:r>
        <w:rPr>
          <w:lang w:val="en-US"/>
        </w:rPr>
        <w:t>€</w:t>
      </w:r>
      <w:r>
        <w:rPr>
          <w:lang w:val="en-US"/>
        </w:rPr>
        <w:t>u?</w:t>
      </w:r>
    </w:p>
    <w:p>
      <w:pPr>
        <w:pStyle w:val="Normal"/>
        <w:bidi w:val="0"/>
        <w:jc w:val="left"/>
        <w:rPr>
          <w:lang w:val="en-US"/>
        </w:rPr>
      </w:pPr>
      <w:r>
        <w:rPr>
          <w:lang w:val="en-US"/>
        </w:rPr>
        <w:t>í?r3Þ¾‰¾ÒtýL[‹ë8n?¼‚X„ˆ?F???:´Q?nUNÓ•Èè}¨?Œð‡ƒ®4('ÖuI†¥âk˜³,ÎBª`q?qò¯lâªxKÀ×ë</w:t>
        <w:softHyphen/>
        <w:t>Íâ?Í?æºîD</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t?G¯_Ï×šô</w:t>
      </w:r>
    </w:p>
    <w:p>
      <w:pPr>
        <w:pStyle w:val="Normal"/>
        <w:bidi w:val="0"/>
        <w:jc w:val="left"/>
        <w:rPr/>
      </w:pPr>
      <w:r>
        <w:rPr>
          <w:lang w:val="en-US"/>
        </w:rPr>
        <w:t>(?¢Š(?¢Š</w:t>
        <w:softHyphen/>
        <w:t>k¥ØM}{:Am??’G&lt;(??Èx§Á7Þ0ñ?¢ê—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²‹"If?Þ8û¼ž‡üj?Úëú„ö~?Ðâ?:dÑ?¶ßí?Ž.ž\c&lt;1?Ý?µCá?sYñ†¡&amp;º»¬|:„ÇgnÑþòëÖF'¢ú?èi5ß?^Ë®Â9á?[{ýYFë‰¦cäZ?¿ŒdžF?àÐ?ww6ž?K_</w:t>
        <w:tab/>
        <w:t>x:Â?í{¯™QÙ</w:t>
      </w:r>
    </w:p>
    <w:p>
      <w:pPr>
        <w:pStyle w:val="Normal"/>
        <w:bidi w:val="0"/>
        <w:jc w:val="left"/>
        <w:rPr/>
      </w:pPr>
      <w:r>
        <w:rPr>
          <w:lang w:val="en-US"/>
        </w:rPr>
        <w:t>÷šR&gt;‡êj9dÒ|?2ÜßÎÚÏ‹¯€H×?¦•¹Â¢ÿ?Ë8Æãè1ëZZçŠ¾Å|š6“l—¾%ž5</w:t>
      </w:r>
    </w:p>
    <w:p>
      <w:pPr>
        <w:pStyle w:val="Normal"/>
        <w:bidi w:val="0"/>
        <w:jc w:val="left"/>
        <w:rPr>
          <w:lang w:val="en-US"/>
        </w:rPr>
      </w:pPr>
      <w:r>
        <w:rPr>
          <w:lang w:val="en-US"/>
        </w:rPr>
        <w:t>±¡1À3÷ånÊ2H?“øó?á</w:t>
        <w:softHyphen/>
        <w:t>7ÂpÜøÄ?‰u«²n»Ô®?Ý?v¦~è???\?¥?SÓ|3¨jZœž$ñËÛ‘?Ýi§?Ý?šðK6x-Ç^Gôîm.</w:t>
        <w:softHyphen/>
        <w:t>ïláºµ•e·™?ÆëÑ”ò?¯&lt;û?§ñ2ðOxZÏÁñË˜</w:t>
        <w:softHyphen/>
        <w:t>°Ë-þÜÍ</w:t>
      </w:r>
    </w:p>
    <w:p>
      <w:pPr>
        <w:pStyle w:val="Normal"/>
        <w:bidi w:val="0"/>
        <w:jc w:val="left"/>
        <w:rPr>
          <w:lang w:val="en-US"/>
        </w:rPr>
      </w:pPr>
      <w:r>
        <w:rPr>
          <w:lang w:val="en-US"/>
        </w:rPr>
        <w:t>¡ôÿ?õFŠ(à…!‰?8ÑBª(ÀP:?(?ôQE?p^*ñ&gt;¿?ˆ[Â^?²UÔ??2]B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ªàrG?Ùã?š,%ðgú6šòø‡Æzˆ</w:t>
      </w:r>
    </w:p>
    <w:p>
      <w:pPr>
        <w:pStyle w:val="Normal"/>
        <w:bidi w:val="0"/>
        <w:jc w:val="left"/>
        <w:rPr/>
      </w:pPr>
      <w:r>
        <w:rPr>
          <w:lang w:val="en-US"/>
        </w:rPr>
        <w:t>$—M÷T</w:t>
      </w:r>
    </w:p>
    <w:p>
      <w:pPr>
        <w:pStyle w:val="Normal"/>
        <w:bidi w:val="0"/>
        <w:jc w:val="left"/>
        <w:rPr>
          <w:lang w:val="en-US"/>
        </w:rPr>
      </w:pPr>
      <w:r>
        <w:rPr>
          <w:lang w:val="en-US"/>
        </w:rPr>
        <w:t>nb1²1Ž™É8ü:???Kkikáe¶FžM—W2°</w:t>
      </w:r>
    </w:p>
    <w:p>
      <w:pPr>
        <w:pStyle w:val="Normal"/>
        <w:bidi w:val="0"/>
        <w:jc w:val="left"/>
        <w:rPr>
          <w:lang w:val="en-US"/>
        </w:rPr>
      </w:pPr>
      <w:r>
        <w:rPr>
          <w:lang w:val="en-US"/>
        </w:rPr>
        <w:t>?qó(=O_SÓŠÊ?ÝÛjv^?ð«›×´•F§¨Ü~õ"@I*[#.Ç&lt;?™ã? ?[iÖ??¢¹ñŠoäÖ5ÙÈŽ.?ÚIÿ?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ƒ““è?ãv-?ç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ï? ³´·ýå¾—æ‘?*</w:t>
        <w:tab/>
        <w: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Ø?¿«[hZ?×~/ÔVId†0?‡2ù`íP#^€“ŽžµÍºÜx¡Æ¿â¢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Ó§?´g?&lt;Ãù'Óñ?©©Ý\üO·]?B?éþ??ý/R)å™BôŽ%8ù}OOäaÒµ««ÝfÓÂÿ?? ‚ßCÒ¥EÔoÙ?‡?ò?ûÄí`OsÓ?kRùî|ac$1Ìt/?Âª¯9O&amp;[´?¢nÇ—?A’2kSÀ?¤:…</w:t>
        <w:softHyphen/>
        <w:t>ü:^“?Žƒi(‡O•?¯Ú?ÎçÁ?3ŽzžsÍ?v4QE??QE??QE??QE??ÊxËJÒî¾Ë¨ëú„‹¤ØícÝÏ'ðî?—&gt;‹Üö®¢f‘`‘¡E’P¤¢3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à?Ûë\5®—=›\x¯Çwñnƒ÷°Ú?Ì? gîÿ?}È g?zv </w:t>
        <w:tab/>
        <w:t>a´Ô¼q?É¬ÙÍ¥ø Cc¸Ç=È?åÇÝOö?&gt;”Ýc^¾ˆ?Àº\SÝDDr\*ªÚYú‚G?Ç÷{zv¨þ·ñ?ÊH´µ¹Ð´Y87ò®..?8ýÚçä?ÔóÓ?§\ŠÓ&gt;?ð5¤rÞÚþîIÜ?³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ÏíÔž´?D,ü</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äÖüU©¹u?@šá°?ÕÀù"_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Ggo¢Ãÿ?</w:t>
        <w:tab/>
        <w:t>o¯</w:t>
        <w:softHyphen/>
        <w:t>Ž¡?Z?f?+&gt;§dCøŸ?úœ?LÔ7²i??Ð^]Ï.·â»ÑåÃ¼†¸œ·?Q‚&lt;ŽÞýM7þ?O¶)ñ7Ä[È%6ÊdK?Ñ-??„e›×=ñÖ€)IöÏˆ¸Ôµ€ÚW‚mÿ?~‘Ìþ[Þ(çtœðœgéŽ¹Èìü)â??ëV??‡?5•‘?.?HÇ\?$?G?«Ïf[ßˆ·²Oy1Òþ?Xá•JùBð/Cž?OÐtë]÷‚u#WÐChZ|öze¼</w:t>
      </w:r>
    </w:p>
    <w:p>
      <w:pPr>
        <w:pStyle w:val="Normal"/>
        <w:bidi w:val="0"/>
        <w:jc w:val="left"/>
        <w:rPr/>
      </w:pPr>
      <w:r>
        <w:rPr>
          <w:lang w:val="en-US"/>
        </w:rPr>
        <w:t>?HDjà?J?NW=Î(?¤¢Š(?¦§ci©é—6WÑ</w:t>
        <w:tab/>
        <w:t>mfŒ¤©ÏÌ§¯NkÆu‰WPÓ¬æÔb¸Ó|!f~Ï¦èñî[I×å\½´ûäþ''ÜkÈÚúm?QYut]WÇ?„¥4ë9?)e?1ØxÈUã$ŽxúÐ?¢N ŸBƒQ¿ÑÌ³[B.?ÓËóž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Ç.:?Œ×%e§O¨É'‹üvÆÊÚÒC-–4Ÿ»´^ßûÎxëýp:M?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w??î°×W?MÅÝÌÏˆã8ä(&lt;*é\W?ñ_Lñ?‹tÍ.?Í?¡¥?ó$Š??‰?O</w:t>
      </w:r>
    </w:p>
    <w:p>
      <w:pPr>
        <w:pStyle w:val="Normal"/>
        <w:bidi w:val="0"/>
        <w:jc w:val="left"/>
        <w:rPr/>
      </w:pPr>
      <w:r>
        <w:rPr>
          <w:lang w:val="en-US"/>
        </w:rPr>
        <w:t>sò²Œc?óÚ€1~ ø§Yñ?•iªZiWÿ?ð‰‹Œ œÇ-ðç</w:t>
      </w:r>
    </w:p>
    <w:p>
      <w:pPr>
        <w:pStyle w:val="Normal"/>
        <w:bidi w:val="0"/>
        <w:jc w:val="left"/>
        <w:rPr>
          <w:lang w:val="en-US"/>
        </w:rPr>
      </w:pPr>
      <w:r>
        <w:rPr>
          <w:lang w:val="en-US"/>
        </w:rPr>
        <w:t>@??ü£¨ÉÏãSxgÆíãÂž?Ñ`O</w:t>
      </w:r>
    </w:p>
    <w:p>
      <w:pPr>
        <w:pStyle w:val="Normal"/>
        <w:bidi w:val="0"/>
        <w:jc w:val="left"/>
        <w:rPr>
          <w:lang w:val="en-US"/>
        </w:rPr>
      </w:pPr>
      <w:r>
        <w:rPr>
          <w:lang w:val="en-US"/>
        </w:rPr>
        <w:t>ÙÁ?iÊ&g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XÎ?8ÆXò9ëßGÁß? ’Ito?E?‹ªÛ|¤È¦(ß?¡ÏÝ&lt;t&lt;?1é\?á[?‰ß?õû»Inm´ef”Ë</w:t>
      </w:r>
    </w:p>
    <w:p>
      <w:pPr>
        <w:pStyle w:val="Normal"/>
        <w:bidi w:val="0"/>
        <w:jc w:val="left"/>
        <w:rPr/>
      </w:pPr>
      <w:r>
        <w:rPr>
          <w:lang w:val="en-US"/>
        </w:rPr>
        <w:t>…</w:t>
      </w:r>
      <w:r>
        <w:rPr>
          <w:lang w:val="en-US"/>
        </w:rPr>
        <w:t>b[€9Î??Ç¿?€;û…‡Wˆx?áüŸdÓ£bº¦©?Ü±‚?*?9g8#9íŒúu??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ø#L–âòxQ•š%ó?#Ë1•‡</w:t>
      </w:r>
    </w:p>
    <w:p>
      <w:pPr>
        <w:pStyle w:val="Normal"/>
        <w:bidi w:val="0"/>
        <w:jc w:val="left"/>
        <w:rPr/>
      </w:pPr>
      <w:r>
        <w:rPr>
          <w:lang w:val="en-US"/>
        </w:rPr>
        <w:t>IÏ?…¨Iª\\?‚&lt;?fúNŸf©?æ®ëµc?É</w:t>
        <w:tab/>
        <w:t>Ü±?ÅëéÖ°</w:t>
        <w:softHyphen/>
        <w:t>EÍõ½Ï„~?y‘À³?ªkó6w1ûÛ?rOlN=h?Ûh¯+ÿ?„Š??Coà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uâ=qŸÌ™ämë?3rÒ0éý;×miâÝ.??</w:t>
      </w:r>
    </w:p>
    <w:p>
      <w:pPr>
        <w:pStyle w:val="Normal"/>
        <w:bidi w:val="0"/>
        <w:jc w:val="left"/>
        <w:rPr/>
      </w:pPr>
      <w:r>
        <w:rPr>
          <w:lang w:val="en-US"/>
        </w:rPr>
        <w:t>µÜo</w:t>
        <w:softHyphen/>
        <w:t>G?–x¡?¢?ãwô&lt;â€7¨¢Š?(¢Š?(¢Š?(¢Š?(¢Š?(¢Š?Šæê</w:t>
      </w:r>
    </w:p>
    <w:p>
      <w:pPr>
        <w:pStyle w:val="Normal"/>
        <w:bidi w:val="0"/>
        <w:jc w:val="left"/>
        <w:rPr>
          <w:lang w:val="en-US"/>
        </w:rPr>
      </w:pPr>
      <w:r>
        <w:rPr>
          <w:lang w:val="en-US"/>
        </w:rPr>
        <w:t>+i.nfH`‰K&lt;Ž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kÉ®?ÏÅíN</w:t>
        <w:tab/>
        <w:t>Á¸±ðe““+JÆ3zÀóŒ???ëÛ'½z?Š¼)iâë?,oîn£´Že–H }¢l?…n:}*î£¡iº®ŽúEå¾ë?P</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²¤?P??uMGÇ??ÂÆm7Ã–¥</w:t>
        <w:softHyphen/>
        <w:t>®µ4?gÛÆÈ}¸?0=ÿ?=Ý?Sð¶‘®Ÿ?è°‘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ò",??s,ŸÞ&gt;§éé\æ§®]jó7‚þ?Û¥´6çÊ»ÔcP°Û.NåLun¼ŽùÇ¨ë&lt;3 è??Hô‹9a?„éæHÒ¸óî1Õr?A@?îæÐ¾?ZÈÖÖÓË{©Ü?H?ÚYîæ&gt;ç'ñ&lt;</w:t>
      </w:r>
    </w:p>
    <w:p>
      <w:pPr>
        <w:pStyle w:val="Normal"/>
        <w:bidi w:val="0"/>
        <w:jc w:val="left"/>
        <w:rPr/>
      </w:pPr>
      <w:r>
        <w:rPr>
          <w:lang w:val="en-US"/>
        </w:rPr>
        <w:t>×3wáËÝRÙüKñ?S0évÌn“Fˆ~î?&gt;èsümÓŒuúÖÐÒ¬&lt;?w¬ø¿ÄZÜ÷Œäù/qÿ?,#?òÎ5?dœ??è=ë”•›Åñ·‹ür¯§xRÕ?ØiÌø3’H</w:t>
      </w:r>
    </w:p>
    <w:p>
      <w:pPr>
        <w:pStyle w:val="Normal"/>
        <w:bidi w:val="0"/>
        <w:jc w:val="left"/>
        <w:rPr>
          <w:lang w:val="en-US"/>
        </w:rPr>
      </w:pPr>
      <w:r>
        <w:rPr>
          <w:lang w:val="en-US"/>
        </w:rPr>
        <w:t>øä“Æ?¿?g ?‹àívãÄZ?öŒšaÓí¤‹HØüÍ?ÆÖ#??çŠè*–‘}?¥¤ZÞÛÃ,?Í?dŠdÚè;?;?»@??Q@?6²ž(ñ?ˆît‹YgÑ´?eC=ò®Ù®</w:t>
        <w:tab/>
        <w:t>ä¬Mž?8-Ú³</w:t>
        <w:softHyphen/>
        <w:t>®aºaá¯?B–š?!Æ£«Æ?T$r±±áœ÷nqOÔõ=SÆz„ºlP]èþ?¶wMJöç÷/p??#=@Îr}?n•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ÇZl:&gt;‘jú/ƒ |?1‰o‚±ÎÎxSŒäòsš?ô?k;??øv+[Kyf´¶Œ?âL®ÜñS“šÃñ?µ…•áÖ¼QªùÖP&gt;l´à˜BØ=S$Êüý?3Ž3Rë:åŸ‚ô{='Kµ{Ûÿ?-`±°Œ–vÀÀ,z…õ&amp;¨i&gt;?’ËSo?xÇUŽóQ2¾K{!Œ?€œgßÿ?×@?l´}kÇÒ¥ÿ?‰‘´ÿ??Ç/™k£ìÚó(åZcž1ýßåÞÅÎµ©øŠêM?ÀÆÞÊÂÈ?çÕD`Å??~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9ì3PÜM©|OV¶°–]7ÂÛÊËv¿,×¸í?¢dr{þb›?¿©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w:t>
        <w:softHyphen/>
        <w:t>´</w:t>
        <w:softHyphen/>
        <w:t>%Ö=B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Æƒ¡c‚</w:t>
        <w:tab/>
        <w:t>÷íŒ?F‰]aE‘÷È??|cqîqÚŸE??QE??QE??QE??W'®x&gt;ÏY×ÓW×o</w:t>
      </w:r>
    </w:p>
    <w:p>
      <w:pPr>
        <w:pStyle w:val="Normal"/>
        <w:bidi w:val="0"/>
        <w:jc w:val="left"/>
        <w:rPr/>
      </w:pPr>
      <w:r>
        <w:rPr>
          <w:lang w:val="en-US"/>
        </w:rPr>
        <w:t>Úm”aà²s¶(ØrÎÿ?Þè:û×Y\÷Š&lt;2Þ'û?µÆ£,?Tn^îÖ!µtÚ¬Ý—®G|Ð?=q¬ê&gt;=¹m7ÃS5¦‡?.õd%ZL?˜áãØ|Þô·Z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M</w:t>
        <w:softHyphen/>
        <w:t>:oTl˜áé™&amp;~¹ÇÔôõ?·:®</w:t>
        <w:softHyphen/>
        <w:softHyphen/>
        <w:t>gEð$?YiöÍåKª²?%q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æ`{ã?~µ5½–àO2×J‚MOÄ·Ë½„ºâã'ïÈßÂ€÷öîh?+]?Kð%¤ž ñ?ÓjšÜÅTÝ:?•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ž???¢öÒ^\Kâ?ˆ?‘Úé(åôý"f?Tcå2/ñIÏNyü©ÚÄƒ@ÔaÔµ™Æ·â‹‘åéšTC?@O÷?“Ž9‘½;VÅ…ÚYF¿ãK‹{ËèSÌHÊí¶±?HPI?Žì}??cÛhÚ¯çóu¨?Nð¤x6zr?.IöŸ•¤?áqü9ô</w:t>
        <w:softHyphen/>
        <w:t>åñi¸ñDz?‡ô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QÙG÷›?…eÜøRñÃÜi^?Im´ðÁ'ÖÝJ©_â?Ž¬zÝ¿Z]?P±ðÕÝ¿„|?¤›ùcu{Ù„Ÿ»€?†y?»œ}ÑúP? QE??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ø"MG[Ó´û</w:t>
        <w:softHyphen/>
        <w:t>SÄ:´¥`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ÍŽ??&gt;XÇSÿ?êÇuT5«»</w:t>
        <w:softHyphen/>
        <w:t>?H¹»²°{ë¨“1[!ÃH}? ?#Õ&lt;-?§†5</w:t>
      </w:r>
    </w:p>
    <w:p>
      <w:pPr>
        <w:pStyle w:val="Normal"/>
        <w:bidi w:val="0"/>
        <w:jc w:val="left"/>
        <w:rPr/>
      </w:pPr>
      <w:r>
        <w:rPr>
          <w:lang w:val="en-US"/>
        </w:rPr>
        <w:t></w:t>
      </w:r>
      <w:r>
        <w:rPr>
          <w:lang w:val="en-US"/>
        </w:rPr>
        <w:t>?ê7?~&amp;×ÔE</w:t>
      </w:r>
    </w:p>
    <w:p>
      <w:pPr>
        <w:pStyle w:val="Normal"/>
        <w:bidi w:val="0"/>
        <w:jc w:val="left"/>
        <w:rPr>
          <w:lang w:val="en-US"/>
        </w:rPr>
      </w:pPr>
      <w:r>
        <w:rPr>
          <w:lang w:val="en-US"/>
        </w:rPr>
        <w:t>6ùc??</w:t>
      </w:r>
    </w:p>
    <w:p>
      <w:pPr>
        <w:pStyle w:val="Normal"/>
        <w:bidi w:val="0"/>
        <w:jc w:val="left"/>
        <w:rPr>
          <w:lang w:val="en-US"/>
        </w:rPr>
      </w:pPr>
      <w:r>
        <w:rPr>
          <w:lang w:val="en-US"/>
        </w:rPr>
        <w:t>G?tÀ!rO?¾¹^?Õ&lt;kð_DÔü7uªiÏ™!6`¾Ç8Î??Ç±ï]t²Åàé?Å~-e¿ñ=ñòì´ø</w:t>
        <w:tab/>
        <w:t>".Â8Î?ÚosëÎÄÞ2¹ðÍ½¤&gt;!Ýy®jRæßL°ˆ3F„œ?|wb{qÐÐ?Ï??üS</w:t>
        <w:softHyphen/>
        <w:t>x³Ä1MªiGL</w:t>
        <w:tab/>
        <w:t>?[h$ˆ£ùeŽ</w:t>
        <w:tab/>
        <w:t>-Éä}8âº</w:t>
      </w:r>
    </w:p>
    <w:p>
      <w:pPr>
        <w:pStyle w:val="Normal"/>
        <w:bidi w:val="0"/>
        <w:jc w:val="left"/>
        <w:rPr>
          <w:lang w:val="en-US"/>
        </w:rPr>
      </w:pPr>
      <w:r>
        <w:rPr>
          <w:lang w:val="en-US"/>
        </w:rPr>
        <w:t>?Æ^&gt;ð?‡l›û?+}?</w:t>
      </w:r>
    </w:p>
    <w:p>
      <w:pPr>
        <w:pStyle w:val="Normal"/>
        <w:bidi w:val="0"/>
        <w:jc w:val="left"/>
        <w:rPr>
          <w:lang w:val="en-US"/>
        </w:rPr>
      </w:pPr>
      <w:r>
        <w:rPr>
          <w:lang w:val="en-US"/>
        </w:rPr>
        <w:t>?šK=¾pc‘–ÈÉ9ëô</w:t>
        <w:softHyphen/>
        <w:t>¿ÐM¡øÿ?CñL¥Í»Æƒì÷?0Ý??TÛæ?‰5ŒÚµÿ?Æ?½µþ£o£é?h×+?0ù?€NN7¶</w:t>
        <w:tab/>
        <w:t>ä?&lt;v ?ËKñ¼¿?¼Lš?ª¶›¡@†{Èš\Mx6|½?œ??CÖ»_?hšåžcáÏ?[ZéöSoK‹¦r</w:t>
      </w:r>
    </w:p>
    <w:p>
      <w:pPr>
        <w:pStyle w:val="Normal"/>
        <w:bidi w:val="0"/>
        <w:jc w:val="left"/>
        <w:rPr>
          <w:lang w:val="en-US"/>
        </w:rPr>
      </w:pPr>
      <w:r>
        <w:rPr>
          <w:lang w:val="en-US"/>
        </w:rPr>
        <w:t>²?2Wœ–9nyü+çÛ˜t_?|MÓá?Ö?êÚÞâ?{™d?CoùÕ˜`?ÇR=M{–ñ{Oñ?Ž£ðþ§Ü]ZÛ¯— #ø±ýÞÙ'¸ ??ïÀ–?z?ƒ41s~quªO÷# }ù?SÉ8Qï\®os¦ß^xgÁeoõëœ¶</w:t>
        <w:softHyphen/>
        <w:t>¯Ê0°?z)üøäçß‘íw?Gum-¼Ëº9P£P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ÖÂËAðôÉ£èà?y4?7?î†=</w:t>
        <w:tab/>
        <w:t>ÉË?š?âô¶Ö¬?×…&lt;?©Üjz’Í¿SÖ/?èmOB‰¸œ°î0&gt;¦‰ã8/&lt;J&lt;1?ºÔå´€</w:t>
      </w:r>
    </w:p>
    <w:p>
      <w:pPr>
        <w:pStyle w:val="Normal"/>
        <w:bidi w:val="0"/>
        <w:jc w:val="left"/>
        <w:rPr/>
      </w:pPr>
      <w:r>
        <w:rPr>
          <w:lang w:val="en-US"/>
        </w:rPr>
        <w:t>½QP?¼À3ƒŽ2}»ñ\õÍ¶¡©ê2øCÂZ|š?‰</w:t>
        <w:tab/>
        <w:t>)¨j‚?&amp;8+?#æcŒ?ç?ÍÌÉ¡¸ð?€m?ê?XkÝE°VØ?</w:t>
      </w:r>
    </w:p>
    <w:p>
      <w:pPr>
        <w:pStyle w:val="Normal"/>
        <w:bidi w:val="0"/>
        <w:jc w:val="left"/>
        <w:rPr>
          <w:lang w:val="en-US"/>
        </w:rPr>
      </w:pPr>
      <w:r>
        <w:rPr>
          <w:lang w:val="en-US"/>
        </w:rPr>
        <w:t>»w“ÐP?}?¿¥\ëshÐ^Å&amp;¡?~d°&amp;IEàrz?Èã9«1ê6rê?XGs?ÝÂå…[,€ô$vÍp^Fà?ÓDðÕ«ßøTžI?{ç?2ÌßÂ£9Ç?æš?ßá¦˜Öv"mkÅ?Äí"«ýùäîÌ…?c© ?@këE¾[?¹ˆ]º???ãyPpH?”ö¹·KˆíÞxÖy?)?p?€ëÔ×šÛÙ§áo?ë^f</w:t>
        <w:softHyphen/>
        <w:t>ã-PypÄ ’Xû˜ñ?zñÅ\´Ó!ð¬?xÃÅ³</w:t>
        <w:softHyphen/>
        <w:t>ïˆ?ÐÄy??À§ë|Ð? ?£YV&amp;‘?Ž</w:t>
        <w:tab/>
        <w:t>T,2@ÆH?ˆüéõç?Ö</w:t>
      </w:r>
    </w:p>
    <w:p>
      <w:pPr>
        <w:pStyle w:val="Normal"/>
        <w:bidi w:val="0"/>
        <w:jc w:val="left"/>
        <w:rPr>
          <w:lang w:val="en-US"/>
        </w:rPr>
      </w:pPr>
      <w:r>
        <w:rPr>
          <w:lang w:val="en-US"/>
        </w:rPr>
        <w:t>cs?Ž¼jà^D¬,,T†?©Î?GñHßçÚ?¦³</w:t>
      </w:r>
    </w:p>
    <w:p>
      <w:pPr>
        <w:pStyle w:val="Normal"/>
        <w:bidi w:val="0"/>
        <w:jc w:val="left"/>
        <w:rPr>
          <w:lang w:val="en-US"/>
        </w:rPr>
      </w:pPr>
      <w:r>
        <w:rPr>
          <w:lang w:val="en-US"/>
        </w:rPr>
        <w:t>Î¡ãO?ßËan"a?œ_?ÛÂ?ÞqÝÏ?üûÐ?sy{k§Û5ÍåÄVð§Þ’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jW‘#‰¤‘ÕcQ¹™Ž??¦¼ÏI°Ô¾!êK¯x–Ü[øf0%ÓtçbSÚi?öÎ?õüç¿{¿‰?ÄÚM¬²ÛøRÑ€º¹‹ ß·xÑ¿¸:?:Ð?w¦j¶:ÕŠÞé×)qlÅ•dLàpzûŠä5ï?ê:äÓè&gt;</w:t>
        <w:tab/>
        <w:t>Ì—ñÊ"ºÔJ"Ï?æ?Ÿ¼üt?õ®ŸMµÒ?D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wÛìµ;UH$0?wÎyõ®7PÖ¬¼?,|?àË?®5IX(N]-#/1?$à“×&lt;zP?Iá/?ØøFÒt·–{‹«¦?]]NûžWçŸ@9==jo?èw~!ÒÖÂßU›Nß3¼</w:t>
      </w:r>
    </w:p>
    <w:p>
      <w:pPr>
        <w:pStyle w:val="Normal"/>
        <w:bidi w:val="0"/>
        <w:jc w:val="left"/>
        <w:rPr/>
      </w:pPr>
      <w:r>
        <w:rPr>
          <w:lang w:val="en-US"/>
        </w:rPr>
        <w:t>—‘</w:t>
      </w:r>
      <w:r>
        <w:rPr>
          <w:lang w:val="en-US"/>
        </w:rPr>
        <w:t>0ALö??¥/†´›Í"Å†©ªË¨j?-æM#œ l?¶5ì ?ëX?üWuá??M}`vÞO*ÛC&amp;?òÙ;°}?ŸÇ??º–µcà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w:t>
      </w:r>
    </w:p>
    <w:p>
      <w:pPr>
        <w:pStyle w:val="Normal"/>
        <w:bidi w:val="0"/>
        <w:jc w:val="left"/>
        <w:rPr/>
      </w:pPr>
      <w:r>
        <w:rPr>
          <w:lang w:val="en-US"/>
        </w:rPr>
        <w:t>xoO?š¡mµŒ=?Õä?Â9ÉÎ3P[i‘øRÚïÆ?*¹Ž÷^òŠùŠ~D?;b…qÆr?</w:t>
        <w:softHyphen/>
        <w:t>x÷ÃïŠÐxHÝ&gt;±£Mwu}!–]@?ïÜ?€îàŒûŠö</w:t>
      </w:r>
    </w:p>
    <w:p>
      <w:pPr>
        <w:pStyle w:val="Normal"/>
        <w:bidi w:val="0"/>
        <w:jc w:val="left"/>
        <w:rPr>
          <w:lang w:val="en-US"/>
        </w:rPr>
      </w:pPr>
      <w:r>
        <w:rPr>
          <w:lang w:val="en-US"/>
        </w:rPr>
        <w:t>é?Ž³¨ÇâÏ?án??ø—Ø?¹-#l?ÞîF2}(?›Õ"¹—EO?|A‰^8Gú?ƒ?üß„?ÝŸëœ~bº</w:t>
      </w:r>
    </w:p>
    <w:p>
      <w:pPr>
        <w:pStyle w:val="Normal"/>
        <w:bidi w:val="0"/>
        <w:jc w:val="left"/>
        <w:rPr>
          <w:lang w:val="en-US"/>
        </w:rPr>
      </w:pPr>
      <w:r>
        <w:rPr>
          <w:lang w:val="en-US"/>
        </w:rPr>
        <w:t>?CÔüRlµŸ?[Ã?pŸ2ÏHHþH? 4™ûÍŒc°§ø“ÅM¤êqé6–7?¦¹}&amp;û[)6?àU8???uO^I?Jì</w:t>
        <w:softHyphen/>
        <w:t>&gt;Ð,àûYŒÜùkç?</w:t>
        <w:tab/>
        <w:t>¿?6ÜóŒç? </w:t>
        <w:tab/>
        <w:t>¨¢Š?*Ž±¬Yh:\ÚŽ¡0ŠÚ?–nä“€?îIÀ?z¨ê×ºv`÷šœ‘Go??ºQœ?Ó?þ˜æ€8‹+?ß?*ë~.·?:?»™í4¹xÊŽ’ÎO^?‡ëY÷Òkÿ??¬ÚßÃwO øv?1?¦\ItG? S÷?1Ôgô</w:t>
        <w:softHyphen/>
        <w:t>ÛKmCÇ^^¡«,Ö???íôìáîFA?1ê?û?™«ú?Ší5?Ýèú5¨“MÓ¢Û-ìd?„¹??ëÆâHô ?±¶Ò¼?£[¾§~³^$"?¼œf{Œ?BŽ¬Üœ?3Ú°ßJ¿ñ‡—¬xÁWMÐmOŸ?”X?àr$ºÀGã]6»?ƒc{?ˆµs?žÊ'Kv‘ó·&lt;‹ÝÎ;sY</w:t>
      </w:r>
    </w:p>
    <w:p>
      <w:pPr>
        <w:pStyle w:val="Normal"/>
        <w:bidi w:val="0"/>
        <w:jc w:val="left"/>
        <w:rPr>
          <w:lang w:val="en-US"/>
        </w:rPr>
      </w:pPr>
      <w:r>
        <w:rPr>
          <w:lang w:val="en-US"/>
        </w:rPr>
        <w:t>¢_x×eÏˆ?ÅŽ”?&lt;:R°V“?†™9Ï÷?1ß4?›%æ¥ã×û?†Ï¥xV?Ù=îÓ?—J0vÂ:ªñ‚N:þ?£à½jÎ÷R»Ó|9¤G?‡lO¶(*%Ÿ8!A?ã?-ÏjËÕnµ/ˆ—W~?ÐÝlü;?ˆou%Ü?l?º(‡?Ô?ÈþUÒéšÞ…a</w:t>
        <w:softHyphen/>
        <w:t>Áàí*2eµ·,ë?f8?p?cê§4?ÒÑE??QE??QE??QE??V'‰´[½OŽÂ</w:t>
      </w:r>
    </w:p>
    <w:p>
      <w:pPr>
        <w:pStyle w:val="Normal"/>
        <w:bidi w:val="0"/>
        <w:jc w:val="left"/>
        <w:rPr>
          <w:lang w:val="en-US"/>
        </w:rPr>
      </w:pPr>
      <w:r>
        <w:rPr>
          <w:lang w:val="en-US"/>
        </w:rPr>
        <w:t>E¬íÞQö½ŠKK?t??·&lt;?}3[uKV³¸Ô4¹í-o^ÊY—gÚ?72?Ô¯¡ÇCÚ€1ìõ»8µ(4??iëqojÞUÔ?Y®3Œà†nŸ(õäŠÆºñ?¦k7šO…</w:t>
        <w:softHyphen/>
        <w:t>’ûÄ—s?4Œ²Dç©–NÊ ?´?ØÀ¬…Ý&amp;›7ƒþ?)c‹ýeØí‰ù°ý^CŒqÓò#£Oì/…~?Š?i$ÁÚ ?ÓÝÌÝp;’!@?t</w:t>
        <w:softHyphen/>
        <w:t>?ËÂ¶÷ZÎµ¨}£P›ç¹¾º~?Ò8ó÷P?p£Ö²?NÔ¾"J³ê&amp;ëLðÒ•xl°?Ká×tÕzazþTš?‡õ?j6þ%ñxko(‡²Ñ•—?3†?¼üçÛô</w:t>
        <w:tab/>
        <w:t>©øƒSñÚ´ï</w:t>
      </w:r>
    </w:p>
    <w:p>
      <w:pPr>
        <w:pStyle w:val="Normal"/>
        <w:bidi w:val="0"/>
        <w:jc w:val="left"/>
        <w:rPr>
          <w:lang w:val="en-US"/>
        </w:rPr>
      </w:pPr>
      <w:r>
        <w:rPr>
          <w:lang w:val="en-US"/>
        </w:rPr>
        <w:t>Ÿ±é0ÊÐßkR:…?~øˆs»âã¯n´??±</w:t>
        <w:softHyphen/>
        <w:t>¶¤ÇÁ??Œ#"ù7WðäCa?à€GWÆF??}j'¿²ðL?ø7Á–‰}¯Ê3!c‘? þöfþžãñÏ²Õ?TÁ?</w:t>
      </w:r>
    </w:p>
    <w:p>
      <w:pPr>
        <w:pStyle w:val="Normal"/>
        <w:bidi w:val="0"/>
        <w:jc w:val="left"/>
        <w:rPr>
          <w:lang w:val="en-US"/>
        </w:rPr>
      </w:pPr>
      <w:r>
        <w:rPr>
          <w:lang w:val="en-US"/>
        </w:rPr>
        <w:t>Šy?Gþ¬‘•‡wu aœóÏåê6în¼;ð§HHã‰ï5‹ÖùP?×7²±?9&lt;ã'éøÐ?e¢Ú_ÙiQA©ê?o»?2Oå?Á$ç?GaÓð«õæzYÔ´É?á6ñö¨-?FcµÓa'd*Ã¦Þ</w:t>
        <w:softHyphen/>
        <w:t>'^9ý0="</w:t>
        <w:tab/>
        <w:t>…Å¼s*º¬Š?+Œ0Ï¨ìh?J(¢€2õ-?ÖæçûR+?Iu‹xY-'¸MÞY&lt; ÏR9¯8î´?by®"Mwâ?üYH£ÿ?Ue?e'ø?gê?õºª,</w:t>
        <w:softHyphen/>
        <w:t>á¸¸¼·µ€^L &lt;»B´˜?(fÆq@?6Åámn?Çñ??ÉÌ³?·°Ü$k×Èù??Â¨àž€?^™?À¿?j?OxÐ^Ú,À?Ùb”*ÄOP8?—µiYéPør?ß?øÆh¥Õ–2Ä‡Ìv«ÎØ¡Ïs3ÜŸsRøkÄºœš6¡âÏ?K?Ÿ£\*IenÃæ‚.@.{—Ê‘@??ñ[Oðîƒ¯iþ?Ò,c³·ƒkÝ^:3JÌI?,y ?p8'é^‰á?ü&amp;ðfžbÒ.[ÏòÀ–o²ÈeŸ?òHî{p+¿²??ø…¡Ã©Ï£¥Å´…–3{n»ð</w:t>
        <w:softHyphen/>
        <w:t>ŒŽ¤?G</w:t>
        <w:softHyphen/>
        <w:t>x¿Ä??iº÷-|?àÝ?Ê</w:t>
        <w:tab/>
        <w:t> ?¯."L?'ûÄtU?ž:œP?×ˆ&gt;,j^5¼µðÿ?€Ræ</w:t>
        <w:tab/>
        <w:t>nŽÙndŒ+(&gt;„?´?çò®–??i</w:t>
        <w:tab/>
        <w:t>&lt;)?•®ë’jú”g‘?2(nÜ“òŽy&amp;µ¬ôÿ?</w:t>
      </w:r>
    </w:p>
    <w:p>
      <w:pPr>
        <w:pStyle w:val="Normal"/>
        <w:bidi w:val="0"/>
        <w:jc w:val="left"/>
        <w:rPr>
          <w:lang w:val="en-US"/>
        </w:rPr>
      </w:pPr>
      <w:r>
        <w:rPr>
          <w:lang w:val="en-US"/>
        </w:rPr>
        <w:t>ü!ðS\4@yh«4ª?–æSØgÔç? ?ã~?ð‹|_ñ&amp;±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ý,¢i²b</w:t>
      </w:r>
    </w:p>
    <w:p>
      <w:pPr>
        <w:pStyle w:val="Normal"/>
        <w:bidi w:val="0"/>
        <w:jc w:val="left"/>
        <w:rPr/>
      </w:pPr>
      <w:r>
        <w:rPr>
          <w:lang w:val="en-US"/>
        </w:rPr>
        <w:t>#??Ê2xP»Fì?h?Û¼;ñ3Â¾+¿NÓ/Ý¯%Œ¸†H]?’2F2?z?Æ¶m4K}?O½]?Ú1w9iKÏ#1–SÐ»œ±çë_?h??Òôï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Ó¼9v³XÛ·˜\Ë¿$FKŒŽùÈÅv?õ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Ñîe?——?Œ?’?ÎTGÎ½ŸË·p?@ð×†?‡</w:t>
        <w:softHyphen/>
        <w:t>¯/gq</w:t>
        <w:softHyphen/>
        <w:t>Þ3Kur~S#rU?9Ú£ ??„¼5sc5Ö·</w:t>
        <w:softHyphen/>
        <w:t>˜å×¯Ü´®œ¬1ôXú??}MM}â;?ø2ÏPñ?Î&amp;Ž?£˜.?ä›hÜ?@NAöïWo&lt;Q£iþ?Mzîþ(´çdI˜ýàÃ ?R}(?‡‡¼3wkzúÆ¿{?£</w:t>
        <w:softHyphen/>
        <w:t>8Ø’¤{?Þ?îF¹8ç9n</w:t>
        <w:tab/>
        <w:t>þt´}?RÕüTþ&amp;×â0?]ðiÖ?·?W£JOBÍÛŽ?*×†þ"øcÅwoi¥j!îW‘?ˆQ˜?¥Aê)þ4ñÖ“à8\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O'?[Gò?è=è??HÓõo?ø©õÍ~É</w:t>
        <w:softHyphen/>
        <w:t>4½:GM°ž2?ß83¶qéòä?¹?úšÏ‡5??xŠ!¨\?´</w:t>
      </w:r>
    </w:p>
    <w:p>
      <w:pPr>
        <w:pStyle w:val="Normal"/>
        <w:bidi w:val="0"/>
        <w:jc w:val="left"/>
        <w:rPr/>
      </w:pPr>
      <w:r>
        <w:rPr>
          <w:lang w:val="en-US"/>
        </w:rPr>
        <w:t>&lt;0´‰ûk‘“æ`Œ*ž?óžk…ðÇÇiüIâK?&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w%Ì`ÿ???:?Éæ½Žc"Ã#BŠò?%?›hcØ?Ú€9ÿ??xnãÄ‘YéÂôÚé!÷^C??:º€ö\õ</w:t>
        <w:softHyphen/>
        <w:t>ËK;k?8</w:t>
        <w:softHyphen/>
        <w:t>-`HmâP‰?.?G¦+çO?üQøo¯.—%ºhóÌå!„[/ï2vŒ4™ÈÏqŽµÝéoñ?Nøsâ)¼O:ý¢+7k'FS:§9*1éŽô?Ýßk^?ðµŸÙ®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w:t>
        <w:tab/>
        <w:t>ê¨9ëè+—ƒVð4ynô»§Öo/çÀ1N.nnä&lt;€Xzg¿¯©¯•</w:t>
        <w:softHyphen/>
        <w:t>n¡}J9õhî/ ?ë?fÚÌ0p7?qÍ{?Âß?ø6Òòëì??ºµ½·´’åîîdóÄA?–?àl?‘œdç??ÏÏñS]_Š–º¶©?,æ6ÒY?ÄHN×^Ÿ{“Ív??ï$¿Ô|/£©aeu1/"‘Ë?UÇÔ?ž}EyeŸƒ¼Aã˜õï?ZÇ?A</w:t>
      </w:r>
    </w:p>
    <w:p>
      <w:pPr>
        <w:pStyle w:val="Normal"/>
        <w:bidi w:val="0"/>
        <w:jc w:val="left"/>
        <w:rPr/>
      </w:pPr>
      <w:r>
        <w:rPr>
          <w:lang w:val="en-US"/>
        </w:rPr>
        <w:t>’</w:t>
      </w:r>
      <w:r>
        <w:rPr>
          <w:lang w:val="en-US"/>
        </w:rPr>
        <w:t>ÜÎY°K?•@?'?5ê^?ðu—Äo„?BExÖÚ¶q..ºå÷?Üäü»9ö??¯ñcÀ~?O</w:t>
      </w:r>
    </w:p>
    <w:p>
      <w:pPr>
        <w:pStyle w:val="Normal"/>
        <w:bidi w:val="0"/>
        <w:jc w:val="left"/>
        <w:rPr>
          <w:lang w:val="en-US"/>
        </w:rPr>
      </w:pPr>
      <w:r>
        <w:rPr>
          <w:lang w:val="en-US"/>
        </w:rPr>
        <w:t>^ëW3ËoukhX§›ˆÔ¦v¢/¾N?ZÞøM6¯wà]*ëY˜ E1Z</w:t>
      </w:r>
    </w:p>
    <w:p>
      <w:pPr>
        <w:pStyle w:val="Normal"/>
        <w:bidi w:val="0"/>
        <w:jc w:val="left"/>
        <w:rPr>
          <w:lang w:val="en-US"/>
        </w:rPr>
      </w:pPr>
      <w:r>
        <w:rPr>
          <w:lang w:val="en-US"/>
        </w:rPr>
        <w:t>Ø2ÅÀRàõ&lt;qŽÜóšó/?xB÷J³ŠOˆ?&amp;ŸU‘0ºv›g34“¹Àä²ä?0N?× ¯PðO‡µ¹a?¾'ò–?1¶Ÿ¤ª‚–A??ç?Ü??ÏÐ?mè??³Ðµ}KW77?º– ù’âà‚U{"À?ú?Jèè¢€</w:t>
      </w:r>
    </w:p>
    <w:p>
      <w:pPr>
        <w:pStyle w:val="Normal"/>
        <w:bidi w:val="0"/>
        <w:jc w:val="left"/>
        <w:rPr>
          <w:lang w:val="en-US"/>
        </w:rPr>
      </w:pPr>
      <w:r>
        <w:rPr>
          <w:lang w:val="en-US"/>
        </w:rPr>
        <w:t>(¢€</w:t>
      </w:r>
    </w:p>
    <w:p>
      <w:pPr>
        <w:pStyle w:val="Normal"/>
        <w:bidi w:val="0"/>
        <w:jc w:val="left"/>
        <w:rPr>
          <w:lang w:val="en-US"/>
        </w:rPr>
      </w:pPr>
      <w:r>
        <w:rPr>
          <w:lang w:val="en-US"/>
        </w:rPr>
        <w:t>äµ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W:ì~%×u)ÚÓOQ$VÓH?Þ??ßÇ¯~}«wZÖôï?é’ê:¥Ò[ÛF9f=O ?Éô®.ËNÔ~!ÜÃªëhÖþ??–ÇM'??£Í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 g¡ ?;êß?ç’?^m3Âi V—c$÷à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mOÃŸÐvú6—¦èÚlv:T?Cm?Ê??Q×'©&gt;¤ó\Çˆ5«ýRñü-á2?é0—·Áue????òÓÐ?žØ</w:t>
        <w:softHyphen/>
        <w:t>¯</w:t>
      </w:r>
    </w:p>
    <w:p>
      <w:pPr>
        <w:pStyle w:val="Normal"/>
        <w:bidi w:val="0"/>
        <w:jc w:val="left"/>
        <w:rPr/>
      </w:pPr>
      <w:r>
        <w:rPr>
          <w:lang w:val="en-US"/>
        </w:rPr>
        <w:t>øvÇÁú?XC;&gt;_|×?¿Í4Œycžäö </w:t>
      </w:r>
    </w:p>
    <w:p>
      <w:pPr>
        <w:pStyle w:val="Normal"/>
        <w:bidi w:val="0"/>
        <w:jc w:val="left"/>
        <w:rPr>
          <w:lang w:val="en-US"/>
        </w:rPr>
      </w:pPr>
      <w:r>
        <w:rPr>
          <w:lang w:val="en-US"/>
        </w:rPr>
        <w:t>¸¼ ïâ‹?øT[ä·,l-Ù6Chœ|Ä?‚Üu=:ý3õÿ?Ä{‡‡L¹’ÇÂÑ¶ÙnÔ2Ë|Aåc9?Õ‡ZFUø‰}qoymq§xN#·c®Éu??~rˆ?ü•;ï??‹Ö_?ø?$V‘/“y©„Ä?ñã?#þó??Æ€!Öué¤)à_‡?Äd6Ü^DäÇf‡®??½ÎzûuéÝxcÃ?&gt;?ÒÅ</w:t>
        <w:softHyphen/>
        <w:t>¨i&amp;rd¸¹î’i?VcÔ×7ms¡ü=þÏðÖ‹¦&gt;¡«\??ÇjŠ%p?2ÊÇÜò~•ß?Fqj?Z(¢€</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â?î</w:t>
        <w:softHyphen/>
        <w:t>¥·—&gt;\¨Q¶’??Áät©h ??PÔ¬&lt;?a§ø_Ã:p¹Õn‰6–EÏ9$´²1ír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Ù?Ëâ?j?Ýë?r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ÔŒ÷Ítz”Ú.•0Ö59,</w:t>
        <w:softHyphen/>
        <w:t>eXÌ+u9Um¿{`cÏlàzW™j&gt;!³×§&gt;#ñ?â?</w:t>
      </w:r>
    </w:p>
    <w:p>
      <w:pPr>
        <w:pStyle w:val="Normal"/>
        <w:bidi w:val="0"/>
        <w:jc w:val="left"/>
        <w:rPr/>
      </w:pPr>
      <w:r>
        <w:rPr>
          <w:lang w:val="en-US"/>
        </w:rPr>
        <w:t>ZÊWKÓ¶üúŒ£øÊ‘Èç?týr?Òj7×?,±kÅ¾M?Áá?Ü\?¬×ˆ?%?º‡‘Ÿ¼yã¥`ZY\xú?Ò´ t?[â6""²ÞÙ;</w:t>
        <w:tab/>
        <w:t>ä)ã“Ï®y?j×IÔ&lt;Ai?«ã?oa£Û&lt;::?’0 àÌ{‘×o?w?}¦Ô|c?·°?é~? «]mÙ5Êÿ?Ó!ü?Gñ?Ïaê?NO?ZéwIá/?ip__[.ÉUNØ-?ÀÌüGž€äà÷¬ÝSO²ð®®šþ³$¾%ñ=Ì‰?ªª¯“Áû‰ü*9%·|š¿.¢–_jð×€4¨Úö&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Ì??±oâg'2?°ÉõéŠÀ²Š}?Y—ÃÞ?5_?ËûÝK[½]Én¾ýq·¶yö?ŽæÊ</w:t>
      </w:r>
    </w:p>
    <w:p>
      <w:pPr>
        <w:pStyle w:val="Normal"/>
        <w:bidi w:val="0"/>
        <w:jc w:val="left"/>
        <w:rPr/>
      </w:pPr>
      <w:r>
        <w:rPr>
          <w:lang w:val="en-US"/>
        </w:rPr>
        <w:t>?\±ñ/Œæ—UñUÀÅ–j?G</w:t>
        <w:tab/>
        <w:t>þ??·÷‰Æs×</w:t>
        <w:softHyphen/>
        <w:t>z'‡$×a€§Š/4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Ô?‘Ï,GµrÌ–~?O&amp;Ø6·ã?Yò?Çï%=ØõÙ?ý{uî)¾eà¹WÆ&gt;7Ô¥ÕõÆeŽÕ#Œá?ƒˆãAÔäžxÇ\f€=VŠÃð¦£¬jº/Û5½9tû—•ö[ŒåcÏË»=þœVå??QE?PÕ4];Z?£QµK…¶˜O?¿@à?</w:t>
        <w:tab/>
        <w:t>?ú÷®OZðÖ¥â¿?,?´{|/§Ç?±B?"êc“ó?EÀàÿ?Zîê?¨</w:t>
      </w:r>
    </w:p>
    <w:p>
      <w:pPr>
        <w:pStyle w:val="Normal"/>
        <w:bidi w:val="0"/>
        <w:jc w:val="left"/>
        <w:rPr/>
      </w:pPr>
      <w:r>
        <w:rPr>
          <w:lang w:val="en-US"/>
        </w:rPr>
        <w:t>ÕœÖâY"ócdó#8dÈÆAìE?p?Î¿©ø—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1ü˜ o+QÕ€;-€ãd~¯ôéùÕ½Fï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Ï?ÆÒ`}¢õÀîzŸ\ž•´- ðOƒdM6Ê{±e</w:t>
        <w:tab/>
        <w:t>e†1ºYßÔú±=Mq2xkL°Ñ5??|FÙy}y¸}œ¹e…Ke"‹œîáyãùä?ŽÓ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Ž¾5[]L5ž‡§Âg6Ð±%ŽBòØêIüÅt§öxÐSP3[k:”?Ì0bR»°s‘»?&gt; ÕO?xWLðe–¡ã½^?2ß</w:t>
      </w:r>
    </w:p>
    <w:p>
      <w:pPr>
        <w:pStyle w:val="Normal"/>
        <w:bidi w:val="0"/>
        <w:jc w:val="left"/>
        <w:rPr/>
      </w:pPr>
      <w:r>
        <w:rPr>
          <w:lang w:val="en-US"/>
        </w:rPr>
        <w:t>m4÷‚‘ç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À&gt;ÇÓ?Ç‚F¿</w:t>
        <w:softHyphen/>
        <w:t>K/‰µÙ.-?äm²ÒÖOÝÅ?gaÝÏ¿oÐ?¢h^?øCáÛíjÚÕ„‹?S,ºY›øPv?&gt;˜ý+æÖñ7‰õ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Ó|šÄ²ï„$Aöt*F?éùõ¯~ñ&amp;ïŠzä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úùâÜ^U$yqžÞç?§]??Þ[é©ÿ??Ÿ„4«gÖî-Ú/Ü E³‰†7»?8ú}??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SÄÿ??¼A¥i—öèÖÖ-›§‰J Rß37ûX??</w:t>
        <w:softHyphen/>
        <w:t>¹ôé~&amp;üJ—ÃñK-¿†4?äˆ`"¦?€}XƒÉç?½?áÍŽŸàË[o?Í²Mzd{›Ól</w:t>
      </w:r>
    </w:p>
    <w:p>
      <w:pPr>
        <w:pStyle w:val="Normal"/>
        <w:bidi w:val="0"/>
        <w:jc w:val="left"/>
        <w:rPr/>
      </w:pPr>
      <w:r>
        <w:rPr>
          <w:lang w:val="en-US"/>
        </w:rPr>
        <w:t>*Œü¥Û¿)P?øæ¸µð/Ä_?\jRxRêÎ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0¾q?wð¿R3Øœæ€9Ÿˆ~?´øy«è²øgP½kë©˜¤RH¥”‚»và?ŒœsšÖøã?¡®x£Ãz=µœ×?©°2&lt;?(9f$œ}65u~?ð&amp;£?½/þ"ÞÁöØH0Äò¯—?:?GÊ=€îsÖ±¼uá??Cñ9&lt;Wá˜ÍçšT[&lt;n§Ë]€?`Ä?§'Û“@?´m?ã&gt;•%ÜMnUDvÆ?ò2±)à&gt;?ÝëÈ;¹¯yL€?ÀÜ?L×…[øŸãZ^?dÑíå“?y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gÜ0ïß§Ö½¥õ?Ó´u½Õæ†×Ë‰Zá‹á?±È?¿=(?È¿h›'M'CÖb,</w:t>
        <w:softHyphen/>
        <w:t>mtÐîVÆ</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ß?!æ½bUþÝðÃª??ÛìÈ?†JïNÿ?ck:.‹ñ;ÂVÉx/¡±yEÄGi†PWr‚C?€A=G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Î½¢ê‘Ï§h×/s?–?ÝåÚJd</w:t>
      </w:r>
    </w:p>
    <w:p>
      <w:pPr>
        <w:pStyle w:val="Normal"/>
        <w:bidi w:val="0"/>
        <w:jc w:val="left"/>
        <w:rPr/>
      </w:pPr>
      <w:r>
        <w:rPr>
          <w:lang w:val="en-US"/>
        </w:rPr>
        <w:t>`&gt;0ÄcœP?Ì¾?¾ñ?„5«</w:t>
        <w:softHyphen/>
        <w:t>&gt;ÃÂÖ÷º¦ð£íVo$‘ÆT‚0?¯Nžõé¶&gt;?ø‡ã{Èì¼lF›¢F</w:t>
      </w:r>
    </w:p>
    <w:p>
      <w:pPr>
        <w:pStyle w:val="Normal"/>
        <w:bidi w:val="0"/>
        <w:jc w:val="left"/>
        <w:rPr>
          <w:lang w:val="en-US"/>
        </w:rPr>
      </w:pPr>
      <w:r>
        <w:rPr>
          <w:lang w:val="en-US"/>
        </w:rPr>
        <w:t>ºZ?Õ§=?¤ñ×</w:t>
        <w:softHyphen/>
        <w:t>z?ˆüIu?Úè^?Ž+</w:t>
        <w:softHyphen/>
        <w:t>zdß‡?»µ82Éý?©4j¾&amp;š</w:t>
      </w:r>
    </w:p>
    <w:p>
      <w:pPr>
        <w:pStyle w:val="Normal"/>
        <w:bidi w:val="0"/>
        <w:jc w:val="left"/>
        <w:rPr>
          <w:lang w:val="en-US"/>
        </w:rPr>
      </w:pPr>
      <w:r>
        <w:rPr>
          <w:lang w:val="en-US"/>
        </w:rPr>
        <w:t>š.”Ðßø£?£Q„‡ 2È3ò¯9?9=¨?“Óü?¥ü2Ó/´=?iµM{WQåZËŽ@Ü??1µ?ã’O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 ðü:^™nú¯ˆõ©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ý?s×©ÏåÛøWÂ£BŽ[Ëé–÷[»;®ïJà·¢¯¢ŽÃÿ?¬?ÙÓí?R]DÛ¡¼X¼•˜˜&amp;séÍ?rþ?ðBi÷'\×Yu??NKIpçrÀ?1?`ô??z×cE??QE??QEG&lt;ñ[A$óÈ±Å?–ws€ u$Ð?-cBÒõØaU³Žê+yDÈ’gh`?É???ðx®fçZ»ñUÜú'†</w:t>
      </w:r>
    </w:p>
    <w:p>
      <w:pPr>
        <w:pStyle w:val="Normal"/>
        <w:bidi w:val="0"/>
        <w:jc w:val="left"/>
        <w:rPr/>
      </w:pPr>
      <w:r>
        <w:rPr>
          <w:lang w:val="en-US"/>
        </w:rPr>
        <w:t>i¦¢yWz²?V2AýÜCø˜?Éè2*9î®¾"D¶úd³ZøbMËq|¿$·c‘² 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G&lt;W.nVÊØø[ÁðÄ—‘G±œ?ÝY?ün‰»…ä“É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E±Ð4¸´ý&gt;???«9îÌ{±îk;Qðµ¦¥â?uRêIà²]ÖÖr`C?÷â&gt;™éZ:6šúN™?¤·×7²¨Ì—?2?wnçžƒ=‡?¹ÿ??húÏ‹'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c &lt;{®®âpf˜çýZsÂú’=?ï@?Òk÷?õK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KM?ßä»Õcë9ÀÌqäqÔäûz?fÖïWÂö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ë7H^1ÆÈ?}éd'©8ã=kKTŠ÷Ãú=¯†ü?¦Æ·.˜Y\b+TèesüMžƒ©9=«?® øy`¶–Ï7ˆ|e¨ðÃw™#·rßÜyãŒþ ?©ðwƒ¡ðÅ¬³O;_j÷Guåü™-)ì?z(ô®ž¹Ÿ?hš®‘¥Í6»¨=æ©{/ŸpKe"8á?v?Úºj?(¢Š?(¢Š?(¢Š?(¢Š?(¢Š?ã¼w?‡¡[</w:t>
      </w:r>
    </w:p>
    <w:p>
      <w:pPr>
        <w:pStyle w:val="Normal"/>
        <w:bidi w:val="0"/>
        <w:jc w:val="left"/>
        <w:rPr/>
      </w:pPr>
      <w:r>
        <w:rPr>
          <w:lang w:val="en-US"/>
        </w:rPr>
        <w:t>ýkGŸV¸ŽC?¤Q´»Üÿ?±÷OÔŽõe [ií7Œ¼jð›˜FûxdÁ‹NøQ?Büõ?Mvš¾¯§èZdÚ–§p–ö°Œ´ÛéêO¥pv:eÿ?ÄmAu?[MeáûwWÓô×;Zr?|ÙG¡??õú</w:t>
        <w:tab/>
        <w:softHyphen/>
        <w:t>VOˆ°¶©®ÚÍ§øjÝ·ÛÙÌí?\íçÎ—¦??Âò8'&gt;²Ëª_øä7ÃªÖ~?ÃCs©•</w:t>
      </w:r>
    </w:p>
    <w:p>
      <w:pPr>
        <w:pStyle w:val="Normal"/>
        <w:bidi w:val="0"/>
        <w:jc w:val="left"/>
        <w:rPr>
          <w:lang w:val="en-US"/>
        </w:rPr>
      </w:pPr>
      <w:r>
        <w:rPr>
          <w:lang w:val="en-US"/>
        </w:rPr>
        <w: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r;nüª†¥q©|L¼›JÑg6~?·Gy|¹</w:t>
      </w:r>
    </w:p>
    <w:p>
      <w:pPr>
        <w:pStyle w:val="Normal"/>
        <w:bidi w:val="0"/>
        <w:jc w:val="left"/>
        <w:rPr/>
      </w:pPr>
      <w:r>
        <w:rPr>
          <w:lang w:val="en-US"/>
        </w:rPr>
        <w:t>xAù£?ÃÀÉã¯¥tÚÏÛ´Û???øfÅíÚt0¥Øˆ˜,£QË?Ý±÷GsÖ€1ïï</w:t>
      </w:r>
    </w:p>
    <w:p>
      <w:pPr>
        <w:pStyle w:val="Normal"/>
        <w:bidi w:val="0"/>
        <w:jc w:val="left"/>
        <w:rPr>
          <w:lang w:val="en-US"/>
        </w:rPr>
      </w:pPr>
      <w:r>
        <w:rPr>
          <w:lang w:val="en-US"/>
        </w:rPr>
        <w:t>2Â?àx¡µ¹3ut©ˆ¬”õéÖCœÇ¯¥T7°øGo„&lt;?du</w:t>
      </w:r>
    </w:p>
    <w:p>
      <w:pPr>
        <w:pStyle w:val="Normal"/>
        <w:bidi w:val="0"/>
        <w:jc w:val="left"/>
        <w:rPr>
          <w:lang w:val="en-US"/>
        </w:rPr>
      </w:pPr>
      <w:r>
        <w:rPr>
          <w:lang w:val="en-US"/>
        </w:rPr>
        <w:t>zSæ]O"’±1äË;úžÃ&gt;Ôäk</w:t>
        <w:softHyphen/>
        <w:t>=ÛÂ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èbu=jéL‹?„rY¿ŽC×oAÒª,ká;)|7à.¡âK§V»¿‘|Å‰?åº1Ž?üy?°nôÿ?‡Ð‹XüÏ?xÆüå‚</w:t>
      </w:r>
    </w:p>
    <w:p>
      <w:pPr>
        <w:pStyle w:val="Normal"/>
        <w:bidi w:val="0"/>
        <w:jc w:val="left"/>
        <w:rPr/>
      </w:pPr>
      <w:r>
        <w:rPr>
          <w:lang w:val="en-US"/>
        </w:rPr>
        <w:t>ÒÈç8-Þ8ÆOùæ®Øøz-&amp;Sâï?jÜj1?Q¤;mì?Ú‹œ?“×?ÉüjÎá½?áöŸw®ê—~}û®ûÍNé²ìOU_Až€W/qqmâÛ«msÆ÷‘h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d°Ò.¤?×?oú×ç'¯?z{ò?</w:t>
        <w:softHyphen/>
        <w:t>o&amp;»ãýZ+ÿ?:ãHð•»</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ê©Àÿ?õôèt/?Øx“^¼Ó´»{©</w:t>
        <w:softHyphen/>
        <w:t>í?ç¿ò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qµOs×ò5ÇË¬ÿ?ÂÔÕ.¼;¡^ÇkáÛ??¼™?Y.A?q??L?</w:t>
        <w:tab/>
        <w:t>5&gt;½âWÓ5?_?|?·µ‡S?ë$</w:t>
        <w:tab/>
        <w:t>˜¬—©$`å½r;Ž¤Ð?¨QTtùZ</w:t>
      </w:r>
    </w:p>
    <w:p>
      <w:pPr>
        <w:pStyle w:val="Normal"/>
        <w:bidi w:val="0"/>
        <w:jc w:val="left"/>
        <w:rPr/>
      </w:pPr>
      <w:r>
        <w:rPr>
          <w:lang w:val="en-US"/>
        </w:rPr>
        <w:t>{k+ëø®5%‰LØ*¬íŽX(Æ?}ªõ??QE??ËKàñ¨øÑµíZçíp[??u“/ÉnØ?œö,NpqÇ?Øêh ?+_ðuçŠ&lt;ceqª\BÞ?°Q,V@dÍ79.???’jŸ&lt;Is{x&lt;?ávGÕî??2?6ZCÐî=˜ƒÀí^€Ãr•9äcƒŠÅð÷„ôŸ</w:t>
      </w:r>
    </w:p>
    <w:p>
      <w:pPr>
        <w:pStyle w:val="Normal"/>
        <w:bidi w:val="0"/>
        <w:jc w:val="left"/>
        <w:rPr>
          <w:lang w:val="en-US"/>
        </w:rPr>
      </w:pPr>
      <w:r>
        <w:rPr>
          <w:lang w:val="en-US"/>
        </w:rPr>
        <w:t>¤ßÙðÈg¸mÓÜM!’YOûLýT?Ë?J??Kgðÿ?Â‘</w:t>
        <w:tab/>
        <w:t>uc?én?îÛ‚2ÒÉ×,z€}GÒ=í·ƒ Ãú??§Š/Üy¯#?“që&lt;ÝÂŽ qéï]Nám#J×5</w:t>
      </w:r>
    </w:p>
    <w:p>
      <w:pPr>
        <w:pStyle w:val="Normal"/>
        <w:bidi w:val="0"/>
        <w:jc w:val="left"/>
        <w:rPr>
          <w:lang w:val="en-US"/>
        </w:rPr>
      </w:pPr>
      <w:r>
        <w:rPr>
          <w:lang w:val="en-US"/>
        </w:rPr>
        <w:t>fÒ×eõùÌò?'=Î?é“ÉÅ`ø[Â×^?Ô&lt;Kâ?bT½¿¾™¥</w:t>
      </w:r>
    </w:p>
    <w:p>
      <w:pPr>
        <w:pStyle w:val="Normal"/>
        <w:bidi w:val="0"/>
        <w:jc w:val="left"/>
        <w:rPr>
          <w:lang w:val="en-US"/>
        </w:rPr>
      </w:pPr>
      <w:r>
        <w:rPr>
          <w:lang w:val="en-US"/>
        </w:rPr>
        <w:t>lŒÌ!\•@¸ÎqÆ?z</w:t>
      </w:r>
    </w:p>
    <w:p>
      <w:pPr>
        <w:pStyle w:val="Normal"/>
        <w:bidi w:val="0"/>
        <w:jc w:val="left"/>
        <w:rPr>
          <w:lang w:val="en-US"/>
        </w:rPr>
      </w:pPr>
      <w:r>
        <w:rPr>
          <w:lang w:val="en-US"/>
        </w:rPr>
        <w:t>?’?4ï‡^?¼Õ5;§ºÔ.[Ì¹†d¹”Ž??3ŽÀv??†ôËØd¹ñ'‰¥u)P€¢cäÚ[ðB.p?L±îEcøbÞ÷ÆÚâø¯ZµšÖÊÑš=3N9SÆelódqéZþ1Ðõo?^ézdecÐŒ¾n¤ë)Y?/+??±=úÜ€gÛDÿ??5?¶^Cÿ??½œ¹³ˆž/¥RG˜ãû€ô?Ïå[^.ñRxjÎ?†Ýï5KÇò¬</w:t>
        <w:softHyphen/>
        <w:t>?¬Ž{ŸE?äÑâ?é¾</w:t>
        <w:tab/>
        <w:t>Ñ"s?ÞäCeg</w:t>
      </w:r>
    </w:p>
    <w:p>
      <w:pPr>
        <w:pStyle w:val="Normal"/>
        <w:bidi w:val="0"/>
        <w:jc w:val="left"/>
        <w:rPr>
          <w:lang w:val="en-US"/>
        </w:rPr>
      </w:pPr>
      <w:r>
        <w:rPr>
          <w:lang w:val="en-US"/>
        </w:rPr>
        <w:t>àÈý•@è=}+?ÃÚMþ™m}â?ƒu</w:t>
        <w:softHyphen/>
        <w:t>M?Hb…w}ž ¹?Æ:gÄž§</w:t>
        <w:softHyphen/>
        <w:t>??EÓãð</w:t>
        <w:softHyphen/>
        <w:t>¥ïˆ|M</w:t>
        <w:tab/>
        <w:t>Õ/J›©É&gt;\cøb&lt;à?Ç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ôøõ›ŸøH|Pâ×J¶e’ÆÆåü´þšÍœ?Äã</w:t>
      </w:r>
    </w:p>
    <w:p>
      <w:pPr>
        <w:pStyle w:val="Normal"/>
        <w:bidi w:val="0"/>
        <w:jc w:val="left"/>
        <w:rPr/>
      </w:pPr>
      <w:r>
        <w:rPr>
          <w:lang w:val="en-US"/>
        </w:rPr>
        <w:t>~ïÖ ðÞ©x’î??xª7ƒ?°Ò˜?KP:;©ë!ëÏOå§«xJO?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ìK¤Za</w:t>
        <w:softHyphen/>
        <w:t>ôä?,’uß/?6???Ç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MËy¥øt©ƒ²kõ=ýR&lt;~'=ªK½N?kØü#á?-a¼</w:t>
      </w:r>
    </w:p>
    <w:p>
      <w:pPr>
        <w:pStyle w:val="Normal"/>
        <w:bidi w:val="0"/>
        <w:jc w:val="left"/>
        <w:rPr/>
      </w:pPr>
      <w:r>
        <w:rPr>
          <w:lang w:val="en-US"/>
        </w:rPr>
        <w:t>™</w:t>
      </w:r>
      <w:r>
        <w:rPr>
          <w:lang w:val="en-US"/>
        </w:rPr>
        <w:t>Þ(ÀŠÂ&l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gøWSÒº=bÊæ÷D»²°¼67?ÄR)ÑA1?Ä</w:t>
      </w:r>
    </w:p>
    <w:p>
      <w:pPr>
        <w:pStyle w:val="Normal"/>
        <w:bidi w:val="0"/>
        <w:jc w:val="left"/>
        <w:rPr/>
      </w:pPr>
      <w:r>
        <w:rPr>
          <w:lang w:val="en-US"/>
        </w:rPr>
        <w:t>¥áo</w:t>
      </w:r>
    </w:p>
    <w:p>
      <w:pPr>
        <w:pStyle w:val="Normal"/>
        <w:bidi w:val="0"/>
        <w:jc w:val="left"/>
        <w:rPr>
          <w:lang w:val="en-US"/>
        </w:rPr>
      </w:pPr>
      <w:r>
        <w:rPr>
          <w:lang w:val="en-US"/>
        </w:rPr>
        <w:t>iþ?ÒVÆÅYŽéî$æIŸûÌh??]?çDÛ¤øvÅÍæ¤Z[Ýfàçg#s±êÎ…F?ëÐVîá3Ãv†???‘ðf¸šY›ÕØò§j×¢€</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ÈŽîªêÌ‡??ÉSŒàúpA§TdE?’R?0~i?àt?Iú?Ò€?H?’@?’Mqþ%ð½ÿ?‹µ{8çÔ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Y-àÎû·ÉùXôÙ®ZÉÔõ#ãË»í69ZÓÂv@µî¦²l?%z¢7e?9aýÚë¼3¨ØjZ&lt;m¥ZÏ??òmžDÚ²¢ð??s·Ž¤</w:t>
      </w:r>
    </w:p>
    <w:p>
      <w:pPr>
        <w:pStyle w:val="Normal"/>
        <w:bidi w:val="0"/>
        <w:jc w:val="left"/>
        <w:rPr/>
      </w:pPr>
      <w:r>
        <w:rPr>
          <w:lang w:val="en-US"/>
        </w:rPr>
        <w:t>Ð??ÛnuÉÛBðŒÑéúUòn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ÈÈËv÷©ujÃÀút:Ndoukƒû‹(Že•?Y?\drÇ®*M{^M?K_?ø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ÖnÜˆ</w:t>
        <w:softHyphen/>
        <w:t>Ââ8??i?/@?näŠÊì^?âW›\ñvªIÂŒË1ô??$@ÿ?ž8?ØÐ¬aðÜ#Rñ?©?Öµ?«&lt;³Ü?Bý£Œ???¦?'?ÖW?¦øfúóRƒÄÞ3¹î</w:t>
        <w:softHyphen/>
        <w:t>?žÞÎ&gt;-ì»–ÉûÌ?sÓò¬»íSXø’ÿ?bð½Ñ±ðòLb¼ÔúI&gt;?+?·¿?â?kÄ~1Ôõ-kþ??D“ßç?zƒ|ÐZ/ ò?Œ?Ç¿cÚ?-ü)ðÿ?^·Ñ”Üj&gt;#Õ$Ý=Ìp‰%%W#î/R? &amp;§Ô5H¼=o?„|?h·:ÆÝ</w:t>
        <w:softHyphen/>
        <w:t>ƒ½m?ÿ?–³·&lt;óÐòsùìxCÁvÞ?Š[‰®?ÿ?W¹;®¯æ?&lt;‡Ð?Ãüš?ê(¢Š?(¢Š?(¢Š?(¢Š?(¢Š?(¢Š?d°Å&lt;M?Ñ¤‘·Uu??À×?ª¶µâýJûÃöÑÜi?M»?î¯™q%ÆGÜˆtÚF2ÞœWq\¯u??Ek?á{?—Rº?ñòà?</w:t>
        <w:softHyphen/>
        <w:t>Ð?¹‰&lt;nçþ??ûWKð´?¾?Ñ</w:t>
        <w:softHyphen/>
        <w:t>?âùc?ÛL·l0LòÌz*õ9=}êßˆ|I?‡4ÅšxÚâöA¶</w:t>
      </w:r>
    </w:p>
    <w:p>
      <w:pPr>
        <w:pStyle w:val="Normal"/>
        <w:bidi w:val="0"/>
        <w:jc w:val="left"/>
        <w:rPr/>
      </w:pPr>
      <w:r>
        <w:rPr>
          <w:lang w:val="en-US"/>
        </w:rPr>
        <w:t>82Ï4˜è;ãÔö?ÈiL&lt;1"xgB5_?L‹.£¨H2‘ä€^V'=?Ú çÒº;};Nð•½çˆ5‹Óq~ñµ_MÁ tH×øW&lt;??xêh?½ô~"½ðõ</w:t>
        <w:softHyphen/>
        <w:t>¬?[hóÞÆÒj7h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r27vëZ^?Ó´m7ÃvÑè@µ“åÄÎ¤&lt;Í“—l€I'¾&gt;œW?¦ézÿ?Ä?^</w:t>
      </w:r>
    </w:p>
    <w:p>
      <w:pPr>
        <w:pStyle w:val="Normal"/>
        <w:bidi w:val="0"/>
        <w:jc w:val="left"/>
        <w:rPr/>
      </w:pPr>
      <w:r>
        <w:rPr>
          <w:lang w:val="en-US"/>
        </w:rPr>
        <w:t>kÄ1I¦è?’ÖºIb?sž?aéÆq]Jx¦9üA?‹¢Ø?è¡?]ÜÃ*¬6ƒû¤÷l?º?J?æ|seuc§k?(×Z+ë}4gLÓÓ"?$…Y%?ï8-ôÀ®+À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ÿ?„»Åú•ÍÌ—ÌZ8¡`»€ÊåŽ8äp??Çá^Ûâ??/?øzÿ?H‚Çw</w:t>
        <w:tab/>
        <w:t>Œ¶ÐÛOcƒè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cÆº—Ã‡Öþ?h¡ƒÄ?î‚6‰•Õ`Ï???</w:t>
      </w:r>
    </w:p>
    <w:p>
      <w:pPr>
        <w:pStyle w:val="Normal"/>
        <w:bidi w:val="0"/>
        <w:jc w:val="left"/>
        <w:rPr/>
      </w:pPr>
      <w:r>
        <w:rPr>
          <w:lang w:val="en-US"/>
        </w:rPr>
        <w:t>Àð?9?‘Ò€8»ëÛ¯†_?µ</w:t>
      </w:r>
    </w:p>
    <w:p>
      <w:pPr>
        <w:pStyle w:val="Normal"/>
        <w:bidi w:val="0"/>
        <w:jc w:val="left"/>
        <w:rPr>
          <w:lang w:val="en-US"/>
        </w:rPr>
      </w:pPr>
      <w:r>
        <w:rPr>
          <w:lang w:val="en-US"/>
        </w:rPr>
        <w:t>??Ý?½ñˆŒm?šTžJ`}â¸ëõô®çáï´Û??\YZh×3øÊG:?-‹ÜÈ[–gÇÊ£&lt;ƒŒ`Ö¿Ã¯?h^?ð|~#Öd¶?…Ä~t—r8bŠz"?\?œu&amp;²~?ëV¶ø›Ç—Öp</w:t>
        <w:softHyphen/>
        <w:t>Î§wäiÑ"ò·$F~ñ)œw?4?ÒÛCoài.ü]âëô½ñ&amp; ž\PCü#ÜÄ½ùÀÏÿ?_=o‡/õÙt¹õ??Åe`?ïŠ?ÉýÌ`g÷ŒOÞõôÅ`iútzL2øÛÇ?[SË??gËd½£Œs—õ#’zVV¯5Þ¦?¶¼h~Å †Å†„§3Ý¹Æß0?¼O÷{wÀÍ?z…µÌ7–Ñ\ÛJ’Á*‡ŽD9VSÈ úTµÉxxk–QÜêž ¸´°ÓV?ö}6?À[D?üÍÝ±Æ??Ê¯xkÅ¶~*ûdº}µÚÙÛ¸D»š-‘ÜuÉLò@Çp(?~Š¯ig~Žöwp\*6Æ0È?+z?t5b€</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žÎÚêX$žÞ9^?ß?:‚Q±ŒCƒSÑE??QE??QE??QE??QE??QU5=NÏGÓgÔ/æ?Û@»È'?è9'Ú€-×™êï</w:t>
        <w:softHyphen/>
        <w:t>ø»YÔl5;s¥ø;N‘šæv%%º?à‘œÿ?«&lt;œ€8ïZ¶~#¼³¶¾ñWˆî?Ÿ£È,töOÞc&lt;3w.Ý”t?lh÷2x«C’MgBû-´ïû»k¢®d‚¬ëÐ?é@?×‡ü¯?Ÿ9mM¿„l‰†ÎÐ|¢ñ—‚î?ð?{÷«šÿ?‰¯î5Aáo?G?jH¿é7N3?Š?P:· ÿ?#vü\Hÿ?Øzt??Q½±?o?%·8?AêÇžƒŽ+?Ã°è¾?¾ÂÚlW?]?ÍÅÕÎÍß1þ)_¦æç?ÐzP?&lt;æÃáù‡GÒ?ûSÆ?©Ïp2Ò’yyXtA†À?Ýúšêô??[h~~©2ÝjÓ)k½BP?Ç÷W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hvZíÕÕµ½ªj×</w:t>
      </w:r>
    </w:p>
    <w:p>
      <w:pPr>
        <w:pStyle w:val="Normal"/>
        <w:bidi w:val="0"/>
        <w:jc w:val="left"/>
        <w:rPr/>
      </w:pPr>
      <w:r>
        <w:rPr>
          <w:lang w:val="en-US"/>
        </w:rPr>
        <w:t>æÎù?fRqžy</w:t>
      </w:r>
    </w:p>
    <w:p>
      <w:pPr>
        <w:pStyle w:val="Normal"/>
        <w:bidi w:val="0"/>
        <w:jc w:val="left"/>
        <w:rPr>
          <w:lang w:val="en-US"/>
        </w:rPr>
      </w:pPr>
      <w:r>
        <w:rPr>
          <w:lang w:val="en-US"/>
        </w:rPr>
        <w:t>‘</w:t>
      </w:r>
      <w:r>
        <w:rPr>
          <w:lang w:val="en-US"/>
        </w:rPr>
        <w:t>ÛŠÎÕôKï?j“ZjÆ4ðìhŽ‘C)?rùÉ?ñ÷? #ê{?sÚ‹j_?5(llÄö¾?‰›íw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È$mŒäæ&gt;98?æŸs</w:t>
        <w:softHyphen/>
        <w:t>½ýÈð€Ö+hí€[½B%?U’ç£?g&lt;þyÏ\\¸Õ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FðÊý“H´b—Ú“C„?p&lt;¨AÆxþ!À?+?ñ.uí¾?ðD?NÐ?d¾Õ¢A´ãï$g?3?Á?Ó¨?k;´ŽæëÂŸ?á?^’ÃR×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än;¿ù8?ÀÅzv‘e&gt;Ÿ¤ÛZ\ÞÍ{&lt;i‰.fÆé?©'??‰¡éÞ?ÒâÓ´Ëd‚Þ1ÑG,{±=É</w:t>
        <w:softHyphen/>
        <w:t>??(¢Š?(¢Š?(¢Š?(¢Š?(¢Š?(¢Š?)?È#¦ih ? 7‡þ?øjyî®ešYæ2;·Ï=Ô</w:t>
        <w:softHyphen/>
        <w:t>Ð?þÞƒñ«?UÏˆ#‡_ñ&lt;)</w:t>
      </w:r>
    </w:p>
    <w:p>
      <w:pPr>
        <w:pStyle w:val="Normal"/>
        <w:bidi w:val="0"/>
        <w:jc w:val="left"/>
        <w:rPr/>
      </w:pPr>
      <w:r>
        <w:rPr>
          <w:lang w:val="en-US"/>
        </w:rPr>
        <w:t>Kûû=9ÏÉl½CÉž?Lc¨ÂýsS·‚ô×ñd¾'Ôæ{Ë˜Àû(˜â;D?ä(ïÕŽO</w:t>
        <w:softHyphen/>
        <w:t>dI#|KœÃ?ªxRÚlLÿ?Å¨:Ÿº?»?8ç©â€%“S¿ñÕÜú~‹q-žƒ?Û&gt;«</w:t>
      </w:r>
    </w:p>
    <w:p>
      <w:pPr>
        <w:pStyle w:val="Normal"/>
        <w:bidi w:val="0"/>
        <w:jc w:val="left"/>
        <w:rPr>
          <w:lang w:val="en-US"/>
        </w:rPr>
      </w:pPr>
      <w:r>
        <w:rPr>
          <w:lang w:val="en-US"/>
        </w:rPr>
        <w:t>|÷</w:t>
      </w:r>
    </w:p>
    <w:p>
      <w:pPr>
        <w:pStyle w:val="Normal"/>
        <w:bidi w:val="0"/>
        <w:jc w:val="left"/>
        <w:rPr>
          <w:lang w:val="en-US"/>
        </w:rPr>
      </w:pPr>
      <w:r>
        <w:rPr>
          <w:lang w:val="en-US"/>
        </w:rPr>
        <w:t>Þ8²8?õoËÞQ¨Ãa,&gt;?ðU</w:t>
        <w:softHyphen/>
        <w:t>«ÜFÃí3mÌ6ËÆYÈÆç#¶sëTïg¹ñF|=àû…Ó´›W0ß_Ã?U?àÃ?ÇÞë’:~5‹ã/?Ø|:Òað·„m?Ú³ü‚8Ð±‹#ï6&gt;óž8÷ú</w:t>
      </w:r>
    </w:p>
    <w:p>
      <w:pPr>
        <w:pStyle w:val="Normal"/>
        <w:bidi w:val="0"/>
        <w:jc w:val="left"/>
        <w:rPr>
          <w:lang w:val="en-US"/>
        </w:rPr>
      </w:pPr>
      <w:r>
        <w:rPr>
          <w:lang w:val="en-US"/>
        </w:rPr>
        <w:t>?Ýø©ãõðO‡¶ÚHŸÛ?_-²2ä(?ær=?ó5Æø?Ãz4??Ô&lt;Yñ??[L±y/—,ˆzl?ÄäŒvÆ*=?Ã?h6ö~'ø•¨Ë}¨ùa,´ùÛÍ~ÿ?)Síóg??&gt;µÄøï]Ô&lt;eãë]?ÄrIáÝ2??</w:t>
      </w:r>
    </w:p>
    <w:p>
      <w:pPr>
        <w:pStyle w:val="Normal"/>
        <w:bidi w:val="0"/>
        <w:jc w:val="left"/>
        <w:rPr>
          <w:lang w:val="en-US"/>
        </w:rPr>
      </w:pPr>
      <w:r>
        <w:rPr>
          <w:lang w:val="en-US"/>
        </w:rPr>
        <w:t>Â’ ]¤— ?IÆ?J?ë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ëáïŒ?âk?KW¼‚ÒAºÒv?ˆ÷r:?AÁ??Õí¶Ú.™ikgm?…ºCeÿ??ËåÝqŒ¯¡÷ëÍy„¼aðãÀ??û?Ÿˆ"¼hÉ’Y#·a$ÌO¦;?:ö</w:t>
        <w:softHyphen/>
        <w:t>?‡ß?.&lt;u</w:t>
        <w:softHyphen/>
        <w:t>ê¨4‘k¤ÙÆ?.YòAÏ?ÏN@'Ž˜&lt;Ð?</w:t>
        <w:softHyphen/>
        <w:t>[JÔ®üG6½â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_O°µRï;q‡p?</w:t>
        <w:tab/>
        <w:t>ÏAùãœÍ¦Ûº¬¾2ñ£Gm$;šÒÞ\?°‹ úÈÝÏ^@?µ´ß?øWWÕ†—§ëv×?¬HXŸ›?pqƒø?çu=</w:t>
      </w:r>
    </w:p>
    <w:p>
      <w:pPr>
        <w:pStyle w:val="Normal"/>
        <w:bidi w:val="0"/>
        <w:jc w:val="left"/>
        <w:rPr/>
      </w:pPr>
      <w:r>
        <w:rPr>
          <w:lang w:val="en-US"/>
        </w:rPr>
        <w:t>Uñç‹g¶Ö šÓÂúd‹åB@?ú`~ñÈû˜8þ]ð??´¼ø¡2]\O=—„£Ý[¦ä’û?Äù??žÃØþ?£©\x¢Wðƒâ?úM«¥¾¡©C D‰?Š(°9lq‘ÓèsR^ê?¾6žo?xVå´Ý*Å¼‹í@FTäË(zr02r8#ñ]jö/?é¶¾?ð]œO®]."Œ?õC?3Ê}xêzÐ?ºî›á{ˆ|?à</w:t>
        <w:softHyphen/>
        <w:t>1/õ8—t‘«…Ž!üO+÷nœ{þ?Ök~'Ò&lt;9</w:t>
      </w:r>
    </w:p>
    <w:p>
      <w:pPr>
        <w:pStyle w:val="Normal"/>
        <w:bidi w:val="0"/>
        <w:jc w:val="left"/>
        <w:rPr>
          <w:lang w:val="en-US"/>
        </w:rPr>
      </w:pPr>
      <w:r>
        <w:rPr>
          <w:lang w:val="en-US"/>
        </w:rPr>
        <w:t>/«_E?’±Ä2Îç§Êƒæ#ð®UaÑ¾?xi¯®#ûfµvvÉ*?g½ŽxÉÎ2rqÐsNð…î!–o?x¾håÖ.?ÍÛ(Äv1àáW=??O×ÜÐ?~?@&gt;´µçÚ?‰µ/?ø É¢LÖ¾?ÓeÛ4û~kÙ?ðŒýÕ?gÔ?zÔ¼ñÜ?Æ0øgI²—S½?5ëÄàGh™ÆXúûZ?ëh¬</w:t>
        <w:softHyphen/>
        <w:t>sÄz_‡a…õ+‘?O Ž?€Üò± aTrzŠÔ? ?Z?Z(¢€</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ñ7ŠÓC–ÚÂÎÔê?ÅÛbÞÉ$</w:t>
      </w:r>
    </w:p>
    <w:p>
      <w:pPr>
        <w:pStyle w:val="Normal"/>
        <w:bidi w:val="0"/>
        <w:jc w:val="left"/>
        <w:rPr/>
      </w:pPr>
      <w:r>
        <w:rPr>
          <w:lang w:val="en-US"/>
        </w:rPr>
        <w:t>HêYð®?æ©øÓÅSéPE¤i?yþ"Ô?</w:t>
        <w:softHyphen/>
        <w:t>¤+ÈŒ÷wôQÏ=8 ?»#8ÏNµÎë~??Î»g¨ßÞÏ&amp;bžbi±®?æ?‘#?~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qÔf°m&gt;Ëð«Á—?ž»q¨_ÜÊ?âMÅšiˆÀT?°?ô'Ú¦ðž‡</w:t>
        <w:softHyphen/>
        <w:t xml:space="preserve">jz¤^.ñ5Ü©tñ?k¥ÆÅa´F?Æ~g œç¦ </w:t>
        <w:tab/>
        <w:t>4¯?ê:÷ˆWÄ¾$W!ÊéÚ^ü¬*å£àà¹?OÐuPj"}RêÀZÝ¡¶T&amp;y"ÄO¸g?ßÄGJóísÄ7þ5ñ$þ?ðÍè´µ°`Ú¦¤’•eùˆ1ÇŽOCÏLÏ±ÑüS ë³\iÚ&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ÍªbO-·?íœ‘ƒÏ~h?7Ä^,ºM^??xn?»Ö_?wnc²Œÿ??„wé…ïüãÔnáðU…®—¤ÛK</w:t>
        <w:softHyphen/>
        <w:t>êNV/0³¼¯Æé¥n»WŒŸÂ³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éwZ¶«ªNf¹Ôn?È¹8/#?¸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ù?ØðëiúF¡&amp;‡?Õæ©¨4=íÓ|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s„?²Š?n— ¿…,/õ™b¹Öõë</w:t>
        <w:softHyphen/>
        <w:t>q"mó$è&lt;¸ó€¨:â³ncÕü\“I¯Ã/‡¼9lCÉo$ª%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Œ??&gt;£?ë³Õ5KM?Å®ï$Úƒ…P2Ò7eQÝaYW–Ðx§Fµ¸Ô#º²Ópf¹±ºŒ#¾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98??‘ßŒÐ?-sy'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á†i´?Y?\Üº˜ÞõW’ªN6GŽ§œç¥t?</w:t>
        <w:tab/>
        <w:t>ñ.›¯Aqm¢iw?ÚU‰?A;Æ?9¿Ü?HïŸzdú{øÒ8–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Ävµè ??Œ¢</w:t>
      </w:r>
    </w:p>
    <w:p>
      <w:pPr>
        <w:pStyle w:val="Normal"/>
        <w:bidi w:val="0"/>
        <w:jc w:val="left"/>
        <w:rPr/>
      </w:pPr>
      <w:r>
        <w:rPr>
          <w:lang w:val="en-US"/>
        </w:rPr>
        <w:t>?€~lçŽ+©··†ÒÝ ·‰!†1µ#Bª@??KE?P?E?P?E?P?E?P?E?P?E?P?E?P?E?P??–vú…œÖwq,¶ó!I#nŒ§¨®WÄ?.«s.—¡èîºW‡’&amp;7³ÀB°UÆØÓºäg'Óõìk?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O?Œ¶v(7k?ù¦º?þ?œdúP?1o}&amp;µ</w:t>
      </w:r>
    </w:p>
    <w:p>
      <w:pPr>
        <w:pStyle w:val="Normal"/>
        <w:bidi w:val="0"/>
        <w:jc w:val="left"/>
        <w:rPr/>
      </w:pPr>
      <w:r>
        <w:rPr>
          <w:lang w:val="en-US"/>
        </w:rPr>
        <w:t>x{Á?‹M?ß÷7?²p??yaÏ,ý~~FNkU¥ðÿ?Ã</w:t>
        <w:softHyphen/>
        <w:t>?ÞÆÞÞY&amp;”Ÿ&amp;Þ%2Ü]IÝr}Xð8éVõÛéü?£ÛéÚ?,÷Ò§‘e?ÄZ(È??#tU?ÔóYQÃ?„á7—²ÿ?lx²õJ 'çœ~î1ü?Ž3ôÉ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ô¶Ðõ?üKâ*÷Å3©LÓaË?ý#ŽNIËŸZ]SÃq¥½×ˆüMáÆñ?</w:t>
        <w:softHyphen/>
        <w:t>s?~É</w:t>
      </w:r>
    </w:p>
    <w:p>
      <w:pPr>
        <w:pStyle w:val="Normal"/>
        <w:bidi w:val="0"/>
        <w:jc w:val="left"/>
        <w:rPr/>
      </w:pPr>
      <w:r>
        <w:rPr>
          <w:lang w:val="en-US"/>
        </w:rPr>
        <w:t>¡KHÔdF77'$ò2OaZo?¿†¦M_]–=[Å??ŠÎ(W?†äE?ç…?wÌyÁ9=ªQ?Ò·x¯ÆúŒ?Ë?0B®D?€ŒaGñ¹ÉçŸj?ò¿</w:t>
        <w:tab/>
        <w:t>ü</w:t>
      </w:r>
    </w:p>
    <w:p>
      <w:pPr>
        <w:pStyle w:val="Normal"/>
        <w:bidi w:val="0"/>
        <w:jc w:val="left"/>
        <w:rPr>
          <w:lang w:val="en-US"/>
        </w:rPr>
      </w:pPr>
      <w:r>
        <w:rPr>
          <w:lang w:val="en-US"/>
        </w:rPr>
        <w:t>—</w:t>
      </w:r>
      <w:r>
        <w:rPr>
          <w:lang w:val="en-US"/>
        </w:rPr>
        <w:t>^q¬k_ñ*°¸6-: Lª„ä)fû¼`s“ô¯_¸ðæá?j–&gt;?ÐÄŠöò?²Bä4ìW?±9'?ùô¯*²øã??x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ÜŠ'ŒH˜?îqœ8?ükºÕô8t[Uñ?Œ&lt;[ª]</w:t>
      </w:r>
    </w:p>
    <w:p>
      <w:pPr>
        <w:pStyle w:val="Normal"/>
        <w:bidi w:val="0"/>
        <w:jc w:val="left"/>
        <w:rPr/>
      </w:pPr>
      <w:r>
        <w:rPr>
          <w:lang w:val="en-US"/>
        </w:rPr>
        <w:t>G?,?H œr?F¼ž}O×Š?ñ¯„Þ?’/‹¶–Z½¬Ö×Vj÷?K‚¥\.W#Óœ×¶øëâ¶à‹¨¬¤†Kë÷?š?X?-}Xž„ö?Áès]]ëºÿ?ÅÍBÓìv¶ð2Ú@àþõ‚?×¶qÀ?çœôÅ;áOƒ-üT&amp;ñ¿ŠeûmÄ·?À$~?SÕº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²†â?ÊG2‰B•Ú~ny?¼Ð¶vÉw%Ú[Ä·2(W˜ ÞÀt?õÅcø£Æ?O„ô9u+Û„!FØ¢VËJø$(úâ¹_‡?1×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Þ#ñ@‚ÛJG2Z¸?a?çvqÔ??8äæ€6m|?=çŒgñ?ˆn"¼6îW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amp;~ñ?«ž9öúc?T¿Ô&gt;!xžãÃV</w:t>
        <w:tab/>
        <w:t>qmáÛ)JêWèJ?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I õéôÏ0ÿ?´U©ñ$?Ç¥ìÑ</w:t>
      </w:r>
    </w:p>
    <w:p>
      <w:pPr>
        <w:pStyle w:val="Normal"/>
        <w:bidi w:val="0"/>
        <w:jc w:val="left"/>
        <w:rPr/>
      </w:pPr>
      <w:r>
        <w:rPr>
          <w:lang w:val="en-US"/>
        </w:rPr>
        <w:t>?–iXù ?÷À???·'éÒ½?Dø“áŸ?jòèº?ó½Ñ…¤Ž_³°B{‘2Aõ?4??µ¬?k_?øNÍ?¦ñd*/îì¢'?kö&lt;žÎ=kKEÐt/?hw?£,QŒËwy7/+w,{òx?ôß?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Í4÷-«]1k«ù?Ý'$€2N??Ù¬û«+ß?xÈ¥ì-?‡t‡?G,xûeÆ?&lt;õsô$w </w:t>
      </w:r>
    </w:p>
    <w:p>
      <w:pPr>
        <w:pStyle w:val="Normal"/>
        <w:bidi w:val="0"/>
        <w:jc w:val="left"/>
        <w:rPr/>
      </w:pPr>
      <w:r>
        <w:rPr>
          <w:lang w:val="en-US"/>
        </w:rPr>
        <w:t>º?Œúæ¶|wâ?R8•›K¶~?Úß¨‘†~ù?û~??X\ßøß^?ì³Íaá-&lt;?nŒæ#xÃ¬</w:t>
        <w:softHyphen/>
        <w:t>‚0ƒ?gßÞ¥½/ñ?T[KI™|-g'ú\ÈÅ~Û ÏÊŒ: 8ÉàuëY÷?“øã^??Ð&lt;Û_</w:t>
      </w:r>
    </w:p>
    <w:p>
      <w:pPr>
        <w:pStyle w:val="Normal"/>
        <w:bidi w:val="0"/>
        <w:jc w:val="left"/>
        <w:rPr>
          <w:lang w:val="en-US"/>
        </w:rPr>
      </w:pPr>
      <w:r>
        <w:rPr>
          <w:lang w:val="en-US"/>
        </w:rPr>
        <w:t>iƒÈÔn¡ÀY¶à?PúaHÈì}1?“ÃÞ'¿ñNµ4úu¬iá¸?E»”?÷RzÆ;(õ=–Ì^!Ó®5é4ky^k¸¼ÞZ?HºpÍÐ?žk?Ä:ØÒ?Nð—‡cAª]¨Š?Q¹lá??G?Î?éêk;Mµ·?òx+Ã3ÜÄ¶ÿ??MQF?19e</w:t>
      </w:r>
    </w:p>
    <w:p>
      <w:pPr>
        <w:pStyle w:val="Normal"/>
        <w:bidi w:val="0"/>
        <w:jc w:val="left"/>
        <w:rPr>
          <w:lang w:val="en-US"/>
        </w:rPr>
      </w:pPr>
      <w:r>
        <w:rPr>
          <w:lang w:val="en-US"/>
        </w:rPr>
        <w:t>Ždlã?Â?Ò€=?£‚â?˜¼Ûy£–2HÝ????y?Çk?âðCàß?]&lt;^\J/¯&lt;Òïm?@¹&lt;—l?×#</w:t>
        <w:softHyphen/>
        <w:t>X×õ[_?xvÓLÑ¬Õï¦?fÓ,c\ïSá?I ?ûJËûOû7íQ}·Ëó|ß&gt;Ìãv=3PkzæŸáí.]GRœE?cñsÙTw'Ò²|-á„ðõ½Æ£©\ý¯Z»?eýë÷Àû«è‹ØVE£øÏ\ÄÚ›y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3i–ÏÀ”Œƒpù?8ùAíÍ?uñj±</w:t>
      </w:r>
    </w:p>
    <w:p>
      <w:pPr>
        <w:pStyle w:val="Normal"/>
        <w:bidi w:val="0"/>
        <w:jc w:val="left"/>
        <w:rPr/>
      </w:pPr>
      <w:r>
        <w:rPr>
          <w:lang w:val="en-US"/>
        </w:rPr>
        <w:t>u[èÞÂ!?*NFè†2wc&lt;Y&gt;?×õ??Åy©Mf¶ÚSK·OÜŒ²Ë??ÈÙ8Á=8í\Ì‘OñKUUš9`ðŒÛÎÓ¨H¼??é˜É9?~½5üe</w:t>
        <w:softHyphen/>
        <w:t>\±‹Â^?dþÙ¾B¥”€,áþ)?ÓŽ?ë@?k:”Þ0Õ?‡4</w:t>
      </w:r>
    </w:p>
    <w:p>
      <w:pPr>
        <w:pStyle w:val="Normal"/>
        <w:bidi w:val="0"/>
        <w:jc w:val="left"/>
        <w:rPr>
          <w:lang w:val="en-US"/>
        </w:rPr>
      </w:pPr>
      <w:r>
        <w:rPr>
          <w:lang w:val="en-US"/>
        </w:rPr>
        <w:t>é`··“:¥ü9??é?7÷‰ê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ñŸ‰ŸÂš??+v½Ôçaogmœ´ýâ::ŸéOvÑ~?x7…)ih€?£2O!ãñf?ç?²¼!¢_jZ«xÏÄ</w:t>
      </w:r>
    </w:p>
    <w:p>
      <w:pPr>
        <w:pStyle w:val="Normal"/>
        <w:bidi w:val="0"/>
        <w:jc w:val="left"/>
        <w:rPr/>
      </w:pPr>
      <w:r>
        <w:rPr>
          <w:lang w:val="en-US"/>
        </w:rPr>
        <w:t>?õÌx±µÆEœ?$</w:t>
      </w:r>
    </w:p>
    <w:p>
      <w:pPr>
        <w:pStyle w:val="Normal"/>
        <w:bidi w:val="0"/>
        <w:jc w:val="left"/>
        <w:rPr>
          <w:lang w:val="en-US"/>
        </w:rPr>
      </w:pPr>
      <w:r>
        <w:rPr>
          <w:lang w:val="en-US"/>
        </w:rPr>
        <w:t>ã;ˆ&lt;ÿ??3¡?^?ÓfÕµ9?Vñ¶ª??¡\}ãˆ c?:±??o^õÒøWÃ</w:t>
      </w:r>
    </w:p>
    <w:p>
      <w:pPr>
        <w:pStyle w:val="Normal"/>
        <w:bidi w:val="0"/>
        <w:jc w:val="left"/>
        <w:rPr>
          <w:lang w:val="en-US"/>
        </w:rPr>
      </w:pPr>
      <w:r>
        <w:rPr>
          <w:lang w:val="en-US"/>
        </w:rPr>
        <w:t>¥™5mQ…Î¿x¹º¸'!?9òÓÑ??\f¬É¥hÚ^¿uâ[Û„ŽêhÖ?-ÌÁR$?m\à?O'Þ´´íNÇV´?ZuÜ7VåŠ‰!pËpFE?fx·YÑ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G^?Ö)Ð!h„…\ð??£ž•Ë??^xëY:G„ght¨Ð5æ±åGC²-Ã?ˆ=OLŸNy¯ÚFâTðÞ‹n</w:t>
        <w:softHyphen/>
        <w:t>ˆä»vaŽ¥Sý?Óþ?øšÊÛáåôwÒGi?›rÍ$Ò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þa×¾r=øÅ?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ãõâ-Ä?ZeŒ.óª??òƒ*yù‰w?ú×;¢É'&gt;*iÚ…•í¦‹pb·? ï’?`Œq×ŽÀóÓ5Ôü0Ñô?üEñ'Š&amp;šIÍ</w:t>
        <w:softHyphen/>
        <w:t>ùžÊ6È?]Ü«0#°??&lt;`ñÒŠ³CâŸŠÞ?ðÔ??ÑÁ*Gp`ÆøŒŽ»°}B¨&gt;Ø ?RÖõ</w:t>
        <w:softHyphen/>
        <w:t>CRÕdðï†å…n‘A¿¼bOØ•±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œŒ3Û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¼‹Hšâúá‹$!³=ôç?'¿S× ?Òi?5†…b-, ?D?æ$’Î{³1äŸsYzWü#×¾)Ôï,Un5H‚G=ÈË…?}Ånƒ?yQÜûÐ???øZþMu¼OâIüÝQ—m½¤r?†ÉHä/«`àŸ¯</w:t>
        <w:softHyphen/>
        <w:t>ZñF¸t‹ë?·ó¯oçq?¶›</w:t>
      </w:r>
    </w:p>
    <w:p>
      <w:pPr>
        <w:pStyle w:val="Normal"/>
        <w:bidi w:val="0"/>
        <w:jc w:val="left"/>
        <w:rPr/>
      </w:pPr>
      <w:r>
        <w:rPr>
          <w:lang w:val="en-US"/>
        </w:rPr>
        <w:t>…</w:t>
      </w:r>
      <w:r>
        <w:rPr>
          <w:lang w:val="en-US"/>
        </w:rPr>
        <w:t>ÞNCHÿ?ì¨çÓ#ò»â??®‰?PÛÛµæ©vJYÙ§Y?ÔŸáQÔ“F…¡??{ýBQw«Ü</w:t>
      </w:r>
    </w:p>
    <w:p>
      <w:pPr>
        <w:pStyle w:val="Normal"/>
        <w:bidi w:val="0"/>
        <w:jc w:val="left"/>
        <w:rPr>
          <w:lang w:val="en-US"/>
        </w:rPr>
      </w:pPr>
      <w:r>
        <w:rPr>
          <w:lang w:val="en-US"/>
        </w:rPr>
        <w:t>ÍrÈ?Ðqû´ôAØ~&amp;€6è¢Š?(¢Š?(¢Š?(¢Š?(¢Š?(¢Š?(¢Š?(¢Š?(¢Š?(¢Š?†èNlæ?¥?Á¼¢ÿ?t68Ï¶kÍ"þ?öž·—ÎÚßµr"@\»1ç</w:t>
      </w:r>
    </w:p>
    <w:p>
      <w:pPr>
        <w:pStyle w:val="Normal"/>
        <w:bidi w:val="0"/>
        <w:jc w:val="left"/>
        <w:rPr>
          <w:lang w:val="en-US"/>
        </w:rPr>
      </w:pPr>
      <w:r>
        <w:rPr>
          <w:lang w:val="en-US"/>
        </w:rPr>
        <w:t>½Ö%ïéÓ·¨Õ?Ñôù5¨µ‡¶FÔ"„À“?åPœ;u ?NÊÒ??éw^*ñÕµÎ²À³Î©ÄCøa‹&lt;ã¯Lg'5p–×Úcx‹â\Åg.EŽŽù+?Ï\?dý??÷À½âï³è:êø‡YGÕçwK]?L…qµÈ$’</w:t>
        <w:tab/>
        <w:t xml:space="preserve"> ·ûXà~?¤º?0Ï'Š&lt;gw?³Û?ñDíþdŸì‚0ÏþÙ?&lt;c??âV&gt;?ñß‡®î¼K Ù/NY?æ(®nÔlŒnÙ½I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r3ÏJØðw‡|SñK\´×¼W&lt;¯¢Û°eŽE(³?Ù?Œõ#Ž?¯K“J¼ø|.5?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l¤—œï?Bp??O|Vçˆ&lt;G§øKM·†;WžâLCg§Ú(2HqÀ</w:t>
      </w:r>
    </w:p>
    <w:p>
      <w:pPr>
        <w:pStyle w:val="Normal"/>
        <w:bidi w:val="0"/>
        <w:jc w:val="left"/>
        <w:rPr/>
      </w:pPr>
      <w:r>
        <w:rPr>
          <w:lang w:val="en-US"/>
        </w:rPr>
        <w:t>ÙF9=¨???Ýèvž?¸Óõ‚E½ìFÚ;h?2ÊHÀX××¦;?+É|?ð:ö÷Âo.«ª_ÚÍ"´iÈøUî¡óÆIÇn&gt;½=</w:t>
      </w:r>
    </w:p>
    <w:p>
      <w:pPr>
        <w:pStyle w:val="Normal"/>
        <w:bidi w:val="0"/>
        <w:jc w:val="left"/>
        <w:rPr>
          <w:lang w:val="en-US"/>
        </w:rPr>
      </w:pPr>
      <w:r>
        <w:rPr>
          <w:lang w:val="en-US"/>
        </w:rPr>
        <w:t>AðïÙ/.|iã</w:t>
        <w:tab/>
        <w:t>!?£®ð²7î¬"?…^ÙÀ??Ï’jG&amp;µñ&amp;é\$Ú_„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9T&lt;ý??ðûàuì×±ê&gt;-É¶‰ÎÛ?À´„t,G?z÷É¯v»ÑtëÝ?M?kT?|‘y&amp;?ù?' ÇOÂ</w:t>
        <w:softHyphen/>
        <w:t>"Áej¨¡!‚%</w:t>
      </w:r>
    </w:p>
    <w:p>
      <w:pPr>
        <w:pStyle w:val="Normal"/>
        <w:bidi w:val="0"/>
        <w:jc w:val="left"/>
        <w:rPr/>
      </w:pPr>
      <w:r>
        <w:rPr>
          <w:lang w:val="en-US"/>
        </w:rPr>
        <w:t>?ÝUQM¼ŽIì®"…ÂJñ²£‘¤Ž?(?æ?èú?½¯iþ?ð?‹?\Ú»y×q6wž??‰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žþÇðßá‡l?¬ßiÕ¦@&amp;œŽ?uØ£°?½ÿ?J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ã„÷:Œòx=õ8®??O?ÜB¡&lt;«.p</w:t>
        <w:tab/>
        <w:t>`y?ãÚ»KŽút?ÈuÝ?÷L˜E¾8\?i['…È?c?'?J?è~+xå¼?áo2Ñ“ûNíü«`HÊpK&gt;ÓÔ?1õ"¼›NñOÅ½.ÒÖ[›</w:t>
      </w:r>
    </w:p>
    <w:p>
      <w:pPr>
        <w:pStyle w:val="Normal"/>
        <w:bidi w:val="0"/>
        <w:jc w:val="left"/>
        <w:rPr/>
      </w:pPr>
      <w:r>
        <w:rPr>
          <w:lang w:val="en-US"/>
        </w:rPr>
        <w:t>ÝKMº!ñ-¿š$FÇ?À%AÏ¯Ò¥“Áž+øÍ~|Oq&lt;:~—))k?ìÌU?? ?‘‘É$sšô?‡?'Ä?</w:t>
      </w:r>
    </w:p>
    <w:p>
      <w:pPr>
        <w:pStyle w:val="Normal"/>
        <w:bidi w:val="0"/>
        <w:jc w:val="left"/>
        <w:rPr>
          <w:lang w:val="en-US"/>
        </w:rPr>
      </w:pPr>
      <w:r>
        <w:rPr>
          <w:lang w:val="en-US"/>
        </w:rPr>
        <w:t>êm¥ëÓÛßh‰?!œM¹£# \€qÔ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t</w:t>
        <w:softHyphen/>
        <w:t>rÿ?Ãš~“¡Ái£ÛÝ®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FXF?‚IÜ??Æ’{</w:t>
        <w:softHyphen/>
        <w:t>3ÀÞ?ƒOðõ¼WW,ë?</w:t>
        <w:softHyphen/>
        <w:t>´N7K+?ocõä“ÇÒ¸¿‹ž1Ö.µ¨&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Û®‚ùï?Ã?Ùù?ì1É?ýzå&lt;?ðïÆ¾?ø£¦3Úf?mÓ]Ç–€ÄGÎ7`|ØÈÁÇ8 ?WÑ&lt;?}¢ø{U¸“UFñ6¥?4ú”«‘??Ñy?(õÏ`qÀ?ž&lt;Ggc¤éž?ðeÝ¾¥«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_8´—?‘Ÿ›&lt;àœŸ_Yþ6k³hŸ?.…¼†9¯¤[@W?ÚÀ–ëþÈ##Ö¼·À~.·ð…£´ðþ—ý</w:t>
        <w:softHyphen/>
        <w:t>â</w:t>
        <w:softHyphen/>
        <w:t>E·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þ?p9&lt;ò?sÉÏ??î6ñh¿?|4?æw?o_&gt;éÔ¼·?±ÆæÆI$þU§.ƒ§Mâ?5Ù!-¨A?‚9</w:t>
      </w:r>
    </w:p>
    <w:p>
      <w:pPr>
        <w:pStyle w:val="Normal"/>
        <w:bidi w:val="0"/>
        <w:jc w:val="left"/>
        <w:rPr/>
      </w:pPr>
      <w:r>
        <w:rPr>
          <w:lang w:val="en-US"/>
        </w:rPr>
        <w:t>œ"?“…éŸ~µÄ¯‹5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5º×&lt;m?°Ô¼Ö6– *“œlB???qã?(õÍ|ù©jž&lt;žÚMrúã[K?ÆÜn</w:t>
        <w:tab/>
        <w:t>‘!}ÀŒ?Âô$?;P?Ðº»Üxó\k(]ÓÂšc“}&lt;Lßé²/&amp;%Û÷”??3ŸÊ¡ñ5ñ×u-'N{«?7Â-?sÏ5ÍÀî‡8…Uˆ `sìkªð?Ö“ø?D–Ê#?»Z&amp;?œq†ç¿9ô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w:t>
        <w:tab/>
        <w:t>ÞüVøŸâ</w:t>
        <w:tab/>
        <w:t>d¼•,!¸p×;7yc$F»I?Bôö ?£-?Òm?ËðåÍ“E?F+g…„‘!??|§ ãŠ§áo</w:t>
      </w:r>
    </w:p>
    <w:p>
      <w:pPr>
        <w:pStyle w:val="Normal"/>
        <w:bidi w:val="0"/>
        <w:jc w:val="left"/>
        <w:rPr/>
      </w:pPr>
      <w:r>
        <w:rPr>
          <w:lang w:val="en-US"/>
        </w:rPr>
        <w:t>ÃáÛY$–_µê·G}íóžvüs…?‡J</w:t>
        <w:softHyphen/>
        <w:t>à?iþ?°¹´Óîng[‰?ŽÓ°8 cŒ?]4ÉæÁ$eÙ7©]ÊpW#¨÷ ?*¹ñvƒ?ŽžëÅúœ6Ïjæ-;MæU‡œyÎT?</w:t>
      </w:r>
    </w:p>
    <w:p>
      <w:pPr>
        <w:pStyle w:val="Normal"/>
        <w:bidi w:val="0"/>
        <w:jc w:val="left"/>
        <w:rPr>
          <w:lang w:val="en-US"/>
        </w:rPr>
      </w:pPr>
      <w:r>
        <w:rPr>
          <w:lang w:val="en-US"/>
        </w:rPr>
        <w:t>ÝF~èÁ®¾ßâ?‡õIšÏBÔ!Ôõ&amp;ŠG†Ú"Fò«œ?Æ???M|ïñ?áýŸ†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L×“W²»™¢yFÒ?ƒž?$?ôÅ}?àÏ?è&gt;?ÒmŸJÓâŠi`S%Á?¤|Œœ±æ€&gt;}[ÏøX¿?/SÇšÉÑí¬ãù?`E‰”¨1¨cŒñ“Œ’EzwÃ_?ø?MÕdð¿†&gt;ÜÏq!aq2’'`</w:t>
        <w:tab/>
        <w:t>ü??8?þ|7‰¼-£_~Ðw:f</w:t>
        <w:softHyphen/>
        <w:t>rÖ:uÞÙËd w1ƒ€O?-ž}s^›áë¿†??Ô#Ó´K½=o®dX·Ç!É&lt;`¿;FTq3Š?æ?h¶Ccá¸‹)cvça#8À?=+ž×ü?qáŠ¶²¦ƒ&amp;« ß]yËkm?"\–Äd`¯Ë×???¹¯Rø™á??\±·ÖµÛ¹í</w:t>
        <w:softHyphen/>
        <w:t>ô€Ò¹‹?:?eyîH_åÞ¶&lt;5â+í[KºÕµ]9t</w:t>
        <w:softHyphen/>
        <w:t>&lt;â[C4£y‡nwIÎ?ÿ?J?ò¿?x?Å¾?ñ&gt;¡«ø?%M*ö?ÓD›vAÎUŽ??GLšè¾?xbÚM/þ?]Bio5H¹yg_õ@1?n}q×Ó?º(ÞïÆ÷~d‘˜&lt;&amp;ªÀÅ()%ó??nœEq»¿?Jkù&lt;m Ð¼1!µðý³?oõ??‘F?“?Ï9??ã?µ?3X×.üws'‡¼-&lt;‘X¬›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3ò ?Ìq‘÷˜ç?Onk®Òô›_?i6ú&gt;‘lc…#o-ÈÊ†ë—9É$šŸFÑ4ï?é‘iÚ]ª[ÚÇ¨¹9'’I&lt;“îkB€"Ž.#y„o:®Ó"¦&gt;¸ê@öÍKE??QE??QE??QE??QE??QE??QE??QE??QE??QE??QE??QE???Á</w:t>
      </w:r>
    </w:p>
    <w:p>
      <w:pPr>
        <w:pStyle w:val="Normal"/>
        <w:bidi w:val="0"/>
        <w:jc w:val="left"/>
        <w:rPr/>
      </w:pPr>
      <w:r>
        <w:rPr>
          <w:lang w:val="en-US"/>
        </w:rPr>
        <w:t>’</w:t>
      </w:r>
      <w:r>
        <w:rPr>
          <w:lang w:val="en-US"/>
        </w:rPr>
        <w:t>G#Ä$d”fPJç®?jÂ×&lt;3ÿ?</w:t>
        <w:tab/>
        <w:t>?±§Ë}s2É¼áf 6`x.sÊŽ01×½t4P?~³«Úh:Lú…ãíŠ%áGÞvèª£»?€?©®WIµ¶Óbºñç‰ÿ?Ñoî!ÞR|?e?8xÎâ6ç¹=+©Ô4-3U½±»¿³Žyì?ÉlïŸÝ±Ç tÏ?¯¥RÖ¼-m¯ë?uÞ¡3ÉibL‹eÿ?,ä—#k¿÷¶àà{Ð?=koãíJ×SÔ-ÞÓÃ?â[[)†$»pxy?²÷?¿?õ.£â9¼Cqq¦èW?dÒíÃhk8ÂD?Tˆž?ºüÃ…ÅOâ[m^ñ???²=ž€aßx§?.Oú¨Ïlñ“Ž™¬?°¯Ž5æðõµ»Zx?D.Uˆí?s?àãøG9õÏ¯4?ë?Y¾!ê?O?š??iˆRVbú“¨À-»“?÷Î—K«k2jzŒž?Ð§hîÂfêö ?,Ó8Ç§˜pp¿WÕõgÔ.§ð†&amp;?×ðF‚æábýÝœDt?þ21ïžÔ³Çg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è°¬Ú•Óùv±Hß=ÌíÕ˜ûu'°??jº•·ƒ4‹=?Bƒí:´ÿ?»³µÝ¹‹?½,œçh$–&gt;õÉxëánŸ©xûS^ñ5Ìz…¬L^òwýÎKn#f2?d€??Zë4í"ËÁö—&gt;%ñ?¥öQ¡?îþ^Š¹ÎÈ×²ç ?š¥§h?ž4º´×üYnÛÛ¿›§éc¢?Ï6~ó??8?Š?à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SÐô+K</w:t>
        <w:softHyphen/>
        <w:t>?îÖ]=÷?Ó¯X“9Ü22¡¹Ç óÈ¯Eð‡‰|_©j’Øx“Â§lMÿ?kŽ@b'û½NO=‰éSi^(Ô|Kây!Ò-–=?ÉŠÍ"“ö§??#?€$?ÞÞõgÄ~"¼Šî=?ÃÉ?Æ»0</w:t>
      </w:r>
    </w:p>
    <w:p>
      <w:pPr>
        <w:pStyle w:val="Normal"/>
        <w:bidi w:val="0"/>
        <w:jc w:val="left"/>
        <w:rPr/>
      </w:pPr>
      <w:r>
        <w:rPr>
          <w:lang w:val="en-US"/>
        </w:rPr>
        <w:t>DŠZ+X³Ì’`ŒwÀêM?yL&gt;%Ò¼'ñÇÄº¯‰b–Ø•Ùi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r>
    </w:p>
    <w:p>
      <w:pPr>
        <w:pStyle w:val="Normal"/>
        <w:bidi w:val="0"/>
        <w:jc w:val="left"/>
        <w:rPr/>
      </w:pPr>
      <w:r>
        <w:rPr>
          <w:lang w:val="en-US"/>
        </w:rPr>
        <w:t>Ã?ª3ø‘ë]\_?&lt;+q¨Çeme«ÌÒ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à`oÏéšé5}CMÐtë?-]SZÖåMDÐ)–æOaŒ"äõ&lt;?ë[–z}</w:t>
        <w:softHyphen/>
        <w:t>´WsiÖ6·+?yLQ®#l|Ølt?ó@?&lt;üsÕu]sÆÏ¡Ã?½ž™n'?‹“ó gsì?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Á]+AƒÀV:Ž—n¿lY.çp&lt;Âàò¹þïL?LU¯</w:t>
      </w:r>
    </w:p>
    <w:p>
      <w:pPr>
        <w:pStyle w:val="Normal"/>
        <w:bidi w:val="0"/>
        <w:jc w:val="left"/>
        <w:rPr/>
      </w:pPr>
      <w:r>
        <w:rPr>
          <w:lang w:val="en-US"/>
        </w:rPr>
        <w:t>i^?ñ?¹¯øžÂ</w:t>
      </w:r>
    </w:p>
    <w:p>
      <w:pPr>
        <w:pStyle w:val="Normal"/>
        <w:bidi w:val="0"/>
        <w:jc w:val="left"/>
        <w:rPr>
          <w:lang w:val="en-US"/>
        </w:rPr>
      </w:pPr>
      <w:r>
        <w:rPr>
          <w:lang w:val="en-US"/>
        </w:rPr>
        <w:t>‰’</w:t>
      </w:r>
      <w:r>
        <w:rPr>
          <w:lang w:val="en-US"/>
        </w:rPr>
        <w:t>øµ”¯9??”?¼ Æv’?äóŽ+Ïü?á-nëÄ?æ‰¥kw?ø-.dŽYàtÌ</w:t>
        <w:softHyphen/>
        <w:t>ò!99ç?€ÁÇ½?h|X’O?|Jð×‚ÑÁ´,³Î? ä–Î{pŠHú×AñŸUÒô†÷Zcy&gt;}ÈŽ?k|g?0%€Ï?@$?\U_Š~?Ñï!ÓWJi 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úd6ƒ´?üÃøT?ß7?;Ô:?Â}3ÃŸjñ'õ?Õn”yò&lt;À˜Ð€r[92?¯å@?&gt;</w:t>
      </w:r>
    </w:p>
    <w:p>
      <w:pPr>
        <w:pStyle w:val="Normal"/>
        <w:bidi w:val="0"/>
        <w:jc w:val="left"/>
        <w:rPr/>
      </w:pPr>
      <w:r>
        <w:rPr>
          <w:lang w:val="en-US"/>
        </w:rPr>
        <w:t>KÝ?àdsÜ?×?é³Ý"9?t«:?ÜqŠñO‡š×t{;¶ð¦Š÷PÜ¸ie6</w:t>
        <w:softHyphen/>
        <w:t xml:space="preserve"> b2?Î@à“Ó×šú?J}_ÅM5ìiká›˜?ÞÖÔ¦&amp;ž6?óIà *x\dgžœø×†£ø©?½öá</w:t>
        <w:tab/>
        <w:t>7é6WRC?/?Å;Éù?þðúg</w:t>
        <w:softHyphen/>
        <w:t>?{‡µ??ê~?†?iÿ?bÔw²²c?€&lt;?¿ÃôöÏzéHÈÁï^-ðÿ?Å¿??â?¾?ñ$q\ýž#%Ó?›¡?C)Üœ?ª1ï^«ø–KmvÇDÒí?íüÎ?ànÂÚÃÝÜöÏ8?è?†øÙáëKo…‹?›bÃav’¬p®Õ@r?à½ú×wàmTë^?Ñu??I-¢o?ûÀ`þ Ô?-×%·4]&amp;?¯5Ëå&gt;E¼€?Dþ)$ÏE?õêp9«š¾½§øWG‰ï?ó6„†ÖÙ2ó¿÷cA×ŸË½?yWÇ??&gt;§tž#‡QA?––ÑØ”;ælœ?ÈÎO=1V&lt;?ð“Gð~”|EâÆ?ÝA?œÆÇä·*w?ÇÞn??&gt;µÛiÜæO?xÃìÖ?dÛ@Çå±‹ø‰9 »qœz`Um*</w:t>
      </w:r>
    </w:p>
    <w:p>
      <w:pPr>
        <w:pStyle w:val="Normal"/>
        <w:bidi w:val="0"/>
        <w:jc w:val="left"/>
        <w:rPr>
          <w:lang w:val="en-US"/>
        </w:rPr>
      </w:pPr>
      <w:r>
        <w:rPr>
          <w:lang w:val="en-US"/>
        </w:rPr>
        <w:t>¯?ß®·¨å|8Œ?M°uÁ˜Œ:Qé×jŸcõ?4„¿ñ|óë&gt;  Ð?ƒéö2??.O(Ç¦??×?*³K?ÄüÁ?šÓÂ‘È¦GtÃj;[;G÷cùy=OJ¹â«?sÅš„ž?¶GÓôETkëÖ_žà?“?G àrHöúõö?6ÚfŸoci?ŠÞ??Æƒ°??Ÿ¯xr?sÃÍ¢</w:t>
        <w:softHyphen/>
        <w:t>Ìö6±?Z¤Æ:ÇÓ…#Ž*æ‘¤ÙhzU¾™§Â"µ·@‘¦sÇ¹îjí??QE??QE??QE??QE??QE??QE??QE??QE??QE??QE??QE??QE??QE??QE??QE??SR4Œ?ˆª</w:t>
        <w:tab/>
        <w: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Í:Š?</w:t>
        <w:softHyphen/>
      </w:r>
    </w:p>
    <w:p>
      <w:pPr>
        <w:pStyle w:val="Normal"/>
        <w:bidi w:val="0"/>
        <w:jc w:val="left"/>
        <w:rPr/>
      </w:pPr>
      <w:r>
        <w:rPr>
          <w:lang w:val="en-US"/>
        </w:rPr>
        <w:t></w:t>
      </w:r>
      <w:r>
        <w:rPr>
          <w:lang w:val="en-US"/>
        </w:rPr>
        <w:t xml:space="preserve">µ¬×W?öñ¬÷,?g??F??“ô?W?¢é·šdº§Œ|_0[°²4Py»ÒÆÜs±{?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õÜÔs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ÄQ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4r(eaî?Z?ó"ÏSñï‰?³¬Á&lt;??´xî4›IUGžØÈ‘Ç$Žà?QéGŠ/u??êÇÂž?¹{{??jjP¿Ê£a\u'¿?È×£ùIäù!BÇ·nÕã?§?éTtM</w:t>
      </w:r>
    </w:p>
    <w:p>
      <w:pPr>
        <w:pStyle w:val="Normal"/>
        <w:bidi w:val="0"/>
        <w:jc w:val="left"/>
        <w:rPr/>
      </w:pPr>
      <w:r>
        <w:rPr>
          <w:lang w:val="en-US"/>
        </w:rPr>
        <w:t>Mðæšº~•l ·V-·qbXòI'$Ÿ</w:t>
        <w:softHyphen/>
        <w:t>?s?ö</w:t>
        <w:softHyphen/>
        <w:t>iðóÂö:6…gçê?o§Ù¦7;}½³É=Éªöû~?ø)®¯žMG^½“sœn–êåú ç8?t=?=ëvÛÁöqxÖ÷Å?Ê÷7sF‘@’Œ</w:t>
        <w:softHyphen/>
        <w:t>ªƒ³Ó=?êj</w:t>
        <w:softHyphen/>
        <w:t>‡‡µ+¯?^kÚÜ‘&lt;VÙƒJ‚3•?7H}?ôüý¨?|/ásc&lt;¾!ÖÙ.5ëµÝ,§îÛ.?ÕGŸº¢¹ë«Ëÿ?Šw?iÚ\—:…áb³ê?JµéÁ??s®O"µ&lt;W&amp;¿®ëÐx_M³»´Ò¤]Ú†ª?Ñ°ŒùqŸSÐ‘ëÛ</w:t>
        <w:softHyphen/>
        <w:t>GvóX]iÿ??ü0Ïfc´?Ízãw“o’§iï!&lt;ƒÐrh?¥Ý«k6Éàß?]7J±&amp;;ûÛuá;ùHxË’Ib?×¯:ºÆ©gàM&amp;ËCðþ˜³êw_»²²‰q¸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ROÿ?«kOÓ´¿?xm¢DVv‘4²¹ûÏ–v=Éä×?ðÆ;?Isã</w:t>
        <w:softHyphen/>
        <w:t>\3^];Ãb„°[‚??z’?Oÿ?^€6|3á?¼;qy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íšÕÒî¹»ü¯R‘çî þ‚±,,¯¾#ø’?sQFÂ–N[O²•qö·Á?k¯qžF©</w:t>
        <w:softHyphen/>
        <w:t>?é7þ+ñ5®‘2Ï?‡í?\Ý¶Ì-ÓçäOp0w?q]UïÚ-t©¿³m£’â8ˆ·‡!T°?(ö?(?‡ñ^½®ø‡þ??»E+&amp;uKÐ¹?°°?/?xƒø)/¯?‡ ´ð?‚íAÔ?3™?Y,ÐžerzœœÜÕÿ??xb</w:t>
      </w:r>
    </w:p>
    <w:p>
      <w:pPr>
        <w:pStyle w:val="Normal"/>
        <w:bidi w:val="0"/>
        <w:jc w:val="left"/>
        <w:rPr/>
      </w:pPr>
      <w:r>
        <w:rPr>
          <w:lang w:val="en-US"/>
        </w:rPr>
        <w:t>xbåÚ?ä×/</w:t>
      </w:r>
    </w:p>
    <w:p>
      <w:pPr>
        <w:pStyle w:val="Normal"/>
        <w:bidi w:val="0"/>
        <w:jc w:val="left"/>
        <w:rPr>
          <w:lang w:val="en-US"/>
        </w:rPr>
      </w:pPr>
      <w:r>
        <w:rPr>
          <w:lang w:val="en-US"/>
        </w:rPr>
        <w:t>Ý]?Àï˜ä…Ü{?Ç'¹æ‡Þ?»ðö›sw«KçkZ”¾}ëä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à?@?í-ôÿ?…Þ?3Ý¼ºŽ</w:t>
        <w:softHyphen/>
        <w:t>y6$‘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u8àã=?gê—·&gt;?Ó ™aŠóÅž"»Ty™[Ë?qÇ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muá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Yëw?Y.¬ãdL‡ËB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v</w:t>
        <w:tab/>
        <w:t>?ôü+Q‘?•™?²ò¤Ž”?ÊÃ§Ÿ?è7Ú¯Ùîõ½fP</w:t>
        <w:softHyphen/>
        <w:t>rñ®én? ?Qü(3À??š¥àÏ</w:t>
        <w:tab/>
        <w:t>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Ÿ?7Úuë¥</w:t>
      </w:r>
    </w:p>
    <w:p>
      <w:pPr>
        <w:pStyle w:val="Normal"/>
        <w:bidi w:val="0"/>
        <w:jc w:val="left"/>
        <w:rPr/>
      </w:pPr>
      <w:r>
        <w:rPr>
          <w:lang w:val="en-US"/>
        </w:rPr>
        <w:t>ˆãå²B?Õ ìppOù=Í??ËøÂ?ø›W°’÷Sq¤Z°‘ôÕ‹å¸pr</w:t>
      </w:r>
    </w:p>
    <w:p>
      <w:pPr>
        <w:pStyle w:val="Normal"/>
        <w:bidi w:val="0"/>
        <w:jc w:val="left"/>
        <w:rPr>
          <w:lang w:val="en-US"/>
        </w:rPr>
      </w:pPr>
      <w:r>
        <w:rPr>
          <w:lang w:val="en-US"/>
        </w:rPr>
        <w:t>¶y??Œz×Nˆ±¢¢(UQ€ `?éKE??QE??QE??QE??QE??QE??QE??QE??QE??QE??QE??QE??QE??QE??QE??QE??QE??QE??QE??QE??QE??QE??˜?Î9õ¥¢€?$QÍ?E*,‘¸*ÈÃ!ê?§",h??*¨ÀU??–Š?(¢Š?(¢Š?(¢Š?(¢Š?(¢Š?(¢Š?(¢Š?(¢Š?(¢Š?(¢Š?(¢Š?(¢Š?(¢Š?(¢Š?(¢Š?ÿÙ</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8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89 0 R/Group&lt;&lt;/Type/Group/S/Transparency/CS/DeviceRGB&gt;&gt;/Tabs/S/StructParents 28&gt;&gt;</w:t>
      </w:r>
    </w:p>
    <w:p>
      <w:pPr>
        <w:pStyle w:val="Normal"/>
        <w:bidi w:val="0"/>
        <w:jc w:val="left"/>
        <w:rPr>
          <w:lang w:val="en-US"/>
        </w:rPr>
      </w:pPr>
      <w:r>
        <w:rPr>
          <w:lang w:val="en-US"/>
        </w:rPr>
        <w:t>endobj</w:t>
      </w:r>
    </w:p>
    <w:p>
      <w:pPr>
        <w:pStyle w:val="Normal"/>
        <w:bidi w:val="0"/>
        <w:jc w:val="left"/>
        <w:rPr>
          <w:lang w:val="en-US"/>
        </w:rPr>
      </w:pPr>
      <w:r>
        <w:rPr>
          <w:lang w:val="en-US"/>
        </w:rPr>
        <w:t>89 0 obj</w:t>
      </w:r>
    </w:p>
    <w:p>
      <w:pPr>
        <w:pStyle w:val="Normal"/>
        <w:bidi w:val="0"/>
        <w:jc w:val="left"/>
        <w:rPr>
          <w:lang w:val="en-US"/>
        </w:rPr>
      </w:pPr>
      <w:r>
        <w:rPr>
          <w:lang w:val="en-US"/>
        </w:rPr>
        <w:t>&lt;&lt;/Filter/FlateDecode/Length 9891&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¹u¾7Ðÿ¡Ž3?*š;?@£€¬%??? Ycø è0–G²?š‘åöÁÿÞAòmdQÕS?#ËêÊÌX¸¼ý}ïñÓå?_þúçïÿôåîóçO—/_¾ÿÓýðŸwøôøÓ—/?ýíŸ¾û¿¿ÿðé·ßÿå¯?~ÿå¯?ýøé÷ÿû?_òW×Ÿ~úòÃ???î?ŸŸî&gt;ýú÷þî/ÿóñƒ¾ûËÇ?&gt;-Z¹;«?sçuZÖtç??îþñÃÇ?þÕÇ?ÿýñƒZTþOJÑÞ©;¿úÅ¹»äô?R¹ìßu÷ãÇ?ß}üðéªïì²†»ïþœ?¯¶ÿÓ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ßn°fÙÞóÝß¶çå÷n£Ðº</w:t>
      </w:r>
    </w:p>
    <w:p>
      <w:pPr>
        <w:pStyle w:val="Normal"/>
        <w:bidi w:val="0"/>
        <w:jc w:val="left"/>
        <w:rPr/>
      </w:pPr>
      <w:r>
        <w:rPr>
          <w:lang w:val="en-US"/>
        </w:rPr>
        <w:t>CÝýúã‡?|VÆ]?üöOx~¸×jûÃ¿&lt;Ü§üEÚ¾pù?ÿ Íö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ß/?Ú~Þ†e?îMþÒ›ò…</w:t>
        <w:tab/>
        <w:t>O?÷ùbÁ»,þ??´Î¿\á??.É?ùãÝwÿüñÃË6‰ß}õ¤Í~Ò«YVµ›tê7÷ßÞúmn1fö¶_{ï¾¹|{oÜ7wß¦oô·Ûœ¿1å]ùß»w</w:t>
      </w:r>
    </w:p>
    <w:p>
      <w:pPr>
        <w:pStyle w:val="Normal"/>
        <w:bidi w:val="0"/>
        <w:jc w:val="left"/>
        <w:rPr/>
      </w:pPr>
      <w:r>
        <w:rPr>
          <w:lang w:val="en-US"/>
        </w:rPr>
        <w:t>Çî‡£U\B??'¯Ü–=ï´suCÜcý;o£Ûvß*¦†ü›÷õ»¼O™ ì?ýé6Ú°ù:›Ÿ±]W?h/ðÐ§‡_?¶‹Œ¸ÿZžQ/‹•Èl~¯†?ËƒÊ ÌÃýšŸ°&gt;ÜGImù½™¦¶7x~°Û^¤W?ÀF]Æ‰iÚË»¨Ìí?Ú(µø8Ù÷Ÿ»</w:t>
        <w:softHyphen/>
        <w:t>_?2·N˜Þè%ÝzdVÛ%Ø;??oîRžùº?§´¸ðmWáàË¯rðxoÚdb;ö»m ÛDÿô‡oÌº›Ä»^¹</w:t>
        <w:softHyphen/>
        <w:t>Tˆ£WŽ–ëwå¿w/¿yº»ûô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ôOÏw</w:t>
      </w:r>
    </w:p>
    <w:p>
      <w:pPr>
        <w:pStyle w:val="Normal"/>
        <w:bidi w:val="0"/>
        <w:jc w:val="left"/>
        <w:rPr/>
      </w:pPr>
      <w:r>
        <w:rPr>
          <w:lang w:val="en-US"/>
        </w:rPr>
        <w:t>$&lt;Èô¤ÖE?”êÚ,ÑX‡{ÿ÷ï¤Ûõ§ùþÇ¿Ü}óÿ½ÿ×û?žõ•¤?î´îç?´t¹c/?‚Ï2~c²§‡"¸7?Œºþ??³@/?ù"Ó+</w:t>
      </w:r>
    </w:p>
    <w:p>
      <w:pPr>
        <w:pStyle w:val="Normal"/>
        <w:bidi w:val="0"/>
        <w:jc w:val="left"/>
        <w:rPr>
          <w:lang w:val="en-US"/>
        </w:rPr>
      </w:pPr>
      <w:r>
        <w:rPr>
          <w:lang w:val="en-US"/>
        </w:rPr>
        <w:t>úòXïÞWÁ÷ÒcBÜþß&lt;ØúQÜúò°?ù_´M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æqð˜æ•/xS¹!|®???®É?</w:t>
      </w:r>
    </w:p>
    <w:p>
      <w:pPr>
        <w:pStyle w:val="Normal"/>
        <w:bidi w:val="0"/>
        <w:jc w:val="left"/>
        <w:rPr/>
      </w:pPr>
      <w:r>
        <w:rPr>
          <w:lang w:val="en-US"/>
        </w:rPr>
        <w:t>?®Û®‰¶~?ør??dUTîvå</w:t>
        <w:softHyphen/>
        <w:t>YYÑ€by©‰ªŒ»\mËLµ?ÃÛä–¯ºì=2e´]ÖoâÄ?l×c™qùS?d?ïú`›õ‹bñp¶{”‚ÅpYÀn›ÕüF«˜Ê?Ä?+?ÉK}ôöº€´ó˜?Ê7mK?T?ýr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ä%v0?&amp;#?Ëƒ6?€/‡ÙŒL?Û¨áßÎT?^‹kÈV?óÚÏ¶ ?8(®©ÈÙý–ˆÕÒ¶ØL¸AªÚ;°Èõ</w:t>
      </w:r>
    </w:p>
    <w:p>
      <w:pPr>
        <w:pStyle w:val="Normal"/>
        <w:bidi w:val="0"/>
        <w:jc w:val="left"/>
        <w:rPr/>
      </w:pPr>
      <w:r>
        <w:rPr>
          <w:lang w:val="en-US"/>
        </w:rPr>
        <w:t>?‘ÍìC?‹¤?ÑçU&gt;</w:t>
      </w:r>
    </w:p>
    <w:p>
      <w:pPr>
        <w:pStyle w:val="Normal"/>
        <w:bidi w:val="0"/>
        <w:jc w:val="left"/>
        <w:rPr>
          <w:lang w:val="en-US"/>
        </w:rPr>
      </w:pPr>
      <w:r>
        <w:rPr>
          <w:lang w:val="en-US"/>
        </w:rPr>
        <w:t>–</w:t>
      </w:r>
      <w:r>
        <w:rPr>
          <w:lang w:val="en-US"/>
        </w:rPr>
        <w:t>?)»pÖS6ÃhI¶[U½BÞö?cðE9n;r/?SÜ&amp;8?ž“•þ?lx¾|{S{??)?=^ËN</w:t>
        <w:softHyphen/>
        <w:t>ò5/bæU?øÝ?+UUÃÑ?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è¦Ðw1?cÀ—ëjbÞœé²Áè?wX®ÏŠS¯FSæ‚?$3ëâÂ|PÈ‹y‹¶×§v‡^ê¸3µYaó³¨urNõ—Ke@ƒâàRÄb?Îå9?ö1Õ9ƒÀîW?”ÀFsF“`rm²Ù&gt;?jÈ?²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nª?êu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ãNs?~,R‰”?ðGÑ?‰˜?&lt;œÂÛUµ\a?Êò®ŸY3@1Fm~äz0ãVŸ?=zEÉ„ÌIÂ?¯ªT?WV†d™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éÏNRása¡Ë?×µ.Ä‘?ÆTWªÓÖ•Ê¤?A™?Iö€äÒú]+é‡¼?6Ÿn²’½I¸³?Mk</w:t>
        <w:tab/>
        <w:t>Æ¸m‹?j§‘!hO2?S\RÈ£Ùìä¡c¨[K@«Vo +oNÞÊ?F6l¿UO??¨?ƒ¡?²!5û×™œ•IÈ2?"LG4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 ï¢.®Í$Èœ(’</w:t>
      </w:r>
    </w:p>
    <w:p>
      <w:pPr>
        <w:pStyle w:val="Normal"/>
        <w:bidi w:val="0"/>
        <w:jc w:val="left"/>
        <w:rPr/>
      </w:pPr>
      <w:r>
        <w:rPr>
          <w:lang w:val="en-US"/>
        </w:rPr>
        <w:t>Õc¥@9§„ó*ô'Ÿð?rÿ™ß³I?‡â²0Äƒ?Oš¬Ë2CÝL'Ìx?=r©"FN…?1?ÒR@ƒBJ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N’…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h¹n-¼õùÒ?É©GssÎõ.lü5~ã;c-Ã?zu4Ã†ð«—Qi€?ägûâ(\¶ƒ‘Âe?5'hÑ Çá¤BkL¼÷Ž¨·?6R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H‘'Q?\á3[‹èÔ°ñ?;ß³|?/ w0?</w:t>
        <w:tab/>
        <w:t>²¡Š</w:t>
        <w:tab/>
        <w:t>?1Ä9R?€˜ˆ‘oççFP5ôxÐ÷¨HÝ‹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kh?ÝÂnUÕnnÎ?û</w:t>
        <w:softHyphen/>
        <w:t>?</w:t>
        <w:softHyphen/>
        <w:t>?ü"„~a¼"?='&amp;?Éè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Òæ®•ÚÀ¶âYX</w:t>
        <w:tab/>
        <w:t>?@•a·7¢·¥‰Gä?YáEò^Y·€&amp;?v?Ò\¡û‡õ3/O™ùF3÷žu -hy8úÛžÍÌWLdç—õt</w:t>
      </w:r>
    </w:p>
    <w:p>
      <w:pPr>
        <w:pStyle w:val="Normal"/>
        <w:bidi w:val="0"/>
        <w:jc w:val="left"/>
        <w:rPr/>
      </w:pPr>
      <w:r>
        <w:rPr>
          <w:lang w:val="en-US"/>
        </w:rPr>
        <w:t>Ù¥Åí?_½ÖF•Ma?Ëä3Ð±Ò;¨^Ä#Ú¾lf</w:t>
      </w:r>
    </w:p>
    <w:p>
      <w:pPr>
        <w:pStyle w:val="Normal"/>
        <w:bidi w:val="0"/>
        <w:jc w:val="left"/>
        <w:rPr>
          <w:lang w:val="en-US"/>
        </w:rPr>
      </w:pPr>
      <w:r>
        <w:rPr>
          <w:lang w:val="en-US"/>
        </w:rPr>
        <w:t>]¶QE„µ4·×</w:t>
      </w:r>
    </w:p>
    <w:p>
      <w:pPr>
        <w:pStyle w:val="Normal"/>
        <w:bidi w:val="0"/>
        <w:jc w:val="left"/>
        <w:rPr>
          <w:lang w:val="en-US"/>
        </w:rPr>
      </w:pPr>
      <w:r>
        <w:rPr>
          <w:lang w:val="en-US"/>
        </w:rPr>
        <w:t>:¦ÅÆÉL_µç\gÏY»Ø7›sþdsnS±q°w?ãw’©</w:t>
      </w:r>
    </w:p>
    <w:p>
      <w:pPr>
        <w:pStyle w:val="Normal"/>
        <w:bidi w:val="0"/>
        <w:jc w:val="left"/>
        <w:rPr>
          <w:lang w:val="en-US"/>
        </w:rPr>
      </w:pPr>
      <w:r>
        <w:rPr>
          <w:lang w:val="en-US"/>
        </w:rPr>
        <w:t>ØÑÑÃ?…Ì¯Š]?pÓƒ¼¡çˆÖ4)×ì¨^DšêKú·rx¢Ú˜ExÆz7]?ˆÑÐØ¡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ÅVåPÒ?2ê?`Ø‘‚z(´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ã&gt;XF</w:t>
      </w:r>
    </w:p>
    <w:p>
      <w:pPr>
        <w:pStyle w:val="Normal"/>
        <w:bidi w:val="0"/>
        <w:jc w:val="left"/>
        <w:rPr/>
      </w:pPr>
      <w:r>
        <w:rPr>
          <w:lang w:val="en-US"/>
        </w:rPr>
        <w:t>*‚= ?Ä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ò¯‚µb?H?ðG\?|ä8TZW’µaùÌ{¡Ø4?”Ay·ÁaÔâÓé2ÉØEä5?"Ÿ?Å‚9Ø(?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éÐ.?XÁ$Ãï?Ú©&gt;ìæêHÇªŽf³??(r2ñ&gt;‹!?sl®Nªq?´–w¹P”?ò”6??Ú??{?¬???V§?5ü›8PëÔ± V‘ÈWxre??LØüÀ\s{S"®‹žï$?W–SlÂžü¦é?4ªä?ˆ€,.è+?q?3wž??×j±£?…</w:t>
      </w:r>
    </w:p>
    <w:p>
      <w:pPr>
        <w:pStyle w:val="Normal"/>
        <w:bidi w:val="0"/>
        <w:jc w:val="left"/>
        <w:rPr/>
      </w:pPr>
      <w:r>
        <w:rPr>
          <w:lang w:val="en-US"/>
        </w:rPr>
        <w:t>?¯,ÅjÔ</w:t>
      </w:r>
    </w:p>
    <w:p>
      <w:pPr>
        <w:pStyle w:val="Normal"/>
        <w:bidi w:val="0"/>
        <w:jc w:val="left"/>
        <w:rPr>
          <w:lang w:val="en-US"/>
        </w:rPr>
      </w:pPr>
      <w:r>
        <w:rPr>
          <w:lang w:val="en-US"/>
        </w:rPr>
        <w:t>'ª0±B‰?¾mÿ?ÊÎP¼?ÝÜGn°†PòÎÀ,ž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Láh~dU’]?%¤©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5Ii‘I¿Fï!|a”tÊm?+Šˆ</w:t>
        <w:softHyphen/>
        <w:t>?ÄÀ—?S±?âmG?H!®ÆY•0¦@*4Á?á[¥ªKÚtÛ“dêr©&gt;ŸÔ¤ˆ?E». ,6$K?P[©[[°EÜ¼Ïî?†?¢ÉÙ×1‰ö??`š°½ÅžÍ4aK?1Mã?[ÅI:éMWÇ«‘?NîB%Z`?‘Su´5ú)AÿÖR????7^œ—¦?SGÝüŽ?ÈœäXm4?ýØ+éš?¹Û@ÌH¸Ï&lt;R'?P‡-ïÔ5ö&gt;_bœ¡M?h0ßÈÆ5Â?Å&lt;?q9GNPeAÒà?6“+^?(û ?ñô:y^y™êé?•¼C#•ŒÅ‹’îk6?ýðÉ¡?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ú`7?ƒ¡d`¥Ù.¥[Í‡‘§?ú™??ûÜ«¡è.ˆ¼ê?ïð&gt;UF7ÔŒ:Ä?n.??9?4^™?B¡fs</w:t>
      </w:r>
    </w:p>
    <w:p>
      <w:pPr>
        <w:pStyle w:val="Normal"/>
        <w:bidi w:val="0"/>
        <w:jc w:val="left"/>
        <w:rPr/>
      </w:pPr>
      <w:r>
        <w:rPr>
          <w:lang w:val="en-US"/>
        </w:rPr>
        <w:t>Üì}Ûb]Vˆ?‚Ôi4†àXÜ—Ju—‹\µm79èT</w:t>
        <w:tab/>
        <w:t>[¤ÈwØ?G©N?©°ù+ì?hÛ</w:t>
      </w:r>
    </w:p>
    <w:p>
      <w:pPr>
        <w:pStyle w:val="Normal"/>
        <w:bidi w:val="0"/>
        <w:jc w:val="left"/>
        <w:rPr>
          <w:lang w:val="en-US"/>
        </w:rPr>
      </w:pPr>
      <w:r>
        <w:rPr>
          <w:lang w:val="en-US"/>
        </w:rPr>
        <w:t>)©"ô¢/‰?ý,ì¸ºk?K©Š?n?</w:t>
        <w:softHyphen/>
        <w:t>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Ír?VkAµÕ4íí-R??;'}¤ai?‘›?†&gt;:?dd££ªÈ×T_</w:t>
        <w:tab/>
        <w:t>hêzG‚¯ÁŠ§h6°?h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A, ®“•ì¦ýÝ,?š]?³'46N8²?yZ¼œ</w:t>
        <w:softHyphen/>
        <w:t>?DáD?ób¤?´%</w:t>
        <w:softHyphen/>
        <w:t>§´a·k¥ãÙ?g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²“°òi¡?"?Ý¹GöÎv[ÌÆgoVŠ(±‡Çñ???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cª?ð?â</w:t>
        <w:tab/>
        <w:t>ˆˆ¨šƒc÷?</w:t>
        <w:tab/>
        <w:t>?6cC^Íª¢?°?Dù½•;Ó„?¯åáï</w:t>
        <w:softHyphen/>
        <w:t>[øÑ5c¿}úË™%¥?j|b$U³N?¦?Z3aÈMY?œ?¡?Û¿i6?€tå?‚ô\mƒ]jw?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ßÁ–C¨±u?Š§å‘#ˆú¬•[è!@’Ã?»œtŸV’?!{«</w:t>
      </w:r>
    </w:p>
    <w:p>
      <w:pPr>
        <w:pStyle w:val="Normal"/>
        <w:bidi w:val="0"/>
        <w:jc w:val="left"/>
        <w:rPr/>
      </w:pPr>
      <w:r>
        <w:rPr>
          <w:lang w:val="en-US"/>
        </w:rPr>
        <w:t>ÆÇj</w:t>
        <w:softHyphen/>
        <w:t>?Ù¡4Ë!}ñ¼Ž?ãÚÌb?‘ÒM|«u(aÌB*H÷[@?¯Íõ]Ê?²â`‘Üœ?Lá€)????©~kÐå?ÁR¹Tfœ?E®p.GÙNÖ1.æpÐ`2?ÉVöðQ?ì&gt;ŽÞš3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7Iz“</w:t>
        <w:softHyphen/>
        <w:t>ˆét$e¡±ª0›-p§????Ò#»ŽÀ–?ã=äÊ³Ð?Û›Š:™é?h„Í‚XülqÏ°Áãæ”?mæ?BM?^? ?b„erç2±E¹ò%,ÝÀˆ]ô¡ñíµ%«</w:t>
      </w:r>
    </w:p>
    <w:p>
      <w:pPr>
        <w:pStyle w:val="Normal"/>
        <w:bidi w:val="0"/>
        <w:jc w:val="left"/>
        <w:rPr/>
      </w:pPr>
      <w:r>
        <w:rPr>
          <w:lang w:val="en-US"/>
        </w:rPr>
        <w:t>Ò???l?¦? ¢™ÆlCˆ8ÀK¹©ŠÐA&l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ê©LÉe?ætMkÝöï×¥b?OíQ‘zi.2&gt;ã?!D??›?€”§1À½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ì?`©î?ñÓÛ3±Y?m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àœŸÄxÐ¤÷ªÉXxDŠ4ñX ‰Ë.ÚK˜z'Ö€</w:t>
      </w:r>
    </w:p>
    <w:p>
      <w:pPr>
        <w:pStyle w:val="Normal"/>
        <w:bidi w:val="0"/>
        <w:jc w:val="left"/>
        <w:rPr/>
      </w:pPr>
      <w:r>
        <w:rPr>
          <w:lang w:val="en-US"/>
        </w:rPr>
        <w:t>P'VL&amp;%.lùËW[aóî1&amp;š²Ÿ]?a?±Íƒjìu[Ø¼jôg~€DÓy‘Òìsñ?Ò–îú6ÂØ?ÐïÆwl«ê5'ßOÖÊ¹æi„eè×«z»UP@¼´w/hg;À’DÔµðÂK?¥Íô@|qíïÂXF‹¹ü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IjÒ†ÅùéJž¢&amp;7}•5óð•g¨I¯?kçÄÂàÐ!þµ‚1+ÓÜ|h)-j¾ú˜ªêá©²?EùÖDÆ??ïh?Ø?!¹R¤~œßZ£ôIª?ˆ?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Éb </w:t>
        <w:softHyphen/>
        <w:t>?ò§¾"Õ…Ë[G*eß$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Ë</w:t>
        <w:softHyphen/>
        <w:t>Â/JóÙ'Š¿?É{?ò¥sºB)?ÆÃJ¨g2ú?·?±ÎckI…üš“e½Z3H`,?X–ÆWËRòÁÍ=*å3&amp;w:&gt;??Ý?Ö#x€¨•3^¤‘ê??š®·¼?Vå</w:t>
        <w:softHyphen/>
        <w:t>5dÀõ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yj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ËÊ8?…¡H?’Kð(Œ³×jE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RTÉ¨GÂ«?h?^¨ÅM'¡=r6#Ì÷?af=Þ?æ-Ìð:dÁFëp?G Ö™‚G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0¦ß??ñ«[ôÙ^Œ_C¦ÿI?’QœL®?$ÉŸ?`|ÙƒÝê¯¤?0ò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5…#dP%×¡?ãÁ?;?ry&amp;*%@Sê vð@ŽÕ5jQ‚Ç?Eêž1mRŸ?</w:t>
        <w:softHyphen/>
        <w:t>??f ˜?Â3‹?v¨'®—Œž}.?×Ü‘?«w</w:t>
        <w:softHyphen/>
        <w:t>d:ê#ðQl oCÁëD¹¦j©¸v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ËÅZsâûŠª€#L¶OzqñôŠ</w:t>
      </w:r>
    </w:p>
    <w:p>
      <w:pPr>
        <w:pStyle w:val="Normal"/>
        <w:bidi w:val="0"/>
        <w:jc w:val="left"/>
        <w:rPr/>
      </w:pPr>
      <w:r>
        <w:rPr>
          <w:lang w:val="en-US"/>
        </w:rPr>
        <w:t>Ÿì²?:27_Áè–˜?Þ¼ñ”~!??lè¡§$¯?‰AÉ??Còì;a€?»?@Î±¯ç¯ô</w:t>
        <w:tab/>
        <w:t>?ý¾ÓM-??"??¥3?)PKˆ/*Ô¤¢íˆi6QÕps`Éf?®ë|ù»ú</w:t>
        <w:tab/>
        <w:t>Q@7‚%DF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cBÅ8?Á????4ª–Ñqça„Ÿ#*"'O¸Ò˜‰Æ±Ùß?OÊ˜©b!@²¿Io?ÃR|HKô§kÂ\ú9‚çËe•µÄÑ·k´Ù?Ÿ???Š,Ä ©O?Ú[+„°dÑQk¦Þ?</w:t>
        <w:tab/>
        <w:t>Ša»ð?™$??€Ùmª RÐ?¨EûÊ'ˆñŒËŠ#.@[A</w:t>
        <w:tab/>
        <w: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ky¶¸Ýcª?2ó®j››ŠnÛìƒ</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mf×Ù×?ØÏ«—Ø\æ?‚Wó(r‰^±?}X´?ÙUóÛË¼Ÿáù/(ö?bÌ›’[¬?Ac¦ídPB1oëS·ž6ôèGò@°?Ë£Ï5ÎI•§€¨?Ÿ?ÓÀk_?®jT0Õ½¡/"??¥3V?ž¯ÓÛƒ£&amp;qC?«pSl?º)'Täå¸Çœ žšÕ}aYÕ:‡??ïUàn~—f~dçâZ?šzÎæQžÌ?¹Æo¸?o¡¤ûAhšµ?SÓ^Á?Ï?@ÕœdŽ?ž¤Jy</w:t>
        <w:tab/>
        <w:t>,ÂJ½1?!¸fÄ"aÑz?Ù€"aO÷D’l?&amp;Ð8klê4?ü?"ë©r'é'ì(';µŒ*\ë???‹55ì9É¢-ì‚¡›¡?òbÕ?cóóÊÃ.?EÕX'pQßƒi?Î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Ø?v#[NSÒ¶jIötû'—JŽh{Ÿ\~[ ˆ qdtv´V¿¬ÔR?~†÷\‡º€”ðoÝÏ•Û2+?ö¨kÕ?RÀ?s</w:t>
        <w:softHyphen/>
        <w:t>?êíj?~?è</w:t>
        <w:softHyphen/>
        <w:t>#ª¢?^/¬(ÄŒXÝIµúªúÔ•ÌÚõÐq¸ ½ø¹=ÄÕ–@ò”Ž?·4Ü?.Â§¢¸²4ö‰ã?AVÍ4?b*°?ìóW—deN3ã²á?ò›Q¹6aÒì(6?¯?7?‘?X´&gt;1+?xÜõZY¤€?</w:t>
        <w:tab/>
        <w:t>;Ð] Ýþ?[tB&amp;Mûœä›/I?)ä!ŽDÓ›</w:t>
        <w:softHyphen/>
        <w:t>?</w:t>
        <w:tab/>
        <w:t>?ç%¤˜</w:t>
        <w:softHyphen/>
        <w:t>i‹g"©à¦úx?‹</w:t>
      </w:r>
    </w:p>
    <w:p>
      <w:pPr>
        <w:pStyle w:val="Normal"/>
        <w:bidi w:val="0"/>
        <w:jc w:val="left"/>
        <w:rPr/>
      </w:pPr>
      <w:r>
        <w:rPr>
          <w:lang w:val="en-US"/>
        </w:rPr>
        <w:t>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I—è?sÔ™?Y&amp;Jä??</w:t>
      </w:r>
    </w:p>
    <w:p>
      <w:pPr>
        <w:pStyle w:val="Normal"/>
        <w:bidi w:val="0"/>
        <w:jc w:val="left"/>
        <w:rPr/>
      </w:pPr>
      <w:r>
        <w:rPr>
          <w:lang w:val="en-US"/>
        </w:rPr>
        <w:t>ZùXn'(ƒ?? Œ›êå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_XŽÈ]”ÆÊ?¢?_ÑÚCDuÊ·Ê/þü¹J¹íã?Ä¯J#</w:t>
        <w:softHyphen/>
        <w:t>?˜É×©(¸?Ì@Õ˜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UC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åz&gt;õFfœ D¤Pô‘Æ l?ÁÅR'ä×</w:t>
        <w:softHyphen/>
        <w:t>Z—¸Î×{?Â¯rBQ'8Ú‘(áæŠÜY†kDŒb?óY°dýùŒ&gt;f›?“ë€‡³}µïEhû^¸Ü%Q¿¹ñE&lt;·ñ…ËÕš£Bl·rÑa—?Fœ#”ô¦À{T¿ ¬?&amp;Š$? D§?Pm?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Ò†QÛ¢°&gt;ª?CjËðSÛ</w:t>
      </w:r>
    </w:p>
    <w:p>
      <w:pPr>
        <w:pStyle w:val="Normal"/>
        <w:bidi w:val="0"/>
        <w:jc w:val="left"/>
        <w:rPr/>
      </w:pPr>
      <w:r>
        <w:rPr>
          <w:lang w:val="en-US"/>
        </w:rPr>
        <w:t>?ü$¤×¡0bg@&amp;t</w:t>
        <w:tab/>
        <w:t>i?Ðí;A?Ûà—¨ç[EyÀ¦nEÚ?¯'µ;p?Ì?</w:t>
        <w:softHyphen/>
        <w:t>¹‡•_Cá·$*üÄ¾</w:t>
      </w:r>
    </w:p>
    <w:p>
      <w:pPr>
        <w:pStyle w:val="Normal"/>
        <w:bidi w:val="0"/>
        <w:jc w:val="left"/>
        <w:rPr>
          <w:lang w:val="en-US"/>
        </w:rPr>
      </w:pPr>
      <w:r>
        <w:rPr>
          <w:lang w:val="en-US"/>
        </w:rPr>
        <w:t>¹#"²y½ËPD?Í„p?I[âIÕ#?²yo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T^ÃsÍG—LÞ¯‰?ªa?r›9J?”,@Ž·‡Tl3¶??œd^Ó»CXÃnBÎå?ãx0'`w´+Ý?^›üÔ™žößòWÕ?—í‚</w:t>
      </w:r>
    </w:p>
    <w:p>
      <w:pPr>
        <w:pStyle w:val="Normal"/>
        <w:bidi w:val="0"/>
        <w:jc w:val="left"/>
        <w:rPr/>
      </w:pPr>
      <w:r>
        <w:rPr>
          <w:lang w:val="en-US"/>
        </w:rPr>
        <w:t>»6ßH?¶ë–ÐH#ÕÅKZ‘Ô´?æ?Ã`?W1’Y¯ê7#£»„;WùQŒÇ‹Ëw?¿ª?¯2Žm‘7(~gØ½?µ‰û_ïv~ß?fáÐdu!.þô¶a.ªE?…E[</w:t>
      </w:r>
    </w:p>
    <w:p>
      <w:pPr>
        <w:pStyle w:val="Normal"/>
        <w:bidi w:val="0"/>
        <w:jc w:val="left"/>
        <w:rPr>
          <w:lang w:val="en-US"/>
        </w:rPr>
      </w:pPr>
      <w:r>
        <w:rPr>
          <w:lang w:val="en-US"/>
        </w:rPr>
        <w:t>IÕ‰?`Ïa½âR@ö?—</w:t>
      </w:r>
    </w:p>
    <w:p>
      <w:pPr>
        <w:pStyle w:val="Normal"/>
        <w:bidi w:val="0"/>
        <w:jc w:val="left"/>
        <w:rPr>
          <w:lang w:val="en-US"/>
        </w:rPr>
      </w:pPr>
      <w:r>
        <w:rPr>
          <w:lang w:val="en-US"/>
        </w:rPr>
        <w:t>p0oöT+”Áf«??Ð“,ƒ©?€Ô¡t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4Ë8Ù(^*œ^s?›ÞF€å¢FF`’wÍŒ„d?¤Çêø÷3?X?Ë?©µð?"þyã#– œ‚?=§v#º½s§róŽ9Å.H+õ-Ž.ÑÕSfñ®dÝÏU¬¹Ns˜Ô?èg5&amp;?ÆP0ŒïÂÖË?®Œ?#ÔO=åÀÏè–P.®R??-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ˆQ?™kó /üCEŽ õ¬’7ÒM»á ú—?m…Í¼ƒ~?ÔKýs?e</w:t>
        <w:tab/>
        <w:t>xn,On?»T6SÖ|ïEª?¶E³??´iN?\P1q¿ìÚöHl</w:t>
      </w:r>
    </w:p>
    <w:p>
      <w:pPr>
        <w:pStyle w:val="Normal"/>
        <w:bidi w:val="0"/>
        <w:jc w:val="left"/>
        <w:rPr/>
      </w:pPr>
      <w:r>
        <w:rPr>
          <w:lang w:val="en-US"/>
        </w:rPr>
        <w: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í%»_ºë¢€¡©“j?î5l…s&amp;§ÂÏÖ?¹ÊsÊS=”Oa¬¡ñÓ1µÓƒ?á?Sm?YÑQVk{c“0.\?þæ®i</w:t>
      </w:r>
    </w:p>
    <w:p>
      <w:pPr>
        <w:pStyle w:val="Normal"/>
        <w:bidi w:val="0"/>
        <w:jc w:val="left"/>
        <w:rPr/>
      </w:pPr>
      <w:r>
        <w:rPr>
          <w:lang w:val="en-US"/>
        </w:rPr>
        <w:t>?bÏû‡ÑyÁ+_/Ê¥?g’8G†ÛTÂfóMêë?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Î~Âi6©?ÊàUï¾5</w:t>
        <w:tab/>
        <w:t>yÅ¥gxa56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J‰Å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Œ9 ³æÓ„NÖ(¹?q?7?2ïIÌ´?JÙÌ†ŠŒ?ñ/K&lt;£eº?õN?(?7?x?T»? º±?•®?ÎÁndX</w:t>
      </w:r>
    </w:p>
    <w:p>
      <w:pPr>
        <w:pStyle w:val="Normal"/>
        <w:bidi w:val="0"/>
        <w:jc w:val="left"/>
        <w:rPr/>
      </w:pPr>
      <w:r>
        <w:rPr>
          <w:lang w:val="en-US"/>
        </w:rPr>
        <w:t>@+Œÿkÿ–yž,µ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Ö›???¥¶HòáÏòbd??‘e</w:t>
      </w:r>
    </w:p>
    <w:p>
      <w:pPr>
        <w:pStyle w:val="Normal"/>
        <w:bidi w:val="0"/>
        <w:jc w:val="left"/>
        <w:rPr/>
      </w:pPr>
      <w:r>
        <w:rPr>
          <w:lang w:val="en-US"/>
        </w:rPr>
        <w:t>K1ß¾??ßoÁþñµ.?ÚÆìj½Ö¦—!Æ[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Ñ…ø</w:t>
        <w:softHyphen/>
        <w:t>Èm[Ü</w:t>
        <w:tab/>
        <w:t>0Œ:È?;?&lt;õ§b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vÆ??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ä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Ë?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Q|èEç½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ŸÀ´W¡üÂÖx§ÔôÇ\½0ŸS?ÝÊ£‹ç? ur‹Ò“¼?€N]?Z¹’Ñc»Â¹Ã?ôzr?:W9–·ƒg™7Æ)Œ?–xù?ûL±8(Œ£‘Æªh?màªÉ'œÀÆ˜?r&lt;ÕT?Ÿò‚Ö?ÕòU'€qÑW%mGRæ¶0=¿dß²V?°ÁäÜút?º?</w:t>
        <w:tab/>
        <w:t>Š?d¥ëB</w:t>
        <w:softHyphen/>
        <w:t>úó8X–.&lt;e¤sÒi…:ayžGb…’ê®?¥bÄšöa(l!'$ïEè$¨a—ûHÙtH?b3ä÷9ÀÂ×®:·”8WøÚ\–t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unäU‰ƒ?å???ts)kBn³1?üœK:ç›?\Ñªi</w:t>
      </w:r>
    </w:p>
    <w:p>
      <w:pPr>
        <w:pStyle w:val="Normal"/>
        <w:bidi w:val="0"/>
        <w:jc w:val="left"/>
        <w:rPr/>
      </w:pPr>
      <w:r>
        <w:rPr>
          <w:lang w:val="en-US"/>
        </w:rPr>
        <w:t>E4úEt£“ÇôÍ´çMjÁ×Åè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j1~òÊSjÁÝ?ÖƒM??]?aõUX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ó&gt;.E??ÜoŒÄ—Ç?$äkOÞtz„ˆ°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Qý?å‘›ÝhÌ«|‹6µëçÒ?ºmã¯¤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çdÌ¤ÕJ2Ï?a£Kóià¯ÌìN?×l¼œ?Ç°Iç?AsÙ?)—høoª-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L-ºÂ†xOþñ@öÙzÊôdðgH?íR&gt;y`üÊ3ÒnÞæ4ßtf?(ì?2½??Õ</w:t>
      </w:r>
    </w:p>
    <w:p>
      <w:pPr>
        <w:pStyle w:val="Normal"/>
        <w:bidi w:val="0"/>
        <w:jc w:val="left"/>
        <w:rPr/>
      </w:pPr>
      <w:r>
        <w:rPr>
          <w:lang w:val="en-US"/>
        </w:rPr>
        <w:t>?'Ñ?Ýð×ý???!?=|ë?0(?®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t>
      </w:r>
      <w:r>
        <w:rPr>
          <w:lang w:val="en-US"/>
        </w:rPr>
        <w:t>I?ºp†£Å0(0?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gt;'?Œ8</w:t>
        <w:softHyphen/>
        <w:t>Ã‚ukŽ‚Î?óí§^ˆ©Ô|?ÛœðË?üõz?ˆZI+;ä©®r ÉˆÀ?"øqJRÄ?PcÓ&amp;ü</w:t>
      </w:r>
    </w:p>
    <w:p>
      <w:pPr>
        <w:pStyle w:val="Normal"/>
        <w:bidi w:val="0"/>
        <w:jc w:val="left"/>
        <w:rPr/>
      </w:pPr>
      <w:r>
        <w:rPr>
          <w:lang w:val="en-US"/>
        </w:rPr>
        <w:t>uÈC?ÂâÎ??Ø–4Í?îœ?Õ¦w,58??</w:t>
      </w:r>
    </w:p>
    <w:p>
      <w:pPr>
        <w:pStyle w:val="Normal"/>
        <w:bidi w:val="0"/>
        <w:jc w:val="left"/>
        <w:rPr>
          <w:lang w:val="en-US"/>
        </w:rPr>
      </w:pPr>
      <w:r>
        <w:rPr>
          <w:lang w:val="en-US"/>
        </w:rPr>
        <w:t>È"R‚–[ÿïâIð„rè|µ</w:t>
      </w:r>
    </w:p>
    <w:p>
      <w:pPr>
        <w:pStyle w:val="Normal"/>
        <w:bidi w:val="0"/>
        <w:jc w:val="left"/>
        <w:rPr>
          <w:lang w:val="en-US"/>
        </w:rPr>
      </w:pPr>
      <w:r>
        <w:rPr>
          <w:lang w:val="en-US"/>
        </w:rPr>
        <w:t>?ZjÏòG®½GÃœ•l©ÉóÄBâÈ?¾}?Û…(ÔžötŸ¯Q]LE?‹ñŠkFþËðè©ýˆPã^*.ZKrÙ“,¶\©%¤(¤CWf¤ÚÕ[</w:t>
      </w:r>
    </w:p>
    <w:p>
      <w:pPr>
        <w:pStyle w:val="Normal"/>
        <w:bidi w:val="0"/>
        <w:jc w:val="left"/>
        <w:rPr>
          <w:lang w:val="en-US"/>
        </w:rPr>
      </w:pPr>
      <w:r>
        <w:rPr>
          <w:lang w:val="en-US"/>
        </w:rPr>
        <w:t> </w:t>
      </w:r>
      <w:r>
        <w:rPr>
          <w:lang w:val="en-US"/>
        </w:rPr>
        <w:t>?&amp;âÚ¬ö®Q6Õ?Êò•¶ySÛº</w:t>
      </w:r>
    </w:p>
    <w:p>
      <w:pPr>
        <w:pStyle w:val="Normal"/>
        <w:bidi w:val="0"/>
        <w:jc w:val="left"/>
        <w:rPr>
          <w:lang w:val="en-US"/>
        </w:rPr>
      </w:pPr>
      <w:r>
        <w:rPr>
          <w:lang w:val="en-US"/>
        </w:rPr>
        <w:t>ñ¨$)‡DžÅúéÙqëC¶œß˜€˜bÓê$|ïK?~®—Gyj$%??|FÁwa*'?SGä|X?\?R±m{?{‚’U?ç:?|¤?»?å—àóz¦?ñ£ã}ãLÖœâ\?Æ¶É¦/¢?#AD²?ôã¸ò?+W«??OjI{ìÂ+µ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¾s?Á÷oˆã•:N»‘¨:;mÍº?mÕÁøõ*‹?„Ý{˜XŽÌÍ‡I†Ø#FgÅøfö?ŒþçÔÃ´‚}m’2€ÁÖZT?•+œèŸ¹úæyCðhlgñ¶r</w:t>
      </w:r>
    </w:p>
    <w:p>
      <w:pPr>
        <w:pStyle w:val="Normal"/>
        <w:bidi w:val="0"/>
        <w:jc w:val="left"/>
        <w:rPr/>
      </w:pPr>
      <w:r>
        <w:rPr>
          <w:lang w:val="en-US"/>
        </w:rPr>
        <w:t>}œoPX.$ËÄ«qZá&lt;MGCÌ?ã¤ÑSmb’bÄ·¯?J%?3ßvá2sßõ¶)ß*‹?öF{×?æELMÈæ¤"?å5GœkR?öÉœ›ëý†k3Ä6‰ƒ-‘:êß?ñH•™0?âDFº)ò</w:t>
      </w:r>
    </w:p>
    <w:p>
      <w:pPr>
        <w:pStyle w:val="Normal"/>
        <w:bidi w:val="0"/>
        <w:jc w:val="left"/>
        <w:rPr>
          <w:lang w:val="en-US"/>
        </w:rPr>
      </w:pPr>
      <w:r>
        <w:rPr>
          <w:lang w:val="en-US"/>
        </w:rPr>
        <w:t>üS‡¿?ªç‰þì#eØšŸ3ë! ã‹’’Ù‘*!þ”gn?ª¸–*Víôk{?ç˜GZ?~z".?ŸÕ A·ª/?x1¨ª {VB3ÎèÒm(%ò??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Åê?-ÿ«qyäkh¿ÄÓA"6WÝ&amp;³/¯EZ?3eO?ÜcX?î˜œià”Ì™‹%ú0œÀ«™3</w:t>
        <w:softHyphen/>
        <w:t>ÚÔ™UvÑã?ê(q¦õ¹™3›‹ª†Ç–2Fs•?µ`?öT?B@ÅÅ“ü&lt; P?HY*¤ù80;§¹y@?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éÌ?é”¨{ÐÙó?¿òŒ¨{ð%Ê?£?Yä¾6A?´V?žs^Èj“P!?Œ±bœ“´È@Ã€¬/4öÄé?</w:t>
        <w:tab/>
        <w:t>7©ÈÊ?4ÑT4Nmë“³O,?€+ò¬ÚÃ¹É±g¨?ØpÁ</w:t>
      </w:r>
    </w:p>
    <w:p>
      <w:pPr>
        <w:pStyle w:val="Normal"/>
        <w:bidi w:val="0"/>
        <w:jc w:val="left"/>
        <w:rPr/>
      </w:pPr>
      <w:r>
        <w:rPr>
          <w:lang w:val="en-US"/>
        </w:rPr>
        <w:t>¯p?u×v€£Cf?…-sqåbËà2d¼ÆX}oVÒ¬*7)&gt;Y{˜\ñ6ÜúÆ˜)Ó?Ç¨©!œw?m?Å?â1ï?öÉGÌsŠ?*ídÐ¥|ÁØæxËÎ‡¯Ù.9“î€%1Åù?%]´Îaì¯vˆ¬¥‘â$®ü»º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Üðœµ?˜_gÄí</w:t>
      </w:r>
    </w:p>
    <w:p>
      <w:pPr>
        <w:pStyle w:val="Normal"/>
        <w:bidi w:val="0"/>
        <w:jc w:val="left"/>
        <w:rPr/>
      </w:pPr>
      <w:r>
        <w:rPr>
          <w:lang w:val="en-US"/>
        </w:rPr>
        <w:t>?!eß@Ì¼«BîÈmxR</w:t>
        <w:softHyphen/>
        <w:t>i</w:t>
        <w:tab/>
        <w:t>aöÐ•›[j^g€üŒ&lt;OiWœ!?“7žÑ®8”;æ</w:t>
      </w:r>
    </w:p>
    <w:p>
      <w:pPr>
        <w:pStyle w:val="Normal"/>
        <w:bidi w:val="0"/>
        <w:jc w:val="left"/>
        <w:rPr>
          <w:lang w:val="en-US"/>
        </w:rPr>
      </w:pPr>
      <w:r>
        <w:rPr>
          <w:lang w:val="en-US"/>
        </w:rPr>
        <w:t>Øúè#?3Ÿ…‘ÎnÞcRÉV??"M`R„rÜÞçJ?ªMXM¼¶Ê“ŽÐ©yffêª»*›iBvC?u•e"W–0‚?V(÷¯ý€†n?Lcï;©]¯¿¶?ÇJ'/Î¢Ž7WâvÍ-œfût?«Øl¾ÅÉ+Oà?ë].</w:t>
      </w:r>
    </w:p>
    <w:p>
      <w:pPr>
        <w:pStyle w:val="Normal"/>
        <w:bidi w:val="0"/>
        <w:jc w:val="left"/>
        <w:rPr>
          <w:lang w:val="en-US"/>
        </w:rPr>
      </w:pPr>
      <w:r>
        <w:rPr>
          <w:lang w:val="en-US"/>
        </w:rPr>
        <w:t>’</w:t>
      </w:r>
      <w:r>
        <w:rPr>
          <w:lang w:val="en-US"/>
        </w:rPr>
        <w:t>b¿·¤¤^ê¾¢A+Î²ÃÈí*²‚2w!L‘ÃÓ?F•þÙBæ?Æ]?ê&gt;Tƒ?Ú×?®=OPd`×d(0ªMz²À?›[7??·?v+äƒ!?^9‰{È³tŒßq,ïÃF?u—?@&amp;´¿±‰Ìà—ÝÑŠ"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Â›'#n&amp;???W‚‹?|ð1?\çi„ˆÌ”x*¸¾í??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áËd</w:t>
        <w:softHyphen/>
        <w:t>?|?Hžsž&gt;(š^‹voß</w:t>
        <w:tab/>
        <w:t>Å#"rË?ŸÍ“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eD??ø?Ï"ADaíÆl…u'ûs\w»ZÂºƒäûÑž;8?L»?.ó&amp;'°Ï¶Ü½ÏÇhÌÏ?~MsöŠ3 ‹µËÁZìÎs-©ë($d?r‹d»#aA–üYë&gt;v]G¨Ÿ]¦?‡àß'j=BZ9tªœÚÏÉöâò8ØÈõI¾•ürJ8¶nNX</w:t>
        <w:softHyphen/>
        <w:t>\^jØîß•7</w:t>
      </w:r>
    </w:p>
    <w:p>
      <w:pPr>
        <w:pStyle w:val="Normal"/>
        <w:bidi w:val="0"/>
        <w:jc w:val="left"/>
        <w:rPr/>
      </w:pPr>
      <w:r>
        <w:rPr>
          <w:lang w:val="en-US"/>
        </w:rPr>
        <w:t>Û¦Á,#Ì‹ë~pŽ¢¬&lt;h©†Q‘ôx8»)t€ØKÎ</w:t>
        <w:softHyphen/>
        <w:t>Vá0’o:?,ã#×³Á±ÛrdØû@~7†T™š5Lqõ</w:t>
      </w:r>
    </w:p>
    <w:p>
      <w:pPr>
        <w:pStyle w:val="Normal"/>
        <w:bidi w:val="0"/>
        <w:jc w:val="left"/>
        <w:rPr>
          <w:lang w:val="en-US"/>
        </w:rPr>
      </w:pPr>
      <w:r>
        <w:rPr>
          <w:lang w:val="en-US"/>
        </w:rPr>
        <w:t>yX×è *+</w:t>
      </w:r>
    </w:p>
    <w:p>
      <w:pPr>
        <w:pStyle w:val="Normal"/>
        <w:bidi w:val="0"/>
        <w:jc w:val="left"/>
        <w:rPr>
          <w:lang w:val="en-US"/>
        </w:rPr>
      </w:pPr>
      <w:r>
        <w:rPr>
          <w:lang w:val="en-US"/>
        </w:rPr>
        <w:t>ÒARÔ’¡ŠeÝ—‡¶&amp;šE‡Eo‰…wYhñ¢Þ³M k?ÐF?uò&lt;zÙÛÕ ÁvÖˆµ$„›°½¸K?¬Å!Þâß×Ébh?†‹YÆ›z†u?ÖE¯?D´× ’ˆVd°ñ#¢??ÑI‘¥ÕuJ¶ÂE—³?‡óªc”ô!áù?!•jr¿´s¹JrÅë_?‡$ÚžUuâ¯)=?ó?ÝãÊ•?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f¬þ&lt;=?.gØé-ÓK?£?˜ËÈ³Ûb©¦%½iÏ</w:t>
      </w:r>
    </w:p>
    <w:p>
      <w:pPr>
        <w:pStyle w:val="Normal"/>
        <w:bidi w:val="0"/>
        <w:jc w:val="left"/>
        <w:rPr/>
      </w:pPr>
      <w:r>
        <w:rPr>
          <w:lang w:val="en-US"/>
        </w:rPr>
        <w:t>?eyWqÁ öd?TÝö?¯/?çúaqèµ{áð8?ÕÈ½ÆÑ½Ý×a½?”,?°Ñ’F–M7±?a^?!)‹°î?Æ‹Ø?¬]A/Ú@È?;×*tsdŠŽÚ¢–)HdÏ`Ë5ºnÙ‚?aêÛ‡ƒ\¶?gô}JÀ+ú%ÌXª—ÓÈæÚe„òÉæ€?ùéã~??ˆ%w?¾D«·×›®ÁUYvªûÐ¶??®õòÉÃ—¡?÷6•›?×î3?B?“?ø¥?Ü?®Bpô^X‚ž¯/ÍCÚdfÌÈhx‹h?ˆ6ªîa%?®?_LwMC??Ü=¡¾ê~·âí^??Õ&gt;iÔlÚ©‰t¥§¿qv—š ?ÔJ—&gt;…ç2N.??m¬p7¬£^©eÍð[&gt;Ìì„Óââ¢Â|t$ÛkDm?K™ Úê\äY–?ý.¡¬8ö?sÇzB÷Ð”EZÇ?Mrˆ?î‘?‡ÃCG?“ i,"?U¶Î?å£b0˜y©œÆmÙ«\??Û÷¡õ&gt;«)ùÓºÞ7ÆF*è±Â?Vr4„hî¿Ü?»“f?,vßÆ?X‘Î˜C§u1áìˆ‰Îuž?µòÆ†\P?‘(ñ…?ƒ?@6ªíM}-Ñ8??&amp;58&amp;’Ù×Å?Z¸?©¨&gt;?¦¸§‹ÂÆ"] </w:t>
        <w:softHyphen/>
        <w:t>9E?š•Q´„[,St?çƒÔ??D7°éº?1Wñ&gt;2KÕqN?Vè?^Š?$AáÏ§`‘¼²Y6Iäu,’i±H:†\:öf,’=?‹¤s•_?éû¶Hª?¾q?–Vý4Kõ™DAh?'±yÊ ??Ý‡¨‘?L?¤?Äqè_‹RÏ(Y^l’9|Ïí›+»Ügx¶¢§$Û´Ïá”ñ+Ï?§?•Ok™?Í?§?|Œ(?Ù˜“…?¹IšÇì?–?uCVCˆÈ?Ê¿Ø‡£ƒ????šŽ¡LÐ</w:t>
      </w:r>
    </w:p>
    <w:p>
      <w:pPr>
        <w:pStyle w:val="Normal"/>
        <w:bidi w:val="0"/>
        <w:jc w:val="left"/>
        <w:rPr>
          <w:lang w:val="en-US"/>
        </w:rPr>
      </w:pPr>
      <w:r>
        <w:rPr>
          <w:lang w:val="en-US"/>
        </w:rPr>
        <w:t></w:t>
      </w:r>
      <w:r>
        <w:rPr>
          <w:lang w:val="en-US"/>
        </w:rPr>
        <w:t>¸½ŒqkVl¿ØFz¿ùw?û(l?Jb¿?j&amp;Tz°¹ûÎÙ*=—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ô/›úic?Þy?L?GôO¥fê”F7±`ç§3?•#?#P&gt;lJŠnkJFAú</w:t>
      </w:r>
    </w:p>
    <w:p>
      <w:pPr>
        <w:pStyle w:val="Normal"/>
        <w:bidi w:val="0"/>
        <w:jc w:val="left"/>
        <w:rPr/>
      </w:pPr>
      <w:r>
        <w:rPr>
          <w:lang w:val="en-US"/>
        </w:rPr>
        <w:t>kÝVfíÔ4´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éáî²N·&lt;Ý±»?0ÀæÖV|7±ºA?¤”?§xþðì?ÁÖFÖ/4%”EXÝ&lt;r»š?%™S'bNh?wU%?JqGG·t€¹ËQ™¿ö:G’Ïu&gt;s1yt³¨Â?‰&amp;Itpb£ì“&lt;Œ¥ú^‘H?ßÞÄ¤?64÷T@ýH—ÉB½Ñ‘£4&amp;¦åö82ßå?ß{Î?ÍUñ\iMÀS¤</w:t>
        <w:tab/>
        <w:t>‘?Uüƒº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ìùÂ“E???F”°?j4×¦;¡.¢]rÎ*ì¾ÕöÓn|?FL?v?Ô6eÂ:™z·;ôˆze€?»er±JSŸ©ŽZ`ÉŸ„ˆâ?H§”X„”?ëñä^wk\çÖ˜°(3ÖéC¿ÆŸì×˜´íÝq¸kå£$P‰=¢¼?-?µi?—ŽC)?jÉ?ˆ9¼öW</w:t>
      </w:r>
    </w:p>
    <w:p>
      <w:pPr>
        <w:pStyle w:val="Normal"/>
        <w:bidi w:val="0"/>
        <w:jc w:val="left"/>
        <w:rPr/>
      </w:pPr>
      <w:r>
        <w:rPr>
          <w:lang w:val="en-US"/>
        </w:rPr>
        <w:t>Ê?</w:t>
      </w:r>
    </w:p>
    <w:p>
      <w:pPr>
        <w:pStyle w:val="Normal"/>
        <w:bidi w:val="0"/>
        <w:jc w:val="left"/>
        <w:rPr>
          <w:lang w:val="en-US"/>
        </w:rPr>
      </w:pPr>
      <w:r>
        <w:rPr>
          <w:lang w:val="en-US"/>
        </w:rPr>
        <w:t>¿?“|‹·oS??ÐéR 8]%*CÖ?Ë€?KÉ6Â9ZÍ§±ˆ¬WìTííUlÎZ?N»©©Ï?\\Ñ$Vä-?ÛV‚?r?ž‚ð.?'ÂÐ·jT¦µ]œ9[?nîf?ž.?Tk2%úµZÍÈscz`?Æ&lt;?¬&lt;D–?R/Œ{aÔ—Ì?ˆ.?äåÚ?Q¦-Û^”wÙ«p</w:t>
      </w:r>
    </w:p>
    <w:p>
      <w:pPr>
        <w:pStyle w:val="Normal"/>
        <w:bidi w:val="0"/>
        <w:jc w:val="left"/>
        <w:rPr>
          <w:lang w:val="en-US"/>
        </w:rPr>
      </w:pPr>
      <w:r>
        <w:rPr>
          <w:lang w:val="en-US"/>
        </w:rPr>
        <w:t>=žÌÈãe4''ÑGùQ‹#åÐÜö%ÅKž±À´’fä™`%s</w:t>
      </w:r>
    </w:p>
    <w:p>
      <w:pPr>
        <w:pStyle w:val="Normal"/>
        <w:bidi w:val="0"/>
        <w:jc w:val="left"/>
        <w:rPr>
          <w:lang w:val="en-US"/>
        </w:rPr>
      </w:pPr>
      <w:r>
        <w:rPr>
          <w:lang w:val="en-US"/>
        </w:rPr>
        <w:t>u÷?L¦&lt;‰{i—t???‚L^«XðbÐ?0?ä?$F`Z‘V9à¸§ö¶DËéÕ’ZÙÜÕk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ŽûñŒµ’eHèS5?äŠÑZ²”W42™@{é¥÷T?Ï]Q0?Üž¼Ñ¶=Á?ÂœÁ'?XÔÇ?y£ˆë·aï£?¶˜w¿ÊéŒ[¹L?ß</w:t>
      </w:r>
    </w:p>
    <w:p>
      <w:pPr>
        <w:pStyle w:val="Normal"/>
        <w:bidi w:val="0"/>
        <w:jc w:val="left"/>
        <w:rPr/>
      </w:pPr>
      <w:r>
        <w:rPr>
          <w:lang w:val="en-US"/>
        </w:rPr>
        <w:t>B??À?¼P+a—4EíúqåšnÖe7V‘f?Åa4&gt;‹ö€lyðÈýò»8“DÍhÍX³Ròc*¤ä?Ÿ¾yžVXÕâÕ¡sç‹ý`yÕËjÁñ½2ÅZ¿çDœÈGaÙk`Î{?^ÈÊ?[?P»úEÓ?æ @nî?žíÍx#uF@%áËCeÿALá 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èLÛ÷?³ùüé® Ð¨¢éaWçÒfÈo&gt;ºµ?*&gt;?Ý?AòÜ8Ù¯“Wž?[ujãºƒõï??Á"$Š?ª¶7?cí?Ñ\çÖëf¢ãt3i‡@‰Ûz?°èÖö¢j ÏÌÕðí@L¿äÆƒÄ|ÛÆƒÄÜnñ§KÌÍ/[Ç´1Ñ!‘ËRö0‘D«8TªP~?d?fGjÏ¤?¡@#;x=?˜»@!"äJ?‹Ôfý''?°aÉU}+Û+²i|¹,–€ç¤?‘ì6³ƒÞMº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ä?iç³è™ï÷.ßDmºy6?7‹áçu.Úî_8îF-Ëz??7V?áƒ–??¸so‡}UƒÂfž§Ó³;Á/v"^…Xc@(’Œ¨Ô?–8-ZOìÙ¨3-Å‰:½›çs6?¹?L</w:t>
        <w:softHyphen/>
        <w:t>©?TŒ˜?™ÖÆj•¦wo??f&gt;?ò¡š?Å&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Va(·&gt;„(!¹}?Š5?r=_“Øz?t²?—Ø²</w:t>
      </w:r>
    </w:p>
    <w:p>
      <w:pPr>
        <w:pStyle w:val="Normal"/>
        <w:bidi w:val="0"/>
        <w:jc w:val="left"/>
        <w:rPr/>
      </w:pPr>
      <w:r>
        <w:rPr>
          <w:lang w:val="en-US"/>
        </w:rPr>
        <w:t>+šXf?ˆ©??íKÀkM[kˆ?M?‹Ý&gt;|•›Å¦ù”£Åì3"?ˆHˆ?¿³“</w:t>
        <w:tab/>
        <w:t>ò‡‘¬a÷œ&gt;Gwì®ûr‚Ð¡æ</w:t>
      </w:r>
    </w:p>
    <w:p>
      <w:pPr>
        <w:pStyle w:val="Normal"/>
        <w:bidi w:val="0"/>
        <w:jc w:val="left"/>
        <w:rPr>
          <w:lang w:val="en-US"/>
        </w:rPr>
      </w:pPr>
      <w:r>
        <w:rPr>
          <w:lang w:val="en-US"/>
        </w:rPr>
        <w:t>¼.¥KC¿c–ÌSm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Øã\t?aëéÇÐü?_??õª¦¡Tu</w:t>
      </w:r>
    </w:p>
    <w:p>
      <w:pPr>
        <w:pStyle w:val="Normal"/>
        <w:bidi w:val="0"/>
        <w:jc w:val="left"/>
        <w:rPr/>
      </w:pPr>
      <w:r>
        <w:rPr>
          <w:lang w:val="en-US"/>
        </w:rPr>
        <w:t>p×Ô’ÂÙj4}èbEË¢ó^ì?hDò</w:t>
      </w:r>
    </w:p>
    <w:p>
      <w:pPr>
        <w:pStyle w:val="Normal"/>
        <w:bidi w:val="0"/>
        <w:jc w:val="left"/>
        <w:rPr>
          <w:lang w:val="en-US"/>
        </w:rPr>
      </w:pPr>
      <w:r>
        <w:rPr>
          <w:lang w:val="en-US"/>
        </w:rPr>
        <w:t>êŸ¤?ù]VìÅ¤,ª.æ°Já*?3ëC?ÈZÚÍ’?~!ÖB³åm¹?K‡ò«ãVm'0¹7ºäK¦»æ?E?È"àU???u??ç?gÚ˜ÇyvÛ±uY‡p„?µ?ÔµsqêA¢¯p°&lt;;Ð??©Ky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S;?ë›^Õ¦âÉìÞå‹ð</w:t>
      </w:r>
    </w:p>
    <w:p>
      <w:pPr>
        <w:pStyle w:val="Normal"/>
        <w:bidi w:val="0"/>
        <w:jc w:val="left"/>
        <w:rPr/>
      </w:pPr>
      <w:r>
        <w:rPr>
          <w:lang w:val="en-US"/>
        </w:rPr>
        <w:t>?¥?S?ý.vuƒ08*R?Ý?sU±ì2S';ˆ™˜rôÓ"L%@¦¯Ä¶Ë¼¨?˜¬°±²½Ó.?&lt;8?ÕŠã?±?öŽ½`®DNL–YY</w:t>
      </w:r>
    </w:p>
    <w:p>
      <w:pPr>
        <w:pStyle w:val="Normal"/>
        <w:bidi w:val="0"/>
        <w:jc w:val="left"/>
        <w:rPr>
          <w:lang w:val="en-US"/>
        </w:rPr>
      </w:pPr>
      <w:r>
        <w:rPr>
          <w:lang w:val="en-US"/>
        </w:rPr>
        <w:t>úm?4£V?%‘øÿŠh?ž</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0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91 0 R/Group&lt;&lt;/Type/Group/S/Transparency/CS/DeviceRGB&gt;&gt;/Tabs/S/StructParents 29&gt;&gt;</w:t>
      </w:r>
    </w:p>
    <w:p>
      <w:pPr>
        <w:pStyle w:val="Normal"/>
        <w:bidi w:val="0"/>
        <w:jc w:val="left"/>
        <w:rPr>
          <w:lang w:val="en-US"/>
        </w:rPr>
      </w:pPr>
      <w:r>
        <w:rPr>
          <w:lang w:val="en-US"/>
        </w:rPr>
        <w:t>endobj</w:t>
      </w:r>
    </w:p>
    <w:p>
      <w:pPr>
        <w:pStyle w:val="Normal"/>
        <w:bidi w:val="0"/>
        <w:jc w:val="left"/>
        <w:rPr>
          <w:lang w:val="en-US"/>
        </w:rPr>
      </w:pPr>
      <w:r>
        <w:rPr>
          <w:lang w:val="en-US"/>
        </w:rPr>
        <w:t>91 0 obj</w:t>
      </w:r>
    </w:p>
    <w:p>
      <w:pPr>
        <w:pStyle w:val="Normal"/>
        <w:bidi w:val="0"/>
        <w:jc w:val="left"/>
        <w:rPr>
          <w:lang w:val="en-US"/>
        </w:rPr>
      </w:pPr>
      <w:r>
        <w:rPr>
          <w:lang w:val="en-US"/>
        </w:rPr>
        <w:t>&lt;&lt;/Filter/FlateDecode/Length 10132&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K¯?¹u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è¥ÆÈ-ñÍ*@h o_µ‘ ?ìx‚,</w:t>
      </w:r>
    </w:p>
    <w:p>
      <w:pPr>
        <w:pStyle w:val="Normal"/>
        <w:bidi w:val="0"/>
        <w:jc w:val="left"/>
        <w:rPr/>
      </w:pPr>
      <w:r>
        <w:rPr>
          <w:lang w:val="en-US"/>
        </w:rPr>
        <w:t>/&amp;“ñÄ</w:t>
      </w:r>
    </w:p>
    <w:p>
      <w:pPr>
        <w:pStyle w:val="Normal"/>
        <w:bidi w:val="0"/>
        <w:jc w:val="left"/>
        <w:rPr>
          <w:lang w:val="en-US"/>
        </w:rPr>
      </w:pPr>
      <w:r>
        <w:rPr>
          <w:lang w:val="en-US"/>
        </w:rPr>
        <w:t>Ï8Ž¼È¿O‘&lt;/²Èê«¹]Žƒ‘T]ÅÇ!yžß9üxùÛ—?ÿé»ï¿œ&gt;}úxùòå»ïÿû‡ÿ:ýáãóÏ_¾üü—?~üöÿþúÃÇß~÷ãŸúîËŸþéãïÿþŸ_Ò£ÛÏ?ùáoçóéùåzúøëßûÓÿûþ&gt;ý¸þgžl8Y=™“×ËÉM&gt;œþöÃûwúÕûwÿóþšTú¿yŽö¤N~ñ“s§Ùé)ÌùµÿøÕé§÷ïž¿}ÿîãMŸì´„Ó·JM«õú¤—i&gt;Y3)wúö/kk©Çµ</w:t>
        <w:softHyphen/>
        <w:t>ó?Ôé×ïßýá“2îröë?áåü¤Õú?ÿùü4§?óúÀ¥¿ø³6ëŸ1¬ÿ|ÖöÓ:({~2é¡7ù</w:t>
        <w:tab/>
        <w:t>×óSzÙ_ð+‹‰g</w:t>
        <w:softHyphen/>
        <w:t>Ó/7è À+©‘?ž¾ý—÷ï&gt;¯SøÝWOÙl§ìí¤C;ç2Ó?Oß&lt;º37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³_óä&gt;\¾y2îÃé›ùƒþfñ?“ÿëòOo?ÝŽ&amp;ÄiY?è?'Q?®DOëì\Y?÷\þž?Ñ</w:t>
        <w:softHyphen/>
        <w:t>ko?ï…ô›÷åYZ¥´?ì•þêÖaÓ{6µ±¾—?´?hôz?©Ã°¾dÄ÷·ÜFy-–-fS¿?~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A˜óÓ’ZXÎOQîµÔoÚQk?ž?vkGzÁ?¬{Ë81M{yÓ?sc?Ô4›ÁºÿÒeýú‘ùÓÒ=ðFOó£Çe¢æådÂäÍiNó^&amp;ã”?/¾î-?zþU??¿WVXý´?tæ÷ø`Õf?oêrÖÓb{]öÈõ»üÿ§Ï¿¹žN?›DÀo®ÿürR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Õ’øOâåÚLÑ?3‡ï~ÿ×ï~¢OõÇýî§?O?þö÷§û÷o ¯Ü?á¤u;¯¼</w:t>
      </w:r>
    </w:p>
    <w:p>
      <w:pPr>
        <w:pStyle w:val="Normal"/>
        <w:bidi w:val="0"/>
        <w:jc w:val="left"/>
        <w:rPr/>
      </w:pPr>
      <w:r>
        <w:rPr>
          <w:lang w:val="en-US"/>
        </w:rPr>
        <w:t>fßßò`2Gö™Ñ—úk??æM'¥7”•Cj3?K?ÀK‘?Y†x?21KŸÌšÂs’-y ™?Ät¶uú&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ðÎK9óôÍú&lt;úõ»[ù¶ü?£?+"iNÿ(#H$‰úìè]9?d&lt;ðÙ’ÅZ?è…)¹~âWÖf¨eälº¼[?Ÿ'þh’›e™¢ÞYÿk¡y™Ò¹Hè–NyŒ&lt;—P¨?O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DÉ‚?~Ž¦ˆúÜFE? Ì³èÄ¢îQ?Sz3M|‡&amp;ÎÍ‰‡ôiòF½ ·?Î¯¯ŽúË?Kìy íçü(?±´^û¿ž‹ô+â1/˜çƒU´P”¯èÏKGŸ*L).!é•À”~±‚9d5q™³ Ú?ïg8ÞŸËTóÆ</w:t>
        <w:tab/>
        <w:t>ù?”??äG:k</w:t>
      </w:r>
    </w:p>
    <w:p>
      <w:pPr>
        <w:pStyle w:val="Normal"/>
        <w:bidi w:val="0"/>
        <w:jc w:val="left"/>
        <w:rPr/>
      </w:pPr>
      <w:r>
        <w:rPr>
          <w:lang w:val="en-US"/>
        </w:rPr>
        <w:t>ëñ}ôJ¬JÑlÜxˆë9·‚¬ÌGŒìZˆ›tEó@??ç¼±</w:t>
      </w:r>
    </w:p>
    <w:p>
      <w:pPr>
        <w:pStyle w:val="Normal"/>
        <w:bidi w:val="0"/>
        <w:jc w:val="left"/>
        <w:rPr>
          <w:lang w:val="en-US"/>
        </w:rPr>
      </w:pPr>
      <w:r>
        <w:rPr>
          <w:lang w:val="en-US"/>
        </w:rPr>
        <w:t>GòŸî2?j?\×º¡Ã?¾?ÄbÊsXâöÔ%¶£å‹þÚ~ˆüŠÖÏø&lt;—ó9ãæ»cõùŒ?…‡âˆ#ïÐÈönÄ£3!ü…ù0Í|?S 4í×4D?e"?²Zìi?</w:t>
      </w:r>
    </w:p>
    <w:p>
      <w:pPr>
        <w:pStyle w:val="Normal"/>
        <w:bidi w:val="0"/>
        <w:jc w:val="left"/>
        <w:rPr>
          <w:lang w:val="en-US"/>
        </w:rPr>
      </w:pPr>
      <w:r>
        <w:rPr>
          <w:lang w:val="en-US"/>
        </w:rPr>
        <w:t>ƒuôýÎÜ#|bÏ¶~NÄ,}Äz›ÆO4?žt??X9–?Gï¤Í6é^[ñÿ°£6‡ÔÏ×Iu)g·2¶’—†×Ã–_?1ðš?—ÒZ\àmcA?f?ÿ¹´?—r®½?Ó°…cÈÏàcÏG‘ö“ÎSˆ™»¥_Ë¶ÊR×Òdq³”&amp;P?ùÒOn?§H?y¸t±ÚM³?¬Í?í¼ÞN°«†¯âx/øg:…¡–Ái‹/BýhVï¹?Ê?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òºÄL|‹t?ü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Ø?</w:t>
        <w:softHyphen/>
        <w:t>!?_ãƒà</w:t>
      </w:r>
    </w:p>
    <w:p>
      <w:pPr>
        <w:pStyle w:val="Normal"/>
        <w:bidi w:val="0"/>
        <w:jc w:val="left"/>
        <w:rPr/>
      </w:pPr>
      <w:r>
        <w:rPr>
          <w:lang w:val="en-US"/>
        </w:rPr>
        <w:t>“</w:t>
      </w:r>
      <w:r>
        <w:rPr>
          <w:lang w:val="en-US"/>
        </w:rPr>
        <w:t>Vbæy(0Ný93r9^à</w:t>
        <w:tab/>
        <w:t>õVÊ³.Œf†µnè®ã?ŽÔ«ñq  ]Ð³í_)|œªÏˆÇ?6õ¡Fí-?øç2kd¯Î4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5ì&lt;÷…GúÊ»*«™‰ÊÄÝ¯j#~K'¼.åÅÇ›'ÆÆIù?º^aÏ#?“</w:t>
      </w:r>
    </w:p>
    <w:p>
      <w:pPr>
        <w:pStyle w:val="Normal"/>
        <w:bidi w:val="0"/>
        <w:jc w:val="left"/>
        <w:rPr/>
      </w:pPr>
      <w:r>
        <w:rPr>
          <w:lang w:val="en-US"/>
        </w:rPr>
        <w:t>ÌMŽ?ÏÌ</w:t>
      </w:r>
    </w:p>
    <w:p>
      <w:pPr>
        <w:pStyle w:val="Normal"/>
        <w:bidi w:val="0"/>
        <w:jc w:val="left"/>
        <w:rPr>
          <w:lang w:val="en-US"/>
        </w:rPr>
      </w:pPr>
      <w:r>
        <w:rPr>
          <w:lang w:val="en-US"/>
        </w:rPr>
        <w:t>‹</w:t>
      </w:r>
      <w:r>
        <w:rPr>
          <w:lang w:val="en-US"/>
        </w:rPr>
        <w:t>1çÉoY¨?oÆ‚ŒÚó)Ì-Á</w:t>
        <w:tab/>
        <w:t>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Î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œ½l?êœÕ??@Û»`¶0£ª÷Vò&lt;œ¿zk&amp;k?«Ôjïp?ý&lt;?C'q=”??‹A?ül¯?»ý…‰Ÿˆß°¼•²öì*ã3’ñ)??øH•s</w:t>
      </w:r>
    </w:p>
    <w:p>
      <w:pPr>
        <w:pStyle w:val="Normal"/>
        <w:bidi w:val="0"/>
        <w:jc w:val="left"/>
        <w:rPr/>
      </w:pPr>
      <w:r>
        <w:rPr>
          <w:lang w:val="en-US"/>
        </w:rPr>
        <w:t>ç-†çbz?x·¨w*ùuË3¡Ž?Ž²1ù?½I£^'</w:t>
        <w:softHyphen/>
        <w:t>ÉX\ø</w:t>
      </w:r>
    </w:p>
    <w:p>
      <w:pPr>
        <w:pStyle w:val="Normal"/>
        <w:bidi w:val="0"/>
        <w:jc w:val="left"/>
        <w:rPr>
          <w:lang w:val="en-US"/>
        </w:rPr>
      </w:pPr>
      <w:r>
        <w:rPr>
          <w:lang w:val="en-US"/>
        </w:rPr>
        <w:t>„</w:t>
      </w:r>
      <w:r>
        <w:rPr>
          <w:lang w:val="en-US"/>
        </w:rPr>
        <w:t>¢®åFï?ä)åë¥ÖÞx?¨¹ÖZ«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voÎ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Ò{&lt;žñÞPyLí?Ñp¸ñdý•5õ¬® Ñ†¶Cf?»ú£óÓr¤ú¸ÚÁnãì?ò/–~·‡?ê`§µõÁˆ?PšB˜”?õG»9ó_4•Šž‰"ª8µ??®…VY~´=2?½Ò?ÆÆ‘OÞHÆ®†þÃI«çÕèõ¯$íÆ¡i*‡f´v²[¦çÎ´?¹3×iè•û[?Å?»e¦?½ÜÉ?áb!Ï?Jrñ¾0qCVjãù‰</w:t>
        <w:softHyphen/>
        <w:t>&gt;aŠJ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Ø??ÜhFX–®f?Ñ</w:t>
      </w:r>
    </w:p>
    <w:p>
      <w:pPr>
        <w:pStyle w:val="Normal"/>
        <w:bidi w:val="0"/>
        <w:jc w:val="left"/>
        <w:rPr/>
      </w:pPr>
      <w:r>
        <w:rPr>
          <w:lang w:val="en-US"/>
        </w:rPr>
        <w:t>FÕ˜¦QÚèÒß†ê¶CF?óY·RTe·¡a¼Êæ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Ãv¤M?Þ,¦»f‰USˆÃ…¢ƒ„Êâ?˜</w:t>
        <w:softHyphen/>
        <w:t>©h¤.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I:æ¥]¸¥V????{3Z¡Ãòr</w:t>
        <w:softHyphen/>
        <w:t>¿&amp;Š_.²?#</w:t>
        <w:tab/>
        <w:t>³(Vœœ°?ÐÝœ]¤í8èÅ¢¸eŽùË#›,</w:t>
      </w:r>
    </w:p>
    <w:p>
      <w:pPr>
        <w:pStyle w:val="Normal"/>
        <w:bidi w:val="0"/>
        <w:jc w:val="left"/>
        <w:rPr/>
      </w:pPr>
      <w:r>
        <w:rPr>
          <w:lang w:val="en-US"/>
        </w:rPr>
        <w:t>Œšü|¤00vÒ;.±J²¡TãŸž‹ž"È„"Ý(Wk¥ÞiZ</w:t>
        <w:softHyphen/>
        <w:t>br&lt;žþ‹²ÜèÀêŠxB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P‚</w:t>
      </w:r>
    </w:p>
    <w:p>
      <w:pPr>
        <w:pStyle w:val="Normal"/>
        <w:bidi w:val="0"/>
        <w:jc w:val="left"/>
        <w:rPr/>
      </w:pPr>
      <w:r>
        <w:rPr>
          <w:lang w:val="en-US"/>
        </w:rPr>
        <w:t xml:space="preserve">tô¢jµa&lt;ñFÏâ?¢?#°ÞÆ?»‡Û1~Ý!qD?õüx|å(SXú=? ½Wbg‘6XñJ=ÍÊ?kÅe}k®.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dÃŽQÀ6…’i”íØkð-‡-òù¯B%B›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æOòãFÓ½¦ûp¿‰[¦èþ‘[Ä?5ÅÁ)=`‹¸°2…á?á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ÄxY²ì?¹¢?DUÞ?ŸŠ‰??çóÑj²{±S´Ó?r¸?ƒœy?lN‚F+^ªÝ¥ÙÓ*bwônÌûú™ü?ÑªŽ?›y\?[åö3\C7Œ”|¿ÇpAc²7gD1öN‹È?ˆw:ý?ø?`XúÞ0Ô8Ë4Ö’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BsEN¡jD'¬¥Ör¶µº“êèë?ÒËî]ÍF³™Ñ]Ð?DaŽe†@„;†?</w:t>
        <w:tab/>
        <w:t>¾ cX—Ï?x.Â??w?DB4?k</w:t>
        <w:softHyphen/>
        <w:t>- Î¤6??Àñ …Z4Í?ÿL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Q|bv</w:t>
        <w:softHyphen/>
        <w:t>QHH=]Øs-?Pµˆaßmw€…hLœœ?Ðð®…è*</w:t>
      </w:r>
    </w:p>
    <w:p>
      <w:pPr>
        <w:pStyle w:val="Normal"/>
        <w:bidi w:val="0"/>
        <w:jc w:val="left"/>
        <w:rPr/>
      </w:pPr>
      <w:r>
        <w:rPr>
          <w:lang w:val="en-US"/>
        </w:rPr>
        <w:t>1Ì&amp;Åº_?yñ‡Úˆaö“îÆÛŸËZyRîÈ2jŒyðö.¸ÐxfHÇ{U¬w£_Ô?Ì?D¤¼Ìà??Ö?ØBzgÅ„TžRö¶3°?</w:t>
        <w:softHyphen/>
        <w:t>\“±r`S?a?ª8^‰3œ?ë˜ïõâ?0KÁ6K?Â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FfÓe??Ï'/Ù?•?ÑŒtûW;w?X¥ÂÇÿ?³oí'AUŽã›ÑL®?5ìÅN«?ãP}èÚ½?ˆX’*a³ýwÆ@?a@Jä^†áòë’¾31VáœYÂfOST¹¼@üµpÿV ÆæUŒ´?~qr÷½à¬ÙâÏCÝÙ¥¥aŽ£?Ç!pÅãƒÁqòþ+—µ?LIÛ}!«%‚i„&amp;x¼…¢}Úùã™P?e,/ÑÌ_D(EÀw?`„7’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a!?óœÁÉ†îƒžæããd??¿þ·?ûÞ¢^,ÅynªVEo2n?é3Y2+8ú±¨?å?,ñSë×?m;`•?E?£:U”¦/Uab®ž˜0èŠbWñé…W:b??åGoN^lË'Ú°kÈÖ0Èí³ga??8–</w:t>
        <w:softHyphen/>
        <w:t>uG8m^èŽ/B¼ß$?¦?FŒþnïso°Ålyø</w:t>
        <w:tab/>
        <w:t>&gt;©zãý‡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áÅA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w:t>
      </w:r>
    </w:p>
    <w:p>
      <w:pPr>
        <w:pStyle w:val="Normal"/>
        <w:bidi w:val="0"/>
        <w:jc w:val="left"/>
        <w:rPr/>
      </w:pPr>
      <w:r>
        <w:rPr>
          <w:lang w:val="en-US"/>
        </w:rPr>
        <w:t>¨Þ«Š»tiÞ÷˜Á9s.y4Ž“”.Nz/Â[</w:t>
        <w:softHyphen/>
        <w:t>&gt;Œž?E3œ!&lt;0l(#mÊ^?O=Ú]Ø’YÔWm"¡J-ÒÝ?’×£Py-</w:t>
        <w:softHyphen/>
        <w:t>?Î'</w:t>
        <w:tab/>
        <w:t>º?¦???¢'šä</w:t>
        <w:softHyphen/>
        <w:t>‰c?#3?B«š˜J¡¶½ñ˜Ñæ^T?5†ei¿”+HØæÂýJDåáH±y™ÜhÖ?àíb³6&gt;¤²Àñ,àíø,X¯EjA"ð–ÉÐMEeÉ€Ë‡Ò4?</w:t>
        <w:softHyphen/>
        <w:t>?2ø?N|J¹1GJVë&amp;ß%Tå?hÏ Àô??(_Mõà?C;À?Ã¤Õ¨¿.sÛ`H1(ZÂ@",Vq8_</w:t>
        <w:tab/>
        <w:t>8?/?ß</w:t>
      </w:r>
    </w:p>
    <w:p>
      <w:pPr>
        <w:pStyle w:val="Normal"/>
        <w:bidi w:val="0"/>
        <w:jc w:val="left"/>
        <w:rPr>
          <w:lang w:val="en-US"/>
        </w:rPr>
      </w:pPr>
      <w:r>
        <w:rPr>
          <w:lang w:val="en-US"/>
        </w:rPr>
        <w:t>í+o+Vx‡¡yËP¶Ò5@ˆ7?¹‹’š^ ®Ãy'Èy¼ÍSYxg—Áã‘øÌÜ'MÐ½YúvýéÊL‹?m„:À£®]Rd‡;?g¨A?e? &amp;XæKµ:5¸?C.ìP\ß3li‘ë?¥</w:t>
        <w:softHyphen/>
        <w:t>&gt;?òa=ÉÎ?¨?¤üº.‚D:ynÌIA¤§ÙTØÉZþ×ètëæO½ý</w:t>
      </w:r>
    </w:p>
    <w:p>
      <w:pPr>
        <w:pStyle w:val="Normal"/>
        <w:bidi w:val="0"/>
        <w:jc w:val="left"/>
        <w:rPr>
          <w:lang w:val="en-US"/>
        </w:rPr>
      </w:pPr>
      <w:r>
        <w:rPr>
          <w:lang w:val="en-US"/>
        </w:rPr>
        <w:t>Ù¸ˆ¤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ÊºØe×q?jyyçÊút~ ?ÕÖIÄ?Ï|ªûª‚åÂÔ*¿n†V?ã`ÇÜªö?&lt;ªp?[Ç?ÞH½»|Ü9ß¤#ñ È÷&amp;Ø—„¯³ßvã*?¿ÐÛ%ñ?I¶!?ØÎ»?Nepóq{W-“?í]?R?´Ä?,??òEî‚šCc‚?«?Ù“ƒ</w:t>
      </w:r>
    </w:p>
    <w:p>
      <w:pPr>
        <w:pStyle w:val="Normal"/>
        <w:bidi w:val="0"/>
        <w:jc w:val="left"/>
        <w:rPr/>
      </w:pPr>
      <w:r>
        <w:rPr>
          <w:lang w:val="en-US"/>
        </w:rPr>
        <w:t>ÐÇø?JWÇ;qY&gt;µ^?á¬ÀÈ=ì‡"od0/xÑØ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Ú×½?„‘Eþ(_Ä›?ÿH7J?+C¿ƒ«ß‹"ä˜'ÉÖâ^Ú??1P†a˜†À²Gðµ=&gt;f\&lt;2£]?~½ˆ,ë Èõª?</w:t>
        <w:softHyphen/>
        <w:t>vÞh?‡„®ãœ?#ý.ˆ]§?ŠÙ9ž/rg’Ý_í?ÔdÀ+º¯IûÅMú@EÚ/!Mhà¢º°2†Ú¤¿?;¸Ç™?¾½–?¾r;#fA@q??3òeÐai²áÒq</w:t>
      </w:r>
    </w:p>
    <w:p>
      <w:pPr>
        <w:pStyle w:val="Normal"/>
        <w:bidi w:val="0"/>
        <w:jc w:val="left"/>
        <w:rPr/>
      </w:pPr>
      <w:r>
        <w:rPr>
          <w:lang w:val="en-US"/>
        </w:rPr>
        <w:t>…</w:t>
      </w:r>
      <w:r>
        <w:rPr>
          <w:lang w:val="en-US"/>
        </w:rPr>
        <w:t>c½??Ûöš”?L”Ít¹(ò ‹?žÂFk;ý3Ž¢bãÌg_ÇÆ??</w:t>
      </w:r>
    </w:p>
    <w:p>
      <w:pPr>
        <w:pStyle w:val="Normal"/>
        <w:bidi w:val="0"/>
        <w:jc w:val="left"/>
        <w:rPr>
          <w:lang w:val="en-US"/>
        </w:rPr>
      </w:pPr>
      <w:r>
        <w:rPr>
          <w:lang w:val="en-US"/>
        </w:rPr>
        <w:t>Zm‰eHÚ#Nî*p'c?]?‘‹å–i?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gt;“˜¡?”]?Ý?{L??£tVr?‹2áš</w:t>
        <w:softHyphen/>
        <w:t>‘ÿ:N•—š?X°EÿÖz—uÌ:ù0?L</w:t>
        <w:softHyphen/>
        <w:t>ð³–^?—%¦õÌþÄ?ä.Ñ¨ÊÔ´&gt;|R÷?ÃÒ?¼?ÚÞÐ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þAZ)WX"^¶¦é¢A?Í@b,&lt;3??a%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I.Ô³?^?ˆºÉ—šd¡:</w:t>
        <w:softHyphen/>
        <w:t>?ì?«C?…\ƒ[Õ?üR»®É?¡&lt;?\Ó&amp;IìÑÖÙÆŠ n?Zê??Fa|þ¾?Ú‡UWðGÊÒ”UØET¿IiW»ú:?Æò{%6˜·‰Àý??ºæíñŒÛ]Qð?uö?xÜUÕe?ÅAX—°</w:t>
      </w:r>
    </w:p>
    <w:p>
      <w:pPr>
        <w:pStyle w:val="Normal"/>
        <w:bidi w:val="0"/>
        <w:jc w:val="left"/>
        <w:rPr/>
      </w:pPr>
      <w:r>
        <w:rPr>
          <w:lang w:val="en-US"/>
        </w:rPr>
        <w:t>¨x?ë?*¬‹÷«@ó¯K‡ˆ‡B]¼ŸSØ·Ã$ýã‹¸øÉ§¬öQ—?.6Ê&lt;Õ??×G¶ÔrHbÏ†–¡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I·Õ#6H¯(_¦“ïÏÈ¶?’ÐÔt(øFÒßÊ÷‘?EÛ‹f?X5Ù?-¬e??.À_e</w:t>
      </w:r>
    </w:p>
    <w:p>
      <w:pPr>
        <w:pStyle w:val="Normal"/>
        <w:bidi w:val="0"/>
        <w:jc w:val="left"/>
        <w:rPr/>
      </w:pPr>
      <w:r>
        <w:rPr>
          <w:lang w:val="en-US"/>
        </w:rPr>
        <w:t>&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ä?Ó3aë;y³Ð‡\?Ó ZÈ#&gt;x]Ú¼Lý|#ÈÅ;›¶Òa~?Ÿòèº[µ›*+v F4Ø©¤ý×ÔAÐÙ?×–™Ðžòn?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ÜÑŽ‚RU‚¦Èðô?¶[çZ‚OÐŠ·`(¡ÙA[ösñÀöÓ!Á?b“r‚?Ü:&gt;B¨4Ž•Ý10NŒWk‡?”6?Ó¢ÃÈ?}l?¢fHæa_#Ñ†Â÷åI?ù¿</w:t>
        <w:softHyphen/>
        <w:t>Íä ,!¥þaj&lt;§`‰2?#MÀªT?â@M %ãõ¶5Åd?‰?$ÅR©•2GOy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U%ç?'è:MvK?ûä¬W”?4¬?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ÇœyÒ§Å?1T?W‹rÔ?Ò¾Ÿ//?ƒ§ZfÇäD</w:t>
        <w:softHyphen/>
        <w:t>ÖÑ4ëñ07Õ?¤?Œ¡?÷?œÎ‘o†µú¶|Ž/hˆó‚Ï?ð1„%…¸Çófw</w:t>
      </w:r>
    </w:p>
    <w:p>
      <w:pPr>
        <w:pStyle w:val="Normal"/>
        <w:bidi w:val="0"/>
        <w:jc w:val="left"/>
        <w:rPr/>
      </w:pPr>
      <w:r>
        <w:rPr>
          <w:lang w:val="en-US"/>
        </w:rPr>
        <w:t>%zu?xq´lSær?M:¨,Ï”ß'ãÀ„Ð??‡€s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Ñ"??Ñû</w:t>
        <w:softHyphen/>
        <w:t>?9;©’ÂúÅëÎ?0µõ?ÓÉ?~?O3j</w:t>
      </w:r>
    </w:p>
    <w:p>
      <w:pPr>
        <w:pStyle w:val="Normal"/>
        <w:bidi w:val="0"/>
        <w:jc w:val="left"/>
        <w:rPr/>
      </w:pPr>
      <w:r>
        <w:rPr>
          <w:lang w:val="en-US"/>
        </w:rPr>
        <w:t>vŒ²?‹T±%‹I%þ?ÁÜ-?</w:t>
      </w:r>
    </w:p>
    <w:p>
      <w:pPr>
        <w:pStyle w:val="Normal"/>
        <w:bidi w:val="0"/>
        <w:jc w:val="left"/>
        <w:rPr>
          <w:lang w:val="en-US"/>
        </w:rPr>
      </w:pPr>
      <w:r>
        <w:rPr>
          <w:lang w:val="en-US"/>
        </w:rPr>
        <w:t>÷¥Þ”Á)…J?¥m</w:t>
      </w:r>
    </w:p>
    <w:p>
      <w:pPr>
        <w:pStyle w:val="Normal"/>
        <w:bidi w:val="0"/>
        <w:jc w:val="left"/>
        <w:rPr>
          <w:lang w:val="en-US"/>
        </w:rPr>
      </w:pPr>
      <w:r>
        <w:rPr>
          <w:lang w:val="en-US"/>
        </w:rPr>
        <w:t>7&amp;#?2?YÕ?A)Ud^IëÃ·êï?òÙöÔ,ª\Cõz?ƒÖ.´Ý@º²XL-Á«?±?pi©¸&gt;¾6O*„?õxIƒ( q`™?®.èd€½”lN"%`3</w:t>
        <w:softHyphen/>
        <w:t>wòVe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I‘›|r?ôÐTˆ´Ä»©M.ùH¾&amp;Ú¤ Ší¦yµ?U‡zàÕ&lt;©î"?H?a–2â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g´??5ü,¶SÇA]!¯&lt;,&amp;~H.—*à|“CèÄú`lx&gt;„§4²ªÈ¡kWMDôžW¬B®×¹~²·q?5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Ó‡f1hž¹?Y{¤åã?ò¶¹?Îh'¼¶RÍfí?´ n?›Dt“NxþŽ?¸?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9LÐ¸”ÖM?~cÆ–Ø¼1VÛ®Úrà}|2¼</w:t>
        <w:tab/>
        <w:t>”;œ?z5:é‹vQr¼ÏTl?M?ÌW¾Uïß</w:t>
        <w:tab/>
        <w:t>ó‹B’åƒ¶</w:t>
      </w:r>
    </w:p>
    <w:p>
      <w:pPr>
        <w:pStyle w:val="Normal"/>
        <w:bidi w:val="0"/>
        <w:jc w:val="left"/>
        <w:rPr/>
      </w:pPr>
      <w:r>
        <w:rPr>
          <w:lang w:val="en-US"/>
        </w:rPr>
        <w:t>h)Ž?oÌT”ˆÓNÙ</w:t>
        <w:softHyphen/>
        <w:t>ˆ?.hº</w:t>
        <w:softHyphen/>
        <w:t>c&amp;dñF?…À??\ÊÍ&gt;§?Á?‰j-!)¹ý.ˆG+›üœÃ=UñÚ™?³?`Ç+CF?,='XÉo9?[‡zkJä(?¹</w:t>
      </w:r>
    </w:p>
    <w:p>
      <w:pPr>
        <w:pStyle w:val="Normal"/>
        <w:bidi w:val="0"/>
        <w:jc w:val="left"/>
        <w:rPr>
          <w:lang w:val="en-US"/>
        </w:rPr>
      </w:pPr>
      <w:r>
        <w:rPr>
          <w:lang w:val="en-US"/>
        </w:rPr>
        <w:t>yÈ¬Ò€ã!³I</w:t>
      </w:r>
    </w:p>
    <w:p>
      <w:pPr>
        <w:pStyle w:val="Normal"/>
        <w:bidi w:val="0"/>
        <w:jc w:val="left"/>
        <w:rPr>
          <w:lang w:val="en-US"/>
        </w:rPr>
      </w:pPr>
      <w:r>
        <w:rPr>
          <w:lang w:val="en-US"/>
        </w:rPr>
        <w:t>N‡ ¸µEòé$ÚÇï’2üÝ`?XÆ«!n‡ý</w:t>
        <w:tab/>
        <w:t>ÁüÂ¢æ^ì›?“†p`^q´NV?s”üÅ°AÍ?ñ?¥?“</w:t>
        <w:tab/>
        <w:t>’%ê?ê?‹ú¡dKB</w:t>
      </w:r>
    </w:p>
    <w:p>
      <w:pPr>
        <w:pStyle w:val="Normal"/>
        <w:bidi w:val="0"/>
        <w:jc w:val="left"/>
        <w:rPr>
          <w:lang w:val="en-US"/>
        </w:rPr>
      </w:pPr>
      <w:r>
        <w:rPr>
          <w:lang w:val="en-US"/>
        </w:rPr>
        <w:t>ênÙ=4?7s,ßØŽ3êñÉ`&gt;E£‡+Ò@+Z??â1Š• i’W¬pQ¤IÎÔ´¤;±?&amp;?¬ô¡¾:Î~OÊ¢—¾ÎÊ?H^ˆ+ƒu¥#ŠS¹?D9â?!NþÈ?k.ªIwißÙS?ˆÓÊ?hY??X‘D0?</w:t>
      </w:r>
    </w:p>
    <w:p>
      <w:pPr>
        <w:pStyle w:val="Normal"/>
        <w:bidi w:val="0"/>
        <w:jc w:val="left"/>
        <w:rPr>
          <w:lang w:val="en-US"/>
        </w:rPr>
      </w:pPr>
      <w:r>
        <w:rPr>
          <w:lang w:val="en-US"/>
        </w:rPr>
        <w:t>ê?…ÝXRŽ?Nç?)·*‹Ó2èñ?!§SÙÞ0^0ÚzT“A;qÌ…ß¬¬_¥?5FV£(–?^ã:zj*?</w:t>
        <w:softHyphen/>
        <w:t>ŸÊPŠ?)ø8?Mª@P*Éo"Zœ??í T€9¨ÚDÂªÑ†ÄOÉG^&amp;€•Ê$?WA(pZÉª?ˆa?ë(1™?ë˜C=–ÇóÉ”ÈfwŽ*æÀ??IAv–réÅîUUdr?nç¼Ë(¡Ãô’”rÚÃ=Ü?ÁŒ? MKUYA˜ŽQ|.</w:t>
      </w:r>
    </w:p>
    <w:p>
      <w:pPr>
        <w:pStyle w:val="Normal"/>
        <w:bidi w:val="0"/>
        <w:jc w:val="left"/>
        <w:rPr>
          <w:lang w:val="en-US"/>
        </w:rPr>
      </w:pPr>
      <w:r>
        <w:rPr>
          <w:lang w:val="en-US"/>
        </w:rPr>
        <w:t>[0FÅ÷?áŸI²±A¿</w:t>
      </w:r>
    </w:p>
    <w:p>
      <w:pPr>
        <w:pStyle w:val="Normal"/>
        <w:bidi w:val="0"/>
        <w:jc w:val="left"/>
        <w:rPr>
          <w:lang w:val="en-US"/>
        </w:rPr>
      </w:pPr>
      <w:r>
        <w:rPr>
          <w:lang w:val="en-US"/>
        </w:rPr>
        <w:t>³?QçÐÛÉ?æ~7°?W}çLB?¼®ˆÅrhdß¥´Æ.üifg?ú?1q?Eo?«?î???Z^â&gt;?QÚF¾Å’?j‰—•žù®?QXQ??à{ÆÁs,.È¼Nô8i-Z.×í?‚p¾A%—âº€—?=)qGÑ^;??à?âxÉöc¨ÏJ¤R+t&amp;ÛŠbÝ;(ªÒ!B4?ôI’{Xx6J?³ª˜PÈE£</w:t>
      </w:r>
    </w:p>
    <w:p>
      <w:pPr>
        <w:pStyle w:val="Normal"/>
        <w:bidi w:val="0"/>
        <w:jc w:val="left"/>
        <w:rPr>
          <w:lang w:val="en-US"/>
        </w:rPr>
      </w:pPr>
      <w:r>
        <w:rPr>
          <w:lang w:val="en-US"/>
        </w:rPr>
        <w:t>RõåÚÂÅÃ)?¬ÐW°¾??àÌ’Èw?[Lù‚]äT?¾–?Ë?,Ø24g©¦EÂðÉd 3ÝÐ¨å*?˜??0@á6ÚÔJ??·Ü(Û</w:t>
      </w:r>
    </w:p>
    <w:p>
      <w:pPr>
        <w:pStyle w:val="Normal"/>
        <w:bidi w:val="0"/>
        <w:jc w:val="left"/>
        <w:rPr>
          <w:lang w:val="en-US"/>
        </w:rPr>
      </w:pPr>
      <w:r>
        <w:rPr>
          <w:lang w:val="en-US"/>
        </w:rPr>
        <w:t>"Vt</w:t>
        <w:softHyphen/>
        <w:t>F¼³ìuIK9ÖâöÁ??b°SøJv´-{"°§øVÁÍ¸?+‚4e?¦jÜ°^°(‘nùx?ÀÆTŸj¼EàtöŠ¯3¸)çT)‘„¿Ù?ÝLÅ??Ó1Ç3?;?:§ ï óÉeC?œ°É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Àm?„ý€‡¢R¸xmS™ã;2|v!úá†À¼êq‡2u¶?ŒúY”,@“?B%23ª¾Û¤=ÜºŽSH‡±ÚO?Û9dx?Q=}?Å!Z¦Žª¬Ì</w:t>
        <w:tab/>
        <w:t>Ì/¹ñÅ*bÌ°8ûîŒŒqoî??UHP?h?e‡q¶b?ð´K·ˆ?œ?å&amp;Ëà?÷xXºKÉyÝ?Ô°~ÉN?t¾ï8»²Z «6HÔÝ¦¶ãµ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y§Ijn¯¢ŠpÏÈ:\Ûk;Šr@«‡8?Ô?ª€¼?î¥?ŽF3clÓDóodªÀf?N?/?‡;‰@cUîl?;.!Ì?]+&lt;?SA?«cS÷Þø–š¬GÓV70t!FàêÜ}—Y¨•·ÎŽ¶‹žâÈ</w:t>
      </w:r>
    </w:p>
    <w:p>
      <w:pPr>
        <w:pStyle w:val="Normal"/>
        <w:bidi w:val="0"/>
        <w:jc w:val="left"/>
        <w:rPr/>
      </w:pPr>
      <w:r>
        <w:rPr>
          <w:lang w:val="en-US"/>
        </w:rPr>
        <w:t>›</w:t>
      </w:r>
      <w:r>
        <w:rPr>
          <w:lang w:val="en-US"/>
        </w:rPr>
        <w:t>rÀzqÁûF£¥šj?v k?¹ &amp;Iò?*Ñ,K¾=`8…?èÆ¼)ã«(hY?£#?Eä¨f`LÊfWPU›RÅ?¬µý@µQâ us_¡Z_?È‰@'¾²?ð ÜÚÚÇ\ø¯\?¨X“?Å0¯Õ'bØlä=&gt;ÏÒè”«ß_Æ#âZéžØ_/DS¯ª*ÒH¾òH¾qIãÇƒðS,nÙÛñP; ÞdÛš”»~*?—I?‰J±³ž|ø‚]0Ï$Ç„#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IJ?í¥sÂÃ?a•[ÖKA$¥??ì3û=»?þñÀNcÊ</w:t>
        <w:tab/>
        <w:t>v¢íH?—#¾Ag‹KmŠë¨É€"?®¤Ì6¤ÓÔ?¼13,Èw÷R-A_</w:t>
      </w:r>
    </w:p>
    <w:p>
      <w:pPr>
        <w:pStyle w:val="Normal"/>
        <w:bidi w:val="0"/>
        <w:jc w:val="left"/>
        <w:rPr/>
      </w:pPr>
      <w:r>
        <w:rPr>
          <w:lang w:val="en-US"/>
        </w:rPr>
        <w:t>?£Àr?Õœ@x©Îv£}qeç•€&gt;Èe¬üô°ƒP‹Àìé’mÿðL?K©Œ×òÊæ???wlÅÕfžÜán›ªîwC#ó?µé‚~ü^2M \À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b0N?äí«B=+?6??B¥?</w:t>
      </w:r>
    </w:p>
    <w:p>
      <w:pPr>
        <w:pStyle w:val="Normal"/>
        <w:bidi w:val="0"/>
        <w:jc w:val="left"/>
        <w:rPr/>
      </w:pPr>
      <w:r>
        <w:rPr>
          <w:lang w:val="en-US"/>
        </w:rPr>
        <w: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ùZ?i?íV}\Ä?X(“)?d?Ñž8?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9~æ?ÖÆB;3ÒD4{&lt;#27–ö¾ñ¹??‰E.E</w:t>
      </w:r>
    </w:p>
    <w:p>
      <w:pPr>
        <w:pStyle w:val="Normal"/>
        <w:bidi w:val="0"/>
        <w:jc w:val="left"/>
        <w:rPr/>
      </w:pPr>
      <w:r>
        <w:rPr>
          <w:lang w:val="en-US"/>
        </w:rPr>
        <w:t>)ð%´&lt;å¬°-"?T©?rbõ"uØehððõ?p‡k©ô¶¹/ˆÿã¤’?“Ù‰Ù‚w¶X¨V²¤MÁ?K^,²r?ÎEæU‰Y¿?Ž?ëPE*u?iPNƒ™oÂMÞWËÄlm˜×û«¢Àkn±{ü-(ë&gt;Ñ;tùJ?</w:t>
      </w:r>
    </w:p>
    <w:p>
      <w:pPr>
        <w:pStyle w:val="Normal"/>
        <w:bidi w:val="0"/>
        <w:jc w:val="left"/>
        <w:rPr>
          <w:lang w:val="en-US"/>
        </w:rPr>
      </w:pPr>
      <w:r>
        <w:rPr>
          <w:lang w:val="en-US"/>
        </w:rPr>
        <w:t>Í¨N‹h?ÚªÎŠÎóß¢?6õ:¶»?!?/ÌTUÃTÙ%Ë®Hò</w:t>
        <w:tab/>
        <w:t>Ù¶&lt;¢</w:t>
      </w:r>
    </w:p>
    <w:p>
      <w:pPr>
        <w:pStyle w:val="Normal"/>
        <w:bidi w:val="0"/>
        <w:jc w:val="left"/>
        <w:rPr>
          <w:lang w:val="en-US"/>
        </w:rPr>
      </w:pPr>
      <w:r>
        <w:rPr>
          <w:lang w:val="en-US"/>
        </w:rPr>
        <w:t>rÖ¤µœ©þw?gç?c=£ó¸.‰:0ši\7œr'{?•Ü?bP…¯?´»ÁF</w:t>
        <w:softHyphen/>
        <w:t>ªh£5sjåUiÄZ??mLõÚçn´‘BjZR:sÂª$@¯?ó&amp;¿?%Å}H???‚HÊ¨?F?íÝ»Eªq˜mAÿm‚rQ</w:t>
      </w:r>
    </w:p>
    <w:p>
      <w:pPr>
        <w:pStyle w:val="Normal"/>
        <w:bidi w:val="0"/>
        <w:jc w:val="left"/>
        <w:rPr>
          <w:lang w:val="en-US"/>
        </w:rPr>
      </w:pPr>
      <w:r>
        <w:rPr>
          <w:lang w:val="en-US"/>
        </w:rPr>
        <w:t>å?lxì?NÑóÄÊ¨™?]</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åØÙ]×ÌW?Ü)£/gÒ«Ê{&amp;p^?wv‚?Ø?jÏ¥2µ(ÃŸ?ÿ?#|Vût1Õ¢;¥'õö/yJp?k!Ê?%•OŽG³qÂQ+lci´RxR?5?ÃFÈ?2†òÛniÊ&amp;Â©‚äVwø?;=?H„?UîvŽ`ˆQß$uÈ†n?•</w:t>
        <w:softHyphen/>
        <w:t>Û%D·Iy³žo_dãú€??5ù]R¥aŸ«?)t.¶¢VëHtj?Šf%Ã Â}‡Ù'Õ=’èSßƒ.Ú?Ê&gt;02hSJR7þ…e?vø‘À.ÐM½2¼+ð¼|ëQ'±?URÙ?ÞÂ1³ÆÅÍŠ48®ùw@ˆpN´?’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H?Š™\EJƒª£$âTšné?ƒÀ?.•&amp;8?kq2HÚ–?-àã:BÉ4,?MÌ?÷|aX{q0Ú›e–òÏlœ,{â¨ŒL?œÍN‘Õ.¼¸¥ÙcÝå??‰YTºéè8?dRÚÒ?@ ²^J?“Ïo+×¸Z?çR˜âì†?J=æð¤E0ý</w:t>
      </w:r>
    </w:p>
    <w:p>
      <w:pPr>
        <w:pStyle w:val="Normal"/>
        <w:bidi w:val="0"/>
        <w:jc w:val="left"/>
        <w:rPr/>
      </w:pPr>
      <w:r>
        <w:rPr>
          <w:lang w:val="en-US"/>
        </w:rPr>
        <w:t>?MÙõUòÊk|å?óý\Ö!æ?_ô?cÅ‚(…;Þk§?äàÖZúëª)•ÏðóëÙèâ¿¨?Ï?ˆ?à±ýi3</w:t>
        <w:softHyphen/>
        <w:t>?‚³¤p?Ÿˆ«†TòA??7u!‡“ÜÆå¢¼ó"Gië?Ðs‘!G#?%</w:t>
      </w:r>
    </w:p>
    <w:p>
      <w:pPr>
        <w:pStyle w:val="Normal"/>
        <w:bidi w:val="0"/>
        <w:jc w:val="left"/>
        <w:rPr>
          <w:lang w:val="en-US"/>
        </w:rPr>
      </w:pPr>
      <w:r>
        <w:rPr>
          <w:lang w:val="en-US"/>
        </w:rPr>
        <w:t>[¦J</w:t>
        <w:tab/>
        <w:t>ØÒ?EÃ?Î?P?FO«˜Ìú}a?Ã?®ŒRåê.HÜl</w:t>
        <w:softHyphen/>
        <w:t>úÜÄ€Æ/TNw?ãÁu”fçåz?)?%\þÄò©K¦¤x±™\¸?_ƒ›</w:t>
        <w:tab/>
        <w:t>¡ýf</w:t>
        <w:softHyphen/>
        <w:t>=hsNlÅ•?;Ù“ßT</w:t>
      </w:r>
    </w:p>
    <w:p>
      <w:pPr>
        <w:pStyle w:val="Normal"/>
        <w:bidi w:val="0"/>
        <w:jc w:val="left"/>
        <w:rPr>
          <w:lang w:val="en-US"/>
        </w:rPr>
      </w:pPr>
      <w:r>
        <w:rPr>
          <w:lang w:val="en-US"/>
        </w:rPr>
        <w:t>vPvÚ7k…ÄdøÔYüÁ</w:t>
      </w:r>
    </w:p>
    <w:p>
      <w:pPr>
        <w:pStyle w:val="Normal"/>
        <w:bidi w:val="0"/>
        <w:jc w:val="left"/>
        <w:rPr>
          <w:lang w:val="en-US"/>
        </w:rPr>
      </w:pPr>
      <w:r>
        <w:rPr>
          <w:lang w:val="en-US"/>
        </w:rPr>
        <w:tab/>
        <w:t>sÿ?“ˆHã«%%ÊAGëÌ?}ôW+Î›þÑ?=</w:t>
        <w:softHyphen/>
        <w:t>ÏË|úöûÌ–Ø9ßc—1_?þV?£3ÄÂ,g5™N•?¥ž3eÝ?ýOàEò’Ž??_jä~FØ?|À{³Äæqi??¢qU+VçÅ‚êr¡â??Ýáû?Jm&gt;zá´ZR‰õ?]˜WÜèà¢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œÆÊÁ?¨Ñp±Q™KE?fŒù• h ›aâ–F?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Â?’Ä¸6±fÐ‚•Âà/x</w:t>
        <w:tab/>
        <w:tab/>
        <w:t>??ZQŸÈ2Ù.²làz®æ??OŽ‹Xí²¦_Ç:Í?{³½t7IWp$ŸT?Ö?x-6ûVOhgWÙ”n Ç§í¹;¦Óc0)•¢Û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Ï‡ÓÛ"ú½™†%U˜?ž??zëå\©$?írÁPðÜKVƒkûVb?Ç6N&amp;Œ?‰œ?9?Ø ò 8x?Š</w:t>
      </w:r>
    </w:p>
    <w:p>
      <w:pPr>
        <w:pStyle w:val="Normal"/>
        <w:bidi w:val="0"/>
        <w:jc w:val="left"/>
        <w:rPr/>
      </w:pPr>
      <w:r>
        <w:rPr>
          <w:lang w:val="en-US"/>
        </w:rPr>
        <w:t>ª4(¢äé(ú€¦</w:t>
      </w:r>
    </w:p>
    <w:p>
      <w:pPr>
        <w:pStyle w:val="Normal"/>
        <w:bidi w:val="0"/>
        <w:jc w:val="left"/>
        <w:rPr>
          <w:lang w:val="en-US"/>
        </w:rPr>
      </w:pPr>
      <w:r>
        <w:rPr>
          <w:lang w:val="en-US"/>
        </w:rPr>
        <w:t>4RÅ·50‹-`÷ÌÒt“9°–ÛÊ ¦ÐåPß¥\GÌ?8Ä!ûMMú?Ç~8?Iå*¸ãqÖÐoQêb[4_ `/ÍtB'Íšîµló¬…}?_gmõEþËiqo¸'qS”?Ñêâ¾ƒ ¼=û…^E}?žy?}˜??…D²íâóz¼;È$ÀÑp</w:t>
        <w:softHyphen/>
        <w:t>vÝk"Õ®ëInÉýUþîÞÉò&amp;Á??´]½O?f÷#ˆ{×)™?°©*?ÛûH¢pðIŸˆŒ?Qð?6å¦”HÕRùW¹k[d«Q‚Ìã?@ë?ëZŒ)ÆÕöÚD??t§r</w:t>
      </w:r>
    </w:p>
    <w:p>
      <w:pPr>
        <w:pStyle w:val="Normal"/>
        <w:bidi w:val="0"/>
        <w:jc w:val="left"/>
        <w:rPr>
          <w:lang w:val="en-US"/>
        </w:rPr>
      </w:pPr>
      <w:r>
        <w:rPr>
          <w:lang w:val="en-US"/>
        </w:rPr>
        <w:t></w:t>
      </w:r>
      <w:r>
        <w:rPr>
          <w:lang w:val="en-US"/>
        </w:rPr>
        <w:t>}ªÍ?ïŒÓã‘?Dq?é ?Íã“æT5lH?yžE¦’?H</w:t>
      </w:r>
    </w:p>
    <w:p>
      <w:pPr>
        <w:pStyle w:val="Normal"/>
        <w:bidi w:val="0"/>
        <w:jc w:val="left"/>
        <w:rPr>
          <w:lang w:val="en-US"/>
        </w:rPr>
      </w:pPr>
      <w:r>
        <w:rPr>
          <w:lang w:val="en-US"/>
        </w:rPr>
        <w:t>E??¶éÌ?FÏ¯Ú[‡ADÐº()?jÏ‚õÀ</w:t>
        <w:softHyphen/>
        <w:t>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Ù</w:t>
      </w:r>
    </w:p>
    <w:p>
      <w:pPr>
        <w:pStyle w:val="Normal"/>
        <w:bidi w:val="0"/>
        <w:jc w:val="left"/>
        <w:rPr/>
      </w:pPr>
      <w:r>
        <w:rPr>
          <w:lang w:val="en-US"/>
        </w:rPr>
        <w:t>¼NrUïxÚeZ?Äç¦Š~¶‹?Úäß*òø</w:t>
        <w:tab/>
        <w:t>`‚È6?I)Õ9!Ð?¼'n¯…Šà!¬«÷R-?¤_+/êÞóV…Â?ÏÌ8??K%&gt;·»ÈÈÖ„Ï8?YD¢?^¹r@m33çü‚ñ¢?w~Ã?o’¼=t¡"ñ?«'5&amp;r“¬©šÌ</w:t>
      </w:r>
    </w:p>
    <w:p>
      <w:pPr>
        <w:pStyle w:val="Normal"/>
        <w:bidi w:val="0"/>
        <w:jc w:val="left"/>
        <w:rPr>
          <w:lang w:val="en-US"/>
        </w:rPr>
      </w:pPr>
      <w:r>
        <w:rPr>
          <w:lang w:val="en-US"/>
        </w:rPr>
        <w:t>H—???D&amp;˜|?•&amp;È‘´¢íá</w:t>
      </w:r>
    </w:p>
    <w:p>
      <w:pPr>
        <w:pStyle w:val="Normal"/>
        <w:bidi w:val="0"/>
        <w:jc w:val="left"/>
        <w:rPr>
          <w:lang w:val="en-US"/>
        </w:rPr>
      </w:pPr>
      <w:r>
        <w:rPr>
          <w:lang w:val="en-US"/>
        </w:rPr>
        <w:t>?Ü8ºf«¢h¥vÐýrº½sdbº+üÀ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ï«X_²?cÀ\à”?L^¢¥BŒâUaÕ£¥z—Ó;EQk?˜Ï’x-?…ø~!´«ÛE:]E@r ?È6éßß¸”?aÞç¦ä“?tlé¾³·àÿÈ?¢</w:t>
        <w:tab/>
        <w:t>¬?ýxq‘“l5? d?À¸)?I”‘©?¦?¾£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H</w:t>
        <w:softHyphen/>
        <w:t>©%;´$c%+Œ"N=:-</w:t>
        <w:tab/>
        <w:t>B:?(ut˜’³°??,\CÕ—G</w:t>
      </w:r>
    </w:p>
    <w:p>
      <w:pPr>
        <w:pStyle w:val="Normal"/>
        <w:bidi w:val="0"/>
        <w:jc w:val="left"/>
        <w:rPr/>
      </w:pPr>
      <w:r>
        <w:rPr>
          <w:lang w:val="en-US"/>
        </w:rPr>
        <w:t>Ócô^</w:t>
        <w:tab/>
        <w:t>L&gt;7oö€ô‹{,“Ý™ŒÌ3e?9éö PÈ3</w:t>
      </w:r>
    </w:p>
    <w:p>
      <w:pPr>
        <w:pStyle w:val="Normal"/>
        <w:bidi w:val="0"/>
        <w:jc w:val="left"/>
        <w:rPr>
          <w:lang w:val="en-US"/>
        </w:rPr>
      </w:pPr>
      <w:r>
        <w:rPr>
          <w:lang w:val="en-US"/>
        </w:rPr>
        <w:t>‘</w:t>
      </w:r>
      <w:r>
        <w:rPr>
          <w:lang w:val="en-US"/>
        </w:rPr>
        <w:t>*‘¬X¥?ÉE¾¨:H×EÔ5ñQ</w:t>
      </w:r>
    </w:p>
    <w:p>
      <w:pPr>
        <w:pStyle w:val="Normal"/>
        <w:bidi w:val="0"/>
        <w:jc w:val="left"/>
        <w:rPr>
          <w:lang w:val="en-US"/>
        </w:rPr>
      </w:pPr>
      <w:r>
        <w:rPr>
          <w:lang w:val="en-US"/>
        </w:rPr>
        <w:t>¹µl÷c?¬yâ6?CŠO •?Ö*ÆÞ©@³?êÈ%+ÒT0z¾?½‹„1±xrÑ??ƒîä/WñÛ¬??þâ0—=,£MPßç'Ñ®õÎ</w:t>
        <w:softHyphen/>
        <w:t>à?O?¬ÆÃ¡âÆ?G~Dñ?oý´˜A—-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ÒéÝãXQJéìžÞ?€µ£DW€j7UœëýÇ•§nò???.ää…Âú²¨?n?×”MàÚ´??Çh{[NÑ?P¬Ø+Ä&amp;?l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1]ƒ:?%´„ú5ç&gt;}£äÑ\Åe…ÍýžnÓl5æ?E•a¢Ð!ªA@å?©‘Ô¥C???R¶Ü}° ÞT&amp;|S2z³”Ý”ô&amp;GÀ)¡??ÐîïÌ~?m=§\Å?½8:å‰v‰¸úu¯?¡?NIÖm)&amp;Þ¯o?zïS#Ò€üu]?Îm¹6?·Ñ??t•j?¾î?U¥.²?Â?i</w:t>
        <w:softHyphen/>
        <w:t>?v•ôëÕUˆ´ò„³¦=ž?”?–«gT?Jà¿?…#TrƒØ®+Û?Bôñ??—‚2ãý?°Çj</w:t>
        <w:tab/>
        <w:t>E`?5Q´?ºWf?¼[lf»,ÛE®`?õWÇªÝ?&amp;st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V9†ò‘,¹T×® É*ix?\ßMEžÍxø˜|¾)ëR?/Ý-ÌªBJ+(0¯ØSÛT&amp;béU&lt;àtJw2?óûX}¬Ú{J^T¶©4Â2‹®?ãD/…uÍ?Ò–&amp;Uª?ýUA±?aòv¸?7V9«‰5?™L,?Sß?ÈJp³Or¨¿ê÷³?L•• ƒM?Æ¯«¦í¡i</w:t>
        <w:tab/>
        <w:t>:e6öö±Úf®²¤?ióÍµ†„õ÷¢?Y£??K¥?‹o$ã¨*?Y«Ë&lt;©êšf‹?LÜ21ºIJuoÉÞÞõ„¾7Èn•ì§®M°?œ1üB7lUæ¥? ¸?M¤sjJüµw¤ÅL?£IÇ?ßG#—¦/3¾&gt;aaí3?rŽ“/Þ¦Ë¬?I{2?Á</w:t>
      </w:r>
    </w:p>
    <w:p>
      <w:pPr>
        <w:pStyle w:val="Normal"/>
        <w:bidi w:val="0"/>
        <w:jc w:val="left"/>
        <w:rPr/>
      </w:pPr>
      <w:r>
        <w:rPr>
          <w:lang w:val="en-US"/>
        </w:rPr>
        <w:t>î??‰ÂÙWÕY|F„_y</w:t>
        <w:softHyphen/>
        <w:t>J„¿ ûæÀ?¿°¨ºÒ/%@¨ÍUqØù0¤y@ÈÉ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PiGh?Q¸mË5z¸Uå</w:t>
      </w:r>
    </w:p>
    <w:p>
      <w:pPr>
        <w:pStyle w:val="Normal"/>
        <w:bidi w:val="0"/>
        <w:jc w:val="left"/>
        <w:rPr/>
      </w:pPr>
      <w:r>
        <w:rPr>
          <w:lang w:val="en-US"/>
        </w:rPr>
        <w:t>ñR·‹¶9vc7a~?`</w:t>
        <w:tab/>
        <w:t>'étGŸHÀ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QNÄ3†?½P ??ËpÆLÚíìEvÝ£ï)o™šù2c‹^Î?l7à#…0U?c¾‰ªnÞâ„¥¢võ@;§±?wN×÷u—6Â¶?ÿC</w:t>
        <w:tab/>
        <w:t>&amp;:*½p£?ƒ@›u?qeÝ³ó"N&gt;{ÕKmIl”’HKå%Òéª?d\ÞÝ?"oï4©2?6ÓámÛ??Ô¦¨‡ub®Ô¿iTCSçC?¥ÿVµ¾Û’.âE09ë?N”†èY¿’@eþ?Ã?ð{?çxÛ¹Üñ.ô÷ÞÀ»`BÒû?ô.˜9•¬???Ç©É)îSxªôª?o?Qì</w:t>
        <w:softHyphen/>
        <w:t>ÂÊ?òÌ÷.‹Eã?ó</w:t>
        <w:tab/>
        <w:t>?Ç›QÛ7ðçBÚˆ¸âÉ£?›ë¤‘ª(M?®š¦</w:t>
        <w:tab/>
        <w:t>œ &gt;€)¼?s]ñ’kÉöÉ~_¥wµJ¯m‚;½.ÑØ?«Ñk?Í¦³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IÞ?‚Ñ²(¹ </w:t>
      </w:r>
    </w:p>
    <w:p>
      <w:pPr>
        <w:pStyle w:val="Normal"/>
        <w:bidi w:val="0"/>
        <w:jc w:val="left"/>
        <w:rPr/>
      </w:pPr>
      <w:r>
        <w:rPr>
          <w:lang w:val="en-US"/>
        </w:rPr>
        <w:t>@ÆE¬SÓ?•y“ù¼7?W³+</w:t>
      </w:r>
    </w:p>
    <w:p>
      <w:pPr>
        <w:pStyle w:val="Normal"/>
        <w:bidi w:val="0"/>
        <w:jc w:val="left"/>
        <w:rPr>
          <w:lang w:val="en-US"/>
        </w:rPr>
      </w:pPr>
      <w:r>
        <w:rPr>
          <w:lang w:val="en-US"/>
        </w:rPr>
        <w:t>5o3¸¬X8Ÿ*¬?ãâL?‘???‚¨ò?Æ@?PØ,6Ý?:¤4Ç˜E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Âý&amp;Ù¡¼??µ%?—Q¥??ÝÐù&amp;×OÜ?Y}V‰àA¥.?uuûW¹?$§)ùÇ˜</w:t>
      </w:r>
    </w:p>
    <w:p>
      <w:pPr>
        <w:pStyle w:val="Normal"/>
        <w:bidi w:val="0"/>
        <w:jc w:val="left"/>
        <w:rPr/>
      </w:pPr>
      <w:r>
        <w:rPr>
          <w:lang w:val="en-US"/>
        </w:rPr>
        <w:t>JMG¦8ke'Ó[OÒ¸€?“"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y÷</w:t>
      </w:r>
    </w:p>
    <w:p>
      <w:pPr>
        <w:pStyle w:val="Normal"/>
        <w:bidi w:val="0"/>
        <w:jc w:val="left"/>
        <w:rPr/>
      </w:pPr>
      <w:r>
        <w:rPr>
          <w:lang w:val="en-US"/>
        </w:rPr>
        <w:t></w:t>
      </w:r>
      <w:r>
        <w:rPr>
          <w:lang w:val="en-US"/>
        </w:rPr>
        <w:t>?Áä{</w:t>
        <w:tab/>
        <w:t>)}X¾(®™?\ÂöáÕÜmv?ôg{Äõ?6&amp;·è˜ºhÆ?ß¨ïZ¬kÿ‰‹ˆ?â&gt;5š§Ã??qÕ³ñ‹æCe;›˜R?·‘CCIÔ?zÉ.Ü§p?¬'«é~{—s™?$o-õX+?z³§Ô…t1ÒÁ’:ÿøÚÍ&amp;a ÆK×ÃÂçE¨1Ï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 6 »¸þraerÉÛ@˜B?Á?X*ó*þÔ–Ê¢&amp;¯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Åe?‚ </w:t>
      </w:r>
    </w:p>
    <w:p>
      <w:pPr>
        <w:pStyle w:val="Normal"/>
        <w:bidi w:val="0"/>
        <w:jc w:val="left"/>
        <w:rPr/>
      </w:pPr>
      <w:r>
        <w:rPr>
          <w:lang w:val="en-US"/>
        </w:rPr>
        <w:t>Ý'ºÈ2*w?g}?:%(å?¬ùº®</w:t>
        <w:softHyphen/>
        <w:t>?m?¨?GÑ€¤²`¬„ø÷Uæ‰WÖ4"mk£F8Ä²ƒ</w:t>
      </w:r>
    </w:p>
    <w:p>
      <w:pPr>
        <w:pStyle w:val="Normal"/>
        <w:bidi w:val="0"/>
        <w:jc w:val="left"/>
        <w:rPr>
          <w:lang w:val="en-US"/>
        </w:rPr>
      </w:pPr>
      <w:r>
        <w:rPr>
          <w:lang w:val="en-US"/>
        </w:rPr>
        <w:t>Í¡¥D?…?&amp;‹:iq¡]ÇK`çªðC`”?Üy×</w:t>
        <w:tab/>
        <w:t>4ñ\(“?\ï™ˆ·jM†(¯Êb© Å&lt;¶ª˜?Oÿ’’èóF:l£Æ8-ý*”ëú?Jáá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î¢àˆ2ßÝxÈ-#Ê%9Ñ?ý}…&lt;T</w:t>
      </w:r>
    </w:p>
    <w:p>
      <w:pPr>
        <w:pStyle w:val="Normal"/>
        <w:bidi w:val="0"/>
        <w:jc w:val="left"/>
        <w:rPr/>
      </w:pPr>
      <w:r>
        <w:rPr>
          <w:lang w:val="en-US"/>
        </w:rPr>
        <w:t>y09Gû•&gt;öx¨F?üd»ëaß?ŠìZ¶«•?Ü Ë?„»ŸW]bÔ_#ráÔ€[¡¸£Ä+¢xA9¦RèÕ:=âFÀo T?ŠI1–+?Z„?”8È?à¨˜ØÈñFök??ó?ˆUK?or‹?ÝãÍ?ÜKçÒE?Ãå@Q`Q6Ý?•a‚Ýë?PoQØ´B£‰</w:t>
      </w:r>
    </w:p>
    <w:p>
      <w:pPr>
        <w:pStyle w:val="Normal"/>
        <w:bidi w:val="0"/>
        <w:jc w:val="left"/>
        <w:rPr>
          <w:lang w:val="en-US"/>
        </w:rPr>
      </w:pPr>
      <w:r>
        <w:rPr>
          <w:lang w:val="en-US"/>
        </w:rPr>
        <w:t>£¶Æ¨Äë`hð?/z¸®âRzØpêG@¹œ×Éwð?;lév+·ÃOÈNÁËÄDFHQ??ïD?§h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Ü?²ñ¦›W“f0y&lt;ò&lt;epÍ=š8ÓÌJqµ¨Ït??ÜKßÞ°Í¿¡—]Ô©d?*¿fK</w:t>
      </w:r>
    </w:p>
    <w:p>
      <w:pPr>
        <w:pStyle w:val="Normal"/>
        <w:bidi w:val="0"/>
        <w:jc w:val="left"/>
        <w:rPr/>
      </w:pPr>
      <w:r>
        <w:rPr>
          <w:lang w:val="en-US"/>
        </w:rPr>
        <w:t>‰</w:t>
      </w:r>
      <w:r>
        <w:rPr>
          <w:lang w:val="en-US"/>
        </w:rPr>
        <w:t>ª8pTõíotm„ÌÔ«0ª\Ï&amp;¶w£/ ¥±–??„k=?ž|w"m ‰ßtòž`lm</w:t>
        <w:tab/>
        <w:t>õj˜mÉ?_ñE+ƒ¾P{„??Á0</w:t>
      </w:r>
    </w:p>
    <w:p>
      <w:pPr>
        <w:pStyle w:val="Normal"/>
        <w:bidi w:val="0"/>
        <w:jc w:val="left"/>
        <w:rPr>
          <w:lang w:val="en-US"/>
        </w:rPr>
      </w:pPr>
      <w:r>
        <w:rPr>
          <w:lang w:val="en-US"/>
        </w:rPr>
        <w:t>rT÷™à°BÑ&lt;«?ú?@ÞJPç/eF|ãŽ&lt;ë1™‹Y1?G©R¤óÁUâÈ·šJ\ÝªÞië?Xƒm™–.d¦Ú©lNSE1?ÿ5h¡ò‚n?ŽT×€h‘Ú?áÜ^„4ÉÉÅ—G&lt;?„?ç”</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n`IÓö?±&amp;¼±ÈðÚ??•È¸M6œƒÛœ?È‡2©¤ÚpíGAÖrv¤¿Ä¶&amp;ß?a¥oUäEQêÛµe?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åZ??UÚ$??å‡7êœ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íl.-‹HnSô?‹‘Ý??o6</w:t>
        <w:tab/>
        <w:t>þ?éŒ</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2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93 0 R/Group&lt;&lt;/Type/Group/S/Transparency/CS/DeviceRGB&gt;&gt;/Tabs/S/StructParents 30&gt;&gt;</w:t>
      </w:r>
    </w:p>
    <w:p>
      <w:pPr>
        <w:pStyle w:val="Normal"/>
        <w:bidi w:val="0"/>
        <w:jc w:val="left"/>
        <w:rPr>
          <w:lang w:val="en-US"/>
        </w:rPr>
      </w:pPr>
      <w:r>
        <w:rPr>
          <w:lang w:val="en-US"/>
        </w:rPr>
        <w:t>endobj</w:t>
      </w:r>
    </w:p>
    <w:p>
      <w:pPr>
        <w:pStyle w:val="Normal"/>
        <w:bidi w:val="0"/>
        <w:jc w:val="left"/>
        <w:rPr>
          <w:lang w:val="en-US"/>
        </w:rPr>
      </w:pPr>
      <w:r>
        <w:rPr>
          <w:lang w:val="en-US"/>
        </w:rPr>
        <w:t>93 0 obj</w:t>
      </w:r>
    </w:p>
    <w:p>
      <w:pPr>
        <w:pStyle w:val="Normal"/>
        <w:bidi w:val="0"/>
        <w:jc w:val="left"/>
        <w:rPr>
          <w:lang w:val="en-US"/>
        </w:rPr>
      </w:pPr>
      <w:r>
        <w:rPr>
          <w:lang w:val="en-US"/>
        </w:rPr>
        <w:t>&lt;&lt;/Filter/FlateDecode/Length 9969&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Å]I?Éu¾?àèãŒ€NÆ?™?Ñ@õ&amp;Ø°?Ù?Ã?Á‡±,É:xÆ–©ƒÿ½3"Þ??QÝ?+eI?Éª¬Œííï{/&gt;]þüåOøñw_î&gt;þtùòåÇßýÇïÿýî·Ÿ?þòåçÿü×O?üïýþÓ¯üãŸ~úñËŸ~þéÓoþòo_ÊG¯?ÿüå÷~x¸{|~ºûôËßÄ»?þÏÇ?öî??Äu±&amp;Üy»¸»h×e[ïÂ?ÓÝŸÿñÃ?~ññÃü`?Sþ³®Ùß™»¸Å%„»5Ø%</w:t>
        <w:softHyphen/>
        <w:t>õ±ùÅÝO??&lt;þðñÃ§W{ç—-Ýýð‡òz³ÿ×î?Xâþ?ï–}œ?þs_?wŸ…µu?æî—??üö³qáò?÷?ÒóÃ½5û_âËÃýZ&gt;X÷?BùK|°nÿ3§ýï/?ÖÞ§å?î]ù0ºúKO?÷åáxÁ_yüK~°¶|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¼ä_ï~øû?^öEüãW/Ú??½¹e3‡E·¥~wÿý</w:t>
        <w:softHyphen/>
        <w: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s³Ñ~ùý}øîòý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Ý}¿~g¿ß×ü«ÿ?êÿß}Ótüq:Öä%¥ñtÊþç}ÛËI‡Ð?$&lt;¶¿—c</w:t>
      </w:r>
    </w:p>
    <w:p>
      <w:pPr>
        <w:pStyle w:val="Normal"/>
        <w:bidi w:val="0"/>
        <w:jc w:val="left"/>
        <w:rPr/>
      </w:pPr>
      <w:r>
        <w:rPr>
          <w:lang w:val="en-US"/>
        </w:rPr>
        <w:t>ûé{ÃÔP¾‹±}VÎ©?„¢¿†6|yÎ—wìÏÕ?ú</w:t>
      </w:r>
    </w:p>
    <w:p>
      <w:pPr>
        <w:pStyle w:val="Normal"/>
        <w:bidi w:val="0"/>
        <w:jc w:val="left"/>
        <w:rPr>
          <w:lang w:val="en-US"/>
        </w:rPr>
      </w:pPr>
      <w:r>
        <w:rPr>
          <w:lang w:val="en-US"/>
        </w:rPr>
        <w:t>¼ôé!•?Óþ?¿</w:t>
        <w:softHyphen/>
        <w:t>ïhåFd¾ŒkáËú¢:</w:t>
        <w:tab/>
        <w:t>÷p¿•7l?÷YR[?·ÐÔ&gt;Bä?‡} »á?vêrA,Ó_¾‰ÊÂq£1KÌ“sÿkõëg?ï¶</w:t>
        <w:tab/>
        <w:t>Ó;»¬·ž™·~IþÎ¥%º»µ¬|[\0V&lt;ø¾§pòõ[9yüíºËD=÷»}¢ûB÷Ûï¼=,â›†Üw*åÑ£íúÇú¿»—_=ÝÝ}úuQ?¿zú»ç;???dúj¶Å&amp;”êÖ-Ù‘X‡ßþæ¿~ü‰~n?ýÃ?ýñî»?ÿåþŸþù{x×W’Bº³¶_?ÐÂjë/Žò mEÆ?y_dô.Þ·Êµ)6~«¼“R‘Ûûw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Wø®Šñgù\?|•%qçiW?ˆ|`-:¢jƒ"7öÁ&lt;¨–ªsvÆMíg»š??»TÍÔ&amp;?Ú?ûÃí:ˆkÿÈ8F?ÿæI‰7&gt;¶eÕ¥??lò»øÔ&amp;?ËîÀ kÝ’ú®ä?ªB{âIVEY7§®¡èNßö¦íÝ¥®ØÃdv•Z•å¾¥Æ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ÔÞüØÔd›ð&gt;JÛ¬ºo«?ð‰çU•rÀïaY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À¶as?GèÄŽÒáÀüÊ?s|Ø`ªü&lt;í[=º</w:t>
        <w:softHyphen/>
        <w:t>Y</w:t>
        <w:tab/>
        <w:t>eŸ?º?˜!o©˜5Ì</w:t>
      </w:r>
    </w:p>
    <w:p>
      <w:pPr>
        <w:pStyle w:val="Normal"/>
        <w:bidi w:val="0"/>
        <w:jc w:val="left"/>
        <w:rPr/>
      </w:pPr>
      <w:r>
        <w:rPr>
          <w:lang w:val="en-US"/>
        </w:rPr>
        <w:t>µ‰s…Äó¶VAx$ñg:ÓN*¥?jæ??ê/Ëy} :ÅŸdøç+lí#ì”%2†óEJl¾~³e3Z«Ýüâât</w:t>
        <w:softHyphen/>
        <w:t>æÑ}Óq0¤3»³M†üFûe´D·?0f¾D¤íM‘6u=ÊöU=ÍáIî6i?ÖÚP°J›Íê&gt;</w:t>
      </w:r>
    </w:p>
    <w:p>
      <w:pPr>
        <w:pStyle w:val="Normal"/>
        <w:bidi w:val="0"/>
        <w:jc w:val="left"/>
        <w:rPr>
          <w:lang w:val="en-US"/>
        </w:rPr>
      </w:pPr>
      <w:r>
        <w:rPr>
          <w:lang w:val="en-US"/>
        </w:rPr>
        <w:t>~ÂÇ?-*ßï?{ó?ö!.ù½;|P&lt;N+ž¼ú¢öß</w:t>
        <w:softHyphen/>
        <w:t>xüIŠgÍËšÊtÒâGÇè_Ú–{Øò]â</w:t>
        <w:softHyphen/>
        <w:t>RÒl‰?¸?è#+‡]b</w:t>
        <w:softHyphen/>
        <w:t>ŸÕÑã?Wñû</w:t>
      </w:r>
    </w:p>
    <w:p>
      <w:pPr>
        <w:pStyle w:val="Normal"/>
        <w:bidi w:val="0"/>
        <w:jc w:val="left"/>
        <w:rPr>
          <w:lang w:val="en-US"/>
        </w:rPr>
      </w:pPr>
      <w:r>
        <w:rPr>
          <w:lang w:val="en-US"/>
        </w:rPr>
        <w:t>O=µ_íZ¦©-’QûÛ£R%m„€2??Ø%ï½?½Å½</w:t>
        <w:tab/>
        <w:t>ê?¤,$£KÓ{ú!Ed ”«?Ê7??n?´[œoúAyÖ]??Tö…vœ?Ì³`€K§&lt;¶0R¯mÍ?ýê²kÒqg?x–˜/±g</w:t>
        <w:tab/>
        <w:t>ß?éý???:×n®¹“[ol¼?N¨îw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ófË8?P|?ŸH ÏŸÇšíkìfäÌ¼ûùál-˜w;xäøÕ?‰°ŸÏ®‰Ù¢??gu???+9ô¶îmší=ùÔ=]</w:t>
      </w:r>
    </w:p>
    <w:p>
      <w:pPr>
        <w:pStyle w:val="Normal"/>
        <w:bidi w:val="0"/>
        <w:jc w:val="left"/>
        <w:rPr/>
      </w:pPr>
      <w:r>
        <w:rPr>
          <w:lang w:val="en-US"/>
        </w:rPr>
        <w:t>M¢¦¶Ñ»uqs?¹®‹÷W¶¡Ø¸4Sß³}¬Œú?ä?àO$¹d„¡'?«0ÆViFÙÇuÝ»Ñ</w:t>
      </w:r>
    </w:p>
    <w:p>
      <w:pPr>
        <w:pStyle w:val="Normal"/>
        <w:bidi w:val="0"/>
        <w:jc w:val="left"/>
        <w:rPr>
          <w:lang w:val="en-US"/>
        </w:rPr>
      </w:pPr>
      <w:r>
        <w:rPr>
          <w:lang w:val="en-US"/>
        </w:rPr>
        <w:t>‘</w:t>
      </w:r>
      <w:r>
        <w:rPr>
          <w:lang w:val="en-US"/>
        </w:rPr>
        <w:t>?‹›\È9Ç*?ä?</w:t>
        <w:softHyphen/>
        <w:t>d_~Å&gt;×-¥_ñhð&gt;S¿i6llwŸ…ÙYß?ÀÀÔ/?V!?</w:t>
      </w:r>
    </w:p>
    <w:p>
      <w:pPr>
        <w:pStyle w:val="Normal"/>
        <w:bidi w:val="0"/>
        <w:jc w:val="left"/>
        <w:rPr>
          <w:lang w:val="en-US"/>
        </w:rPr>
      </w:pPr>
      <w:r>
        <w:rPr>
          <w:lang w:val="en-US"/>
        </w:rPr>
        <w:t>º•¤G</w:t>
      </w:r>
    </w:p>
    <w:p>
      <w:pPr>
        <w:pStyle w:val="Normal"/>
        <w:bidi w:val="0"/>
        <w:jc w:val="left"/>
        <w:rPr>
          <w:lang w:val="en-US"/>
        </w:rPr>
      </w:pPr>
      <w:r>
        <w:rPr>
          <w:lang w:val="en-US"/>
        </w:rPr>
        <w:t>Úð-Ã6æÁ?ì›ó_yoªÅVk'›ëäÇf?²×þgr’½vf;Á’?GVêJX¾VÍTÿŒM² ÛQ??’ˆw‡C?C?]?I?nÃ?A</w:t>
      </w:r>
    </w:p>
    <w:p>
      <w:pPr>
        <w:pStyle w:val="Normal"/>
        <w:bidi w:val="0"/>
        <w:jc w:val="left"/>
        <w:rPr>
          <w:lang w:val="en-US"/>
        </w:rPr>
      </w:pPr>
      <w:r>
        <w:rPr>
          <w:lang w:val="en-US"/>
        </w:rPr>
        <w:t>Íêñ1e&amp;9VUBME‰Á6?äê??ú2?P?ƒ»&amp;œˆí³!?¬M?†IãQ. </w:t>
      </w:r>
    </w:p>
    <w:p>
      <w:pPr>
        <w:pStyle w:val="Normal"/>
        <w:bidi w:val="0"/>
        <w:jc w:val="left"/>
        <w:rPr>
          <w:lang w:val="en-US"/>
        </w:rPr>
      </w:pPr>
      <w:r>
        <w:rPr>
          <w:lang w:val="en-US"/>
        </w:rPr>
        <w:t>¢ü?)ùörÅmõ&lt;uô|Sñ.û?˜JáÅ(</w:t>
        <w:tab/>
        <w:t>½&gt;?ÂC84™!ÓÅtf@w@Ýž›?•yÃ^Å˜?ÈŽ ‚ßç·^q¨v‹q?Ûx7¤ô°.á??Ái??åL¢Œ?Š"‰—A?Ó¶{R?uØ?!_ºªÿ&amp;ã’øÍD¸´÷ež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žpÐvxAÍNºÉÀ?BËy×¿Qˆy-MáG¯â‡ÜÞw¶RQ?;Å#Ùv?aÊÒm6è?=&gt;¨€ÁFñ?’OŽY¥?€5·Ññ PA‚]™þ}]€?@÷a‚#ÜG1?65Úk0</w:t>
      </w:r>
    </w:p>
    <w:p>
      <w:pPr>
        <w:pStyle w:val="Normal"/>
        <w:bidi w:val="0"/>
        <w:jc w:val="left"/>
        <w:rPr/>
      </w:pPr>
      <w:r>
        <w:rPr>
          <w:lang w:val="en-US"/>
        </w:rPr>
        <w:t>3$xï?¶éäw7ìoãSg³Äu2â</w:t>
        <w:tab/>
        <w:t>.õn</w:t>
      </w:r>
    </w:p>
    <w:p>
      <w:pPr>
        <w:pStyle w:val="Normal"/>
        <w:bidi w:val="0"/>
        <w:jc w:val="left"/>
        <w:rPr>
          <w:lang w:val="en-US"/>
        </w:rPr>
      </w:pPr>
      <w:r>
        <w:rPr>
          <w:lang w:val="en-US"/>
        </w:rPr>
        <w:t>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ç±?1©zö»l‚Ï2ÄåÓ?Z×Bøíç{s[oßF»N—E"?ÄNnŒ</w:t>
      </w:r>
    </w:p>
    <w:p>
      <w:pPr>
        <w:pStyle w:val="Normal"/>
        <w:bidi w:val="0"/>
        <w:jc w:val="left"/>
        <w:rPr/>
      </w:pPr>
      <w:r>
        <w:rPr>
          <w:lang w:val="en-US"/>
        </w:rPr>
        <w:t>&lt;uû°…]¢ÿ[?‘Ûù æ¿??9»ÿ"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t‰HPO?$»Á</w:t>
      </w:r>
    </w:p>
    <w:p>
      <w:pPr>
        <w:pStyle w:val="Normal"/>
        <w:bidi w:val="0"/>
        <w:jc w:val="left"/>
        <w:rPr/>
      </w:pPr>
      <w:r>
        <w:rPr>
          <w:lang w:val="en-US"/>
        </w:rPr>
        <w:t>BKÛY</w:t>
        <w:softHyphen/>
        <w:t>HÐh¨?ŽÜ{ÎùP?î?^„–®?êDNÒ?eŒrgX!óó?MÒ¾?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Qœ’…T•‹±/?N?¿í¢º8Gp†(x€ÚN?^µÖ…Ý‡f:¡q$žK¨?Àõ†</w:t>
      </w:r>
    </w:p>
    <w:p>
      <w:pPr>
        <w:pStyle w:val="Normal"/>
        <w:bidi w:val="0"/>
        <w:jc w:val="left"/>
        <w:rPr/>
      </w:pPr>
      <w:r>
        <w:rPr>
          <w:lang w:val="en-US"/>
        </w:rPr>
        <w:t>y½?›uE?nK8¿Ø?Õà??Ø#ø?2,¯G&gt;vðw†V</w:t>
        <w:softHyphen/>
        <w:t>Y{</w:t>
      </w:r>
    </w:p>
    <w:p>
      <w:pPr>
        <w:pStyle w:val="Normal"/>
        <w:bidi w:val="0"/>
        <w:jc w:val="left"/>
        <w:rPr>
          <w:lang w:val="en-US"/>
        </w:rPr>
      </w:pPr>
      <w:r>
        <w:rPr>
          <w:lang w:val="en-US"/>
        </w:rPr>
        <w:t>Í ·Žp¶’:Ù:#³±¾#H»¯Í Ss0áGt8öñª&amp;ƒÉ?Ð‚]°½Íäæ’ÉÛ°Äm~?Ò*</w:t>
        <w:softHyphen/>
        <w:t>)?s&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Œ?Á€Bko=œ´’2°]‹øà¦Ö˜K?nMÝ?aQþhoÜxŽh:?ŸpÆª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Nu.Ÿª’Ó?¿??”?ÒR3Æ</w:t>
        <w:softHyphen/>
        <w:t>žÌ”ƒL.¬s²qbÍâ‡</w:t>
        <w:tab/>
        <w:t>¼¯0Æ[’?ýRTð5Ì?1??êÃÌÞ&amp;÷’¥8ñ?ñãà(ÉÈ?Ž</w:t>
        <w:softHyphen/>
        <w:t>;üÂÜ¾ñ¿9È¢²ŠCO–?»¾I5¯†S‰H¢ÂÛsÓ./Wå&lt;„Z¨4'×?.Ae~áü®Lø}jô‰€¶2±U?¶±ì</w:t>
      </w:r>
    </w:p>
    <w:p>
      <w:pPr>
        <w:pStyle w:val="Normal"/>
        <w:bidi w:val="0"/>
        <w:jc w:val="left"/>
        <w:rPr/>
      </w:pPr>
      <w:r>
        <w:rPr>
          <w:lang w:val="en-US"/>
        </w:rPr>
        <w:t>&gt;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b¼õhØã;é}?ô}êN“=òcp??HsY¯ë›´ï¸?›[Ò–—&lt;:A¨%IÇ</w:t>
        <w:softHyphen/>
        <w:t>…ì¤¿ÏrJE»4eÒÏ)Ç;RO2?’??…™àúaBCá?™™=æºÛä</w:t>
      </w:r>
    </w:p>
    <w:p>
      <w:pPr>
        <w:pStyle w:val="Normal"/>
        <w:bidi w:val="0"/>
        <w:jc w:val="left"/>
        <w:rPr/>
      </w:pPr>
      <w:r>
        <w:rPr>
          <w:lang w:val="en-US"/>
        </w:rPr>
        <w:t>‹</w:t>
      </w:r>
      <w:r>
        <w:rPr>
          <w:lang w:val="en-US"/>
        </w:rPr>
        <w:t>©ÏÓ</w:t>
      </w:r>
    </w:p>
    <w:p>
      <w:pPr>
        <w:pStyle w:val="Normal"/>
        <w:bidi w:val="0"/>
        <w:jc w:val="left"/>
        <w:rPr>
          <w:lang w:val="en-US"/>
        </w:rPr>
      </w:pPr>
      <w:r>
        <w:rPr>
          <w:lang w:val="en-US"/>
        </w:rPr>
        <w:t>:½û,GVë=nJ&lt;Ä0š?'R›0[A?=æ?P?¦”?ï¨êžº</w:t>
        <w:softHyphen/>
        <w:t>?Y 2ÝÍ?i’]??â›R‰ŒsŠÅšËÆJ</w:t>
        <w:softHyphen/>
        <w:t>¸è¦·+1¸µ=¨˜‡?ê?—‹ÜPeíq0©‰ß›oEŒ®$?§[çÞ¨oe8cïÕ?øÙÉædZcñü?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Ú?4S™$l3aìÈ”&lt;!ßkC.‘êñ"ÞÌ÷?ïÝi®À¢Fòt”îç¦{SvK?e?ÃF?Vå}4$ŸÐèb•@??¸«vçÚd!›Þ*=?65ù¹¥˜ |ÜÅùžk¬ø^:–"Í?»l±Ç@±????¾Òc ?6³³ÏoÅ¥ÕWÝÞ2I»gnçG€úz×Óbå0SZ=‹&lt;'’âCp?„ª…åÝâ„?ÄÇl_?¥tA,‘HÍ‹¡?ÁT</w:t>
      </w:r>
    </w:p>
    <w:p>
      <w:pPr>
        <w:pStyle w:val="Normal"/>
        <w:bidi w:val="0"/>
        <w:jc w:val="left"/>
        <w:rPr/>
      </w:pPr>
      <w:r>
        <w:rPr>
          <w:lang w:val="en-US"/>
        </w:rPr>
        <w:t>Kµ{n?&amp;§O…Ð?Ùá_§&amp;È_‘´M1/~?§¸¡&lt;Ûÿ\‡g&amp;°h?q# ?#?:</w:t>
        <w:softHyphen/>
        <w:t>?á</w:t>
        <w:tab/>
        <w:t>?¤ÝŒó</w:t>
        <w:tab/>
        <w:t>S?ýÈÉœd?ô?§B«å©?ÃŒ¿À?Ä@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YØì²’ë¦ˆ?g!a°1d?%?U?ì(ÓG¤¢ðt…¹ƒ?</w:t>
      </w:r>
    </w:p>
    <w:p>
      <w:pPr>
        <w:pStyle w:val="Normal"/>
        <w:bidi w:val="0"/>
        <w:jc w:val="left"/>
        <w:rPr/>
      </w:pPr>
      <w:r>
        <w:rPr>
          <w:lang w:val="en-US"/>
        </w:rPr>
        <w:t>Z?Ï?œ</w:t>
      </w:r>
    </w:p>
    <w:p>
      <w:pPr>
        <w:pStyle w:val="Normal"/>
        <w:bidi w:val="0"/>
        <w:jc w:val="left"/>
        <w:rPr>
          <w:lang w:val="en-US"/>
        </w:rPr>
      </w:pPr>
      <w:r>
        <w:rPr>
          <w:lang w:val="en-US"/>
        </w:rPr>
        <w:t>?1?„?:#</w:t>
        <w:softHyphen/>
        <w:t>Ë?¬Ã?Œ‚?¼‡È—`ýUf#?</w:t>
      </w:r>
    </w:p>
    <w:p>
      <w:pPr>
        <w:pStyle w:val="Normal"/>
        <w:bidi w:val="0"/>
        <w:jc w:val="left"/>
        <w:rPr>
          <w:lang w:val="en-US"/>
        </w:rPr>
      </w:pPr>
      <w:r>
        <w:rPr>
          <w:lang w:val="en-US"/>
        </w:rPr>
        <w:t>mPZƒÈ8E²TP’Á|Ó+ƒ?i-éFôäq</w:t>
      </w:r>
    </w:p>
    <w:p>
      <w:pPr>
        <w:pStyle w:val="Normal"/>
        <w:bidi w:val="0"/>
        <w:jc w:val="left"/>
        <w:rPr>
          <w:lang w:val="en-US"/>
        </w:rPr>
      </w:pPr>
      <w:r>
        <w:rPr>
          <w:lang w:val="en-US"/>
        </w:rPr>
        <w:t>??K&gt;?ÝvÍi‡°ö?m›Ð?”My†</w:t>
      </w:r>
    </w:p>
    <w:p>
      <w:pPr>
        <w:pStyle w:val="Normal"/>
        <w:bidi w:val="0"/>
        <w:jc w:val="left"/>
        <w:rPr>
          <w:lang w:val="en-US"/>
        </w:rPr>
      </w:pPr>
      <w:r>
        <w:rPr>
          <w:lang w:val="en-US"/>
        </w:rPr>
        <w:t>|…Äå4ë‚€G-öÉ?®¦?û:Éb+5Z?òœc"¼??P(h</w:t>
      </w:r>
    </w:p>
    <w:p>
      <w:pPr>
        <w:pStyle w:val="Normal"/>
        <w:bidi w:val="0"/>
        <w:jc w:val="left"/>
        <w:rPr>
          <w:lang w:val="en-US"/>
        </w:rPr>
      </w:pPr>
      <w:r>
        <w:rPr>
          <w:lang w:val="en-US"/>
        </w:rPr>
        <w:t>Þ&lt;Xë÷ÓÈWöëµ?¿â«vü…UÊé?J§²X—Å ?Í sZ:ë‡ú³è]|«Ä</w:t>
      </w:r>
    </w:p>
    <w:p>
      <w:pPr>
        <w:pStyle w:val="Normal"/>
        <w:bidi w:val="0"/>
        <w:jc w:val="left"/>
        <w:rPr>
          <w:lang w:val="en-US"/>
        </w:rPr>
      </w:pPr>
      <w:r>
        <w:rPr>
          <w:lang w:val="en-US"/>
        </w:rPr>
        <w:t>ÉT–t”Ô«:¯K?h[a??…GñsrŒ/HÍÝ,Ÿ)&lt;?RS„nÏ?¥a[KèuzH?Yš?p¦Bˆ½¦p0fÁÉhi€›)ï–"?wº’Ûi2?×?:</w:t>
        <w:softHyphen/>
        <w:t>Ž?ÛšG?&lt;y?Ð?é¼¬-?Ü¤ç1?Bø]9—µ³??ßÚÄé="Üv??˜ƒ•°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w:t>
      </w:r>
    </w:p>
    <w:p>
      <w:pPr>
        <w:pStyle w:val="Normal"/>
        <w:bidi w:val="0"/>
        <w:jc w:val="left"/>
        <w:rPr/>
      </w:pPr>
      <w:r>
        <w:rPr>
          <w:lang w:val="en-US"/>
        </w:rPr>
        <w:t>È=</w:t>
        <w:tab/>
        <w:t>~Lò$3NÈÑ¦ÞP¿??g?\Î?&gt;ÿÒñ?¹ýÒì;¢–„?Óá???G??Á^–²Òü&gt;¤‹šÂ?yþÔrŠ*û–^ì¬ÆN³ßÚW‹»5íÖ</w:t>
        <w:tab/>
        <w:t>íöÅdÈNv+À‰“Ua)ï?¡3&amp;8«êö4{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JÄ#þ¬Ó</w:t>
        <w:softHyphen/>
      </w:r>
    </w:p>
    <w:p>
      <w:pPr>
        <w:pStyle w:val="Normal"/>
        <w:bidi w:val="0"/>
        <w:jc w:val="left"/>
        <w:rPr/>
      </w:pPr>
      <w:r>
        <w:rPr>
          <w:lang w:val="en-US"/>
        </w:rPr>
        <w:t>Õ…¤!"??¯è§?»lßõH5áçB¯£aÈ!~®?™H‡¦N?}?Ò/??œ®+?žÍ?,ØdÕí¹–¶í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ê?kå?ŒÉ?Ê1JË²-ã:H¾z?éAo¯Ì.^NYrØR‰dL—,X8N‘–²8ˆ½UCÁ´º*¯–?ä</w:t>
      </w:r>
    </w:p>
    <w:p>
      <w:pPr>
        <w:pStyle w:val="Normal"/>
        <w:bidi w:val="0"/>
        <w:jc w:val="left"/>
        <w:rPr/>
      </w:pPr>
      <w:r>
        <w:rPr>
          <w:lang w:val="en-US"/>
        </w:rPr>
        <w:t>Bª?M*?:™Í¶¸áASì¯j$á•Ô¨–Œ«z#¬N°ŒjÄ??/‚Ð¤+ØÁÀP#ç0/Èó•</w:t>
      </w:r>
    </w:p>
    <w:p>
      <w:pPr>
        <w:pStyle w:val="Normal"/>
        <w:bidi w:val="0"/>
        <w:jc w:val="left"/>
        <w:rPr>
          <w:lang w:val="en-US"/>
        </w:rPr>
      </w:pPr>
      <w:r>
        <w:rPr>
          <w:lang w:val="en-US"/>
        </w:rPr>
        <w:t>‰</w:t>
      </w:r>
      <w:r>
        <w:rPr>
          <w:lang w:val="en-US"/>
        </w:rPr>
        <w:t>)?hY(†?Ã</w:t>
      </w:r>
    </w:p>
    <w:p>
      <w:pPr>
        <w:pStyle w:val="Normal"/>
        <w:bidi w:val="0"/>
        <w:jc w:val="left"/>
        <w:rPr>
          <w:lang w:val="en-US"/>
        </w:rPr>
      </w:pPr>
      <w:r>
        <w:rPr>
          <w:lang w:val="en-US"/>
        </w:rPr>
        <w:t>˜ÉL“úÕiG6?Y'??0 X?(tôré+Ì¶B]NÑJ‰µ?Ð…=PE™Ê‹Ä”6ÍñÄ€+w{¨F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ã7?~I?üâ?öw½»¾#Ÿ?ð‹;Ó¦?ÝŠ€ŸÊØJ˜]‹dT'â‰ã?6{u¼Ba4Í¤ž?gsÙ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í</w:t>
      </w:r>
    </w:p>
    <w:p>
      <w:pPr>
        <w:pStyle w:val="Normal"/>
        <w:bidi w:val="0"/>
        <w:jc w:val="left"/>
        <w:rPr/>
      </w:pPr>
      <w:r>
        <w:rPr>
          <w:lang w:val="en-US"/>
        </w:rPr>
        <w:t>´Õ??y?z£±LGH3Ltîò&gt;ÂÉ£ø²Ì”À?0¬!à</w:t>
        <w:softHyphen/>
        <w:t>?±Zl7×.«_Bž?Þ!F÷*wVMÖ5[-‘-§õÒ“Ü??V r(”+Ý¬Ìïd‚ˆøÊ?çSI°Éi£‚ü–:&lt;Ö?qµuÃN?—Çý\¶™'(k:;³ƒÞÍy?aFÑRÓÛ}Ô»^nŸé(%/i¼¬7åÞÚÉ½´.9¾_ð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²´??Î¿?Æ?!ÚL?LÅPPó??T”?å%ƒyÈD?q- 8-åHM?!`4Oo(Y4Q¯F©H</w:t>
        <w:tab/>
        <w:t>ñ#ý1Kø]i?èb&lt;…v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 !?5Vž£|ù</w:t>
        <w:tab/>
        <w:t>Ò-VˆÆô„ú"l1eé‚G£üb~‚u¼ˆvºè“?Ø.´5Éßí?¤åzGƒÁÄ¬Ï´«-F&lt;Û?›WCÐt²æ›EbL‹'›Åq?,Æ?jm3ä’È?BÄËd‰Ôh1?øB†z´æî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ú@0›p£&lt;ä?</w:t>
        <w:tab/>
        <w:t>®ÑlbD?‚°¾U?C¬ Qš³=?Gö?9ð?ŽeO,œ:[ÔÏzÑlêX•+PzZfÑ?ü›m?£JÝ?øN¬¶L?0F??&amp;°??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œxjQ©ÞTïê$ææ^-Ë?š\hnÕ¨Æ•zš?|!³“i¹?í</w:t>
      </w:r>
    </w:p>
    <w:p>
      <w:pPr>
        <w:pStyle w:val="Normal"/>
        <w:bidi w:val="0"/>
        <w:jc w:val="left"/>
        <w:rPr/>
      </w:pPr>
      <w:r>
        <w:rPr>
          <w:lang w:val="en-US"/>
        </w:rPr>
        <w:t>iYm÷½ëö[?`a“çLX?</w:t>
        <w:softHyphen/>
        <w:t>'D`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0¨£å?â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¼Ð~bþ7ƒ=¼7HîÞ&lt;µ‘×eµÓÝ&lt;?i¿nËš'Cž?µß]&lt;?_¢Ö¬Q‚ÌUfÐP±¯?YMYeÒa¥e7g±–J¢–l?¢OÂcˆ—¨úHÄžÖð?J</w:t>
      </w:r>
    </w:p>
    <w:p>
      <w:pPr>
        <w:pStyle w:val="Normal"/>
        <w:bidi w:val="0"/>
        <w:jc w:val="left"/>
        <w:rPr/>
      </w:pPr>
      <w:r>
        <w:rPr>
          <w:lang w:val="en-US"/>
        </w:rPr>
        <w:t>ù°Ž8ééh‡ÉPIq3)0p€Ä?öðv5</w:t>
      </w:r>
    </w:p>
    <w:p>
      <w:pPr>
        <w:pStyle w:val="Normal"/>
        <w:bidi w:val="0"/>
        <w:jc w:val="left"/>
        <w:rPr>
          <w:lang w:val="en-US"/>
        </w:rPr>
      </w:pPr>
      <w:r>
        <w:rPr>
          <w:lang w:val="en-US"/>
        </w:rPr>
        <w:t>?}3?ÎÍ‚ÄRÉ4&gt;T8ŽXcwo[</w:t>
      </w:r>
    </w:p>
    <w:p>
      <w:pPr>
        <w:pStyle w:val="Normal"/>
        <w:bidi w:val="0"/>
        <w:jc w:val="left"/>
        <w:rPr>
          <w:lang w:val="en-US"/>
        </w:rPr>
      </w:pPr>
      <w:r>
        <w:rPr>
          <w:lang w:val="en-US"/>
        </w:rPr>
        <w:t>W ,Jš˜phéÛH}œÞ7KœO²?¿?¹f-?cMb¿¥ì8n?ŸPÛ¡UÙÞÒºàLýÊ–+u'ÒD"P??J£›-1?Ç„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ôÎz?vSýöÅ{Ô¦¡ÞA®›?ÉêWÝ×$“|G£&amp;xÖÿº:ðª¸GSw?,µ…RäÆÒ9± ÂfœrQ(fJ©?Yjç%wvÝ^ÜI6ùQ?£Ï?´SZ;S£ÊIøL‚Ë²üÕ×EÌÛ@èÍ9!ª’¶i?‡Eä/ß0éÉõ„?¿Ò?¥ÑÊ:nŠÒMBh}ù!</w:t>
      </w:r>
    </w:p>
    <w:p>
      <w:pPr>
        <w:pStyle w:val="Normal"/>
        <w:bidi w:val="0"/>
        <w:jc w:val="left"/>
        <w:rPr/>
      </w:pPr>
      <w:r>
        <w:rPr>
          <w:lang w:val="en-US"/>
        </w:rPr>
        <w:t>Ó4øa%¼L?»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Ëƒ×RZñY?-¼–Š:TÃ?ßÁ÷(º|D?</w:t>
      </w:r>
    </w:p>
    <w:p>
      <w:pPr>
        <w:pStyle w:val="Normal"/>
        <w:bidi w:val="0"/>
        <w:jc w:val="left"/>
        <w:rPr/>
      </w:pPr>
      <w:r>
        <w:rPr>
          <w:lang w:val="en-US"/>
        </w:rPr>
        <w:t>¬??&amp;‡gŸV?P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G=¤q?—8</w:t>
        <w:tab/>
        <w:t>ÈÞÈÍº˜?‘+Ãl?êB`+•3‰&amp;»èSS+rÄV:gªµ?8±ß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šdÕÛ£‰…UëëckÚx`òŠZ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w:t>
      </w:r>
    </w:p>
    <w:p>
      <w:pPr>
        <w:pStyle w:val="Normal"/>
        <w:bidi w:val="0"/>
        <w:jc w:val="left"/>
        <w:rPr/>
      </w:pPr>
      <w:r>
        <w:rPr>
          <w:lang w:val="en-US"/>
        </w:rPr>
        <w:t>iÞ:Î?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lt;Xˆ¬oáŠAÕ¡cMo0[nt’ °?ÑH</w:t>
        <w:softHyphen/>
        <w:t>¼¥áGnŸ?3¡Æ?§'¿’üb?Ú„¥</w:t>
        <w:softHyphen/>
        <w:t>ä¹™œS²h¥0.n‚ÆèS«œV Ä?Õ‚OÝp?éŽº?Š©ìÕúPº·Ú“UF(E(£b¸Ò?U"nï¿¬¶?gS8Ã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6ä</w:t>
        <w:tab/>
        <w:t>þË–á('»ì…uEI8Øxg¸A?º?á‘Z.‚ß)µµ”ì?Ò3?R??å?}¹?fˆÃ¡z4Ò?\žq{ÏÏ-~›ï?É&gt;</w:t>
        <w:softHyphen/>
        <w:t>æBÅQ? £”ÅO?ê ýÇ9º]íJ{§6lúà?õo‘&gt;[è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Ú#Rú©ëÍo?¶ð,Pþ‰¾d7G?Å´¬3Þù¶nÒÃá’Yþ†¬?S(í?ç?Ç‡0”Ö«©‘Šs¥õêJaÃÜö?e¾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Õ?Å3¢Í©l§î°ÅQ</w:t>
      </w:r>
    </w:p>
    <w:p>
      <w:pPr>
        <w:pStyle w:val="Normal"/>
        <w:bidi w:val="0"/>
        <w:jc w:val="left"/>
        <w:rPr/>
      </w:pPr>
      <w:r>
        <w:rPr>
          <w:lang w:val="en-US"/>
        </w:rPr>
        <w:t>?’w“z:Hï0ýÃ$D˜þE?,/]?]D÷??[TNH£?ø|Ö¹RõíÕí?</w:t>
      </w:r>
    </w:p>
    <w:p>
      <w:pPr>
        <w:pStyle w:val="Normal"/>
        <w:bidi w:val="0"/>
        <w:jc w:val="left"/>
        <w:rPr>
          <w:lang w:val="en-US"/>
        </w:rPr>
      </w:pPr>
      <w:r>
        <w:rPr>
          <w:lang w:val="en-US"/>
        </w:rPr>
        <w:t>gª¶Þ&lt;Ãd-†j?ÖB«n¹4Ö³QqyiÀƒýN?Uã??ÛÀ?¸a»…«Ò©É?/R?Žºu?Ññ?é9åR+²1?Jã’!A¿©™L‡Ž„ÍPY¥?f³g¾¸}šÍ¦µ$wç‹q0ƒš?Ë3Šo«À??W=`?0?rmf®¨y?jS1JÔ{?¤pR½?ÉîUü¤ÑŠ¥ŒË¸?7"?éu?x„s€z5??½ð©fÈ©fþQƒÎBGlC=h!¶`)“ÛŠQøæøaLƒê?°?Ú</w:t>
        <w:tab/>
      </w:r>
    </w:p>
    <w:p>
      <w:pPr>
        <w:pStyle w:val="Normal"/>
        <w:bidi w:val="0"/>
        <w:jc w:val="left"/>
        <w:rPr>
          <w:lang w:val="en-US"/>
        </w:rPr>
      </w:pPr>
      <w:r>
        <w:rPr>
          <w:lang w:val="en-US"/>
        </w:rPr>
        <w:t>±~4&gt;÷7³ú¶k”?b(@Ç÷Ö/Ú³?¥CZ?”z¯??Cz?œ2$f=ˆ_¦!%?[žN?</w:t>
      </w:r>
    </w:p>
    <w:p>
      <w:pPr>
        <w:pStyle w:val="Normal"/>
        <w:bidi w:val="0"/>
        <w:jc w:val="left"/>
        <w:rPr>
          <w:lang w:val="en-US"/>
        </w:rPr>
      </w:pPr>
      <w:r>
        <w:rPr>
          <w:lang w:val="en-US"/>
        </w:rPr>
        <w:t>‘</w:t>
      </w:r>
      <w:r>
        <w:rPr>
          <w:lang w:val="en-US"/>
        </w:rPr>
        <w:t>¢Ñ¨?†%?þ?ï„Å}?êÔ…›®#¦H?½Êå¡€ÇLèã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û†56ò«</w:t>
        <w:softHyphen/>
        <w:t>¹õ$Ä"ÞÑæ9õ›Òå??ºˆæ?úÀ¯ð•y??‹ÿÖLz?®??ÎV:¥@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Çæ…Ù.¢/"? l?UW«¢5tü§´„Ýü•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áõm?ô«*Ÿ‚îÖÔÖ+K&amp;d¼lÀv</w:t>
        <w:softHyphen/>
        <w:t>Áq?NÚ?ŸC=‘?…‚j×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èÊiŒoh?ÿ€?ËœäS„|´‘Ã,Ô®(Ä¼=\&lt;”?Ôù±¢êF??5°e¬”?Ôzó.]p?°½×Ûš?·•;DNv„JÖ?Ñ”ÀN??à¢5£:å¬PY×0€ƒr?Ñr</w:t>
      </w:r>
    </w:p>
    <w:p>
      <w:pPr>
        <w:pStyle w:val="Normal"/>
        <w:bidi w:val="0"/>
        <w:jc w:val="left"/>
        <w:rPr/>
      </w:pPr>
      <w:r>
        <w:rPr>
          <w:lang w:val="en-US"/>
        </w:rPr>
        <w:t>,ê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D&amp;kº#</w:t>
        <w:tab/>
        <w:t>n8S»‹3é¶á…?´FMËäµH?vLÕ"=?‚Ìë•N$í;?®´ra=Ÿu°°u?&amp;?&amp;¯»??º ‚«KWÎ-Ôç(¨ªº@øþ¾‹lV¹¼µç´&gt;¨_?§ážx 2ûž</w:t>
        <w:tab/>
        <w:t>IÆ.a?#[KEaCâ¶¹ÐÝÉÄ]ª¦zâ¾»ßß?ÍV®ý)´T½ö›‹’ìöuMfP³Þý=?‰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þ5±…?€1a5bæ+rÌ0”Et´~–/žyØØF—yV?%û)$Y‚û¶?í?rªô£ùE=îMDW|¢?,±©„›ƒ&lt;7W&lt;õù™±?MÅ?"“äã:ÖÉméo¡Éê&amp;cÝ}gÂty?yˆbèÞ.b: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Ñ„Òä^?Œ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z(…OÃÎªª.Z</w:t>
        <w:tab/>
        <w:t>¤®ü?7ðZÏ?y,Q"2??ä Æ?»&amp;¢</w:t>
        <w:tab/>
        <w:t xml:space="preserve"> ÑnßÒµÞð6Ý?I$</w:t>
      </w:r>
    </w:p>
    <w:p>
      <w:pPr>
        <w:pStyle w:val="Normal"/>
        <w:bidi w:val="0"/>
        <w:jc w:val="left"/>
        <w:rPr/>
      </w:pPr>
      <w:r>
        <w:rPr>
          <w:lang w:val="en-US"/>
        </w:rPr>
        <w:t>††</w:t>
      </w:r>
      <w:r>
        <w:rPr>
          <w:lang w:val="en-US"/>
        </w:rPr>
        <w:t>4†Ö#Qú?XòÄÉú³®</w:t>
      </w:r>
    </w:p>
    <w:p>
      <w:pPr>
        <w:pStyle w:val="Normal"/>
        <w:bidi w:val="0"/>
        <w:jc w:val="left"/>
        <w:rPr>
          <w:lang w:val="en-US"/>
        </w:rPr>
      </w:pPr>
      <w:r>
        <w:rPr>
          <w:lang w:val="en-US"/>
        </w:rPr>
        <w:t>ÚÝ™eÿét?”¼?ƒG²E??Õ6õ¼?«B¾Ð²HoÎªö?~Ý¹®ÜD£?&amp;o]ßƒÝ0P</w:t>
        <w:softHyphen/>
        <w:t>Öø??f£ ][z¸æ%*î—</w:t>
      </w:r>
    </w:p>
    <w:p>
      <w:pPr>
        <w:pStyle w:val="Normal"/>
        <w:bidi w:val="0"/>
        <w:jc w:val="left"/>
        <w:rPr>
          <w:lang w:val="en-US"/>
        </w:rPr>
      </w:pPr>
      <w:r>
        <w:rPr>
          <w:lang w:val="en-US"/>
        </w:rPr>
        <w:t>C?’!?ù-&amp;¬ ?`Ê§«¨?¿Ùr*çªS_ÊÄFiã+¢íÊ™I ¹²ÚªÐ?Ñ¸?o$ã_?çË sµÅ:·Ë®?AÌ…?Bº?k©&amp;÷}QÔAX&gt;p§Žh¬´b˜Q?¨ +A?Òß|?ÎÊ??ù$rÑte?ÀX1Ö?0Ô™?Š?Ö?âz¥”?Zº/¦Ã™u?&amp;'æ??Æçm1§?aüZûlÏ»e }tB$aµ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ôÚ?á«ƒ‰¥ƒÑå™$d¢3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GT¯î?nð²9mÃû??Ï#ÊÊj¸`¦ž?Èò?;'C"çm?‰pjÔ ¥N</w:t>
        <w:softHyphen/>
        <w:t>o?ÇQð“LDç¯?—¸a$©ýy¡âc?9Pù´·¤eßGÜ?¼™’Kœþ=Œ!?Eç+</w:t>
      </w:r>
    </w:p>
    <w:p>
      <w:pPr>
        <w:pStyle w:val="Normal"/>
        <w:bidi w:val="0"/>
        <w:jc w:val="left"/>
        <w:rPr/>
      </w:pPr>
      <w:r>
        <w:rPr>
          <w:lang w:val="en-US"/>
        </w:rPr>
        <w:t>YDDøöý.b¹8i¼g}p???¥%œ?ÞýŠ?ûŸ¶HSõ1“Ë]Ö$Ù?]ðc”úðù?Pù?CÕ]©*K‰¸`C¶Ü^¹?µ??¼?’±Ê?bÈX??öÎ=¡P³LiÃP*(”›ìù|¼ÊÃÒÜTôDÅŽÆ</w:t>
        <w:softHyphen/>
        <w:t>u¿n?¬™?n&amp;</w:t>
        <w:tab/>
        <w:t>½Ñ}?+*ñ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YG¿¤ÓsÁ&gt;¦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_UóÛ_ÔÚ,ßk¾“%±#›&gt;6?®,'áíEB–…?kk¾îjõgƒEj¼}þÑ•s±“ûFDÎÐ‰Š¹</w:t>
      </w:r>
    </w:p>
    <w:p>
      <w:pPr>
        <w:pStyle w:val="Normal"/>
        <w:bidi w:val="0"/>
        <w:jc w:val="left"/>
        <w:rPr/>
      </w:pPr>
      <w:r>
        <w:rPr>
          <w:lang w:val="en-US"/>
        </w:rPr>
        <w:t>4?(¢8¹õ}BLíÌ(?Çøç¬&gt;a[¹Å£©×?k-x??LŠdRÂÐ???eH8ËƒSµ†Í?$K¾Â°C'D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Ë’P.Â¿R¶°^</w:t>
      </w:r>
    </w:p>
    <w:p>
      <w:pPr>
        <w:pStyle w:val="Normal"/>
        <w:bidi w:val="0"/>
        <w:jc w:val="left"/>
        <w:rPr/>
      </w:pPr>
      <w:r>
        <w:rPr>
          <w:lang w:val="en-US"/>
        </w:rPr>
        <w:t>‚</w:t>
      </w:r>
      <w:r>
        <w:rPr>
          <w:lang w:val="en-US"/>
        </w:rPr>
        <w:t>øý?Í8q|Cî</w:t>
      </w:r>
    </w:p>
    <w:p>
      <w:pPr>
        <w:pStyle w:val="Normal"/>
        <w:bidi w:val="0"/>
        <w:jc w:val="left"/>
        <w:rPr>
          <w:lang w:val="en-US"/>
        </w:rPr>
      </w:pPr>
      <w:r>
        <w:rPr>
          <w:lang w:val="en-US"/>
        </w:rPr>
        <w:t>~</w:t>
        <w:tab/>
        <w:t>Ãì??éP?Ý¬&gt;Ý??T¸€?´?.÷ÂÈ‡??ª</w:t>
      </w:r>
    </w:p>
    <w:p>
      <w:pPr>
        <w:pStyle w:val="Normal"/>
        <w:bidi w:val="0"/>
        <w:jc w:val="left"/>
        <w:rPr>
          <w:lang w:val="en-US"/>
        </w:rPr>
      </w:pPr>
      <w:r>
        <w:rPr>
          <w:lang w:val="en-US"/>
        </w:rPr>
        <w:t>Qy*.ã–éÐµO‡n?í'Í÷D?–?=÷3|O‡%uÛ©È!UŠd—`8?5ŽÒ</w:t>
        <w:tab/>
        <w:t>ÚÛ—zûR"wõ˜?€q;ö2’®?u'ÑÖ6ÜFûu9b†n?ÿÔ¾?î…??2N¯É?¨?‘š&lt;Í‘B4äš²‹[Ë?Ì.¥„îZŽ?•Ù¾…ék¶°O?¯Òi?çx„Ê?§IUi?å—Ž©Ka`é–µªr{Üxº/?hQ‡‰c!R’Q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ñ1e??1?ª÷`}?^9¿</w:t>
      </w:r>
    </w:p>
    <w:p>
      <w:pPr>
        <w:pStyle w:val="Normal"/>
        <w:bidi w:val="0"/>
        <w:jc w:val="left"/>
        <w:rPr/>
      </w:pPr>
      <w:r>
        <w:rPr>
          <w:lang w:val="en-US"/>
        </w:rPr>
        <w:t>êö*uÔL®Ñæ¶ÜnŸ\TgrL‰ô+;F„8pùbÂ\\7Úl,OÏ6ÚJ]ÛˆÎ?Hõ&amp;ñIŽF?¿?ê</w:t>
      </w:r>
    </w:p>
    <w:p>
      <w:pPr>
        <w:pStyle w:val="Normal"/>
        <w:bidi w:val="0"/>
        <w:jc w:val="left"/>
        <w:rPr>
          <w:lang w:val="en-US"/>
        </w:rPr>
      </w:pPr>
      <w:r>
        <w:rPr>
          <w:lang w:val="en-US"/>
        </w:rPr>
        <w:t>Q%.÷„'É?çBHy</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4ÈR:÷€ü?s?4ñFÇ¨&gt;AsÃ°œ³†Í??äÝÔÍ&gt;my’¦?ìöƒú°kö#SW“bã‰3„@È?@ý(ß£¥ù?éµ¦†¾:@kÛfH¼o?}</w:t>
      </w:r>
    </w:p>
    <w:p>
      <w:pPr>
        <w:pStyle w:val="Normal"/>
        <w:bidi w:val="0"/>
        <w:jc w:val="left"/>
        <w:rPr/>
      </w:pPr>
      <w:r>
        <w:rPr>
          <w:lang w:val="en-US"/>
        </w:rPr>
        <w:t></w:t>
      </w:r>
      <w:r>
        <w:rPr>
          <w:lang w:val="en-US"/>
        </w:rPr>
        <w:t>ŒV«7Çh?SÈxJtê`D¿Ñ??rŠñ‹=;©ëKqÜ0óÐy7t=“3˜?</w:t>
      </w:r>
    </w:p>
    <w:p>
      <w:pPr>
        <w:pStyle w:val="Normal"/>
        <w:bidi w:val="0"/>
        <w:jc w:val="left"/>
        <w:rPr>
          <w:lang w:val="en-US"/>
        </w:rPr>
      </w:pPr>
      <w:r>
        <w:rPr>
          <w:lang w:val="en-US"/>
        </w:rPr>
        <w:t></w:t>
      </w:r>
      <w:r>
        <w:rPr>
          <w:lang w:val="en-US"/>
        </w:rPr>
        <w:t xml:space="preserve">Ì?wÕ4GR¤~"ŸúíokØ÷k²??ù6Ö»Iæ?7N"‘˜Õ`!]?6ôÚ•ÓŽPXÔoòš </w:t>
      </w:r>
    </w:p>
    <w:p>
      <w:pPr>
        <w:pStyle w:val="Normal"/>
        <w:bidi w:val="0"/>
        <w:jc w:val="left"/>
        <w:rPr>
          <w:lang w:val="en-US"/>
        </w:rPr>
      </w:pPr>
      <w:r>
        <w:rPr>
          <w:lang w:val="en-US"/>
        </w:rPr>
        <w:t>´°&lt;¢Ö8Â.!«?ù`½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w¨?;g?ßNIQÑ¹–Z?k@…Ñ5&amp;bÖ]£xÙÛ¼CÓ?îúã€?´4ÄÛã†??12ÿQ}¦?ßŽ¢»Í”k?OV`¥Îh›¥v?Î</w:t>
        <w:softHyphen/>
        <w:t>ÑM?‹úÆëÚ‡•i??=šÎ?•i[EùÎ—?¼¬QçH[:;&gt;?ËÝ»JË??ž?±Zßç€ÂÀæ=0WL‡?íæáT¼à</w:t>
      </w:r>
    </w:p>
    <w:p>
      <w:pPr>
        <w:pStyle w:val="Normal"/>
        <w:bidi w:val="0"/>
        <w:jc w:val="left"/>
        <w:rPr/>
      </w:pPr>
      <w:r>
        <w:rPr>
          <w:lang w:val="en-US"/>
        </w:rPr>
        <w:t>ÇŠðD?%e·?{??6paÒˆ&lt;¢”Ë</w:t>
        <w:tab/>
        <w:t>Å¯®tä™??Ä.¬öqf†@øo?P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Î‘Üà‘³'˜?ä)¸ógÀí“[ÌúN?9Âí†ÛïŠsYÇŽ†p{.ÜÞ</w:t>
        <w:softHyphen/>
        <w:t>fq£F#£.zZ´UŒŸÁt«N÷‹ÎjXëNÍ@D¿º?'?a±gI??Y²? j?é{¯Q”å§:Ô&lt;’?$a›E;???</w:t>
      </w:r>
    </w:p>
    <w:p>
      <w:pPr>
        <w:pStyle w:val="Normal"/>
        <w:bidi w:val="0"/>
        <w:jc w:val="left"/>
        <w:rPr/>
      </w:pPr>
      <w:r>
        <w:rPr>
          <w:lang w:val="en-US"/>
        </w:rPr>
        <w:t>?rØ ž $XöõËý?Ô?G¢q?Anº?‘jƒd‚ãö7Ž•‚”æ'_Ci†=‚€»¢îB?œ(??*õ™»Ç§?&lt;Ãð‚›Ý?´¿²,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Î’&amp;ý„DÖƒÔúƒÊã?BËäë{Þel;S?€Ûƒ0wÏ¯\ 3_Ow\ ô?!?Þø«ò}×?DKy»íø*"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c÷~?Ë®‹cÇ^FVEZËÐ§õÅž×Æ?ö?ð,¯¥8§cT?i‰o?Ûlâ?`Ó?í¦¸??GeÐ©Û6F?€ÑO‚Ö•ÂéÝ4Ÿ</w:t>
        <w:softHyphen/>
        <w:t>ûŒ6?›??9ÉÍ»èJ"ÿlw"ÆÅ</w:t>
      </w:r>
    </w:p>
    <w:p>
      <w:pPr>
        <w:pStyle w:val="Normal"/>
        <w:bidi w:val="0"/>
        <w:jc w:val="left"/>
        <w:rPr/>
      </w:pPr>
      <w:r>
        <w:rPr>
          <w:lang w:val="en-US"/>
        </w:rPr>
        <w:t>O_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9œ?¸!ËÏú$È,•.zˆ½Š@@åM®ßV°ûý?íC‘ú}ÃR?áZ¦Š(n—„ð‹@¨”q</w:t>
        <w:softHyphen/>
        <w:t>Ÿhg?%ß=0¿?Ö8ªM??YµùT 4BŸ?Êé3»×âU2?‡SQÍ&amp;³L%ëzçã}</w:t>
      </w:r>
    </w:p>
    <w:p>
      <w:pPr>
        <w:pStyle w:val="Normal"/>
        <w:bidi w:val="0"/>
        <w:jc w:val="left"/>
        <w:rPr/>
      </w:pPr>
      <w:r>
        <w:rPr>
          <w:lang w:val="en-US"/>
        </w:rPr>
        <w:t>éÐ&amp;ü?¨c¼?éæœïíbÝ?š?J•¯Î¨Ž?›”×“5Îo¥dídË!¸‚"¿Ú7Må?}’Ñ€®O1h?xp…êþw‘”q²¥¬?Åß?Ó½/:Ï×~åÖr?3r¸·?Àûƒë¡E?±JÐ?Ñ$</w:t>
        <w:softHyphen/>
        <w:t>U?„¤$a{•,`èðÅ\«°}6â"C…Û@ˆ]lJS¨B=À±ø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¹º?7*á)Y°</w:t>
        <w:softHyphen/>
        <w:t>.yiÝ9? ô¨ì?av½Qcç\.?æž]öàÜVàÙ“?œ??t??,àÍMc“Ë…R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ë0è;??ãA+Ëèú?n?ÞÛÃ?Åõ£Qý?éB.Ž“‘Ž‚Y?,?‘ºI&amp;’ê3VµÀ´DÂ^Ð¬Ê</w:t>
      </w:r>
    </w:p>
    <w:p>
      <w:pPr>
        <w:pStyle w:val="Normal"/>
        <w:bidi w:val="0"/>
        <w:jc w:val="left"/>
        <w:rPr/>
      </w:pPr>
      <w:r>
        <w:rPr>
          <w:lang w:val="en-US"/>
        </w:rPr>
        <w:t>÷Ëì?ýÂ3?¦Ûb·+?ÓEãÛ?É[½?4þÜoR·¦Q}}Û(nY</w:t>
        <w:tab/>
        <w:t>ÏWž“È¯.l¥š4Ö§ÃaŠÇð`¾Â—6”{</w:t>
      </w:r>
    </w:p>
    <w:p>
      <w:pPr>
        <w:pStyle w:val="Normal"/>
        <w:bidi w:val="0"/>
        <w:jc w:val="left"/>
        <w:rPr>
          <w:lang w:val="en-US"/>
        </w:rPr>
      </w:pPr>
      <w:r>
        <w:rPr>
          <w:lang w:val="en-US"/>
        </w:rPr>
        <w:t>OÖV6•·]&amp;</w:t>
        <w:tab/>
        <w:t>ã?doà³O$œ¹C?t³ž7ÊÌTîÒç´¥M3?«™+[Ì,?yÄ</w:t>
      </w:r>
    </w:p>
    <w:p>
      <w:pPr>
        <w:pStyle w:val="Normal"/>
        <w:bidi w:val="0"/>
        <w:jc w:val="left"/>
        <w:rPr>
          <w:lang w:val="en-US"/>
        </w:rPr>
      </w:pPr>
      <w:r>
        <w:rPr>
          <w:lang w:val="en-US"/>
        </w:rPr>
        <w:t>&lt;?.&gt;ŽœÕÈ=??³ X?cÄ?›¨›ßê?*Œ8Ž¡8ú»²Øø?ø</w:t>
        <w:tab/>
        <w:t>9‡žg)HDn¼¥P?Að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5ßÞªs¡:W32ƒ´?5??·¢B°DO‘-â!Ë?[†9™eJ™à”e ‰%j¼šÅ*‘þI?O?|</w:t>
        <w:tab/>
        <w:t>}wŸD$V»—C¤Ø?ÒLÃ¤Í‹9ÇäÛ?Zãt7Ni?ï\ÁA‡&lt;£a¼KÕª?¸pÏ?Uù(„??w½‚&lt;??¢]x2ì¢cT¢€?¥PÖŠ&amp;U·U7?N?®3nò;þ7„…)ÎF}ig?ÀB?°Œ?U@ßË?r</w:t>
      </w:r>
    </w:p>
    <w:p>
      <w:pPr>
        <w:pStyle w:val="Normal"/>
        <w:bidi w:val="0"/>
        <w:jc w:val="left"/>
        <w:rPr/>
      </w:pPr>
      <w:r>
        <w:rPr>
          <w:lang w:val="en-US"/>
        </w:rPr>
        <w:t>~Þ,?Ú˜? &amp;®-%</w:t>
      </w:r>
    </w:p>
    <w:p>
      <w:pPr>
        <w:pStyle w:val="Normal"/>
        <w:bidi w:val="0"/>
        <w:jc w:val="left"/>
        <w:rPr>
          <w:lang w:val="en-US"/>
        </w:rPr>
      </w:pPr>
      <w:r>
        <w:rPr>
          <w:lang w:val="en-US"/>
        </w:rPr>
      </w:r>
    </w:p>
    <w:p>
      <w:pPr>
        <w:pStyle w:val="Normal"/>
        <w:bidi w:val="0"/>
        <w:jc w:val="left"/>
        <w:rPr>
          <w:lang w:val="en-US"/>
        </w:rPr>
      </w:pPr>
      <w:r>
        <w:rPr>
          <w:lang w:val="en-US"/>
        </w:rPr>
        <w:t>/?ãƒx</w:t>
        <w:softHyphen/>
        <w:t>äµŽcvÝê?Iç?hl)9?RÆ\+I~††Ö†z-•Cg`?S+×z°O??8?QŽ!4E?? +ŠXçëÞêÕh½½t)EaþÊ?Ë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Ë¶u³j¹ßƒv?¯³-•¿S÷??ö[??)A?rÀ#”I?k‰Ç®ÑÌø?Øv?]Ct)???T–;ë?ßñ?Mîðµ9•,Õ¹</w:t>
      </w:r>
    </w:p>
    <w:p>
      <w:pPr>
        <w:pStyle w:val="Normal"/>
        <w:bidi w:val="0"/>
        <w:jc w:val="left"/>
        <w:rPr/>
      </w:pPr>
      <w:r>
        <w:rPr>
          <w:lang w:val="en-US"/>
        </w:rPr>
        <w:t>Ú–ŠÉ4kIÔüùCò?šN¸Õ</w:t>
        <w:tab/>
        <w:t>Eí6Ù7¤?È?ïx1Ü»«?Ä?žÊ]åèuó??U%·ÉþöåUt)?WˆËì…pïÜ†}?âI5ïû/\¾¶·&lt;EJ)’</w:t>
        <w:tab/>
        <w:t>ÃqTÇ¨ü•è[´VÏ´?ÓKŒ?c¯ú…Ôª‡ æª??œ¤žÐì¶Éö°`¶&gt;?ÄóU}€ÚT?ò?NV£e,?BIoÝ¥b“_¶pºV+…‡£3?'ç°8ùºWá4k“¾/?ƒ+ÚÆåf¯ä‹õ€V×_ñ`ßèÅ¢*{ì±?K?–½TÏI¼ñ«.2é&amp;‘</w:t>
      </w:r>
    </w:p>
    <w:p>
      <w:pPr>
        <w:pStyle w:val="Normal"/>
        <w:bidi w:val="0"/>
        <w:jc w:val="left"/>
        <w:rPr>
          <w:lang w:val="en-US"/>
        </w:rPr>
      </w:pPr>
      <w:r>
        <w:rPr>
          <w:lang w:val="en-US"/>
        </w:rPr>
        <w:t>•</w:t>
      </w:r>
      <w:r>
        <w:rPr>
          <w:lang w:val="en-US"/>
        </w:rPr>
        <w:t>&lt;ÈÐ¾Uq[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šA</w:t>
      </w:r>
    </w:p>
    <w:p>
      <w:pPr>
        <w:pStyle w:val="Normal"/>
        <w:bidi w:val="0"/>
        <w:jc w:val="left"/>
        <w:rPr/>
      </w:pPr>
      <w:r>
        <w:rPr>
          <w:lang w:val="en-US"/>
        </w:rPr>
        <w:t>ø†?PjfÀC? ínôRwçÉ8‰åF(r&amp;ßÒw„?ì—cüC)¯)MG»øp¶JhYðÉ•¬ƒ†½+K…†Q?</w:t>
        <w:tab/>
        <w:t>7+n1€ŒQFü·lŠ;±ÍÚwª÷?~iþÿ‚¡?l›n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TW?øt’MF"åþ¨Ò¨amq¯{¥»1,</w:t>
      </w:r>
    </w:p>
    <w:p>
      <w:pPr>
        <w:pStyle w:val="Normal"/>
        <w:bidi w:val="0"/>
        <w:jc w:val="left"/>
        <w:rPr/>
      </w:pPr>
      <w:r>
        <w:rPr>
          <w:lang w:val="en-US"/>
        </w:rPr>
        <w:t>ÁÌÖÖí×¸Èx•'¢?è</w:t>
        <w:tab/>
        <w:t>iô?½??9õsD?ÂRA@½·³»yHÅÆÊ)S’?</w:t>
        <w:tab/>
        <w:t xml:space="preserve"> Ù¢‰?*Z?(*?ëÁA«Ô“2ìã?O2ìÖ¯åá“ÅÂþ</w:t>
      </w:r>
    </w:p>
    <w:p>
      <w:pPr>
        <w:pStyle w:val="Normal"/>
        <w:bidi w:val="0"/>
        <w:jc w:val="left"/>
        <w:rPr>
          <w:lang w:val="en-US"/>
        </w:rPr>
      </w:pPr>
      <w:r>
        <w:rPr>
          <w:lang w:val="en-US"/>
        </w:rPr>
        <w:t>;¤vôä?àéÐw6ÉšÔQd&gt;Ê«Pz??|é?PÕ†ƒ¿</w:t>
        <w:softHyphen/>
        <w:t>Úé?</w:t>
      </w:r>
    </w:p>
    <w:p>
      <w:pPr>
        <w:pStyle w:val="Normal"/>
        <w:bidi w:val="0"/>
        <w:jc w:val="left"/>
        <w:rPr>
          <w:lang w:val="en-US"/>
        </w:rPr>
      </w:pPr>
      <w:r>
        <w:rPr>
          <w:lang w:val="en-US"/>
        </w:rPr>
        <w:t>Y«H€ÒŽø¸Ãšx1Ý†+âRèØÉ.P«p1?Á€¤¸ÓôMÔ?Á?”²´X7+Êq?áºÞ?À$˜</w:t>
      </w:r>
    </w:p>
    <w:p>
      <w:pPr>
        <w:pStyle w:val="Normal"/>
        <w:bidi w:val="0"/>
        <w:jc w:val="left"/>
        <w:rPr>
          <w:lang w:val="en-US"/>
        </w:rPr>
      </w:pPr>
      <w:r>
        <w:rPr>
          <w:lang w:val="en-US"/>
        </w:rPr>
        <w:t>¸4T¡Ñ?65{?÷~«Ià¸??\AU?wF"t_|îO?;ÆÁ0®|4&amp;Ï™kåÒbÜé¶¡[÷?¯ Ü)ÐÌVƒj?—Tp}?‚ÒèÀ¯‚5ÀÏ´?•Én?Ï?ÇE?Ù„Ì(äNE</w:t>
        <w:tab/>
        <w:t>}Ò¿ä¢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EÕ«o??ë{?v9”a¯ÛgÏr.Å»Ó“?š?¬çìÐ 4Xö~ïñ©×þIÈ!Ò?D</w:t>
        <w:tab/>
        <w:t>ƒD–‡|u??T???Ùòîr?Êè÷†Qi}Iíž¬=vE¼º+å?ÜçA Ñ§Ÿ ¬È•€ËZ?$ëåPñ¨Ú ¨+#á†?aüS</w:t>
        <w:tab/>
        <w:t>Ÿ°PPf&amp;Çž</w:t>
      </w:r>
    </w:p>
    <w:p>
      <w:pPr>
        <w:pStyle w:val="Normal"/>
        <w:bidi w:val="0"/>
        <w:jc w:val="left"/>
        <w:rPr/>
      </w:pPr>
      <w:r>
        <w:rPr>
          <w:lang w:val="en-US"/>
        </w:rPr>
        <w:t>]?„rý=myªÐ?:‚^?\b!1ÕÃf\üSQÈ</w:t>
        <w:tab/>
        <w:t>?G</w:t>
      </w:r>
    </w:p>
    <w:p>
      <w:pPr>
        <w:pStyle w:val="Normal"/>
        <w:bidi w:val="0"/>
        <w:jc w:val="left"/>
        <w:rPr>
          <w:lang w:val="en-US"/>
        </w:rPr>
      </w:pPr>
      <w:r>
        <w:rPr>
          <w:lang w:val="en-US"/>
        </w:rPr>
        <w:t>ÂNÿÍYf</w:t>
      </w:r>
    </w:p>
    <w:p>
      <w:pPr>
        <w:pStyle w:val="Normal"/>
        <w:bidi w:val="0"/>
        <w:jc w:val="left"/>
        <w:rPr>
          <w:lang w:val="en-US"/>
        </w:rPr>
      </w:pPr>
      <w:r>
        <w:rPr>
          <w:lang w:val="en-US"/>
        </w:rPr>
        <w:t>%á&lt;=Ð7Ú¥é&gt;¶ºÔ””›ˆ?]„EFwAÊ1²x@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â¸ªñ?y–²¦/Z&gt;+áÛˆJ/q)ñUÌÔn^,§?þZã?7ä$]7%6?V–;?‹?É•í</w:t>
        <w:tab/>
        <w:t>êÂ;ˆ</w:t>
      </w:r>
    </w:p>
    <w:p>
      <w:pPr>
        <w:pStyle w:val="Normal"/>
        <w:bidi w:val="0"/>
        <w:jc w:val="left"/>
        <w:rPr/>
      </w:pPr>
      <w:r>
        <w:rPr>
          <w:lang w:val="en-US"/>
        </w:rPr>
        <w:t>VeÍ?xôJmqçau?0y?NÐ§?.Q¤°G¦R6È?£n?‹ûö)]A¸Í÷ób:?^°?1¼¼mrÕfå¨?X,œ?:j+¤#=¸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Í?ÏF÷Ðî¢û‚ÿTé×@6ê?N?C‡ÇGÆQÔýUþŠ´×»ŠèW¾½õ&lt;¥´™%š¡Ú×pItÐM_â?6sÐëÑµªCÅ–†–?ž§„"É*SÄ?·wŒ‚Ã9‚?Ò·”ã’</w:t>
        <w:tab/>
        <w:t>óV`Þ?ÁôGÏWÏ</w:t>
        <w:tab/>
        <w:t>6èî¦¹}¨ÅG[šÚÏ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J?”³3º¬¼ûµshVA¾? ôy?Ÿëv¤+x&gt;ˆ¿Ž]?l3</w:t>
      </w:r>
    </w:p>
    <w:p>
      <w:pPr>
        <w:pStyle w:val="Normal"/>
        <w:bidi w:val="0"/>
        <w:jc w:val="left"/>
        <w:rPr/>
      </w:pPr>
      <w:r>
        <w:rPr>
          <w:lang w:val="en-US"/>
        </w:rPr>
        <w:t>F&gt;„»Ù—ÄN&lt;**Dùkõ¼9ÖÍ;——Š!=&gt;!í¬ôOš?«Âª‘©ÎGyc??Ç`íÞ¾?È•üÜl-×Ð«lNÂ—_Óç?`Í²Ì@$R.CNí…Žp4Þ??ízE??ï WI?ã‘?“ëÂ"???:)î?B^ìøtîöwû’ˆù]</w:t>
      </w:r>
    </w:p>
    <w:p>
      <w:pPr>
        <w:pStyle w:val="Normal"/>
        <w:bidi w:val="0"/>
        <w:jc w:val="left"/>
        <w:rPr>
          <w:lang w:val="en-US"/>
        </w:rPr>
      </w:pPr>
      <w:r>
        <w:rPr>
          <w:lang w:val="en-US"/>
        </w:rPr>
        <w:t>Àš3ú0„¡üŒ&lt;Nhû?R…hMYë</w:t>
        <w:softHyphen/>
        <w:t>òbL®jWôPðÀ©ú??øîvð©ðÍéÉ¶???—1pî?</w:t>
      </w:r>
    </w:p>
    <w:p>
      <w:pPr>
        <w:pStyle w:val="Normal"/>
        <w:bidi w:val="0"/>
        <w:jc w:val="left"/>
        <w:rPr>
          <w:lang w:val="en-US"/>
        </w:rPr>
      </w:pPr>
      <w:r>
        <w:rPr>
          <w:lang w:val="en-US"/>
        </w:rPr>
        <w:t>Xø?+ê8xÈ§</w:t>
        <w:softHyphen/>
        <w:t>T®{!K</w:t>
      </w:r>
    </w:p>
    <w:p>
      <w:pPr>
        <w:pStyle w:val="Normal"/>
        <w:bidi w:val="0"/>
        <w:jc w:val="left"/>
        <w:rPr>
          <w:lang w:val="en-US"/>
        </w:rPr>
      </w:pPr>
      <w:r>
        <w:rPr>
          <w:lang w:val="en-US"/>
        </w:rPr>
        <w:t>t?&lt;@¥‹</w:t>
        <w:softHyphen/>
        <w:t>&lt;GZEJI´¢?¡?V•D•=[Ö.ý¼âQ•pžWÊMíþŠ–Ë“?ªlÑ6?SŠ‘UÛËj«tä"^«®§À£”WcÃ&amp;Æn«K[ çó[</w:t>
      </w:r>
    </w:p>
    <w:p>
      <w:pPr>
        <w:pStyle w:val="Normal"/>
        <w:bidi w:val="0"/>
        <w:jc w:val="left"/>
        <w:rPr>
          <w:lang w:val="en-US"/>
        </w:rPr>
      </w:pPr>
      <w:r>
        <w:rPr>
          <w:lang w:val="en-US"/>
        </w:rPr>
        <w:t>¯yŸ,µU0?ÙfºÊÒ ŠäÒíknv5š®Ð 7¯B|¢œðÛ&lt;?Íb?ÜÃQZPŠñÖáüuÝ›ÒÈhú?ø“)50¥¶«?uÍ(Uw÷é:ì›™Þ?F'Ò?üì?bÓsG§ï@4ðINèŽà¶°??ÙØ·»#?Ý?Áç2üP?»#Äs»#”*°!¼/W…*@¾jLæõ³ÃÒ¬ö?7ÿ”-??n??§ËÏk(?Ýe©Ñ?Œ¤¨?¹“ÿ?</w:t>
      </w:r>
    </w:p>
    <w:p>
      <w:pPr>
        <w:pStyle w:val="Normal"/>
        <w:bidi w:val="0"/>
        <w:jc w:val="left"/>
        <w:rPr>
          <w:lang w:val="en-US"/>
        </w:rPr>
      </w:pPr>
      <w:r>
        <w:rPr>
          <w:lang w:val="en-US"/>
        </w:rPr>
        <w:t>?\Ñw~º9jö‡ëÌ.‚K2›dØ?P0?•]0™Ë¾xm3©&gt;õ„àx¨ÍËg«ì.¡2Š?õ?pÎ?Ýæ0º{By‡Vsõ2aô„J?÷EÐœŒla´õ}</w:t>
        <w:softHyphen/>
        <w:t>=åô†îÓ×ô[¨¼ùSÀ9Ð</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4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95 0 R/Group&lt;&lt;/Type/Group/S/Transparency/CS/DeviceRGB&gt;&gt;/Tabs/S/StructParents 31&gt;&gt;</w:t>
      </w:r>
    </w:p>
    <w:p>
      <w:pPr>
        <w:pStyle w:val="Normal"/>
        <w:bidi w:val="0"/>
        <w:jc w:val="left"/>
        <w:rPr>
          <w:lang w:val="en-US"/>
        </w:rPr>
      </w:pPr>
      <w:r>
        <w:rPr>
          <w:lang w:val="en-US"/>
        </w:rPr>
        <w:t>endobj</w:t>
      </w:r>
    </w:p>
    <w:p>
      <w:pPr>
        <w:pStyle w:val="Normal"/>
        <w:bidi w:val="0"/>
        <w:jc w:val="left"/>
        <w:rPr>
          <w:lang w:val="en-US"/>
        </w:rPr>
      </w:pPr>
      <w:r>
        <w:rPr>
          <w:lang w:val="en-US"/>
        </w:rPr>
        <w:t>95 0 obj</w:t>
      </w:r>
    </w:p>
    <w:p>
      <w:pPr>
        <w:pStyle w:val="Normal"/>
        <w:bidi w:val="0"/>
        <w:jc w:val="left"/>
        <w:rPr>
          <w:lang w:val="en-US"/>
        </w:rPr>
      </w:pPr>
      <w:r>
        <w:rPr>
          <w:lang w:val="en-US"/>
        </w:rPr>
        <w:t>&lt;&lt;/Filter/FlateDecode/Length 9728&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Çu¾?à¨#)`rbÍÈ??</w:t>
      </w:r>
    </w:p>
    <w:p>
      <w:pPr>
        <w:pStyle w:val="Normal"/>
        <w:bidi w:val="0"/>
        <w:jc w:val="left"/>
        <w:rPr/>
      </w:pPr>
      <w:r>
        <w:rPr>
          <w:lang w:val="en-US"/>
        </w:rPr>
        <w:t>TuO</w:t>
        <w:tab/>
        <w:t>6,@²hø è@Ó”¬ƒHY??üï?ñÖÈˆì?N¥´LwWå?Ë[¿·Äûëß?ýåOßÿðéòáÃûë§Oßÿð_?þçå?ïo?úôó_ÿøþ»ÿûÛïûýŸÿòÓ÷ŸþòóOïÿ¿ÿñ)tÿùçO?þýéér{y¾¼ÿõïãåÏÿóõWöòçíŸeòóÅÛÉ]¢]/aŠóåï?~ýÕŸ~õõWÿýõWf2ù?Ë’üÅ\â?§?.K°Ó¼”ËþýW—Ÿ¾þêöÝ×_½¿Û‹ŸÖùòÝŸò£Íö_{±ë´\¼›L¸|÷×íiùÛû</w:t>
        <w:softHyphen/>
        <w:t>-?0—_ýÕ?&gt;??®Oqû1¿&lt;½³fû%~|z·ä?–íƒ‰OÖm?Ó¼ýþñÉú?Û üÓ;—?Œ®|àæç§wùâxÅ»&lt;þ’ž¬ÍßÜá?3\’?òÇËwÿüõW?·)üî³§ìöSŽ~²s;ç:ÓoÞ}ûè—…)ì??^öëoß…o®ß¾sá›Ë·Ë7öÛmÆß¸òo(ÿ^¾h4~?š9MëvCw8yõÓ¶èyŸC¨Û?nõ÷¼‰aÛ{o˜?òw1ÖÏò.erðÏôkØ(Ãçë|~Æv]y ¿ÂCŸŸæüÂy»È‰ûïå?õ²TIÌç÷Zø²&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½[ó?Ö§wIÒZ~o¦¨í</w:t>
      </w:r>
    </w:p>
    <w:p>
      <w:pPr>
        <w:pStyle w:val="Normal"/>
        <w:bidi w:val="0"/>
        <w:jc w:val="left"/>
        <w:rPr/>
      </w:pPr>
      <w:r>
        <w:rPr>
          <w:lang w:val="en-US"/>
        </w:rPr>
        <w:t>‘</w:t>
      </w:r>
      <w:r>
        <w:rPr>
          <w:lang w:val="en-US"/>
        </w:rPr>
        <w:t>??¶?Ù??°Ñ–</w:t>
      </w:r>
    </w:p>
    <w:p>
      <w:pPr>
        <w:pStyle w:val="Normal"/>
        <w:bidi w:val="0"/>
        <w:jc w:val="left"/>
        <w:rPr>
          <w:lang w:val="en-US"/>
        </w:rPr>
      </w:pPr>
      <w:r>
        <w:rPr>
          <w:lang w:val="en-US"/>
        </w:rPr>
        <w:t>bšþúE4?:l5›iqƒ}ÿ¥Ûúù#‹—µËðÎNË£Çå’Ÿ–õâæ)ºË’ç½N.?+.|ÛU8ôò</w:t>
        <w:softHyphen/>
        <w:t>?:Þ»l¢Pý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æ?øÆ»Ý$¾è•‹Vß{eo¹~Wþwùø›çËåýo³</w:t>
      </w:r>
    </w:p>
    <w:p>
      <w:pPr>
        <w:pStyle w:val="Normal"/>
        <w:bidi w:val="0"/>
        <w:jc w:val="left"/>
        <w:rPr/>
      </w:pPr>
      <w:r>
        <w:rPr>
          <w:lang w:val="en-US"/>
        </w:rPr>
        <w:t>øÍó?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õ*É?³fù“e¹uSr$Ìá¾ßÿíûŸèVûþ_¾ÿéÏ—oþþ¿ïþõß¾…ç|&amp;?Ì?kÛy?*Xl¹¾#?ž«´¿f¼ýÜdzZŸ@?¿ó!Á—Û‡¾(ƒ¬?ÊupAæíù†?E‘àYþÉëçä/¶gÍ÷úò0—?</w:t>
      </w:r>
    </w:p>
    <w:p>
      <w:pPr>
        <w:pStyle w:val="Normal"/>
        <w:bidi w:val="0"/>
        <w:jc w:val="left"/>
        <w:rPr/>
      </w:pPr>
      <w:r>
        <w:rPr>
          <w:lang w:val="en-US"/>
        </w:rPr>
        <w:t>ü¼?¥"?¼âëê(óM/…ËósÒR$Kòõöíb?›zY‹ÚÁ?ËœnÛoE;ÁH?~[®}ožŸÒ?˜C¾È”—çÑfmæñ«g5ÒX^YÞ¼I1'FðÞíúª?Û5Ùž?oOUÛæ'ß¾HFõˆ ld?ÇTG‘"êeµ™¡N¦ìÂ?¶ ÒLŠÛ…x±ß]üÌ7ñ£óŠìô|e–´ÎÙÞ?fùÅ†Ï?Òº??¹Ÿü‹?9òÁZ·?È?(4Ü:Ø¥l¿d}fí?íVìŒw</w:t>
        <w:tab/>
        <w:t>“Ýîè¸?F;?ä”</w:t>
      </w:r>
    </w:p>
    <w:p>
      <w:pPr>
        <w:pStyle w:val="Normal"/>
        <w:bidi w:val="0"/>
        <w:jc w:val="left"/>
        <w:rPr>
          <w:lang w:val="en-US"/>
        </w:rPr>
      </w:pPr>
      <w:r>
        <w:rPr>
          <w:lang w:val="en-US"/>
        </w:rPr>
        <w:t>J‹Ï</w:t>
      </w:r>
    </w:p>
    <w:p>
      <w:pPr>
        <w:pStyle w:val="Normal"/>
        <w:bidi w:val="0"/>
        <w:jc w:val="left"/>
        <w:rPr>
          <w:lang w:val="en-US"/>
        </w:rPr>
      </w:pPr>
      <w:r>
        <w:rPr>
          <w:lang w:val="en-US"/>
        </w:rPr>
        <w:t>àm2ÈŸ$ƒÂ2Y·</w:t>
      </w:r>
    </w:p>
    <w:p>
      <w:pPr>
        <w:pStyle w:val="Normal"/>
        <w:bidi w:val="0"/>
        <w:jc w:val="left"/>
        <w:rPr>
          <w:lang w:val="en-US"/>
        </w:rPr>
      </w:pPr>
      <w:r>
        <w:rPr>
          <w:lang w:val="en-US"/>
        </w:rPr>
        <w:t>eÎ#Úï€~</w:t>
      </w:r>
    </w:p>
    <w:p>
      <w:pPr>
        <w:pStyle w:val="Normal"/>
        <w:bidi w:val="0"/>
        <w:jc w:val="left"/>
        <w:rPr>
          <w:lang w:val="en-US"/>
        </w:rPr>
      </w:pPr>
      <w:r>
        <w:rPr>
          <w:lang w:val="en-US"/>
        </w:rPr>
        <w:t>•</w:t>
      </w:r>
      <w:r>
        <w:rPr>
          <w:lang w:val="en-US"/>
        </w:rPr>
        <w:t>l</w:t>
      </w:r>
    </w:p>
    <w:p>
      <w:pPr>
        <w:pStyle w:val="Normal"/>
        <w:bidi w:val="0"/>
        <w:jc w:val="left"/>
        <w:rPr>
          <w:lang w:val="en-US"/>
        </w:rPr>
      </w:pPr>
      <w:r>
        <w:rPr>
          <w:lang w:val="en-US"/>
        </w:rPr>
        <w:t>1ÙÙ</w:t>
        <w:tab/>
        <w:t>Ét£¥Î‚cAÙ®²?•Èh+¼¡?šs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 åÍ¶</w:t>
        <w:softHyphen/>
        <w:t>÷Ú:?øÄÊ}™??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Ùò‹ý?–:£òH~‘E©ÒV¹</w:t>
        <w:tab/>
        <w:t>ž¤_³°Ð©OÛŒš€w?^fø`&amp;¿Žw</w:t>
        <w:softHyphen/>
        <w:t>L?–Ó—?Ô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WNf?âa}²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gt;)ö›…y®Õ¿È¿gÏÄàÅÜ?Ž^ÿlF‚0¯?þð5ŠÆOæ€²q¸RVÖ</w:t>
        <w:tab/>
        <w:t>mã²UŠveâçXdÀèió?Ã‰òs³</w:t>
        <w:softHyphen/>
        <w:t>æž+Q6ú&amp;ÔûµxÕ·3ÕD/DMüJK?«#iŸP)ã¦G³šÞ³õ&amp;?,¸?Û#</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ü¨ )â?Õü?÷ì´?¸®EcU©ãõ[???é1üb??M*?=‹QIÃ&amp;VM?k!DØ•eE4åš?˜?×ê@UÃ?_ƒ¦??gr&lt;·2?Ÿ"Í?aÜ¤2%ÿá?Ö?›?šÂ?ÙÌEõ–Q‡uFy{</w:t>
        <w:softHyphen/>
        <w:t>FSÝG?ÏL=e“?ÚÊž??—ivÄ??K&lt;œ?fÛwªI?,eaiè¶Ú©y/ŸÑt?š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Ec•BƒPOÕª–fg!¸?Ã&amp;õ3¿y??ÇªJŸÐÌ-6³b?ÆtÒ?tg¡íãÒ2êÃ</w:t>
        <w:tab/>
        <w:t>f{æ´Ý:\ÝLÉ)2O‚?}3lÎ?ç?´£&amp;?/&lt;Žg¶?ª»ƒÆ{3&amp;??–8ÿM_ÕEÅaB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Ò*t5\?????È;]–?á3½q$YAÅ"=|&lt;²§CœÖŽÝ÷0.ØŒº°s•¥&gt;¨²«Â€?«0º–«?ô¸êIÙ`d3ä}š‘‰Ê-©?µ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ŸÌa°èe±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Šæ? -‘P3]G?"í^… ¤¿ˆjœmPñ&amp;à^iù¡ù?fZ?°"¨ ?U??@AuÅŠ§ùxÛÎo.F&lt;ØC!—?ÞÓío\}4½`¾??H¯Ø¹Ä{8A^Îm=?Án?/×Õ*\ÒØ?$Þ</w:t>
      </w:r>
    </w:p>
    <w:p>
      <w:pPr>
        <w:pStyle w:val="Normal"/>
        <w:bidi w:val="0"/>
        <w:jc w:val="left"/>
        <w:rPr/>
      </w:pPr>
      <w:r>
        <w:rPr>
          <w:lang w:val="en-US"/>
        </w:rPr>
        <w:t>?ê oãKå$Ç?5b?ï'¢Íäã”öËknîá&gt;£7ÙÍë¾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å¾o0™áô\¸ÓnG4=*C(ëÏïöSa?,?Ca</w:t>
        <w:softHyphen/>
        <w:t>g¶ü·›?=#ëÝ´Ž§´?²³ Ö??QÔXr›?#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éµ?¹??Uc»fïhþÀìU?Ã‰?„b$é?&lt;k¾²”Uü?Œ3ƒ|®f xp"óº&lt;?Œ`?X$eŸ|;</w:t>
      </w:r>
    </w:p>
    <w:p>
      <w:pPr>
        <w:pStyle w:val="Normal"/>
        <w:bidi w:val="0"/>
        <w:jc w:val="left"/>
        <w:rPr/>
      </w:pPr>
      <w:r>
        <w:rPr>
          <w:lang w:val="en-US"/>
        </w:rPr>
        <w:t>ÞÉÇÛ’?7m6Ýps´7?q‚?ëg=`?2êÆË®fÝÛÉ:á«?ô®?Š?")ïP/~?"Æ™).g*bç'{`VH?÷»Zÿ?…-S±?dÒ„nw’?8[æìÒ³öC?ž„</w:t>
        <w:tab/>
        <w:t>#??N ºãÈí‰(Tº[pŸ0’ËÏ,Ö??ÿ</w:t>
        <w:softHyphen/>
        <w:t>ÏEP$Yºk7?ÄY_Ê?¬ÞSÙì$vU 8&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uÜØ”i¡Î]G¬Möü]N€V?=ß|?øµ¼‚Éi+Ã&amp;</w:t>
        <w:tab/>
        <w:t>¾(3ó?Ôc“•cº#›–ì‚‚?Ø1‹˜”eïyjØšÉ?E??&amp;ÒÌ?@X?iL#?¦ÏÝT?ö.o8Áf³&amp;Nñ`.U/‚Ã(„õ?Ôè:ˆ‹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²?D</w:t>
        <w:softHyphen/>
        <w:t>rR7~…2¤ÁïÊ?`_ÚµC_þãN› &amp;âÜ²Wc¤\œ›µ.£?¸’ôªÎkÄ?(îr?d??…;[™?ƒ%½™7</w:t>
        <w:tab/>
        <w:t>~v?öëùÒNS?ˆ Ì+„z?ê@É†R??&amp;N»à?¶™7?ò'²Í¼¦)uÃE?–?ì#Ð?ï|ŸÆê?Â±Û¡Px]ì®W±J`</w:t>
        <w:softHyphen/>
        <w:t>Ü5“ &amp;Î.?&gt;¹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8q</w:t>
        <w:softHyphen/>
        <w:t>ô ’?’ÛWi«Ð??&gt;˜×PG`‰"N?®¬S?ñÇL“2j(¡r¸?</w:t>
        <w:softHyphen/>
        <w:t>?Fý?[¨+µ&lt;ÑS+ù?(Z@†„ÔŽ7?´aƒ0Y³Î´‚‹ü€²?ñïˆ,—?{Qï‡Ñå?'Û£K¦˜?µ4S?&amp;ŽúŒ??OQoâégÂç ò)íG°nnlœ?B÷¥ÉMÝÅHó?âp9Îð2í’¦°?^y‚ŸiW3Ív¼ã2&amp;V„¬1dô&amp;cÈhsâ??£XÚTÃiŒ&lt;?£b€ñ.ïÓ‚¨¸?Äœ™</w:t>
        <w:tab/>
        <w:t>ýGbñ?ªÌƒÏ\ˆ??)[R</w:t>
      </w:r>
    </w:p>
    <w:p>
      <w:pPr>
        <w:pStyle w:val="Normal"/>
        <w:bidi w:val="0"/>
        <w:jc w:val="left"/>
        <w:rPr/>
      </w:pPr>
      <w:r>
        <w:rPr>
          <w:lang w:val="en-US"/>
        </w:rPr>
        <w:t>‹</w:t>
      </w:r>
      <w:r>
        <w:rPr>
          <w:lang w:val="en-US"/>
        </w:rPr>
        <w:t>`â 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ûp7kó¯Öp°Ú7#S2(öæHüPú†i?8Ô??£~/?=P±š‡`Íö®œûsž¾K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Ù1</w:t>
      </w:r>
    </w:p>
    <w:p>
      <w:pPr>
        <w:pStyle w:val="Normal"/>
        <w:bidi w:val="0"/>
        <w:jc w:val="left"/>
        <w:rPr/>
      </w:pPr>
      <w:r>
        <w:rPr>
          <w:lang w:val="en-US"/>
        </w:rPr>
        <w:t>`°Ü‡</w:t>
        <w:softHyphen/>
        <w:t>Š7)^ªw?à:™+w¸œ#?uÉŠÕ!?µ¡9g?öRqg??è¬ë)‰</w:t>
        <w:tab/>
        <w:t>n[÷Å??êÕÄ„ ??æ˜&amp;ÿÖÄ„xjbÂ?·íïn¼ÒÓeG+±Î?|©ÁÎÖ3&amp;;a¦4¦—fÇó—kãƒ?;?ö?1?ÆQUônç|îž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KfÞ??£@‡aøZ??w‘Ž½3Íéb3 Y¬n#Á?w©¼ŸT&gt;?ŽýjÐ@Oš-?hsûe?ÜP¨’´¯I[?ˆ¿Ï!äxçyÒ)¤ÉvãbHw?ì´?k?</w:t>
        <w:tab/>
        <w:t>®Â?Xvåfò›8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V?ñw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ÀÅQ2?úÔ?/·Ò7“Ÿ€i?n¥?)‡NH‰ÎB‰V?(,9ô«€?ì</w:t>
      </w:r>
    </w:p>
    <w:p>
      <w:pPr>
        <w:pStyle w:val="Normal"/>
        <w:bidi w:val="0"/>
        <w:jc w:val="left"/>
        <w:rPr/>
      </w:pPr>
      <w:r>
        <w:rPr>
          <w:lang w:val="en-US"/>
        </w:rPr>
        <w:t>[ß?ô?"_œF?ßì=?N´›%~ûÂKGq½—:-T“e™õ¤™ÃˆùúR½|?*”?½w¤.À‚¯7xÖ3?¤¶×Ðì‘ƒò:²Á{¤€s’³;Ó²÷aŠ=?O›L‰ÂÐ. K?¨+)?a}¸U4gw&amp;ŒÇFk§·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²´®°Ñ?n$ÑyO ?J?¡ÇÍFØµ?xû²ô÷nØÞù?¶?/°i© |ÈÉO"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h(?,ª8?ØÌedñ°–¤L+?^Àe¶a3ü?®.‹‹</w:t>
        <w:tab/>
        <w:t>É</w:t>
      </w:r>
    </w:p>
    <w:p>
      <w:pPr>
        <w:pStyle w:val="Normal"/>
        <w:bidi w:val="0"/>
        <w:jc w:val="left"/>
        <w:rPr/>
      </w:pPr>
      <w:r>
        <w:rPr>
          <w:lang w:val="en-US"/>
        </w:rPr>
        <w:t>ê??š\u??°?k®IgW°è1DŠJ+€W.°Bº#6"0²î”è?¦??2éÆIÁ¨‡rEA/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ÕÝi!e?sf\???KÒš{™QaÔô?‰ü•eª,WéJXN`</w:t>
        <w:tab/>
        <w:t>,‰‡Ÿ—]ÃJ?¬ÂPÏ?Ô?²</w:t>
      </w:r>
    </w:p>
    <w:p>
      <w:pPr>
        <w:pStyle w:val="Normal"/>
        <w:bidi w:val="0"/>
        <w:jc w:val="left"/>
        <w:rPr/>
      </w:pPr>
      <w:r>
        <w:rPr>
          <w:lang w:val="en-US"/>
        </w:rPr>
        <w:t>ÃñÈQ?‰0Ó¢íÃª¤É”‡Ý_?”hç$'z›¦Å7l¾s€Aåâ/råo”‡?É</w:t>
      </w:r>
    </w:p>
    <w:p>
      <w:pPr>
        <w:pStyle w:val="Normal"/>
        <w:bidi w:val="0"/>
        <w:jc w:val="left"/>
        <w:rPr>
          <w:lang w:val="en-US"/>
        </w:rPr>
      </w:pPr>
      <w:r>
        <w:rPr>
          <w:lang w:val="en-US"/>
        </w:rPr>
        <w:t>?–Ã˜J'?ë?Ã_×iNÃáŸ?o?k²</w:t>
      </w:r>
    </w:p>
    <w:p>
      <w:pPr>
        <w:pStyle w:val="Normal"/>
        <w:bidi w:val="0"/>
        <w:jc w:val="left"/>
        <w:rPr>
          <w:lang w:val="en-US"/>
        </w:rPr>
      </w:pPr>
      <w:r>
        <w:rPr>
          <w:lang w:val="en-US"/>
        </w:rPr>
        <w:t>×å</w:t>
        <w:tab/>
        <w:t>ðF°!;Rc–zUæT’l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ÜÐðÝ¥ ¦J¯i9BøÌœÇ{žˆ1ëäzë1–?q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Ç*ÎûŒŽK?•?Þ±4%ŒÖ”]Œ?3?(¾Å´'„hÅ7o5óâ,ÌXLËÃx…‚?"??˜[ŠfP,.V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U˜J´U¹öÇ&gt;h”·‰äÆ‡s¡s9®Ñ§‚3¸ÐÛñû¤ñ‰8ÏK»¸RáÀŠ*o?”à¬®?•VB</w:t>
      </w:r>
    </w:p>
    <w:p>
      <w:pPr>
        <w:pStyle w:val="Normal"/>
        <w:bidi w:val="0"/>
        <w:jc w:val="left"/>
        <w:rPr/>
      </w:pPr>
      <w:r>
        <w:rPr>
          <w:lang w:val="en-US"/>
        </w:rPr>
        <w:t>×®?Z¹-®a²'?ÝqsrÅ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º?P?Ü˜¨qg¢JW´L?Â/«"/2ìtXìª1?kJ&lt;öF¬TµRÏ??Þ?§“?ùP:©õrÇh¥ÀEÄ?]˜E?)?6(a~á&gt;š¥½3Q?</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ÈXäšäjõÒ¥DÂ.&lt;R@`§&gt;?</w:t>
      </w:r>
    </w:p>
    <w:p>
      <w:pPr>
        <w:pStyle w:val="Normal"/>
        <w:bidi w:val="0"/>
        <w:jc w:val="left"/>
        <w:rPr/>
      </w:pPr>
      <w:r>
        <w:rPr>
          <w:lang w:val="en-US"/>
        </w:rPr>
        <w:t>~åIDQ€–äZ«¬šÝšî?8ÓrDÌ‹B:3;;.~Z{Ô,s-?šj9h$¨øzŠ‹?×Él?äpdàÆ_/?›?5Çç'IVàÎ[ŠÄ—?%8??_</w:t>
        <w:softHyphen/>
        <w:t>(10F¡Æ?%&lt;¢</w:t>
        <w:tab/>
        <w:t>YµA¾+ á???œIšüRBzC©å•ó?Û?©þ</w:t>
      </w:r>
    </w:p>
    <w:p>
      <w:pPr>
        <w:pStyle w:val="Normal"/>
        <w:bidi w:val="0"/>
        <w:jc w:val="left"/>
        <w:rPr>
          <w:lang w:val="en-US"/>
        </w:rPr>
      </w:pPr>
      <w:r>
        <w:rPr>
          <w:lang w:val="en-US"/>
        </w:rPr>
        <w:t>&amp;?¤úžò‘G?ú‚?Ï†rO+Îs?Ìí?“</w:t>
      </w:r>
    </w:p>
    <w:p>
      <w:pPr>
        <w:pStyle w:val="Normal"/>
        <w:bidi w:val="0"/>
        <w:jc w:val="left"/>
        <w:rPr>
          <w:lang w:val="en-US"/>
        </w:rPr>
      </w:pPr>
      <w:r>
        <w:rPr>
          <w:lang w:val="en-US"/>
        </w:rPr>
        <w:t>çî~½ŠrÏ</w:t>
      </w:r>
    </w:p>
    <w:p>
      <w:pPr>
        <w:pStyle w:val="Normal"/>
        <w:bidi w:val="0"/>
        <w:jc w:val="left"/>
        <w:rPr>
          <w:lang w:val="en-US"/>
        </w:rPr>
      </w:pPr>
      <w:r>
        <w:rPr>
          <w:lang w:val="en-US"/>
        </w:rPr>
        <w:t>åŽ9©=¾?åN§¢Ü1??õÒç¼H?Ó‰…:4?Zëä0?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y‰2?€îâò_Ò·a`Ë?,ò£?KÒÑ|€)œlíDÁ?:×R</w:t>
      </w:r>
    </w:p>
    <w:p>
      <w:pPr>
        <w:pStyle w:val="Normal"/>
        <w:bidi w:val="0"/>
        <w:jc w:val="left"/>
        <w:rPr/>
      </w:pPr>
      <w:r>
        <w:rPr>
          <w:lang w:val="en-US"/>
        </w:rPr>
        <w:tab/>
        <w:t>?dÌAÙèõá~[§5Ž·Kâêr· G‰ð†?*?ÓÆ?ëÑÈ(vÅ›?z»„ÕoÇ?g“p¹#LrtÐé©%ˆ*?)Èè®Œ©I)‰áG•äû…ñ€?çœbš“?ã2ÅøJÞg?î(ØEE?ÊfdKÖ.W‘š…</w:t>
      </w:r>
    </w:p>
    <w:p>
      <w:pPr>
        <w:pStyle w:val="Normal"/>
        <w:bidi w:val="0"/>
        <w:jc w:val="left"/>
        <w:rPr>
          <w:lang w:val="en-US"/>
        </w:rPr>
      </w:pPr>
      <w:r>
        <w:rPr>
          <w:lang w:val="en-US"/>
        </w:rPr>
        <w:t>K??àóúU?ýŒvTÕ©A?Ð&amp;Y‰¦ƒ¼‘1SoulS¡5W}7Èó¡øÁuwCyŸ¬ãdfãNH¹ß6zÛÝþF¼ª'?</w:t>
        <w:softHyphen/>
        <w:t>'‚Ï?ÙQKOM¬çª‰\7Ô£«|????Ý¬[?NÎ?Q»?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êfdäEÞ</w:t>
      </w:r>
    </w:p>
    <w:p>
      <w:pPr>
        <w:pStyle w:val="Normal"/>
        <w:bidi w:val="0"/>
        <w:jc w:val="left"/>
        <w:rPr/>
      </w:pPr>
      <w:r>
        <w:rPr>
          <w:lang w:val="en-US"/>
        </w:rPr>
        <w:t xml:space="preserve"> ‡</w:t>
      </w:r>
      <w:r>
        <w:rPr>
          <w:lang w:val="en-US"/>
        </w:rPr>
        <w:t>Š˜?Ö»=&gt;ÜmÒdâ`E¾°P?J·fšGïû`8|i˜];?Ù{Ë6äpÁþÜ</w:t>
      </w:r>
    </w:p>
    <w:p>
      <w:pPr>
        <w:pStyle w:val="Normal"/>
        <w:bidi w:val="0"/>
        <w:jc w:val="left"/>
        <w:rPr>
          <w:lang w:val="en-US"/>
        </w:rPr>
      </w:pPr>
      <w:r>
        <w:rPr>
          <w:lang w:val="en-US"/>
        </w:rPr>
        <w:t>Æ¬÷u€¬!èD;øD?àX?×?]l·ó-usf?…z!?¢Â8ç?‹!äÞHÃe&gt;?XÜdDÎpîSÒ</w:t>
        <w:tab/>
        <w:t>Æì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XÃÊ:4¹?ó{</w:t>
        <w:softHyphen/>
        <w:t>¬tñ%?7¾\uújŸ?yä²¯.‡?40KóM?:MàEë›Þ”Ž±ó¬?þEêíµ‚º?nà›U}\§ÌÒë:ŽÞûe1‰??¬ÁAõdEÜ€c?í;^ä_ý„ß?¬Øj˜h€?†Û9¯_‹õ&lt;~}Es?ðªk!“j?µ3ûOt</w:t>
        <w:softHyphen/>
        <w:t>š5(Ç³]ÄÍ7t?+^…©‘:?Ÿ]?„É?3ÓãöÃXW?Ý¦(ýÈ7ÚeMR$×Y</w:t>
      </w:r>
    </w:p>
    <w:p>
      <w:pPr>
        <w:pStyle w:val="Normal"/>
        <w:bidi w:val="0"/>
        <w:jc w:val="left"/>
        <w:rPr/>
      </w:pPr>
      <w:r>
        <w:rPr>
          <w:lang w:val="en-US"/>
        </w:rPr>
        <w:t>&amp;ÞÑ`%ÿc?¬ì¸?Xd¶ÔÛwIDªŽÕÙ6ªR™îñÉ¿?´?¯?g?ä¡!5Õá)S®?žÀ2zÉÐÝ¡oG^?$Ø?ÿN®?›?õƒc?Á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it?</w:t>
      </w:r>
    </w:p>
    <w:p>
      <w:pPr>
        <w:pStyle w:val="Normal"/>
        <w:bidi w:val="0"/>
        <w:jc w:val="left"/>
        <w:rPr/>
      </w:pPr>
      <w:r>
        <w:rPr>
          <w:lang w:val="en-US"/>
        </w:rPr>
        <w:t>À ?h0S?eÜZB?v×í?Žµìwž.X_6!!hb¸?²,?“z</w:t>
      </w:r>
    </w:p>
    <w:p>
      <w:pPr>
        <w:pStyle w:val="Normal"/>
        <w:bidi w:val="0"/>
        <w:jc w:val="left"/>
        <w:rPr>
          <w:lang w:val="en-US"/>
        </w:rPr>
      </w:pPr>
      <w:r>
        <w:rPr>
          <w:lang w:val="en-US"/>
        </w:rPr>
        <w:t>”</w:t>
      </w:r>
      <w:r>
        <w:rPr>
          <w:lang w:val="en-US"/>
        </w:rPr>
        <w:t>k}N?ýÍ2™!?qRi)‡2¬h?Ž¡</w:t>
      </w:r>
    </w:p>
    <w:p>
      <w:pPr>
        <w:pStyle w:val="Normal"/>
        <w:bidi w:val="0"/>
        <w:jc w:val="left"/>
        <w:rPr>
          <w:lang w:val="en-US"/>
        </w:rPr>
      </w:pPr>
      <w:r>
        <w:rPr>
          <w:lang w:val="en-US"/>
        </w:rPr>
        <w:t>?3K]‚</w:t>
      </w:r>
    </w:p>
    <w:p>
      <w:pPr>
        <w:pStyle w:val="Normal"/>
        <w:bidi w:val="0"/>
        <w:jc w:val="left"/>
        <w:rPr>
          <w:lang w:val="en-US"/>
        </w:rPr>
      </w:pPr>
      <w:r>
        <w:rPr>
          <w:lang w:val="en-US"/>
        </w:rPr>
        <w:t>?Åz…¬e?˜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Í|^ªò$ÊÓ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_!/??‰€‹2?/ê@êõ¥!±.•??°Áü?Ù’n£?</w:t>
        <w:softHyphen/>
        <w:t>G?ºZ?Ÿ@Å?–,2Ÿ0×¡qî</w:t>
      </w:r>
    </w:p>
    <w:p>
      <w:pPr>
        <w:pStyle w:val="Normal"/>
        <w:bidi w:val="0"/>
        <w:jc w:val="left"/>
        <w:rPr/>
      </w:pPr>
      <w:r>
        <w:rPr>
          <w:lang w:val="en-US"/>
        </w:rPr>
        <w:t>Õ</w:t>
      </w:r>
    </w:p>
    <w:p>
      <w:pPr>
        <w:pStyle w:val="Normal"/>
        <w:bidi w:val="0"/>
        <w:jc w:val="left"/>
        <w:rPr>
          <w:lang w:val="en-US"/>
        </w:rPr>
      </w:pPr>
      <w:r>
        <w:rPr>
          <w:lang w:val="en-US"/>
        </w:rPr>
        <w:t>DùiÜ›c?`¥q!0Õ?ékåŠÈ"¥î °EÊºÐÈVaªù(Ù$¬nZíy‚&gt;ä?§n‘!6™¸</w:t>
      </w:r>
    </w:p>
    <w:p>
      <w:pPr>
        <w:pStyle w:val="Normal"/>
        <w:bidi w:val="0"/>
        <w:jc w:val="left"/>
        <w:rPr>
          <w:lang w:val="en-US"/>
        </w:rPr>
      </w:pPr>
      <w:r>
        <w:rPr>
          <w:lang w:val="en-US"/>
        </w:rPr>
        <w:t>wßb?±?à¡È+å˜P"#Jšëwª?ÇÓò ‚˜D?„Í7°?Èîz¼pó?Ç“/šmßp„?ü¹¢UgóÒcªÍÇíhÈg@©&amp;&l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X?ÃÀ?¢FÛ—Ô"²Æ“d?yâj,±;7ÃÍ?jF#©V«Åm</w:t>
        <w:softHyphen/>
        <w:t>åíÝ¿?«âmè*¢þÝÇq18Õ‡SÑ¤hùC?‚=¦YLÞ×ó˜fÙTFn:</w:t>
        <w:tab/>
        <w:t>IU?D°wë_Áí¯¥æ?‚±léš?D½t´zÅàÁÒ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u?¢ë¨NøÓñºü?l¤×f[Ôo(&amp;|¥½åŽœFù@2Å?(ÿñM6?NÃ-9?kp¹,Ì?^y?Öàr´,Ž©.ÌBD£ÞÃ?ž¨D°Qv¶?âŠ•9k‹Îå¼}ò³ÉÉfÿÈ}ò›?Ÿþû”ýÞÍä?îSSÄ8Ð?`€+_÷JA?ÂÂ?P/</w:t>
      </w:r>
    </w:p>
    <w:p>
      <w:pPr>
        <w:pStyle w:val="Normal"/>
        <w:bidi w:val="0"/>
        <w:jc w:val="left"/>
        <w:rPr/>
      </w:pPr>
      <w:r>
        <w:rPr>
          <w:lang w:val="en-US"/>
        </w:rPr>
        <w:t>?a3Ïø®}?0?‚j”ŒÓÑr§¹xf««Ìd?¢º{ò¢?…ï²Š?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ñ¨Ïë(RÍøïQvI/wÆì³Ü’ƒ?xT‡€Ÿ„FmMÕ%ž€?Í/??Ž²â¿mµŒ?·œ£,?</w:t>
        <w:softHyphen/>
        <w:t>ï</w:t>
        <w:softHyphen/>
        <w:t>òˆ²%YÏœ?6G›«¡‡$´ï§Â«®?%uÇjqÏ™Í=¬ŸÒx¼ÂŸ(£ŠžéqÄŸ1”°ñiöN®$?&amp;Öìó?êµyAö</w:t>
      </w:r>
    </w:p>
    <w:p>
      <w:pPr>
        <w:pStyle w:val="Normal"/>
        <w:bidi w:val="0"/>
        <w:jc w:val="left"/>
        <w:rPr/>
      </w:pPr>
      <w:r>
        <w:rPr>
          <w:lang w:val="en-US"/>
        </w:rPr>
        <w:t>pTÄ¾r?êFã8¢¿Åxšˆ{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Q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Ä4?"-e@?v@œ€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¾÷3›ÖèPÇ.Y0’‘×?§©þ[E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3ƒJ£(‰¢õYE{Þ8h»°mDêm?äÇ! ?“Ec?gþÈ.ƒŸ% =°Êƒ+¸ìyZ$??vÉt?°7gTyÏvŠK8?N'?Ð-Ô‰ˆ?ê?¶‡?Ü?A?F?Ë';Y^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Ò?7q¬÷©ZÿT¬Ã™[11?ËlQ— (</w:t>
      </w:r>
    </w:p>
    <w:p>
      <w:pPr>
        <w:pStyle w:val="Normal"/>
        <w:bidi w:val="0"/>
        <w:jc w:val="left"/>
        <w:rPr/>
      </w:pPr>
      <w:r>
        <w:rPr>
          <w:lang w:val="en-US"/>
        </w:rPr>
        <w:t>åêŽ(¡ÃäË«#de†z–?·;?œ÷æ+Æ[Ä</w:t>
      </w:r>
    </w:p>
    <w:p>
      <w:pPr>
        <w:pStyle w:val="Normal"/>
        <w:bidi w:val="0"/>
        <w:jc w:val="left"/>
        <w:rPr>
          <w:lang w:val="en-US"/>
        </w:rPr>
      </w:pPr>
      <w:r>
        <w:rPr>
          <w:lang w:val="en-US"/>
        </w:rPr>
        <w:t>š¿:3&lt;¶</w:t>
        <w:tab/>
        <w:t>%Z¨»ø®SU§ï¬ÜÓCËÊ•?Œó$w.(ìf?¡s.??Ò\b´Æ7òÂ–“?°Ÿ'EÌD?®*x¹ÑYÍ;s\¨YM\üvç‹"?Ê2‰ðÎ@ù—m3ô—’ŸI$´Oÿ¿ËG¤/Ëiìzii[êu¼âœÕ™×p};ŸR?)Ø†„ëVìÍ-rãèNò1j</w:t>
        <w:softHyphen/>
        <w:t>½Ü—ƒ@µjÝW??¹O²j?O]êÅ¸?³Pˆ?ã]Âp‡2?ÑQ®Ç'6åU=OrMßA§Í½Ñ P,™µ¹h@?B?ê#¶GÇ Ø+X{ê@íõ¾×‘vBmç?</w:t>
      </w:r>
    </w:p>
    <w:p>
      <w:pPr>
        <w:pStyle w:val="Normal"/>
        <w:bidi w:val="0"/>
        <w:jc w:val="left"/>
        <w:rPr>
          <w:lang w:val="en-US"/>
        </w:rPr>
      </w:pPr>
      <w:r>
        <w:rPr>
          <w:lang w:val="en-US"/>
        </w:rPr>
        <w:t>["¤??)??ÊA?ÃB“?ZÐ&amp;1 ÝèGä;?×¿hÁ)l³$ò¢Å@Z‡…#&amp;B-èK?‰?†&gt;†r ©Ò?Ñ¾L–?¢ô§†ƒ2f‹î#·è=´ÑM˜&lt;§\„Ççå‡\4Ö£áÏêØem›od©¤ÿ.‚Õ¸à²ñ?´Û¸²xAþ¹×$Rý’]5E_b¨š?¸ŸBð3‹?°dá?…eT×û]Õ?Š/+#eðW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ø</w:t>
      </w:r>
    </w:p>
    <w:p>
      <w:pPr>
        <w:pStyle w:val="Normal"/>
        <w:bidi w:val="0"/>
        <w:jc w:val="left"/>
        <w:rPr/>
      </w:pPr>
      <w:r>
        <w:rPr>
          <w:lang w:val="en-US"/>
        </w:rPr>
        <w:t>RS £ÑÖ!ò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3ÔaôÀ³?Å6–Ö¦V¶‰Ì‡õ³Œ7µÁ?Á©yI</w:t>
        <w:softHyphen/>
        <w:t>·?•:?{j‡rÐ¯ââ??Ê‰?éÄ¤?ŸëÀº!Û¦ûØ</w:t>
        <w:tab/>
        <w:t>¡l9Gq8?Ì½m+ª¤?Nä?&gt;ºÜ#Ì…ñðº-?«c°¯ýÑáÙ]_F–Ð??®RšÅ‹Rª?6NT+M?/ø‚J;¯Fµ7Ñ??Ð£4ã5¦Ö&lt;qÔÎðÎsA¤ ?»ºY?ñnÖeêJñmRRÌÒ\W¥³a&lt;,</w:t>
      </w:r>
    </w:p>
    <w:p>
      <w:pPr>
        <w:pStyle w:val="Normal"/>
        <w:bidi w:val="0"/>
        <w:jc w:val="left"/>
        <w:rPr/>
      </w:pPr>
      <w:r>
        <w:rPr>
          <w:lang w:val="en-US"/>
        </w:rPr>
        <w:t>àS¿'ZBðDæIÂ£ U´?çxàÊû´NæÌì</w:t>
        <w:tab/>
        <w:t>¿l&gt;ôˆ?d€q®-Þh±;xú¢;?xå$??¸`jt?R^©õNiÑ íÌâA?</w:t>
        <w:tab/>
        <w:t>??wõMÖ¾5Å£Žã.?!?†eÓä?”ý«~?7ö¨‡~Þ@4</w:t>
        <w:tab/>
        <w:t>×?³¦¨{”×Ä²×?*ÑÊ“ƒ7NeF</w:t>
      </w:r>
    </w:p>
    <w:p>
      <w:pPr>
        <w:pStyle w:val="Normal"/>
        <w:bidi w:val="0"/>
        <w:jc w:val="left"/>
        <w:rPr>
          <w:lang w:val="en-US"/>
        </w:rPr>
      </w:pPr>
      <w:r>
        <w:rPr>
          <w:lang w:val="en-US"/>
        </w:rPr>
        <w:t>áY´y•</w:t>
        <w:softHyphen/>
        <w:t>Z°IQU¨Àó²”?</w:t>
      </w:r>
    </w:p>
    <w:p>
      <w:pPr>
        <w:pStyle w:val="Normal"/>
        <w:bidi w:val="0"/>
        <w:jc w:val="left"/>
        <w:rPr>
          <w:lang w:val="en-US"/>
        </w:rPr>
      </w:pPr>
      <w:r>
        <w:rPr>
          <w:lang w:val="en-US"/>
        </w:rPr>
        <w:t>?šæ*?^½?-?j?kMT9’?6Ú+Þ†ŸK€ï&lt;E3/¹ËÛk‘&lt;“‘?œ&amp;??Ô²TšTû?àÝi?ÂÎ?Í»EßaÀœ:</w:t>
        <w:tab/>
        <w:t>º³|u[S&gt;˜‚×ûÇ?&gt;Â¹ÎÇ€</w:t>
        <w:softHyphen/>
        <w:t>Ã…;%ÊkC–qýWž?åÝH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y·=ÝåSž~`ðæñ‹ìÍÑ"Ú‘a?îB‘»#Djú?çç½Ò?»iCSmÐ3?gIq&lt;Q¬?ß'•©±ÊÄN?p¼tòÁv^k]?Ï9•Pt›&gt;4?èSÚ.ws*?eêUg¥iNQÇK‹þ?wÕG?Íg†|}œ'×]ü]ž?µp?E;ý*½GyÈT(?½‘)?</w:t>
      </w:r>
    </w:p>
    <w:p>
      <w:pPr>
        <w:pStyle w:val="Normal"/>
        <w:bidi w:val="0"/>
        <w:jc w:val="left"/>
        <w:rPr/>
      </w:pPr>
      <w:r>
        <w:rPr>
          <w:lang w:val="en-US"/>
        </w:rPr>
        <w:t>ãj!Å®jµ?C®–}?W#?y£~Ä2W¬1ûtJ</w:t>
        <w:softHyphen/>
        <w:t>xÂ</w:t>
      </w:r>
    </w:p>
    <w:p>
      <w:pPr>
        <w:pStyle w:val="Normal"/>
        <w:bidi w:val="0"/>
        <w:jc w:val="left"/>
        <w:rPr>
          <w:lang w:val="en-US"/>
        </w:rPr>
      </w:pPr>
      <w:r>
        <w:rPr>
          <w:lang w:val="en-US"/>
        </w:rPr>
        <w:t>—</w:t>
      </w:r>
      <w:r>
        <w:rPr>
          <w:lang w:val="en-US"/>
        </w:rPr>
        <w: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s™§±o²†ý*`Qq§Šƒ«?·?´2cEoTÑµ??‡fDrO”“[¾dÓ?ì¤¦ú?Ï˜@¥Ôž1!?\Ô8ŒÈt£:sbäÓ?ŸÛ1?D„?Žú†"AIÊ1tB?¨kH¦ªµ</w:t>
        <w:tab/>
        <w:t>ï,íÖÜz©?£W‹)</w:t>
        <w:softHyphen/>
        <w:t>&gt;xÛ»%?åMÕ”ö¬ƒ·k9¥ÏµL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ao:z¹š5Ü%ÕÂ?„?J±0Ë‹ú?‹?žÒ`M;ê?k[? ?Þ"&gt;'ýx?‚</w:t>
      </w:r>
    </w:p>
    <w:p>
      <w:pPr>
        <w:pStyle w:val="Normal"/>
        <w:bidi w:val="0"/>
        <w:jc w:val="left"/>
        <w:rPr/>
      </w:pPr>
      <w:r>
        <w:rPr>
          <w:lang w:val="en-US"/>
        </w:rPr>
        <w:t>å&amp;›ˆ{]6-sU§héz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áH‹ç.ª9?h?"¶Årç</w:t>
      </w:r>
    </w:p>
    <w:p>
      <w:pPr>
        <w:pStyle w:val="Normal"/>
        <w:bidi w:val="0"/>
        <w:jc w:val="left"/>
        <w:rPr/>
      </w:pPr>
      <w:r>
        <w:rPr>
          <w:lang w:val="en-US"/>
        </w:rPr>
        <w:t>Z«×éCm?¾“Ù‡µËµöÕDÛN?ï0-K?î`??¡1¾°|ÎÛ8¥3#Ù¹ðÙõhZ(¢•:ôR¹Œ?wØœq~×œ¦°Y Ã¡IWv¥Ó»zÙÍ‡Q</w:t>
        <w:softHyphen/>
        <w:t>I¹?s&lt;6?ðÇ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h½=³d%¡^?íàCŽœ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ñ¢¦Ï?EjÔq¬?¯?0†p‡WîÈO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ðÒ¯NI§&amp;ˆ˜ojâyƒà7w&gt;ÀÖS!º*;Ô(»v?Ç?íSÖ Ôr?K÷›hOŒ?ú\2Ô?é›Lü¬;”ƒ€Hy?ê??\Å</w:t>
        <w:tab/>
        <w:t>q*¼½ì®Ü•–q7;uÔXPb?</w:t>
      </w:r>
    </w:p>
    <w:p>
      <w:pPr>
        <w:pStyle w:val="Normal"/>
        <w:bidi w:val="0"/>
        <w:jc w:val="left"/>
        <w:rPr/>
      </w:pPr>
      <w:r>
        <w:rPr>
          <w:lang w:val="en-US"/>
        </w:rPr>
        <w:t>½?Ï†K˜Ö4^¨W\#Ýº¹sÊycêÖ°ö¦?¬T</w:t>
        <w:tab/>
        <w:t>?|–ú&amp;?&gt;ÿ?Ò?:Jï?O§%Åá@²æÀu°Êf ?ßë›ö]?)°</w:t>
      </w:r>
    </w:p>
    <w:p>
      <w:pPr>
        <w:pStyle w:val="Normal"/>
        <w:bidi w:val="0"/>
        <w:jc w:val="left"/>
        <w:rPr>
          <w:lang w:val="en-US"/>
        </w:rPr>
      </w:pPr>
      <w:r>
        <w:rPr>
          <w:lang w:val="en-US"/>
        </w:rPr>
        <w:t>Õ™Ü‚Å1ƒGŸò?Û¬Ç/ÏKån,Vuya¬gÀZn5ù ”ó?žËeN]Þz[Y6—µ©²‡·•cSe?¥›ÜHÒ‘@tFž‚(…-xy»ã®Ì›Î?Ž=—™U¿ðñu?.Ãšãµ~ÃñJ&lt;È&lt;“&lt;g8¹‰a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ê‘4žE·Þ?Ç†eW"ö[á€ý?Š]äÇHp?þ’(–þÞR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ßû-ÅÞ.¥\ÿqšbËõ%®[)/Š![k?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eœ·</w:t>
        <w:tab/>
        <w:t>ç«&amp;vXìŽ2¿é:5j÷ÈQù·vA??¾</w:t>
        <w:softHyphen/>
        <w:t>€¼?.ˆnúX(ëÞŒ—?Çö†É'žÖâ:¸fÖÃÃKaf“»?õwú„F;~.Ç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R,u_?áà‚B?9ç+äå÷ÏÍò¢)-?ìjº‡h¶ ??–ô?ƒ]?9â«ßÀ?2¢Ö¼Ç©sÌó=S7'l?¶$což¸„[%0?ñÆœt‡ÍþÐÞ—Y¿å9Ô1ƒŽ(??@5‚&amp;2K?Ë[úf8r«ªV&lt;(‚jS®dÅÞ</w:t>
      </w:r>
    </w:p>
    <w:p>
      <w:pPr>
        <w:pStyle w:val="Normal"/>
        <w:bidi w:val="0"/>
        <w:jc w:val="left"/>
        <w:rPr/>
      </w:pPr>
      <w:r>
        <w:rPr>
          <w:lang w:val="en-US"/>
        </w:rPr>
        <w:t>/mx²ñK$—ªbJâWl?3C±AS¤ÁAO?AM?F'f?Q+?ªcì~°Y?aÓûnWÛä~q’Š¸v†?µ8p</w:t>
      </w:r>
    </w:p>
    <w:p>
      <w:pPr>
        <w:pStyle w:val="Normal"/>
        <w:bidi w:val="0"/>
        <w:jc w:val="left"/>
        <w:rPr>
          <w:lang w:val="en-US"/>
        </w:rPr>
      </w:pPr>
      <w:r>
        <w:rPr>
          <w:lang w:val="en-US"/>
        </w:rPr>
        <w:t>TÖ»†`«‹.?åO´?cÌíÀ?`?ÓIÙ3â´Q¸ÆŠ#¾ÐJ„~{™!J:?î?msY?æ22à‘iö?ƒ?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Îh</w:t>
        <w:softHyphen/>
        <w:t>R¨ €©rûÿ?4²?=–??¡?jËa8xï?-?´ Á?¿”ÑÅ°?pgâe§‹u</w:t>
      </w:r>
    </w:p>
    <w:p>
      <w:pPr>
        <w:pStyle w:val="Normal"/>
        <w:bidi w:val="0"/>
        <w:jc w:val="left"/>
        <w:rPr/>
      </w:pPr>
      <w:r>
        <w:rPr>
          <w:lang w:val="en-US"/>
        </w:rPr>
        <w:t>Gý</w:t>
      </w:r>
    </w:p>
    <w:p>
      <w:pPr>
        <w:pStyle w:val="Normal"/>
        <w:bidi w:val="0"/>
        <w:jc w:val="left"/>
        <w:rPr>
          <w:lang w:val="en-US"/>
        </w:rPr>
      </w:pPr>
      <w:r>
        <w:rPr>
          <w:lang w:val="en-US"/>
        </w:rPr>
        <w:t>Ï`—»?NÁÁs"fHƒýy??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ÛëNJZ??÷§âà.¸œ`Ú?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àö Cë”ËXÐÛƒ²"«NNÌ</w:t>
        <w:tab/>
        <w:t>°³¦%¸JœJ,úZö£¡ðL,ñ7äEµ?j</w:t>
        <w:tab/>
        <w:t>¸Þ*ÜWër¥`¬léž7š¡ØÍÆ</w:t>
        <w:tab/>
        <w:t>7@Â?Ž²¬?£Ž?¹¢n`Úçèµw6?wë?</w:t>
      </w:r>
    </w:p>
    <w:p>
      <w:pPr>
        <w:pStyle w:val="Normal"/>
        <w:bidi w:val="0"/>
        <w:jc w:val="left"/>
        <w:rPr/>
      </w:pPr>
      <w:r>
        <w:rPr>
          <w:lang w:val="en-US"/>
        </w:rPr>
        <w:t>§€IÃR$TŠ#Ý¯hÝâˆúKÙšÜx"çà”ðÏ‡À+ˆë‰éÌ.Ç«zôüÆ²‰?i</w:t>
        <w:softHyphen/>
        <w:t>dÁ°õR+ßŸåB3?àÛƒñÈ®</w:t>
        <w:tab/>
        <w:t>Õy?€ÊÄy½"ÚÑø†x¬£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c–÷ŒK¯h¤?Jø¢</w:t>
        <w:softHyphen/>
        <w:t>ÛÀ”]°v½¬“w¶–b@N§ã??Õ~ˆ×K?‘s»?2qªÇh³¸J…?ÖÐ¢(^øa‰·WŽº¦A‰ô¡#mÃ?O&lt;ÏÛÙ97¡|å\W??®¥S??Õø)n???çYØ?]dŸCšp•2š…ø'?)?&amp;Î’?,5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NÆ</w:t>
      </w:r>
    </w:p>
    <w:p>
      <w:pPr>
        <w:pStyle w:val="Normal"/>
        <w:bidi w:val="0"/>
        <w:jc w:val="left"/>
        <w:rPr/>
      </w:pPr>
      <w:r>
        <w:rPr>
          <w:lang w:val="en-US"/>
        </w:rPr>
        <w:t>£</w:t>
        <w:tab/>
        <w:t>T@X|_?</w:t>
        <w:softHyphen/>
        <w:t>#%Ú˜Â†ù?û5ÚÑú?®£?è¯y5IT˜† z¸-&lt;%î{aj¡›‹05ùy”MÊ'%–ÝÆcÓDŠ§.çÃ(õ</w:t>
        <w:tab/>
        <w:t>æXt.ódK^7Çô‘·ÎØÒ?öMæØ¹GÞº\ïÓ=C}?Ó/eí´»‘»&gt;$?Í†kÉÓc4Y¤ÀFE(J??&lt;M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x??Âs!Zù??½÷l)¬s?øA¤?sä“GÅ*?Ž¢Åñ9£ü×rÇ¾9ÅÃñªP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mÔà?•a$@ÿÕ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Õ·?Ÿ#\ti{ÔpÊI×ÀY$§?:Â¨ö?Qxt˜?¡?&lt;À"´Ë:¹ùDtÀæòŸ®ÔÆ\½º¾úÄ</w:t>
        <w:tab/>
        <w:t>Q¤?X"Ÿá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tab/>
        <w:t>N?ÀjGØ¶Ç??K&gt;?k&lt;??Ø‚Š(n¦yWs}î}:?°×ÙîˆTàRI?yõ?™ûhºÜxlßåðØa?Ø?–Ž\[ÕD¯§ì?tl?ï„îÿ!?ÿ?I§›ëy¥2O0ërC‰5?Œ?]GyÂ}µÏ???éþR¦&lt;?Y€š?»~\?d·…œçó,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º?È¯??–í¹©&gt;…?$÷1$Eª¬ª0?]â?»2?Ñ4ÿ‚:Ú@íTÕ†têî9?œ›„Mi°?¯›JúÜ$»9</w:t>
        <w:tab/>
        <w:t>kèˆë®</w:t>
        <w:softHyphen/>
        <w:t>tîÁI6×Ûôv7r ?2ÛÁ–?"?¾?? 3˜˜Íøzõz©˜I?ø³0èå!éŽSš›ø?„˜E]?Õ</w:t>
      </w:r>
    </w:p>
    <w:p>
      <w:pPr>
        <w:pStyle w:val="Normal"/>
        <w:bidi w:val="0"/>
        <w:jc w:val="left"/>
        <w:rPr/>
      </w:pPr>
      <w:r>
        <w:rPr>
          <w:lang w:val="en-US"/>
        </w:rPr>
        <w:t>·qfìÒ©»X7ŒzÎ©</w:t>
      </w:r>
    </w:p>
    <w:p>
      <w:pPr>
        <w:pStyle w:val="Normal"/>
        <w:bidi w:val="0"/>
        <w:jc w:val="left"/>
        <w:rPr>
          <w:lang w:val="en-US"/>
        </w:rPr>
      </w:pPr>
      <w:r>
        <w:rPr>
          <w:lang w:val="en-US"/>
        </w:rPr>
        <w:t>?Yæ´œÑbŸRC³Ì9M¸ÿÊ3jh6Ñ8§Èy?????S5?PÑ{?cš}Ì¤Í"ùŒ?o@%?×„O^AÓ)·änäÉ?rf©‰¡Y:J°¦SQ?'hüú?û/ÚÉ‡?U@ô9ý Gà</w:t>
        <w:softHyphen/>
        <w:t>ñ{É7??û¾²âÑ4¸Ø?‡Ž†{?›</w:t>
        <w:softHyphen/>
        <w:t>›?_F¯&lt;Í¬Ù|ö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ÒYE</w:t>
        <w:tab/>
        <w:t>8ÿ</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f‡Ñ?fúÈ?èÌ°8ãüœÊÖ@TùM«P?(kg‡zœ²õ?Qg|?,Ö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3?Ù?è«z3õ£”Í®ÑBÁÎ(Q</w:t>
        <w:tab/>
        <w:t>?™?SWA¶’ä?»?¸,&lt;9¼@¡·F?_Ú3áü’·ó&lt;þÍ=?ºä"l´£Þs¦é;wê!"Ö?#{8hªÛ éÿZ?™~~ w»W[?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ò6;¥&gt;ãõCÌ¡</w:t>
        <w:tab/>
        <w:t xml:space="preserve">}?NÈ2,½?ÆÛÍ^?©'“xÑ„Ñå?*—‰;7fûùY"§??”çøŠeòCBÇ›’~-ý?¢Þ—]Šß®¸U???sh+/ïŠ¾6Ÿ’d?¢:‡œê6¯Õ‰´¸eŠÝ½{³$?nDpJäRÝ </w:t>
        <w:tab/>
        <w:t>Ð»QA`ì½_)¤zi?î?"ÎcÆ/©kðóð®œSÔ›AçÔ¼™@HßDê}pm¦)i??Ò</w:t>
        <w:tab/>
        <w:t>?O\¼È·ó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lt;ZNt¡[Y"ZI}Ú?µOjg³?|S?'Ë?TJŠ~ì£1¢të§àNÔI6NK÷dö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Äç¿àì?Ü˜µi¶µbc5¤6xÿ"³®)Àz¯¬¡ªƒ8Û?´Çl¸øa9z+¦$ß5T»m¤éew¼‘aÈä*?"Ž…?Í¸*xV£„?Åöð¼×|,à:Øç3ZÀÏ.?¬7¦+±È2±¸ì¯J¼Ñû¿JËÑ¡O#è“?”ÃmÊ?–!Œ|æ???SÉõ*‰š^*À_Eu"3?O¤}E??3Y?iÏøù«êi—?Dö²P?†ÓÔ¯j‰??Q"ò</w:t>
        <w:tab/>
        <w:t>eÙ!»Íý9½?êéCn—e²¦cÃw1½sO¹]MÉAè¤ï”X”ŽmI„t×¯?Š®³:]êì,Ì„z?Y…Ü{dVy1þ‰ð?‘ @öÜÌ?˜cÃO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ÆÄˆ¶nÔ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E %?</w:t>
        <w:tab/>
        <w:t>]7·g¸b}Ë]=¤w6NJ«j§½OØC?1Ã?jÃV7ùµ?&lt;=ðHêS?Ò}$vÙ&gt;OŒÉ&gt;?ƒÊ?gþ?%yRšÖ.QS;å•*Æª8aI&gt;î™?&gt;è°$?š?ø˜‹Aã;#õv?ÔëwÚínÛ½}u¯=ñ4Í¦4õ-Y\ÕË??.óbdÆ$&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ëëR§Z??ý?\ÚAd`ÍDaˆL»y|ÈÎÇœÝ2¤?JwˆÄØrvM?W?*Âõ;§U§ƒ 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Y??¼¹Bˆç)í|LSŸun?1pÈ&lt;W?e8¨ºž²CÉ—fýÃá!?SOÚ,l±•€bç:ì$%µHY¤ÃÙîrVd|?’†âE‡hò</w:t>
        <w:tab/>
        <w:t>$é`Î‚?å¼îbnÔ €êþ¨?¯Ô%,?%XP??Qñ</w:t>
        <w:softHyphen/>
        <w:t>õ"¥bc</w:t>
      </w:r>
    </w:p>
    <w:p>
      <w:pPr>
        <w:pStyle w:val="Normal"/>
        <w:bidi w:val="0"/>
        <w:jc w:val="left"/>
        <w:rPr/>
      </w:pPr>
      <w:r>
        <w:rPr>
          <w:lang w:val="en-US"/>
        </w:rPr>
        <w:t>Ád9.'£våÂPs¡‹°«e{óGî†Þ1–épA?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¼¦O1yLCCXŽ?›™Bž÷ã-Œfc¥y¼qªÊ¨†:œ¯?‰óõ£É½gQgºÇgrç²¡¥?</w:t>
      </w:r>
    </w:p>
    <w:p>
      <w:pPr>
        <w:pStyle w:val="Normal"/>
        <w:bidi w:val="0"/>
        <w:jc w:val="left"/>
        <w:rPr/>
      </w:pPr>
      <w:r>
        <w:rPr>
          <w:lang w:val="en-US"/>
        </w:rPr>
        <w:t>¹RÏi*? :@‘F*k÷8³ŸúX$yKÛõ?*&lt;9?‹š18?Z€ã?ÚDi¡4u“</w:t>
      </w:r>
    </w:p>
    <w:p>
      <w:pPr>
        <w:pStyle w:val="Normal"/>
        <w:bidi w:val="0"/>
        <w:jc w:val="left"/>
        <w:rPr>
          <w:lang w:val="en-US"/>
        </w:rPr>
      </w:pPr>
      <w:r>
        <w:rPr>
          <w:lang w:val="en-US"/>
        </w:rPr>
        <w:t>ÒäF•ÎÉ÷„æìO»</w:t>
      </w:r>
    </w:p>
    <w:p>
      <w:pPr>
        <w:pStyle w:val="Normal"/>
        <w:bidi w:val="0"/>
        <w:jc w:val="left"/>
        <w:rPr>
          <w:lang w:val="en-US"/>
        </w:rPr>
      </w:pPr>
      <w:r>
        <w:rPr>
          <w:lang w:val="en-US"/>
        </w:rPr>
        <w:t>³?þÚòHAËÐŒ{|˜ÔäSëGû²KûdÆi?¿?ÀÍ¶íà ¼K?ÃU«QØ%UQ!†ñL'?Ë?#µÆ³??O*îÃ ]uwÛI£Áì,²4CHô0\âS^ô?[?</w:t>
        <w:softHyphen/>
        <w:t>ÓÚM‰‹??</w:t>
        <w:softHyphen/>
        <w:t>-4g*ýcû?&gt; s8?3ÜBÂŽ{¤/²TH*ŒXýƒÂ?ÆI*ôG½w?GÞÕ`{z?Hi6{E²ì‚r²f|!P?JhHš,ÕÑ9!¯Ôç?³ñfÊž†r(‹\?</w:t>
        <w:softHyphen/>
        <w:t>á?&gt;Æe|?Ž?“šX›rê+?f?âë*âæ^5IR¨b?Ø?©soé½Âô€T?ÚÅ?¸ãÿ?•ß²k</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6 0 obj</w:t>
      </w:r>
    </w:p>
    <w:p>
      <w:pPr>
        <w:pStyle w:val="Normal"/>
        <w:bidi w:val="0"/>
        <w:jc w:val="left"/>
        <w:rPr>
          <w:lang w:val="en-US"/>
        </w:rPr>
      </w:pPr>
      <w:r>
        <w:rPr>
          <w:lang w:val="en-US"/>
        </w:rPr>
        <w:t>&lt;&lt;/Type/Page/Parent 2 0 R/Resources&lt;&lt;/ExtGState&lt;&lt;/GS5 5 0 R/GS11 11 0 R&gt;&gt;/Font&lt;&lt;/F1 6 0 R/F2 12 0 R/F3 14 0 R/F4 19 0 R/F5 21 0 R/F6 23 0 R&gt;&gt;/XObject&lt;&lt;/Image98 98 0 R&gt;&gt;/ProcSet[/PDF/Text/ImageB/ImageC/ImageI] &gt;&gt;/MediaBox[ 0 0 595.44 841.68] /Contents 97 0 R/Group&lt;&lt;/Type/Group/S/Transparency/CS/DeviceRGB&gt;&gt;/Tabs/S/StructParents 32&gt;&gt;</w:t>
      </w:r>
    </w:p>
    <w:p>
      <w:pPr>
        <w:pStyle w:val="Normal"/>
        <w:bidi w:val="0"/>
        <w:jc w:val="left"/>
        <w:rPr>
          <w:lang w:val="en-US"/>
        </w:rPr>
      </w:pPr>
      <w:r>
        <w:rPr>
          <w:lang w:val="en-US"/>
        </w:rPr>
        <w:t>endobj</w:t>
      </w:r>
    </w:p>
    <w:p>
      <w:pPr>
        <w:pStyle w:val="Normal"/>
        <w:bidi w:val="0"/>
        <w:jc w:val="left"/>
        <w:rPr>
          <w:lang w:val="en-US"/>
        </w:rPr>
      </w:pPr>
      <w:r>
        <w:rPr>
          <w:lang w:val="en-US"/>
        </w:rPr>
        <w:t>97 0 obj</w:t>
      </w:r>
    </w:p>
    <w:p>
      <w:pPr>
        <w:pStyle w:val="Normal"/>
        <w:bidi w:val="0"/>
        <w:jc w:val="left"/>
        <w:rPr>
          <w:lang w:val="en-US"/>
        </w:rPr>
      </w:pPr>
      <w:r>
        <w:rPr>
          <w:lang w:val="en-US"/>
        </w:rPr>
        <w:t>&lt;&lt;/Filter/FlateDecode/Length 9556&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Yo$Ç‘~?`þC?’Æ²&amp;ï¬???ú`</w:t>
      </w:r>
    </w:p>
    <w:p>
      <w:pPr>
        <w:pStyle w:val="Normal"/>
        <w:bidi w:val="0"/>
        <w:jc w:val="left"/>
        <w:rPr>
          <w:lang w:val="en-US"/>
        </w:rPr>
      </w:pPr>
      <w:r>
        <w:rPr>
          <w:lang w:val="en-US"/>
        </w:rPr>
        <w:t>{?ð¡Å&gt;Ø~˜•Ç²?KòJ#Àþ÷›WDFde?9Ã.[–Hv×‘GÜñEä»ãOŸ¾ûË‡o&gt;?Þ¿wüôéÃ7ýøçÃ?Þ~üôéÇïÿôîëþýã»ß|øö»?&gt;|úîÇ?Þýþ—ÿý??ºþøã§?=&gt;?N—óáÝW¿·‡o~ûF?¾}ûÆÎ“?æ å¤?VÎÓ2?ÌdÝá§oßüåWoßüßÛ7b?ñóìõA?ìb'c?³‘“›Óeÿó«Ã?oßœ¾~ûæÝU?ô´¸Ã×‰?á??n˜l¸A«)¼çëïÃóâ{Ã(¤LÃ?‡¯Þ¾ùÃ{¡ÌñÑ†?îòø EøÅ&gt;=&gt;Ìñƒ9|`â/öQªðÓ»ðûÓ£ÔïÃ°ôãƒŠ?Z•&gt;Pîüø?/¶G¸KÃ/þQÊøÍµ¼À•KâCþtøú?Þ¾y</w:t>
      </w:r>
    </w:p>
    <w:p>
      <w:pPr>
        <w:pStyle w:val="Normal"/>
        <w:bidi w:val="0"/>
        <w:jc w:val="left"/>
        <w:rPr>
          <w:lang w:val="en-US"/>
        </w:rPr>
      </w:pPr>
      <w:r>
        <w:rPr>
          <w:lang w:val="en-US"/>
        </w:rPr>
        <w:t>“</w:t>
      </w:r>
      <w:r>
        <w:rPr>
          <w:lang w:val="en-US"/>
        </w:rPr>
        <w:t>øígOZ</w:t>
        <w:softHyphen/>
        <w:t>'½¨i?«Iç©Þ=ÜßúmfRjô¶¯î?ÌÝñþA™»Ãý|'ïÃœïTú¯Iÿ=¼j8z=?)üä\8qý}Xö¸ÓÆ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ü{ÜF?v_‹J</w:t>
      </w:r>
    </w:p>
    <w:p>
      <w:pPr>
        <w:pStyle w:val="Normal"/>
        <w:bidi w:val="0"/>
        <w:jc w:val="left"/>
        <w:rPr/>
      </w:pPr>
      <w:r>
        <w:rPr>
          <w:lang w:val="en-US"/>
        </w:rPr>
        <w:t>ñ;kógqŸ"Aè3þj?mèxŽÏ?×¥?êcyèùÑÅ?ºp‘"÷_Ó3òe&gt;?™Žï•åËô 4?õø°Ä',?žR[|o¤©ð?[?lÂ‹ä???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gt;¾ŠÊÌz¡•?“õƒ}ÿÒmýü‘ÙÃ2`z%§ùÖ#ÓRON?”›¬:ÌqæË¤ŒäÂ—]?ƒOßÒÁÃ½s‰|ì‡0Ð0Ñoþp§õj?¯zeX)ç{¯ì-×oÓÿ?O¿&gt;??ï~?•Á¯Ïÿ~9ˆ"á‹LŸÅ2I?R]ªÉ+?ëåÞßÿýÃ?x»|÷_?~øöp÷Ó/?¿ûïûò¬Ï$?w²[¡…Y¦;ÖòÀÍA¤«ð3ük?×:?Xñ}ú[H™™NšÈVYmV?‘¡ò?6‰ôsù"ü»DÁ^~?ÁEIÜŸ’vH¼˜¾UéoËž?¾ Ë¥._v¥_zù¨É5qèÞÂ?é›%«${ÍC</w:t>
      </w:r>
    </w:p>
    <w:p>
      <w:pPr>
        <w:pStyle w:val="Normal"/>
        <w:bidi w:val="0"/>
        <w:jc w:val="left"/>
        <w:rPr/>
      </w:pPr>
      <w:r>
        <w:rPr>
          <w:lang w:val="en-US"/>
        </w:rPr>
        <w:t>ŠgNz-k'¸9¨³|“^’–Ê7„§›út²?éIq‚2ÍÛ¿§3I¿zœƒªÃLƒ°e¨g|GÒŒ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xI]ÿ4¡ ?ùjÅ©Ä‡ú?F??Ú?™jéÊ\è?ð¾9iô¤áE–¦QCëòæúÖ¼°°^ù</w:t>
      </w:r>
    </w:p>
    <w:p>
      <w:pPr>
        <w:pStyle w:val="Normal"/>
        <w:bidi w:val="0"/>
        <w:jc w:val="left"/>
        <w:rPr/>
      </w:pPr>
      <w:r>
        <w:rPr>
          <w:lang w:val="en-US"/>
        </w:rPr>
        <w:t>ï?¥èhîBú~qÑˆ©¤ÿÅ?Í?AûeNbo</w:t>
        <w:softHyphen/>
        <w:t>àòú?b?c/ã†MódvIU$zË¼ã²\ÓßKù3¬¬ò:ßŒ«,Ó¦Û²Ûa?m!œBôHV¸}ÒUö?J?kø?</w:t>
        <w:tab/>
        <w:t>ÄeJóË#?TydÀT' \:êò’Äiy?Ž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šKùt~Ÿä1_?7ç?_ÊÀŽHš6?"¯e¡’('Òe—0Ñ§DAù!b¦Œœ?id?g¡vxüSÝ›${žÀ&gt;,w*Aø1?Ÿ?ŒÏÌR«?K«rÉ–«æ|‰Lž/&lt;?¡gÆƒ™¨*jêµ"?1i!†??ë¨i»²þ†??»I÷(?ä_&amp;óW™9½×Ïr’›¯/²2Ij"¦?E?7±Ÿ!d²ØÎ–å=?ôšIØÎ$‚4žä&lt;˜Ä+ðÞ¢IëƒW°¹gÙž??¥Iñ¯Šbk?Š«Ò?ßC´nbfUÔ?È—åÑ°ë_¤‰â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œQÁ%‘y…gy+G??ÈÕÄÃ¢L§¨[P.;Ð¥^Ä$—ñ?{…×5</w:t>
      </w:r>
    </w:p>
    <w:p>
      <w:pPr>
        <w:pStyle w:val="Normal"/>
        <w:bidi w:val="0"/>
        <w:jc w:val="left"/>
        <w:rPr/>
      </w:pPr>
      <w:r>
        <w:rPr>
          <w:lang w:val="en-US"/>
        </w:rPr>
        <w:t>?CÅR¢&gt;?—©¢?¤öF’ld‹Š9‘.?ÃÄ”«®ìJ?/]’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º{zªêF‰44ð¯¯(®»‚ÈË`ôî</w:t>
        <w:softHyphen/>
        <w:t>y}°´{®eK?ÇJÅâ</w:t>
      </w:r>
    </w:p>
    <w:p>
      <w:pPr>
        <w:pStyle w:val="Normal"/>
        <w:bidi w:val="0"/>
        <w:jc w:val="left"/>
        <w:rPr/>
      </w:pPr>
      <w:r>
        <w:rPr>
          <w:lang w:val="en-US"/>
        </w:rPr>
        <w:t>ãN”š‚Þ</w:t>
        <w:softHyphen/>
        <w:t>¢+ËmY(7??l¡ÓÌDr`m-e</w:t>
        <w:tab/>
      </w:r>
    </w:p>
    <w:p>
      <w:pPr>
        <w:pStyle w:val="Normal"/>
        <w:bidi w:val="0"/>
        <w:jc w:val="left"/>
        <w:rPr>
          <w:lang w:val="en-US"/>
        </w:rPr>
      </w:pPr>
      <w:r>
        <w:rPr>
          <w:lang w:val="en-US"/>
        </w:rPr>
        <w:t>?øªü¯å•×ü5¥Wî¸”ŸgBÿ×zKÞ?¾åÇd?A(cwƒ¢½”y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ùgr3„&gt;ê.ÃŒò£N ÑËr4vá5ë`??{?“?ÄiZ2ÿº JoûMÜÿycû»&amp;ÐÍ%¹™çI†ÑJò•—¦¸—æÃO§(Ã?öÙrÓôNnÚì§9LÇ;Ù?Û˜SV²¶?´'?hÄa </w:t>
      </w:r>
    </w:p>
    <w:p>
      <w:pPr>
        <w:pStyle w:val="Normal"/>
        <w:bidi w:val="0"/>
        <w:jc w:val="left"/>
        <w:rPr/>
      </w:pPr>
      <w:r>
        <w:rPr>
          <w:lang w:val="en-US"/>
        </w:rPr>
        <w:t xml:space="preserve"> </w:t>
      </w:r>
      <w:r>
        <w:rPr>
          <w:lang w:val="en-US"/>
        </w:rPr>
        <w:t>?Ã]A?•=+WÙ¯‘~é"ƒ?[æ?ôxŽdk‹x4?lç‹(ösÖ,…?©íœÜ?Pú^?ñëÉ`vªYZ¼¹*PÊƒƒ˜¹¹Jq:©”Ñ.€±n‹î&lt;–å&gt;7Ó‹²G½ç&lt;[ü(&lt;Òê^ÉìÂurK™???611&gt;»?ä?^ªË?¤ã</w:t>
        <w:softHyphen/>
        <w:t>—Èj?mÝá?åõhwO‘</w:t>
        <w:tab/>
        <w:t>KªÏ@Öá8‰ê3vZv7ÁÍ&lt;™UŒ?èö9¡(7Û?E€/TØNk‡üqó“z™Œ?O!ù¹…n;±ˆ4&gt;Uâ?e´¦p&gt;ú†?x?ã+ôJ?&amp;*.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vèÞ•eQÙüi&gt;</w:t>
        <w:softHyphen/>
        <w:t>?.P¼+Ök1CÀ¡ÔzÆAÐ?8°Å@Àp§??ZVfÈ}ùf}F#;@LÊ=Ôï¬6HÐWËÄ]Ù?««ž?i?ªá\&gt;ƒð?»‹9?è0@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Þ0FµžôÞ¶¨¶“?™¢Ì??èÊ?</w:t>
        <w:tab/>
        <w:t>ŸÁ</w:t>
      </w:r>
    </w:p>
    <w:p>
      <w:pPr>
        <w:pStyle w:val="Normal"/>
        <w:bidi w:val="0"/>
        <w:jc w:val="left"/>
        <w:rPr/>
      </w:pPr>
      <w:r>
        <w:rPr>
          <w:lang w:val="en-US"/>
        </w:rPr>
        <w:t>Ã}”^s2É?$R-v</w:t>
        <w:softHyphen/>
        <w:t>©??àdN.yqª/|sV^Ôdõhòâô:ÅØ3º”Ð1×Ñ}ã?Þ³?ó¤ìpw×»3Ò¹7_zeôÆÒWé?A?G?LŒmy?Ð®¼oŸÈŒÆB®l¢Œ•[6.??Ë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øD‚ Í?C?w fä—±?—¢‚yOE‚æ??Q"yHÉ?ÌÑè???APÄK‡ÔTµ0:œÇ&lt;</w:t>
      </w:r>
    </w:p>
    <w:p>
      <w:pPr>
        <w:pStyle w:val="Normal"/>
        <w:bidi w:val="0"/>
        <w:jc w:val="left"/>
        <w:rPr/>
      </w:pPr>
      <w:r>
        <w:rPr>
          <w:lang w:val="en-US"/>
        </w:rPr>
        <w:t>¿ ¾éJ8%¢G´·Ñ¡‚QÚSØM Ÿ…-ÄÊ?¿?»£š˜ÅÏå^,P‡‡°y&amp;ÐšÝH?`?Æsà5«ô™Ä rYÌ4‚øV?G¢Æ…?Že$?î†?”G5óq»ñ¸?ŠËèÑºctÀ€CtÌ*?œ£Ä‹$BŸ</w:t>
        <w:softHyphen/>
        <w:t>'Á#HÅ?¢ó³?ó?=W*]~)Qðlet·™?]r( õTc´à€DQ%H®éæJÃZ?‰?ý&gt;ë¨›ÆQ?&gt;òXÏšè¹évg7]Š?ƒØÑMÏÉ?WòmE¢+´D?£?ì1?±3°^|‰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DÂ‡DnE?»•ÉKŠ?\?S£[¢YR%{;èÔB„?½‹"í¯;øðód—ñ?UÎ@kÝCô°ú?JR?</w:t>
        <w:softHyphen/>
        <w:t>?¡?¡›4„¼Ô@/[»?¢ƒ?1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³H´ìÅÄÚÄø?æùhÂ¸ì?úÓú&amp;Î´</w:t>
      </w:r>
    </w:p>
    <w:p>
      <w:pPr>
        <w:pStyle w:val="Normal"/>
        <w:bidi w:val="0"/>
        <w:jc w:val="left"/>
        <w:rPr/>
      </w:pPr>
      <w:r>
        <w:rPr>
          <w:lang w:val="en-US"/>
        </w:rPr>
        <w:t>Wè&gt;·ÝN¯¹ÅO¾</w:t>
      </w:r>
    </w:p>
    <w:p>
      <w:pPr>
        <w:pStyle w:val="Normal"/>
        <w:bidi w:val="0"/>
        <w:jc w:val="left"/>
        <w:rPr>
          <w:lang w:val="en-US"/>
        </w:rPr>
      </w:pPr>
      <w:r>
        <w:rPr>
          <w:lang w:val="en-US"/>
        </w:rPr>
        <w:t>IXØšyšTÊ!–Î?ø¥.æ÷¥ø¦O)‡‘XèuÄÖM+??æ2˜Ê.i%??Ðxéˆñ[&amp;NãSR-ïy œ?{²?y5þ7c?Ø*h??C</w:t>
      </w:r>
    </w:p>
    <w:p>
      <w:pPr>
        <w:pStyle w:val="Normal"/>
        <w:bidi w:val="0"/>
        <w:jc w:val="left"/>
        <w:rPr>
          <w:lang w:val="en-US"/>
        </w:rPr>
      </w:pPr>
      <w:r>
        <w:rPr>
          <w:lang w:val="en-US"/>
        </w:rPr>
        <w:t>%§PtÍU§§Œø?³½ô</w:t>
        <w:tab/>
        <w:t>È3‘6Š&amp;w·ƒ†løç¬[‰{Fž‡FŸ??¬·%ˆƒLEåqÆVPÐI</w:t>
      </w:r>
    </w:p>
    <w:p>
      <w:pPr>
        <w:pStyle w:val="Normal"/>
        <w:bidi w:val="0"/>
        <w:jc w:val="left"/>
        <w:rPr>
          <w:lang w:val="en-US"/>
        </w:rPr>
      </w:pPr>
      <w:r>
        <w:rPr>
          <w:lang w:val="en-US"/>
        </w:rPr>
        <w:t>E”?Ò?å?%7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1iùÒ\‰\½’&lt;&lt;¼«ã—¿7?o7«ˆ?ÜÙ,u³?Õ±ïí–êP”ü.w.ÚXÎ*630…nÏTzRn&lt;¡äÐéº??8*Ô§Ò¶#Ú#?»Ì?Æ8#Íü%‚</w:t>
      </w:r>
    </w:p>
    <w:p>
      <w:pPr>
        <w:pStyle w:val="Normal"/>
        <w:bidi w:val="0"/>
        <w:jc w:val="left"/>
        <w:rPr/>
      </w:pPr>
      <w:r>
        <w:rPr>
          <w:lang w:val="en-US"/>
        </w:rPr>
        <w:t>hd*›“Å6?³yeNr?Æ´ò0?</w:t>
        <w:softHyphen/>
        <w:t>ƒÚ½æÐ0?g?9P@Ä&amp;¸Rõ?à?</w:t>
      </w:r>
    </w:p>
    <w:p>
      <w:pPr>
        <w:pStyle w:val="Normal"/>
        <w:bidi w:val="0"/>
        <w:jc w:val="left"/>
        <w:rPr>
          <w:lang w:val="en-US"/>
        </w:rPr>
      </w:pPr>
      <w:r>
        <w:rPr>
          <w:lang w:val="en-US"/>
        </w:rPr>
        <w:t>ÅµÑ[?LëFIÈß?1É.a-êulq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³½íž•8ûq|B?î¬ö¼ŠqØ?ß¼&lt;?‰</w:t>
        <w:tab/>
        <w:t>g3?YVB±?•u dÒ¶\jð2ƒiMS‰ŽÉ+øžf£ßXäò\ðå’??¤??Œ…]g\ž_áŸô…õt!¬¨8‰ühêBåPÉíÍG;yùü.QÒS–°!Xg…`Ãêâ,¯l–?AÆÀ??zO)ŸÌ_¸Û+zÀ¬4Q7÷Æ;*Þ/‰ž‡ôvÿ¨r*k</w:t>
      </w:r>
    </w:p>
    <w:p>
      <w:pPr>
        <w:pStyle w:val="Normal"/>
        <w:bidi w:val="0"/>
        <w:jc w:val="left"/>
        <w:rPr/>
      </w:pPr>
      <w:r>
        <w:rPr>
          <w:lang w:val="en-US"/>
        </w:rPr>
        <w:t>Øä‚?§w?6¹?Ùî®5ˆAHi¡L)~°åÒÕ™5ù%ì?ÈKçØ&gt;Ý\‘˜9†èÇóihb¦Á§ÊF?s#Õ§§pÐ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0s7?”f</w:t>
      </w:r>
    </w:p>
    <w:p>
      <w:pPr>
        <w:pStyle w:val="Normal"/>
        <w:bidi w:val="0"/>
        <w:jc w:val="left"/>
        <w:rPr/>
      </w:pPr>
      <w:r>
        <w:rPr>
          <w:lang w:val="en-US"/>
        </w:rPr>
        <w:t>??¾,h:Ô÷´ÌV3®4Û* ÂÄÁ</w:t>
      </w:r>
    </w:p>
    <w:p>
      <w:pPr>
        <w:pStyle w:val="Normal"/>
        <w:bidi w:val="0"/>
        <w:jc w:val="left"/>
        <w:rPr>
          <w:lang w:val="en-US"/>
        </w:rPr>
      </w:pPr>
      <w:r>
        <w:rPr>
          <w:lang w:val="en-US"/>
        </w:rPr>
        <w:t>•</w:t>
      </w:r>
      <w:r>
        <w:rPr>
          <w:lang w:val="en-US"/>
        </w:rPr>
        <w:t>&gt;??féy%|yÄ[¥«Vg½‡d¼2naÍ</w:t>
      </w:r>
    </w:p>
    <w:p>
      <w:pPr>
        <w:pStyle w:val="Normal"/>
        <w:bidi w:val="0"/>
        <w:jc w:val="left"/>
        <w:rPr>
          <w:lang w:val="en-US"/>
        </w:rPr>
      </w:pPr>
      <w:r>
        <w:rPr>
          <w:lang w:val="en-US"/>
        </w:rPr>
        <w:t>l{ŸW“·Ï¼,s”??dŠäˆ{dSù„CmLÖõRbEbqy¨!ØåHc&amp;¿7ÂÇ??Énþ»æ«</w:t>
      </w:r>
    </w:p>
    <w:p>
      <w:pPr>
        <w:pStyle w:val="Normal"/>
        <w:bidi w:val="0"/>
        <w:jc w:val="left"/>
        <w:rPr>
          <w:lang w:val="en-US"/>
        </w:rPr>
      </w:pPr>
      <w:r>
        <w:rPr>
          <w:lang w:val="en-US"/>
        </w:rPr>
        <w:t>]‰?–F&lt;?Èª’ãæro3ÞŒ4–??D?ú/s¨g</w:t>
      </w:r>
    </w:p>
    <w:p>
      <w:pPr>
        <w:pStyle w:val="Normal"/>
        <w:bidi w:val="0"/>
        <w:jc w:val="left"/>
        <w:rPr>
          <w:lang w:val="en-US"/>
        </w:rPr>
      </w:pPr>
      <w:r>
        <w:rPr>
          <w:lang w:val="en-US"/>
        </w:rPr>
        <w:t>nè?õ„åPœ?¢çã?Ã??R©‰úM4Ä±^éôé„?,ì,Z˜?›??JqÇQ‚yÒ????F'€û`í</w:t>
        <w:tab/>
        <w:t>ä(&lt;õæ?¿@Ñî’Ï?Þ°•v?jƒ\?=œã:{„8uºãe3^Å8?qºXJ¤^^2â÷</w:t>
      </w:r>
    </w:p>
    <w:p>
      <w:pPr>
        <w:pStyle w:val="Normal"/>
        <w:bidi w:val="0"/>
        <w:jc w:val="left"/>
        <w:rPr>
          <w:lang w:val="en-US"/>
        </w:rPr>
      </w:pPr>
      <w:r>
        <w:rPr>
          <w:lang w:val="en-US"/>
        </w:rPr>
        <w:t>r:mbl£?ä¬ÁzpË²µ!€çP¨y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ó‚ÀRAyn?q«??¸$?qfå ?tÙµŠÀ"‚+?»Ú?ZKæ?Nƒ¾¢ä†¨%e¹&lt;</w:t>
        <w:tab/>
        <w:t>?Zêx</w:t>
        <w:tab/>
        <w:t>°\è@?Ñ:~¢ú‰ú+HÐS5£EUžmd„jÏb?ÎíPb±]…øæá\Ð€¬‚º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rž×jêK‚r‰ˆ†UZ,†ëÁ&amp;Œ#q]´öJ‰,123?Í³òbnä…pñ)/Í‰,7??½9iécÀÝ‰%"ÞoXn¸š¿ljììb&amp;ù?%v{ÕØ)/&amp;éÃ.‚I;QYU*[svÈ¤ê×ÌwÕÒ16}™®+æHÎÎ™‚cz?–¯»sÎLóhÜ·Ý¹?wkg9?ÿ?¸[y</w:t>
      </w:r>
    </w:p>
    <w:p>
      <w:pPr>
        <w:pStyle w:val="Normal"/>
        <w:bidi w:val="0"/>
        <w:jc w:val="left"/>
        <w:rPr/>
      </w:pPr>
      <w:r>
        <w:rPr>
          <w:lang w:val="en-US"/>
        </w:rPr>
        <w:t>à</w:t>
        <w:softHyphen/>
        <w:t>ìí]D?Û0 =-</w:t>
        <w:softHyphen/>
        <w:t>Ó'?,G?Î3p¹¹ÊXÈb\?™9¿ÇË0¤?©âbƒ…ÛÂ¿çò3%á³ð¹ì"|´w“•ý©Þv·›ä</w:t>
        <w:softHyphen/>
        <w:t>uóäíg0êÎé[?Ë$zPÀx˜®Ý?)l4‡oç…?±êžbƒ1æ›mŒê23?f2hHØSPg¡?ÄõR¾åu´&gt;6×)&amp;¿\±Øb¾vl@Ð??†¹?º%$ô¯R™Ø†??W:ï6õ’?Âl: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ë}¹¼£p?’?+ì$XD£\±²-K??íËf]œ£ÛE‹‘?¨²¤:¡y¥oaQYë&amp;iw¶¨lx™µ?åˆ&gt;,[²ðK$è$(¼</w:t>
        <w:softHyphen/>
        <w:t>S{Í,4±–Õ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¾ÿÍ™Õ'Äãx–ž¤Ú??_ƒÝešÓ¨¦7Ï1Rà]M:"å</w:t>
      </w:r>
    </w:p>
    <w:p>
      <w:pPr>
        <w:pStyle w:val="Normal"/>
        <w:bidi w:val="0"/>
        <w:jc w:val="left"/>
        <w:rPr/>
      </w:pPr>
      <w:r>
        <w:rPr>
          <w:lang w:val="en-US"/>
        </w:rPr>
        <w:t>D`p ø??V?¡!9ÖQ?œM*©¼£ƒ¼¢EYEÜ?&gt;&amp;šm</w:t>
        <w:softHyphen/>
        <w:t>;??Ç9BYBaô"ê?Õ¸8?Zmét}?‹w–Ç?@</w:t>
      </w:r>
    </w:p>
    <w:p>
      <w:pPr>
        <w:pStyle w:val="Normal"/>
        <w:bidi w:val="0"/>
        <w:jc w:val="left"/>
        <w:rPr>
          <w:lang w:val="en-US"/>
        </w:rPr>
      </w:pPr>
      <w:r>
        <w:rPr>
          <w:lang w:val="en-US"/>
        </w:rPr>
        <w:t>?3?Ù?°Ù?ðÜwb±B—ª`;KÆ30H•í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²VYŒû÷«k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ÖÕÅnéARÉÃÀ%.?kŒgÑd‡ƒ¦/Œ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ôRP@Ä²ÒdÄn©ÛLž†«d?Bã(ÈÈ«.9??¿ˆ{Eo"¤ûÚàX7Šl?tc¼õ$j?¿¦@¤l¡ÍË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ªèæêÝû5xk®«Ý&lt;ÌUJ?PÅ?{è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wFÈÆÒî"A¤?F}Æ,?È#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lÇÕÒ”ú÷˜\sø›ÒkÉX;b!Ô?JŽ?!°?gæÉœØ”IU? ?dÆIf¶ö?†_&amp;565öËæÆ&amp;&gt;h±’¾[E¢aNW?áIï8‘G•¶/.Þ\|W¼æR¾‡÷Xäf?åi’˜®´q?äbI°’òî¾ˆr„ý‡ä?èXí]¤?ÜÿØš¨ãn(¶[Ìôö š`j?Ð¾</w:t>
      </w:r>
    </w:p>
    <w:p>
      <w:pPr>
        <w:pStyle w:val="Normal"/>
        <w:bidi w:val="0"/>
        <w:jc w:val="left"/>
        <w:rPr/>
      </w:pPr>
      <w:r>
        <w:rPr>
          <w:lang w:val="en-US"/>
        </w:rPr>
        <w:t>[½ƒá£S?8hÌ£¨•??¦ÎƒÍßâ¸i–Ä[dD–(©–FJ?ÉVñÑçš?‚”S?¨'ýwÁª?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Cáy–H˜åÁîŒ</w:t>
        <w:tab/>
        <w:t>)·Oé²?6¥^?KûlôO6é??ÜIû9á¯ó?VÌ“è’ùü?.ë0}?9‚ÆrÎßHLTs?\?µ€¥$@‚˜¶`?</w:t>
        <w:tab/>
        <w:t>êy4U-åþ?bázcô[??ÖŠ©ÜZ?)Í??²Oú` ??HÐ$'?ë—9@?0?D1w?†‹?A?õ_) ?Š(ƒ+u{Û&amp;?%?)€ïS¡?L?åí</w:t>
        <w:softHyphen/>
        <w:t>³©L?¿D6½</w:t>
      </w:r>
    </w:p>
    <w:p>
      <w:pPr>
        <w:pStyle w:val="Normal"/>
        <w:bidi w:val="0"/>
        <w:jc w:val="left"/>
        <w:rPr/>
      </w:pPr>
      <w:r>
        <w:rPr>
          <w:lang w:val="en-US"/>
        </w:rPr>
        <w:t>’</w:t>
      </w:r>
      <w:r>
        <w:rPr>
          <w:lang w:val="en-US"/>
        </w:rPr>
        <w:t>?Æ</w:t>
        <w:tab/>
        <w:t>aFš¦È? ?-)ÒÀ?'Ûí¬¾Àó6±õ¤ÜYŸ˜ˆÎîU?5Ö?`4?Þ®³?YAM±'–A??)4G§n†õ£MMÔÒ#E„)2M^.??›¸§´?Aƒ?ÌXCq¤ýÐò¨e5?X ¡??pç±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ËŽo•;M?´Ô–’6«ª Õ2¶ýØ*r?À«G"Ã?.??…PÁó@`?'Ë#®þßºúP#òú„ªµ?äå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üf?œ™E¤ÄÉ}V?‘×!w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4µ1œ1=j:^àª[ÃgÅa”â?¯-Ýòg¦h9W›ë1Œ7ÜÇvÔ‘/Ò?Oy×X?Y°?â&amp;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CÂX³‰Ÿ?j9âu</w:t>
        <w:tab/>
        <w:t>gD?[¼è5</w:t>
      </w:r>
    </w:p>
    <w:p>
      <w:pPr>
        <w:pStyle w:val="Normal"/>
        <w:bidi w:val="0"/>
        <w:jc w:val="left"/>
        <w:rPr>
          <w:lang w:val="en-US"/>
        </w:rPr>
      </w:pPr>
      <w:r>
        <w:rPr>
          <w:lang w:val="en-US"/>
        </w:rPr>
        <w:t>¶Ít®\hg™?õhk¹mÐ5¸VÒÜ?$†Ô ö…uÕŽõáˆ*»}Ñ¨J?Ð!ñåB‡µlå»Yé¢HU¥6¸É¥DêÎ¾µ‰ÉÊ.;</w:t>
      </w:r>
    </w:p>
    <w:p>
      <w:pPr>
        <w:pStyle w:val="Normal"/>
        <w:bidi w:val="0"/>
        <w:jc w:val="left"/>
        <w:rPr>
          <w:lang w:val="en-US"/>
        </w:rPr>
      </w:pPr>
      <w:r>
        <w:rPr>
          <w:lang w:val="en-US"/>
        </w:rPr>
        <w:t>Zµ!jí??Þ²x¹GrÛ–ð\º[IL?$ã"ž,˜‚%Dyóún¹Äúîá"</w:t>
        <w:softHyphen/>
        <w:t>›X$¬›ãÌœ:žòFŠqùPêò¶ƒ¬të?[Ÿfù.háMÓÅ‡XÀ–Ä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òÄ£×</w:t>
        <w:softHyphen/>
        <w:t>e?³</w:t>
      </w:r>
    </w:p>
    <w:p>
      <w:pPr>
        <w:pStyle w:val="Normal"/>
        <w:bidi w:val="0"/>
        <w:jc w:val="left"/>
        <w:rPr/>
      </w:pPr>
      <w:r>
        <w:rPr>
          <w:lang w:val="en-US"/>
        </w:rPr>
        <w:t>ø.n j,éþFî\i¼Ì©ý(</w:t>
      </w:r>
    </w:p>
    <w:p>
      <w:pPr>
        <w:pStyle w:val="Normal"/>
        <w:bidi w:val="0"/>
        <w:jc w:val="left"/>
        <w:rPr>
          <w:lang w:val="en-US"/>
        </w:rPr>
      </w:pPr>
      <w:r>
        <w:rPr>
          <w:lang w:val="en-US"/>
        </w:rPr>
        <w:t>–</w:t>
      </w:r>
      <w:r>
        <w:rPr>
          <w:lang w:val="en-US"/>
        </w:rPr>
        <w:t>Ðáý0¨Ív°?a³</w:t>
      </w:r>
    </w:p>
    <w:p>
      <w:pPr>
        <w:pStyle w:val="Normal"/>
        <w:bidi w:val="0"/>
        <w:jc w:val="left"/>
        <w:rPr>
          <w:lang w:val="en-US"/>
        </w:rPr>
      </w:pPr>
      <w:r>
        <w:rPr>
          <w:lang w:val="en-US"/>
        </w:rPr>
        <w:t>£±fZ–½µQ„D÷2ÅÕû?ÏãÑì#š?‘ü</w:t>
        <w:softHyphen/>
        <w:t>áHØ¾{ZB*ÐÇaê?ÍF?hÅ\ñXcWRÔ?</w:t>
      </w:r>
    </w:p>
    <w:p>
      <w:pPr>
        <w:pStyle w:val="Normal"/>
        <w:bidi w:val="0"/>
        <w:jc w:val="left"/>
        <w:rPr>
          <w:lang w:val="en-US"/>
        </w:rPr>
      </w:pPr>
      <w:r>
        <w:rPr>
          <w:lang w:val="en-US"/>
        </w:rPr>
        <w:t>ö~*:?1ÂÔ¹æú@?ä™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Ì#´è;–&amp;@Œš×OÞ¾?|‰é€ÑZïÑkC[?Õ@ÿ•; (µMÁÖ19Aý:†¤8ù¬\¯?j‹W(Š?šÊÙ?yÙš¯#3</w:t>
      </w:r>
    </w:p>
    <w:p>
      <w:pPr>
        <w:pStyle w:val="Normal"/>
        <w:bidi w:val="0"/>
        <w:jc w:val="left"/>
        <w:rPr/>
      </w:pPr>
      <w:r>
        <w:rPr>
          <w:lang w:val="en-US"/>
        </w:rPr>
        <w:t>0Ë?G?‘™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s!a˜CžE`¶°?£9¨y‰ùƒ8ìð`éU"Oá£ãýM?÷»ÿþÃ·?Ãk/??~Û??)qƒ@ê</w:t>
        <w:softHyphen/>
        <w:t>¢S±?F™þž??%ùŠëx??C˜˜m&lt;‘Rû?Ãôâ&amp;ß?yhHIRŸK@ñ?&amp;^3TµBäÑ×9£¼??mé¸ŒPV?!?›ya}[›º?#hn±jÈÃiÚ9¿í„ã?{~/Ðò—"ùà,Ž‡a,Ö?:?iõÝ¡°+ñöpcXóÜZ¿À?rAÛ2¬ÚåR/&lt;oà?ëÕÈ”{1NÉÃ¬Š»fbÏìÙ?=|¢ã[ï??QÐ—</w:t>
        <w:softHyphen/>
        <w:t>ó;¯~éY&amp;,Ý®?˜žÍ$º¹Awsšqn²bë•³èöÏô„¢‰[à?lE%ž¶d</w:t>
      </w:r>
    </w:p>
    <w:p>
      <w:pPr>
        <w:pStyle w:val="Normal"/>
        <w:bidi w:val="0"/>
        <w:jc w:val="left"/>
        <w:rPr/>
      </w:pPr>
      <w:r>
        <w:rPr>
          <w:lang w:val="en-US"/>
        </w:rPr>
        <w:t></w:t>
      </w:r>
      <w:r>
        <w:rPr>
          <w:lang w:val="en-US"/>
        </w:rPr>
        <w:t>v,Á·è:“ŽÆ¬d—cíÇ?„é;Q]“¨?¬Ë1.ÝÔ?šià</w:t>
        <w:softHyphen/>
        <w:t>ÝœKeJ‘ŒV|?{K™Øî§ÿÊ=ì-åcÐlHT–tÛ?Åõn*Æ%æ{¹?5?`’Y²Ÿ„?½‚&lt;6Æ³dÛ«tY:Vw?&amp;–JãõïFÐÌ]1óÐE„ˆNñA1?—Ü0ê?äŽvK\Ð¥—“?Á7°ƒU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fyû›AœEÓ¾h</w:t>
      </w:r>
    </w:p>
    <w:p>
      <w:pPr>
        <w:pStyle w:val="Normal"/>
        <w:bidi w:val="0"/>
        <w:jc w:val="left"/>
        <w:rPr>
          <w:lang w:val="en-US"/>
        </w:rPr>
      </w:pPr>
      <w:r>
        <w:rPr>
          <w:lang w:val="en-US"/>
        </w:rPr>
      </w:r>
    </w:p>
    <w:p>
      <w:pPr>
        <w:pStyle w:val="Normal"/>
        <w:bidi w:val="0"/>
        <w:jc w:val="left"/>
        <w:rPr>
          <w:lang w:val="en-US"/>
        </w:rPr>
      </w:pPr>
      <w:r>
        <w:rPr>
          <w:lang w:val="en-US"/>
        </w:rPr>
        <w:t>wµ</w:t>
        <w:tab/>
        <w:t>× º?ñ?µ]LØý™o#dÅ¯üM[É‚Úœ`</w:t>
        <w:softHyphen/>
        <w:t>3z‘)s]Ãwä?@¡©/h?XµŸM(iÝ¾Ïó¡?w/êGªÎD‘C[Èz¸Z&amp;N’Àµ^??j=Ø¤Jd½Õ&lt;D3&lt;ÜíABa£?2¦²&amp;ñY·&amp;ªcAŽK%©??)†&gt;?eûµ?,eÝ¤wGûèð¶y?</w:t>
      </w:r>
    </w:p>
    <w:p>
      <w:pPr>
        <w:pStyle w:val="Normal"/>
        <w:bidi w:val="0"/>
        <w:jc w:val="left"/>
        <w:rPr>
          <w:lang w:val="en-US"/>
        </w:rPr>
      </w:pPr>
      <w:r>
        <w:rPr>
          <w:lang w:val="en-US"/>
        </w:rPr>
        <w:t>×-A??ÓXàYC3,°n?åD¯†xU‰¼“ÊÎš%âñÄCúŠAð²ÍV[d?±?E™v—ˆP`ÌÉÉ…\‹?²Td™?DÄkMð¾¦U?øÐ?æ.šÖŽß?æÛ¹Ò?àh• -ÚêÁ3„p$ÊgÖŸ¦4Jlº€*À£¶MúšJFJH®bƒ°ý??ùÓ?J®?ŒW,&amp;ì ‰ãfFO?=ù½?QÚ¸Iöp?Ôs‘`Pó¸?œCsVc;Ù?£fÇ?;ªŸé?MË{†ë`žS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¼¾ëÓ&gt;˜þ,G.-µd€4ç?K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DõN‰jË§S</w:t>
        <w:softHyphen/>
        <w:t>ýÈµc@?Ö]væ0JÚ?šù</w:t>
        <w:softHyphen/>
        <w:t>ˆ¼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U?Ãž«ËÚMÅ7?#</w:t>
        <w:tab/>
        <w:t>ö?uØÈiŽhZ?B??¥nHÔ:u?îG|^^fKó²Y‹(?Iåjg“¦¾¾?7$ìLéó*X.v]uÌr&lt;ía\\M?0D¹ˆÖÅ?</w:t>
      </w:r>
    </w:p>
    <w:p>
      <w:pPr>
        <w:pStyle w:val="Normal"/>
        <w:bidi w:val="0"/>
        <w:jc w:val="left"/>
        <w:rPr/>
      </w:pPr>
      <w:r>
        <w:rPr>
          <w:lang w:val="en-US"/>
        </w:rPr>
        <w:t>“</w:t>
      </w:r>
      <w:r>
        <w:rPr>
          <w:lang w:val="en-US"/>
        </w:rPr>
        <w:t>lLBIÁæÕà[y³?îœ\éÝ£Ó¤DJ`?öÂ´&lt;ì?e„þøpyºe?ln?Ô'‚»§ÜK}÷ËÏßÝ›»?ßu£É|˜f§è¤^æñ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œ~3‚Va?YÈQ?l•Ê)êQ–ƒ?h?ÁÚÖ±&gt;BußÓéS…9›ó?@/ÜÞ0?û+æñÂ12Ý??ë „ÌÞˆ?</w:t>
        <w:softHyphen/>
        <w:t xml:space="preserve">Ä4wSü?UL?Ö&lt;úeÍbx*ÑYp¤®ÁŽqcÁ‘•?9Ù?Õ?&amp;öÆA2Ò¦?¢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_X#šÏÂ—??Ò3‹ºÜ</w:t>
        <w:tab/>
        <w:t>å©?ÿöðÕïnX‹¬cs?9Þ&gt;[?ÔI?¸¼?¥?Êæ: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Ú›Û©K€?K&gt;–º7·»?Þ½@(úd·‰1Çy4´oï¥¼ûéþAß}øþÞÞ}??ôþp¿Ü}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ù?ãŸ÷ZZgRÐ 7þ˜S4Ú§S“ÿx?½ÊÅê¾Û‹(È?k÷ìi\K“Æ?Áa?  º§qÝ"“¹•Å‹çPô8±—Å³x??dñ¬OB‡¥î ¬Joáa??¾á×µ}w(ðÊ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fÈ?J?ZM?ÚÚä‡“ð?ŽØUìêºa%gEð¨</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TgTæ</w:t>
      </w:r>
    </w:p>
    <w:p>
      <w:pPr>
        <w:pStyle w:val="Normal"/>
        <w:bidi w:val="0"/>
        <w:jc w:val="left"/>
        <w:rPr/>
      </w:pPr>
      <w:r>
        <w:rPr>
          <w:lang w:val="en-US"/>
        </w:rPr>
        <w:t>â??ŒBc¢®9-ibã,©É?¨£?ò??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jÑ“Ø?p¤â]ÀQY?ìMQýdÚc?\ÌîITì¬’u˜‚?ø$U0ö?_ìª¯ª–±“?X•Á</w:t>
      </w:r>
    </w:p>
    <w:p>
      <w:pPr>
        <w:pStyle w:val="Normal"/>
        <w:bidi w:val="0"/>
        <w:jc w:val="left"/>
        <w:rPr/>
      </w:pPr>
      <w:r>
        <w:rPr>
          <w:lang w:val="en-US"/>
        </w:rPr>
        <w:t>ðdkù¡È,øÁÞ•?–à&gt;}i``Ù?:°`Úf&lt;yÑ?ÂDG˜hYr8?N?|“+[¡?ò•C¯ð:âÝ•ˆE§æj?Èk:·{Lpgº?¤—.Œ?²?ªÆ¥6ò5j?ñ=;sÏ¬¦¹;??Ž³Ä5VªJaVD?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g??¬&amp;…‰iì´YÃÌ½FƒP…"šH ‘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Ø?P?E?ì0¯/??Î‚~y)+æúíc²:vþ?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I´?Ë,ÙqÌÙ</w:t>
      </w:r>
    </w:p>
    <w:p>
      <w:pPr>
        <w:pStyle w:val="Normal"/>
        <w:bidi w:val="0"/>
        <w:jc w:val="left"/>
        <w:rPr/>
      </w:pPr>
      <w:r>
        <w:rPr>
          <w:lang w:val="en-US"/>
        </w:rPr>
        <w:t>?r£žE?·diw„æ?Û€˜wí??%Î;è²CÉ‘k?òØ??a?g?Ô®</w:t>
        <w:tab/>
        <w:t>t?7eJí|=ä)ç#ºeçPWìw¥º›G›</w:t>
      </w:r>
    </w:p>
    <w:p>
      <w:pPr>
        <w:pStyle w:val="Normal"/>
        <w:bidi w:val="0"/>
        <w:jc w:val="left"/>
        <w:rPr>
          <w:lang w:val="en-US"/>
        </w:rPr>
      </w:pPr>
      <w:r>
        <w:rPr>
          <w:lang w:val="en-US"/>
        </w:rPr>
        <w:t>(¿"â›#aåäÅÆx?Ã\0¹IÇ…]!DEîz?}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¹ÅT’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R,ðLÂ $·UNã)-™A‹åñêc-,T?^?H“Ž–¥îé«;]5Hüm|àW]®›Ø?š=•ÉàvÆç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w:t>
      </w:r>
    </w:p>
    <w:p>
      <w:pPr>
        <w:pStyle w:val="Normal"/>
        <w:bidi w:val="0"/>
        <w:jc w:val="left"/>
        <w:rPr/>
      </w:pPr>
      <w:r>
        <w:rPr>
          <w:lang w:val="en-US"/>
        </w:rPr>
        <w:t>`œ7YÃÚÔ¤m_uc}ì?3äŒš*ªm1ÿo±·?-?ãmnj&amp;—ö?çM?ø™¢Æ?ãŒF€unCNkŠà?Û¦[a'/¨?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mÛ3?ò|€bÔ&gt;êD?Ño¬;?BAÎ8ëáÚ XÃJ%î?p?9ã‡?~©LÇð?,fêÄŸ¹”„ø“Ê?Ä™ò?</w:t>
        <w:tab/>
        <w:t>qz&gt;*£å^¡?oã‰?ýå»;ÞÛ»?Rüããßî?ìÝñ×?„¯õ-Àµý?Ã"?e</w:t>
      </w:r>
    </w:p>
    <w:p>
      <w:pPr>
        <w:pStyle w:val="Normal"/>
        <w:bidi w:val="0"/>
        <w:jc w:val="left"/>
        <w:rPr/>
      </w:pPr>
      <w:r>
        <w:rPr>
          <w:lang w:val="en-US"/>
        </w:rPr>
        <w:t>†</w:t>
      </w:r>
      <w:r>
        <w:rPr>
          <w:lang w:val="en-US"/>
        </w:rPr>
        <w:t>ûÇû?¥ù·?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Íj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Zm°?-n!þõf=Ž2*¢Xö6FŒ™–î˜oæ?7ÖdACz]?A*šÿ</w:t>
      </w:r>
    </w:p>
    <w:p>
      <w:pPr>
        <w:pStyle w:val="Normal"/>
        <w:bidi w:val="0"/>
        <w:jc w:val="left"/>
        <w:rPr/>
      </w:pPr>
      <w:r>
        <w:rPr>
          <w:lang w:val="en-US"/>
        </w:rPr>
        <w:t>îYcÉ“ö(YµÖºA?? ^Ôë¤]Â³?g</w:t>
        <w:softHyphen/>
        <w:t>Ûe'Áµ???ûrãáðZhÕT‡¯û?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5a¢(6ãù–-,A—Á¾9rj</w:t>
        <w:tab/>
        <w:t>ú/?»èô?îŠ£½’~VÈx&lt;FŸ?ƒô”6?Ž¿ùë‡ûùË$é-?ý³?m”/ý‘ï _b—Õ</w:t>
      </w:r>
    </w:p>
    <w:p>
      <w:pPr>
        <w:pStyle w:val="Normal"/>
        <w:bidi w:val="0"/>
        <w:jc w:val="left"/>
        <w:rPr/>
      </w:pPr>
      <w:r>
        <w:rPr>
          <w:lang w:val="en-US"/>
        </w:rPr>
        <w:t>VMIkhÊµ</w:t>
        <w:tab/>
        <w:t>PQj‰`žÍ¸Ø?§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Ó</w:t>
        <w:softHyphen/>
        <w:t>Xb,=éz±Çá£^…y</w:t>
      </w:r>
    </w:p>
    <w:p>
      <w:pPr>
        <w:pStyle w:val="Normal"/>
        <w:bidi w:val="0"/>
        <w:jc w:val="left"/>
        <w:rPr/>
      </w:pPr>
      <w:r>
        <w:rPr>
          <w:lang w:val="en-US"/>
        </w:rPr>
        <w:t>F?Eï}?Ai-kIØiv#¶z!çØ8GšeZ?“LfÇO÷¾°ÍK¸ä?I«~?È%æ#F›A??ª,ö?˜¾Ð?'¦è7¥é3</w:t>
        <w:tab/>
        <w:t>»´íÛ</w:t>
      </w:r>
    </w:p>
    <w:p>
      <w:pPr>
        <w:pStyle w:val="Normal"/>
        <w:bidi w:val="0"/>
        <w:jc w:val="left"/>
        <w:rPr>
          <w:lang w:val="en-US"/>
        </w:rPr>
      </w:pPr>
      <w:r>
        <w:rPr>
          <w:lang w:val="en-US"/>
        </w:rPr>
        <w:t>X§?–‹oƒm</w:t>
        <w:softHyphen/>
        <w:t>Ù¹Íq¢E¿ç-¶zça¾X°î•‘ÓaÝ—!}&lt;ýã—Ÿ³ü,©¸—ÈnÉ7©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ÆhwhË^Æ½ÊÖrh—Àeÿü!å4_šÁ4·H·õ3˜bÒ¯YC³›ƒäb&amp;p4´ÿŒk?EUZÁ¤Ô1-œyÉªîUŠh?iú??/Ï?ÞÌ?¢</w:t>
      </w:r>
    </w:p>
    <w:p>
      <w:pPr>
        <w:pStyle w:val="Normal"/>
        <w:bidi w:val="0"/>
        <w:jc w:val="left"/>
        <w:rPr/>
      </w:pPr>
      <w:r>
        <w:rPr>
          <w:lang w:val="en-US"/>
        </w:rPr>
        <w:t>Gl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4—$/‹»H?Ï?è·z¿¡Ê–K¿ù~cðî7™Ã?«</w:t>
        <w:softHyphen/>
        <w:t>?€1nS&gt;j¡I??Ì„?{fà×¢í?Ñ«Ù¡O¹7±Œo8?èHNV–¢™q¤¨êòq§ê</w:t>
        <w:softHyphen/>
        <w:t>äž6É?ÎJÝga&amp;/Ïœæ¿UãèX&lt;Qí„/X?Ö,XºFbMÌ?:Ù’ÌºÉ”ÛN¤ :?Å…YÃ???Ok´çÍPLœÃ‡Ô³t¤Å¦O ÖÏ?L?Ýª·ka¦ý?öX¬Þå“</w:t>
        <w:softHyphen/>
        <w:t>^Ös¥;fÉvN?Ã?°È?_?vEœ¢\»á?{R?ñRA?å?ùß·¯ç°*&amp;4Æ+EÐw?I×«EpÅ?¬Y~A£?½TX</w:t>
        <w:tab/>
        <w:t>_ìÑüÒ©Ø¸ ?§g‘BFs¤\äÔÏ?wUì^xÚ‚?’‹™Æ</w:t>
      </w:r>
    </w:p>
    <w:p>
      <w:pPr>
        <w:pStyle w:val="Normal"/>
        <w:bidi w:val="0"/>
        <w:jc w:val="left"/>
        <w:rPr/>
      </w:pPr>
      <w:r>
        <w:rPr>
          <w:lang w:val="en-US"/>
        </w:rPr>
        <w:t>^?‡?mÚå®??r?•F&amp;G\Æø!“ë¿.•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º?È1?‚öð)¾höÛ(?\ËLVX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ÅØ³¸à? ?Gü</w:t>
      </w:r>
    </w:p>
    <w:p>
      <w:pPr>
        <w:pStyle w:val="Normal"/>
        <w:bidi w:val="0"/>
        <w:jc w:val="left"/>
        <w:rPr/>
      </w:pPr>
      <w:r>
        <w:rPr>
          <w:lang w:val="en-US"/>
        </w:rPr>
        <w:t>??I??M›×ÐšÕÒsŒ®??GÀiÁž'uMŽ¢ÑºûvgjÙ?ÑÁUŽ??a¯7?Sî?P]³xeeou°CôGå¼·€–³œö</w:t>
      </w:r>
    </w:p>
    <w:p>
      <w:pPr>
        <w:pStyle w:val="Normal"/>
        <w:bidi w:val="0"/>
        <w:jc w:val="left"/>
        <w:rPr>
          <w:lang w:val="en-US"/>
        </w:rPr>
      </w:pPr>
      <w:r>
        <w:rPr>
          <w:lang w:val="en-US"/>
        </w:rPr>
        <w:t>¨’ó2à¤ù?Îô6ñl¬áT s®¼°¦UÖÐÁ´Y²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hûÅ???š3?úø?lÛ˜\ô?&amp;I¯RO??bÓ?{Õ1·È¾Åô‘?</w:t>
        <w:softHyphen/>
        <w:t>ò.Åú³‘î?÷¨ \Ä$?¯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á?ƒE¡«ì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ƒ€î‡çÐ”†¤ˆPÅ#PY??Ös‘¥çj?lE?›cÌ;?b¥KO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äg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x</w:t>
        <w:tab/>
        <w:t>Ùµ)? ‡kø?ô®l?ñ</w:t>
      </w:r>
    </w:p>
    <w:p>
      <w:pPr>
        <w:pStyle w:val="Normal"/>
        <w:bidi w:val="0"/>
        <w:jc w:val="left"/>
        <w:rPr/>
      </w:pPr>
      <w:r>
        <w:rPr>
          <w:lang w:val="en-US"/>
        </w:rPr>
        <w:t>ðè‘™`-ê?F’+-Ö¿Õ6</w:t>
        <w:tab/>
        <w:t>Ô=èhÜ™?[Í</w:t>
        <w:tab/>
        <w:t>?ñ#·7B—%"µÆ[@ÚrÕuç~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Þ?¨ê×Ø?æ4’PéÌŽ?¥00?C[¶ÙŸÁœt,Ï–Ñm?H¤Õqwf¤XÉßÝÅê^FÒ»y:Ã†×n½¾6y¤Õ¡</w:t>
        <w:softHyphen/>
        <w:t>…˜AL,µ??“&lt;</w:t>
        <w:softHyphen/>
        <w:t>XSµ?%E?¡-™®ô›Žj-Ø©FÅ+U+pËÃjŸ?ž²dP</w:t>
        <w:softHyphen/>
        <w:t>^' ¬.§ ®D…ˆˆŽî-Ö\&amp;¼</w:t>
      </w:r>
    </w:p>
    <w:p>
      <w:pPr>
        <w:pStyle w:val="Normal"/>
        <w:bidi w:val="0"/>
        <w:jc w:val="left"/>
        <w:rPr/>
      </w:pPr>
      <w:r>
        <w:rPr>
          <w:lang w:val="en-US"/>
        </w:rPr>
        <w:t>A+*J :?2´yÌ|¹??.ÙzÏz¢Û?ëö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Ÿ4vÐåÆ&amp;…5$Å?j?’péÐXö¹iPKfŒê?YK«?Iâ~3@#Ãtãá?;;?±</w:t>
        <w:tab/>
        <w:t>@—[?Qk9K-!Æè–”ÐÂ?üòáªÖŽ–í.D,ÃÑ^ma2½rÙ%Ú"g?ããYC¨¶</w:t>
        <w:tab/>
        <w:t>"µà}:Wò</w:t>
        <w:tab/>
        <w:t>XæEóm?(„1K ‚+{4</w:t>
      </w:r>
    </w:p>
    <w:p>
      <w:pPr>
        <w:pStyle w:val="Normal"/>
        <w:bidi w:val="0"/>
        <w:jc w:val="left"/>
        <w:rPr/>
      </w:pPr>
      <w:r>
        <w:rPr>
          <w:lang w:val="en-US"/>
        </w:rPr>
        <w:t>T¦Õ~îèŸÕàØrnz¯‚•|,v¬£îªG^i¾à</w:t>
        <w:tab/>
        <w:t>?·ß»xà‚?o]OÖ¢ªIj†?%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ìGàü]ÆTs„ˆí¬Äc#?7²†+?žÔ?0?2{$'`·NƒzRc?</w:t>
        <w:softHyphen/>
        <w:t>?‰}À"×?£GAÛSa4?bAM?ºFmI™n'á-ó“ŒD&lt;T.eO?‹ˆÕßM¶I×`ÝÞy._]VŠ[”ÞÇq¡?NíÛ¶ 2JS7?²?1?[ZxäžDå»?Â~QóÀt?Å?4âã¹h¿”Á—6»+“XñÞ%Z˜#˜ïO(È¨ì?³Mt?r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õ?óy?ør¬9Ë±ÈA‹öeµEon?)%bg’þ?í`??{6æ?†[2êp¥?†Üuögl&lt;Ï•õ?«?c¢[J_!@xTA^‹?üŠ¢ˆÜ(™lGk</w:t>
      </w:r>
    </w:p>
    <w:p>
      <w:pPr>
        <w:pStyle w:val="Normal"/>
        <w:bidi w:val="0"/>
        <w:jc w:val="left"/>
        <w:rPr/>
      </w:pPr>
      <w:r>
        <w:rPr>
          <w:lang w:val="en-US"/>
        </w:rPr>
        <w:t>’</w:t>
      </w:r>
      <w:r>
        <w:rPr>
          <w:lang w:val="en-US"/>
        </w:rPr>
        <w:t>cÎÎ{~ ×?4?v=#?k?«OO|UìX¯›Õ??á‚?½¥[„Ž0Ãu‹°“7Ý¦?Û6ÆºçŸ@´&amp;?N´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9</w:t>
        <w:tab/>
        <w:t>eÀÊÃÖ,9óWa¤Â?„±</w:t>
      </w:r>
    </w:p>
    <w:p>
      <w:pPr>
        <w:pStyle w:val="Normal"/>
        <w:bidi w:val="0"/>
        <w:jc w:val="left"/>
        <w:rPr/>
      </w:pPr>
      <w:r>
        <w:rPr>
          <w:lang w:val="en-US"/>
        </w:rPr>
        <w:t>?)^?µ"*;R?V¸}c6??è?w?©šƒã?¯ÜC¦ÌK,ã?Ò??5×</w:t>
        <w:softHyphen/>
        <w:t>ë‰‹ztÓêºö\?v?ö‚©‰ÿÄsZÔž2¶VÛ‘N•Xòh??r{y#Ô}È&amp;ž«??ô¿’lÌ"'û¯£?³˜áëÀøjüÂ?žÏÛ¯¸“T£?x¸=$Z›hp—`Eçç¢Z²º”º*–‘æXDj„¿¯æXô$Mw?6?O+#\÷ÍÒ[?„êÔ°{4¤=?GFÌÌè•;pŽ?sŒ_WX³Ì¯"¡¿…YK5óƒ?ªàŽ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0ç?û3ù?RX·X{=6˜Ù?Ü¤??°?p¯éÊÌÛ,cÄb???L2¬ñÅñ’|?Y²”I?Ù3e=·í™x]s˜?¦GÈ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3ÒÇ Á?—¢÷\“Q??N?E</w:t>
      </w:r>
    </w:p>
    <w:p>
      <w:pPr>
        <w:pStyle w:val="Normal"/>
        <w:bidi w:val="0"/>
        <w:jc w:val="left"/>
        <w:rPr/>
      </w:pPr>
      <w:r>
        <w:rPr>
          <w:lang w:val="en-US"/>
        </w:rPr>
        <w:t>ŸÞ?r§???OÁºÞÛ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Òöç?¤?÷Ê?Þ2ºv?èVý·?GŸcS’cˆ?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èy‚ˆ„™ø=?F,¥Úù?ÛÛ?©"6µ?®&amp;ì&lt;–^Á* ?Ž&amp;</w:t>
      </w:r>
    </w:p>
    <w:p>
      <w:pPr>
        <w:pStyle w:val="Normal"/>
        <w:bidi w:val="0"/>
        <w:jc w:val="left"/>
        <w:rPr/>
      </w:pPr>
      <w:r>
        <w:rPr>
          <w:lang w:val="en-US"/>
        </w:rPr>
        <w:t>ðˆgpÍ?D”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Ñ€Sç×Ë^›¥Žû)—ª—¥ÆîÙ{IVûDx–Ò?³E_D?+DqÙêææ¶÷åj?é@ù¡«=žra_ÕÞÊ&lt;ÂÝU?h{QÁX.?º#?/ôã¨Êž¸r–H?ú</w:t>
        <w:tab/>
        <w:t>å1‹Ô?&gt;uºäÂY£¼³åÞ"C»ú?2ì?*A?—GÓöˆñS'˜¦)ŸšgR÷åaD?•²û®XÉ·×Ô8??Jÿž`É+È£¸¼;???ìÜ%GJí‘Ë~mÛ&gt;E¥??i?ö2tˆU©3Ç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Ú„¼?wöÆfæLH•I7Õ«³$ÝÈžÏ?ÖXÒœz4?¬çÌZ?lE—f&lt;Ú?í?ù²ÄŽtü?l??™??-ÐAx»±??ÆFñF´</w:t>
        <w:tab/>
        <w:t>F</w:t>
      </w:r>
    </w:p>
    <w:p>
      <w:pPr>
        <w:pStyle w:val="Normal"/>
        <w:bidi w:val="0"/>
        <w:jc w:val="left"/>
        <w:rPr/>
      </w:pPr>
      <w:r>
        <w:rPr>
          <w:lang w:val="en-US"/>
        </w:rPr>
        <w:t>æ^AAÊý</w:t>
        <w:tab/>
        <w:t>Í!øî„e®\Ñ³?ó{»áæªz†^</w:t>
        <w:tab/>
        <w:t>žé?û¿î]Å?+æ»)ÈÏ?tœÒYý91ƒ¤†˜n?\£ÇJµ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ó</w:t>
      </w:r>
    </w:p>
    <w:p>
      <w:pPr>
        <w:pStyle w:val="Normal"/>
        <w:bidi w:val="0"/>
        <w:jc w:val="left"/>
        <w:rPr/>
      </w:pPr>
      <w:r>
        <w:rPr>
          <w:lang w:val="en-US"/>
        </w:rPr>
        <w:t>›</w:t>
      </w:r>
      <w:r>
        <w:rPr>
          <w:lang w:val="en-US"/>
        </w:rPr>
        <w:t>´&amp;V‡~?lá{iX?ªJ0vh?b"?}¸È”</w:t>
      </w:r>
    </w:p>
    <w:p>
      <w:pPr>
        <w:pStyle w:val="Normal"/>
        <w:bidi w:val="0"/>
        <w:jc w:val="left"/>
        <w:rPr>
          <w:lang w:val="en-US"/>
        </w:rPr>
      </w:pPr>
      <w:r>
        <w:rPr>
          <w:lang w:val="en-US"/>
        </w:rPr>
        <w:t>I#c&lt;Ü?ó+^ôè¬³€?Z“ïWw|áæ6?«[(hNMU‹µ×x¼ÈÂ?ì éÿ?N?ES</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8 0 obj</w:t>
      </w:r>
    </w:p>
    <w:p>
      <w:pPr>
        <w:pStyle w:val="Normal"/>
        <w:bidi w:val="0"/>
        <w:jc w:val="left"/>
        <w:rPr>
          <w:lang w:val="en-US"/>
        </w:rPr>
      </w:pPr>
      <w:r>
        <w:rPr>
          <w:lang w:val="en-US"/>
        </w:rPr>
        <w:t>&lt;&lt;/Type/XObject/Subtype/Image/Width 805/Height 133/ColorSpace/DeviceRGB/BitsPerComponent 8/Filter/DCTDecode/Interpolate true/Length 20724&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Øÿà??JFIF?????`?`??ÿÛ?C???????????</w:t>
        <w:tab/>
        <w:tab/>
        <w: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 ",#??(7),01444?'9=82&lt;.342ÿÛ?C?</w:t>
        <w:tab/>
        <w:tab/>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22222222222222222222222222222222222222222222222222ÿÀ????…?%??"???????ÿÄ????????????????????????????</w:t>
        <w:tab/>
      </w:r>
    </w:p>
    <w:p>
      <w:pPr>
        <w:pStyle w:val="Normal"/>
        <w:bidi w:val="0"/>
        <w:jc w:val="left"/>
        <w:rPr>
          <w:lang w:val="en-US"/>
        </w:rPr>
      </w:pPr>
      <w:r>
        <w:rPr>
          <w:lang w:val="en-US"/>
        </w:rPr>
      </w:r>
    </w:p>
    <w:p>
      <w:pPr>
        <w:pStyle w:val="Normal"/>
        <w:bidi w:val="0"/>
        <w:jc w:val="left"/>
        <w:rPr>
          <w:lang w:val="en-US"/>
        </w:rPr>
      </w:pPr>
      <w:r>
        <w:rPr>
          <w:lang w:val="en-US"/>
        </w:rPr>
        <w:t>ÿÄ?µ????????????????}????????!1A??Qa?"q?2‘¡?#B±Á?RÑð$3br‚</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456789:CDEFGHIJSTUVWXYZcdefghijstuvwxyzƒ„…†‡ˆ‰Š’“”•–—˜™š¢£¤¥¦§¨©ª²³´µ¶·¸¹ºÂÃÄÅÆÇÈÉÊÒÓÔÕÖ×ØÙÚáâãäåæçèéêñòóôõö÷øùúÿÄ????????????????????????????</w:t>
        <w:tab/>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Ä?µ????????????????w???????!1??AQ?aq?"2??B‘¡±Á</w:t>
        <w:tab/>
        <w:t>#3Rð?brÑ</w:t>
      </w:r>
    </w:p>
    <w:p>
      <w:pPr>
        <w:pStyle w:val="Normal"/>
        <w:bidi w:val="0"/>
        <w:jc w:val="left"/>
        <w:rPr/>
      </w:pPr>
      <w:r>
        <w:rPr>
          <w:lang w:val="en-US"/>
        </w:rPr>
        <w:t>?$4á%ñ????&amp;'()*56789:CDEFGHIJSTUVWXYZcdefghijstuvwxyz‚ƒ„…†‡ˆ‰Š’“”•–—˜™š¢£¤¥¦§¨©ª²³´µ¶·¸¹ºÂÃÄÅÆÇÈÉÊÒÓÔÕÖ×ØÙÚâãäåæçèéêòóôõö÷øùúÿÚ?</w:t>
      </w:r>
    </w:p>
    <w:p>
      <w:pPr>
        <w:pStyle w:val="Normal"/>
        <w:bidi w:val="0"/>
        <w:jc w:val="left"/>
        <w:rPr>
          <w:lang w:val="en-US"/>
        </w:rPr>
      </w:pPr>
      <w:r>
        <w:rPr>
          <w:lang w:val="en-US"/>
        </w:rPr>
        <w:t>??????????÷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¾%xËYðM˜Ô</w:t>
        <w:softHyphen/>
        <w:t>¢Óæ´b±¤r¤¦Bç$å”í??½t?</w:t>
      </w:r>
    </w:p>
    <w:p>
      <w:pPr>
        <w:pStyle w:val="Normal"/>
        <w:bidi w:val="0"/>
        <w:jc w:val="left"/>
        <w:rPr/>
      </w:pPr>
      <w:r>
        <w:rPr>
          <w:lang w:val="en-US"/>
        </w:rPr>
        <w:t>Ôµ?kÃ¶z¦¢,Ö[¤óU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W“ÔúÐ?CE?P?E?P?E?^þò-;O¸½Ÿw“o?JûFN?ÉÅ?X¢¨hºµ¶½£Zj¶{þÍu?–=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ê=jý??QE??QTuMcNÑlšóR»ŠÖÝX)’VÀÉè&gt;´?zŠ‚ÊöÛQ´ŽîÎxç·e$ƒ+?b*z?(¬ýS\Ó4XÒMJú</w:t>
      </w:r>
    </w:p>
    <w:p>
      <w:pPr>
        <w:pStyle w:val="Normal"/>
        <w:bidi w:val="0"/>
        <w:jc w:val="left"/>
        <w:rPr/>
      </w:pPr>
      <w:r>
        <w:rPr>
          <w:lang w:val="en-US"/>
        </w:rPr>
        <w:t>Tw?«JáAcÛš»?ÑÏ?É?«£</w:t>
      </w:r>
    </w:p>
    <w:p>
      <w:pPr>
        <w:pStyle w:val="Normal"/>
        <w:bidi w:val="0"/>
        <w:jc w:val="left"/>
        <w:rPr>
          <w:lang w:val="en-US"/>
        </w:rPr>
      </w:pPr>
      <w:r>
        <w:rPr>
          <w:lang w:val="en-US"/>
        </w:rPr>
        <w:t>«)È#Ô??}?…€ëT4oN×-ÞãLºŽæ?‘¢gŒñ¹N? </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n$X£^YÜ€ª=I4èæŽ`</w:t>
        <w:softHyphen/>
        <w:t>??VPÊÀ‚?=? </w:t>
        <w:tab/>
        <w:t>(¢Š?(¢‘˜*äÐ?ÑH¬?d?ŠZ?(¢Š?(¢šÎ?dÐ?¨¤V</w:t>
      </w:r>
    </w:p>
    <w:p>
      <w:pPr>
        <w:pStyle w:val="Normal"/>
        <w:bidi w:val="0"/>
        <w:jc w:val="left"/>
        <w:rPr/>
      </w:pPr>
      <w:r>
        <w:rPr>
          <w:lang w:val="en-US"/>
        </w:rPr>
        <w:t>2)h?¢Š(?¢ŠLóŠ?Z)</w:t>
      </w:r>
    </w:p>
    <w:p>
      <w:pPr>
        <w:pStyle w:val="Normal"/>
        <w:bidi w:val="0"/>
        <w:jc w:val="left"/>
        <w:rPr>
          <w:lang w:val="en-US"/>
        </w:rPr>
      </w:pPr>
      <w:r>
        <w:rPr>
          <w:lang w:val="en-US"/>
        </w:rPr>
        <w:t>?ëK@??Q@??Q@??Q@??…°qƒK@??Q@??Q@??…€£9 ?¢Š(?¢Š(?¢Š(?¢Š(?¢Š(?¢Š(?¢Š(?¢Š(?¢Š(?¢Š(?¢Š(?¢Š(?¢Š(?¢Š(?¢Š(?¢Š(?¢Š(?¬ýoW¶Ð´‰õ+Æe‚?7m]ÌI ??rI??R+B±üUªÁ¡ø_PÕ.??-b2*¾0\}ÑÏûX ??ñ/ü'âï?³¶£}?¼Ò?å³¶…?æ@¼°(Àà?ón?Àç5µ øÛÂúÃ¨5‹'š</w:t>
      </w:r>
    </w:p>
    <w:p>
      <w:pPr>
        <w:pStyle w:val="Normal"/>
        <w:bidi w:val="0"/>
        <w:jc w:val="left"/>
        <w:rPr>
          <w:lang w:val="en-US"/>
        </w:rPr>
      </w:pPr>
      <w:r>
        <w:rPr>
          <w:lang w:val="en-US"/>
        </w:rPr>
        <w:t>?È}•VT&amp;@A?.9É9?+‚ðnŸ?„&gt;</w:t>
      </w:r>
    </w:p>
    <w:p>
      <w:pPr>
        <w:pStyle w:val="Normal"/>
        <w:bidi w:val="0"/>
        <w:jc w:val="left"/>
        <w:rPr>
          <w:lang w:val="en-US"/>
        </w:rPr>
      </w:pPr>
      <w:r>
        <w:rPr>
          <w:lang w:val="en-US"/>
        </w:rPr>
        <w:t>êþ.»Ýý£©Á&amp;Ù?¶ð¬Û?g¯Ìß6}ÅvŸ?´¸|;ð“NšúÕ^X “Pq·Çs?Ïñl!sí@?ºÄ??ßøNO?-ÛG¦DÛ$y"`ÈÜ</w:t>
      </w:r>
    </w:p>
    <w:p>
      <w:pPr>
        <w:pStyle w:val="Normal"/>
        <w:bidi w:val="0"/>
        <w:jc w:val="left"/>
        <w:rPr>
          <w:lang w:val="en-US"/>
        </w:rPr>
      </w:pPr>
      <w:r>
        <w:rPr>
          <w:lang w:val="en-US"/>
        </w:rPr>
        <w:t>»q’r@ã5»¥j–ºÆ›oe/™oq?’7ÚW*z??E|õà?{?|4o?éÌ£ÌÔ?ÚœÎ¤y0åYBž…ÉC€;)Î8ÏÑ6VPéöÚ[F±A</w:t>
      </w:r>
    </w:p>
    <w:p>
      <w:pPr>
        <w:pStyle w:val="Normal"/>
        <w:bidi w:val="0"/>
        <w:jc w:val="left"/>
        <w:rPr>
          <w:lang w:val="en-US"/>
        </w:rPr>
      </w:pPr>
      <w:r>
        <w:rPr>
          <w:lang w:val="en-US"/>
        </w:rPr>
        <w:t>?ãEè?t??f¹¸|uáû??†ãÔêÈ?`òß²î#v6ä?qœ×I^]ã}+BðÎâu‰,Ú</w:t>
      </w:r>
    </w:p>
    <w:p>
      <w:pPr>
        <w:pStyle w:val="Normal"/>
        <w:bidi w:val="0"/>
        <w:jc w:val="left"/>
        <w:rPr>
          <w:lang w:val="en-US"/>
        </w:rPr>
      </w:pPr>
      <w:r>
        <w:rPr>
          <w:lang w:val="en-US"/>
        </w:rPr>
        <w:t>X5ÅÄHK:È?ÌÜFXç$b€;›?éVÚõ¾‡-ìk©Ü#I?¿%Š¯SíÀ'ž¸5OÅ&gt;(Ð´[u´Õn?Iv¥#´HÚI&amp;??@U?œô¬??i?ë~#»ñíì&amp;?¶D!Óíæ@$†?ãyã‚üœz7Zæþ? ñ?Š¼K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Ü‹£ml$Sº?ä‘´ýÓ‚«ïë@?7‚µ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amp;‘á</w:t>
        <w:softHyphen/>
        <w:t>;W’åÌ²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Äâ}ÛÙ›zm?q“É?bº{ÄÚW†lVïW¼KhYÂ)*X³?ÁW$Ÿ ¯7ð¶‹oª|rñ7‰"òÞÎÏe¼2&amp;6´Í?¬˜Çq‡ÏûÕSEx&lt;iñ×U’÷lÖz?E,ào™C‚ª_Ó;²/J?ôÍ#Æ:6¹vö–WMö¨Ó{A&lt;?A&amp;ßï??G¸</w:t>
        <w:softHyphen/>
        <w:t>úò]ZðÝ~Ñ:</w:t>
      </w:r>
    </w:p>
    <w:p>
      <w:pPr>
        <w:pStyle w:val="Normal"/>
        <w:bidi w:val="0"/>
        <w:jc w:val="left"/>
        <w:rPr/>
      </w:pPr>
      <w:r>
        <w:rPr>
          <w:lang w:val="en-US"/>
        </w:rPr>
        <w:t>?ÅÛìzt‚ïo@?d*?âË×¹?ëT?Wün›OþËÓï?þÐßi·)0°wÉ¸RÃ*T?œ?œr?¯Dñv</w:t>
        <w:softHyphen/>
        <w:t>&amp;…ámOUˆ?%</w:t>
        <w:softHyphen/>
        <w:t>³ÈƒÜ??R?á\Â??ðzëš”</w:t>
        <w:tab/>
        <w:t>&gt;¥«‰..î&amp;?™Õ‰Àã±\?µ@??€õ-3Vð}æ‘?[ZÊ]þÎ"vbÎ¿÷Ñ?ÓŠÖÓµ‹?VK•²»†ãìÒùRùg;?uSï^GðçR_?|&gt;ñvµ?¡²Šúâ[=˜Úê?ÛŒcŒ‘ý*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à¿W&gt; “yÔ/?î™¸,d•öFsßª·9ë@?~;Mek«èZ‰»‚{›'ÄºlŒ</w:t>
        <w:tab/>
        <w:t>x˜òpsŒà©8î=+Ó¼?w¥ÞxOLŸCGM5àýÄnìæ&gt;pT’IÈ&lt;u®[Á~?Ò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_µŽòöîÜÝß\Ý •È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qéøW!á=i¼9ð</w:t>
      </w:r>
    </w:p>
    <w:p>
      <w:pPr>
        <w:pStyle w:val="Normal"/>
        <w:bidi w:val="0"/>
        <w:jc w:val="left"/>
        <w:rPr/>
      </w:pPr>
      <w:r>
        <w:rPr>
          <w:lang w:val="en-US"/>
        </w:rPr>
        <w:t>UÔááó.f[D$å7°Pwcœ?óþÍ?z_ˆõí/QŽïÃ–¾&amp;²Óµ[…òƒ??Ó=FÝÃæ# sÞµ|5¥éz?žšN•å?</w:t>
        <w:softHyphen/>
        <w:t>?GD`J±?’Ã±9Ï&gt;µçÚ‡4?à}Ù½Ž6’ïNk«©›%¥•”²?zœ?1þ5OÁì&lt;?ðBçÄrFßÚ?q›™?O˜»3m‹'ž0Tóêh?Õï5í#OœÁy©Ù[Ì?b“\"0?¾</w:t>
        <w:tab/>
        <w:t>¨-&lt;K¤ß^›KMRÆæuÍhá\…éž+ˆðf‰§Úü7»×5 ×÷?µ›^j3È¿;©Lì?À</w:t>
      </w:r>
    </w:p>
    <w:p>
      <w:pPr>
        <w:pStyle w:val="Normal"/>
        <w:bidi w:val="0"/>
        <w:jc w:val="left"/>
        <w:rPr>
          <w:lang w:val="en-US"/>
        </w:rPr>
      </w:pPr>
      <w:r>
        <w:rPr>
          <w:lang w:val="en-US"/>
        </w:rPr>
        <w:t>?ÇáX_</w:t>
        <w:tab/>
        <w:t>ü+o¨|"¸IUí$Ôet–æ??’B??»c†_ÄÐ?²Ú]Á{n·?ÓÇ4-²Fá”ý?â›?õ½ËÊO?</w:t>
        <w:softHyphen/>
        <w:t>?l#†ØÞ‡??±¯Ÿ4ï?¾…o©xWÀúuÜÉw¨›k]JW&amp;5,ª8ã¨!±Ó#?“]?ˆP|$ø\l´û‡“V¿Ÿiº#$ÊÃæl?ÆyÏã@?½o¨Ú]Í46÷0Ë$</w:t>
      </w:r>
    </w:p>
    <w:p>
      <w:pPr>
        <w:pStyle w:val="Normal"/>
        <w:bidi w:val="0"/>
        <w:jc w:val="left"/>
        <w:rPr>
          <w:lang w:val="en-US"/>
        </w:rPr>
      </w:pPr>
      <w:r>
        <w:rPr>
          <w:lang w:val="en-US"/>
        </w:rPr>
        <w:t>¶TI??&gt;„?ÁúÕ¬Œã&lt;×êÚ5Ï‚ü' x@ºš×WÕu8…ÅÒ°vvÆdbN28?w?Þ¬øÖiÆŸ?C¦§úw•1œ“€Ð? žz?ãÞ€=&gt;këx.c·’â%š\ùq³€ÏŽ¸?N=ªE¸§òw¯™´¶Üóß?ãß?4›h&gt;'x:úÌÉ?</w:t>
        <w:softHyphen/>
        <w:t>}Ììå”G?Ü¨??^Ã¹</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É</w:t>
        <w:softHyphen/>
        <w:t>üZÔüYo»û.??ìøeapàÅÙ??žý¨?Òè¢¸Ï‰¾-ÿ?„GÁwWÐ•ûl„Cl</w:t>
        <w:softHyphen/>
        <w:t>ÝÏÀdúqŽô?Ùn?ÆF}3FAèkÅï&lt;?i ü&amp;½×¥‘çñ?¶ûYÔË°˜Hq¬Np??½mü8ð</w:t>
        <w:softHyphen/>
        <w:t>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ËÙÒû[Ýu=ÂŸÞ'˜??{í?ŸÆ€:_?éÃ[ð½æš4¹u?;hû&l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ÞÇ???V&lt;?¢\øwÂZn•yt.n-aØÒ?x?Øtü+Ï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Ã?£ã7³Y?²Î "¶2&gt;Xmß»&lt;õÃ'4ÿ?…ú4Óx[ÄšD·÷Knu9¡†â</w:t>
        <w:tab/>
        <w:t>Žíƒ?íb;Ù&lt;s“@?»½GV?.r2+ç</w:t>
        <w:tab/>
        <w:t>|6Ð|]â¯?\Ë-óèö7?ÖÜ?²ò²€?³?p1ÀÇF?†»-[U¸»ñ—Ã¯?ÿ?¡éöÖ»µ</w:t>
        <w:tab/>
        <w:t>bl&lt;Q?1??á%JŒõù¸éš?õPAèAÅUÕ,bÔô»«?·yW14/´àá??ø5ä&gt;*‚×À~8ðœ&gt;?_²Ë?“{m?$\E¹T3òI#sry&lt;óMø®šÖŸ¬èw?zìñß]j</w:t>
      </w:r>
    </w:p>
    <w:p>
      <w:pPr>
        <w:pStyle w:val="Normal"/>
        <w:bidi w:val="0"/>
        <w:jc w:val="left"/>
        <w:rPr/>
      </w:pPr>
      <w:r>
        <w:rPr>
          <w:lang w:val="en-US"/>
        </w:rPr>
        <w:t>?•¼m²4</w:t>
      </w:r>
    </w:p>
    <w:p>
      <w:pPr>
        <w:pStyle w:val="Normal"/>
        <w:bidi w:val="0"/>
        <w:jc w:val="left"/>
        <w:rPr>
          <w:lang w:val="en-US"/>
        </w:rPr>
      </w:pPr>
      <w:r>
        <w:rPr>
          <w:lang w:val="en-US"/>
        </w:rPr>
        <w:t></w:t>
      </w:r>
      <w:r>
        <w:rPr>
          <w:lang w:val="en-US"/>
        </w:rPr>
        <w:t>Ã?1Üy$????Þø?MÖ4??¶‹ª?u±¢´œ8&gt;l?Tã¶3·?ÒºêóOˆqj¯âß?*úX‹Þ‘,*p®€?bÝˆ</w:t>
      </w:r>
    </w:p>
    <w:p>
      <w:pPr>
        <w:pStyle w:val="Normal"/>
        <w:bidi w:val="0"/>
        <w:jc w:val="left"/>
        <w:rPr>
          <w:lang w:val="en-US"/>
        </w:rPr>
      </w:pPr>
      <w:r>
        <w:rPr>
          <w:lang w:val="en-US"/>
        </w:rPr>
        <w:softHyphen/>
        <w:t>Æ;ö«z¥Ž¡ãmf÷KƒSŸLÒtÙR+Ÿ³?²ÜÈP1?ÿ?…?eéœœú</w:t>
      </w:r>
    </w:p>
    <w:p>
      <w:pPr>
        <w:pStyle w:val="Normal"/>
        <w:bidi w:val="0"/>
        <w:jc w:val="left"/>
        <w:rPr>
          <w:lang w:val="en-US"/>
        </w:rPr>
      </w:pPr>
      <w:r>
        <w:rPr>
          <w:lang w:val="en-US"/>
        </w:rPr>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ÿ?,&lt;9|×–·º”ò4~^.®ÚU?# &lt;gÞºª?+Šø§§êú§ƒ?ÏHi’á?Ð€?#AÈp£¿cŒŒ€E7â_Œäðv‡?¶</w:t>
        <w:tab/>
        <w:t>õ?ÙE½¢?‘¼÷&lt;sNù¬§Ö5_</w:t>
        <w:tab/>
        <w:t>ßøWCX›PÔµ‡&amp;ö{™?T.ò?$.3À?qøÐ?[àß?Ãáo</w:t>
      </w:r>
    </w:p>
    <w:p>
      <w:pPr>
        <w:pStyle w:val="Normal"/>
        <w:bidi w:val="0"/>
        <w:jc w:val="left"/>
        <w:rPr/>
      </w:pPr>
      <w:r>
        <w:rPr>
          <w:lang w:val="en-US"/>
        </w:rPr>
        <w:t>[éP\ÜÜG?,?äå¹íŽÀtÇjß¯5?]Ù|m‡Ãñ\I=•õ–HšMÂ</w:t>
        <w:tab/>
        <w:t>?1</w:t>
      </w:r>
    </w:p>
    <w:p>
      <w:pPr>
        <w:pStyle w:val="Normal"/>
        <w:bidi w:val="0"/>
        <w:jc w:val="left"/>
        <w:rPr>
          <w:lang w:val="en-US"/>
        </w:rPr>
      </w:pPr>
      <w:r>
        <w:rPr>
          <w:lang w:val="en-US"/>
        </w:rPr>
        <w:t>½À!qŒÎi^Ï[ñíýÌözõÞ¢ÚÎðCö&gt;$»+ÃI»8</w:t>
      </w:r>
    </w:p>
    <w:p>
      <w:pPr>
        <w:pStyle w:val="Normal"/>
        <w:bidi w:val="0"/>
        <w:jc w:val="left"/>
        <w:rPr>
          <w:lang w:val="en-US"/>
        </w:rPr>
      </w:pPr>
      <w:r>
        <w:rPr>
          <w:lang w:val="en-US"/>
        </w:rPr>
        <w:t>?*??Bh?Ò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z?éïi&gt;±}©î“zÉzá™??Ú??8ýkv€?œ)&gt;‚¼»À0jËãífh.uY¼?$[‰Ô‘Ð‰Ë?ˆÃ`•?Œ;U‹úö¥ é:Øo?Â?Ëµ‚æú5ÜÐGÔ3×¯åÚ¯ø7O½‹V}JÏÅ²ë^?¸ƒj%ÃùŽ²‚?!ºc®G?h?'â?‹o¼;ãm*?^m7D’Ñåf‚Ù&amp;y¦Vû‡ •?cž:‘î:¯?xëIñ¼WRiBåE³*È³Å´üÙÁ?ž8?•p?æ¿¨é??5]kNðåÞ·k?”v5¹?¸aó2Œ?“œd?Ÿ¥w?ðœ[[x*_?jvWZth…¾Ïr¸œáG?êqùÐ?]Eyq&gt;+ºðV¡â›½j}2ôÚµÍ½Œ1ÆÑA?‚ê¬??ÌGSÁä?ÕvßÄ:Çˆ¾?Úk¶“Á¦Ï,?-ÍÖß0@‘–ÜÊ„?Äìèzg&lt;â€=?Šò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Äš×Á‹½`Ì</w:t>
        <w:softHyphen/>
        <w:softHyphen/>
        <w:t>$S˜f’5]ÁO??</w:t>
      </w:r>
    </w:p>
    <w:p>
      <w:pPr>
        <w:pStyle w:val="Normal"/>
        <w:bidi w:val="0"/>
        <w:jc w:val="left"/>
        <w:rPr/>
      </w:pPr>
      <w:r>
        <w:rPr>
          <w:lang w:val="en-US"/>
        </w:rPr>
        <w:t>ØãŒR¿Ä-COøe¡ê·v‰&gt;¹ª”†ÞÜ|¢Gb@cáÆ?? P?©TsIåÇ¿°&lt;ñšò/?·Ž¼)àÇ×á0&amp;ê9?Ï·K(DJ?€?2¥¸'©&lt;JŸR×üEá_„Ï«^k‘êz</w:t>
        <w:softHyphen/>
        <w:t>óGö9–?ES&amp;0ª?a°77#Ö€:</w:t>
        <w:tab/>
        <w:t>jš¿ˆµ+ýfçÌ¶ÑÛ?éöÏ?Æu?™˜?FN@?‚»:à¼IâûŸ?øOMûB</w:t>
      </w:r>
    </w:p>
    <w:p>
      <w:pPr>
        <w:pStyle w:val="Normal"/>
        <w:bidi w:val="0"/>
        <w:jc w:val="left"/>
        <w:rPr>
          <w:lang w:val="en-US"/>
        </w:rPr>
      </w:pPr>
      <w:r>
        <w:rPr>
          <w:lang w:val="en-US"/>
        </w:rPr>
        <w:t>ß?^,pAn?C,ì9%s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ê?s¾"×|]à/</w:t>
        <w:tab/>
        <w:t>C¯k:œz…åÜ¾CÙy(‘[»«?(Àdí+È9Ï¨ë@?¿Ep?Ú~*³øogzòZ¶¬a3ÝÜÎ¿$?á¤'jýâ?UÀêk5¼s©/Á?ñK”:¤±â=‘</w:t>
      </w:r>
    </w:p>
    <w:p>
      <w:pPr>
        <w:pStyle w:val="Normal"/>
        <w:bidi w:val="0"/>
        <w:jc w:val="left"/>
        <w:rPr/>
      </w:pPr>
      <w:r>
        <w:rPr>
          <w:lang w:val="en-US"/>
        </w:rPr>
        <w:t>»Ì¥?åôé@?£Egh?^Ëáí:MH©¾kxÍÁQ€dÚ7`}sZ4?ç?uýgÃçO¼Ñu?&lt;Èå_;LòD“]«?|£ï`?Ý?&gt;*_?xƒ\ñf»©jî¯káÕ_&amp;Ê</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9ÈÇ#??G¡ªº·‹uyþ,Åá+9íl</w:t>
        <w:softHyphen/>
        <w:t>V×Îy¤MòHvçjç×ô5jóQñÍ…$?iv÷ºñ»h!d*±¼y8™†ì(ÀèOR3@?ý?ä©ñ/TƒÀ</w:t>
      </w:r>
    </w:p>
    <w:p>
      <w:pPr>
        <w:pStyle w:val="Normal"/>
        <w:bidi w:val="0"/>
        <w:jc w:val="left"/>
        <w:rPr/>
      </w:pPr>
      <w:r>
        <w:rPr>
          <w:lang w:val="en-US"/>
        </w:rPr>
        <w:t>-æž#ñ9¼m6</w:t>
      </w:r>
    </w:p>
    <w:p>
      <w:pPr>
        <w:pStyle w:val="Normal"/>
        <w:bidi w:val="0"/>
        <w:jc w:val="left"/>
        <w:rPr>
          <w:lang w:val="en-US"/>
        </w:rPr>
      </w:pPr>
      <w:r>
        <w:rPr>
          <w:lang w:val="en-US"/>
        </w:rPr>
        <w:t>}¹Y®??$?Æ?&lt;Œõ?zVßˆ|ewá_</w:t>
      </w:r>
    </w:p>
    <w:p>
      <w:pPr>
        <w:pStyle w:val="Normal"/>
        <w:bidi w:val="0"/>
        <w:jc w:val="left"/>
        <w:rPr>
          <w:lang w:val="en-US"/>
        </w:rPr>
      </w:pPr>
      <w:r>
        <w:rPr>
          <w:lang w:val="en-US"/>
        </w:rPr>
        <w:t>é‘^Å?÷‰/™a†Ú?U?cŒç?áA#¿4?ßÑ\e—Š~Å¯iž?Õ¤?k—?¦æY-Ð,)÷ŽÞNz)úð{ñSFñ•å×Š&lt;S¡ÝYù¯¤?:'·ûÓ#</w:t>
      </w:r>
    </w:p>
    <w:p>
      <w:pPr>
        <w:pStyle w:val="Normal"/>
        <w:bidi w:val="0"/>
        <w:jc w:val="left"/>
        <w:rPr>
          <w:lang w:val="en-US"/>
        </w:rPr>
      </w:pPr>
      <w:r>
        <w:rPr>
          <w:lang w:val="en-US"/>
        </w:rPr>
        <w:t>Ê›Oñ`×?€;ê+Ë¼?ãÝ{\ñ®©áÝkKŠÊ[HŒËåœ”?\+?‘œ0ýkSáÏo|aq</w:t>
        <w:softHyphen/>
        <w:t>‹«?í¡²¹ò dÜwŒœäž20:zÐ?{E?P?Ep?&lt;eªøNÒ7Ò4Y5</w:t>
        <w:tab/>
        <w:t>?7šiJ±Ž?Ld±?¹õ?Íeø£â‹i~?Ðo4Ë8®µMabhí?ó´2äç?=H?ÿ?</w:t>
        <w:softHyphen/>
        <w:t>Š?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ñ7Ž"ðÜZuŠZ}§\ÔY?ÛOW?%Ž</w:t>
        <w:tab/>
        <w:t>fè??ýÿ??kŸñ?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À©</w:t>
      </w:r>
    </w:p>
    <w:p>
      <w:pPr>
        <w:pStyle w:val="Normal"/>
        <w:bidi w:val="0"/>
        <w:jc w:val="left"/>
        <w:rPr/>
      </w:pPr>
      <w:r>
        <w:rPr>
          <w:lang w:val="en-US"/>
        </w:rPr>
        <w:t>:þ›oq{“hö</w:t>
      </w:r>
    </w:p>
    <w:p>
      <w:pPr>
        <w:pStyle w:val="Normal"/>
        <w:bidi w:val="0"/>
        <w:jc w:val="left"/>
        <w:rPr>
          <w:lang w:val="en-US"/>
        </w:rPr>
      </w:pPr>
      <w:r>
        <w:rPr>
          <w:lang w:val="en-US"/>
        </w:rPr>
        <w:t>È»·?å¶ày?ðyÎ:P?YãW\Ñ¼&gt;÷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7?H’K?©bÐ¿´?ÿ?Ó&gt;Õ³£ê–úÖ•k¨Ú¸{{˜–T ö#üþUËø¿ÆSx[Àñ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w:t>
      </w:r>
    </w:p>
    <w:p>
      <w:pPr>
        <w:pStyle w:val="Normal"/>
        <w:bidi w:val="0"/>
        <w:jc w:val="left"/>
        <w:rPr/>
      </w:pPr>
      <w:r>
        <w:rPr>
          <w:lang w:val="en-US"/>
        </w:rPr>
        <w:t></w:t>
      </w:r>
      <w:r>
        <w:rPr>
          <w:lang w:val="en-US"/>
        </w:rPr>
        <w:t>?)g¸²‰s´œr??aœv®—E´ŠËL¶†?Xí?F</w:t>
        <w:tab/>
        <w:t>‚1…F&lt;°?êM?hÑErÞ)ñ®…-¦?/{¬_&gt;Ë[(Ûin¿3?Š€Ž¿^´?ÔÓdb«3^rÞ6Ö4O?XxÄZ}ŒPj¬~Çukp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OA‘ŒäcÒâ‰?xs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6òql·k(</w:t>
      </w:r>
    </w:p>
    <w:p>
      <w:pPr>
        <w:pStyle w:val="Normal"/>
        <w:bidi w:val="0"/>
        <w:jc w:val="left"/>
        <w:rPr/>
      </w:pPr>
      <w:r>
        <w:rPr>
          <w:lang w:val="en-US"/>
        </w:rPr>
        <w:t>Òg?V&lt;dã#œ€{P?½?ÆZÜ¾:»ðÖ·¥Aj|ƒwk5¼¦@Ñ?Ûó{Ÿp½øéžî¼×íÚOƒ~ XèVš?Šúð2½ù˜¹i?8S¼–À?=xÜ0*Ì??÷øõ|?&amp;‘&lt;VrË-´?‹1Û,Ñýå</w:t>
      </w:r>
    </w:p>
    <w:p>
      <w:pPr>
        <w:pStyle w:val="Normal"/>
        <w:bidi w:val="0"/>
        <w:jc w:val="left"/>
        <w:rPr>
          <w:lang w:val="en-US"/>
        </w:rPr>
      </w:pPr>
      <w:r>
        <w:rPr>
          <w:lang w:val="en-US"/>
        </w:rPr>
        <w:t>·Ô?œúv ?A¢¸ý?Ç?Úÿ?‹õ-?O¶y-ôåÄ×»‡–dÈ??×øùö®Â€</w:t>
      </w:r>
    </w:p>
    <w:p>
      <w:pPr>
        <w:pStyle w:val="Normal"/>
        <w:bidi w:val="0"/>
        <w:jc w:val="left"/>
        <w:rPr>
          <w:lang w:val="en-US"/>
        </w:rPr>
      </w:pPr>
      <w:r>
        <w:rPr>
          <w:lang w:val="en-US"/>
        </w:rPr>
        <w:t>Î×µx4?</w:t>
      </w:r>
    </w:p>
    <w:p>
      <w:pPr>
        <w:pStyle w:val="Normal"/>
        <w:bidi w:val="0"/>
        <w:jc w:val="left"/>
        <w:rPr>
          <w:lang w:val="en-US"/>
        </w:rPr>
      </w:pPr>
      <w:r>
        <w:rPr>
          <w:lang w:val="en-US"/>
        </w:rPr>
        <w:t>÷U¹8†Ö&amp;•½ð8?Rp??¹qs</w:t>
      </w:r>
    </w:p>
    <w:p>
      <w:pPr>
        <w:pStyle w:val="Normal"/>
        <w:bidi w:val="0"/>
        <w:jc w:val="left"/>
        <w:rPr>
          <w:lang w:val="en-US"/>
        </w:rPr>
      </w:pPr>
      <w:r>
        <w:rPr>
          <w:lang w:val="en-US"/>
        </w:rPr>
        <w:t>¬?4ò,q"–wc€ u$×?ÿ?</w:t>
        <w:tab/>
        <w:t>®…</w:t>
        <w:softHyphen/>
        <w:t>xoR¾Ô</w:t>
        <w:softHyphen/>
        <w:t>$‹ÃŠÿ?g[«…ÊÝdíùP|ØÏBGò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Zñ</w:t>
      </w:r>
    </w:p>
    <w:p>
      <w:pPr>
        <w:pStyle w:val="Normal"/>
        <w:bidi w:val="0"/>
        <w:jc w:val="left"/>
        <w:rPr/>
      </w:pPr>
      <w:r>
        <w:rPr>
          <w:lang w:val="en-US"/>
        </w:rPr>
        <w:t>‹</w:t>
      </w:r>
      <w:r>
        <w:rPr>
          <w:lang w:val="en-US"/>
        </w:rPr>
        <w:t>ÝêÞ?}!</w:t>
        <w:tab/>
        <w:t>_ =ÀÊ¤?œ`?í×Öºšã?Äº/…õm?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Óåß½?8?ä’Ý1ŒõÈ?/Œ|weáxR(í®5?RU/?ª–v??˜ã;W&lt;gô4?×Q\7&lt;g«ø²[³¨x^çFŠ?]’LäùŒz€</w:t>
      </w:r>
    </w:p>
    <w:p>
      <w:pPr>
        <w:pStyle w:val="Normal"/>
        <w:bidi w:val="0"/>
        <w:jc w:val="left"/>
        <w:rPr/>
      </w:pPr>
      <w:r>
        <w:rPr>
          <w:lang w:val="en-US"/>
        </w:rPr>
        <w:t>)às]Í??V~±</w:t>
        <w:softHyphen/>
        <w:t>iÚ?5þ§r¶Ö°®^Fþ€rO°ä×?yñ?ãN?ú•÷‡o-¼71EþÒ’TÜ»ÏÊÍ?%‚ã¹ç§??Öø‡\ƒÃº?î«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k</w:t>
        <w:tab/>
        <w:t>”ªõlt?êH?fø+ÄºŸ‰ôéo5-?m n?BË c*??n€Ž¾Ÿ‰¨¼o</w:t>
        <w:softHyphen/>
        <w:t>è:…^Mv)n4ëÖ[q?C-)|à?G¡=kwH´K?:ÚÖ6œ¤1?_=·&gt;??x÷4?~Š( ?³uý</w:t>
      </w:r>
    </w:p>
    <w:p>
      <w:pPr>
        <w:pStyle w:val="Normal"/>
        <w:bidi w:val="0"/>
        <w:jc w:val="left"/>
        <w:rPr/>
      </w:pPr>
      <w:r>
        <w:rPr>
          <w:lang w:val="en-US"/>
        </w:rPr>
        <w:t>ÇÄº%Î‘©#½¥À?Â9SÁ</w:t>
      </w:r>
    </w:p>
    <w:p>
      <w:pPr>
        <w:pStyle w:val="Normal"/>
        <w:bidi w:val="0"/>
        <w:jc w:val="left"/>
        <w:rPr>
          <w:lang w:val="en-US"/>
        </w:rPr>
      </w:pPr>
      <w:r>
        <w:rPr>
          <w:lang w:val="en-US"/>
        </w:rPr>
        <w:t>0G¸?¥E?xÏÅ¸</w:t>
        <w:softHyphen/>
        <w:t>¥—Âž?±Ö;›˜ËC???Tí?'¿'þù¯[¸ÓíîtÙ´÷?[Ë?BÊœaHÆ?§?ùlà–å.ZÞ&amp;¸Œ?’2?ËŸCÔUŠ?Åðç…t</w:t>
      </w:r>
    </w:p>
    <w:p>
      <w:pPr>
        <w:pStyle w:val="Normal"/>
        <w:bidi w:val="0"/>
        <w:jc w:val="left"/>
        <w:rPr>
          <w:lang w:val="en-US"/>
        </w:rPr>
      </w:pPr>
      <w:r>
        <w:rPr>
          <w:lang w:val="en-US"/>
        </w:rPr>
        <w:t>éI§i6ÞL+É$åœú±îkjŠ(?¯,ÖïŠ¾-i¾?{U›JÒ”Þß¬Šv¼†?ÝB?t8ï“é^§Tm´«+]FçPŠÒ?»¹</w:t>
      </w:r>
    </w:p>
    <w:p>
      <w:pPr>
        <w:pStyle w:val="Normal"/>
        <w:bidi w:val="0"/>
        <w:jc w:val="left"/>
        <w:rPr>
          <w:lang w:val="en-US"/>
        </w:rPr>
      </w:pPr>
      <w:r>
        <w:rPr>
          <w:lang w:val="en-US"/>
        </w:rPr>
        <w:t>&amp;To(ÀÜz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æ¸?¿‡??åéÐõûÍ"ÓR—Ì½¶·D`äƒ’…†PœòE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é?</w:t>
      </w:r>
    </w:p>
    <w:p>
      <w:pPr>
        <w:pStyle w:val="Normal"/>
        <w:bidi w:val="0"/>
        <w:jc w:val="left"/>
        <w:rPr/>
      </w:pPr>
      <w:r>
        <w:rPr>
          <w:lang w:val="en-US"/>
        </w:rPr>
        <w:t>´ï?kv×š?¡afƒ7?)3?î?</w:t>
      </w:r>
    </w:p>
    <w:p>
      <w:pPr>
        <w:pStyle w:val="Normal"/>
        <w:bidi w:val="0"/>
        <w:jc w:val="left"/>
        <w:rPr>
          <w:lang w:val="en-US"/>
        </w:rPr>
      </w:pPr>
      <w:r>
        <w:rPr>
          <w:lang w:val="en-US"/>
        </w:rPr>
        <w:t>+6Iüº}+Ítëm7ÂÞ0Õ¼ß?MáhÏ0•®m|è.¡rY]s€¤n?äò½:×ÐÕNóL²¿(ní-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o?¾3×??P?;à?h¶VSjúuôšÆ¤Þdú”’?iðH?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ªž—¦Zhú|v6?éom?b‘F0«¹‹?~$ÕÊ?¯{eo¨ÙOgw?–Þt1È‡£)?"¸</w:t>
      </w:r>
    </w:p>
    <w:p>
      <w:pPr>
        <w:pStyle w:val="Normal"/>
        <w:bidi w:val="0"/>
        <w:jc w:val="left"/>
        <w:rPr/>
      </w:pPr>
      <w:r>
        <w:rPr>
          <w:lang w:val="en-US"/>
        </w:rPr>
        <w:t>‡?ðè?ð/Šn?‡÷6-ÒÕVo,’vy»¾îO÷kÑè ?CWð?}à</w:t>
        <w:tab/>
        <w:t>&lt;!bÆÂÈª?e?ÊáòryÉëõªºW€&lt;¯</w:t>
      </w:r>
    </w:p>
    <w:p>
      <w:pPr>
        <w:pStyle w:val="Normal"/>
        <w:bidi w:val="0"/>
        <w:jc w:val="left"/>
        <w:rPr>
          <w:lang w:val="en-US"/>
        </w:rPr>
      </w:pPr>
      <w:r>
        <w:rPr>
          <w:lang w:val="en-US"/>
        </w:rPr>
        <w:t>_hºÆ¯&gt;©?ä</w:t>
        <w:tab/>
        <w:t>o“?Â±F€ì</w:t>
      </w:r>
    </w:p>
    <w:p>
      <w:pPr>
        <w:pStyle w:val="Normal"/>
        <w:bidi w:val="0"/>
        <w:jc w:val="left"/>
        <w:rPr>
          <w:lang w:val="en-US"/>
        </w:rPr>
      </w:pPr>
      <w:r>
        <w:rPr>
          <w:lang w:val="en-US"/>
        </w:rPr>
        <w:t>‹</w:t>
      </w:r>
      <w:r>
        <w:rPr>
          <w:lang w:val="en-US"/>
        </w:rPr>
        <w:t>?ÎsÔñé]Í??å’ø?Å³èÃÃw?,…tHÓËVŠÔ‹—Œ??› tã&gt;ÂºÝWÁzM÷‚¤ðºÅåX˜Dq…?p¯*Üc'p?Üýk¦¢€&lt;¾?xƒWÐ¡ðö½â8ÛE¶UX–Î?²ÈW…Þ[ Žø?ëgMð&amp;£7ƒï¼;â}hêvÓ Š</w:t>
      </w:r>
    </w:p>
    <w:p>
      <w:pPr>
        <w:pStyle w:val="Normal"/>
        <w:bidi w:val="0"/>
        <w:jc w:val="left"/>
        <w:rPr>
          <w:lang w:val="en-US"/>
        </w:rPr>
      </w:pPr>
      <w:r>
        <w:rPr>
          <w:lang w:val="en-US"/>
        </w:rPr>
        <w:t>°ªy?¿tƒŒ–È?’z</w:t>
      </w:r>
    </w:p>
    <w:p>
      <w:pPr>
        <w:pStyle w:val="Normal"/>
        <w:bidi w:val="0"/>
        <w:jc w:val="left"/>
        <w:rPr>
          <w:lang w:val="en-US"/>
        </w:rPr>
      </w:pPr>
      <w:r>
        <w:rPr>
          <w:lang w:val="en-US"/>
        </w:rPr>
        <w:t>ïè ?7ºð_Š5-???ê?õšéQ…ŠImíŠÏq?ð?²v®F2G¥kø›Á“_ø&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Kƒ)?°\æ?ËÇsÔúóë]??Ák&gt;?càû</w:t>
      </w:r>
    </w:p>
    <w:p>
      <w:pPr>
        <w:pStyle w:val="Normal"/>
        <w:bidi w:val="0"/>
        <w:jc w:val="left"/>
        <w:rPr/>
      </w:pPr>
      <w:r>
        <w:rPr>
          <w:lang w:val="en-US"/>
        </w:rPr>
        <w:t>?Ã—Qé“X\Gq</w:t>
      </w:r>
    </w:p>
    <w:p>
      <w:pPr>
        <w:pStyle w:val="Normal"/>
        <w:bidi w:val="0"/>
        <w:jc w:val="left"/>
        <w:rPr>
          <w:lang w:val="en-US"/>
        </w:rPr>
      </w:pPr>
      <w:r>
        <w:rPr>
          <w:lang w:val="en-US"/>
        </w:rPr>
        <w:t>Ì…¾u??}Îsõ¦ë&gt;?¸Ö|?e¥_ê</w:t>
        <w:softHyphen/>
        <w:t>&gt;¯g(¹Q– ß½Ü[îÿ?w¸ôÇ?WE?y}ÿ?†&lt;i}ªiþ%7:YÖt×t¶²]âÙ£pU‰'æ?r?§?V·†¼?v¾&amp;¸ñW‰&amp;ŠçY‘vA?%¼«DÆ</w:t>
      </w:r>
    </w:p>
    <w:p>
      <w:pPr>
        <w:pStyle w:val="Normal"/>
        <w:bidi w:val="0"/>
        <w:jc w:val="left"/>
        <w:rPr>
          <w:lang w:val="en-US"/>
        </w:rPr>
      </w:pPr>
      <w:r>
        <w:rPr>
          <w:lang w:val="en-US"/>
        </w:rPr>
        <w:t>¦zçœŸ¯</w:t>
        <w:softHyphen/>
        <w:t>wTP?ŸøßÀ?øÇÄú5Ìú‡Ùôë?Û1Â¤JÎÌ3†?taWŸc]µ†k¥ÙÃge?ŠÞ??Ç?èª:</w:t>
      </w:r>
    </w:p>
    <w:p>
      <w:pPr>
        <w:pStyle w:val="Normal"/>
        <w:bidi w:val="0"/>
        <w:jc w:val="left"/>
        <w:rPr>
          <w:lang w:val="en-US"/>
        </w:rPr>
      </w:pPr>
      <w:r>
        <w:rPr>
          <w:lang w:val="en-US"/>
        </w:rPr>
        <w:t>µE??ÇüEðZxÏÃ?`Ò+È¥?ÛLëŒ:çØŒ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lt;IáÏ?øëCm?Qû?n€3Ë?Í9¹u?«±3ÏsÇJé¼%?½máØìüB,…Ä("Ci¸‚Š ?w?ç§µu4P?–øCÃ^%ð¾…}á˜!‰?¦‘íõS*°ÚÇ¯—×x?88?9¯A°Ñí4m?=;OC?¼JU?bÇžI$òI$’}ëFŠ?ò/†¾?ñ†%m&gt;ùm-ôÔº’yfÌ“] /\…^‡±ã?ëJãEÖü=ñ2ÿ?Äº^–º¥¦©n‘O?Ü,rÄÊ??oÀ#å?ýMz]??çš?„oõ??Iã?? KÅ?]…ŠÈ?m#Çr8-Éé2y£Æš?§7|7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µEÓ¼Ô’ÔÌ‘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uÞqyü?¥z???Éé?Mõöºþ Öíã‚tŒÁej²o6èp\±??b?8ì1šãu?|wà}cY¼ðæ™m¬iz…Ë]˜ÜæX]‚î?A?ŒúgÞ½z¹MoÁrkZ‘ºo?k6ð²ì’ÒÞàG?</w:t>
      </w:r>
    </w:p>
    <w:p>
      <w:pPr>
        <w:pStyle w:val="Normal"/>
        <w:bidi w:val="0"/>
        <w:jc w:val="left"/>
        <w:rPr/>
      </w:pPr>
      <w:r>
        <w:rPr>
          <w:lang w:val="en-US"/>
        </w:rPr>
        <w:t>c?</w:t>
      </w:r>
    </w:p>
    <w:p>
      <w:pPr>
        <w:pStyle w:val="Normal"/>
        <w:bidi w:val="0"/>
        <w:jc w:val="left"/>
        <w:rPr>
          <w:lang w:val="en-US"/>
        </w:rPr>
      </w:pPr>
      <w:r>
        <w:rPr>
          <w:lang w:val="en-US"/>
        </w:rPr>
        <w:t>þ4?/&lt;Tþ1ðÄz¬¶FÎ_5á’?ÙÃ)ÁÁÀ®š©ézu¾“¦Ãc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o</w:t>
      </w:r>
    </w:p>
    <w:p>
      <w:pPr>
        <w:pStyle w:val="Normal"/>
        <w:bidi w:val="0"/>
        <w:jc w:val="left"/>
        <w:rPr/>
      </w:pPr>
      <w:r>
        <w:rPr>
          <w:lang w:val="en-US"/>
        </w:rPr>
        <w:t>íŽ8Æ?Š¹@?iñc@Ôõ9¼=ªi¶“Þ*ý'–Ú??™r?@î~_ÖªËyâ™&lt;Yk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²‰ÖK”wÃoqÐgnÞ</w:t>
        <w:tab/>
        <w:t>ÀÇ?ê´P?œx#Ãš¤úýÿ?ŒüE</w:t>
      </w:r>
    </w:p>
    <w:p>
      <w:pPr>
        <w:pStyle w:val="Normal"/>
        <w:bidi w:val="0"/>
        <w:jc w:val="left"/>
        <w:rPr/>
      </w:pPr>
      <w:r>
        <w:rPr>
          <w:lang w:val="en-US"/>
        </w:rPr>
        <w:t>Ûj:„k</w:t>
      </w:r>
    </w:p>
    <w:p>
      <w:pPr>
        <w:pStyle w:val="Normal"/>
        <w:bidi w:val="0"/>
        <w:jc w:val="left"/>
        <w:rPr>
          <w:lang w:val="en-US"/>
        </w:rPr>
      </w:pPr>
      <w:r>
        <w:rPr>
          <w:lang w:val="en-US"/>
        </w:rPr>
        <w:t>6Jw}š ?Á'¹ÀÎ+?</w:t>
      </w:r>
    </w:p>
    <w:p>
      <w:pPr>
        <w:pStyle w:val="Normal"/>
        <w:bidi w:val="0"/>
        <w:jc w:val="left"/>
        <w:rPr>
          <w:lang w:val="en-US"/>
        </w:rPr>
      </w:pPr>
      <w:r>
        <w:rPr>
          <w:lang w:val="en-US"/>
        </w:rPr>
        <w:t>wÅ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f±ŸÂ</w:t>
        <w:softHyphen/>
        <w:t>©éPM,±Þ[\?åÂ[yÊí=7?¸¯c®NëÁ·?²]%×ˆu9ôû§f–ÁŒb2¬y@Ûw…íÃt </w:t>
      </w:r>
    </w:p>
    <w:p>
      <w:pPr>
        <w:pStyle w:val="Normal"/>
        <w:bidi w:val="0"/>
        <w:jc w:val="left"/>
        <w:rPr/>
      </w:pPr>
      <w:r>
        <w:rPr>
          <w:lang w:val="en-US"/>
        </w:rPr>
        <w:t>½?U]sA±ÕR&amp;‰/ I•?‚T0Î?+F ³µŠÆÎ?X#Xá…?"/EP0?O@?=ñ?MÕ#ø“¥ëz†—w«øjÚ!‹{t?yRá°vg$îÚsŒcjîmî¯µŸ?Þ›[?t¶–?K?´?$</w:t>
      </w:r>
    </w:p>
    <w:p>
      <w:pPr>
        <w:pStyle w:val="Normal"/>
        <w:bidi w:val="0"/>
        <w:jc w:val="left"/>
        <w:rPr>
          <w:lang w:val="en-US"/>
        </w:rPr>
      </w:pPr>
      <w:r>
        <w:rPr>
          <w:lang w:val="en-US"/>
        </w:rPr>
        <w:t>T€ÅFvŒ‘ß=ý+¨¤a‘øÐ?†xcÇ?Ï€4VÐ5?ês??r÷–È]??f,[?ï×'ð®“âu</w:t>
        <w:softHyphen/>
        <w:t>ÏŒ¾?Ù]èP=Ò?¢¾??æh¶žƒ¹ù‡?Zê5??ø†÷V’Dñ7Ùô·P†Ê;%Ý·¾$ÎC?yÇNÕÐYYA§ÚCik?Åo</w:t>
      </w:r>
    </w:p>
    <w:p>
      <w:pPr>
        <w:pStyle w:val="Normal"/>
        <w:bidi w:val="0"/>
        <w:jc w:val="left"/>
        <w:rPr>
          <w:lang w:val="en-US"/>
        </w:rPr>
      </w:pPr>
      <w:r>
        <w:rPr>
          <w:lang w:val="en-US"/>
        </w:rPr>
        <w:t>?ãAÑTt??ç&gt;"»¾ñÎ¾?Ð,n</w:t>
        <w:softHyphen/>
        <w:t>¬n‚</w:t>
        <w:softHyphen/>
        <w:t>ííå³B Lä¢£€YN8?¿¦Ï‰¼=%¯Â»ý?D‰‹ÅcäÁ??3c?üO?v´P?‘øvi/þ?iÞ?Ó¬o</w:t>
        <w:softHyphen/>
        <w:t>.eµû=ä—?Ž‰n??5²Ã</w:t>
      </w:r>
    </w:p>
    <w:p>
      <w:pPr>
        <w:pStyle w:val="Normal"/>
        <w:bidi w:val="0"/>
        <w:jc w:val="left"/>
        <w:rPr>
          <w:lang w:val="en-US"/>
        </w:rPr>
      </w:pPr>
      <w:r>
        <w:rPr>
          <w:lang w:val="en-US"/>
        </w:rPr>
        <w:t>“</w:t>
      </w:r>
      <w:r>
        <w:rPr>
          <w:lang w:val="en-US"/>
        </w:rPr>
        <w:t>»?waÒ</w:t>
        <w:softHyphen/>
        <w:t>x÷DµÒ¥ðŽ –RI¥è—@Ïå¡Ã?P???</w:t>
      </w:r>
    </w:p>
    <w:p>
      <w:pPr>
        <w:pStyle w:val="Normal"/>
        <w:bidi w:val="0"/>
        <w:jc w:val="left"/>
        <w:rPr>
          <w:lang w:val="en-US"/>
        </w:rPr>
      </w:pPr>
      <w:r>
        <w:rPr>
          <w:lang w:val="en-US"/>
        </w:rPr>
        <w:t xml:space="preserve">ƒ;W©Q@?9âZ_Š¶pè??Šâm5®Qµ?ùa1Æˆ?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ÿ???Ï?£ø°’i7¾</w:t>
        <w:tab/>
        <w:t>ŠÞÚs¤Y^+:C?r]</w:t>
      </w:r>
    </w:p>
    <w:p>
      <w:pPr>
        <w:pStyle w:val="Normal"/>
        <w:bidi w:val="0"/>
        <w:jc w:val="left"/>
        <w:rPr/>
      </w:pPr>
      <w:r>
        <w:rPr>
          <w:lang w:val="en-US"/>
        </w:rPr>
        <w:t>lL?¤€Ø?ìôP?xÕo.o¼?âýWJh,,$2_B3#Û?*P°?'?FxàúÖgÄ??GâÄ±þÌÒïµM?L»KBxceV#¢?Fx?’}?ã^ñE?qz¾®5ß…ÚŽ§§YÝH·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Hee?oâ?Ò¹Ÿ†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Æ•¤7Š??ÓNS.§„?Vlòçø†x?³ë^µE?"¨QÒ†àRÑ@?&lt;h7Z?ÏŽ&lt;Swñ?b“QŠQ?´7?–R€¶B(?'?qßšöËmJ?¼:5?ˆ$Óíã„Èbœ?ÑF¹ê?ãå?ÇjÔšÒ?¥ŽY"äŒî™A*}Aíø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ÃÚßŠ›JÑ,O“¤Ë7™©\‰@`‹Ñ@êsÏb2??r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û_?xÇ^ñ©„Gj/$[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tÉ?~?AW¼w,:7Å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º Q¤-¼ùŽ~X¥ùÎãÿ?}/×?ÕfïCñ7†¼Z–¾?²µ‹HÔa‚)îv?ôC?àX(#qÛÏ#?œW¨ÜÛCw?•&lt;I,y?k¨a‘Óƒ@?9iã-'þ?^©â=kužž¶</w:t>
      </w:r>
    </w:p>
    <w:p>
      <w:pPr>
        <w:pStyle w:val="Normal"/>
        <w:bidi w:val="0"/>
        <w:jc w:val="left"/>
        <w:rPr/>
      </w:pPr>
      <w:r>
        <w:rPr>
          <w:lang w:val="en-US"/>
        </w:rPr>
        <w:t>?•=ÄL¾rn%Ìc?;‰ô&lt;}kSán©I©k¾1ÕUà—Z—t0¸!–0Ç?ƒÓŒ?ì+Ó%³†p¢hã”#?@ë¬:?žãÖ¬Ð?„Á?»©ümñ$º?^A0‹)/š2«lŸ.çÛþR?‘ëÒ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Öt?…Þ?µób•-ZQ?ò£ÜÌä?]½Î2O|×i\çŠ|=?‰-í´÷{uÓLË-â2’ò… „SÑr@Éëé@?ðL—?ñÏ?ÊH¡”ú‚2*Jd1ù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WÄ¯?jZ–¬|?á»V“S¾„}ªàåVÞ?ëÏÐò}?s\nƒ¦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uqk©Cs©j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BClì?¹&gt;µïæÊßímt¶ñ</w:t>
      </w:r>
    </w:p>
    <w:p>
      <w:pPr>
        <w:pStyle w:val="Normal"/>
        <w:bidi w:val="0"/>
        <w:jc w:val="left"/>
        <w:rPr/>
      </w:pPr>
      <w:r>
        <w:rPr>
          <w:lang w:val="en-US"/>
        </w:rPr>
        <w:t>†</w:t>
      </w:r>
      <w:r>
        <w:rPr>
          <w:lang w:val="en-US"/>
        </w:rPr>
        <w:t>]¦mƒy?™ëŠlÚ}</w:t>
        <w:softHyphen/>
        <w:t>ÅÔ7S[D÷?gÊ•”?LõÁíÒ€&lt;£[„XþÑ?-õíÂ‹Y´öòÚl*FÀH6‚xÎyõËVW‹üY£ë??t?¸½?ÃúLŒò]íc?Ü?¸.áÁ#</w:t>
        <w:tab/>
        <w:t>ÓÔõ¯eÕtM;[¶û&gt;§cow?r?xÃ?}FiŸðécNŠÀiö¿d‰ƒG?”»?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lt;—â~</w:t>
        <w:softHyphen/>
        <w:t>gâÿ??ÚßN Ñƒ</w:t>
      </w:r>
    </w:p>
    <w:p>
      <w:pPr>
        <w:pStyle w:val="Normal"/>
        <w:bidi w:val="0"/>
        <w:jc w:val="left"/>
        <w:rPr/>
      </w:pPr>
      <w:r>
        <w:rPr>
          <w:lang w:val="en-US"/>
        </w:rPr>
        <w:t>Fi¦\#¨lÏ|??ÆFêõÝ?S‡XÓíõ?]ÿ?f¸Mñ™?«?Ï?? #‘ìj-GÃšNªmþkrmŽè|ØÃl&lt;tãŽ‚´ãŒF?¨?@À?µ?&lt;ô¯?ðº¥ßÇ_?^js*Ïa?—k?È?,goÌ2?8ì8?È÷¯f¬=_Â:?»:Oªi6wr§G–0OçÜ{??óˆÙ~!ü^²Õ,7Ë¡ø~2¢à òä¸ÉÎÓÔÿ??ýñÛ#2øÚÞ=Gã'ƒôËƒäÙÛ«_$¬GÏ($…?û¢ž¿ÅÒ½VÂÂ×L²ŽÒÊÚ+x#?Xâ@ª??Y¾!ð¦‹â›xáÖ4ø®–3”-Ëô#?~t?ÎÈm¼Qñ?ÞHÈ’ÏÃÛ‹H½?êL.ÐsÎÕäû•üyß×²Gg iÚdÒ¦³q¨?¶?ÈTµž=K¨?Sï^”Øø_Ãò</w:t>
        <w:softHyphen/>
        <w:t>ŽË[HžE¶µN[?¶?w'ù×‡Ÿ?xƒ\±Õ&gt; ê–³Çª[\G&gt;fÑÑÇ?«p§Ø???‰ï@?»ào?ÚøOÃVÖ*ª×Dy—s.})êI=GP+¨®CÀž)»ñv™q©Ë¦½™›eªJIwP?æ=±¸1é]}?ywÇ™ç‡áã$Lê³ÝÅ?¬ª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8è8? ïY~,ÓôÙô??ø?í@™î-ÚDSöé?n$pFãÓŽ¼õ?ë·¶Vú…œÖ—p¤Öó!I#qÀö5ÏGð÷Ã0éÏbš=³Bà?ænw??.?‰aŽØ&lt;P??â+H¼Iñ—Ã:eŒeí´??Üº±"&lt;?Ê¤óÏÊÿ?Š·4¿?h?wüM?±©ÛÛ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¼BvÛû•‰Jàž&gt;óÉžk³Ðü;¥xrÍ</w:t>
        <w:softHyphen/>
        <w:t>´«?</w:t>
        <w:softHyphen/>
        <w:t>cvÜû2KŸV'$Ÿ©®?Åš?‹«k÷+à?GP¹??WÖä"LÄtf?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ÓcòædF</w:t>
      </w:r>
    </w:p>
    <w:p>
      <w:pPr>
        <w:pStyle w:val="Normal"/>
        <w:bidi w:val="0"/>
        <w:jc w:val="left"/>
        <w:rPr/>
      </w:pPr>
      <w:r>
        <w:rPr>
          <w:lang w:val="en-US"/>
        </w:rPr>
        <w:t>§Êr?ãR×)ðãÃ÷ž?ðE–›òÜ©wxÃîò·1!w?¸õ®®€&lt;oâ^ícâßƒ¼;t¬tÆ"åÔ’V</w:t>
      </w:r>
    </w:p>
    <w:p>
      <w:pPr>
        <w:pStyle w:val="Normal"/>
        <w:bidi w:val="0"/>
        <w:jc w:val="left"/>
        <w:rPr>
          <w:lang w:val="en-US"/>
        </w:rPr>
      </w:pPr>
      <w:r>
        <w:rPr>
          <w:lang w:val="en-US"/>
        </w:rPr>
        <w:t>~R;ð€ÀêßÆ?¤Õm4Ÿ?éª?÷S¹VuUÏ•</w:t>
      </w:r>
    </w:p>
    <w:p>
      <w:pPr>
        <w:pStyle w:val="Normal"/>
        <w:bidi w:val="0"/>
        <w:jc w:val="left"/>
        <w:rPr>
          <w:lang w:val="en-US"/>
        </w:rPr>
      </w:pPr>
      <w:r>
        <w:rPr>
          <w:lang w:val="en-US"/>
        </w:rPr>
        <w:t>ÿ??ÇAœ~</w:t>
      </w:r>
    </w:p>
    <w:p>
      <w:pPr>
        <w:pStyle w:val="Normal"/>
        <w:bidi w:val="0"/>
        <w:jc w:val="left"/>
        <w:rPr>
          <w:lang w:val="en-US"/>
        </w:rPr>
      </w:pPr>
      <w:r>
        <w:rPr>
          <w:lang w:val="en-US"/>
        </w:rPr>
        <w:t>k·ñ?ƒ4??F§?³ÀwA4R´rDÙ?©?ØuÍK øOJðüÒÏgl~Õ*í–êi?Yd?ufç?t?P?š|Dš</w:t>
        <w:tab/>
        <w:t>üuà¯</w:t>
      </w:r>
    </w:p>
    <w:p>
      <w:pPr>
        <w:pStyle w:val="Normal"/>
        <w:bidi w:val="0"/>
        <w:jc w:val="left"/>
        <w:rPr>
          <w:lang w:val="en-US"/>
        </w:rPr>
      </w:pPr>
      <w:r>
        <w:rPr>
          <w:lang w:val="en-US"/>
        </w:rPr>
        <w:t>ÜH?ÖÏmýÔ’/ÈcOïsŒb6Îz?^»§^[ê6pÞZÊ²Á2nŽEèÊz?Æñ?&lt;9â‹è¯52;«ˆ—b;Hë…Îqò‘ž}k ‚?íáHacŠ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à?@?QE??QEsÞ4ñ?x_Ã²j?ÙK}rdX µˆ?Ò»?œ?Ž2zv ?†Šãü3ã»mgÁ3xŠòÙìþÌeûU¾íÆ"„årØÉÆ=:ãµVÑü?ß?á.Ö¬ÛM¶Ã6Íþaa»j‘ÀÎãŒdw?§4?ÜÑ^g'üCiáÁâ?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FUßmîë„‰ˆ?ü½€wÉ?¸ï]?ˆ|k¤xÃk</w:t>
        <w:softHyphen/>
        <w:t>\Ê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Þ5?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Í?t´W˜ê¿?5O</w:t>
      </w:r>
    </w:p>
    <w:p>
      <w:pPr>
        <w:pStyle w:val="Normal"/>
        <w:bidi w:val="0"/>
        <w:jc w:val="left"/>
        <w:rPr/>
      </w:pPr>
      <w:r>
        <w:rPr>
          <w:lang w:val="en-US"/>
        </w:rPr>
        <w:t>ivº—ˆü8-íoW÷</w:t>
      </w:r>
    </w:p>
    <w:p>
      <w:pPr>
        <w:pStyle w:val="Normal"/>
        <w:bidi w:val="0"/>
        <w:jc w:val="left"/>
        <w:rPr>
          <w:lang w:val="en-US"/>
        </w:rPr>
      </w:pPr>
      <w:r>
        <w:rPr>
          <w:lang w:val="en-US"/>
        </w:rPr>
        <w:t>kwæH??íue]¼g‘ž•Ñê?3¶Ó&lt;?&lt;U{k4Q??o³’7åˆ</w:t>
      </w:r>
    </w:p>
    <w:p>
      <w:pPr>
        <w:pStyle w:val="Normal"/>
        <w:bidi w:val="0"/>
        <w:jc w:val="left"/>
        <w:rPr>
          <w:lang w:val="en-US"/>
        </w:rPr>
      </w:pPr>
      <w:r>
        <w:rPr>
          <w:lang w:val="en-US"/>
        </w:rPr>
        <w:t>¾™É??ÕÑ\†µãht??ÃâK«)Gš±?´?7“!?Pzd?ŸÀÕ¯?xÆÏÂ??þØ¼‚W?D`R7–cÓ=29?…?t´W/â¿?ZxFÎÎ[«yî&amp;¼¸X!‚?73?Lñúòjç‰¼Oaá,ÝÞ?wf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c2Nç¢ îM?nQ^s¬|P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Ð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H%&lt;|»”áO9ÃcZ~)ø…iá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LÔo§ž!pmà„îŠ,rÎz.(?³¢¼ëÂ??á/Õ?ÖËÃÚ”v„°ké1å.ÑœäuÉãƒÞ´n&gt;#XG¯jZež¨_ÿ?eÂÒ_KlŠV??‡æa“ÁãÛ½?uWwöÖ!Zêâ??Ø"4®?3?€g¹ô«</w:t>
      </w:r>
    </w:p>
    <w:p>
      <w:pPr>
        <w:pStyle w:val="Normal"/>
        <w:bidi w:val="0"/>
        <w:jc w:val="left"/>
        <w:rPr/>
      </w:pPr>
      <w:r>
        <w:rPr>
          <w:lang w:val="en-US"/>
        </w:rPr>
        <w:t>"?Ýunü?×œxîo?ë&gt;?°ñ7ˆ!º¹Ó‚?³G?*ù—n?\Œ°?žO?u^±Ñ|+ðŸG¾ÕCI?,ª®òÉ½Û?*ˆ?©$ãñ ?îŠâ´O‰V:ýÜ0Úh&gt;!Xæån&amp;±Û??ÞÝ»?úWhN?h?+‹˜íby¦‘c‰?æw ??¹¦XÞÃ¨YCwnÅ¡?‘’¤?¤d??Eyæ³1ñÏÄ)|,C?G</w:t>
        <w:tab/>
        <w:t>&gt;¢¤?·R?</w:t>
        <w:softHyphen/>
        <w:t>?îŽ§×oNõwÇ“ø:ßK²²×µ</w:t>
      </w:r>
    </w:p>
    <w:p>
      <w:pPr>
        <w:pStyle w:val="Normal"/>
        <w:bidi w:val="0"/>
        <w:jc w:val="left"/>
        <w:rPr>
          <w:lang w:val="en-US"/>
        </w:rPr>
      </w:pPr>
      <w:r>
        <w:rPr>
          <w:lang w:val="en-US"/>
        </w:rPr>
        <w:t>‹</w:t>
      </w:r>
      <w:r>
        <w:rPr>
          <w:lang w:val="en-US"/>
        </w:rPr>
        <w:t>$F?gK)?eÀ?}Ôço?é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øKÃ:+ø†ËX¹“O¸Œ?syvò.Üô??=xÏ?</w:t>
        <w:softHyphen/>
        <w:t>ëÿ??øgK‚ÞkÝjÒ?îPI</w:t>
        <w:tab/>
        <w:t>i?ï?Œ†?í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ñÝ[Ç&lt;-º9?2°î? Ò\\Ek?Ï&lt;‹?H2ÎÇ??Rh?Z+—·ø‹á</w:t>
      </w:r>
    </w:p>
    <w:p>
      <w:pPr>
        <w:pStyle w:val="Normal"/>
        <w:bidi w:val="0"/>
        <w:jc w:val="left"/>
        <w:rPr/>
      </w:pPr>
      <w:r>
        <w:rPr>
          <w:lang w:val="en-US"/>
        </w:rPr>
        <w:t>™</w:t>
      </w:r>
      <w:r>
        <w:rPr>
          <w:lang w:val="en-US"/>
        </w:rPr>
        <w:t>Ä1ëöAÈ,7È?`wË`WD.¢hVe`Ñ²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1œÐ?ÔVt?î“uxÖ–ú•¤×)ðÇ:³®:åAÍD&lt;M£2ß‘¨Û‘§œ]áÇî{üÞ”?</w:t>
        <w:softHyphen/>
        <w:t>EUÓµ?M[O†þÂá.-f?£–3Ã§óâ¬³??4?WRÔ`Ò´û‹ë¢Ëon†I</w:t>
      </w:r>
    </w:p>
    <w:p>
      <w:pPr>
        <w:pStyle w:val="Normal"/>
        <w:bidi w:val="0"/>
        <w:jc w:val="left"/>
        <w:rPr/>
      </w:pPr>
      <w:r>
        <w:rPr>
          <w:lang w:val="en-US"/>
        </w:rPr>
        <w:t>¡b?uàdš¥áï?i~(Ó´t©ÚkBÅ??'#¯</w:t>
      </w:r>
    </w:p>
    <w:p>
      <w:pPr>
        <w:pStyle w:val="Normal"/>
        <w:bidi w:val="0"/>
        <w:jc w:val="left"/>
        <w:rPr>
          <w:lang w:val="en-US"/>
        </w:rPr>
      </w:pPr>
      <w:r>
        <w:rPr>
          <w:lang w:val="en-US"/>
        </w:rPr>
        <w:t>?®_âOŒ´;ÁšÍ¼?•¤º„µ²[Ç*³îo”‚¹Ï?œúb´´[-/Ã^?ÓtVk{{uµ[yEÃ¬jìÃçS“Œ’[õ ?µX0ÊAî</w:t>
      </w:r>
    </w:p>
    <w:p>
      <w:pPr>
        <w:pStyle w:val="Normal"/>
        <w:bidi w:val="0"/>
        <w:jc w:val="left"/>
        <w:rPr>
          <w:lang w:val="en-US"/>
        </w:rPr>
      </w:pPr>
      <w:r>
        <w:rPr>
          <w:lang w:val="en-US"/>
        </w:rPr>
        <w:t>gkšÝ‡‡´·Ô5)Ä?È@i</w:t>
      </w:r>
    </w:p>
    <w:p>
      <w:pPr>
        <w:pStyle w:val="Normal"/>
        <w:bidi w:val="0"/>
        <w:jc w:val="left"/>
        <w:rPr>
          <w:lang w:val="en-US"/>
        </w:rPr>
      </w:pPr>
      <w:r>
        <w:rPr>
          <w:lang w:val="en-US"/>
        </w:rPr>
        <w:t>’</w:t>
      </w:r>
      <w:r>
        <w:rPr>
          <w:lang w:val="en-US"/>
        </w:rPr>
        <w:t>?=??§</w:t>
        <w:softHyphen/>
        <w:t>?&gt;Ÿ§èZD:v</w:t>
      </w:r>
    </w:p>
    <w:p>
      <w:pPr>
        <w:pStyle w:val="Normal"/>
        <w:bidi w:val="0"/>
        <w:jc w:val="left"/>
        <w:rPr>
          <w:lang w:val="en-US"/>
        </w:rPr>
      </w:pPr>
      <w:r>
        <w:rPr>
          <w:lang w:val="en-US"/>
        </w:rPr>
        <w:t>Ágn?b?$.IcÉ9êI¯&lt;ø¿â?+UðSèzv¡ku}¨^Cl‘C:3+o</w:t>
      </w:r>
    </w:p>
    <w:p>
      <w:pPr>
        <w:pStyle w:val="Normal"/>
        <w:bidi w:val="0"/>
        <w:jc w:val="left"/>
        <w:rPr>
          <w:lang w:val="en-US"/>
        </w:rPr>
      </w:pPr>
      <w:r>
        <w:rPr>
          <w:lang w:val="en-US"/>
        </w:rPr>
        <w:t>È?Ž˜çÖ€=?FÕ</w:t>
        <w:softHyphen/>
        <w:t>uÝ&amp;ßS±v{[…Ý?²2?^™Ã?jýRÒtø4}"ÏM¶?Ak</w:t>
      </w:r>
    </w:p>
    <w:p>
      <w:pPr>
        <w:pStyle w:val="Normal"/>
        <w:bidi w:val="0"/>
        <w:jc w:val="left"/>
        <w:rPr>
          <w:lang w:val="en-US"/>
        </w:rPr>
      </w:pPr>
      <w:r>
        <w:rPr>
          <w:lang w:val="en-US"/>
        </w:rPr>
        <w:t>Å?'²ŒU&gt;2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Ï"€%¬??ø»Gð¥¤7:ÍçÙ£™ü¸ñ?9-ŒôP{VŒÚµ„?ÑXËw</w:t>
      </w:r>
    </w:p>
    <w:p>
      <w:pPr>
        <w:pStyle w:val="Normal"/>
        <w:bidi w:val="0"/>
        <w:jc w:val="left"/>
        <w:rPr/>
      </w:pPr>
      <w:r>
        <w:rPr>
          <w:lang w:val="en-US"/>
        </w:rPr>
        <w:t>ÝÊ»’?"ïaê?9#ƒ^kñRØø‡Ä??ð +‹›¶º›‘•Š1“î27~^Ô?êpJ³B²+?VåYz?ØÔ•?7??Ê’+ž¿)Ï?ÎøŸKÖ5</w:t>
        <w:tab/>
        <w:t xml:space="preserve"> :WŠä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Ö9¼Ãž¿9?ü(?©¢°|;§jšvžñêÚëk?—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¼q…8?ZÙ7??ß¼lÆwvüè?Z)?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Aèih?¢˜Ò*}ãŒ</w:t>
      </w:r>
    </w:p>
    <w:p>
      <w:pPr>
        <w:pStyle w:val="Normal"/>
        <w:bidi w:val="0"/>
        <w:jc w:val="left"/>
        <w:rPr/>
      </w:pPr>
      <w:r>
        <w:rPr>
          <w:lang w:val="en-US"/>
        </w:rPr>
        <w:t>Ò‰?€G9éï@?¢™æ?z§«ë6??›&amp;¡¨Î!¶?›?êp??©ö </w:t>
      </w:r>
    </w:p>
    <w:p>
      <w:pPr>
        <w:pStyle w:val="Normal"/>
        <w:bidi w:val="0"/>
        <w:jc w:val="left"/>
        <w:rPr>
          <w:lang w:val="en-US"/>
        </w:rPr>
      </w:pPr>
      <w:r>
        <w:rPr>
          <w:lang w:val="en-US"/>
        </w:rPr>
        <w:t>ôU;Æ¸’Î_°¼KpÈ|¦”?€ã‚qÔ}+›Óíüw?‰o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0ãÌu·•\®y?</w:t>
      </w:r>
    </w:p>
    <w:p>
      <w:pPr>
        <w:pStyle w:val="Normal"/>
        <w:bidi w:val="0"/>
        <w:jc w:val="left"/>
        <w:rPr/>
      </w:pPr>
      <w:r>
        <w:rPr>
          <w:lang w:val="en-US"/>
        </w:rPr>
        <w:t>€</w:t>
      </w:r>
      <w:r>
        <w:rPr>
          <w:lang w:val="en-US"/>
        </w:rPr>
        <w:t>}È ?ÂŠb¸?¿^8§?žÆ€?«Çyo%Ó[%ÄM:¦öŒ8,?8Î=3V+É~?éq??x×]·?iu?-`Ué€Å‰éî½ýh?Ö¨ªó´</w:t>
        <w:softHyphen/>
        <w:t>?†?žfÓ°9 g?g?«³¸ø’n#[í;ÃF?ØÃs0!r9?SÛ&lt;P?oEF?'ÊÝ{‘Òž??Š?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œsùP?è¤È¦³dqÖ€?EpSxÇÑ]K?·í'…d*“</w:t>
      </w:r>
    </w:p>
    <w:p>
      <w:pPr>
        <w:pStyle w:val="Normal"/>
        <w:bidi w:val="0"/>
        <w:jc w:val="left"/>
        <w:rPr/>
      </w:pPr>
      <w:r>
        <w:rPr>
          <w:lang w:val="en-US"/>
        </w:rPr>
        <w:t>^5</w:t>
      </w:r>
    </w:p>
    <w:p>
      <w:pPr>
        <w:pStyle w:val="Normal"/>
        <w:bidi w:val="0"/>
        <w:jc w:val="left"/>
        <w:rPr>
          <w:lang w:val="en-US"/>
        </w:rPr>
      </w:pPr>
      <w:r>
        <w:rPr>
          <w:lang w:val="en-US"/>
        </w:rPr>
        <w:t>3ÁÁ\¡®Þ?'–*…r¿2©È?½?MIA#?°</w:t>
        <w:softHyphen/>
        <w:t>ôýb??Ïw&amp;¦¤&lt;</w:t>
      </w:r>
    </w:p>
    <w:p>
      <w:pPr>
        <w:pStyle w:val="Normal"/>
        <w:bidi w:val="0"/>
        <w:jc w:val="left"/>
        <w:rPr>
          <w:lang w:val="en-US"/>
        </w:rPr>
      </w:pPr>
      <w:r>
        <w:rPr>
          <w:lang w:val="en-US"/>
        </w:rPr>
        <w:t>±YyC) #-»®=½ûP?æÑê:up×¾ ñÄ?÷1Yø*+›hä+?ÿ?Ú‘§˜™êA??Wai4²ZÄ÷?ˆgd?HÕ·?lr?ï@?h¤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 ?¢ŠMÂ€?Š@r3QO™"Ú¤ŒžO  </w:t>
        <w:tab/>
        <w:t>¨¯?ø0uKÍWÄÚ•æ£wuln~Í?ÚdÜIRI=xÀ*??õBy-l'ž(?âHÐ²Â‡</w:t>
      </w:r>
    </w:p>
    <w:p>
      <w:pPr>
        <w:pStyle w:val="Normal"/>
        <w:bidi w:val="0"/>
        <w:jc w:val="left"/>
        <w:rPr/>
      </w:pPr>
      <w:r>
        <w:rPr>
          <w:lang w:val="en-US"/>
        </w:rPr>
        <w:t>!?!G¹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W</w:t>
        <w:tab/>
        <w:t>cãf}FÖÚçÁ?Í¤SÊ#39B??Ä@=?¥wt?QE??QEyEÍÞµqñæßL¶Ön³ ³ûUÍ À?#?þ"ISž¼ûP?«ÑM_»N ?•?äÐQHÁ?&gt;á???¶?ÐN?5‰á[íjÿ?M‘õí-4ûÈæxöFû•Ô??wÁ÷ô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uQÕõHô}6{é-în??Üb¶|È?Uîy¬?</w:t>
      </w:r>
    </w:p>
    <w:p>
      <w:pPr>
        <w:pStyle w:val="Normal"/>
        <w:bidi w:val="0"/>
        <w:jc w:val="left"/>
        <w:rPr/>
      </w:pPr>
      <w:r>
        <w:rPr>
          <w:lang w:val="en-US"/>
        </w:rPr>
        <w:t>ÇÖºî¦¶+¡ëö,ÊYe¾ÓÚ(Î;nÉÁúúP?YE 9¨/„Íg(·uI¶Œã*???=3@?)†5'$s^oð‹X×õí+S½×/ÍÖË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0ƒæ#?d?Øï÷kÒè??ÀÀ¥¦±ùH????8¯9øSâ]Å?ÛWz¬¶ímotm¡?G·,9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ESÔõ;m#N¸¿»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8ÙÈ?E?šæôo‰þ?×õHtí6òæk©~ê›9T}I+€&gt;´?ØQH?E-??QE??Œ?</w:t>
      </w:r>
    </w:p>
    <w:p>
      <w:pPr>
        <w:pStyle w:val="Normal"/>
        <w:bidi w:val="0"/>
        <w:jc w:val="left"/>
        <w:rPr/>
      </w:pPr>
      <w:r>
        <w:rPr>
          <w:lang w:val="en-US"/>
        </w:rPr>
        <w:t>?”µÏøãR¿Ò&lt;?©^évÒ\_$aaŽ4,Û˜…Î?\gwá@?]egwâÄÞ?·´’ßG:Ì³ê7ÑÉëÁX??$sŽÜÔ??ol,/&lt;'á‘?Å¦¤«4ë“´B? ?}7“øW |+Ð.4??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Ù5?¦{›</w:t>
        <w:softHyphen/>
        <w:t>äî,ÌqœŒçnÜç¾k#âg„¯¯µ;??iú\:Á¶…í®´É±‰¡lœ®z08&lt;s@?üdÖ$??‹ÃZwïuMbU‰"ˆå„{nü?òŒž0MbxÛN¸µñÿ?Ã}6ì¤Ö?lˆ.?Ã"??qôÙŒúUß†?×nm‚nt?ó?˜&amp;›Ì¼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sŒaœp+Ó5¿?iÞ"±?š¥¤w1+‡PÄ‚¬:?Ã??¡ ?*ø±ªèúÏŠü3á‹™¢6ÑÝ‰¯å2…XTð?@HÜO§?{âeí–µuá/</w:t>
      </w:r>
    </w:p>
    <w:p>
      <w:pPr>
        <w:pStyle w:val="Normal"/>
        <w:bidi w:val="0"/>
        <w:jc w:val="left"/>
        <w:rPr/>
      </w:pPr>
      <w:r>
        <w:rPr>
          <w:lang w:val="en-US"/>
        </w:rPr>
        <w:t>ZÜ[Ëk¨^-ÄŒ®&lt;¿%8àŽÄ?Æ?»]˜øyá‘¢M¤cÛ}Ži?’&amp;X³¸$†-ÄŒž§½qš7„&lt;;âÿ??k±êZ+?]?ãÓ¬£geŒ"¯l?sœçØŽ§4?ÎøßÆVÞ#ø‡ èëtmô}&gt;çÏžæB#IY</w:t>
        <w:tab/>
        <w:t>,An¡v•?§#ž+¢ñíþŸ®üDð~…&lt;±??ß©ÎÎFÒª…”?@B7__jî5??øwT–ÎK½&amp;ÝÚÈbÛ?—`Îq…##8àûú×?á¿</w:t>
      </w:r>
    </w:p>
    <w:p>
      <w:pPr>
        <w:pStyle w:val="Normal"/>
        <w:bidi w:val="0"/>
        <w:jc w:val="left"/>
        <w:rPr>
          <w:lang w:val="en-US"/>
        </w:rPr>
      </w:pPr>
      <w:r>
        <w:rPr>
          <w:lang w:val="en-US"/>
        </w:rPr>
        <w:t>èþ9Õõýw^Ò?y?´Z?&lt;Öl?‰U?Ê?|gŸz?æ/|_câzXº’ÜhºGša‘ß‰_n7/v&amp;@€?œíÎ:×CªÆÚ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vê-¬ôçžÙ?q#ÃŒðHÎxþíw?ž?ðÕö§k¨Ï£Û?«@«?®T S•????™?c[ðž•â</w:t>
        <w:tab/>
        <w:t>mç¿Í³n‚xdh¤Ny?”ƒƒÖ€&lt;ïÇRXxâ·…|35Ðò¬šK»¥.1¡‘HõÂ~O]oÅ?÷Ò&gt;?ëW–ß}¢XA? ‘‚?éÀbiºÂ¿</w:t>
        <w:tab/>
        <w:t>jQ•¹Ò#‘ÚA+NÒ¹•??ÎHã?ÍmêÞ?Óõ¯?&gt;w?:s"'–®A??+ƒ×Œ?Ê€3¼8¶&gt;?ð%´Q¢ù:}—™2BÁ°B–nœ?NO¾k‹ø¦ê:µåçŽìõ?tÛ=fs$Ú%VXØ®YË?¬NóÇ?5z&gt;‡á½?Ãú*é6Pj2X9Üd'©bz“Xp|-ðÝ»H‘Çv,ä”ÌÖ?éÅ±cÿ?LÇ?ö ?_âH_ñGƒü!</w:t>
        <w:tab/>
        <w:t>?Þêcy0S…hPp;?</w:t>
      </w:r>
    </w:p>
    <w:p>
      <w:pPr>
        <w:pStyle w:val="Normal"/>
        <w:bidi w:val="0"/>
        <w:jc w:val="left"/>
        <w:rPr/>
      </w:pPr>
      <w:r>
        <w:rPr>
          <w:lang w:val="en-US"/>
        </w:rPr>
        <w:t>‡</w:t>
      </w:r>
      <w:r>
        <w:rPr>
          <w:lang w:val="en-US"/>
        </w:rPr>
        <w:t>è{{×C}¨iZ¯Ä?.Îö{ií?œ÷v`Ê?&amp;‘›i8û</w:t>
        <w:softHyphen/>
        <w:t>…??SZþ!ð&gt;‘âkËK½F?ûE§?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mî¤ŽJû}}k˜ø‹£ø?-´õñ%¤ñ*©ŠÕí ”Qü?@@?ä?øP?£F#’0U÷.r</w:t>
      </w:r>
    </w:p>
    <w:p>
      <w:pPr>
        <w:pStyle w:val="Normal"/>
        <w:bidi w:val="0"/>
        <w:jc w:val="left"/>
        <w:rPr/>
      </w:pPr>
      <w:r>
        <w:rPr>
          <w:lang w:val="en-US"/>
        </w:rPr>
        <w:t>š”×š|(ðüÚ?öÛÄ/bÑî&amp;Oìèo</w:t>
        <w:tab/>
        <w:t>??C?ÛN6ä·p??émÒ€&lt;ûáR¬úˆuIFn®õ›9‡p‡</w:t>
      </w:r>
    </w:p>
    <w:p>
      <w:pPr>
        <w:pStyle w:val="Normal"/>
        <w:bidi w:val="0"/>
        <w:jc w:val="left"/>
        <w:rPr>
          <w:lang w:val="en-US"/>
        </w:rPr>
      </w:pPr>
      <w:r>
        <w:rPr>
          <w:lang w:val="en-US"/>
        </w:rPr>
        <w:t>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ý{^ñ=</w:t>
        <w:softHyphen/>
        <w:t>æœ‰s;[Aw24“[F8Äiœ.T¯Þës]_ÃvLñ?Œ&lt;&gt;ìÊÐj_jŠ7`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ä?~¢§´øE¥Yj“][jz¬6³ÏçËa?ÎØ?³ž@?#=³@?^?ð¶‹ ü&amp;·Ñ??u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5%”‰?i?“Æ7?¹Ž1Ž+'Ä¾?Ó¼?áM#ÂKåKªë7?—?×'sE?xw#º¢ôÇL?žµêÚ¯„í5[IÔ/?Gm6V–(÷|ŒÅ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sŽ£ÿ?®k+^øg£ø—ÅVzî¨óÌÖÈ?Z³æ&amp;Á$dc8Éè=(?®±†+{(`BÃ??Œ?Ÿ”</w:t>
      </w:r>
    </w:p>
    <w:p>
      <w:pPr>
        <w:pStyle w:val="Normal"/>
        <w:bidi w:val="0"/>
        <w:jc w:val="left"/>
        <w:rPr>
          <w:lang w:val="en-US"/>
        </w:rPr>
      </w:pPr>
      <w:r>
        <w:rPr>
          <w:lang w:val="en-US"/>
        </w:rPr>
        <w:t>?~•Á|nŠê_†—fæ4ž'¸P¹-?o§fÚ{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h±Æ¨Š?T`?8?¼ÛâUëëº–ŸðöÙþÏ6°žt×L2#‰2Ä??$ùdsÇ4?‘©ZØø÷Æ???.?Ú?™™®n¼‚‘Ž…bSÆzr?G"º=jý&lt;C</w:t>
        <w:softHyphen/>
        <w:t>ÞxV?</w:t>
      </w:r>
    </w:p>
    <w:p>
      <w:pPr>
        <w:pStyle w:val="Normal"/>
        <w:bidi w:val="0"/>
        <w:jc w:val="left"/>
        <w:rPr/>
      </w:pPr>
      <w:r>
        <w:rPr>
          <w:lang w:val="en-US"/>
        </w:rPr>
        <w:t>®—§Ä²ê·QÉå2‚2‘+?»¹cè1Þ²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á??Fš×îìµHF?Ù\tã§ÓÖµ›á6‰'ˆïõy§½•o¤2ÏdÓb?npJ€</w:t>
        <w:tab/>
        <w:t>?’pN9 ?oá.—áù¼IâMkF·Hlüå²²BÙe@ ¹?’Hcƒ×¥dhÿ??t=wâ–µi?¸“GÓ?5»‰ç$ÏpsœœäŒ©'Ýk½ð‡Â?ÁÚœ·ö³ÜÜÊÙX…Ã?!SŒ€2N1“Ø?[ž?ð•¯…’ûÈ•æšöéîfšO¼Å?è?õ </w:t>
      </w:r>
    </w:p>
    <w:p>
      <w:pPr>
        <w:pStyle w:val="Normal"/>
        <w:bidi w:val="0"/>
        <w:jc w:val="left"/>
        <w:rPr/>
      </w:pPr>
      <w:r>
        <w:rPr>
          <w:lang w:val="en-US"/>
        </w:rPr>
        <w:t>]/M³Ò4è¬tûhí</w:t>
        <w:softHyphen/>
        <w:t>a?Ž(Æ?{ŸÔ“ø×?ñ'Ä?–é¥xoMÅ}®Üý›Î?˜¢ãÌaÛv?cë^\'ü?sã</w:t>
      </w:r>
    </w:p>
    <w:p>
      <w:pPr>
        <w:pStyle w:val="Normal"/>
        <w:bidi w:val="0"/>
        <w:jc w:val="left"/>
        <w:rPr>
          <w:lang w:val="en-US"/>
        </w:rPr>
      </w:pPr>
      <w:r>
        <w:rPr>
          <w:lang w:val="en-US"/>
        </w:rPr>
        <w:softHyphen/>
        <w:t>&amp;òÇV}6óN‘Œr¨$€ÛrA??FÑŠ?â|S£øróÆ¾?ð^Ÿ?»Ki!žîP?Š¥ŠHyÉm¤{?Óø·£Ùëºß…týò½ÍÝÖÂ‚b?`Q™?h?g?sS7À½$ë¶Ú‰ÔîÙ?Ò£f%®Xçs?Î@lò=8ÍiøŸábø£ÅÖúÅÆ¯=½¬6ßg?¶ãaÛÎT7e;ŽF:qÞ€)xÆâçZñf“à?2áíìd·ûF£$d³y?¢g9?ã?ï¸{Ö+èÚ?³ñÃM³Ó-m#µÑmL·??ÀC"¶?N8???}?®Yø]s{â˜u}+^ŸJUµ[I??wùk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ã#¹Ï ?¥[O‚ÚmWY¶¢°‰Q’Í]‰y?9v'$d?Çr(?ÿ?ˆu«íoÄ?&gt;?ÒïM…Š,š¾¤²?hA?‚!9Á#’HÀ?±&gt;?èúyÕ|C¯ØIq-¤Óý–ÎK§Üì‹Ç=Á8?ØsZv</w:t>
        <w:tab/>
        <w:t>&lt;½[T–û^º¼Òõ</w:t>
        <w:tab/>
        <w:t>Úâk?»&lt;Ö9#{ƒ’?{c8?”xkáu×†lõSi«í½ŸÌ[?)º;Uc?žù?š?ç&lt;)mc7Äí[IñM’\kpÝ?ë?ù?î‘?E_P???œ?+˜ñÇŠ ¼øÉ$÷¢ý4</w:t>
        <w:softHyphen/>
        <w:t>/6?%Ù!ù[pÝÇV,:ò?z·‡¼?®'ˆã×üO¨Ù__[Ú}–Ûìð”?‚If&gt;üã ?ª0ü(?x#VÑïnã}CQ»kÖ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ŽLü¸Ï&lt;?æ}h??Dðô~?Ôµ?Ç¦G¢é?ö?‘Ø?Œ’NTî?ç$)ÈÀ?žµ?…ü=mâŸ</w:t>
        <w:tab/>
        <w:t>ßx·Æq</w:t>
        <w:softHyphen/>
        <w:t>ÍÅôrË?™NË8? lSÂð¹?</w:t>
      </w:r>
    </w:p>
    <w:p>
      <w:pPr>
        <w:pStyle w:val="Normal"/>
        <w:bidi w:val="0"/>
        <w:jc w:val="left"/>
        <w:rPr/>
      </w:pPr>
      <w:r>
        <w:rPr>
          <w:lang w:val="en-US"/>
        </w:rPr>
        <w:t>ã?×_¤ø[[»Ð®l¼]ªE~n"6í</w:t>
      </w:r>
    </w:p>
    <w:p>
      <w:pPr>
        <w:pStyle w:val="Normal"/>
        <w:bidi w:val="0"/>
        <w:jc w:val="left"/>
        <w:rPr>
          <w:lang w:val="en-US"/>
        </w:rPr>
      </w:pPr>
      <w:r>
        <w:rPr>
          <w:lang w:val="en-US"/>
        </w:rPr>
        <w:t>1?NÍ’7?&gt;¹ýFk???ø²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ô¨#?VêÂymÆ?wŒ?§Œg'#¯¸?=§êWš¿ìò÷Z®©qbm–EYâ8yÕr#\ú?*8ô¬8ô}F?M}¯ê³ˆ??4Ë?;B–”·w$?€r?5ê~"ø~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Ó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ÁmÏ?’ÛG©,rIïÍTøà-WÆ?ºF›¦ÝÛYéöóoœ6à@?</w:t>
      </w:r>
    </w:p>
    <w:p>
      <w:pPr>
        <w:pStyle w:val="Normal"/>
        <w:bidi w:val="0"/>
        <w:jc w:val="left"/>
        <w:rPr/>
      </w:pPr>
      <w:r>
        <w:rPr>
          <w:lang w:val="en-US"/>
        </w:rPr>
        <w:t>´???&lt;qõ ?³Âv7?g„´›?¶-qoi?r“Ô°P?Z±®k?º?q©^H©</w:t>
      </w:r>
    </w:p>
    <w:p>
      <w:pPr>
        <w:pStyle w:val="Normal"/>
        <w:bidi w:val="0"/>
        <w:jc w:val="left"/>
        <w:rPr>
          <w:lang w:val="en-US"/>
        </w:rPr>
      </w:pPr>
      <w:r>
        <w:rPr>
          <w:lang w:val="en-US"/>
        </w:rPr>
        <w:t>+“’?cÙF{“À÷§hº|šVkc-Ô×rBZyœ³È{’Os\ÇÄo</w:t>
        <w:tab/>
        <w:t>êþ)Ò,cÒ.</w:t>
        <w:softHyphen/>
        <w:t>¢¹´¼K¡?Êæ7*xÎ?éôç&amp;€&lt;ïÇË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5-væÊëZ¸H</w:t>
        <w:softHyphen/>
        <w:t>tKT;"…ˆÜda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Æ?8?ÝoÅS.›à</w:t>
      </w:r>
    </w:p>
    <w:p>
      <w:pPr>
        <w:pStyle w:val="Normal"/>
        <w:bidi w:val="0"/>
        <w:jc w:val="left"/>
        <w:rPr/>
      </w:pPr>
      <w:r>
        <w:rPr>
          <w:lang w:val="en-US"/>
        </w:rPr>
        <w:t>M/OÔ¦·»šâÞÒ?O¿qÛo?=sÇ@;Ö^³ðŸÄwúö‘®Câ?:´nÆîíÇ?áòcÁ??‘ƒŒç5©ã?†šŸŠ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ÓtøvÈÎìÓ³ädç¹ u=???9Í[^?Çˆ&lt;9ðûÃz”ÒÃi"?ëØå!œD2Wwsœäóô5µñ[JƒÄZï„ô?Þdº»w”?aˆ?s'?ã8ïÔf’?„·?Þ8[í&gt;ò=;D[?´h</w:t>
        <w:softHyphen/>
        <w:t>\¬Ò?9?ãŒ</w:t>
        <w:tab/>
        <w:t>9Éæ¬x“Âž.»ø™i</w:t>
        <w:softHyphen/>
        <w:t>è÷?</w:t>
        <w:tab/>
        <w:t>l–F?{¡»ìÄýâª:±ÎAúƒ@?üJ·ŸAøký›áÙÞÒI'ŽÚ?ÖBÏ/˜ø(¬Ç9;³× Ås^!ñTÖÖú?Ãm.ây5YVÞÖþñ[æ‰p»€ç–#$œô®ƒÇ^?×¼U¯xnÞ;ß#O°?k‹Ô`%óA?*1ÁÀàç?'Ðg?ïáV®¿?,.4YSNÓaµ)&gt; ’fâVmÞalòdmß{ ?@(?wâf°ú?Z%µÔ·ñh3ÊbÔ.í_?ãn?Kc8'’x&lt;?ì¼1£A¡i?Y[^Ü^B7:Íq/˜Ä1Ï^ãÒ¸o?i^1¼7^?µÒ,5-?îÝ"‚y§*ÖÌ?ùË?FáAÔ×¢hºoöFe§†Þ-`HC?I;@?çé@?¼_®'‡¼/©jr:¯‘nÅ7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ãÖ¼[ÂÖž"ŸáD÷i©K éöPÏ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Ò‘-ì “¹É&lt;'ðàc'?µzÄ¯?ê^)Òl´{4Si=ôFýË…+?œœd?œúU-{G×µùÿ?á?‡L†ÃÃJ±‰o~ÑóI?í&amp;4@r3¹=³@?Å¯µ©ü?áM?Þù—ÄšÒóu8%£‹{~ðåNIQùÕýFæûÀ^:ðÄ</w:t>
        <w:tab/>
        <w:t>¯ê7öš§ú,ðj?4ÄœÞ)þ?YF?õ</w:t>
        <w:softHyphen/>
        <w:t>??xnóIñ?‡üO£i</w:t>
        <w:softHyphen/>
        <w:t>ztØšÎK(\)ò™J©\ñòî9©ôÏ</w:t>
      </w:r>
    </w:p>
    <w:p>
      <w:pPr>
        <w:pStyle w:val="Normal"/>
        <w:bidi w:val="0"/>
        <w:jc w:val="left"/>
        <w:rPr/>
      </w:pPr>
      <w:r>
        <w:rPr>
          <w:lang w:val="en-US"/>
        </w:rPr>
        <w:t>êÚ¿Ž¿á+×</w:t>
        <w:softHyphen/>
        <w:t>Ò×ì‘˜4û%9E$þñÈÈÜC??ô </w:t>
      </w:r>
    </w:p>
    <w:p>
      <w:pPr>
        <w:pStyle w:val="Normal"/>
        <w:bidi w:val="0"/>
        <w:jc w:val="left"/>
        <w:rPr>
          <w:lang w:val="en-US"/>
        </w:rPr>
      </w:pPr>
      <w:r>
        <w:rPr>
          <w:lang w:val="en-US"/>
        </w:rPr>
        <w:t></w:t>
      </w:r>
      <w:r>
        <w:rPr>
          <w:lang w:val="en-US"/>
        </w:rPr>
        <w:t>?_]k?çðÍæ¯¨höÍb§½»ˆÄÓîÉbz±?6ÿ?²{×¨ÚÄ`†8šF‘‘?—sË`?“ï^Qy¥ø«Æž&amp;Ò?</w:t>
        <w:softHyphen/>
        <w:t>á¸4è4Cí?Q?î.Šr?W9Ãa}zgÚ½~€&lt;ûâÇŸÂ??D²•ST¾*Ü‘ƒøŸ?Ü~$V?€Û\›ÆìÖ~!Ô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ôË«ìùR\?ÐƒŒ?ÇOB?j½ñGB×'ñ?‡&lt;G¢içRm*V2Zn?p$?€~ŸËÒº;]cÄóxwPÔn4?ãº\µžŸö€duÇGn&lt;</w:t>
      </w:r>
    </w:p>
    <w:p>
      <w:pPr>
        <w:pStyle w:val="Normal"/>
        <w:bidi w:val="0"/>
        <w:jc w:val="left"/>
        <w:rPr/>
      </w:pPr>
      <w:r>
        <w:rPr>
          <w:lang w:val="en-US"/>
        </w:rPr>
        <w:t>?âµmsÅ¾?ø?›Þÿ?k[ë¨ë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Ž?NÕÈÉêAõ?Òh¶?)ðî•¯Üêzä?”Ì¾u«O”Ž&amp;?K?ýÕÝéØ{×%¬øcÇZÓZxÑŠE«YL¯i¢«?±ÅüJXãç=ÿ?ýXéüF&lt;[¯|+¾UÒ…ž¯x6}Ž)w2ÆX??¸çnh?–Ðþ#Þè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Öõûö¼Õ5</w:t>
        <w:tab/>
        <w:t>¥:|?ƒœ|ª@?ù2</w:t>
        <w:tab/>
        <w:t>==;Šéµ</w:t>
        <w:softHyphen/>
        <w:t>{_ðÏÂ?Õ®eó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W’1ò;°ÏÊ8ùCcþ?\7‰&gt;?x“û/Ã—6èºŽ±lÑÅ$dom??±?±åAÎIêI®ÿ?XÔüKá?é–÷?&lt;Þ%žpc¿–ß</w:t>
      </w:r>
    </w:p>
    <w:p>
      <w:pPr>
        <w:pStyle w:val="Normal"/>
        <w:bidi w:val="0"/>
        <w:jc w:val="left"/>
        <w:rPr/>
      </w:pPr>
      <w:r>
        <w:rPr>
          <w:lang w:val="en-US"/>
        </w:rPr>
        <w:t>‚</w:t>
      </w:r>
      <w:r>
        <w:rPr>
          <w:lang w:val="en-US"/>
        </w:rPr>
        <w:t>Ücn9?ãœp9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þÕ</w:t>
      </w:r>
    </w:p>
    <w:p>
      <w:pPr>
        <w:pStyle w:val="Normal"/>
        <w:bidi w:val="0"/>
        <w:jc w:val="left"/>
        <w:rPr/>
      </w:pPr>
      <w:r>
        <w:rPr>
          <w:lang w:val="en-US"/>
        </w:rPr>
        <w:t>\êvþ'MSíq,¶“]Â¡!ãæÏ—Œn£?Oáf¯</w:t>
        <w:softHyphen/>
        <w:t>ê¾?¹Ôõëõ¹ßw)‚m?”¸?à?2?žxï\ä??ñ/‡~</w:t>
      </w:r>
    </w:p>
    <w:p>
      <w:pPr>
        <w:pStyle w:val="Normal"/>
        <w:bidi w:val="0"/>
        <w:jc w:val="left"/>
        <w:rPr>
          <w:lang w:val="en-US"/>
        </w:rPr>
      </w:pPr>
      <w:r>
        <w:rPr>
          <w:lang w:val="en-US"/>
        </w:rPr>
        <w:t>ê:]„?ú¥ü¥þË?ßäG!?£R}?9&lt;òjk½7Åðü?º±[?à»û,vÐØÚ©y?!!cž]†î?Osš?±âOˆÚÄÚ^©¨xelâÒl&gt;VÔï?Äòr?èÜñ“ëVuÍOÅš7Â?5D¾‰µs?Ïyq:/î•”±</w:t>
      </w:r>
    </w:p>
    <w:p>
      <w:pPr>
        <w:pStyle w:val="Normal"/>
        <w:bidi w:val="0"/>
        <w:jc w:val="left"/>
        <w:rPr>
          <w:lang w:val="en-US"/>
        </w:rPr>
      </w:pPr>
      <w:r>
        <w:rPr>
          <w:lang w:val="en-US"/>
        </w:rPr>
        <w:t>?`J(àúû×?â??ø×Wð^?:D¶vVMo?¶–¤&lt;’6Ãºi?o›_˜“]×‰4o?ë¾?Ñ4-Ec›ûBí[UžÙ6</w:t>
        <w:softHyphen/>
        <w:t>¼C</w:t>
      </w:r>
    </w:p>
    <w:p>
      <w:pPr>
        <w:pStyle w:val="Normal"/>
        <w:bidi w:val="0"/>
        <w:jc w:val="left"/>
        <w:rPr>
          <w:lang w:val="en-US"/>
        </w:rPr>
      </w:pPr>
      <w:r>
        <w:rPr>
          <w:lang w:val="en-US"/>
        </w:rPr>
        <w:t>åŽyôÎ9Å?qú‡~!^|9ƒÄ±Ïk¦[F?=èå¼báw?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Þ½³ÃÍzú?žÚ“?¾6Èn??Ì›Fî;sšó¿ˆZOˆ¯õo?èÞ?Ñb›M±‘.‹LvÀ??ÔV9Î?ÉÀê</w:t>
      </w:r>
    </w:p>
    <w:p>
      <w:pPr>
        <w:pStyle w:val="Normal"/>
        <w:bidi w:val="0"/>
        <w:jc w:val="left"/>
        <w:rPr/>
      </w:pPr>
      <w:r>
        <w:rPr>
          <w:lang w:val="en-US"/>
        </w:rPr>
        <w:t>zn›?äv?ë$Ot#Q+D0¥ð7cÛ4?CÅ?"µð¶…s«Þ–ò ?•QË?@?}My%¯Ž&lt;Wu</w:t>
        <w:softHyphen/>
        <w:t>øfùuK[„Õî?ÍÑ</w:t>
        <w:softHyphen/>
        <w:t>"?</w:t>
      </w:r>
    </w:p>
    <w:p>
      <w:pPr>
        <w:pStyle w:val="Normal"/>
        <w:bidi w:val="0"/>
        <w:jc w:val="left"/>
        <w:rPr>
          <w:lang w:val="en-US"/>
        </w:rPr>
      </w:pPr>
      <w:r>
        <w:rPr>
          <w:lang w:val="en-US"/>
        </w:rPr>
        <w:t>ks€YˆËnÁ'œc?P:ÏšF¡«ø?.Ÿl÷-?ÜS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ã???œ?</w:t>
      </w:r>
    </w:p>
    <w:p>
      <w:pPr>
        <w:pStyle w:val="Normal"/>
        <w:bidi w:val="0"/>
        <w:jc w:val="left"/>
        <w:rPr/>
      </w:pPr>
      <w:r>
        <w:rPr>
          <w:lang w:val="en-US"/>
        </w:rPr>
        <w:t>OðÛW±Õm‰Ò|'&amp;f!?¥h‚+¾ïº¼eÆ9Üh?_?x§X—Å?Þ?ðÈŒ_mYïo&amp;|v±g¦;¹ì?¨ü*j?¯ˆü%á??ÝøŠþÒå!Œ®Ÿ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z}â;ú×2oïþ?üY×ïõ-+SÔ</w:t>
        <w:softHyphen/>
        <w:t>5¿fž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S°$c?Îp3[ž&gt;µÖ|c øsK†Â[XµK•–ù??6ñ®??q€yüÀ? ?CÃþ!ñ6™ðš=GÃZÚØi±³\Ou?çº•ŸæØ2x\ŽO$Šê¬~!jþ,m#IðóÚý½í"»Õ.Ú?ñ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Ï/“Ðôü???A?ˆä·ð?£ßiú\2£^]½¹Ž???vDÜ†'#ñ?«i×v??üiâc}¦]¤wÂÜiÍmldó‚¦ÝŠT}âØàãš?è&lt;;âmbMgÄZ?¢°ßê:Z¬°K?X¼õa•V?!?8?rþ?ø™ãMgXÕô%Ò,åÕ`™¶3?Aj?á•Ùs»‘€GZÐð†¯£Ùx¿ÇZ¥«G¨ß¤·?Ù±ÉHãRQN;ð?:ñYšm…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PYH5½I|é˜&amp;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Ð(!½Žh?¬ø_â½{Å:f¡6·?(Ö÷M</w:t>
      </w:r>
    </w:p>
    <w:p>
      <w:pPr>
        <w:pStyle w:val="Normal"/>
        <w:bidi w:val="0"/>
        <w:jc w:val="left"/>
        <w:rPr/>
      </w:pPr>
      <w:r>
        <w:rPr>
          <w:lang w:val="en-US"/>
        </w:rPr>
        <w:t>SB¥VLu?{?</w:t>
      </w:r>
    </w:p>
    <w:p>
      <w:pPr>
        <w:pStyle w:val="Normal"/>
        <w:bidi w:val="0"/>
        <w:jc w:val="left"/>
        <w:rPr>
          <w:lang w:val="en-US"/>
        </w:rPr>
      </w:pPr>
      <w:r>
        <w:rPr>
          <w:lang w:val="en-US"/>
        </w:rPr>
        <w:t>÷Ï</w:t>
        <w:softHyphen/>
        <w:t>wõå~?×/|?ðrßQÕ´k-?l$Ý+£?ïn?ÞYŽ?p?¯@ðþ³o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V´Ýä]D$PØÈõ??ÁÈü(?IÝc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Oa^</w:t>
        <w:tab/>
        <w:t>à_?júÇ‹&lt;[¬é?u¬ÓÜ\*</w:t>
        <w:softHyphen/>
        <w:t>íäÛ"¶€nÚ??’@SŽkÔ&gt;$jÒé??Õ®-÷?—€Á?ÀK?”?ŽsÏç^5wà«/‡søgUÕ</w:t>
        <w:softHyphen/>
        <w:t>§¿ÓnáÙ©ÛF?ƒ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gîž»?</w:t>
        <w:softHyphen/>
        <w:t>?z·Ã?ßø¿D½½Ô</w:t>
        <w:softHyphen/>
        <w:softHyphen/>
        <w:softHyphen/>
        <w:t>¾ËpÐy°&gt;b|?I?$àdsžõ‘â‹³é?âëHÐåÔ´òþP¿gòáy?E‚_§n2??+'ÇÞ+‚?…ö±hzMý–¡8¶L@#ýÀ?1??Ã/Ê3‚Fk›ñåô³xN8´?äð¢2}“M?,Òºp7Žv’??$à“Æê?ô¿?øÛ]ð—‚,5tÓmç½F·{‰?ÀÌ9ã!ˆÝÀôï]žu=îcuu?Ãq=ºK$Jr?™A ?ø5âŸ?µÝFëRð–‹©i?ýžvŠööÒÜù†VÞA„?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ÙôVºm*ÚKÛ4³™£ù</w:t>
        <w:softHyphen/>
        <w:t>£}Â/EÎ?AŠ?å|cã»Í?Æ~?ðíŽŸç&gt;¥4~lÎ¬Ub/µ¶àýáÉ&gt;ƒ·4ýKÇŒ&gt; éÞ?ÓaŠâi3%ì¬x?“€3÷º?¡¯?ñN«</w:t>
        <w:softHyphen/>
        <w:t>k_?c¶Ñ,„²éÐ</w:t>
      </w:r>
    </w:p>
    <w:p>
      <w:pPr>
        <w:pStyle w:val="Normal"/>
        <w:bidi w:val="0"/>
        <w:jc w:val="left"/>
        <w:rPr/>
      </w:pPr>
      <w:r>
        <w:rPr>
          <w:lang w:val="en-US"/>
        </w:rPr>
        <w:t>h¦™</w:t>
        <w:tab/>
        <w:t>ŽÙ˜eæ&lt;ãå?Û?Àô¨&gt;</w:t>
      </w:r>
    </w:p>
    <w:p>
      <w:pPr>
        <w:pStyle w:val="Normal"/>
        <w:bidi w:val="0"/>
        <w:jc w:val="left"/>
        <w:rPr>
          <w:lang w:val="en-US"/>
        </w:rPr>
      </w:pPr>
      <w:r>
        <w:rPr>
          <w:lang w:val="en-US"/>
        </w:rPr>
        <w:t>Mz&lt;a®Ìð\j?K/—=ü„*ª©&lt;ç’]Ž&gt;_oj?ôŸ?xÚæ×Äpx_Ãöqßk?¯™)•ˆŠÕ1Ã9?“Î8?½FEfê~2×,|?â;ß?iqØÝÙ‡··xÎc¹fÊ«ªž@É?O&gt;µÊx{Äº_„þ*xÊ_?HÖ·W3?¶™°hA%T`u*??¸õ</w:t>
        <w:softHyphen/>
        <w:t>O‰osãk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KLy–ßQÛv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ã???du'?¾3Š?ÀÑ&lt;}{áO†š\ú&amp;„g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þöäùaävË¤c98È?úgµ{ÅÇÚ</w:t>
        <w:softHyphen/>
        <w:t>¢œ??‘«€zŒŒÿ?Zò/?%Ÿ‹u?#ÀZ??ÆÂå[U’$Ú°¤GnÃÛ$îãžpkØb‰bUDP¨£?G@(?</w:t>
      </w:r>
    </w:p>
    <w:p>
      <w:pPr>
        <w:pStyle w:val="Normal"/>
        <w:bidi w:val="0"/>
        <w:jc w:val="left"/>
        <w:rPr/>
      </w:pPr>
      <w:r>
        <w:rPr>
          <w:lang w:val="en-US"/>
        </w:rPr>
        <w:t>ÆÚ˜Ñ|?¬j?O-¢´ÆG]åH_üxø×‘ø[Ç?àÿ?†°É¡hÒê0Ûl›R¼vÙ?’^YGveÊ‚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ñfÖãÑ|!iþ»V¼S+?JBœ³~ ÿ?À}ë+Ä°éúÕ†—ðÏÃ?) ŠdKæN~Ï?_q?o-Ï¹È ?Ï\ñÝ¦—á;</w:t>
      </w:r>
    </w:p>
    <w:p>
      <w:pPr>
        <w:pStyle w:val="Normal"/>
        <w:bidi w:val="0"/>
        <w:jc w:val="left"/>
        <w:rPr/>
      </w:pPr>
      <w:r>
        <w:rPr>
          <w:lang w:val="en-US"/>
        </w:rPr>
        <w:t>j;wž}E"6VD$¯ ?/ážxª?g5‹?Zh^(Ó,ì¦Ôbiläµ˜ºŒg÷O‘ËŒ?‘Ç#ŠçüYöM3ã?„¤ÕäŠ=?ÞÉ–</w:t>
        <w:tab/>
        <w:t>&amp;`?&amp;?¹'¶?–rxãÖ›©J¾&gt;ø³¤Ï¦âãDð÷ïn.³û³&gt;I??üØÚœCÚ€:moÇš…¾¿&gt;‰áÝ</w:t>
      </w:r>
    </w:p>
    <w:p>
      <w:pPr>
        <w:pStyle w:val="Normal"/>
        <w:bidi w:val="0"/>
        <w:jc w:val="left"/>
        <w:rPr>
          <w:lang w:val="en-US"/>
        </w:rPr>
      </w:pPr>
      <w:r>
        <w:rPr>
          <w:lang w:val="en-US"/>
        </w:rPr>
        <w:t>ë?–p‰¯?~"Xûª3÷˜õÅv¶ÒÉ,Q´‰±Ù?2t÷?…xÆ¥¨é’üVÑu?ë?êòúámõ;8C?0‚?ñŒ?ïŒŽõíÔ?QE??R?wíKMe?Æh?@</w:t>
      </w:r>
    </w:p>
    <w:p>
      <w:pPr>
        <w:pStyle w:val="Normal"/>
        <w:bidi w:val="0"/>
        <w:jc w:val="left"/>
        <w:rPr>
          <w:lang w:val="en-US"/>
        </w:rPr>
      </w:pPr>
      <w:r>
        <w:rPr>
          <w:lang w:val="en-US"/>
        </w:rPr>
        <w:t>8 €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_Â¹5»ÝcÄ÷:Ž³ue</w:t>
      </w:r>
    </w:p>
    <w:p>
      <w:pPr>
        <w:pStyle w:val="Normal"/>
        <w:bidi w:val="0"/>
        <w:jc w:val="left"/>
        <w:rPr/>
      </w:pPr>
      <w:r>
        <w:rPr>
          <w:lang w:val="en-US"/>
        </w:rPr>
        <w:t>ßÙm|òv’¤î!p?ê£Œwâ½V€?!AŒ?)ôV7Šg×môG“Ã¶–·Z†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½Îr9?Q@?4ÕTä?}hC•Ï?:€</w:t>
      </w:r>
    </w:p>
    <w:p>
      <w:pPr>
        <w:pStyle w:val="Normal"/>
        <w:bidi w:val="0"/>
        <w:jc w:val="left"/>
        <w:rPr/>
      </w:pPr>
      <w:r>
        <w:rPr>
          <w:lang w:val="en-US"/>
        </w:rPr>
        <w:t>j¢©àbE??QE??QE??QE??ÒŠzŠu??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R3Ö–œ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j·mv°F.??4Fâ£8?ëŽjÅ?P?Eeëºäz</w:t>
      </w:r>
    </w:p>
    <w:p>
      <w:pPr>
        <w:pStyle w:val="Normal"/>
        <w:bidi w:val="0"/>
        <w:jc w:val="left"/>
        <w:rPr/>
      </w:pPr>
      <w:r>
        <w:rPr>
          <w:lang w:val="en-US"/>
        </w:rPr>
        <w:t></w:t>
      </w:r>
      <w:r>
        <w:rPr>
          <w:lang w:val="en-US"/>
        </w:rPr>
        <w:t>º’ÆþóæT?ØÛ™d$û?Ã©&amp;µ(?®{_ðV‹âK»kËØ¦KË_õ76ó4r(ëŒŽÕw\×¬ü=i?Ýø[&lt;É?J m‹qÚ?²F?$?}ëL0'??Œ&lt;'£kEª½´“_D?E4óÉ)Œ?»C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VÕ?P?E?P?E?P?E?P?E?P?E?P?E?P?E?P?E?P?E?P?E?P?I€)h ?*</w:t>
        <w:tab/>
        <w:t>É ?)h ?*</w:t>
        <w:tab/>
        <w:t>æ–Š(?</w:t>
      </w:r>
    </w:p>
    <w:p>
      <w:pPr>
        <w:pStyle w:val="Normal"/>
        <w:bidi w:val="0"/>
        <w:jc w:val="left"/>
        <w:rPr/>
      </w:pPr>
      <w:r>
        <w:rPr>
          <w:lang w:val="en-US"/>
        </w:rPr>
        <w:t>‚</w:t>
      </w:r>
      <w:r>
        <w:rPr>
          <w:lang w:val="en-US"/>
        </w:rPr>
        <w:t>r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ž: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ëF?sKE?7`§QE?!PzŽ´›?Ó¶)ÔP?v?Î—?´P?v</w:t>
      </w:r>
    </w:p>
    <w:p>
      <w:pPr>
        <w:pStyle w:val="Normal"/>
        <w:bidi w:val="0"/>
        <w:jc w:val="left"/>
        <w:rPr/>
      </w:pPr>
      <w:r>
        <w:rPr>
          <w:lang w:val="en-US"/>
        </w:rPr>
        <w:t>çžh*?`æE?3Ë]»yÇÖ” aƒœS¨ ??”v§m?´P?&lt;¥÷Éïš}?P?m?ŠŠ½?:Š?iE,N94žZç&gt;¦ŸE?4Æ§</w:t>
        <w:softHyphen/>
        <w:t>!IÏ4ú(?¢5??`Q°mÇ8úÓ¨ ?ÅZ?Çˆ´£¥Ã¨Écm9ÛrÑF?äˆýä?Ÿ”?Á85«¦é¶ºFmae?—mm?Š4?”</w:t>
      </w:r>
    </w:p>
    <w:p>
      <w:pPr>
        <w:pStyle w:val="Normal"/>
        <w:bidi w:val="0"/>
        <w:jc w:val="left"/>
        <w:rPr>
          <w:lang w:val="en-US"/>
        </w:rPr>
      </w:pPr>
      <w:r>
        <w:rPr>
          <w:lang w:val="en-US"/>
        </w:rPr>
      </w:r>
    </w:p>
    <w:p>
      <w:pPr>
        <w:pStyle w:val="Normal"/>
        <w:bidi w:val="0"/>
        <w:jc w:val="left"/>
        <w:rPr>
          <w:lang w:val="en-US"/>
        </w:rPr>
      </w:pPr>
      <w:r>
        <w:rPr>
          <w:lang w:val="en-US"/>
        </w:rPr>
        <w:t>·E?4 -“JT?ƒKE?0Dƒ&lt;uëA‰?</w:t>
        <w:tab/>
        <w:t>ÎGCš}??</w:t>
        <w:tab/>
        <w:t>µ€Î³˜ÔÊƒ</w:t>
      </w:r>
    </w:p>
    <w:p>
      <w:pPr>
        <w:pStyle w:val="Normal"/>
        <w:bidi w:val="0"/>
        <w:jc w:val="left"/>
        <w:rPr>
          <w:lang w:val="en-US"/>
        </w:rPr>
      </w:pPr>
      <w:r>
        <w:rPr>
          <w:lang w:val="en-US"/>
        </w:rPr>
        <w: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p/Ê¥ÛšZ(?$·Š6v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r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ÔñL‚ÆÚÕ]`‚8•Ûs?P?&gt;¼w«?P?I´Ë?™D³ÙÁ4€`4‘†#ñ"¥û$&gt;h—`ó?v†î?9#&gt;™þB¦¢€+Åcm?’&lt;P¤m+nrŠ?ãœäã©ÍX¢Š?…í`–u™âF•??ÊŒ¨=p{Uk]?M±»¸»µ²‚?‹–Ý&lt;±Æ?¥&gt;¬GZ¿E?QÔ´}7X¶û6¥e?ä?ƒySÆ?r;àñO²Òì4ÛE´²´†Ú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W&lt;ð?[¢€3,¼=¤i×3\Ùi¶¶óNs,‘DªÒ?ç,@çŸZÓ¢Š?(¢Š?+?Æ?ä~?ðŽ§«Èû~Í</w:t>
        <w:tab/>
        <w:t>(qŸœðƒ?ì@ükr¼ËâÍ®¡®Á¢xONŽ_øšÝ?žP„¬qE‚K?îÊ@=vÐ??á??xŸCøH·ÚV™a?Œ%Åíô‡7e¥9Ø£?ÆUI-É??5èúß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Àº^¬lwêÚšD–Ög£Jàuÿ?dgõÇ¸åüK,^$’?†¾?Óo!²¶#¿º1?‰!Œƒò“÷‰=Î2G|Õ¿‰–‘i:ÿ?€õ6ËÑ´»¦Ißie‰?—·&gt;ØOÒ€4%ñŸ‰ü9¬hÐø¢=(Ùê’ù</w:t>
      </w:r>
    </w:p>
    <w:p>
      <w:pPr>
        <w:pStyle w:val="Normal"/>
        <w:bidi w:val="0"/>
        <w:jc w:val="left"/>
        <w:rPr/>
      </w:pPr>
      <w:r>
        <w:rPr>
          <w:lang w:val="en-US"/>
        </w:rPr>
        <w:t>öÕ</w:t>
        <w:softHyphen/>
        <w:t>¥ apÄî?î=Ol?gVñ¾¹gñGKð´:T?Êñ</w:t>
      </w:r>
    </w:p>
    <w:p>
      <w:pPr>
        <w:pStyle w:val="Normal"/>
        <w:bidi w:val="0"/>
        <w:jc w:val="left"/>
        <w:rPr>
          <w:lang w:val="en-US"/>
        </w:rPr>
      </w:pPr>
      <w:r>
        <w:rPr>
          <w:lang w:val="en-US"/>
        </w:rPr>
        <w:t>ž{I—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0?‚?`ç8®måOŠ?tË«X&amp;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jeûK¡A&lt;Ç??=FU?ï“ëš¥á¯?Ï«üqÕ®?L»Ã</w:t>
      </w:r>
    </w:p>
    <w:p>
      <w:pPr>
        <w:pStyle w:val="Normal"/>
        <w:bidi w:val="0"/>
        <w:jc w:val="left"/>
        <w:rPr/>
      </w:pPr>
      <w:r>
        <w:rPr>
          <w:lang w:val="en-US"/>
        </w:rPr>
        <w:t>?K</w:t>
      </w:r>
    </w:p>
    <w:p>
      <w:pPr>
        <w:pStyle w:val="Normal"/>
        <w:bidi w:val="0"/>
        <w:jc w:val="left"/>
        <w:rPr>
          <w:lang w:val="en-US"/>
        </w:rPr>
      </w:pPr>
      <w:r>
        <w:rPr>
          <w:lang w:val="en-US"/>
        </w:rPr>
        <w:t>%¬*~wcØ¶ÜßqçŽ@=Å1Ž=kñ×.¼6úfŸ¥ÚGu«j³?m?bDjFÜ—Ç8?‡Jì£ÎÎz÷¯?ø×ªG£\x_V†q?©mvímæ)1˜È_0¾9ÆBtçš?¿§øóÆ1x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šN•qu"</w:t>
        <w:tab/>
        <w:t>Þk)R(yÉù,xíŽ¸÷¨uO‹÷šG¿²n´</w:t>
        <w:tab/>
        <w:t>ÖÂu+fåJÍ&lt;ƒ*?SÑK‚£ÛæÎ+sÁž?I5)¼ay©[ê:Ž¡</w:t>
      </w:r>
    </w:p>
    <w:p>
      <w:pPr>
        <w:pStyle w:val="Normal"/>
        <w:bidi w:val="0"/>
        <w:jc w:val="left"/>
        <w:rPr/>
      </w:pPr>
      <w:r>
        <w:rPr>
          <w:lang w:val="en-US"/>
        </w:rPr>
        <w:t>F¯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yã9=sX:u¨ñ_ÆýGR™?Úør?·…\qæ°lž}&gt;cß±ï@?v‡â»çÐ.5/?iÉáÿ?&amp;M¥gHeÀç¶3Ï?•cÁñ&gt;Kï?iú?žƒ|?ïÎ—7kä?ˆ?,ê§œ</w:t>
      </w:r>
    </w:p>
    <w:p>
      <w:pPr>
        <w:pStyle w:val="Normal"/>
        <w:bidi w:val="0"/>
        <w:jc w:val="left"/>
        <w:rPr/>
      </w:pPr>
      <w:r>
        <w:rPr>
          <w:lang w:val="en-US"/>
        </w:rPr>
        <w:t>§?Æ}?~gÇž!…¾*éš^¯mwq¥ØBn£³··2µÔä? /|cŽÜ?ZÍðÇ‹u?ï?ï«i³FHþÇkj®6Ú( ¾[·Ê?ð?M?v~!ø·káÏ?Ûé7V?›&lt;²Oz¨v‡??¨1óJ†Áã4ÏøZòZø¦m?VÑ.,™</w:t>
        <w:softHyphen/>
        <w:t>Dö‘¡ó§›=?¢ôb3ÆN;â Ž?øN&gt;-Mqp</w:t>
        <w:softHyphen/>
        <w:t>ý™áÝCòü²\¶7?yÀÀÿ?¾ETð„¶Þ"ñ·ˆüyr±</w:t>
        <w:softHyphen/>
        <w:t>•6vNW;Q?ç?Æ?=³Ã?õ?ê&lt;/ãmKYñN£¡êš!Ó&amp;µn??ÖBÈÝ?Ç?óYVÿ??t‰|Iu£5¥ïšŒ?×Ë€»]?3ò¯lç‚x#’E`ü$ñZø‹Ä¾"Ôf°¸K«ÙDÓÜà?!‰?liœýì?xç?©&lt;)ä6¥â¯‰ú„kå?˜,:</w:t>
      </w:r>
    </w:p>
    <w:p>
      <w:pPr>
        <w:pStyle w:val="Normal"/>
        <w:bidi w:val="0"/>
        <w:jc w:val="left"/>
        <w:rPr>
          <w:lang w:val="en-US"/>
        </w:rPr>
      </w:pPr>
      <w:r>
        <w:rPr>
          <w:lang w:val="en-US"/>
        </w:rPr>
        <w:t>Ã?T·Ôì?ð&gt;´?±¢|X“Q}FÊçCºMfÎ-tÛ`e‘Ç©8</w:t>
      </w:r>
    </w:p>
    <w:p>
      <w:pPr>
        <w:pStyle w:val="Normal"/>
        <w:bidi w:val="0"/>
        <w:jc w:val="left"/>
        <w:rPr>
          <w:lang w:val="en-US"/>
        </w:rPr>
      </w:pPr>
      <w:r>
        <w:rPr>
          <w:lang w:val="en-US"/>
        </w:rPr>
        <w:t>¸=I8?üg ðGŒgñ]¥ó]i¯§ÜÙ\µ¼Ñ3‡Ã?{{u?µÀø7Ìð¯Ãýsâ?°ƒûGTßr7?Ä?Øy9Áb?^„U??ø—û?àn«¨ØÁ8Ô#rÓÝÌŸ$²Ë.ÀÊÙË??IíŸ^h?Ñ|Uñ7Bð±ž)f’êê?Ì–ÖÑïhù?onŠ</w:t>
        <w:tab/>
        <w:t>aÔ÷ü*MOÇ?bøn¾.]:iRKt™mÆ</w:t>
        <w:tab/>
        <w:t>MÝ7?@HÉ?ãµx¾·â=?×Ã?Z?™?“é7W06·«H¬Zy2$`?€I?ëŽ0??û¿ˆºå¦«à??Ò(&amp;±Ó5{è sp‚???ùÎ?</w:t>
      </w:r>
    </w:p>
    <w:p>
      <w:pPr>
        <w:pStyle w:val="Normal"/>
        <w:bidi w:val="0"/>
        <w:jc w:val="left"/>
        <w:rPr>
          <w:lang w:val="en-US"/>
        </w:rPr>
      </w:pPr>
      <w:r>
        <w:rPr>
          <w:lang w:val="en-US"/>
        </w:rPr>
        <w:t>?U úcÖ€:¿?kÚÎ¡àèo¼Ikö9?=æáÙTJ™'y?WŒg?QT?Å8ZK;˜ô{ÖÑï/?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U’B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ŸâúÖGÅ??[Ýü&amp;¹¸Ñdf¶¸¹[ApŠÈ6?ùŠœ|Êv•ÈàäÕ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Âq^i6É</w:t>
        <w:softHyphen/>
        <w:t>¶¹uimæXÇ&lt;ªâ?À?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ûñ@??—Ä&gt;ÇÇ¶~?6·3^NB¼¨?Ä$n^:Ÿ~jÖ¿ãÅÒµFÓ´í*÷X¹·Q%âY(cn‡¦}Iê?s\?§‰tÝGãÝýÜ¾jØ„Ó´ÔˆešF?HØî«óåº?Žæ</w:t>
        <w:softHyphen/>
        <w:t>ßÍ?™ñSKñ?‡5+kë]zQc}??,¼ª¹Hà???½Aõ ?³âliyð·]’T9[o5?È*T†\û‚?å]&amp;#Ë i’Èåä’Ò6vc’IUÉ®Sâ½ãÃðúöÊ?ßw¨¼vpF?;Ë°àÀs]Ž—dÚ~—ghÌ?Á?DXt;T</w:t>
      </w:r>
    </w:p>
    <w:p>
      <w:pPr>
        <w:pStyle w:val="Normal"/>
        <w:bidi w:val="0"/>
        <w:jc w:val="left"/>
        <w:rPr/>
      </w:pPr>
      <w:r>
        <w:rPr>
          <w:lang w:val="en-US"/>
        </w:rPr>
        <w:t>þ”?vŠ( ?Š( ?Š( ?Š( ?Š( ?Š( ?Š( ?Š( ?Š( ?Š( ?Š( ?Š( ?Š( ?Š( ?Š( ?Š( ?Š( ?Š( ?Š( ?Š( ?Š( ?Š( ?Š( ?Š( ?Š( ?Š( ?Š( ?Š( ?Š( ?Š( ?Š( ?Š( ?Š( ?Š( ?Š( ?Š( ?Š( ?Š( ?šP?“N¢€?å®íÃ û?I!ŽTd‘?£</w:t>
      </w:r>
    </w:p>
    <w:p>
      <w:pPr>
        <w:pStyle w:val="Normal"/>
        <w:bidi w:val="0"/>
        <w:jc w:val="left"/>
        <w:rPr>
          <w:lang w:val="en-US"/>
        </w:rPr>
      </w:pPr>
      <w:r>
        <w:rPr>
          <w:lang w:val="en-US"/>
        </w:rPr>
        <w:t>?aEIE?FG?b8Ô"(ÀU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ZÃ?’H‘¨y1½€å±Ó'½ME??Åxv¨-4Ï‰?Õßô»Ëí.eòô¹</w:t>
      </w:r>
    </w:p>
    <w:p>
      <w:pPr>
        <w:pStyle w:val="Normal"/>
        <w:bidi w:val="0"/>
        <w:jc w:val="left"/>
        <w:rPr/>
      </w:pPr>
      <w:r>
        <w:rPr>
          <w:lang w:val="en-US"/>
        </w:rPr>
        <w:t>»\[Æ§?€ |¬@?Žû¾µî4P?Šü/‡Èñö¨&lt;2÷ÇÂ2B?’æ6A?ç?UÜ2p3øW³$?FÌÉ?«7R?</w:t>
        <w:tab/>
        <w:t>úÔ”P?i4ë)¯#¼’Ö?º‰JÇ3 .€õ?õ?àf‘4Û(ï%¼ŽÖ$º˜?’e@?Àè</w:t>
        <w:tab/>
        <w:t>ê@íV¨ ?£¶†"æ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ÌU@Ü}O</w:t>
        <w:softHyphen/>
        <w:t>Am¥XYÚ}’ÚÒ?mÎìÅ??Sž¼?9«”P??=?MÓí</w:t>
      </w:r>
    </w:p>
    <w:p>
      <w:pPr>
        <w:pStyle w:val="Normal"/>
        <w:bidi w:val="0"/>
        <w:jc w:val="left"/>
        <w:rPr/>
      </w:pPr>
      <w:r>
        <w:rPr>
          <w:lang w:val="en-US"/>
        </w:rPr>
        <w:t>¥•”?öÇ9Š(Â¡Ï^??ÏçK?‘§E¦ÿ?gGe?XìÙöe@#Ûé·¦=ªí??N}*ÂêÃì??ËfT!·‘?G´c?iã??Ê«ÜxsGºÑ›G—O€é¬¡~Ì«µ???€1Ž@&lt;w</w:t>
        <w:softHyphen/>
        <w:t>J(??þ?/?ÿ?gZéßÙ6¢ÊÖA,0?Â#Œó^Ns×½?Xð¾‹¯Ão?«§Åu?»oŠ7ÎÕ=:?Øã?+^Š?Ï¼ÐôÍCLm2îÆ?lYB?v_“?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Á?zU]?ÂZ?‡Q×HÒííwœ»"å›Ø±É#Û5µE?aXø7Ãºf</w:t>
        <w:softHyphen/>
        <w:t>6«e¥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Å‹Ì ä–ëôÍC¦x?Ã:?ûßéZ=½</w:t>
        <w:softHyphen/>
        <w:t>Û‚¾b?À''?ð?</w:t>
      </w:r>
    </w:p>
    <w:p>
      <w:pPr>
        <w:pStyle w:val="Normal"/>
        <w:bidi w:val="0"/>
        <w:jc w:val="left"/>
        <w:rPr/>
      </w:pPr>
      <w:r>
        <w:rPr>
          <w:lang w:val="en-US"/>
        </w:rPr>
        <w:t>WGE?y¾Ÿ§ÞøÃÇ?\Ö4û›-;G‘¢ÓmæVF–C÷¦aéÀ</w:t>
      </w:r>
    </w:p>
    <w:p>
      <w:pPr>
        <w:pStyle w:val="Normal"/>
        <w:bidi w:val="0"/>
        <w:jc w:val="left"/>
        <w:rPr>
          <w:lang w:val="en-US"/>
        </w:rPr>
      </w:pPr>
      <w:r>
        <w:rPr>
          <w:lang w:val="en-US"/>
        </w:rPr>
        <w:t>ýkÒ(¢€</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ÎC`w£,?sŸÂŠ(?T’?qÖE??QE??QE??QE??QE??QE??QE??QE??QE??QE??QE??QE??QE??QE??QE??QE??QE??QE??QE??QE??QE??QE??QE??QE??QE??QE??QE??QE??QE??QE??QE??QE??QE??QE??QE??QE??QE??QE??QE??QE??QE??QE??QE??QE??QE??QE??QE??ÿÙ</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9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00 0 R/Group&lt;&lt;/Type/Group/S/Transparency/CS/DeviceRGB&gt;&gt;/Tabs/S/StructParents 33&gt;&gt;</w:t>
      </w:r>
    </w:p>
    <w:p>
      <w:pPr>
        <w:pStyle w:val="Normal"/>
        <w:bidi w:val="0"/>
        <w:jc w:val="left"/>
        <w:rPr>
          <w:lang w:val="en-US"/>
        </w:rPr>
      </w:pPr>
      <w:r>
        <w:rPr>
          <w:lang w:val="en-US"/>
        </w:rPr>
        <w:t>endobj</w:t>
      </w:r>
    </w:p>
    <w:p>
      <w:pPr>
        <w:pStyle w:val="Normal"/>
        <w:bidi w:val="0"/>
        <w:jc w:val="left"/>
        <w:rPr>
          <w:lang w:val="en-US"/>
        </w:rPr>
      </w:pPr>
      <w:r>
        <w:rPr>
          <w:lang w:val="en-US"/>
        </w:rPr>
        <w:t>100 0 obj</w:t>
      </w:r>
    </w:p>
    <w:p>
      <w:pPr>
        <w:pStyle w:val="Normal"/>
        <w:bidi w:val="0"/>
        <w:jc w:val="left"/>
        <w:rPr>
          <w:lang w:val="en-US"/>
        </w:rPr>
      </w:pPr>
      <w:r>
        <w:rPr>
          <w:lang w:val="en-US"/>
        </w:rPr>
        <w:t>&lt;&lt;/Filter/FlateDecode/Length 10484&gt;&gt;</w:t>
      </w:r>
    </w:p>
    <w:p>
      <w:pPr>
        <w:pStyle w:val="Normal"/>
        <w:bidi w:val="0"/>
        <w:jc w:val="left"/>
        <w:rPr>
          <w:lang w:val="en-US"/>
        </w:rPr>
      </w:pPr>
      <w:r>
        <w:rPr>
          <w:lang w:val="en-US"/>
        </w:rPr>
        <w:t>stream</w:t>
      </w:r>
    </w:p>
    <w:p>
      <w:pPr>
        <w:pStyle w:val="Normal"/>
        <w:bidi w:val="0"/>
        <w:jc w:val="left"/>
        <w:rPr>
          <w:lang w:val="en-US"/>
        </w:rPr>
      </w:pPr>
      <w:r>
        <w:rPr>
          <w:lang w:val="en-US"/>
        </w:rPr>
        <w:t>xœ½}[$¹qõû?û?êqF@çðÎL Ñ@u÷”`Ã?$k</w:t>
      </w:r>
    </w:p>
    <w:p>
      <w:pPr>
        <w:pStyle w:val="Normal"/>
        <w:bidi w:val="0"/>
        <w:jc w:val="left"/>
        <w:rPr>
          <w:lang w:val="en-US"/>
        </w:rPr>
      </w:pPr>
      <w:r>
        <w:rPr>
          <w:lang w:val="en-US"/>
        </w:rPr>
        <w:t>?ÈzX¯VÒ?Ö®¼??ö¿wò?ÁC&amp;™U=S¹Ÿ?¬¦³òB?ƒq=?üpþùÓ?þö»O§ÇÇ?çOŸ¾ýî¯ßÿéô‡?Ï?}úôÓßþøá›ÿûû÷?~ûí_~øñÛO?üôã‡ßÿã??…K—Ÿ~úôýÏOO§ç×—Ó‡_ÿÞžþò?_%OYÿ3OÚ´œÔÉÊåd&amp;ëN?ÿõWþÕ×_ý÷×_‰I„ÿ7Ï^ŸÄÉ.v2æ4?9¹9Þöï¿:ýøõWÏß|ýÕ‡‹&lt;éiq§oþ?^-Öÿ“'¹LóI«I˜Ó7[ß?¾¸~_Ê8?qúõ×_ýáQ(s~²ëÿ¸×§?)ÖØO?s¸0¯?Lø‡}’jý_ïÖ|’úq?”~zPá¢Uñ‚r/O?áf{¦§4ýÃ?I?~¹ä?¸|KxÉ?Oßüó×_}\§ð»7OYm§lõ$];ç4Ów?ïïý1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óÇ~ýþÁ¼;¿PæÝéýüN¾_güNÅÿšøßÓ?FoGãü´¬?t‡?¨ïW¢‡u6&amp;-‡yNÿ?‹hÖµ×¢ðBøÍÚt-¬R`?ýÂÿ4+gèpŸ?ïXï‹/ÔçüÒ—'?&gt;èÖ›?&lt;‰ïH·ùÄb:|Wæ?ã‹â ÔÓÃ?Þ°&lt;=xäµðÝÀQë?ly±Y?$??ÀÊ[ÊÀ4õù‹xÌt¶•?Ó¬?ëþ¹Ëúö‘ÙÓÒÝðJNó½Ç¥¼žæå¤ÜdÕi?ó^&amp;e„„?o»‹†?Å¡Ó³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ŸÖ®Óüî?ï´ÙLâ‹&gt;9ËiÑ½OöÈõ»øÿO?ór:}ømP?¿yù§×“Èr=IòY,Aþ?Y.Õ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üÜïÿþíü¨üð/ßþø—Ó»Ÿÿñð¯ÿö&gt;¿çÍL e;¯È?³Œ÷·óúwõÄzãRy\úþáõã?Ç¥t\¤þÀÎïí»Ÿß?èwßýõýònýþ÷«Ôü¯ Dúáúõ?Hé:Cö«L]/õÇ?$Ðªô‚6”2I)éu”žO¤6£&gt;½$?µä¼þ;J¯UQ?¥?ÕbÒŠ6kX?o?âBïTIy??çžÓNá?Ýú˜OJ?®ÚU¸ªú›áŸî??_?z’Ž?p|ã3½"ÜïW9?Ÿ{</w:t>
        <w:tab/>
        <w:t>Ï&lt;Eýá.ÕGÒ‹}?Óó“?ÿTùýÕø×?ãø_×?tœŽ§é¼Ô$¹àÔùã3]‘iè:}?î[ç;ïN×Vä)¯Œù4C·™¡3‰Œ«a³”?«?=%K(NqcÔ$Éà??Œ»,?&gt;ÛÊë1iÜï~™£6Øèý8÷g^BKsõeÝòt¡%±/‰k#í._¤?{?^–É¯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ìå“Î¼B</w:t>
      </w:r>
    </w:p>
    <w:p>
      <w:pPr>
        <w:pStyle w:val="Normal"/>
        <w:bidi w:val="0"/>
        <w:jc w:val="left"/>
        <w:rPr/>
      </w:pPr>
      <w:r>
        <w:rPr>
          <w:lang w:val="en-US"/>
        </w:rPr>
        <w:t>ÙðÉ%Y•*Y—÷?Ÿ4~Ò;$í?-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râ¨È§Kš?°¶Ñ¦ì¸¸¥WþŠfS|&lt;í¤9q^Ø0¸£Œ1°P+ûE3;?E·w¬ö:Sìœ?YÝ´J¦?ä‹®ˆ=g?Z'à@Ì?“</w:t>
      </w:r>
    </w:p>
    <w:p>
      <w:pPr>
        <w:pStyle w:val="Normal"/>
        <w:bidi w:val="0"/>
        <w:jc w:val="left"/>
        <w:rPr/>
      </w:pPr>
      <w:r>
        <w:rPr>
          <w:lang w:val="en-US"/>
        </w:rPr>
        <w:t>IC›ö™öH¸7½b•e›½Ð“Ýæ ucÜºãF\?úfU7ýö??c?Ò1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w:t>
      </w:r>
    </w:p>
    <w:p>
      <w:pPr>
        <w:pStyle w:val="Normal"/>
        <w:bidi w:val="0"/>
        <w:jc w:val="left"/>
        <w:rPr/>
      </w:pPr>
      <w:r>
        <w:rPr>
          <w:lang w:val="en-US"/>
        </w:rPr>
        <w:t>¹må˜hÈ?áõÇ´9Ü…¥?ùd=É3ë`?nm’»‰žÙ…ïtDÍÜ#“&gt;ô™ÿ*i?ç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ªøÈ“ÁëÆ³rð2nŽhØ;[v“³?-hoS‚õ?fü#kg</w:t>
        <w:tab/>
        <w:t>:Á™¼GWwyy¬Ö€D+Š‡8†8á¨øò.?]&gt;V~Î%mC:-«Á8ô0ÍäRã½tS¢a?</w:t>
      </w:r>
    </w:p>
    <w:p>
      <w:pPr>
        <w:pStyle w:val="Normal"/>
        <w:bidi w:val="0"/>
        <w:jc w:val="left"/>
        <w:rPr/>
      </w:pPr>
      <w:r>
        <w:rPr>
          <w:lang w:val="en-US"/>
        </w:rPr>
        <w:t>$J}Q–4Ïpoº "O¥?½¶S‚g|?ä9</w:t>
        <w:tab/>
        <w:t>?E”ˆ÷?éà’C—Ã?Á’Þ„+UØ»Ç¼^®öüjsõ?\Ï]æÉfÑ]ñ</w:t>
      </w:r>
    </w:p>
    <w:p>
      <w:pPr>
        <w:pStyle w:val="Normal"/>
        <w:bidi w:val="0"/>
        <w:jc w:val="left"/>
        <w:rPr>
          <w:lang w:val="en-US"/>
        </w:rPr>
      </w:pPr>
      <w:r>
        <w:rPr>
          <w:lang w:val="en-US"/>
        </w:rPr>
        <w:t>‰</w:t>
      </w:r>
      <w:r>
        <w:rPr>
          <w:lang w:val="en-US"/>
        </w:rPr>
        <w:t>S^+%ç7ñšR&gt;??¼³Ó•´³ÓJ\Êò¦×;²!ÏEÁxÁªÒå]öŒfJ?K?W%Mò(|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ßštká¾ú?4,÷X†²ÞqoE¼*£ÉøEÊ?Æé©Ï°</w:t>
        <w:softHyphen/>
        <w:t>óŒ?ý•ÍË•u1ªå?c‡«Ë–T¼?¢îL¦;ì–Kõ?˜®*iéšGîM1ãÌ´ì±õÍü?×6‹Ì?_2Øž†¶JMr0Ö/ŒÖõh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oL›lLí¨R;ON±4Z?ÓÝå‘“ýð?Y{É?£ÍÎv¦"ïÒ¹ì›Ì2=–ÿ²(9$k</w:t>
        <w:tab/>
        <w:t>½Q?$?ØÅL/ª-Õ?¶/Ó˜HªƒN—sTÞ’Ø??Y?æ?4&lt;{d3›?EÜ†è±¢Uz¦âýYŽ‘µ^ã</w:t>
      </w:r>
    </w:p>
    <w:p>
      <w:pPr>
        <w:pStyle w:val="Normal"/>
        <w:bidi w:val="0"/>
        <w:jc w:val="left"/>
        <w:rPr/>
      </w:pPr>
      <w:r>
        <w:rPr>
          <w:lang w:val="en-US"/>
        </w:rPr>
        <w:t>îmPÃ¾~)¼??ŽõÇùqCP›ìr•_´v]?Ê¥?Î‚ß—(—h?4/?Úîr&amp;—&gt;Ø?üÀ??²7Ê]Æ5vZŽ4?Í?lØ&gt;Ûfû€¦‘É•8&amp;Aâ¼Š?ÀãK²û?™?¾y Å?6â9ÿí¢Þ»·øZWuÒ~0÷/Œïw)½ÚÙrô½uéŸÕý§¸øIÉþ'O)þýÝ:ÕûÏU</w:t>
        <w:tab/>
        <w:t>7Íƒ?ÿ?w÷?w8X¬i?V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Ëg‰S»! H?6Z</w:t>
        <w:softHyphen/>
        <w:t>ÕFPäýM?”Vç$"²?Âñ%_Û‘?óÊö?J ùÓé×lbÄŒ¾÷fÐ/dðp?áA×w8?˜e?“mô0</w:t>
      </w:r>
    </w:p>
    <w:p>
      <w:pPr>
        <w:pStyle w:val="Normal"/>
        <w:bidi w:val="0"/>
        <w:jc w:val="left"/>
        <w:rPr/>
      </w:pPr>
      <w:r>
        <w:rPr>
          <w:lang w:val="en-US"/>
        </w:rPr>
        <w:t>‘</w:t>
      </w:r>
      <w:r>
        <w:rPr>
          <w:lang w:val="en-US"/>
        </w:rPr>
        <w:t>ÓwD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Y?Û?.ZOú@?]¯j{dÊ?w?½?Uä¥QåÖtAlíìÆÛÁg?1Ã=6®wÙäk?=³?@[?‰ƒ?â?o!?V3Ûj6¾é?Œ?ØûK·?qKŸú??75›Œ?-6?¨¨D\Ò!Ùªø?™??¤</w:t>
        <w:tab/>
        <w:t>???+²®hd€Ìù! ¸½7»îëÎõµ ‰?¸u?#ÓÔÌE‘ö?ª›³CÿQp¾?</w:t>
        <w:softHyphen/>
        <w:t>9àZ^q7Þ‘JLv&gt;Rß+½Zî7,SµD¦ò-`Ãegƒ’</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Kœ2ÜeÎé×øÞù‰L=?¬.KaÁò?¤|z?;?ã&gt;«Þé‹`\ŒôH?1IAÍü&gt;“?I’dØ…???_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ÀàÊÖN?§£?§¢8öŒ©(?)åTTælNG‹</w:t>
      </w:r>
    </w:p>
    <w:p>
      <w:pPr>
        <w:pStyle w:val="Normal"/>
        <w:bidi w:val="0"/>
        <w:jc w:val="left"/>
        <w:rPr>
          <w:lang w:val="en-US"/>
        </w:rPr>
      </w:pPr>
      <w:r>
        <w:rPr>
          <w:lang w:val="en-US"/>
        </w:rPr>
        <w:t>cd/?aÙ9~gåiìÚ®Â?—ö8ý"Eˆöo™¹Únç?{i|?1ß"öã˜Ç?¿×Tßð?¦¾ðô¢**Ç6‡·ÉƒÑõh¢ÈJÊJƒß´‰6??/rØ¤„?a?žkE'“úCcBø"Ò8</w:t>
      </w:r>
    </w:p>
    <w:p>
      <w:pPr>
        <w:pStyle w:val="Normal"/>
        <w:bidi w:val="0"/>
        <w:jc w:val="left"/>
        <w:rPr>
          <w:lang w:val="en-US"/>
        </w:rPr>
      </w:pPr>
      <w:r>
        <w:rPr>
          <w:lang w:val="en-US"/>
        </w:rPr>
        <w:t>²Ž‘¬÷U-KÊ?ðp\5íMŽm®æ”õõÝãK«y+ô˜?:¶A?Ïõ½ª(¯‹Â?7™Õþë³ñ™4</w:t>
        <w:tab/>
        <w:t>›!IÄíî?·’B?¸gÜJ8ß£X#93</w:t>
        <w:tab/>
        <w:t>?øraÄËöÎ{/</w:t>
        <w:softHyphen/>
        <w:t>_ý?eÆ?-ò&lt;o?Q/Éú×t</w:t>
        <w:softHyphen/>
        <w:t>ÎÃeŸü’žíˆâ0Ã?û~Mkçó·ô™9'É•Ä?Éº?'ÎÐ?WDQ!18aSÜÁ“?Œá?àV?Aõ…Èiw¸«baxG?ˆ&gt;³èÓãçÛ- ïn”šÕ?ÔƒEm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ÇUP?7¯?ãV¨Ž?*÷7OR</w:t>
        <w:softHyphen/>
        <w:t>C±“ìj ‹Ø$PìÆ™³32 …G(×Oë’Umd•üœçx?'¦è …‚ð÷ŠÌ_üý#1×õ$ï|?¦Èêi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ûø¿ÿøŸ÷R¾û!àˆ¾}¿¼»!Í»?´Ôjvã‘6i^;»GQE0Óªƒ7òÐÆ52?49ª—âA¦—&amp;w6o,g/ð«Ï¸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W?¼ÃçÙØ?pIöÔ2û~6?1oZ?Á€Çé5¯&amp;ÓMeoP1%Ð|?¦"š?g?¢O?DñœûÎ*(?AÅÔ¤ØOZAYlÈ?Î¶Å?ô?ÖŒ@?qDç2ÈmpÁÓ0È:KP&amp;Þï‰?–"íãÖN†¢ Ë.Çb@</w:t>
      </w:r>
    </w:p>
    <w:p>
      <w:pPr>
        <w:pStyle w:val="Normal"/>
        <w:bidi w:val="0"/>
        <w:jc w:val="left"/>
        <w:rPr/>
      </w:pPr>
      <w:r>
        <w:rPr>
          <w:lang w:val="en-US"/>
        </w:rPr>
        <w:t>ØÍ;fœ7Z™?ršu±F£â1Å”š;‰n</w:t>
      </w:r>
    </w:p>
    <w:p>
      <w:pPr>
        <w:pStyle w:val="Normal"/>
        <w:bidi w:val="0"/>
        <w:jc w:val="left"/>
        <w:rPr>
          <w:lang w:val="en-US"/>
        </w:rPr>
      </w:pPr>
      <w:r>
        <w:rPr>
          <w:lang w:val="en-US"/>
        </w:rPr>
        <w:t>ô%Ò‘Âîä</w:t>
      </w:r>
    </w:p>
    <w:p>
      <w:pPr>
        <w:pStyle w:val="Normal"/>
        <w:bidi w:val="0"/>
        <w:jc w:val="left"/>
        <w:rPr>
          <w:lang w:val="en-US"/>
        </w:rPr>
      </w:pPr>
      <w:r>
        <w:rPr>
          <w:lang w:val="en-US"/>
        </w:rPr>
      </w:r>
    </w:p>
    <w:p>
      <w:pPr>
        <w:pStyle w:val="Normal"/>
        <w:bidi w:val="0"/>
        <w:jc w:val="left"/>
        <w:rPr>
          <w:lang w:val="en-US"/>
        </w:rPr>
      </w:pPr>
      <w:r>
        <w:rPr>
          <w:lang w:val="en-US"/>
        </w:rPr>
        <w:t>Å‹‰Ü?&amp;?$hq‹;/ÜÈ?ØË`;ë'}$üÂÙõ¿#ä?ñkrO?H7?PÛx??AùYÛYÀt£—dI??4¤_uP?z?I˜</w:t>
      </w:r>
    </w:p>
    <w:p>
      <w:pPr>
        <w:pStyle w:val="Normal"/>
        <w:bidi w:val="0"/>
        <w:jc w:val="left"/>
        <w:rPr>
          <w:lang w:val="en-US"/>
        </w:rPr>
      </w:pPr>
      <w:r>
        <w:rPr>
          <w:lang w:val="en-US"/>
        </w:rPr>
        <w:t>a2¼’Ô#¨•'Ó«†¹5ÌX‚l³˜Ìfs»‰ï”w8xäþ¤]'??b»´-©wv?Ó¦H£</w:t>
        <w:softHyphen/>
        <w:t>y^u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oýÎ,?sÜ…üQGÏ??D‹‹{?W§~+EkAÍ•Èú5A£8~?Á?</w:t>
      </w:r>
    </w:p>
    <w:p>
      <w:pPr>
        <w:pStyle w:val="Normal"/>
        <w:bidi w:val="0"/>
        <w:jc w:val="left"/>
        <w:rPr/>
      </w:pPr>
      <w:r>
        <w:rPr>
          <w:lang w:val="en-US"/>
        </w:rPr>
        <w:t>Cô¶¡1“??HâŒŸd7qË®-K²?íãèáýsër0¤#?ëfr;?È ??(¡"?£÷B'UúB$¶”¶z’”€Ï°ä™,?ˆ[)ÒxI˜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_#?ŒÎÎ?¹Ý%£°²++õçä??Ð„?4ùo_é?võ_cT’õ°ª¶E&amp;IÞhç²?r¢žÂÙ-üH¶É¯ê=?ÄÈª+?5 ÜœLFÖÄeÐÒTï[ª™ø’pÎ¿#•k„›w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Ë…j?u¤–Ô&amp; A‘¬©??pÙÿâ?©“H¾þì:eZbJ</w:t>
        <w:softHyphen/>
        <w:t>˜@P?P?À4ª/fc¾ÃõŒ”ÄŒb?0fÎÎWk»?"§Ä«CÓ5+çù?÷mˆ[zE?…Ê?ê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u@?Ck79ÿ</w:t>
      </w:r>
    </w:p>
    <w:p>
      <w:pPr>
        <w:pStyle w:val="Normal"/>
        <w:bidi w:val="0"/>
        <w:jc w:val="left"/>
        <w:rPr/>
      </w:pPr>
      <w:r>
        <w:rPr>
          <w:lang w:val="en-US"/>
        </w:rPr>
        <w:t>rÈzë¬Ç\B?Û6LŸ?œdRAz$ò¡rO‘Pïçz«×dî¨úœwá&lt;þÍ 5žÅL?'Å×Ë¤?’_0’=«€0ê@Ó TäuA</w:t>
      </w:r>
    </w:p>
    <w:p>
      <w:pPr>
        <w:pStyle w:val="Normal"/>
        <w:bidi w:val="0"/>
        <w:jc w:val="left"/>
        <w:rPr>
          <w:lang w:val="en-US"/>
        </w:rPr>
      </w:pPr>
      <w:r>
        <w:rPr>
          <w:lang w:val="en-US"/>
        </w:rPr>
        <w:t></w:t>
      </w:r>
      <w:r>
        <w:rPr>
          <w:lang w:val="en-US"/>
        </w:rPr>
        <w:t>¡“yÚ??X—ÓQÙ]?</w:t>
      </w:r>
    </w:p>
    <w:p>
      <w:pPr>
        <w:pStyle w:val="Normal"/>
        <w:bidi w:val="0"/>
        <w:jc w:val="left"/>
        <w:rPr>
          <w:lang w:val="en-US"/>
        </w:rPr>
      </w:pPr>
      <w:r>
        <w:rPr>
          <w:lang w:val="en-US"/>
        </w:rPr>
        <w:t>×lÝ•Ñ+wž0Õé?U¿§?[&amp;ô?Â*?'4÷Ü</w:t>
        <w:softHyphen/>
        <w:t>?i€¯ò®Ê?RÚYKwbg??b!6(e+?7?»ÅFÄ—R^?öý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s¾Îêí«9EÆñ?Iœo9‚B¶ðêoF–Íu??&amp;‹¤êåêT‘²?i~&amp;ëáî¾„U"?L‡ŒÈ[*‘d_S?dÎ‘»E,“ê</w:t>
      </w:r>
    </w:p>
    <w:p>
      <w:pPr>
        <w:pStyle w:val="Normal"/>
        <w:bidi w:val="0"/>
        <w:jc w:val="left"/>
        <w:rPr/>
      </w:pPr>
      <w:r>
        <w:rPr>
          <w:lang w:val="en-US"/>
        </w:rPr>
        <w:t>²ç.D›¨0?‡M²¯RƒZ &gt;.î“?-¼?d9ŸúŠ‰œG?èü¿¦u?</w:t>
      </w:r>
    </w:p>
    <w:p>
      <w:pPr>
        <w:pStyle w:val="Normal"/>
        <w:bidi w:val="0"/>
        <w:jc w:val="left"/>
        <w:rPr>
          <w:lang w:val="en-US"/>
        </w:rPr>
      </w:pPr>
      <w:r>
        <w:rPr>
          <w:lang w:val="en-US"/>
        </w:rPr>
        <w:t>jhA¦(ñ½‚cÛ-"È•8dA…?ŒFÀ ÏK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BÄbLc&gt;}`OCª;</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TÅX»:p3æö`?uò›?¸Efu§?3`²?\#ãtP¹C¦¾E´gâºH'–uþ?p³{?Ö.f’?ZÖvq??=Ü°dUTad“&amp;¡…«´tíÜS\ôË`ò=6XæÉ93?ú?ÐMa‚??’*»Ÿ™&amp;EÌå¥O6YSÛ€7ƒžTË/¿«Vck2Ëˆœ÷ßU«ã0‰Ñ÷&gt;Ë`¢]•èY?›Šb??õ:!k9?êPy1ú??6ª$š*?ÊìZ?AfÄ?ÝÂ«7©</w:t>
        <w:softHyphen/>
        <w:t>?qª÷@©RoK?ò]?V•Š</w:t>
      </w:r>
    </w:p>
    <w:p>
      <w:pPr>
        <w:pStyle w:val="Normal"/>
        <w:bidi w:val="0"/>
        <w:jc w:val="left"/>
        <w:rPr/>
      </w:pPr>
      <w:r>
        <w:rPr>
          <w:lang w:val="en-US"/>
        </w:rPr>
        <w:t>—</w:t>
      </w:r>
      <w:r>
        <w:rPr>
          <w:lang w:val="en-US"/>
        </w:rPr>
        <w:t>'öìš?„??ú9³1Ð“˜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G?–yØYOËÛD&amp;þ´</w:t>
      </w:r>
    </w:p>
    <w:p>
      <w:pPr>
        <w:pStyle w:val="Normal"/>
        <w:bidi w:val="0"/>
        <w:jc w:val="left"/>
        <w:rPr/>
      </w:pPr>
      <w:r>
        <w:rPr>
          <w:lang w:val="en-US"/>
        </w:rPr>
        <w:t>?ÕSÄ’\?</w:t>
        <w:softHyphen/>
        <w:t>—²Il3P??š}2?AÙ?QHk?Äi¬1Ü?º¶xˆ?¿ƒµ½–µÉ?SÕºSš+YJnû‰¥</w:t>
      </w:r>
    </w:p>
    <w:p>
      <w:pPr>
        <w:pStyle w:val="Normal"/>
        <w:bidi w:val="0"/>
        <w:jc w:val="left"/>
        <w:rPr>
          <w:lang w:val="en-US"/>
        </w:rPr>
      </w:pPr>
      <w:r>
        <w:rPr>
          <w:lang w:val="en-US"/>
        </w:rPr>
        <w:t>È½&lt;5?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ø,LHb‘e©q U-Ü?¹&lt;º+¯O</w:t>
      </w:r>
    </w:p>
    <w:p>
      <w:pPr>
        <w:pStyle w:val="Normal"/>
        <w:bidi w:val="0"/>
        <w:jc w:val="left"/>
        <w:rPr/>
      </w:pPr>
      <w:r>
        <w:rPr>
          <w:lang w:val="en-US"/>
        </w:rPr>
        <w:t>?ó¶J ÓHšóv³??ÞÅþX7OÞ?©ðCMf?‘M¸™?8¥e®?§?ªbÝºŽU2µ.…[‘?Sç"Õ‹?#df??…×÷?Z</w:t>
        <w:softHyphen/>
        <w:t>‘Ê)YÜ,</w:t>
        <w:softHyphen/>
        <w:t>?q{?òþÙ!ëCvh¼?€ó(XŽnô¼?Ï‹3_Z?`T·Ô?@¤?C×•‹F&lt;*²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lt;žïŸ””:¤ÌÆ´?à+C?òJõ1ÛÄ?ÀD5Â¦8ô»YÄ(M.;¡(k]ÔËG9×ÖF;£ƒ4êÀÒ6‰Å´êU?§Š/íbÛÖ{ôã¦ÔÏR²–œV—«szàHÇ?˜‚Þo«ø?g?o“ü?ëFÒo?é</w:t>
        <w:softHyphen/>
      </w:r>
    </w:p>
    <w:p>
      <w:pPr>
        <w:pStyle w:val="Normal"/>
        <w:bidi w:val="0"/>
        <w:jc w:val="left"/>
        <w:rPr/>
      </w:pPr>
      <w:r>
        <w:rPr>
          <w:lang w:val="en-US"/>
        </w:rPr>
        <w:t>æÇJîþEÏó¤ôx©®??uÁ³ã:Í‘fÊ??PÁ°¶ˆ%jKš\k¿?Xø&amp;CÅ!D&gt;7,ˆ[?ò÷µõæ(ŸlwãSÖèhJ?¶…B)eo]Ú.?£v?$0¨?á½ùh51}èû1?/÷“è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ž</w:t>
      </w:r>
    </w:p>
    <w:p>
      <w:pPr>
        <w:pStyle w:val="Normal"/>
        <w:bidi w:val="0"/>
        <w:jc w:val="left"/>
        <w:rPr/>
      </w:pPr>
      <w:r>
        <w:rPr>
          <w:lang w:val="en-US"/>
        </w:rPr>
        <w:t>œI‚ªk‚ÿ1,¾x¨àpÁkˆ¿j±[õzBQÀØª?&amp;Ë</w:t>
        <w:softHyphen/>
        <w:t>e2íRv±+I»</w:t>
        <w:softHyphen/>
        <w:t>ÖÄQøÃÐdÆ?ˆ?ñ‡oÁ?Ê{´„ë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òB1¯ÒbåÊ„œþ±uß«K=ì¥è?©?”á€?É±ï»{Ï‹šì2Z„?Òi©l`HÍ?RÊf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õ;¥ÞtÇÔá?ébñÍHˆl5u©ì0?ŽçB‘Ä2dó'?5°?û¬Që‚Ý??hêp¢?Ø</w:t>
        <w:softHyphen/>
        <w:t>v·!?¯ô€BÅk?7Ô|ac A…?ä›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Ë‘¡²èþÍÏD¨æ?Ìð"s+#B²ûÉ#‚±ÖL~¼†?+?›&lt;?@ñ%bØ‡?bä¿|›¡N</w:t>
        <w:softHyphen/>
        <w:t>?¤lzb]³Á-?C®‡¢v?zËüëñ¿j8Ã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þêÒ™/5Î»rØ/±°ê—âU3«?[?ò?'Ž«ZæšüÈ??ÀEO‚Êäƒ?fD+19}[’7ù?¢ x(’Ö¢?6ýÊ?³ÿò„tÙú®X¼??uµu²‹/{ß£=`™?!?e–‘??ü£ôŠu?öòý»[®æÝ$äx</w:t>
        <w:tab/>
        <w:t>ØoÑÍôv:?Un~?ÑU©?¢[–,¥aeA+3XÑSË ºšbëÒR¥)Ñ|Ø]PJ?e°°lõãØmÏ?7åK?Cv‘?.ôþ?¬Å—j[Õû¢^M¹Ñ'[</w:t>
        <w:tab/>
        <w:t>–¥°“=4…¼Z·¢Ë‹Åÿ?6º»Ý?Ã??Oh ?ÒÏÝO? E\NwÈŒ½O¬{$Ã5Û´Ç«x? ?³??]Jã;HVÄ5?U~ÆXÿ(?</w:t>
        <w:tab/>
        <w:t>’¿Š?H?)È?sàûÉ, Ž?ùÑ¥ ä?]ÙôÀV~é?ã*8Z?‘Ç1Úâh? •2‘¹£?›U4?ÁÅ64~Ä²_*òd©¶”A?”½!SÂÍW‰§$‚g?‚Ü?'Ñ?Ž‰Po;ä›˜?L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À²0«¯¾Èã,</w:t>
      </w:r>
    </w:p>
    <w:p>
      <w:pPr>
        <w:pStyle w:val="Normal"/>
        <w:bidi w:val="0"/>
        <w:jc w:val="left"/>
        <w:rPr/>
      </w:pPr>
      <w:r>
        <w:rPr>
          <w:lang w:val="en-US"/>
        </w:rPr>
        <w:t>?*ßwZ“`?W</w:t>
      </w:r>
    </w:p>
    <w:p>
      <w:pPr>
        <w:pStyle w:val="Normal"/>
        <w:bidi w:val="0"/>
        <w:jc w:val="left"/>
        <w:rPr>
          <w:lang w:val="en-US"/>
        </w:rPr>
      </w:pPr>
      <w:r>
        <w:rPr>
          <w:lang w:val="en-US"/>
        </w:rPr>
        <w:t>ýŠ?°—Ê?m?87Ý?¨x)ºÝF`K{q(ÃjNÜß“pKèû2¤ÁÆJo?™²ª¿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æˆ.©ß31"&gt;?iL</w:t>
      </w:r>
    </w:p>
    <w:p>
      <w:pPr>
        <w:pStyle w:val="Normal"/>
        <w:bidi w:val="0"/>
        <w:jc w:val="left"/>
        <w:rPr/>
      </w:pPr>
      <w:r>
        <w:rPr>
          <w:lang w:val="en-US"/>
        </w:rPr>
        <w:t>ÂÓý˜!??$öÞÃ</w:t>
      </w:r>
    </w:p>
    <w:p>
      <w:pPr>
        <w:pStyle w:val="Normal"/>
        <w:bidi w:val="0"/>
        <w:jc w:val="left"/>
        <w:rPr>
          <w:lang w:val="en-US"/>
        </w:rPr>
      </w:pPr>
      <w:r>
        <w:rPr>
          <w:lang w:val="en-US"/>
        </w:rPr>
        <w:t>??ýWð?Wrxé¦sÑæÏ8-iÜJ?j%š~ŠÜ–¯?ûA»x¢bØ¶Úƒ?ç…N[)Æ ã(?@éz{e?a?Û+Á¹èòI?Ê?4,Þ–·büxvH¯`HS?É</w:t>
        <w:tab/>
        <w:t>®…fÆå¡Ò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lº3¥</w:t>
      </w:r>
    </w:p>
    <w:p>
      <w:pPr>
        <w:pStyle w:val="Normal"/>
        <w:bidi w:val="0"/>
        <w:jc w:val="left"/>
        <w:rPr/>
      </w:pPr>
      <w:r>
        <w:rPr>
          <w:lang w:val="en-US"/>
        </w:rPr>
        <w:t>ôRþZÕÈoš]’‹Y¥÷înX?39¹OUÎÉ6ü¾x"?…ŒÎ?MÃ</w:t>
      </w:r>
    </w:p>
    <w:p>
      <w:pPr>
        <w:pStyle w:val="Normal"/>
        <w:bidi w:val="0"/>
        <w:jc w:val="left"/>
        <w:rPr>
          <w:lang w:val="en-US"/>
        </w:rPr>
      </w:pPr>
      <w:r>
        <w:rPr>
          <w:lang w:val="en-US"/>
        </w:rPr>
        <w:t>?hSö?2ÝY},s¶c?ú?G?T«Ó9Ú`aÕsc+?Ö¯‹¯$¨¡lgf?¿ùR¶ç¹kÐ¹YÕªIT.Q²ãÝã|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µ?/&amp;Ù]èqMš{Ö–•ÓøÚÀs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È¹ð?ÐÎpÄ?ªÅ±g?\èYa¢5Áêw`ŒŸvù\˜…óA8?ûe5³ýžu~2v°0G4</w:t>
        <w:softHyphen/>
        <w:t>[DØêcF?Újì$SzÎ</w:t>
        <w:tab/>
        <w:t>°iðm´Q“ðÃ!?Rþ??a?QåˆtŒu!86^…gQWtœë®d¼Gt³GÎPZ?Y¶</w:t>
        <w:tab/>
        <w:t>œæ?ƒàEÐ…~?BµÉÞ\|`ò†Ü?yÖLËr Á?z?ôp‹76–&amp;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eg¸?ú?7ú¿”?B%+fÙ+eÔ6“H?žA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OK¾Pd?tØë</w:t>
        <w:tab/>
        <w:t>‚U¯ÛB‹¥ O?·¢'ÏHŒº?÷</w:t>
      </w:r>
    </w:p>
    <w:p>
      <w:pPr>
        <w:pStyle w:val="Normal"/>
        <w:bidi w:val="0"/>
        <w:jc w:val="left"/>
        <w:rPr/>
      </w:pPr>
      <w:r>
        <w:rPr>
          <w:lang w:val="en-US"/>
        </w:rPr>
        <w:t>%iwOù¨&lt;Ç</w:t>
      </w:r>
    </w:p>
    <w:p>
      <w:pPr>
        <w:pStyle w:val="Normal"/>
        <w:bidi w:val="0"/>
        <w:jc w:val="left"/>
        <w:rPr>
          <w:lang w:val="en-US"/>
        </w:rPr>
      </w:pPr>
      <w:r>
        <w:rPr>
          <w:lang w:val="en-US"/>
        </w:rPr>
        <w:t>¾Åg¹Á[fÉþm¹?ˆ?k?®¡²Å2Zò</w:t>
        <w:tab/>
        <w:t>L\–IŽ®ŒÁ?×</w:t>
        <w:softHyphen/>
        <w:t>±&lt;??»%€f•’Ê?i+„ö?=BbÅPÕÔ»?(¸Nž??ÅT</w:t>
        <w:tab/>
        <w:t>rR?t£ùñà?,‘ªkàH Z3ž1•ÛçMVc3K½;g¹ªÎ¨ÅÍP?.|?¥G?U:(</w:t>
      </w:r>
    </w:p>
    <w:p>
      <w:pPr>
        <w:pStyle w:val="Normal"/>
        <w:bidi w:val="0"/>
        <w:jc w:val="left"/>
        <w:rPr>
          <w:lang w:val="en-US"/>
        </w:rPr>
      </w:pPr>
      <w:r>
        <w:rPr>
          <w:lang w:val="en-US"/>
        </w:rPr>
        <w:t>OIÈ¹Þ¿CGÄ~Œ&amp;z„j]Íßèbt?yH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y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å%?×ò8KëÈ=ŽÒ?¢ª#?</w:t>
      </w:r>
    </w:p>
    <w:p>
      <w:pPr>
        <w:pStyle w:val="Normal"/>
        <w:bidi w:val="0"/>
        <w:jc w:val="left"/>
        <w:rPr/>
      </w:pPr>
      <w:r>
        <w:rPr>
          <w:lang w:val="en-US"/>
        </w:rPr>
        <w:t>[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Ã•ÎÌáF–\'“‚k¬‰JãJjòWN&amp;*ÃâhàžXQK¨ó&gt;N?ëhÜí?žÊ&amp;XÖýÃæ+S¸1?Œ}?©®U1?(Ë‘¿Âu_ÐJ½€¾Âý¤A”…X</w:t>
      </w:r>
    </w:p>
    <w:p>
      <w:pPr>
        <w:pStyle w:val="Normal"/>
        <w:bidi w:val="0"/>
        <w:jc w:val="left"/>
        <w:rPr/>
      </w:pPr>
      <w:r>
        <w:rPr>
          <w:lang w:val="en-US"/>
        </w:rPr>
        <w:t>?´mõÂž??mù±ÚIú?ÕNj½î¾ØQíÊÎ]ªƒHÏðI?)kþÂ~Ü·§I„AWTü&gt;N??n_Û$?öHýG˜:ë{Bì?›•æ×QwdKÀï’eî|µµ¬ò¯îI??ÙhH?øç¸=?ªû»-Å›\&amp;4ãa…Ã œ³À6??ÊéE¿ÆN”À¡/H??ý|U?“µ_êÜVôuÕZé‚oê¤ÈÓ?7ö5—ØÓ¬ÂïA³À|è(?d=sÔý%‰?6?¶†K•–</w:t>
        <w:tab/>
        <w:t>D·¯r&gt;¤uÀâ“›</w:t>
        <w:tab/>
        <w:t>WwÏ?Ò??IAjáºT6g}õ†#Maí0ãPÂb¢9Ïmo§?3é?k3÷/K3¡¶X2Ñî—|pä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Kùý€¶Í~™äzi&lt;Ú~s</w:t>
      </w:r>
    </w:p>
    <w:p>
      <w:pPr>
        <w:pStyle w:val="Normal"/>
        <w:bidi w:val="0"/>
        <w:jc w:val="left"/>
        <w:rPr>
          <w:lang w:val="en-US"/>
        </w:rPr>
      </w:pPr>
      <w:r>
        <w:rPr>
          <w:lang w:val="en-US"/>
        </w:rPr>
        <w:t>?4P-?G§À£È</w:t>
        <w:softHyphen/>
        <w:t>}o=‚Tô2?qöC5?÷’"?ÍvVÜ?ùJ?\3?ÂP/ŒM3?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ñ¸Ç?v"˜:Ý5</w:t>
        <w:tab/>
        <w:t>'xËÐxâ;N.? C|,Ú?3?¢âˆ?ôþJa°T±NØ˜?‘®j.`y^Ì+½?DÌ(;ØéENþ@L–?}?º ŒjðþxsïSˆùk»Û©ž?8ØÑ‚ÖÌ¶gü]+dH?«Üˆ3|M–*SS?®Pg?pÌlx–ògÛômßµ'aê?ã\Ùl;•Êe"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4µ?íFr™¥îëSÜB*òL9âÖÌ’ÊùrCñŒZŽ¦Þˆu}‚œ??^Ñ³œl—w):àŠTÌ›?Lúªy•æÞ`?‚¡@îÇB¦Ô¾¬t?ÍÞe</w:t>
        <w:tab/>
        <w:t>'?Øp±§±ùz=ˆ:¨le5 BùhŸl¹lÅ½»åTd©ïP²Òï)±¾ÁŽ†x@¨CÚpÔÙ˜“žÙMË€ÍdòlÎ?(F!:i‰£0LîÙ‰¥†¯uÀ?=Ãå¤9Á[À?dè{8?yÀ“â¦ŠÎÜ¯bÕAMg²[?áÔ—pr¤?ó.¸ÚˆA;7™???ÚÍá”¹·¶®?D?žµCS?\?_Ì§óTr„œK??=ç?Æ*{#3]^(èÄ×“ã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U`òGØ|rÖa¯</w:t>
      </w:r>
    </w:p>
    <w:p>
      <w:pPr>
        <w:pStyle w:val="Normal"/>
        <w:bidi w:val="0"/>
        <w:jc w:val="left"/>
        <w:rPr/>
      </w:pPr>
      <w:r>
        <w:rPr>
          <w:lang w:val="en-US"/>
        </w:rPr>
        <w:t>©ˆº2™]pDÒÈò*Î7Y_x¢Qœ^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õ³/ø,»é?B*ß?h!ðÏÕ¦??MÀŽmPbøõÆqdZ%äz‡ÇÎõ?w?¤Ù"Øñ+C¾Ö?</w:t>
        <w:tab/>
        <w:t>”?</w:t>
        <w:tab/>
        <w:t>ZÕÅäíGPnjãÃÔ¯3}?@</w:t>
      </w:r>
    </w:p>
    <w:p>
      <w:pPr>
        <w:pStyle w:val="Normal"/>
        <w:bidi w:val="0"/>
        <w:jc w:val="left"/>
        <w:rPr/>
      </w:pPr>
      <w:r>
        <w:rPr>
          <w:lang w:val="en-US"/>
        </w:rPr>
        <w:t>l k•9?¶)lÜ/k„QÔ=?Jûþ4åRm?sÊ™ùÛ¨ôžÕ˜ª]?Î¬M?!&lt;$7ïÉ§|¥™—K?šGU]3 Gjw?a?</w:t>
      </w:r>
    </w:p>
    <w:p>
      <w:pPr>
        <w:pStyle w:val="Normal"/>
        <w:bidi w:val="0"/>
        <w:jc w:val="left"/>
        <w:rPr>
          <w:lang w:val="en-US"/>
        </w:rPr>
      </w:pPr>
      <w:r>
        <w:rPr>
          <w:lang w:val="en-US"/>
        </w:rPr>
        <w:t>DuÚ¥ðá|-zï¶.v’¬Ø?„–]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yDÖÆ*9)7øä?¦ŒU&amp;´âî~ïô°¾]9CÎ¸ï[£Y2¬ß??â</w:t>
        <w:tab/>
        <w:t>´Ñ!½´SVŠxQl‰ÓÇ¯VÇJp)MGYÏu‡(¸6laÃ]¨†%o0˜êÀ??¹ŒETMQ¡l¶Ûw§?&gt;‰Åb?àá-×</w:t>
        <w:softHyphen/>
        <w:t>vsT=¼ŸCŒ²¿°Ÿu?´?9?z½¤íh¨?À”V?Cø1Ïw?.£:Hh¾Þ;Ñ¤Ô¬™«k~Ü?I¨ý4"2èòWÊEq¿Ôê?6??#ú·?BöÌ?5Ç¦…‡</w:t>
        <w:tab/>
        <w:t>·P…~</w:t>
        <w:softHyphen/>
        <w:t>É[??eK®Eð±@|Ü?›?»¦³oòz–ÃÔ?º~ˆS`bÇÓÑì) 7¡ì¡ÿÉ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h";\àÜÒúZwàúXGmÝ¸?:ý?</w:t>
        <w:softHyphen/>
        <w:t>?î?Z.öx.\Óô$ÑøNˆ</w:t>
        <w:softHyphen/>
        <w:t>h&lt;FSù²-?g…g‹ã?%PõÍP°KNMé™€‰K:m`§X·KÇÍG?ˆòa[&amp;Ø?·›z?mÎ¶lÄ\?ÂirXÔ/¬3èš“Z…'?ìþÐ«à</w:t>
      </w:r>
    </w:p>
    <w:p>
      <w:pPr>
        <w:pStyle w:val="Normal"/>
        <w:bidi w:val="0"/>
        <w:jc w:val="left"/>
        <w:rPr/>
      </w:pPr>
      <w:r>
        <w:rPr>
          <w:lang w:val="en-US"/>
        </w:rPr>
        <w:t>ºÇ?‰o</w:t>
      </w:r>
    </w:p>
    <w:p>
      <w:pPr>
        <w:pStyle w:val="Normal"/>
        <w:bidi w:val="0"/>
        <w:jc w:val="left"/>
        <w:rPr>
          <w:lang w:val="en-US"/>
        </w:rPr>
      </w:pPr>
      <w:r>
        <w:rPr>
          <w:lang w:val="en-US"/>
        </w:rPr>
      </w:r>
    </w:p>
    <w:p>
      <w:pPr>
        <w:pStyle w:val="Normal"/>
        <w:bidi w:val="0"/>
        <w:jc w:val="left"/>
        <w:rPr>
          <w:lang w:val="en-US"/>
        </w:rPr>
      </w:pPr>
      <w:r>
        <w:rPr>
          <w:lang w:val="en-US"/>
        </w:rPr>
        <w:t>LÕ?!Ta?Ë?FˆÃ^K?pˆšöu?ÂP5˜ßT$?‡*áÊF©â$W¡&lt;p'Â kÈCßÅÌÈ¼Ê?"?</w:t>
        <w:tab/>
        <w:t>êMn(öÁ£À…äLž-¶¨ £F9€Ññ?÷‰?3(ºƒ£’mÆ‹]ÔHÒß{§ß?Ì¥±d?È??Ù¢iëH‰†T?É&amp;ð@yeV?z’?âI?VÁ?ðN)I’ä$y?„€rÛ??Ýžý?‰"&amp;</w:t>
      </w:r>
    </w:p>
    <w:p>
      <w:pPr>
        <w:pStyle w:val="Normal"/>
        <w:bidi w:val="0"/>
        <w:jc w:val="left"/>
        <w:rPr>
          <w:lang w:val="en-US"/>
        </w:rPr>
      </w:pPr>
      <w:r>
        <w:rPr>
          <w:lang w:val="en-US"/>
        </w:rPr>
        <w:t>Ã…&gt;ë´C…2ÑD/Á?"?¥8?d?¸?45™ƒÄ?SëeD?ò‘Ø^?WŒâç¹</w:t>
      </w:r>
    </w:p>
    <w:p>
      <w:pPr>
        <w:pStyle w:val="Normal"/>
        <w:bidi w:val="0"/>
        <w:jc w:val="left"/>
        <w:rPr>
          <w:lang w:val="en-US"/>
        </w:rPr>
      </w:pPr>
      <w:r>
        <w:rPr>
          <w:lang w:val="en-US"/>
        </w:rPr>
        <w:t>‘</w:t>
      </w:r>
      <w:r>
        <w:rPr>
          <w:lang w:val="en-US"/>
        </w:rPr>
        <w:t>äíö¨']äù?Xz</w:t>
      </w:r>
    </w:p>
    <w:p>
      <w:pPr>
        <w:pStyle w:val="Normal"/>
        <w:bidi w:val="0"/>
        <w:jc w:val="left"/>
        <w:rPr>
          <w:lang w:val="en-US"/>
        </w:rPr>
      </w:pPr>
      <w:r>
        <w:rPr>
          <w:lang w:val="en-US"/>
        </w:rPr>
        <w:t>Ì”Í{˜Î8¹”?‹#?âþÉëY†ªØ1µ?)š‡‰Ðu”ž—š&amp;ºØ?Zš†åð??ìù@&lt;VWõ4ô</w:t>
        <w:softHyphen/>
        <w:t>ËóáC?ŠeÌ‘}iU(-îRjê¸’½ÔÍA?‹ƒ`ÂÞMJ™áèŽ0ˆg?…?Oÿ“??Äëwä&lt;žb</w:t>
        <w:softHyphen/>
        <w:t>'ü•??/†²=ŠMrf j??&lt;~?+é?Ü|&gt;«è?të™â¦¼—?b™",h‹??3·óÂ³\«‘??ú¦g¼ª6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ÚF-C‘?Ô¹‚‰S¢?ôž¤&gt;8?9Àš@ù??ètœ–Yt8ëxÈ?9W:î”ÝöYèI?ï§ùÀvŸ??¯º—†P&gt;?Ó‘êpž?-?†?]‘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þ¦Æ??¡¢JÏ?âAºPÜ?ÁI[ìŽ?`êøvF†?89\”ÖìçR™£‹%^•?Ÿáu`?_ì¹£‚K&lt;Ý ¿toC7Üãà÷nðQÙPp4?â?ÁG5‡B®17ƒ8ºkùH?`&gt;òe–=PÈœ3O[è"p°äž²—:-ÎÎ4t?Ø¶Ö½ÎF…4Ñ/¶@veˆ Î†</w:t>
      </w:r>
    </w:p>
    <w:p>
      <w:pPr>
        <w:pStyle w:val="Normal"/>
        <w:bidi w:val="0"/>
        <w:jc w:val="left"/>
        <w:rPr/>
      </w:pPr>
      <w:r>
        <w:rPr>
          <w:lang w:val="en-US"/>
        </w:rPr>
        <w:t>Ä?þ;!Í•Háéã„¡ó“Ûí%L‹žN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ÛÞ?%žu©”$Ôp¦#?A”¦öÀo?Øqª´i6\×Vîu¸?–8á‘?Õi¬mœIVgÇÅX·$</w:t>
      </w:r>
    </w:p>
    <w:p>
      <w:pPr>
        <w:pStyle w:val="Normal"/>
        <w:bidi w:val="0"/>
        <w:jc w:val="left"/>
        <w:rPr/>
      </w:pPr>
      <w:r>
        <w:rPr>
          <w:lang w:val="en-US"/>
        </w:rPr>
        <w:t>Ž4JªäþÎ…2!ñ0^&lt;S»ª-‚3??@å</w:t>
      </w:r>
    </w:p>
    <w:p>
      <w:pPr>
        <w:pStyle w:val="Normal"/>
        <w:bidi w:val="0"/>
        <w:jc w:val="left"/>
        <w:rPr>
          <w:lang w:val="en-US"/>
        </w:rPr>
      </w:pPr>
      <w:r>
        <w:rPr>
          <w:lang w:val="en-US"/>
        </w:rPr>
        <w:t>±ùs§séfîÐ?õ‰?ÂåGÙÛÆ¸Ðþ4ÝCºó†€ðà‹G4…t*4L?/(?,S?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³^©N?u‡“{"Çª€?Úzu]u:?…gŒÒÉÚ€?üâ&amp;ÜËA:¥Ô¢F£&lt;@£ØÉ¯—úß+2›K3ó1-?Ì“zGHfY[7ØŒ—9±˜?èÃäKÕ'‹Øüï‚[y†O)þ™ìÒô7?ˆÓG¨?J‰€d·ñ€“|C¾Ûú??5sÛo™Õ”ÈÜ•÷’^â¡.</w:t>
        <w:softHyphen/>
        <w:t>úîq©:ªU¼™'¹r©Q!ß9*˜Cp¢8m?§-b?T$Äs‰W?òSò™?®¹É5'?×Áæúˆ±?˜:c91t[ÊfI6`?˜–›#Ì??Ÿ+j¶aÿm#«&lt;œWbÆ²£Ê?ÉýTÁµ©rÌáµwò?æ&amp;J@cSüÇ1N?xå9¾ÖÐ?êŒ?Ä»4_®#þÔ-¥&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ê’?Î°]m[ÓgÌ?j2–@M?Ðû\ã¢h7åC?ãÀ’;¥–PÕÓÇF^9^£$iÂ’?ó„Ì&amp;ª*½?ûçÚ?)6?Š6lEò»0&gt;|¬Ê)Íåî?‘µT?5x?r~]i¨r†.ƒ”+ƒŽiR¸ÂxÍ–™7œ</w:t>
        <w:tab/>
        <w:t>“ä</w:t>
      </w:r>
    </w:p>
    <w:p>
      <w:pPr>
        <w:pStyle w:val="Normal"/>
        <w:bidi w:val="0"/>
        <w:jc w:val="left"/>
        <w:rPr/>
      </w:pPr>
      <w:r>
        <w:rPr>
          <w:lang w:val="en-US"/>
        </w:rPr>
        <w:t>ŒàÈ_ç[ð¦¨ÖÎ?Ð†óÖRT Ð—ú×Ø?¥Ì?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gt;0CØÏ›?”`b{‚&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w:t>
        <w:softHyphen/>
        <w:t>o®€/Žü+ámØ@?™y2B,Žó,Ó9?;HÀúølûØ‚ì? ?zŠ”f</w:t>
        <w:softHyphen/>
        <w:t>2?; ï¦Ñ\</w:t>
        <w:softHyphen/>
        <w:t>oR1q¯?ªúL®?¹ÿ±&gt;rV?</w:t>
        <w:softHyphen/>
        <w:t>=$˜Ã? ¸o¥«Ô¶?a”þÏ@œó?e?wOïSõ;pú???•–Ÿ«V¹—¬ºÐEÌý?e"tzHw‡)ØÂë?IÀ?</w:t>
        <w:softHyphen/>
        <w:t>‹?…&lt;ã?</w:t>
        <w:tab/>
        <w:t>P?:(í061t–G?sè7Ÿ…?ñºJÈxZËa»4T w'?9Ú×z5zó¸{k—ò]ƒá?áò¯««Åè“?xs³ˆ§yW òæò¡?ÃÓ?’‰VºàÑ±?¬¯ª3Þ •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9??ç?·ô)à©Ò2g šò{8B!Ÿ×G°è£?5íÒŽ¤“+?ŒL“0Àí?DÛ9”†?Èø??•+?u@¶?¸¦:”°]&lt;Ì??¸+ƒ†š“Rx½Ó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 &gt;G?].¿¨n¬Í!Á™þ1?GÎK¨w8.Ó/C)üP¨^©åß?ì+ ñ¨yã</w:t>
      </w:r>
    </w:p>
    <w:p>
      <w:pPr>
        <w:pStyle w:val="Normal"/>
        <w:bidi w:val="0"/>
        <w:jc w:val="left"/>
        <w:rPr/>
      </w:pPr>
      <w:r>
        <w:rPr>
          <w:lang w:val="en-US"/>
        </w:rPr>
        <w:t>Þ?P›ÂðK³U^Ð•bhïÜ@~f¶j©?R?ÃyAç¯V?ìF</w:t>
        <w:tab/>
        <w:t>&lt;T?»I›??ÒMüaUBS:!*@Nš-4Þã»ÍVT»¿?]nMÄ)q“??O?LrÅí?i§X¬é.0S‚?ØàêÑ«¡$Ú¹ãt§</w:t>
      </w:r>
    </w:p>
    <w:p>
      <w:pPr>
        <w:pStyle w:val="Normal"/>
        <w:bidi w:val="0"/>
        <w:jc w:val="left"/>
        <w:rPr>
          <w:lang w:val="en-US"/>
        </w:rPr>
      </w:pPr>
      <w:r>
        <w:rPr>
          <w:lang w:val="en-US"/>
        </w:rPr>
        <w:t>5ðng·äéõVI2 ôbÁ?äG˜›«IaÔxô?yiš$ù"8“!FåÃy‘ýmÂ“Ëû€?Aø?&lt;7q??2á=</w:t>
      </w:r>
    </w:p>
    <w:p>
      <w:pPr>
        <w:pStyle w:val="Normal"/>
        <w:bidi w:val="0"/>
        <w:jc w:val="left"/>
        <w:rPr>
          <w:lang w:val="en-US"/>
        </w:rPr>
      </w:pPr>
      <w:r>
        <w:rPr>
          <w:lang w:val="en-US"/>
        </w:rPr>
        <w:t xml:space="preserve">ËÒÀ|??˜iÂÝ?&lt;†pOQaÃ¬H9?€wWlôc¸cV¼µ:?Ëûê3Õ'Ìè?0@ÜìÕôbl </w:t>
        <w:softHyphen/>
        <w:t>E[qí+Ur‹Ý3›»?Äé€z?Pª‡jïî?¹?àN™0ƒñ?÷z:5ñëºÖ¼'9€X:?_o'Ö¸Œ|&lt;"?T?¨˜È?÷ßæ^†¤Ù˜ [èdOúÕ²)q[?¥¢1‹?çÃ#gÂæ?(šã–~£?ù1Hj…÷…ƒ½?fª©?˜Þª’ü8–8ìÈ$Ý4ô?‚ØÃ&lt;ãÍ4ï1-µ¦(š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wôÉ,ÐÇX}oëç???ÓV‡Sî?ôß %+A?a){‚XëÍ'¸Â®¼??ïÔ?ÆÀv¹L³í?'Œ?0ã‚Ò¸?:q¯²ë§r´ÂI³0ù,Ù¤:'°Vç”*ln°ŸðÇr4]š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Ë_%›E°,)„Çç±p s×ÌÓs&lt;Pñ0V^ï—]Væ??Í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Î^BsVÖ!!CŸE?I?Aù¥Ø2%œœÑžà¤\šæŸÂõ—%½ï3»Yå™45œù[Vða]uEj¾©8\¤hâ&gt;½?H&amp;ž°9\¾?úçj-C«ºá'·-?Û¥-~hu?N??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rˆrê?ËË¸ »i¤¨Bê¥iÛç¿Ò{‹Í s?îþ†Tn?êH³RÍ¡ õ</w:t>
        <w:softHyphen/>
        <w:t>M~?</w:t>
        <w:softHyphen/>
        <w:t>%váIéÕ¤!06àóÍ‚</w:t>
      </w:r>
    </w:p>
    <w:p>
      <w:pPr>
        <w:pStyle w:val="Normal"/>
        <w:bidi w:val="0"/>
        <w:jc w:val="left"/>
        <w:rPr/>
      </w:pPr>
      <w:r>
        <w:rPr>
          <w:lang w:val="en-US"/>
        </w:rPr>
        <w:t>{BÒr?¬¤žren“m¢ Í9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É…</w:t>
      </w:r>
    </w:p>
    <w:p>
      <w:pPr>
        <w:pStyle w:val="Normal"/>
        <w:bidi w:val="0"/>
        <w:jc w:val="left"/>
        <w:rPr/>
      </w:pPr>
      <w:r>
        <w:rPr>
          <w:lang w:val="en-US"/>
        </w:rPr>
        <w:t>ø€Ä?b¯Ø</w:t>
        <w:tab/>
        <w:t>lcÖ¤Î°4&amp;ÿ•Y¢=?</w:t>
      </w:r>
    </w:p>
    <w:p>
      <w:pPr>
        <w:pStyle w:val="Normal"/>
        <w:bidi w:val="0"/>
        <w:jc w:val="left"/>
        <w:rPr>
          <w:lang w:val="en-US"/>
        </w:rPr>
      </w:pPr>
      <w:r>
        <w:rPr>
          <w:lang w:val="en-US"/>
        </w:rPr>
        <w:t>³?t?œÍÇ§.-©W•ªær5Qu</w:t>
        <w:softHyphen/>
        <w:t>ÕMEHès“¯äè“Çä"?€T.'?=é½’íIài´Ž80O¸!Ï?Ò]dår9øâ!@U½7ÃÚ‘,-7z;_ê?Z8N?K?ìå›??–M7</w:t>
      </w:r>
    </w:p>
    <w:p>
      <w:pPr>
        <w:pStyle w:val="Normal"/>
        <w:bidi w:val="0"/>
        <w:jc w:val="left"/>
        <w:rPr>
          <w:lang w:val="en-US"/>
        </w:rPr>
      </w:pPr>
      <w:r>
        <w:rPr>
          <w:lang w:val="en-US"/>
        </w:rPr>
        <w:t>%ß¢Ê~Å?^76Jµc¸sC‰¹V</w:t>
      </w:r>
    </w:p>
    <w:p>
      <w:pPr>
        <w:pStyle w:val="Normal"/>
        <w:bidi w:val="0"/>
        <w:jc w:val="left"/>
        <w:rPr>
          <w:lang w:val="en-US"/>
        </w:rPr>
      </w:pPr>
      <w:r>
        <w:rPr>
          <w:lang w:val="en-US"/>
        </w:rPr>
        <w:t>¯zqºUJšêÞl—r?"‚Öú?Î¸àý›s/H¤?</w:t>
      </w:r>
    </w:p>
    <w:p>
      <w:pPr>
        <w:pStyle w:val="Normal"/>
        <w:bidi w:val="0"/>
        <w:jc w:val="left"/>
        <w:rPr>
          <w:lang w:val="en-US"/>
        </w:rPr>
      </w:pPr>
      <w:r>
        <w:rPr>
          <w:lang w:val="en-US"/>
        </w:rPr>
        <w:t>+¸ä\&gt;RH0ôŒºVÞ0X“FÔ£À[SxÙCiZÇ—‚GVpG€,Ûa"l³ÅvH^&gt;</w:t>
        <w:tab/>
        <w:t>³^#?Í™,ÅlF»DˆéÈÊm)t?º?rz_¼T??!8Âýc”125ž</w:t>
        <w:tab/>
        <w:t>3ê‘¸ã ?C¤t0ŠC?_è%øåýO?ÑøÂ¬Fò?Ž±¢Š’ˆÞ±ô?E?!"°?žËžBs3???ë8"*èBíøx‚?&gt;s6?c‰üs©‡ÊÕ×^Ð&amp;oa?/?Ý¢ŠÃre!–ÅPW÷(Öìe•J|´C?©èÁš?åñ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pÞ·GËeI?</w:t>
      </w:r>
    </w:p>
    <w:p>
      <w:pPr>
        <w:pStyle w:val="Normal"/>
        <w:bidi w:val="0"/>
        <w:jc w:val="left"/>
        <w:rPr/>
      </w:pPr>
      <w:r>
        <w:rPr>
          <w:lang w:val="en-US"/>
        </w:rPr>
        <w:t>$Ý&lt;Ç¶î‡Ù?‹˜¬èš,ˆc.ñË77¸æ??wIn¨˜??(?÷Y</w:t>
        <w:tab/>
        <w:t>&gt;u9?¤tt„c5JbëjŠr.?º?A??´:?ì&lt;t¯œ?q?8ªô¨}?êÞ?»³@?ì?Âõ·œ´´ç˜À&lt;ô’CÙ–</w:t>
      </w:r>
    </w:p>
    <w:p>
      <w:pPr>
        <w:pStyle w:val="Normal"/>
        <w:bidi w:val="0"/>
        <w:jc w:val="left"/>
        <w:rPr>
          <w:lang w:val="en-US"/>
        </w:rPr>
      </w:pPr>
      <w:r>
        <w:rPr>
          <w:lang w:val="en-US"/>
        </w:rPr>
        <w:t>×H£Üºð?½/„•á™-ª?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ª&lt;-90ú‰êç·?Ö˜²½ŒŒ·‘^‡m?ï§¥»??P–ìÆmÌ`?</w:t>
      </w:r>
    </w:p>
    <w:p>
      <w:pPr>
        <w:pStyle w:val="Normal"/>
        <w:bidi w:val="0"/>
        <w:jc w:val="left"/>
        <w:rPr/>
      </w:pPr>
      <w:r>
        <w:rPr>
          <w:lang w:val="en-US"/>
        </w:rPr>
        <w:t>â…Æac¥À‘JÌº?^?hi‘ÃXæ¢:î^Âz+R-Etih_‰]HÒ?sHŠ^Øim”ïÃ?ÉW?pï›?…ç?‘³®¸krƒ¢šë¶.5™±y”äjà#öêú„]Æ¼Q?å±H ä°Ê¢54à½xéÝ€Çv?×£(N?Þmš¨zbŒ</w:t>
        <w:softHyphen/>
        <w:t>Xël§Õà??«ãLmg#fìzš?Û³?F™"-xho</w:t>
      </w:r>
    </w:p>
    <w:p>
      <w:pPr>
        <w:pStyle w:val="Normal"/>
        <w:bidi w:val="0"/>
        <w:jc w:val="left"/>
        <w:rPr>
          <w:lang w:val="en-US"/>
        </w:rPr>
      </w:pPr>
      <w:r>
        <w:rPr>
          <w:lang w:val="en-US"/>
        </w:rPr>
        <w:t>´›ê‡]ý]£ Odmìˆ?&lt;ä—?¡cÍˆú¿?</w:t>
        <w:tab/>
        <w:t>¦É7u²€Ä??0'\]T?ÝÒÁ¥??º/Æ©LI?IQjÜlCÐš</w:t>
        <w:tab/>
        <w:t>çê'ê¸?½5ê?V·îS</w:t>
      </w:r>
    </w:p>
    <w:p>
      <w:pPr>
        <w:pStyle w:val="Normal"/>
        <w:bidi w:val="0"/>
        <w:jc w:val="left"/>
        <w:rPr>
          <w:lang w:val="en-US"/>
        </w:rPr>
      </w:pPr>
      <w:r>
        <w:rPr>
          <w:lang w:val="en-US"/>
        </w:rPr>
        <w:softHyphen/>
        <w:t>LÁ??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Ó}ns*S¶ª,¬Ù Ý…©hqÙÓ?VL² ]Ôý‹?BMà¼?rÝ.?</w:t>
        <w:tab/>
        <w:t xml:space="preserve">î?§Ú8Ö–Íù?8ª¤Þ?M‡,?½?Êw¹šéc¯#ì·Írù‚Ï¸¼˜¦ðBi3[´B`5Q¸ÏòÊTÜel¹…t\Žâ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pú?Šmã</w:t>
      </w:r>
    </w:p>
    <w:p>
      <w:pPr>
        <w:pStyle w:val="Normal"/>
        <w:bidi w:val="0"/>
        <w:jc w:val="left"/>
        <w:rPr/>
      </w:pPr>
      <w:r>
        <w:rPr>
          <w:lang w:val="en-US"/>
        </w:rPr>
        <w:t>ôKÛ?–ˆ¬ÀÕ?à€˜\&gt;•.?ã??•áå+?©È?nòvðÉ#JrÃi?jÌø?Afv?YS?Ôò{c¾r?Zyó•s^n8QZû@ˆ?û?.Ó2?Å5</w:t>
        <w:softHyphen/>
        <w:t>ß¢¿ŠlìP?wÈƒ]?šüÃý£?2?ä†ó©¬?"ú@?Bâ??</w:t>
      </w:r>
    </w:p>
    <w:p>
      <w:pPr>
        <w:pStyle w:val="Normal"/>
        <w:bidi w:val="0"/>
        <w:jc w:val="left"/>
        <w:rPr>
          <w:lang w:val="en-US"/>
        </w:rPr>
      </w:pPr>
      <w:r>
        <w:rPr>
          <w:lang w:val="en-US"/>
        </w:rPr>
        <w:t></w:t>
      </w:r>
      <w:r>
        <w:rPr>
          <w:lang w:val="en-US"/>
        </w:rPr>
        <w:t>NÉóÆ?%</w:t>
      </w:r>
    </w:p>
    <w:p>
      <w:pPr>
        <w:pStyle w:val="Normal"/>
        <w:bidi w:val="0"/>
        <w:jc w:val="left"/>
        <w:rPr>
          <w:lang w:val="en-US"/>
        </w:rPr>
      </w:pPr>
      <w:r>
        <w:rPr>
          <w:lang w:val="en-US"/>
        </w:rPr>
        <w:t>„</w:t>
      </w:r>
      <w:r>
        <w:rPr>
          <w:lang w:val="en-US"/>
        </w:rPr>
        <w:t>1ud V©?{$Ÿ—¾žbÔ¥l‰ÏÜ]Ê±Â`ª?FÛ?Ø[q[??N\ªÀýN¹Bèe(Ø?à47?&amp;š“^·?é™ôœê;o'¥1½‡u</w:t>
      </w:r>
    </w:p>
    <w:p>
      <w:pPr>
        <w:pStyle w:val="Normal"/>
        <w:bidi w:val="0"/>
        <w:jc w:val="left"/>
        <w:rPr>
          <w:lang w:val="en-US"/>
        </w:rPr>
      </w:pPr>
      <w:r>
        <w:rPr>
          <w:lang w:val="en-US"/>
        </w:rPr>
        <w:t>¾?Ðäc3Û-?ëtÿ?Âk˜y</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01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02 0 R/Group&lt;&lt;/Type/Group/S/Transparency/CS/DeviceRGB&gt;&gt;/Tabs/S/StructParents 34&gt;&gt;</w:t>
      </w:r>
    </w:p>
    <w:p>
      <w:pPr>
        <w:pStyle w:val="Normal"/>
        <w:bidi w:val="0"/>
        <w:jc w:val="left"/>
        <w:rPr>
          <w:lang w:val="en-US"/>
        </w:rPr>
      </w:pPr>
      <w:r>
        <w:rPr>
          <w:lang w:val="en-US"/>
        </w:rPr>
        <w:t>endobj</w:t>
      </w:r>
    </w:p>
    <w:p>
      <w:pPr>
        <w:pStyle w:val="Normal"/>
        <w:bidi w:val="0"/>
        <w:jc w:val="left"/>
        <w:rPr>
          <w:lang w:val="en-US"/>
        </w:rPr>
      </w:pPr>
      <w:r>
        <w:rPr>
          <w:lang w:val="en-US"/>
        </w:rPr>
        <w:t>102 0 obj</w:t>
      </w:r>
    </w:p>
    <w:p>
      <w:pPr>
        <w:pStyle w:val="Normal"/>
        <w:bidi w:val="0"/>
        <w:jc w:val="left"/>
        <w:rPr>
          <w:lang w:val="en-US"/>
        </w:rPr>
      </w:pPr>
      <w:r>
        <w:rPr>
          <w:lang w:val="en-US"/>
        </w:rPr>
        <w:t>&lt;&lt;/Filter/FlateDecode/Length 9678&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Y?Éq~'Àÿ0¤€)æU?1@O7[°a?’µ†??=ÐÒj½?Ú•W?`ÿ{WfFDFdeV?9]Z</w:t>
        <w:softHyphen/>
        <w:t>vfºëÈ#Î/ŽüpúåËùü§/???~8}ùòùOÿýýŸ?þðáùç/_~þë??|÷ûþÃo?ÿðãOŸ¿üøóO?~ÿÿú’&gt;ºþüó—ïyzzx¾œ?&gt;üú÷þá‡¿¿}£?~xûÆÏ“VîÁêÉ&lt;x=OËüà&amp;??~ùþí›¿üêí›ÿyûFM*ý3ÏÑ&gt;¨?¿øÉ¹‡Ùé)Ìù²ÿüÕÃOoß&lt;÷öÍ‡«~°Ó??¾ûKz¼Zÿ§×?&amp;¿Þ`Í´¾ç»¿®ÏKï]G¡u?†zøõÛ7ø¨Œ;=ùõG¸&lt;=jµþâ?==ÎéƒyýÀ¥_ü“6ëÏ?Öß?=iûq?–}z4éCoò?&amp;œŸ?ÓÅþ„wYü%&gt;i¾¹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Ç‡ïþõí›Oë$~÷Õ“6ÛI/fZÔfÒeªï?ßßûmn2fô¶_¿tïNï?{÷ð~~§ß¯s~gò]þïÃ«†c·ÃÑ*N!ô‡“Ö?®ËžvÚ¹²!î¹üž¶Ñ</w:t>
        <w:softHyphen/>
        <w:t>»oU¥†ô÷å³´O‰ ì™~u+mØtMÏX¯Ë?´'xèù)¤?†õ"Ãî¿æg”Ëb!2›Þ«áËü &lt;?óô¸¤',O‘S[zo¢©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gt;Ø</w:t>
        <w:softHyphen/>
        <w:t>/Ò</w:t>
      </w:r>
    </w:p>
    <w:p>
      <w:pPr>
        <w:pStyle w:val="Normal"/>
        <w:bidi w:val="0"/>
        <w:jc w:val="left"/>
        <w:rPr/>
      </w:pPr>
      <w:r>
        <w:rPr>
          <w:lang w:val="en-US"/>
        </w:rPr>
        <w:t>?`¥.ãØ4íéUTæ¶</w:t>
      </w:r>
    </w:p>
    <w:p>
      <w:pPr>
        <w:pStyle w:val="Normal"/>
        <w:bidi w:val="0"/>
        <w:jc w:val="left"/>
        <w:rPr>
          <w:lang w:val="en-US"/>
        </w:rPr>
      </w:pPr>
      <w:r>
        <w:rPr>
          <w:lang w:val="en-US"/>
        </w:rPr>
        <w:t>m”š|?ìû·në×Ì?,?¦7zšï=2«í?ìƒ</w:t>
        <w:tab/>
        <w:t>“7?sšù2?§4»ðeWáàó·|ðxï¼ÊD9ö‡u ëDÿô‡wÖo&amp;ñªW®+?bï•½åú]þ÷áÓoÎ???~›”ÁoÎÿryP áA¦Ïj™t@©®Í?</w:t>
      </w:r>
    </w:p>
    <w:p>
      <w:pPr>
        <w:pStyle w:val="Normal"/>
        <w:bidi w:val="0"/>
        <w:jc w:val="left"/>
        <w:rPr>
          <w:lang w:val="en-US"/>
        </w:rPr>
      </w:pPr>
      <w:r>
        <w:rPr>
          <w:lang w:val="en-US"/>
        </w:rPr>
        <w:t>‰</w:t>
      </w:r>
      <w:r>
        <w:rPr>
          <w:lang w:val="en-US"/>
        </w:rPr>
        <w:t>u¸÷÷ûü?Ý®?üÛçŸ~xx÷Ë??ÿý?ÞÃ³¾’?ÂƒÖíÜ€?fïØÈ?õl^Å?¾óÊ¸òÅ&lt;zå+?^oŠ1L.Œ§h‚[eAVJIë$%µþßd•äñã¤ÔÌ?é´9]??¸Þ?ÕxÊÚ°h±O«"L‚q½Ak¸)ê"´¼|JzÛ¼Þr)·%Õ(ß?W)è‹ò,JtÎwÁC“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Õ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ãÎð·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ZøÈÓ“žqjÍCÓ?I?ç¥YKV?J_²tåS€?„©”oB~†?}Åë-&lt;m]©|/?C4ð?“m‚f‰Ò&lt;`yð&gt;xpˆuýË(^k/t™D</w:t>
        <w:softHyphen/>
        <w:t>\úOå?¯W©ýOä?oü4äÉ¬ð3efâ^</w:t>
        <w:softHyphen/>
        <w:t>»G[Œ¸…“gÙJ  ²™d?Šñ‚?ŒKHÆl?ßlØî?¶¸ÌYýmgäŸ?òÌ\?</w:t>
        <w:tab/>
        <w:t>??ÐÙ</w:t>
      </w:r>
    </w:p>
    <w:p>
      <w:pPr>
        <w:pStyle w:val="Normal"/>
        <w:bidi w:val="0"/>
        <w:jc w:val="left"/>
        <w:rPr/>
      </w:pPr>
      <w:r>
        <w:rPr>
          <w:lang w:val="en-US"/>
        </w:rPr>
        <w:t>D¨g÷‘x3Š?í9?„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õ?¸Lã÷¾,?’¶ŽÀrÄ?:3GáÇbO§{£_¿Å+¢çì6#ËÝàW?jšõxñÂ‰?—d„\”"?a&amp;?ð</w:t>
      </w:r>
    </w:p>
    <w:p>
      <w:pPr>
        <w:pStyle w:val="Normal"/>
        <w:bidi w:val="0"/>
        <w:jc w:val="left"/>
        <w:rPr/>
      </w:pPr>
      <w:r>
        <w:rPr>
          <w:lang w:val="en-US"/>
        </w:rPr>
        <w:t>òr’„Ñ™¯ý¹0.J!ØŠÕµ?tÏe•gXÅu«¢*»wJ‹“È¿ß•wÑò”ñZ?o°b¹C‘Ú¶?*³ØÀX®H?âŸ</w:t>
      </w:r>
    </w:p>
    <w:p>
      <w:pPr>
        <w:pStyle w:val="Normal"/>
        <w:bidi w:val="0"/>
        <w:jc w:val="left"/>
        <w:rPr>
          <w:lang w:val="en-US"/>
        </w:rPr>
      </w:pPr>
      <w:r>
        <w:rPr>
          <w:lang w:val="en-US"/>
        </w:rPr>
        <w:t>ù§</w:t>
      </w:r>
    </w:p>
    <w:p>
      <w:pPr>
        <w:pStyle w:val="Normal"/>
        <w:bidi w:val="0"/>
        <w:jc w:val="left"/>
        <w:rPr>
          <w:lang w:val="en-US"/>
        </w:rPr>
      </w:pPr>
      <w:r>
        <w:rPr>
          <w:lang w:val="en-US"/>
        </w:rPr>
        <w:t>Rej÷—7zÚY}¦&amp;H) çÁ?&lt;×5ÉtæŠžÊkv!Q«Œáká*yvùu¶IFtM–;2ì?&amp;Û¥9©nó"\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Sñ!Ÿ35?Ôâ?~žëzÍUÓÍ š€ ¹ž+O#;¡¨ ªoÀ%~®J¿Þ?€…mqVªÂb7vøÀ?ßØ²Õæ#J¼¹…ù??êûP¬”+û?e?SÏ8íüN$Eï`Ï</w:t>
        <w:softHyphen/>
        <w:t>T^&amp;ÿ</w:t>
        <w:tab/>
        <w:t>.¸Ö9áø‹qAâÌ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k?ÌhŒÈÄî</w:t>
        <w:tab/>
        <w:t>P??:g`Æka?ó?)€Ý‹"=&lt;Ùf?g±ó?ÍG½º</w:t>
        <w:tab/>
        <w:t>Gë¨¸ú&amp;]güS1|H2žIÏ¼Rè÷lŽUÜX5?Í+q‘Þìõ*å–É#yªª¨Ÿ«¡¹?]Äc^?´Ö?A&gt;Š</w:t>
      </w:r>
    </w:p>
    <w:p>
      <w:pPr>
        <w:pStyle w:val="Normal"/>
        <w:bidi w:val="0"/>
        <w:jc w:val="left"/>
        <w:rPr/>
      </w:pPr>
      <w:r>
        <w:rPr>
          <w:lang w:val="en-US"/>
        </w:rPr>
        <w:t>^®Ï+Ìh‘@¯‡XÆ¬®¦?Nô?óqõl'?G[yóqU?ÓbÇ{™YñJ‹?tQè?&gt;=Õo?ñQÉ ôÁ•)¿g+¬ˆ/xnÚ=</w:t>
        <w:softHyphen/>
        <w:t>ï¾ŒÖÇäø¿l?7?¿‘?\?ÃEÉ*Xö\~{Ë?Çi^§?ƒîC€Î‘¹…¶ÂÆ1ÍFÑ?FÑ?÷?/&amp;ã£\'ä03?fm™?ñY‚¯Ê¦?6\ªgøŽ›ÌF</w:t>
        <w:tab/>
        <w:t>)I&lt;Ï‹h¢*†EW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dB«?‡Îõ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hcøH:’ðÄÔ¾pËG†0®Ja&lt;ú‚}ˆ;Wøu5nî=e?—I™ñ”a³&lt;#/?)§Ãj;Áõ@VÙzÂÛŠ’Ð¡LdAaC¶Ø7ÃžÈßÎ¯êìhëxuÌÜ?…d\e–áÎçyC¥\l-÷?fÁ?ùú¥âBWþ|SySzmpKy:.;½Ž|alrv?“òd‰F…hc?mÞñLê8þÑ?×/lp’óBÏ?Ö%æ[;@?[?z»Ý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_àž^m³uùÇÌSÜ!</w:t>
      </w:r>
    </w:p>
    <w:p>
      <w:pPr>
        <w:pStyle w:val="Normal"/>
        <w:bidi w:val="0"/>
        <w:jc w:val="left"/>
        <w:rPr/>
      </w:pPr>
      <w:r>
        <w:rPr>
          <w:lang w:val="en-US"/>
        </w:rPr>
        <w:t>ä?iìÔMºûxüîxŽ°u\X¦8?^y€</w:t>
        <w:softHyphen/>
        <w:t>ã¢IfëhÅ+Z«?X`¤Ó·Gõî?Á</w:t>
        <w:softHyphen/>
        <w:t>ÏÌ?ä …Ý?Ù¬ìÑþ‹õS¼í±Ó„?8ž%Rž¦Ë±;toØg</w:t>
        <w:softHyphen/>
        <w:t>¿è6Nm]æ|CW¤?xÙˆ5|\6?NÅð?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åB×Ž¬}øV?Š{???m?³|£À]?Ü®??i˜E&gt;{.rÝ†\ªCžE”X|ÀT²um«˜\g9ËÕlQ?Ú¦üE</w:t>
      </w:r>
    </w:p>
    <w:p>
      <w:pPr>
        <w:pStyle w:val="Normal"/>
        <w:bidi w:val="0"/>
        <w:jc w:val="left"/>
        <w:rPr/>
      </w:pPr>
      <w:r>
        <w:rPr>
          <w:lang w:val="en-US"/>
        </w:rPr>
        <w:t>9\</w:t>
        <w:tab/>
        <w:t>&gt;uÜ?é`']ê.@Ý?&amp;?”‹ºxaÁ?Èäìò€I?§ÃU³±“î™Ó»è%F‡tVŽn©œb$Ç Î+?–</w:t>
        <w:tab/>
        <w:t>—]”;••Ù?7?ÍA</w:t>
      </w:r>
    </w:p>
    <w:p>
      <w:pPr>
        <w:pStyle w:val="Normal"/>
        <w:bidi w:val="0"/>
        <w:jc w:val="left"/>
        <w:rPr>
          <w:lang w:val="en-US"/>
        </w:rPr>
      </w:pPr>
      <w:r>
        <w:rPr>
          <w:lang w:val="en-US"/>
        </w:rPr>
        <w:t>è?²|wÿ/EWýp</w:t>
        <w:tab/>
        <w:t>rN?sÕê&lt;?ûr®e†,‹oqÅ«M$R)q)6Ñ…-÷%ßN(}Aá¼^Z?ì!?›$.?ÀC…ÏþrAš?ä?]ÙÄÊôå}ˆOžŠl@.ËÎ</w:t>
      </w:r>
    </w:p>
    <w:p>
      <w:pPr>
        <w:pStyle w:val="Normal"/>
        <w:bidi w:val="0"/>
        <w:jc w:val="left"/>
        <w:rPr>
          <w:lang w:val="en-US"/>
        </w:rPr>
      </w:pPr>
      <w:r>
        <w:rPr>
          <w:lang w:val="en-US"/>
        </w:rPr>
        <w:t>š,§bÕtžufÔTV?¸¬~*â5?N$)Ðe???×?¬A´šl/îÔ÷?AxmÜC?Éök7¯?Å+%TG?ã?Ù?%—/;??‚xI/±?õb&gt;EÏG-ƒ?²?—_W{°|É?fM†#&gt;(ÏG??î©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ìÙÌ'NwEÃž`ÅäÁb½(</w:t>
      </w:r>
    </w:p>
    <w:p>
      <w:pPr>
        <w:pStyle w:val="Normal"/>
        <w:bidi w:val="0"/>
        <w:jc w:val="left"/>
        <w:rPr/>
      </w:pPr>
      <w:r>
        <w:rPr>
          <w:lang w:val="en-US"/>
        </w:rPr>
        <w:t>Ï?Äz¡u…)%:µÕ?§©É€¹??â9Aq£§Y</w:t>
        <w:tab/>
        <w:t>±?öS?ÒU¼¡›"?¤?Vr´G“nXb2??˜?¦? ØP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ŽXÿF(ýuII]ÐÕ¸É…Q“OL.M?‘*a?ü,?k¶‚óÜHè?´ò©RR’JC^</w:t>
      </w:r>
    </w:p>
    <w:p>
      <w:pPr>
        <w:pStyle w:val="Normal"/>
        <w:bidi w:val="0"/>
        <w:jc w:val="left"/>
        <w:rPr/>
      </w:pPr>
      <w:r>
        <w:rPr>
          <w:lang w:val="en-US"/>
        </w:rPr>
        <w:t>†</w:t>
      </w:r>
      <w:r>
        <w:rPr>
          <w:lang w:val="en-US"/>
        </w:rPr>
        <w:t>QBþ£ŠH?`y</w:t>
        <w:tab/>
        <w:t>?Y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amp;9{Ú</w:t>
      </w:r>
    </w:p>
    <w:p>
      <w:pPr>
        <w:pStyle w:val="Normal"/>
        <w:bidi w:val="0"/>
        <w:jc w:val="left"/>
        <w:rPr/>
      </w:pPr>
      <w:r>
        <w:rPr>
          <w:lang w:val="en-US"/>
        </w:rPr>
        <w:t>-ÚØ;žÝ?éqRwµ@Yh¢qåï*?ÊìmµÃp±ïîµÌ~2;û.7vl¸?a?‹nù65qëzÑ®?f“Ò??¶ÍÂ:{Ý%w4?˜i?291±??&amp;HÁ’8q™</w:t>
        <w:softHyphen/>
        <w:t>]À€GÃW?¹äIÆ?¹ç×Ú'????e!»¢„0$È±—?ÔZ¾#Ï(ƒ‹¸.LÀˆ_0/ÅU^b0?½K?Jö6üG?rÄ!W©Ð¨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Uý„=Zo—ª@zC=€c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ˆ0jå^X</w:t>
        <w:tab/>
        <w:t>&amp;CÅf</w:t>
      </w:r>
    </w:p>
    <w:p>
      <w:pPr>
        <w:pStyle w:val="Normal"/>
        <w:bidi w:val="0"/>
        <w:jc w:val="left"/>
        <w:rPr/>
      </w:pPr>
      <w:r>
        <w:rPr>
          <w:lang w:val="en-US"/>
        </w:rPr>
        <w:t>wWÚŠ«y‘É,dQ:ä–˜s??ÖhÑ$?ÑÅ?‰?A¹Áæ ?®Ã'°•CÌÚí"éa†Ø6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V?…Å?w¢zD]å&gt;6Xw?(øi‰;«çK?]Ø¡•</w:t>
      </w:r>
    </w:p>
    <w:p>
      <w:pPr>
        <w:pStyle w:val="Normal"/>
        <w:bidi w:val="0"/>
        <w:jc w:val="left"/>
        <w:rPr/>
      </w:pPr>
      <w:r>
        <w:rPr>
          <w:lang w:val="en-US"/>
        </w:rPr>
        <w:t>{9</w:t>
      </w:r>
    </w:p>
    <w:p>
      <w:pPr>
        <w:pStyle w:val="Normal"/>
        <w:bidi w:val="0"/>
        <w:jc w:val="left"/>
        <w:rPr>
          <w:lang w:val="en-US"/>
        </w:rPr>
      </w:pPr>
      <w:r>
        <w:rPr>
          <w:lang w:val="en-US"/>
        </w:rPr>
        <w:t>®f?°??Ñ</w:t>
      </w:r>
    </w:p>
    <w:p>
      <w:pPr>
        <w:pStyle w:val="Normal"/>
        <w:bidi w:val="0"/>
        <w:jc w:val="left"/>
        <w:rPr>
          <w:lang w:val="en-US"/>
        </w:rPr>
      </w:pPr>
      <w:r>
        <w:rPr>
          <w:lang w:val="en-US"/>
        </w:rPr>
        <w:t>?›Ô?Xäq–wÎŠ</w:t>
        <w:tab/>
        <w:t>?þE#ðK|ã‘cÉy·!±šüÊ²¬?‹¶¾’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6?¿}ƒz)ž?¸?ýÝóðbNßîoj??G&amp;õq²‡çÉ„õçÜÏÍªÚz“ƒ?râ|ä¨?ûb„]–o?žoRd·&gt;Q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u•ü?J?</w:t>
      </w:r>
    </w:p>
    <w:p>
      <w:pPr>
        <w:pStyle w:val="Normal"/>
        <w:bidi w:val="0"/>
        <w:jc w:val="left"/>
        <w:rPr/>
      </w:pPr>
      <w:r>
        <w:rPr>
          <w:lang w:val="en-US"/>
        </w:rPr>
        <w:t>#,@ØS×v¼cTìþÜ?]æîÑª?`‹</w:t>
        <w:softHyphen/>
        <w:t>&amp;àÓ?UX?_ÔläwVÍF8NØj„^ÄØAÄøÏß?^&gt;}cÄ¸??Ÿõäì`òï&gt;½×öÝÿþãïï—w?¦r–Ïù—›ƒõw?owã?Ú%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x€Î/?ó#O/gò±??¢ÿY[BfavÍ/…}æ</w:t>
      </w:r>
    </w:p>
    <w:p>
      <w:pPr>
        <w:pStyle w:val="Normal"/>
        <w:bidi w:val="0"/>
        <w:jc w:val="left"/>
        <w:rPr/>
      </w:pPr>
      <w:r>
        <w:rPr>
          <w:lang w:val="en-US"/>
        </w:rPr>
        <w:t>”</w:t>
      </w:r>
      <w:r>
        <w:rPr>
          <w:lang w:val="en-US"/>
        </w:rPr>
        <w:t>??™&amp;ê~bfåµ~/îtÕýæ"“?FwÝCQƒs)´s°íáb2º¾5–poñ¯•MÈqT7?@‚L?</w:t>
        <w:tab/>
        <w:t>©?È¼¼ä#?›ÿ?¬[—¼'Ê´b~Ž’®¿jðµb»`âlcæS*EU</w:t>
      </w:r>
    </w:p>
    <w:p>
      <w:pPr>
        <w:pStyle w:val="Normal"/>
        <w:bidi w:val="0"/>
        <w:jc w:val="left"/>
        <w:rPr>
          <w:lang w:val="en-US"/>
        </w:rPr>
      </w:pPr>
      <w:r>
        <w:rPr>
          <w:lang w:val="en-US"/>
        </w:rPr>
        <w:t>?·$nà…</w:t>
      </w:r>
    </w:p>
    <w:p>
      <w:pPr>
        <w:pStyle w:val="Normal"/>
        <w:bidi w:val="0"/>
        <w:jc w:val="left"/>
        <w:rPr>
          <w:lang w:val="en-US"/>
        </w:rPr>
      </w:pPr>
      <w:r>
        <w:rPr>
          <w:lang w:val="en-US"/>
        </w:rPr>
        <w:t>åsDN®u“y</w:t>
      </w:r>
    </w:p>
    <w:p>
      <w:pPr>
        <w:pStyle w:val="Normal"/>
        <w:bidi w:val="0"/>
        <w:jc w:val="left"/>
        <w:rPr>
          <w:lang w:val="en-US"/>
        </w:rPr>
      </w:pPr>
      <w:r>
        <w:rPr>
          <w:lang w:val="en-US"/>
        </w:rPr>
        <w:t>µ?Ú-ê#?‘å&gt;VÊ??Ž??¡†?R/¶“ÖB™?ERp˜ò?w•DÈÂÈëïå?óÄCG%?šlZZÀlò/O?</w:t>
        <w:softHyphen/>
        <w:t>Ã?&gt;3</w:t>
        <w:softHyphen/>
        <w:t>©¸·&amp;?0</w:t>
        <w:softHyphen/>
        <w:t>??"PŽæ??ÈÄiD.¯)?ÛðËÜðË*Xé</w:t>
      </w:r>
    </w:p>
    <w:p>
      <w:pPr>
        <w:pStyle w:val="Normal"/>
        <w:bidi w:val="0"/>
        <w:jc w:val="left"/>
        <w:rPr>
          <w:lang w:val="en-US"/>
        </w:rPr>
      </w:pPr>
      <w:r>
        <w:rPr>
          <w:lang w:val="en-US"/>
        </w:rPr>
        <w:t>œ?»,?³K*—ë?|í'Eîñ,â,˜Þê?ÖM‡?œò?hÒ&amp;ŸÉ?ð™½’nH?2¬è?YÁˆ[Ú¼Z×8]ˆlÐ .¼`¡</w:t>
      </w:r>
    </w:p>
    <w:p>
      <w:pPr>
        <w:pStyle w:val="Normal"/>
        <w:bidi w:val="0"/>
        <w:jc w:val="left"/>
        <w:rPr>
          <w:lang w:val="en-US"/>
        </w:rPr>
      </w:pPr>
      <w:r>
        <w:rPr>
          <w:lang w:val="en-US"/>
        </w:rPr>
        <w:t>Ž¤gªÓ"M+?ÞÒ³JB??é\‰?Yi¥ÓSj?‘/µèáÎ?‘l`£ž??xå?Æ…&gt;¥„</w:t>
      </w:r>
    </w:p>
    <w:p>
      <w:pPr>
        <w:pStyle w:val="Normal"/>
        <w:bidi w:val="0"/>
        <w:jc w:val="left"/>
        <w:rPr>
          <w:lang w:val="en-US"/>
        </w:rPr>
      </w:pPr>
      <w:r>
        <w:rPr>
          <w:lang w:val="en-US"/>
        </w:rPr>
        <w:t>‰’</w:t>
      </w:r>
      <w:r>
        <w:rPr>
          <w:lang w:val="en-US"/>
        </w:rPr>
        <w:t>á`Ë??"DwX±ñ(i°8ö%rq“&amp;véL$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èûµ¹YA…´~?Û.j™ÌPB`?·a?µ</w:t>
        <w:tab/>
        <w:t>ˆÜ?î×*¡WÃ¡1ÿ›bí?´QùÃn&amp;@??\ÉTí6ÖQ}Ï\?VrK+ÒÝ@ó@)$¥Ä*Q•?{wS??ÙžÙ?`ƒÐ(rØ¡ÊZñ?VX?</w:t>
        <w:softHyphen/>
        <w:t>||Á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s}³??§€)cÕ[þcM«e</w:t>
      </w:r>
    </w:p>
    <w:p>
      <w:pPr>
        <w:pStyle w:val="Normal"/>
        <w:bidi w:val="0"/>
        <w:jc w:val="left"/>
        <w:rPr/>
      </w:pPr>
      <w:r>
        <w:rPr>
          <w:lang w:val="en-US"/>
        </w:rPr>
        <w:t>R^²a¸:PžÊ?8ˆÜÉ£ˆ4?¦M®ÍFq¯&gt;?ÔÓ?*£(ÈxQ”Ø/nÒGC?~</w:t>
        <w:tab/>
        <w:t>)ƒºÃ`É›¾Ôu…²Ñg%qÆ?~«</w:t>
        <w:tab/>
        <w:t>˜h#ËUÜ?€?Ä3+¤®)«cc¡½?PÏ4?ø€^?M?63$0š’äoÇÏåÈ0›12(‡S§™?h’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ÔM+?Œ«Éž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l</w:t>
      </w:r>
    </w:p>
    <w:p>
      <w:pPr>
        <w:pStyle w:val="Normal"/>
        <w:bidi w:val="0"/>
        <w:jc w:val="left"/>
        <w:rPr/>
      </w:pPr>
      <w:r>
        <w:rPr>
          <w:lang w:val="en-US"/>
        </w:rPr>
        <w:t>¯</w:t>
      </w:r>
    </w:p>
    <w:p>
      <w:pPr>
        <w:pStyle w:val="Normal"/>
        <w:bidi w:val="0"/>
        <w:jc w:val="left"/>
        <w:rPr>
          <w:lang w:val="en-US"/>
        </w:rPr>
      </w:pPr>
      <w:r>
        <w:rPr>
          <w:lang w:val="en-US"/>
        </w:rPr>
        <w:t>V?îU³ù„iÄA:þ?iv¶Ó2Š³RJP?Ôªd²&lt;ø™c?Ü?ÃHU©|€;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Ì`?„R-?¯õÑëú&lt;?Ê/?Y¼6Ú?#</w:t>
      </w:r>
    </w:p>
    <w:p>
      <w:pPr>
        <w:pStyle w:val="Normal"/>
        <w:bidi w:val="0"/>
        <w:jc w:val="left"/>
        <w:rPr/>
      </w:pPr>
      <w:r>
        <w:rPr>
          <w:lang w:val="en-US"/>
        </w:rPr>
        <w:t>ì=Õ Í—?tMœˆ?S†.ƒ+*u_•(ø?I¶¬nN¾/Vo)t’ÃÙzõCs÷ÇtÎ.?môs5hXœ‚g0gñ%£c¹??V7"bºìÑFem@éÙN#Ýä|¨'*V</w:t>
      </w:r>
    </w:p>
    <w:p>
      <w:pPr>
        <w:pStyle w:val="Normal"/>
        <w:bidi w:val="0"/>
        <w:jc w:val="left"/>
        <w:rPr>
          <w:lang w:val="en-US"/>
        </w:rPr>
      </w:pPr>
      <w:r>
        <w:rPr>
          <w:lang w:val="en-US"/>
        </w:rPr>
        <w:t></w:t>
      </w:r>
      <w:r>
        <w:rPr>
          <w:lang w:val="en-US"/>
        </w:rPr>
        <w:t>?‚Ú–%3ïÆl}˜§è?—ö©ô®›V</w:t>
      </w:r>
    </w:p>
    <w:p>
      <w:pPr>
        <w:pStyle w:val="Normal"/>
        <w:bidi w:val="0"/>
        <w:jc w:val="left"/>
        <w:rPr>
          <w:lang w:val="en-US"/>
        </w:rPr>
      </w:pPr>
      <w:r>
        <w:rPr>
          <w:lang w:val="en-US"/>
        </w:rPr>
        <w:t>?</w:t>
        <w:softHyphen/>
        <w:tab/>
        <w:t>Au#</w:t>
        <w:tab/>
        <w:t>…5Šr&amp;5g?y-H¹%+Sà?‘ræó]¨?‡¢t˜"9 FÅÝ&lt;y³@6ì•Û7{DB¶ºâæLVá)ÔHeÃ?Œ„¸Í!µS«²^ô`?oBgºi—â}˜´1? j—?`€_‡å}/Ù³&amp;pf±tV5y?•šoU§Ûôä?Í?”]Õ4Êæ-±?käÊŸèÐUßé×°°q¹$€6m??C£Ö?@?hiÙù£j³ËëoöF(/lþb?Cùd}výÄëú˜a·“ê#ÀÊÎ î|¡Wm4?jfÛÞ’2²âö6ë¸Z/&lt;«©‚?`˜ÝËuõÎ&amp;R;Öuõ©v©GÏ÷6(-Ö}öó#¸Ód«?y·x?Në</w:t>
        <w:softHyphen/>
        <w:t>ãi‹,yn…Ì@)?Üs…¹Cè(È?!^?ÔH 1›?¶TãÎ¯+/×Âv0²9P]SQÖ†?Q÷GßV?:.;kHÂLaÖˆ”d¢|[r?›Á1Ð¡[</w:t>
        <w:tab/>
        <w:t>_?Ç~H™RT)†Ôå!eJ6%ü·çë(?ö²</w:t>
      </w:r>
    </w:p>
    <w:p>
      <w:pPr>
        <w:pStyle w:val="Normal"/>
        <w:bidi w:val="0"/>
        <w:jc w:val="left"/>
        <w:rPr>
          <w:lang w:val="en-US"/>
        </w:rPr>
      </w:pPr>
      <w:r>
        <w:rPr>
          <w:lang w:val="en-US"/>
        </w:rPr>
        <w:t>:B_?B</w:t>
      </w:r>
    </w:p>
    <w:p>
      <w:pPr>
        <w:pStyle w:val="Normal"/>
        <w:bidi w:val="0"/>
        <w:jc w:val="left"/>
        <w:rPr>
          <w:lang w:val="en-US"/>
        </w:rPr>
      </w:pPr>
      <w:r>
        <w:rPr>
          <w:lang w:val="en-US"/>
        </w:rPr>
        <w:t>AH</w:t>
      </w:r>
    </w:p>
    <w:p>
      <w:pPr>
        <w:pStyle w:val="Normal"/>
        <w:bidi w:val="0"/>
        <w:jc w:val="left"/>
        <w:rPr>
          <w:lang w:val="en-US"/>
        </w:rPr>
      </w:pPr>
      <w:r>
        <w:rPr>
          <w:lang w:val="en-US"/>
        </w:rPr>
        <w:t>^¸åˆY5Íöpk2ÕAu×ÇPTE¦P´±âÒà?í¶¶Ÿtß‚cÊ-gHv?·d¡?Ðài</w:t>
      </w:r>
    </w:p>
    <w:p>
      <w:pPr>
        <w:pStyle w:val="Normal"/>
        <w:bidi w:val="0"/>
        <w:jc w:val="left"/>
        <w:rPr>
          <w:lang w:val="en-US"/>
        </w:rPr>
      </w:pPr>
      <w:r>
        <w:rPr>
          <w:lang w:val="en-US"/>
        </w:rPr>
        <w:t>Ëw&lt;6”??Ï‰Ë&amp;–ú?*œÁ?0˜Ý¦v?r/z†u'·+½“?˜3®×N?—</w:t>
      </w:r>
    </w:p>
    <w:p>
      <w:pPr>
        <w:pStyle w:val="Normal"/>
        <w:bidi w:val="0"/>
        <w:jc w:val="left"/>
        <w:rPr>
          <w:lang w:val="en-US"/>
        </w:rPr>
      </w:pPr>
      <w:r>
        <w:rPr>
          <w:lang w:val="en-US"/>
        </w:rPr>
        <w:t></w:t>
      </w:r>
      <w:r>
        <w:rPr>
          <w:lang w:val="en-US"/>
        </w:rPr>
        <w:t>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æè³¬SÖãl$8?&amp;mV?Ú¿$aýDýN?uÓ4†³ª}®¶ùgÁðÁ?•mÔ§ÕA¶Qâ?st…Ÿ7*uOì'µå?rr¡"b¯˜ñ&amp;S</w:t>
        <w:softHyphen/>
        <w:t>+Ôè˜â?š9GÒ°ë eÖ³2™?Nœª??ò?G5?vÉháEI¸÷ëÒÁYù[ä’‚°oèOÁ‘¾ˆ´</w:t>
      </w:r>
    </w:p>
    <w:p>
      <w:pPr>
        <w:pStyle w:val="Normal"/>
        <w:bidi w:val="0"/>
        <w:jc w:val="left"/>
        <w:rPr/>
      </w:pPr>
      <w:r>
        <w:rPr>
          <w:lang w:val="en-US"/>
        </w:rPr>
        <w:t>&lt;OÑ4</w:t>
        <w:softHyphen/>
        <w:t>xJ?Õé¹öÊBÉ¬9??ß?G?#e?ñ6QÈ¬R%¶¾¬{®rvAÀÖWvs+Ñ:º?©TùÉ???«yR]2Åe?û?ëëB¥?î¡¹Ò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w‹Ô©Ô=`8?Þ\2#3??L·Fœ</w:t>
        <w:tab/>
        <w:t>?3î» jféØÕÊ¯gž?ÚÿÕ+å_¾Îeµ¼¬ßn›@?®Ë'Íj˜€?ãf?”æ¾MJ?Ï›7?c:¸|[ŠN*n¹W—WZK4ó?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j=vq©Eµ&gt;X¨»T?Õ+×ÌsB|Z±í#¯–íQ?4?$)ôPÏbû°’Â@?'?Æ¨·Þ?Ò!ÏX/[¾æµ?ò½Uæôïää‰¨±¬Å?~®nžª?!IV|??#Up_³àÞìa?2G¥f®nÅ²</w:t>
      </w:r>
    </w:p>
    <w:p>
      <w:pPr>
        <w:pStyle w:val="Normal"/>
        <w:bidi w:val="0"/>
        <w:jc w:val="left"/>
        <w:rPr/>
      </w:pPr>
      <w:r>
        <w:rPr>
          <w:lang w:val="en-US"/>
        </w:rPr>
        <w:t>öòÝ§”–©õWåeê{ô?êz@Ê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z•?Ô_HFËà}7?H'?H7«ô˜?#÷HoÝA Ý¼êÐn¹¹l ðê??ø‚´ÁKò6à?ƒ5›?±kZ2A¥’c¾?h?Ùá?+S?yä£Œj;9Šmðü¤n? ÈzÅÛÅÓ‡‹1pÛ´#‡8p™Ã_À???.£egy</w:t>
        <w:tab/>
        <w:t>å?‘?y?ìzÖ</w:t>
        <w:softHyphen/>
        <w:t>”EW¹³£KW†AƒÞo€)]ˆ“?¼ýQ?QzT?Z?À{…Ç?”Öæ$</w:t>
        <w:softHyphen/>
        <w:t>á?;y??Pç¤??ícÅµÆ°*‡¢k [š)9¤B{Tßçó•”´rªno5#£ä8âÒ–]?K†—®¦«D-‰˜X?N*o?f"??§vfÝ??Ö?õ?ë</w:t>
        <w:tab/>
        <w:t>õ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ÃjnI5åãM?Uyª?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Ùv3'Àôd5†]ÓÒ»¤…?6-S</w:t>
        <w:tab/>
        <w:t>T/?Žñ±ùe©_&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Rè ×Ê?}Urv?ž4£ ï/0?p€Æ×4?dÇ•G?_U”?!ll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¾?NˆB?rÖàü?/??þÌž(P»KCõš%už?÷??6°’M¶–/qéil?ËQ?…Ø¬?f¥?˜Š•ãx—©?ª8£@un4wÎ¤¸òÑú&amp;Õ¼ôèøÛ3?VÝ+Ú?è€%‘?W‚RàÍmžši² ?7?jQ??‰ž²çU²AQw`¸.ùÊ3ì!3F0vyóN#A??hÚW?i0)ý‰?‘n_ùJ“e¯—žâÍ-o»?UÆ?»-¢Ü(SXq)Î×]Bg?›)²|S)Í?x?òÀ,èb.‡}?2KÊ-?X?¤¢§^?Oª2’ËÝ74¹Hjo?²?C?¬%vE:¸ÓÀAJ\ìx!¥®</w:t>
        <w:softHyphen/>
        <w:t>?¼ :FÑµ?çñÜj †ñ???.œŽ"Hf?Š”Î:ç?$qÚ?éây??l¢³¥5ÞDV?(š„Þn9÷´p"P,Á${§(·“Ý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w:t>
        <w:tab/>
        <w:t>±…1ÅÙvz¶þ`û@?eÉAáxîwuLËq0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éL–ænõÔ”?%l²¬«%LÓfá~jUV ø’Œ?‡‡p³??}ZÅÍá??°(UOÔ0¬É‚—-?U_P›5ç?%?DS.rpµ_5„&amp;ñÂQs{Ö=Dàá0–XÕ,Ã"6øˆ3?</w:t>
      </w:r>
    </w:p>
    <w:p>
      <w:pPr>
        <w:pStyle w:val="Normal"/>
        <w:bidi w:val="0"/>
        <w:jc w:val="left"/>
        <w:rPr/>
      </w:pPr>
      <w:r>
        <w:rPr>
          <w:lang w:val="en-US"/>
        </w:rPr>
        <w:t>Í‘„?Z;»ì??‰¨ˆ™¹Å^Dg?Çú?ˆ#&lt;Nt\$£€?8—}¥¨ÜdE6‚;"-&lt;a“óhUÀ?âŒƒ™âey(†sR¼×#–ŽR”&amp;j¹ýp???¢???ïoIéÙNf?O²íÒ‚)€¡E»Ê)bH¯3:YªB{ü|µ&amp;?¡Ì¶</w:t>
        <w:softHyphen/>
        <w:t>ˆ©ëÒ‚)†¿“WÞ˜ˆ?b)œê™Aí(Î´;‹†fªáþIN&amp;¥?¶á˜fÌ6Õ›õ_yD–S˜Ó9iCJ?tç?Ò(&gt;mlt</w:t>
      </w:r>
    </w:p>
    <w:p>
      <w:pPr>
        <w:pStyle w:val="Normal"/>
        <w:bidi w:val="0"/>
        <w:jc w:val="left"/>
        <w:rPr>
          <w:lang w:val="en-US"/>
        </w:rPr>
      </w:pPr>
      <w:r>
        <w:rPr>
          <w:lang w:val="en-US"/>
        </w:rPr>
        <w:t>lwË6?TYÕFÁ²²Ü(™ÊØ“3vÑ9?ñP?nSUV/œ|ÃUÃ¸ªQX»‘NC"%’ê:ÕiÉ?</w:t>
        <w:softHyphen/>
        <w:t>??Ã?úÖ³ñ?`¼rqš?4ëD{®æÌ?¾t\fô—À›*X?s(g'7?ÎaÃº.vVÐìög#ÛHßŽ«…£B€Á'</w:t>
      </w:r>
    </w:p>
    <w:p>
      <w:pPr>
        <w:pStyle w:val="Normal"/>
        <w:bidi w:val="0"/>
        <w:jc w:val="left"/>
        <w:rPr>
          <w:lang w:val="en-US"/>
        </w:rPr>
      </w:pPr>
      <w:r>
        <w:rPr>
          <w:lang w:val="en-US"/>
        </w:rPr>
        <w:t>Ûßì??LýYþþãûÇðâ?àQ</w:t>
        <w:softHyphen/>
        <w:t>'ì2‡ÊãP?¥{Ù‰Be²?7|Šè!âæNºÉå˜¾??(_°?\ ×—u%\S•;›¾§7?+›Žº8&lt;?&amp;eåúÝ?˜M‰n¦øÓ1U ZùÔ?§?ªÛ1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r_?ƒ=¸%„</w:t>
      </w:r>
    </w:p>
    <w:p>
      <w:pPr>
        <w:pStyle w:val="Normal"/>
        <w:bidi w:val="0"/>
        <w:jc w:val="left"/>
        <w:rPr/>
      </w:pPr>
      <w:r>
        <w:rPr>
          <w:lang w:val="en-US"/>
        </w:rPr>
        <w:t>ù”Ä?Ê]5·]"</w:t>
        <w:softHyphen/>
        <w:t>?êYE}’6º±5ˆ'¼À ú}àÉ</w:t>
      </w:r>
    </w:p>
    <w:p>
      <w:pPr>
        <w:pStyle w:val="Normal"/>
        <w:bidi w:val="0"/>
        <w:jc w:val="left"/>
        <w:rPr>
          <w:lang w:val="en-US"/>
        </w:rPr>
      </w:pPr>
      <w:r>
        <w:rPr>
          <w:lang w:val="en-US"/>
        </w:rPr>
        <w:t>-?_ð4Z*vàùM·9ÏíÍ~‚§’×?åÖxlÔ‚?ÞÃ9;\±Ð…âlÅ|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3Ü7Jî¡Æ4EìäI•4&gt;Ãº?{.?¼(R” BîY}¦hÜ+ûÔõ›UªÔ n83Zi‚ªÑU¼ˆ½Úœ Ô“ŠlEêáŸ¯</w:t>
      </w:r>
    </w:p>
    <w:p>
      <w:pPr>
        <w:pStyle w:val="Normal"/>
        <w:bidi w:val="0"/>
        <w:jc w:val="left"/>
        <w:rPr/>
      </w:pPr>
      <w:r>
        <w:rPr>
          <w:lang w:val="en-US"/>
        </w:rPr>
        <w:t xml:space="preserve"> </w:t>
      </w:r>
      <w:r>
        <w:rPr>
          <w:lang w:val="en-US"/>
        </w:rPr>
        <w:t>[o§px?Ùú0™îÖ·]Ã)—??¦Èw}\²yw_Ê.É???ÝBqNÎÝG±Úõf&lt;Š#\</w:t>
        <w:tab/>
        <w:t>?]r"û¯&lt;À•Ð1&amp;?5^è[ý¡»./•¸ŽÐVÊ‘¤$š6úã)©½ÖæÖ?„YÉDË“8%›wÊÞ?%)EYøâŽŠ„KÕ\hma6C?.{Vü$"º\‰uÌú"=›3È&lt;Åb?Ò?+lH‘Bö</w:t>
      </w:r>
    </w:p>
    <w:p>
      <w:pPr>
        <w:pStyle w:val="Normal"/>
        <w:bidi w:val="0"/>
        <w:jc w:val="left"/>
        <w:rPr>
          <w:lang w:val="en-US"/>
        </w:rPr>
      </w:pPr>
      <w:r>
        <w:rPr>
          <w:lang w:val="en-US"/>
        </w:rPr>
        <w:t>fÙ{Ô$õ?slI¹×5Þ®$£Ž?[g'÷mQ¦%VÂ“)/Uu_²cKýI?ÌôÈÛ?G2?=_Ž“?ÑL³?Nö?©‘?)^?¯&lt;Bj¬¶àzëp?¥é×¬&lt;Ãs—È.Þ$Õ®ßÏ??YÄi'?ªÿXe??£—C½pß*Ó“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h¹D`?Ë]Ùˆ7]dÔ&amp;™gÆ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µ?TƒÃl*è‹?ÈReS?UD÷?šÛÌ«@?o7/ˆs•?!5™N†¢¦½º8»¾É?.‡RñÝ?ÝÖZ?%t?J Gp4òo›üš‚¥mÌ'Ù©‘Ê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lt;õèˆŠöòó’æ*ÞxÎN¼Õ«I</w:t>
        <w:softHyphen/>
        <w:t>@íu“j¾</w:t>
      </w:r>
    </w:p>
    <w:p>
      <w:pPr>
        <w:pStyle w:val="Normal"/>
        <w:bidi w:val="0"/>
        <w:jc w:val="left"/>
        <w:rPr/>
      </w:pPr>
      <w:r>
        <w:rPr>
          <w:lang w:val="en-US"/>
        </w:rPr>
        <w:t>5*Æ—5;0æš?p@</w:t>
      </w:r>
    </w:p>
    <w:p>
      <w:pPr>
        <w:pStyle w:val="Normal"/>
        <w:bidi w:val="0"/>
        <w:jc w:val="left"/>
        <w:rPr>
          <w:lang w:val="en-US"/>
        </w:rPr>
      </w:pPr>
      <w:r>
        <w:rPr>
          <w:lang w:val="en-US"/>
        </w:rPr>
        <w:t>UÛÔ=a&lt;hÞ0®?£«t?uK?0¯6G¯€¦W??çÉ‡^?@å|</w:t>
        <w:softHyphen/>
        <w:t>pJ</w:t>
      </w:r>
    </w:p>
    <w:p>
      <w:pPr>
        <w:pStyle w:val="Normal"/>
        <w:bidi w:val="0"/>
        <w:jc w:val="left"/>
        <w:rPr>
          <w:lang w:val="en-US"/>
        </w:rPr>
      </w:pPr>
      <w:r>
        <w:rPr>
          <w:lang w:val="en-US"/>
        </w:rPr>
        <w:t></w:t>
      </w:r>
      <w:r>
        <w:rPr>
          <w:lang w:val="en-US"/>
        </w:rPr>
        <w:t>øˆ3¾ÚÔ!2Ì?´¨?A?:è@Qær?3?Æ|;JdµŸâáÙG6•öõöK6tQÛf.Ô`µ®&lt;a° þy`-ÒG»G¶SNbS\Ã6g(~M?u¸?ºM]¯]È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B)¨œƒ‰Eƒ?U</w:t>
      </w:r>
    </w:p>
    <w:p>
      <w:pPr>
        <w:pStyle w:val="Normal"/>
        <w:bidi w:val="0"/>
        <w:jc w:val="left"/>
        <w:rPr/>
      </w:pPr>
      <w:r>
        <w:rPr>
          <w:lang w:val="en-US"/>
        </w:rPr>
        <w:t>£–å:A©mhW¢?Ï‹E™?cõ?£„F(GA¶j³w_LïŠ''6Qä.i+›Ž??Xí¤rÀnøsˆ”)j†ãŸë™?xö3??Àè9?É,= û#¿}?xÓÏÆ,jrƒ?J=(Ó?ÜÐÆ¤‚³Þ†¸Æ?ð?ñÏ?8,”Ÿ+”7È9ôÀ</w:t>
        <w:tab/>
        <w:t>$Ÿ&lt;jŠš&amp;83‹©ú¿ºVã&gt;+êF?Ç?&amp;è ‘Ø'4A©</w:t>
      </w:r>
    </w:p>
    <w:p>
      <w:pPr>
        <w:pStyle w:val="Normal"/>
        <w:bidi w:val="0"/>
        <w:jc w:val="left"/>
        <w:rPr>
          <w:lang w:val="en-US"/>
        </w:rPr>
      </w:pPr>
      <w:r>
        <w:rPr>
          <w:lang w:val="en-US"/>
        </w:rPr>
        <w:t>?Ñ×·âò5MŒ</w:t>
        <w:softHyphen/>
        <w:t>„ìµ$?Lóf@ž?~¼à»A_®»ÄŠC?x†tÐó«ñ¸6n"ÜÒï—?t´ßÙiA–ðQ®tî.š?“'z¬T3³š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DW¶7@y8‹5‘ÞB?¿›FŠÍw™_×6yŽ˜4Þé/*£ggqÈö,Š</w:t>
        <w:softHyphen/>
        <w:t>?—Ï??¥?ºÛî¾2‡gÆÞ?µ×Ä??êÌ_œg2?é&lt;™?`ÇH?g+QG1SŽ{z</w:t>
      </w:r>
    </w:p>
    <w:p>
      <w:pPr>
        <w:pStyle w:val="Normal"/>
        <w:bidi w:val="0"/>
        <w:jc w:val="left"/>
        <w:rPr/>
      </w:pPr>
      <w:r>
        <w:rPr>
          <w:lang w:val="en-US"/>
        </w:rPr>
        <w:t>žx¥?Ó&gt;Uø‹šXõ?û?á,?ï??rŽ¬ FÉþ\Í)Ö‚i?ý|+u«</w:t>
        <w:tab/>
        <w:t>wÙÕÿé?#s8§„˜Î‹Ý9M?3…ÓH¢—:"ñJ¦„Î‹kº¢JœRÃ-+‹?&lt;üÕMwe\p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Ýµ^Àò}˜È¿»CºÌ©?b´¢‡4AWK*…í¿òˆ&amp;è«·åý?Ñ`&amp;›îì"oiÁ¿A‰òÌ·¯ôˆh4Ù\óx©</w:t>
        <w:softHyphen/>
        <w:t>in•?è?Ù?pAmÇš{MGªq«N??ï?/?r“SZF/ä=?ÍºÏÖÞ¤èÆÁ?«ñ~R£&gt;rÜ*|ÙiƒÔÊDè¯zêAé?#w??.v?«¿¬Îq[âTP¤úÁ~ç?ˆDÜÿ?9@šñJâÜj_$6W?í(¡?Ó™ûNx¡¶?? þîr[‹ñÜ¨Â‚ùçÝ?JdÄ?;«`¹•€pø©6åv?à &amp;Vy5ãÖâ©…y¬æ?³Fk&amp;'U»Ñ‘?KÕ?ì?&lt;îIž˜¦ZÈ?«êöðac—i9:ƒÐ¬;f{éD? 'ÙÎ,8|ÿTÀ…×c£µÆ?-ªÁ)hi—Š?²úØgÆõ?²o?L?“?Lµ/¼??˜EäØ”¨:wc–È¿G,ŒYÜKã¦rêå`ÊhgS?3…Û"å}²N ¡&gt;]•?»…·&gt;y–Ã8o—¨Áx?V¢M°:Ó K§SZ™??X¢</w:t>
        <w:tab/>
        <w:t>Î"?Ð}Ñy?ÆÄ”G|t?¾1KŠÞu$?fÏ|_©'?C?Îœæ©ö’fZê/+E?2!šqÍ?»d{P?”ï®b”J©6ÃÉ{œ?+k?|Ë’‚˜Ð?bå$œ?D³§Ž{Ù†???âêJ??/Ðf??g¾°O?™Ã#èª</w:t>
      </w:r>
    </w:p>
    <w:p>
      <w:pPr>
        <w:pStyle w:val="Normal"/>
        <w:bidi w:val="0"/>
        <w:jc w:val="left"/>
        <w:rPr/>
      </w:pPr>
      <w:r>
        <w:rPr>
          <w:lang w:val="en-US"/>
        </w:rPr>
        <w:t>ŸS÷ÃìšÚvçÉö??ª</w:t>
      </w:r>
    </w:p>
    <w:p>
      <w:pPr>
        <w:pStyle w:val="Normal"/>
        <w:bidi w:val="0"/>
        <w:jc w:val="left"/>
        <w:rPr>
          <w:lang w:val="en-US"/>
        </w:rPr>
      </w:pPr>
      <w:r>
        <w:rPr>
          <w:lang w:val="en-US"/>
        </w:rPr>
        <w:t>ob¼°šÜq?÷€¨¤v‰]Æä?ùøÈ)y"D—?V"e?ÚeÒõ</w:t>
        <w:softHyphen/>
        <w:t>~&gt;Z?éž&gt; RÞÒ¹E±?Y&lt;UÏç’\Ûz¨uu¾1C‡å?öŽ?·mÇœZM‘‹ªÿk&amp;¥-?êJ_B6w??³NÆÃxq/Lb…\NÌ?¶ß?—Bžv]*¹Äâöü§S{KeuÐ5è{?K</w:t>
        <w:tab/>
        <w:t>ÍŽ?æ¦?õèÁ(HS+ee©?&gt;f\;Ê?v›æ\UÏ?êòŽÒiå?æTÌÖ=»|C–H’HŽ…è(?C$ZÛY*qô?Ñ?†¹e¯‹¹Þ??_aÒ¯?ùT</w:t>
      </w:r>
    </w:p>
    <w:p>
      <w:pPr>
        <w:pStyle w:val="Normal"/>
        <w:bidi w:val="0"/>
        <w:jc w:val="left"/>
        <w:rPr>
          <w:lang w:val="en-US"/>
        </w:rPr>
      </w:pPr>
      <w:r>
        <w:rPr>
          <w:lang w:val="en-US"/>
        </w:rPr>
        <w:t>fî‘“w_Cáh=u‘Ú_(‚?©‰7¨?¦%’?Q</w:t>
      </w:r>
    </w:p>
    <w:p>
      <w:pPr>
        <w:pStyle w:val="Normal"/>
        <w:bidi w:val="0"/>
        <w:jc w:val="left"/>
        <w:rPr>
          <w:lang w:val="en-US"/>
        </w:rPr>
      </w:pPr>
      <w:r>
        <w:rPr>
          <w:lang w:val="en-US"/>
        </w:rPr>
        <w:t>Ø 0—5ž9æ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w;Êdd”IÏKî?ýâ(Ó=Z¿íD™t*zêÑ#¯Úc5?Ôü±ÍM¢¬‰ê¼¶–j½†ÑTü8z†Ä¬</w:t>
      </w:r>
    </w:p>
    <w:p>
      <w:pPr>
        <w:pStyle w:val="Normal"/>
        <w:bidi w:val="0"/>
        <w:jc w:val="left"/>
        <w:rPr/>
      </w:pPr>
      <w:r>
        <w:rPr>
          <w:lang w:val="en-US"/>
        </w:rPr>
        <w:t>kµQ&gt; áò²ð–äü?¬8ŠÒÏœ‚0?=·w?vˆ:îÊ:¯PH÷€üøÜ,|¸M¼Y?ë`ÔÍèÉ?#ÅJIÊ 2?f4irìf6ã?½îþ¹ò~Ú›¤eÃêª¨jÉšQ»¼Žz«?¾úŠá?¢Z:†)„ƒ•ˆNuKÝ#ÏeÛà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p®ñhÊ?-ÿÐA?†Éa¼x?MÏ?‰Œå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ª¦1áïŸ„4q¹—VTÈ¼u÷Nü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D??˜?‹îulhæ_Ó-;?”ìÂÖâ¤4Â°™9B!?`’PÊ?¤?À?3‹íSÓï«?yŸ&amp;Ð†’Ú¾)•j??w4´</w:t>
        <w:softHyphen/>
        <w:t>SíYwò½˜£úú??iM`I`òŠ5)½ìªÛ¸¤È?¶íI×"5l¦÷Ô—óhí©£DŸX?›rW“µUØr?.D‹»??–iv?+`ãÔÕÔ§bâêÔ¢?Þ€‚ø|Á›£¸X‰e?6*À!ÊòR”"ˆ-N²¿d{í¦?j¯'ëŽ–çÞN±wî»=•1</w:t>
      </w:r>
    </w:p>
    <w:p>
      <w:pPr>
        <w:pStyle w:val="Normal"/>
        <w:bidi w:val="0"/>
        <w:jc w:val="left"/>
        <w:rPr/>
      </w:pPr>
      <w:r>
        <w:rPr>
          <w:lang w:val="en-US"/>
        </w:rPr>
        <w:t>ôœeÏÍ,ã¶?mÑå´F–ñÙoà"Ù</w:t>
        <w:tab/>
        <w:t>ïV“&gt;=G¬8oÒ‘Ê úýÁ ø—÷?„·rî^wþnÏž7ë?Ñ?ÖüˆP©R“³ã=¦€ºìÓÞ&amp;^ÎÔ´OöTÝ:¸¦ë?è±/XYˆ?A±÷¬ÉÆE?QÄ£?½’kÊúR.˜ZÿS¾??üó&gt;[Ú9</w:t>
        <w:softHyphen/>
        <w:t>æÁl¹Þ¡»[6”ÖŠê…¥Ûq–Î”</w:t>
      </w:r>
    </w:p>
    <w:p>
      <w:pPr>
        <w:pStyle w:val="Normal"/>
        <w:bidi w:val="0"/>
        <w:jc w:val="left"/>
        <w:rPr>
          <w:lang w:val="en-US"/>
        </w:rPr>
      </w:pPr>
      <w:r>
        <w:rPr>
          <w:lang w:val="en-US"/>
        </w:rPr>
        <w:t>µTËöü?”U¼?º&lt;)â#{u§†9Ûµ"å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ú°?'”SÛSÞå)§pT¥Úæ?S?œ</w:t>
      </w:r>
    </w:p>
    <w:p>
      <w:pPr>
        <w:pStyle w:val="Normal"/>
        <w:bidi w:val="0"/>
        <w:jc w:val="left"/>
        <w:rPr/>
      </w:pPr>
      <w:r>
        <w:rPr>
          <w:lang w:val="en-US"/>
        </w:rPr>
        <w:t>æëGgÝÑ3k$Y´¶ä)„[ŸT‹?Ú?Úô9¢SPÁ ?%?Œjj^²?&lt;BSÃÖ@JpCÜ§h?&amp;e?7™Ì¼þ?@·¬õNžOð\§¢ÅßÏ…°£ÓŽjW?~š°å?</w:t>
      </w:r>
    </w:p>
    <w:p>
      <w:pPr>
        <w:pStyle w:val="Normal"/>
        <w:bidi w:val="0"/>
        <w:jc w:val="left"/>
        <w:rPr>
          <w:lang w:val="en-US"/>
        </w:rPr>
      </w:pPr>
      <w:r>
        <w:rPr>
          <w:lang w:val="en-US"/>
        </w:rPr>
        <w:t>•”</w:t>
      </w:r>
      <w:r>
        <w:rPr>
          <w:lang w:val="en-US"/>
        </w:rPr>
        <w:t>0î‰Éœ°#?›³)÷p¼?R?ƒ??ÍKj&lt;B4‚Õ?FFÐz{Ò^ T¼(›§S??l¿ª”Á#¯ëÉ&lt;÷?ýç?=£E8$MÉÇ”mÐå?º7ä£N‡ûÜs€&lt;I¨¾¢mƒà*(</w:t>
      </w:r>
    </w:p>
    <w:p>
      <w:pPr>
        <w:pStyle w:val="Normal"/>
        <w:bidi w:val="0"/>
        <w:jc w:val="left"/>
        <w:rPr>
          <w:lang w:val="en-US"/>
        </w:rPr>
      </w:pPr>
      <w:r>
        <w:rPr>
          <w:lang w:val="en-US"/>
        </w:rPr>
        <w:t>¸²'?E¦5æ¯?ÐçmQ</w:t>
        <w:tab/>
        <w:t>„?N[?ýå«žï4(?BÇƒzëð‚2:</w:t>
        <w:softHyphen/>
        <w:t>íäÌÑÊ[ûä ?úÒŸ?€×d&gt; [BI\LöÙšØY?Õ†²^</w:t>
      </w:r>
    </w:p>
    <w:p>
      <w:pPr>
        <w:pStyle w:val="Normal"/>
        <w:bidi w:val="0"/>
        <w:jc w:val="left"/>
        <w:rPr>
          <w:lang w:val="en-US"/>
        </w:rPr>
      </w:pPr>
      <w:r>
        <w:rPr>
          <w:lang w:val="en-US"/>
        </w:rPr>
        <w:t>EÌÆs²bþH¦$L$µm÷ç9· Ì§Ú üðÛ¢ ¸Ïà_5tˆÐýý…„Êg??W“÷6œ-Ë*Ø?)Mb?…?Ò¶]?SóFžè”0ÚŠ²</w:t>
      </w:r>
    </w:p>
    <w:p>
      <w:pPr>
        <w:pStyle w:val="Normal"/>
        <w:bidi w:val="0"/>
        <w:jc w:val="left"/>
        <w:rPr>
          <w:lang w:val="en-US"/>
        </w:rPr>
      </w:pPr>
      <w:r>
        <w:rPr>
          <w:lang w:val="en-US"/>
        </w:rPr>
        <w:t>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E&gt;?Þ¯Y —Õ?ïà:°«Ì?-;s£‘ÐêM‡×ži•?&gt;ìdè?4ÍÌ¾s%¥½%PM$…</w:t>
        <w:softHyphen/>
        <w:t>Ae‘“d</w:t>
      </w:r>
    </w:p>
    <w:p>
      <w:pPr>
        <w:pStyle w:val="Normal"/>
        <w:bidi w:val="0"/>
        <w:jc w:val="left"/>
        <w:rPr/>
      </w:pPr>
      <w:r>
        <w:rPr>
          <w:lang w:val="en-US"/>
        </w:rPr>
        <w:t>r¥</w:t>
        <w:tab/>
        <w:t>~%[??</w:t>
        <w:tab/>
        <w:t>ËFx¡</w:t>
        <w:softHyphen/>
        <w:t>Âø;–?¹çÚÕ£?˜°`“»?%Ûƒ?é\q</w:t>
        <w:softHyphen/>
        <w:t>¤â?(ŒÔ¶½³ `??~.mv??Š«!ñL²ö?¦</w:t>
        <w:tab/>
        <w:t>·?ÕºÉ¥&amp;]#B¸?ŠjŽÏ™ëi…/iÝd?&gt;&gt;gÕY^u±N? k,Ááàª]?GÁ8Ì</w:t>
      </w:r>
    </w:p>
    <w:p>
      <w:pPr>
        <w:pStyle w:val="Normal"/>
        <w:bidi w:val="0"/>
        <w:jc w:val="left"/>
        <w:rPr>
          <w:lang w:val="en-US"/>
        </w:rPr>
      </w:pPr>
      <w:r>
        <w:rPr>
          <w:lang w:val="en-US"/>
        </w:rPr>
        <w:t>`„ï?6‡5?\Q#TÈ??ßÁ]xÓæ¢à?[J£Á£©¸?Ph-ƒÞáP“Ó@×ÐSŠý!?-?Õe6?0$ê\øCìYvÚá???èãûe½&gt;?tÌ¦¼³-²`ýþ</w:t>
        <w:tab/>
        <w:t>9NM6ŒÉL?g£?Ðú)rß?(Š&gt;ãX#(®æv²ˆÉâ¡1˜W†HÄè %cÊ6ro±?&lt;Ä)…˜?ÆòI!‘?Ù•®/9Êª©º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ýsx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Ÿ?òækì?:Â[vq?cì+µ”S£Äd?+žŸÅ¼„þ?Åbd~ˆÀ/l£–öbt´m?à@¿™É</w:t>
      </w:r>
    </w:p>
    <w:p>
      <w:pPr>
        <w:pStyle w:val="Normal"/>
        <w:bidi w:val="0"/>
        <w:jc w:val="left"/>
        <w:rPr/>
      </w:pPr>
      <w:r>
        <w:rPr>
          <w:lang w:val="en-US"/>
        </w:rPr>
        <w:t>Ó9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ÛÆè÷á‹°?=óá?Ÿà'Û§ç</w:t>
      </w:r>
    </w:p>
    <w:p>
      <w:pPr>
        <w:pStyle w:val="Normal"/>
        <w:bidi w:val="0"/>
        <w:jc w:val="left"/>
        <w:rPr/>
      </w:pPr>
      <w:r>
        <w:rPr>
          <w:lang w:val="en-US"/>
        </w:rPr>
        <w:t>š?ŸJUT</w:t>
      </w:r>
    </w:p>
    <w:p>
      <w:pPr>
        <w:pStyle w:val="Normal"/>
        <w:bidi w:val="0"/>
        <w:jc w:val="left"/>
        <w:rPr>
          <w:lang w:val="en-US"/>
        </w:rPr>
      </w:pPr>
      <w:r>
        <w:rPr>
          <w:lang w:val="en-US"/>
        </w:rPr>
        <w:t>)k??s³ð¤&amp;2)JüˆÖqÓó{{?ÓÂë’ü•È?Û?Ü=cÌª”</w:t>
        <w:tab/>
        <w:t>&gt;^”ANq?+çƒ«ø¦b/âE‰Õ|ÍX²Q`ë3Z?Ngg9&amp;ùön®??aLr,›PQKìx¡g;3l[5xh¿(Ãä®·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Ý[??y5i‘+`ŽÈ¨NeFs&gt;^~òSF¸†É?Š¡…5˜Q??vâÏþöÎ±n›?&gt;?'™Ãîqsé¼sH‹ÀÏñØpÍÅ|™æ Ã¡?¼swDÌ-éDÌþ??ˆy›Îî?ÑD‰è±nR,Ô?Ø"?Ý×8F¨ò.]zb99ìŒv¶‹?fg@I</w:t>
      </w:r>
    </w:p>
    <w:p>
      <w:pPr>
        <w:pStyle w:val="Normal"/>
        <w:bidi w:val="0"/>
        <w:jc w:val="left"/>
        <w:rPr/>
      </w:pPr>
      <w:r>
        <w:rPr>
          <w:lang w:val="en-US"/>
        </w:rPr>
        <w:t>¤lZrá?—VÄ~dŽXöÎ±&amp;äçÉØÓÆ´¸Gw”Y¦¥›Ã0¬lP5.ÇrÑ\e¨ÔÔ</w:t>
      </w:r>
    </w:p>
    <w:p>
      <w:pPr>
        <w:pStyle w:val="Normal"/>
        <w:bidi w:val="0"/>
        <w:jc w:val="left"/>
        <w:rPr>
          <w:lang w:val="en-US"/>
        </w:rPr>
      </w:pPr>
      <w:r>
        <w:rPr>
          <w:lang w:val="en-US"/>
        </w:rPr>
        <w:t>Ï*ôž¿"tº'Ð?·Ø4«6¡3É˜I,"%)Â‰EpØcò0Wù“›OöÖ«ëûþ?zYÝL</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03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04 0 R/Group&lt;&lt;/Type/Group/S/Transparency/CS/DeviceRGB&gt;&gt;/Tabs/S/StructParents 35&gt;&gt;</w:t>
      </w:r>
    </w:p>
    <w:p>
      <w:pPr>
        <w:pStyle w:val="Normal"/>
        <w:bidi w:val="0"/>
        <w:jc w:val="left"/>
        <w:rPr>
          <w:lang w:val="en-US"/>
        </w:rPr>
      </w:pPr>
      <w:r>
        <w:rPr>
          <w:lang w:val="en-US"/>
        </w:rPr>
        <w:t>endobj</w:t>
      </w:r>
    </w:p>
    <w:p>
      <w:pPr>
        <w:pStyle w:val="Normal"/>
        <w:bidi w:val="0"/>
        <w:jc w:val="left"/>
        <w:rPr>
          <w:lang w:val="en-US"/>
        </w:rPr>
      </w:pPr>
      <w:r>
        <w:rPr>
          <w:lang w:val="en-US"/>
        </w:rPr>
        <w:t>104 0 obj</w:t>
      </w:r>
    </w:p>
    <w:p>
      <w:pPr>
        <w:pStyle w:val="Normal"/>
        <w:bidi w:val="0"/>
        <w:jc w:val="left"/>
        <w:rPr>
          <w:lang w:val="en-US"/>
        </w:rPr>
      </w:pPr>
      <w:r>
        <w:rPr>
          <w:lang w:val="en-US"/>
        </w:rPr>
        <w:t>&lt;&lt;/Filter/FlateDecode/Length 9881&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I¯$Çq¾?˜ÿÐÇ¡€W“{V?ƒ?t÷›?lX€dÑðAÐ–)Z?‘2=&gt;øß»r‰-+³úÍ¼.Z&amp;gX]•kd¬_D~8ÿòùoýþ/ŸO??~8þüý_þë‡ÿ&lt;ýéÃåçÏŸþûŸ?|÷ÿøáÃï¿ÿño?}ÿùo?ÿôáÿû?ŸÓ£ÛÏ?þá—ççÓååzúðÛ?úÓÿóî?}úqý×&lt;Ùp²z2'¯—“›|8ýòÃ»oþú›wßü÷»oÔ¤ÒÿÍs´'uò‹Ÿœ;ÍNOaÎ¯ýûoN?½ûæòÝ»o&gt;ÜôÉNK8}÷×Ô´Zÿ§Oz™æ“5“r§ïþ¾¶–z\û×:?@~ûî›?}TÆŸýúGxy~Òjý‹ÿôü4§?óúÀ¥¿øgmÖ?cXÿþéYÛë ìó“I?½É?L¸&gt;?¥—ý?¾²ð—ø¬uúåV;?õ•ÔÈŸOßýó»o&gt;</w:t>
        <w:softHyphen/>
        <w:t>SøÃ?OÙl§ìí¤C;ç2Ó÷Oß&gt;º37¹Í?×Î~ûí“{þöÉ¸÷§oç÷úÛuÆïMþ·Ëÿ&gt;½i4v;š?§eý ;œ´úq]ô´ÏÎ•íp—ò÷´‰nÝ{«ˆ?ÒoÞ—gi—?9Ø+þÕ</w:t>
        <w:softHyphen/>
        <w:t>”aÓ{6µ±¾—?´çÚèõ9¤?Ãú’aßßr?åµXHÌ¦~uý17”?ažŸ–ÔÂòü?9</w:t>
        <w:softHyphen/>
        <w:t>¥~?E</w:t>
        <w:softHyphen/>
        <w:t>=xjØ</w:t>
        <w:softHyphen/>
        <w:t>?é??°Ò–qlšöü&amp;?sc?Ô4›Á¾í¶~ùÈüié?x£§ùÑã2ÑNór2aòæ4§y/“qJ³?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Ê‡?ßÎ++”c?</w:t>
        <w:softHyphen/>
        <w:t>?]§ù—?½·a3‰7u9ëi±½.{Ëõ‡üÿ§O¿»žN?~ŸDÀï®ÿôrR•¯?N&gt;«%ñŸÄËµ™¢Af^¿ûã?¾ÿ</w:t>
        <w:tab/>
        <w:t>?Õ?þåûŸ~&lt;½ÿåŸþõß¾</w:t>
        <w:softHyphen/>
        <w:t>í|!?„“Öí¼Ü&lt;éu1tþ`Ë?Ü51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³þ?Ê</w:t>
        <w:tab/>
        <w:t>‹™å¯¿]ž—Ì¤ëkº&lt;?¡œ¹[y»0òPxôõa??×"NL’$éÏç"?x7Kmó’äF’</w:t>
      </w:r>
    </w:p>
    <w:p>
      <w:pPr>
        <w:pStyle w:val="Normal"/>
        <w:bidi w:val="0"/>
        <w:jc w:val="left"/>
        <w:rPr/>
      </w:pPr>
      <w:r>
        <w:rPr>
          <w:lang w:val="en-US"/>
        </w:rPr>
        <w:t>éÙs??é¯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º¥?±^cn5w’?¸eQ•Ç¬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Šòec£Œ:·Ÿ»óµŸ&lt;’7q‹ÞvØ•Q,~¼?Áe.¶®u»†|¡ëf\ë¨q‹Ò2Ç9½ºþsÉŒ7M¹ì\^ÑusÊÔÎuºu#²ˆ÷¹?úïî†–ÞüÊ«MÙ??˜-ò"/øÊy-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Í~ÊÉŠKHÊQ=Y_</w:t>
        <w:softHyphen/>
        <w:t>%õ6(sÍ¸Ì™›n·ÇÀ2=;Eºl[^ŽuÚKùÏ·?ŽïŒËû)®ú#{£6Ó[?¿LvØ_s”Ò¹{)ª¢-š![?St¾P¨z=jõì]ó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ÀËe©‘ŽãÒ¬ü…©?I7U?‘²ó¨Ê¹(üÃ¦÷‹’?;–Ï:?s3?ä</w:t>
      </w:r>
    </w:p>
    <w:p>
      <w:pPr>
        <w:pStyle w:val="Normal"/>
        <w:bidi w:val="0"/>
        <w:jc w:val="left"/>
        <w:rPr/>
      </w:pPr>
      <w:r>
        <w:rPr>
          <w:lang w:val="en-US"/>
        </w:rPr>
        <w:t>eW‘5?sr¨ç.?å¬Ë±˜??\¨‰Pš€•ªš6?'c[®ô&lt;ÄÞý¦w~@?Õ.?Ï¼œ¶SÜ£‰Ê‚€“'n?ûžéå’Ç?7ËÎV??ëŒfÂ?,ïF‚À ìy8Ý??œ º˜ÇŸkë§ÅŒÎu£yTî7Û¤ÔmõŠ‡±¿9¤~:fC%´%K‘(E?Á™Ë‡«¼Såü*&gt;š‡?€ô</w:t>
        <w:tab/>
        <w:t>üîR¨ÇÀ±{©?–?Éêôö#o¡?²—òQ¶P/¤¥äñø?1ö©¼?m?WÕ~?í LôR¸’i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e‡óœµ?ê=7…êV:Ï4ßzÔó¡©§!TÅD#¯?šÉ¶&lt;Ì?ùXêK1¸</w:t>
      </w:r>
    </w:p>
    <w:p>
      <w:pPr>
        <w:pStyle w:val="Normal"/>
        <w:bidi w:val="0"/>
        <w:jc w:val="left"/>
        <w:rPr/>
      </w:pPr>
      <w:r>
        <w:rPr>
          <w:lang w:val="en-US"/>
        </w:rPr>
        <w:t>S½rû°‡À/cé.i</w:t>
        <w:tab/>
        <w:t>øž?ñ½ :??¥—t³/uDåðÎÃ?15cs˜+±G½êð?ŠúÕf?=?™Ñ´eª®5ýí2</w:t>
      </w:r>
    </w:p>
    <w:p>
      <w:pPr>
        <w:pStyle w:val="Normal"/>
        <w:bidi w:val="0"/>
        <w:jc w:val="left"/>
        <w:rPr>
          <w:lang w:val="en-US"/>
        </w:rPr>
      </w:pPr>
      <w:r>
        <w:rPr>
          <w:lang w:val="en-US"/>
        </w:rPr>
        <w:t>N˜ÞãÊiàï-•&gt;fb’¤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Ná?G¢½l.;M§ÏÖ?ã?åea’›?EÆ?®?ß¨yË?0’0?þKaÈiÎ1&lt;œíš¨’é6ÞK?ý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hlfj?0+”ä™;D ã²Ÿ/\?}*¯¾°m©íÒWž}U†‡¤à</w:t>
      </w:r>
    </w:p>
    <w:p>
      <w:pPr>
        <w:pStyle w:val="Normal"/>
        <w:bidi w:val="0"/>
        <w:jc w:val="left"/>
        <w:rPr/>
      </w:pPr>
      <w:r>
        <w:rPr>
          <w:lang w:val="en-US"/>
        </w:rPr>
        <w:t>Z</w:t>
      </w:r>
    </w:p>
    <w:p>
      <w:pPr>
        <w:pStyle w:val="Normal"/>
        <w:bidi w:val="0"/>
        <w:jc w:val="left"/>
        <w:rPr>
          <w:lang w:val="en-US"/>
        </w:rPr>
      </w:pPr>
      <w:r>
        <w:rPr>
          <w:lang w:val="en-US"/>
        </w:rPr>
        <w:t>§‡8çã(éjí@{1+‡r?Ü?{Ot3:6~ž‚Ác³ž ‡?œ û¾¥ºì•`?Q,#oEš4ÛX3oô ?8›¯ÓO{¼*?K«®-íyËÇéátªCœB¸3y4&lt;‹Œ¹áÀ2û\žífÐpžË?:ÐŠÜ</w:t>
        <w:softHyphen/>
        <w:t>s¦w</w:t>
        <w:softHyphen/>
        <w:t>Å‹??½mïÆˆ\çNƒìôB\È¿Í)Ö5sÝ&lt;©8^¦h</w:t>
      </w:r>
    </w:p>
    <w:p>
      <w:pPr>
        <w:pStyle w:val="Normal"/>
        <w:bidi w:val="0"/>
        <w:jc w:val="left"/>
        <w:rPr>
          <w:lang w:val="en-US"/>
        </w:rPr>
      </w:pPr>
      <w:r>
        <w:rPr>
          <w:lang w:val="en-US"/>
        </w:rPr>
        <w:t>?(?ÆRvôÆÇš's©Ò‹Ù¨fÑ4]&gt;·JfR{O]¢e²x¾PK9ý r??Á´?b?à†?:·*sG*fë²º</w:t>
      </w:r>
    </w:p>
    <w:p>
      <w:pPr>
        <w:pStyle w:val="Normal"/>
        <w:bidi w:val="0"/>
        <w:jc w:val="left"/>
        <w:rPr>
          <w:lang w:val="en-US"/>
        </w:rPr>
      </w:pPr>
      <w:r>
        <w:rPr>
          <w:lang w:val="en-US"/>
        </w:rPr>
        <w:t>?J&gt;w4èÐ,m™ú?‰äZ?•ù’</w:t>
        <w:softHyphen/>
        <w:t>Ÿ[$ÓòÉEzW4€K?QÕ9°d&gt;ÅÜDëú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Dý’?6¯ÎKò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w:t>
        <w:tab/>
        <w:t>"ÖAÞ2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Wh¼=[yÐÉ2??Š?¥´eòw¡¾??</w:t>
      </w:r>
    </w:p>
    <w:p>
      <w:pPr>
        <w:pStyle w:val="Normal"/>
        <w:bidi w:val="0"/>
        <w:jc w:val="left"/>
        <w:rPr/>
      </w:pPr>
      <w:r>
        <w:rPr>
          <w:lang w:val="en-US"/>
        </w:rPr>
        <w:t>¾ïå¯béº®"T?7&amp;ÙÂØwq¬dý*®j#)?+CkÇ¶ad</w:t>
      </w:r>
    </w:p>
    <w:p>
      <w:pPr>
        <w:pStyle w:val="Normal"/>
        <w:bidi w:val="0"/>
        <w:jc w:val="left"/>
        <w:rPr>
          <w:lang w:val="en-US"/>
        </w:rPr>
      </w:pPr>
      <w:r>
        <w:rPr>
          <w:lang w:val="en-US"/>
        </w:rPr>
        <w:t>1—ð?Zefåå¬EÔ?0†5–Ù</w:t>
        <w:tab/>
        <w:t>™Þy?{?—JÃÖNö@}kµwâÈŸ–A¡€Í3p™??E2Ó?ÛFçwUäª°€¡ÿ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ÃLót??~DBªÒ¢Ã²0~¼6¤Ö¥ÒãµºÑÐQ–²3îÔÇ–û?ð÷iöŠðêz’PU»Õ]xËçŒ?¯ºt&lt;[ÜÜ</w:t>
      </w:r>
    </w:p>
    <w:p>
      <w:pPr>
        <w:pStyle w:val="Normal"/>
        <w:bidi w:val="0"/>
        <w:jc w:val="left"/>
        <w:rPr/>
      </w:pPr>
      <w:r>
        <w:rPr>
          <w:lang w:val="en-US"/>
        </w:rPr>
        <w:t>Ó?3¹)Eþ^Ã???À…ÜŒ.ÀKp?(Ô¢Å&amp;F&lt;†?wx¬Æ‡</w:t>
      </w:r>
    </w:p>
    <w:p>
      <w:pPr>
        <w:pStyle w:val="Normal"/>
        <w:bidi w:val="0"/>
        <w:jc w:val="left"/>
        <w:rPr>
          <w:lang w:val="en-US"/>
        </w:rPr>
      </w:pPr>
      <w:r>
        <w:rPr>
          <w:lang w:val="en-US"/>
        </w:rPr>
        <w:t>Ã}Àõ¶Œ?¯RÿáÃXBV:vŽNá«@?•`ÑSæH—?z£&amp;??)ºŒôÀÌê(ÓÆf6X™?7f$q?I??ZåÓÂ“ì¡ôàYGóŠ¬ú¾?uD:ÿIw¨ösf</w:t>
        <w:softHyphen/>
        <w:t>gæîË?uÂ®/£°|?Ü$!¾¡«eÆfVl´,?ê´f)ÈX¯¼QÝ??È÷ª?53WÆ$êê\Ù@@Í©2Œœ‘3gw?í?þË\YH|Fì(2!IÚ</w:t>
      </w:r>
    </w:p>
    <w:p>
      <w:pPr>
        <w:pStyle w:val="Normal"/>
        <w:bidi w:val="0"/>
        <w:jc w:val="left"/>
        <w:rPr>
          <w:lang w:val="en-US"/>
        </w:rPr>
      </w:pPr>
      <w:r>
        <w:rPr>
          <w:lang w:val="en-US"/>
        </w:rPr>
        <w:t>p?¡®²Ì\</w:t>
      </w:r>
    </w:p>
    <w:p>
      <w:pPr>
        <w:pStyle w:val="Normal"/>
        <w:bidi w:val="0"/>
        <w:jc w:val="left"/>
        <w:rPr>
          <w:lang w:val="en-US"/>
        </w:rPr>
      </w:pPr>
      <w:r>
        <w:rPr>
          <w:lang w:val="en-US"/>
        </w:rPr>
        <w:t>=¢UqZæ?e•V“íFi¤“?¹?ªã?ß¦ç6x¬šËªC=šU¬œB¯_ŒGî™ã*ìªlºÕÙ4›Š×Lÿ?úÅÙû?²…ÎÌ?Uµ"Ï]ù¾¨=¨òxfS[öþÖ¹Å–šIô$"A¸”9?Þk=’àÖÂ7Ñ³˜uÄtæÑÚ,¿m|gvwó_«?óÎå0ËBäö1œbI?Ó¢"cImî? °Ò—=ð?…%N±K†0?àÄ™.dØVr?é^V_¨„X [ýšÙHªŠE_9???°QÙë?žë§4£¸™ÐÃõCç&amp;·Œ——</w:t>
        <w:softHyphen/>
        <w:t>]ñç‚]Ä?$®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¼)Ïd???Ob?„¢Í¼áá?ë—?)ï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l?F 1Âl’?õ:$†=?‰?f?é.?c©¯êã??0 "ÎÈ`³Œ&amp;</w:t>
      </w:r>
    </w:p>
    <w:p>
      <w:pPr>
        <w:pStyle w:val="Normal"/>
        <w:bidi w:val="0"/>
        <w:jc w:val="left"/>
        <w:rPr/>
      </w:pPr>
      <w:r>
        <w:rPr>
          <w:lang w:val="en-US"/>
        </w:rPr>
        <w:t>GÄBÁ©î/´9?a?¾”6z!Ý?&lt;ÝW?Ç«‚…^`p½8üšb›¯‰V^E*?9 À·¬ 6ˆ|mÎÍÆXekM”Vx?5ylØrt\ÂÕ‹Þ×^˜zËOò?(Î?…??Úà¾</w:t>
      </w:r>
    </w:p>
    <w:p>
      <w:pPr>
        <w:pStyle w:val="Normal"/>
        <w:bidi w:val="0"/>
        <w:jc w:val="left"/>
        <w:rPr>
          <w:lang w:val="en-US"/>
        </w:rPr>
      </w:pPr>
      <w:r>
        <w:rPr>
          <w:lang w:val="en-US"/>
        </w:rPr>
        <w:t>ƒ?%2d¤®s?£‡±ýÆ°œï¿</w:t>
        <w:tab/>
        <w:t>³ÅeˆBU¬óLàªã¤A4ÉšêªSy^Qè´Œnë³Ö?n?\LO$Të÷ñŽ`å¦egJ?wP´‘†a¦^?i?ºƒO/ª?yªô¤PEq?“??œg›åA9wæƒU?·ˆÕ'z#½¯ 1gÒvM³ü&lt;¨%¢¬ÍnÔƒ?z</w:t>
      </w:r>
    </w:p>
    <w:p>
      <w:pPr>
        <w:pStyle w:val="Normal"/>
        <w:bidi w:val="0"/>
        <w:jc w:val="left"/>
        <w:rPr>
          <w:lang w:val="en-US"/>
        </w:rPr>
      </w:pPr>
      <w:r>
        <w:rPr>
          <w:lang w:val="en-US"/>
        </w:rPr>
        <w:t>ká²9´äKS</w:t>
      </w:r>
    </w:p>
    <w:p>
      <w:pPr>
        <w:pStyle w:val="Normal"/>
        <w:bidi w:val="0"/>
        <w:jc w:val="left"/>
        <w:rPr>
          <w:lang w:val="en-US"/>
        </w:rPr>
      </w:pPr>
      <w:r>
        <w:rPr>
          <w:lang w:val="en-US"/>
        </w:rPr>
        <w:t>Ø?ZeŸ?¡`Y?\hY€sÒÑÝÃ€?il=??'{dD&gt;¬ÂpîÒ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ý?@y] TGÛ%2öc</w:t>
        <w:tab/>
        <w:t>Â+îþÖà?o?!?¢î~«Ž€ÓéUšªe¼&lt;ˆò‹Õ¦x´–¢—e</w:t>
      </w:r>
    </w:p>
    <w:p>
      <w:pPr>
        <w:pStyle w:val="Normal"/>
        <w:bidi w:val="0"/>
        <w:jc w:val="left"/>
        <w:rPr/>
      </w:pPr>
      <w:r>
        <w:rPr>
          <w:lang w:val="en-US"/>
        </w:rPr>
        <w:t>z0€7ÂºûžA7é¸C??9VàÜÞŠóYJsŽ¾¨;?è$a¸‘q‚˜Y&amp;G)wÄ”_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À°Ö$,?m}|ñ#ÃMEéy“&lt;@Â$É-¦ŽÂ?¹eNl`´9‡À‡Ô’,¸_þ¼vIG?ÓŸä?R?êqÎÕ’‰?Â;‚‹“î?j«Ÿ-Å?Ð‘qí?‹2U¡Ÿ‡y4€u‚cƒ|??ø=?ÿ+2ÙH¶</w:t>
        <w:tab/>
        <w:softHyphen/>
        <w:t>è;À!Ž/êb?É=_šü?r¯q‡œéhH1(´$?8¬êñP09½³3??W?ur¼•»?wBg\</w:t>
      </w:r>
    </w:p>
    <w:p>
      <w:pPr>
        <w:pStyle w:val="Normal"/>
        <w:bidi w:val="0"/>
        <w:jc w:val="left"/>
        <w:rPr/>
      </w:pPr>
      <w:r>
        <w:rPr>
          <w:lang w:val="en-US"/>
        </w:rPr>
        <w:t>?™¯Ê</w:t>
      </w:r>
    </w:p>
    <w:p>
      <w:pPr>
        <w:pStyle w:val="Normal"/>
        <w:bidi w:val="0"/>
        <w:jc w:val="left"/>
        <w:rPr>
          <w:lang w:val="en-US"/>
        </w:rPr>
      </w:pPr>
      <w:r>
        <w:rPr>
          <w:lang w:val="en-US"/>
        </w:rPr>
        <w:t>……</w:t>
      </w:r>
      <w:r>
        <w:rPr>
          <w:lang w:val="en-US"/>
        </w:rPr>
        <w:t>&gt;Àë#üæå?€“ŒxÊ</w:t>
      </w:r>
    </w:p>
    <w:p>
      <w:pPr>
        <w:pStyle w:val="Normal"/>
        <w:bidi w:val="0"/>
        <w:jc w:val="left"/>
        <w:rPr>
          <w:lang w:val="en-US"/>
        </w:rPr>
      </w:pPr>
      <w:r>
        <w:rPr>
          <w:lang w:val="en-US"/>
        </w:rPr>
        <w:t>yJãaá„ÑìGE,l$Ùí?^-t??&amp;?|NdéõÎPJ&gt;1Gj?ÖM¾»U?¨Ã³îÁÏcyä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Àq=Q³</w:t>
        <w:softHyphen/>
        <w:t>¢weëþSh?Í¤No 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ÖW®ü”·—ÜÞÅæR?6Fr(ü‹à~-8£Ìî?÷‡Y¿ðz°ôwÝ?Nº?Ö]tfËd{Þ?¬÷#å#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 ‰WÓQÈ&amp;N;_½#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¹?f?c¡g]&gt;¡?C°ý–cRé?çW*Í?¥ÑV&amp;?Çƒ¾¤ ÂRøF³?Q)?“¾æ™+Ä?€´áFeë¬ž«?¡Q?=^?Xã'»ŒçŒêÞK9¦JìÃ—8ÒË²¼?ÆŸyíòölÔî?p6)M£Y?¡?:Ÿ½?Ý??Ð?]A?Ž÷?¸ód&amp;ß!?¨9„®c?D¾¥%×ã?&gt;0?ÒÐÓGW}Ýt—æ?†?…?é$Bwá!??·õ?(ô?Ô¨„?”?,û‹ð?d?ÉôQJÀ#e…$«??£ ??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ö©üxS</w:t>
      </w:r>
    </w:p>
    <w:p>
      <w:pPr>
        <w:pStyle w:val="Normal"/>
        <w:bidi w:val="0"/>
        <w:jc w:val="left"/>
        <w:rPr/>
      </w:pPr>
      <w:r>
        <w:rPr>
          <w:lang w:val="en-US"/>
        </w:rPr>
        <w:t>óT2ÅÑ&lt;tÅã=M˜Že!??|?nšã`·îJß ¤¯_V?ÿÊØC&lt;Túú„#éJ_Gh?×z³?(Þ`Û?PNê0HÙ?Æ|GzC{å?˜%&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ph?ƒ?Še‰</w:t>
      </w:r>
    </w:p>
    <w:p>
      <w:pPr>
        <w:pStyle w:val="Normal"/>
        <w:bidi w:val="0"/>
        <w:jc w:val="left"/>
        <w:rPr/>
      </w:pPr>
      <w:r>
        <w:rPr>
          <w:lang w:val="en-US"/>
        </w:rPr>
        <w:t>?{êâo?£ïÏ¤?”?+iŽ??</w:t>
        <w:tab/>
        <w:t>¢?›ïëƒœcþ"uË$`Ë\ª'‘bžLØl?3à?MÁ7?\n–</w:t>
        <w:tab/>
        <w:t>*V"W?Ek–ž‰—&gt;3¦‰}ØO ??â8??XÁ:Âk]’—:ÌŒêÌæ¾™òålØÏzrñHøºŸí*?;êÖ•Ø??|2§•D…š%SU??.Æy}Á”]òˆ±¬?ÅIŽ²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4•ÅpÃ??üC…ÞoÀé…¼´?šf‚ª?ÑŸŒ]_õ£?¡&gt;</w:t>
        <w:softHyphen/>
        <w:t>fÉ?–~G8wW6=êNÐ?cŽ‚†BÍÄET??ß^Q]fR ³–Pù«]±!^?˜sR?«?|ûázå*‡Çë²El7F@™Ä0À#ê,×ù0’öÚ&amp;?ãW$ioÜdÂ¯FÒÞª\?£ÓÝéiýÉåb?eË?î-?æ)ú?Ý[&gt;¥?vµ s«rN`1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fyà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5.ªN??A@JxÌ?¤ä??Í¶Ž[ú*¨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2æ¤?’U?ø`?¤ydU-2•Ã„:?µ«t?</w:t>
        <w:tab/>
        <w:t>¹Í‰£¨?òÄ?€ aÆSHst¬ä?té{ø,.€;³zž7£¨«?ÜÄ—ñÆ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F©vö?×‡IûãlI¿ZÛÞÐur?ŸP`€</w:t>
        <w:tab/>
        <w:t>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à*0oåc)ÃD,°¨?/yçc] HÑæqeô®CÂKÚµÀ4©³â?›º¿I</w:t>
      </w:r>
    </w:p>
    <w:p>
      <w:pPr>
        <w:pStyle w:val="Normal"/>
        <w:bidi w:val="0"/>
        <w:jc w:val="left"/>
        <w:rPr/>
      </w:pPr>
      <w:r>
        <w:rPr>
          <w:lang w:val="en-US"/>
        </w:rPr>
        <w:t>%4)¬rÜllU:{ÕGÚ\s^T¡ŒVÕ‚3??™Ë‹&lt;i</w:t>
      </w:r>
    </w:p>
    <w:p>
      <w:pPr>
        <w:pStyle w:val="Normal"/>
        <w:bidi w:val="0"/>
        <w:jc w:val="left"/>
        <w:rPr>
          <w:lang w:val="en-US"/>
        </w:rPr>
      </w:pPr>
      <w:r>
        <w:rPr>
          <w:lang w:val="en-US"/>
        </w:rPr>
        <w:t></w:t>
      </w:r>
      <w:r>
        <w:rPr>
          <w:lang w:val="en-US"/>
        </w:rPr>
        <w:t>Ù?ûÆ. 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Zà?ÍsáßÃw-rEl?EŒš?Q½ÍœÀ~Þ¨(vGsÉ!í’Ù?Þ£EO~LÕ;ò;U/ZÉ2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xgSãÇ?É”?Ø=’?SÆLlÊ®¯Ñ)è</w:t>
        <w:tab/>
        <w:t>¤1PkØ?5Ê?PS©¨z0XA?…?ü?›Q¤?U„!k?²?Ñ³C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F</w:t>
        <w:tab/>
        <w:t>ô…Pkæ?)”‘??bñ¾ž,/àÜ?Í[???b@,*íÎh“ŽP·¬ÒÓ²</w:t>
      </w:r>
    </w:p>
    <w:p>
      <w:pPr>
        <w:pStyle w:val="Normal"/>
        <w:bidi w:val="0"/>
        <w:jc w:val="left"/>
        <w:rPr/>
      </w:pPr>
      <w:r>
        <w:rPr>
          <w:lang w:val="en-US"/>
        </w:rPr>
        <w:t>º&lt;à</w:t>
      </w:r>
    </w:p>
    <w:p>
      <w:pPr>
        <w:pStyle w:val="Normal"/>
        <w:bidi w:val="0"/>
        <w:jc w:val="left"/>
        <w:rPr>
          <w:lang w:val="en-US"/>
        </w:rPr>
      </w:pPr>
      <w:r>
        <w:rPr>
          <w:lang w:val="en-US"/>
        </w:rPr>
        <w:t>Yå³á&lt;¤C¶È°Œãñª8U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ò`»7e+*?#Ò"6ü\ózž€âÄ{?¶B0È6‡5ÈX??ày©QIÊ{ÌaÕUg{¤¢™R+»¬Ë8^/?ÄÍ3åvŠÔ¸?=À?º*ì.ÕÝè?ù®?t–?Ðõ?ÓÉ)íy@—c= FMÁölÈ½|?</w:t>
        <w:tab/>
        <w:t>7?5¸_÷«?ªb¨à*Èç}&amp;xJÊ—Ég¨ªž?^</w:t>
      </w:r>
    </w:p>
    <w:p>
      <w:pPr>
        <w:pStyle w:val="Normal"/>
        <w:bidi w:val="0"/>
        <w:jc w:val="left"/>
        <w:rPr/>
      </w:pPr>
      <w:r>
        <w:rPr>
          <w:lang w:val="en-US"/>
        </w:rPr>
        <w:t>S?=âÆL(˜í?Ýi4úœ?{??‡Úâ?uó|&amp;¡áþ</w:t>
        <w:tab/>
        <w:t xml:space="preserve">”#?) </w:t>
      </w:r>
    </w:p>
    <w:p>
      <w:pPr>
        <w:pStyle w:val="Normal"/>
        <w:bidi w:val="0"/>
        <w:jc w:val="left"/>
        <w:rPr>
          <w:lang w:val="en-US"/>
        </w:rPr>
      </w:pPr>
      <w:r>
        <w:rPr>
          <w:lang w:val="en-US"/>
        </w:rPr>
        <w:t>T?Z)øÃÖs?Y1p“\-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f?/¬7–@l¸&amp;?Ô°Áªc\?\©(?ßêJU?Hp WSó¤z{²›¢£ZÄ1W7ôBVÅØ «¯?’†ŽCÝ?ÜÊ+?¯zaå–„¿¼°Þ‡ãCW?ÚèÁ?? ÿõb'mwöäÕÁó›XßYêß?k@7/åeÄ?‰ÛTrØ??gñ\$½gI?e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èÞ?×?”ÊD`ê’1?3ú? ø????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jAu,Q•µ9N•?ÌY&gt;ãèÖÇ‰?[?h?n1Ó¢3I\Êñëf^?*.”*Pý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ßÊ3Y¬?O?â»xp¬W?ñ5?‘skSŽÖ¿ùàvm??&amp;³ŒWo£šÖŒ‚J‰¥œ?eà[Ìs¢º[,€?•hjq.D?¦3*óžÉuw•»eD–ì?á?”?*?n–qÔüšÁHÁæ÷?–?ë/Ò?</w:t>
      </w:r>
    </w:p>
    <w:p>
      <w:pPr>
        <w:pStyle w:val="Normal"/>
        <w:bidi w:val="0"/>
        <w:jc w:val="left"/>
        <w:rPr/>
      </w:pPr>
      <w:r>
        <w:rPr>
          <w:lang w:val="en-US"/>
        </w:rPr>
        <w:t>ÛM?¶?-“}Ÿ????ÁÂˆb{ÌG‡gVi{Ž;&lt;ó*2»‡‡q'ë?ÜŒ–Ä5^aky¢?úX)#ë?uÓ°TÍl'&lt;?åƒ±dÃ®]lÆR\™w?Ã¦{?™3ù?ò|SIbLNà?Ü2ô&gt; º,?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¼RÜÜ1½Ž!lI÷`eàªQ‰¥?æÍ‚?rãñšS?ä®¤l?cÆ$?Y]¢â¤L‰Þ?+!NþÈZT.ªIwFSÏ?2HªâÀ+K?½ysy?‘à?ÀêT$éƒ!è’Œ„7?(¬¥(àžŒ…±¸‰Ä?–</w:t>
      </w:r>
    </w:p>
    <w:p>
      <w:pPr>
        <w:pStyle w:val="Normal"/>
        <w:bidi w:val="0"/>
        <w:jc w:val="left"/>
        <w:rPr>
          <w:lang w:val="en-US"/>
        </w:rPr>
      </w:pPr>
      <w:r>
        <w:rPr>
          <w:lang w:val="en-US"/>
        </w:rPr>
        <w:t>Ô'RFY`D…†àQó‘õœ02ËGƒ?nÊ±ÂÂ?¸¹MPÖn—?È»8Ò‹#?ÓèÖ7¯Ù</w:t>
        <w:tab/>
        <w:t>°ˆá‚??Â?Ì?…'ZSˆTA±pàø7ñ?ƒžpç</w:t>
      </w:r>
    </w:p>
    <w:p>
      <w:pPr>
        <w:pStyle w:val="Normal"/>
        <w:bidi w:val="0"/>
        <w:jc w:val="left"/>
        <w:rPr>
          <w:lang w:val="en-US"/>
        </w:rPr>
      </w:pPr>
      <w:r>
        <w:rPr>
          <w:lang w:val="en-US"/>
        </w:rPr>
        <w:t>M”Ë</w:t>
      </w:r>
    </w:p>
    <w:p>
      <w:pPr>
        <w:pStyle w:val="Normal"/>
        <w:bidi w:val="0"/>
        <w:jc w:val="left"/>
        <w:rPr>
          <w:lang w:val="en-US"/>
        </w:rPr>
      </w:pPr>
      <w:r>
        <w:rPr>
          <w:lang w:val="en-US"/>
        </w:rPr>
        <w:t>C{G©?ÌþTÂ3?T2N?Æå@?Ÿ2÷ö‚Êg¢ž¶ôô«?Ê"ßªS?¢X€?Äó?hkùŠÌÛ'J6¸kßö</w:t>
      </w:r>
    </w:p>
    <w:p>
      <w:pPr>
        <w:pStyle w:val="Normal"/>
        <w:bidi w:val="0"/>
        <w:jc w:val="left"/>
        <w:rPr>
          <w:lang w:val="en-US"/>
        </w:rPr>
      </w:pPr>
      <w:r>
        <w:rPr>
          <w:lang w:val="en-US"/>
        </w:rPr>
        <w:t>?v¬Û6‡?Ò³m?Ax&lt;j—`zakûŠ¥eCqmÀ£Ÿ7†</w:t>
      </w:r>
    </w:p>
    <w:p>
      <w:pPr>
        <w:pStyle w:val="Normal"/>
        <w:bidi w:val="0"/>
        <w:jc w:val="left"/>
        <w:rPr>
          <w:lang w:val="en-US"/>
        </w:rPr>
      </w:pPr>
      <w:r>
        <w:rPr>
          <w:lang w:val="en-US"/>
        </w:rPr>
        <w:t>ŒÈ‰?ÅÀ¹t?©Ãý ?¦ÐË@í?|I)TCÊkk]c’È^Õ6çLŠa?ÈîS¢V?•²«??¿«&amp;*‘&lt;„WŸ</w:t>
      </w:r>
    </w:p>
    <w:p>
      <w:pPr>
        <w:pStyle w:val="Normal"/>
        <w:bidi w:val="0"/>
        <w:jc w:val="left"/>
        <w:rPr>
          <w:lang w:val="en-US"/>
        </w:rPr>
      </w:pPr>
      <w:r>
        <w:rPr>
          <w:lang w:val="en-US"/>
        </w:rPr>
        <w:t>Š§B_˜ ??Wý?d9÷?+„µ?@?|¾Š?P])Ÿj‰•@?ñâŠh£¨?!?k+Œôj’@›7ðòxÏ×ú(êñú³,³ñTh</w:t>
      </w:r>
    </w:p>
    <w:p>
      <w:pPr>
        <w:pStyle w:val="Normal"/>
        <w:bidi w:val="0"/>
        <w:jc w:val="left"/>
        <w:rPr>
          <w:lang w:val="en-US"/>
        </w:rPr>
      </w:pPr>
      <w:r>
        <w:rPr>
          <w:lang w:val="en-US"/>
        </w:rPr>
      </w:r>
    </w:p>
    <w:p>
      <w:pPr>
        <w:pStyle w:val="Normal"/>
        <w:bidi w:val="0"/>
        <w:jc w:val="left"/>
        <w:rPr>
          <w:lang w:val="en-US"/>
        </w:rPr>
      </w:pPr>
      <w:r>
        <w:rPr>
          <w:lang w:val="en-US"/>
        </w:rPr>
        <w:t>?\–±P</w:t>
      </w:r>
    </w:p>
    <w:p>
      <w:pPr>
        <w:pStyle w:val="Normal"/>
        <w:bidi w:val="0"/>
        <w:jc w:val="left"/>
        <w:rPr>
          <w:lang w:val="en-US"/>
        </w:rPr>
      </w:pPr>
      <w:r>
        <w:rPr>
          <w:lang w:val="en-US"/>
        </w:rPr>
        <w:t>2²ôÎY¾½)ŒG¢×_1E</w:t>
      </w:r>
    </w:p>
    <w:p>
      <w:pPr>
        <w:pStyle w:val="Normal"/>
        <w:bidi w:val="0"/>
        <w:jc w:val="left"/>
        <w:rPr>
          <w:lang w:val="en-US"/>
        </w:rPr>
      </w:pPr>
      <w:r>
        <w:rPr>
          <w:lang w:val="en-US"/>
        </w:rPr>
        <w:t>?÷Ûìï?sÆ•î”3Fµ«ìz?TÝ)lëÌ2…x @HÉT=0?/¶Õ#NÁ•:xS¬&lt;???Y|¬…Vp™J„¸+C1—ê?5S Ñ?ABÁ½Èè\x3™Z¼É§"óBTû€±*Ä¡×</w:t>
        <w:softHyphen/>
        <w:t>Ž†Ž=?‹ØAÛËd¤TU?Õ±‘q5?ÁjÛ7œ1¶Zp</w:t>
        <w:tab/>
        <w:t>?&lt;²±-˜`ÆÐëLj{*¡?™n¢î</w:t>
      </w:r>
    </w:p>
    <w:p>
      <w:pPr>
        <w:pStyle w:val="Normal"/>
        <w:bidi w:val="0"/>
        <w:jc w:val="left"/>
        <w:rPr>
          <w:lang w:val="en-US"/>
        </w:rPr>
      </w:pPr>
      <w:r>
        <w:rPr>
          <w:lang w:val="en-US"/>
        </w:rPr>
        <w:t>ÊóöXõH_Ç4ÒãH?¥‰uqPXp?8³À?Šj×ì˜p«…1‘â?Aã†éSÝª¨”ý#nÖ0Ü…À??r¬Lùá…2QXqŸ3”Í?°ß"cjqÜÁ(D‰?4z Ð</w:t>
      </w:r>
    </w:p>
    <w:p>
      <w:pPr>
        <w:pStyle w:val="Normal"/>
        <w:bidi w:val="0"/>
        <w:jc w:val="left"/>
        <w:rPr>
          <w:lang w:val="en-US"/>
        </w:rPr>
      </w:pPr>
      <w:r>
        <w:rPr>
          <w:lang w:val="en-US"/>
        </w:rPr>
        <w:t>ÖåGl?—Kj† ø•â</w:t>
      </w:r>
    </w:p>
    <w:p>
      <w:pPr>
        <w:pStyle w:val="Normal"/>
        <w:bidi w:val="0"/>
        <w:jc w:val="left"/>
        <w:rPr>
          <w:lang w:val="en-US"/>
        </w:rPr>
      </w:pPr>
      <w:r>
        <w:rPr>
          <w:lang w:val="en-US"/>
        </w:rPr>
        <w:t>??%4}æó‘š?ËˆxU±ú†›</w:t>
      </w:r>
    </w:p>
    <w:p>
      <w:pPr>
        <w:pStyle w:val="Normal"/>
        <w:bidi w:val="0"/>
        <w:jc w:val="left"/>
        <w:rPr>
          <w:lang w:val="en-US"/>
        </w:rPr>
      </w:pPr>
      <w:r>
        <w:rPr>
          <w:lang w:val="en-US"/>
        </w:rPr>
        <w:t>»É¥â?(EÛ'°žä?N;Ð?b</w:t>
        <w:softHyphen/>
        <w:t>íì˜?'¾KèÊM–?±îñèo—Ò|†¿¹Ð¢Ù,,?‘Õ&lt;É d?&lt;š=ÍzZic&lt;T(Ù¤‘S¦qëÜWUØ©-&lt;½Ja?Ûw</w:t>
      </w:r>
    </w:p>
    <w:p>
      <w:pPr>
        <w:pStyle w:val="Normal"/>
        <w:bidi w:val="0"/>
        <w:jc w:val="left"/>
        <w:rPr>
          <w:lang w:val="en-US"/>
        </w:rPr>
      </w:pPr>
      <w:r>
        <w:rPr>
          <w:lang w:val="en-US"/>
        </w:rPr>
        <w:t>n???qº›~@&gt; ‡ˆEêüŽšgD)YÍó¬a}™?ÊÔ;‡X.&lt;˜E¦@aožWï?ª…øMr«</w:t>
      </w:r>
    </w:p>
    <w:p>
      <w:pPr>
        <w:pStyle w:val="Normal"/>
        <w:bidi w:val="0"/>
        <w:jc w:val="left"/>
        <w:rPr>
          <w:lang w:val="en-US"/>
        </w:rPr>
      </w:pPr>
      <w:r>
        <w:rPr>
          <w:lang w:val="en-US"/>
        </w:rPr>
        <w:t>êF“›†ÜZ?µµ±…?¹# =•???²gÅ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ðœ]WŽ]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À’Ì6%(uƒª_©ò RTã¥E¯t©•M¥—†ƒÏ?o¬ƒC•kJ”¸ºPX-~ÍnKãO?‘Ò</w:t>
        <w:tab/>
        <w:t>W„ÆÍ?©J??Óæ*1… ®PºÉÒ÷{?*]??Ž†‡Ži\ÍWÑ^N‡"Ë??€Ë[Ï¼ŠÛYž¤ÚÚ¬˜-}€??RVìx?YøÉ?{…ƒ¨kÑ‡?PS“µk‹ÅÂ&lt;Œ•‹D9Gi?1_˜.¥O÷|T6®?ý‘?v»Š?ß[›ÆÃ?àBò?JC!I?\À{PZÀ†#ð?ù]mŒ•?ÝØýx7</w:t>
      </w:r>
    </w:p>
    <w:p>
      <w:pPr>
        <w:pStyle w:val="Normal"/>
        <w:bidi w:val="0"/>
        <w:jc w:val="left"/>
        <w:rPr/>
      </w:pPr>
      <w:r>
        <w:rPr>
          <w:lang w:val="en-US"/>
        </w:rPr>
        <w:t>;f‡ä2-&amp;Eé†</w:t>
      </w:r>
    </w:p>
    <w:p>
      <w:pPr>
        <w:pStyle w:val="Normal"/>
        <w:bidi w:val="0"/>
        <w:jc w:val="left"/>
        <w:rPr>
          <w:lang w:val="en-US"/>
        </w:rPr>
      </w:pPr>
      <w:r>
        <w:rPr>
          <w:lang w:val="en-US"/>
        </w:rPr>
        <w:t>t?ÅMW</w:t>
      </w:r>
    </w:p>
    <w:p>
      <w:pPr>
        <w:pStyle w:val="Normal"/>
        <w:bidi w:val="0"/>
        <w:jc w:val="left"/>
        <w:rPr>
          <w:lang w:val="en-US"/>
        </w:rPr>
      </w:pPr>
      <w:r>
        <w:rPr>
          <w:lang w:val="en-US"/>
        </w:rPr>
        <w:t>(Š½mÃÆ ³Y~Øiz¬6Kõýñ{±0wŸ¥›???äØÁmK€„®X$Ú‰ªt°</w:t>
        <w:softHyphen/>
        <w:t>{ü!Ì…Î÷×1HŒ“ ˜6h?áN?&amp;ÝÖm?a±?Àd–5?ó?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ÆÌq"3Ì©@ÿ¯?!M·½õ{&lt;?A??Pn4A)£LDºgî?¦50?Ó?ÏÎŠðÇ*ÃÁr¦É¬€'‚ë?Ç?Îè-³§JLR)?2ü&lt;?ÇJ</w:t>
        <w:softHyphen/>
        <w:t>çFåM;oYsÝ-‰”ëùv?=¥I)?V±R?¥?0ú7?¥‘ö</w:t>
        <w:tab/>
        <w:t>a7Üÿ×^JÙ?H¯Ø??Â•xû&gt;7¥`Œ‡?¸X?ídNr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eÆºeä¹±œL6X·¡½ÊÅvo</w:t>
        <w:softHyphen/>
        <w:t>³ÞæLÎãT???®l§²ö(ÓLÉb???›i6n0À?øÕ?³‡`¸ _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È*?Õ§{¦j}Ï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u?ùí`ƒè?+ŠÒÞùQ?Çã0¦?øÉðäüQ˜ÛÕAÖÞ0Á,t½ð?ð×úÈa8ù:¨úðŒå?°ØÉB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ï^Ü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Æ¶|'Î¤fÊ"—G ùW</w:t>
      </w:r>
    </w:p>
    <w:p>
      <w:pPr>
        <w:pStyle w:val="Normal"/>
        <w:bidi w:val="0"/>
        <w:jc w:val="left"/>
        <w:rPr/>
      </w:pPr>
      <w:r>
        <w:rPr>
          <w:lang w:val="en-US"/>
        </w:rPr>
        <w:t>E¯úƒ¼‹æ×ò^{kæÔÊ«àüúØ{í</w:t>
        <w:softHyphen/>
        <w:t>Í×FŽ-£‹¤á°¹}‹?Z%??s¥?•3)Š„(B??Ã;WÉðý?W?úTîo8užDÒdëÜk?1???ET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Û¤</w:t>
      </w:r>
    </w:p>
    <w:p>
      <w:pPr>
        <w:pStyle w:val="Normal"/>
        <w:bidi w:val="0"/>
        <w:jc w:val="left"/>
        <w:rPr/>
      </w:pPr>
      <w:r>
        <w:rPr>
          <w:lang w:val="en-US"/>
        </w:rPr>
        <w:t>Ž¸ýýÆàï&lt;ÄTëYÞø»W´xå=¸ÝK?D¦ÝvÛù½r?×‘Img?&amp; m×‚‡:?8sžM)Ôö¶zbÄÁ´Ÿâ‘!~›Òtº!æZ‚?/`´ôñ%&gt;¼âNäW+îT¡+/Þ¿þ˜ –s“VQ[Pòk^ÆØÆHš=$ŸËâ©u¦ma?Ç?:ó0?¸ú8œ:Fv?mÀû?Á?</w:t>
        <w:softHyphen/>
        <w:tab/>
        <w:t>$\×µjš2O?WM‹?í04ˆ;™f?ê…´¯ô¦?ˆeL2;?Ÿ(€_è4</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šyÍ®ëMÙT&lt;ñ8©ž’göJC?ÜAn?¿C</w:t>
        <w:tab/>
        <w:t>u$Ýb×û?/t¢È?6Ô@Åk?›Òm&lt;/"ã¹,y *&lt; ?Ù1q¬ÕŽJžÝñR²û.²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Àð°?"œæµMåçå' t3GX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oäN›ûÑHc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w:t>
      </w:r>
    </w:p>
    <w:p>
      <w:pPr>
        <w:pStyle w:val="Normal"/>
        <w:bidi w:val="0"/>
        <w:jc w:val="left"/>
        <w:rPr/>
      </w:pPr>
      <w:r>
        <w:rPr>
          <w:lang w:val="en-US"/>
        </w:rPr>
        <w:t>?«j~?'?øM?&gt;pçiç“î=</w:t>
        <w:tab/>
        <w:t>Ì?(˜œÇ§õÇ˜J?ö÷ãˆ´þYOËxû]ëQeNYv</w:t>
      </w:r>
    </w:p>
    <w:p>
      <w:pPr>
        <w:pStyle w:val="Normal"/>
        <w:bidi w:val="0"/>
        <w:jc w:val="left"/>
        <w:rPr>
          <w:lang w:val="en-US"/>
        </w:rPr>
      </w:pPr>
      <w:r>
        <w:rPr>
          <w:lang w:val="en-US"/>
        </w:rPr>
        <w:t>€</w:t>
      </w:r>
      <w:r>
        <w:rPr>
          <w:lang w:val="en-US"/>
        </w:rPr>
        <w:t>/€"¶??M™ÞîÈš1&amp;eíì2†Z¨„’×ÀÖD</w:t>
        <w:tab/>
        <w:t>‰Ê‘ðr8@¬ž`^?@\‹«(?Õ?µWi2:”ª©jSÙU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UÌ´eWJQ?½Ê¶??ãî…[ýÄSµÁyj6g?OlTS¡[ä£ùR'Ü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bY^¤?…þX}ÌÊVäm"Ø ?\vBº&amp;Á?ëP˜YM¦›ÿ?VÀ±X9ÅØ!Ù‚1\q¥?óµ•º?&lt;{â*ö0²R&gt;ù†×ŠÏ?cN[¿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é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8Kñ×©æç‡v\WD{Ä"Ìâ*ž&lt;xæ]ô</w:t>
        <w:softHyphen/>
        <w:t>¨ðÌ‡Xiy‹ª¯µ@š;tZ!Q„?¿…ªô6ÎéÆÍƒL&gt;î?½(Ó”»Üf&amp;ìã?Ö?IÄw?q‡˜ê??|Ÿ¯¦1Ü</w:t>
      </w:r>
    </w:p>
    <w:p>
      <w:pPr>
        <w:pStyle w:val="Normal"/>
        <w:bidi w:val="0"/>
        <w:jc w:val="left"/>
        <w:rPr/>
      </w:pPr>
      <w:r>
        <w:rPr>
          <w:lang w:val="en-US"/>
        </w:rPr>
        <w:t>Ýí?Ì</w:t>
        <w:tab/>
        <w:t>¬àú[õ§²‹?)¥N^‹ÃÐèvin\?â…?æs°ö?¯‚ÙÄn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ˆ|??ô¹,Ã}KŒ¯Ù?¤·-õ?y??N!Ã?)?ló?4“!nxÓ³¢³Í·?\²T&amp;qV?Å1g™v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ã•gîT?F´s›3ÒÍ`Ø=…Þ¤Xî*÷“?Q“¯G1@ÊŸ¬©!D</w:t>
      </w:r>
    </w:p>
    <w:p>
      <w:pPr>
        <w:pStyle w:val="Normal"/>
        <w:bidi w:val="0"/>
        <w:jc w:val="left"/>
        <w:rPr/>
      </w:pPr>
      <w:r>
        <w:rPr>
          <w:lang w:val="en-US"/>
        </w:rPr>
        <w:t>ãxh†p‡)ƒìœ¦•Öª%IåÉ?fœ?</w:t>
      </w:r>
    </w:p>
    <w:p>
      <w:pPr>
        <w:pStyle w:val="Normal"/>
        <w:bidi w:val="0"/>
        <w:jc w:val="left"/>
        <w:rPr>
          <w:lang w:val="en-US"/>
        </w:rPr>
      </w:pPr>
      <w:r>
        <w:rPr>
          <w:lang w:val="en-US"/>
        </w:rPr>
        <w:t>ÆÊJe_ë±?—‰ºí??fÐë‹ý÷?ùHÖl_h(R‰ä¶&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m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g?JOë3¯(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h¯„ÿO~‡Ö°ífQàå???é?§]¦å@H[*Üj»@†A?™ª‘§ûÌ2Ãê†‘Ë</w:t>
      </w:r>
    </w:p>
    <w:p>
      <w:pPr>
        <w:pStyle w:val="Normal"/>
        <w:bidi w:val="0"/>
        <w:jc w:val="left"/>
        <w:rPr/>
      </w:pPr>
      <w:r>
        <w:rPr>
          <w:lang w:val="en-US"/>
        </w:rPr>
        <w:t>å6±Ý?2Ý••V-Çx&gt;ñÜÕ²ôA4X€ú›ð4#›á¥m7þ?N$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5"›?b?ÅEnt=Â]Ý£\?·?r´·€ñpÈ¹È’âbdˆ£«?-0m</w:t>
        <w:softHyphen/>
        <w:t>˜ê.àÜ ñ¾M–þ²]‹3…!?éâÓ‡—E5&amp;Ý?6&amp;Sº§tœünLLWÉ??“N®›Ø?_Ÿö³Çâ?È`Çiuƒ</w:t>
      </w:r>
    </w:p>
    <w:p>
      <w:pPr>
        <w:pStyle w:val="Normal"/>
        <w:bidi w:val="0"/>
        <w:jc w:val="left"/>
        <w:rPr/>
      </w:pPr>
      <w:r>
        <w:rPr>
          <w:lang w:val="en-US"/>
        </w:rPr>
        <w:t>¯Àä</w:t>
        <w:softHyphen/>
        <w:t>?¥êNAzvÊëÕ›™_ààë??´-öXý™?:/vPÅ+?°²*©¨4n+úù-ŒmQ¨?{È3?9¿¨¡œÇùƒùÍ;4D´çÏL¼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X˜Oc%4?ˆÙÎ©Ñ„‹ƒ_ã]8òŠŠ$˜g™6×£Yí&amp;àã©lÇÒ½??*ÐB?ëlQ Ïc5“xÔ?Ê; ¶Þ¿¦\d{á=jíµrWvCYÍM)?Ž©2½rÞ?1?</w:t>
        <w:softHyphen/>
        <w:t>Í? 5=›?nïwyDÝ£Ù'‡ßxûû?º‘°*¦÷]Ü^ø–ÛûjÒ4dá`@7ö°Ã1¿h°¬ ‚ÛDÃ1ëŠ{CîatŒO"Ûö?íWîZÔ;"-•Ë&lt;’=¤Ì¢=úx…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Þ@,r¬x ïBÞˆ¬ÇlÓ™G?Ì`h’Ga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yüý?ë¢</w:t>
        <w:softHyphen/>
        <w:t>fkÕÞ?=þ??c“çh¸K#?°Bõ).*ë0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Å?òùÍœã[ÝAŸÖÆ‚?÷5¸üøš¯¹?Ò=ÚÞ%2ž0Èƒèà?áPÌR›@Cù4?—¥??äÏiÂùšmsh‚‰o!Hråoï?uñ5,??öÜ3‹1?¸^wÎ„?]$:enõ$î±ÇÖúi?u~À©]my7žëC+?"õE^˜ø¥)]R"µ9ÎjË©G$/¥g°òW?0â¥¥iTíµh,›°É–çQ)¼µš‡¥D¤ÌÊH?Ý?ÅH?ÉVÆ£@L°»M…ù®¹?€?[j1?MßF‘sâñQe·¤‹œ?Dw?ah?ÂPÇ0…ðJ„¡=?a¨c®ÖÒ‰[cˆÊ‰Uw"W?G|lÊ`pkK¦?</w:t>
        <w:tab/>
        <w:t>ðFÆn?„¦hX{Ñ?!Ö˜ç/´ð?Ôçšì/?`£h;%DÕ??D2dz&lt;X7ÄÖý?/ƒ"QÁî|À±ìæþðô &gt;‚™¢?èèäŸbví…©Y•©l"???»È0?÷ÔrË]?Rë±Ú</w:t>
      </w:r>
    </w:p>
    <w:p>
      <w:pPr>
        <w:pStyle w:val="Normal"/>
        <w:bidi w:val="0"/>
        <w:jc w:val="left"/>
        <w:rPr/>
      </w:pPr>
      <w:r>
        <w:rPr>
          <w:lang w:val="en-US"/>
        </w:rPr>
        <w:t>]{?7QðŠ?oÄ?ê`§Å?)¹R?U÷‚÷½LhZ?ã^?ÀhK09Âà)iª›êr~Á¨æãïEÓiM‡3ßTap”ÜBº</w:t>
        <w:tab/>
        <w:t>¿òú¹ÞMó…?!©V&lt;»Å1ÐÑ?†÷‰»?ÄGã[&gt;¥TÂÍãðL?'(óæœ£zž??;K·?ï‘"æNR?X¹ê‡Ÿû3cW?ª?R:´k€ÜÐB³?FV3@÷’~??Ywœñš.î‹ÝkØ¡º€Ããµq&lt;^P</w:t>
      </w:r>
    </w:p>
    <w:p>
      <w:pPr>
        <w:pStyle w:val="Normal"/>
        <w:bidi w:val="0"/>
        <w:jc w:val="left"/>
        <w:rPr>
          <w:lang w:val="en-US"/>
        </w:rPr>
      </w:pPr>
      <w:r>
        <w:rPr>
          <w:lang w:val="en-US"/>
        </w:rPr>
        <w:t>jýàÛút?GÓ¯ÊæÎ¬F‹ÕâÑe ƒòüuŽõ’•I?’+Jógn½Í%ÕfæÂ•`µ¢?áƒÖhµ‹t?³4ÓYÏg8v„Ù«‘??ËMŒ?P®° ?ê]5÷Í£Sá*&gt;GÇ9</w:t>
      </w:r>
    </w:p>
    <w:p>
      <w:pPr>
        <w:pStyle w:val="Normal"/>
        <w:bidi w:val="0"/>
        <w:jc w:val="left"/>
        <w:rPr>
          <w:lang w:val="en-US"/>
        </w:rPr>
      </w:pPr>
      <w:r>
        <w:rPr>
          <w:lang w:val="en-US"/>
        </w:rPr>
        <w:t>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_?Sa</w:t>
      </w:r>
    </w:p>
    <w:p>
      <w:pPr>
        <w:pStyle w:val="Normal"/>
        <w:bidi w:val="0"/>
        <w:jc w:val="left"/>
        <w:rPr/>
      </w:pPr>
      <w:r>
        <w:rPr>
          <w:lang w:val="en-US"/>
        </w:rPr>
        <w:t>&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Â%¡Ì«1? †âA??¸???GàëûºKà2,IX@?F½@¬?ÕR}Ö"ýƒÕ2 ún"VÁ,?@è¼ð?îÙ(˜ŸX]?¼</w:t>
      </w:r>
    </w:p>
    <w:p>
      <w:pPr>
        <w:pStyle w:val="Normal"/>
        <w:bidi w:val="0"/>
        <w:jc w:val="left"/>
        <w:rPr/>
      </w:pPr>
      <w:r>
        <w:rPr>
          <w:lang w:val="en-US"/>
        </w:rPr>
        <w:t>?V?µ5-ƒ§¨â</w:t>
        <w:softHyphen/>
        <w:t>³åçM6+–Ì„åPfs5HÑ¸ÀŽrO?ûýZÔ&lt;?Ïh\×ý€?_Gö rX‚H]?&lt;±¢²äX÷?þJâµMe«WÈ??b÷é‚«1Ù)–ˆû??c\õéÎ-5?Ò!wÄ—z”ý.¸?R™É»UgÑ‘Ð?L</w:t>
        <w:tab/>
        <w:t>AðÔ]qlBZÊ?ud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þ˜Ó]?â3ì</w:t>
        <w:softHyphen/>
        <w:t>ô?ÑI$?yAn¼ÔÔHq\?ðàÚRY)~Á÷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âò±¦'?J¬·Çû}MJm?-è!WûZ›?Üû]?q·¯)SeL3 á]ä[y‘,?-Ä ?cÎí.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meú”Ó#Ê</w:t>
        <w:softHyphen/>
        <w:t>§OPoƒ ???K!×‰:£6éLÓR›?Œxâü5Vl“5¸Ë?v.0¾í2?îÁ:PåÑ&gt;%c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Mç¦?0 ~¸:Â¡ÊÒÓt@yÚUÏÌ~¿Ñ&lt;Z«¹¢€?µ×?ð"?u?Q?ü¿ÍÎ‰??Íˆ³ŸpF‰˜djDÏ´¯Š‰k?O"?«À?æØ5Ä-‹9^íNÒ??2</w:t>
      </w:r>
    </w:p>
    <w:p>
      <w:pPr>
        <w:pStyle w:val="Normal"/>
        <w:bidi w:val="0"/>
        <w:jc w:val="left"/>
        <w:rPr/>
      </w:pPr>
      <w:r>
        <w:rPr>
          <w:lang w:val="en-US"/>
        </w:rPr>
        <w:t>ÐO˜N´Ý=ÜkZ‡²ßr?Šp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ê3-‚°06ÆÍÔŒ"?#K"ŽJ?MAãI??¥¦#3USí7Ó=5;™šŽçãÔP?sbDÈüæþM¨?¨^AlÏX</w:t>
        <w:softHyphen/>
        <w:t>œR?0Àå?ì\¦›Ç?ÃÙ$üÃxaL?¨Á•ËŸ»nO?. dà®À</w:t>
        <w:softHyphen/>
        <w:t>x??%?Í‚‘ÑG_ìÛr€%d?IJ¼?Í!®á“Ž</w:t>
        <w:tab/>
        <w:t>¾·?¸(B×Ú¬ø‹”T¹xêÜ</w:t>
      </w:r>
    </w:p>
    <w:p>
      <w:pPr>
        <w:pStyle w:val="Normal"/>
        <w:bidi w:val="0"/>
        <w:jc w:val="left"/>
        <w:rPr/>
      </w:pPr>
      <w:r>
        <w:rPr>
          <w:lang w:val="en-US"/>
        </w:rPr>
        <w:t>Å‹ª?±A</w:t>
      </w:r>
    </w:p>
    <w:p>
      <w:pPr>
        <w:pStyle w:val="Normal"/>
        <w:bidi w:val="0"/>
        <w:jc w:val="left"/>
        <w:rPr>
          <w:lang w:val="en-US"/>
        </w:rPr>
      </w:pPr>
      <w:r>
        <w:rPr>
          <w:lang w:val="en-US"/>
        </w:rPr>
        <w:t>{¼</w:t>
        <w:softHyphen/>
        <w:t>?æìð?mÜ¦?&amp;³š™Ä!?©c?W‡…nüõ?ž±?&gt;©DÅa’vQ“W=Í«</w:t>
        <w:softHyphen/>
        <w:t>Î‚J?Ð?/9Tq0?bß</w:t>
        <w:softHyphen/>
        <w:t>õ&amp;¤ŠõÚÒ-ŒÇ¼ÞéteÈ»…÷ŠM°™Èò¯?×mÓ«zg…?Bªù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íØ7°¦/Êš?øR8½pôð\ú?¼??ÜDug—ó??ÙU4œ3?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Ë‚uØË,Œ&gt;oÂaÇ(Æiénò??¦x°Hð?</w:t>
      </w:r>
    </w:p>
    <w:p>
      <w:pPr>
        <w:pStyle w:val="Normal"/>
        <w:bidi w:val="0"/>
        <w:jc w:val="left"/>
        <w:rPr/>
      </w:pPr>
      <w:r>
        <w:rPr>
          <w:lang w:val="en-US"/>
        </w:rPr>
        <w:t>?ÓUÕ«;?äBo#Fy¡á6Ò??ÿÒ3–x9Ïž?•+¸?ƒ?"2?q@Ì&lt;¥è(?XÒû1s'bæaÕ´æ^H°?4÷‡?ÍƒŸl—Hv’&gt;m1^CÁá‚·š ˆ„²ªŸ</w:t>
        <w:softHyphen/>
        <w:t>;Ö(î2U?å¬ˆVXyy5»îÉòB6?›ÎÃ¾5‹àñž‚%©rÃ5l2?¸Å</w:t>
      </w:r>
    </w:p>
    <w:p>
      <w:pPr>
        <w:pStyle w:val="Normal"/>
        <w:bidi w:val="0"/>
        <w:jc w:val="left"/>
        <w:rPr>
          <w:lang w:val="en-US"/>
        </w:rPr>
      </w:pPr>
      <w:r>
        <w:rPr>
          <w:lang w:val="en-US"/>
        </w:rPr>
        <w:t>«%ÒJÛtŠòÒ«??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nñ?O-à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¼?·Rt’Z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í@Ë4w×ÛmÌ¿%?ÊL¯?b?Æµïbøò¸¿W“&amp;\Œy|ÆGJ?œ‡T7Ž§6?C,ÜÎ3w°M]•3‘§Äƒ</w:t>
        <w:tab/>
        <w:t>)]ß®Eé¶BöUÈ²??Î?îÝ‹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K¤i??í¢Á7Â«¹@ zîFÅÆ?`TX»BM¥Ð•?OÁë.?kÝÅ÷oÖò˜+‚šÊ‹T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2RšdqØºý"Ú‰\?,nµLË?DÇ,/RŸ?Lv|º^„“fÉÏåŒ??NÈ?@»›¹ãáLôß|ÁÐÿ¹w·?‡</w:t>
      </w:r>
    </w:p>
    <w:p>
      <w:pPr>
        <w:pStyle w:val="Normal"/>
        <w:bidi w:val="0"/>
        <w:jc w:val="left"/>
        <w:rPr/>
      </w:pPr>
      <w:r>
        <w:rPr>
          <w:lang w:val="en-US"/>
        </w:rPr>
        <w:t>¹BH?Ò</w:t>
      </w:r>
    </w:p>
    <w:p>
      <w:pPr>
        <w:pStyle w:val="Normal"/>
        <w:bidi w:val="0"/>
        <w:jc w:val="left"/>
        <w:rPr>
          <w:lang w:val="en-US"/>
        </w:rPr>
      </w:pPr>
      <w:r>
        <w:rPr>
          <w:lang w:val="en-US"/>
        </w:rPr>
        <w:t>é8DDÏ\½æ?ÂÅ×]ôÉP'Ø:??›,{Þú×À*¡?ÃŸ7í‚&gt;H¿oš¤[Úi‹¶yëÏåS!y@G?&amp;Euåvlb®?pÏJÛÿ?Ÿ4à?</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05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06 0 R/Group&lt;&lt;/Type/Group/S/Transparency/CS/DeviceRGB&gt;&gt;/Tabs/S/StructParents 36&gt;&gt;</w:t>
      </w:r>
    </w:p>
    <w:p>
      <w:pPr>
        <w:pStyle w:val="Normal"/>
        <w:bidi w:val="0"/>
        <w:jc w:val="left"/>
        <w:rPr>
          <w:lang w:val="en-US"/>
        </w:rPr>
      </w:pPr>
      <w:r>
        <w:rPr>
          <w:lang w:val="en-US"/>
        </w:rPr>
        <w:t>endobj</w:t>
      </w:r>
    </w:p>
    <w:p>
      <w:pPr>
        <w:pStyle w:val="Normal"/>
        <w:bidi w:val="0"/>
        <w:jc w:val="left"/>
        <w:rPr>
          <w:lang w:val="en-US"/>
        </w:rPr>
      </w:pPr>
      <w:r>
        <w:rPr>
          <w:lang w:val="en-US"/>
        </w:rPr>
        <w:t>106 0 obj</w:t>
      </w:r>
    </w:p>
    <w:p>
      <w:pPr>
        <w:pStyle w:val="Normal"/>
        <w:bidi w:val="0"/>
        <w:jc w:val="left"/>
        <w:rPr>
          <w:lang w:val="en-US"/>
        </w:rPr>
      </w:pPr>
      <w:r>
        <w:rPr>
          <w:lang w:val="en-US"/>
        </w:rPr>
        <w:t>&lt;&lt;/Filter/FlateDecode/Length 9992&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¹u¾7Ðÿ¡Ž3?*š;#€F?YY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1|?t?Ë’¬ƒfd¹}ð¿w|+ƒ?ÙK†$AÝ™Áàòö÷½Ç?—¿úËŸ~üÃ§‡??\&gt;}úñ?ÿõÇÿ|øÝ‡çŸ?}úù¯¿ÿðÃÿýí?~ýãŸÿòÓŸþòóO?~û¿ÿñ©|ôöóÏŸþø÷§§‡ç—ëÃ‡_þ6&gt;üùÞ¿³?~ÿ.Î“5áÁÛÉ=D;OËü?¦˜?þþÇ÷ïþô‹÷ïþûý;3™òŸyÎþÁ&lt;Ä%N!&lt;ÌÁNi®?û÷_&lt;üôþÝó?ïß}x³?~ZÒÃ?*Ã›õ¿v}`Šë?ÞMë{~øë:^yï:</w:t>
      </w:r>
    </w:p>
    <w:p>
      <w:pPr>
        <w:pStyle w:val="Normal"/>
        <w:bidi w:val="0"/>
        <w:jc w:val="left"/>
        <w:rPr/>
      </w:pPr>
      <w:r>
        <w:rPr>
          <w:lang w:val="en-US"/>
        </w:rPr>
        <w:t>kë4ÌÃ/ß¿ûÝGãÂå)®¤—§GkÖ¿Ä×§Ç¹|0¯?„ò—ødÝúgNëß_Ÿ¬ÿ¸NË?=ºòatõ?—®OåÇñ‚OyüK~²¶|ó?/Hð“2Èï?~øç÷ï^×Eüæ‹?í¶‹^Ü´˜Í¢ÛR¿{üþÞo</w:t>
      </w:r>
    </w:p>
    <w:p>
      <w:pPr>
        <w:pStyle w:val="Normal"/>
        <w:bidi w:val="0"/>
        <w:jc w:val="left"/>
        <w:rPr>
          <w:lang w:val="en-US"/>
        </w:rPr>
      </w:pPr>
      <w:r>
        <w:rPr>
          <w:lang w:val="en-US"/>
        </w:rPr>
        <w:t>“</w:t>
      </w:r>
      <w:r>
        <w:rPr>
          <w:lang w:val="en-US"/>
        </w:rPr>
        <w:t>s{oûå÷á»Ë÷.|÷ðýüý~]ów®þ¨ÿÿðMÓñÛéX“§”ÆÓ)ûŸ×m/'?B;ðÜþ^Ž1¬§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Cù.ÆöY9§B?þJ</w:t>
      </w:r>
    </w:p>
    <w:p>
      <w:pPr>
        <w:pStyle w:val="Normal"/>
        <w:bidi w:val="0"/>
        <w:jc w:val="left"/>
        <w:rPr/>
      </w:pPr>
      <w:r>
        <w:rPr>
          <w:lang w:val="en-US"/>
        </w:rPr>
        <w:t>+møò;_ÆXW?ô??ôú”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ú#'ž«c´ŸåFd¾¼×Â—u :</w:t>
        <w:tab/>
        <w:t>÷ô¸”?–§Ç,©</w:t>
        <w:softHyphen/>
        <w:t>¼·ÐÔú†È?‡õEvÁ</w:t>
        <w:tab/>
        <w:t>¬Ôå‚X¦¿|?•…íF;c¦˜wÎýkõËg??–?¦wvšï=3oý”üƒKSt?sYù2¹`¬øáç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ÇgçU&amp;ê¹?¬?]?ú‡ß}çóf?ßôÊu§R?½r´]¿©ÿ{xýÕõááÃ¯‹2øÕõŸ^?</w:t>
      </w:r>
    </w:p>
    <w:p>
      <w:pPr>
        <w:pStyle w:val="Normal"/>
        <w:bidi w:val="0"/>
        <w:jc w:val="left"/>
        <w:rPr/>
      </w:pPr>
      <w:r>
        <w:rPr>
          <w:lang w:val="en-US"/>
        </w:rPr>
        <w:t>Hxé³Y&amp;›Pª[7eGb?žýíß~ü‰?·?þåÇŸþüðÝßÿ÷ñ_ÿí{?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X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a¶õ‰</w:t>
        <w:softHyphen/>
        <w:t>&lt;Xåû·ðÅè•)®çtôÊ°òfÕ?UßTöL??Çªaæ*8²oÚ¢þ´(???Æã'®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W•Nlk?Ýƒ?ÈåÓ¥=º~êâ*¯rlïŠUªÔ™¤\_R?˜~8’èÁ×å6RJOU3îÍ¥.pÁ/«f,BöZ&gt;</w:t>
        <w:softHyphen/>
        <w:t>ËNö)45«?kÇw-OõŸs?¤-??ñZ&gt;[¥jUÊu¾¹iß?? ½Ùì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áÛãõM»?±¾Xþ+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N;¸~Ï®õmb³ÊÏ²}òô%Ù?ŠHÇò’ŠµÄ&lt;öÕ–Ó?çäe®òu«I_aëc#ß</w:t>
      </w:r>
    </w:p>
    <w:p>
      <w:pPr>
        <w:pStyle w:val="Normal"/>
        <w:bidi w:val="0"/>
        <w:jc w:val="left"/>
        <w:rPr/>
      </w:pPr>
      <w:r>
        <w:rPr>
          <w:lang w:val="en-US"/>
        </w:rPr>
        <w:t>V??I]ÑR7ý¹nzŽmQx²s‚Ã/ü€´Ÿ,R^Ûl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å£ø¸Ž“ÚŽ9ÉOopþoOÖ¨?Þ`ö?æìÄÌ?Á"p?mÉ/•Èë[êLqIj–@gÏ°=N¾¹?</w:t>
      </w:r>
    </w:p>
    <w:p>
      <w:pPr>
        <w:pStyle w:val="Normal"/>
        <w:bidi w:val="0"/>
        <w:jc w:val="left"/>
        <w:rPr/>
      </w:pPr>
      <w:r>
        <w:rPr>
          <w:lang w:val="en-US"/>
        </w:rPr>
        <w:t>?¾5KÓã¯À©—Æ?HKW&amp;»?·m}ÇÌ»K_×Ï^@l¸Ê$Hç0L#</w:t>
        <w:softHyphen/>
        <w:t>6òJl–öé?žBùäØÊåMvð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²©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ëÑ}ìvC®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Ù?¥=T?w¤é9M~DÓ´ô™¸?? šòÄ¾.3£Ö</w:t>
        <w:softHyphen/>
        <w:t>‹ 7®|®@Öâºe$ 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VÄ?ªí?bÙ«a¤ì¥qIðirpn‘‚¦~?åTl}?±Ÿ˜J?âM½gwwhÕâ¥…YŠ?Dû?´½’Ù½5®Ÿí?üþ±æåéÖ?.0É‹?1mW»'_éÓ¶?Ï°ªÀ,?Õ®</w:t>
        <w:softHyphen/>
        <w:t>Ì8£Zy?ç‰?²I‘Fe•ºßf±?É?˜Õ(&lt; ¡¾ˆ?…a©;äÝlËè'«£¼Ú¹#Çî³Œ?–ÊW6tP¿gz°‰ïº~[]ªf?´=f?ª;qèÖÎÂ`±?¹mßÄW&lt;ã?øÂc;±M¦‰Û:©"YÁV„aÓGƒvâÝ9nu?òrp?(4…fl{‘WŸ?uš°oÄFÓù\žZ¤$òç9?f??°qÑ&gt;tF³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Ö)Æ\ð?'w«ÈïØ?/MÛ¾¡â•c,(L›Çÿj(Ü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Íh”7™P?|këG»üµþ™œä¯•ÛNà°dÇ¡“?"?¾pÇ°DðaO!¶ïØ?óGí??/·ª?×?Ñ²F†_-‚Ì•?ƒ?ãT???íˆ&amp;x)‚#˜‹õØ2d¦7Ây?£ö^Ž?#q=~ûB?yc«”6i?8áóÀ?ÒOx!IÖ</w:t>
        <w:tab/>
        <w:t>60H"ï?Œ72-à-Ê’¨?Ë:5ñÆ˜e†MâÔÙ¦c›.Äi9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6á</w:t>
      </w:r>
    </w:p>
    <w:p>
      <w:pPr>
        <w:pStyle w:val="Normal"/>
        <w:bidi w:val="0"/>
        <w:jc w:val="left"/>
        <w:rPr/>
      </w:pPr>
      <w:r>
        <w:rPr>
          <w:lang w:val="en-US"/>
        </w:rPr>
        <w:t>&amp;¢„Â%ÂG?Ú DÆ?)ê«HÑeR…©'?Ö?î×úw´ìÀHúÖðîhÉvõû–¼»dóümò&gt;?^éÌ&lt;?»óÊ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Ž–èV:1ËÁ©Îõ?„èþZv°Î2;d-×7Ü€ßv6d¯*êcIXÄ@1#=Ñë?e2*?ñ¨U%.8</w:t>
      </w:r>
    </w:p>
    <w:p>
      <w:pPr>
        <w:pStyle w:val="Normal"/>
        <w:bidi w:val="0"/>
        <w:jc w:val="left"/>
        <w:rPr/>
      </w:pPr>
      <w:r>
        <w:rPr>
          <w:lang w:val="en-US"/>
        </w:rPr>
        <w:t>??5®Thm+Ð+¨ú‡&lt;k^jjúVù¸ïn„ºeZÜÁÑ?²—Ñ«¯Œ÷¦æ;“õµ+v¼ŸüÙÖ¨S?9?_KŒÞ11òy»Cjl?:Œ›Û[S3dÚ?¢‰Ó¼Ve5mN´àÙzbÝä:?g–FŒš¡ŒIR ƒ¢`¶¦8J?ÆñûÅÌ?O·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Ð‚</w:t>
      </w:r>
    </w:p>
    <w:p>
      <w:pPr>
        <w:pStyle w:val="Normal"/>
        <w:bidi w:val="0"/>
        <w:jc w:val="left"/>
        <w:rPr/>
      </w:pPr>
      <w:r>
        <w:rPr>
          <w:lang w:val="en-US"/>
        </w:rPr>
        <w:t>Q?ZS%3®^&gt;%?.¨</w:t>
      </w:r>
    </w:p>
    <w:p>
      <w:pPr>
        <w:pStyle w:val="Normal"/>
        <w:bidi w:val="0"/>
        <w:jc w:val="left"/>
        <w:rPr>
          <w:lang w:val="en-US"/>
        </w:rPr>
      </w:pPr>
      <w:r>
        <w:rPr>
          <w:lang w:val="en-US"/>
        </w:rPr>
        <w:t>?</w:t>
        <w:softHyphen/>
        <w:t>Ž4úU&gt;†;‰ÌúÌ&lt;¶:?yp–?—ÝŸÖÆä×G??‡Ü?&amp;??ý?S¹3SœO×®ÎOv??ÜÊ½¥ÅêÙ?·??év·“]7Êl¢ã$?ÅIµmÎ¶~Ä¦</w:t>
      </w:r>
    </w:p>
    <w:p>
      <w:pPr>
        <w:pStyle w:val="Normal"/>
        <w:bidi w:val="0"/>
        <w:jc w:val="left"/>
        <w:rPr>
          <w:lang w:val="en-US"/>
        </w:rPr>
      </w:pPr>
      <w:r>
        <w:rPr>
          <w:lang w:val="en-US"/>
        </w:rPr>
        <w:t>…</w:t>
      </w:r>
      <w:r>
        <w:rPr>
          <w:lang w:val="en-US"/>
        </w:rPr>
        <w:t>Ê,ð4ªÕX%'E?¾Â¸¨F0Y?^h?¤Wvâ?‰—¤ K?</w:t>
      </w:r>
    </w:p>
    <w:p>
      <w:pPr>
        <w:pStyle w:val="Normal"/>
        <w:bidi w:val="0"/>
        <w:jc w:val="left"/>
        <w:rPr>
          <w:lang w:val="en-US"/>
        </w:rPr>
      </w:pPr>
      <w:r>
        <w:rPr>
          <w:lang w:val="en-US"/>
        </w:rPr>
        <w:t>&amp;*v¹»w?ÃdòÞ¦Ÿa_ø?'kÇo&lt;Á¼ð)Oóî?Yñ² fJã?·Ž ÀÁe8_ßN)[4?6&gt;Ñ:â½×?òº.·{pæ</w:t>
      </w:r>
    </w:p>
    <w:p>
      <w:pPr>
        <w:pStyle w:val="Normal"/>
        <w:bidi w:val="0"/>
        <w:jc w:val="left"/>
        <w:rPr>
          <w:lang w:val="en-US"/>
        </w:rPr>
      </w:pPr>
      <w:r>
        <w:rPr>
          <w:lang w:val="en-US"/>
        </w:rPr>
        <w:t>?L</w:t>
        <w:softHyphen/>
        <w:t>?šaKäœÅ?”I¯š¦ÄyQÖ5‘&amp;¨WxìÈ9?m?Ê,“‹°:Y5[3ùaúM†úšP'w&gt; a/’8M:ÏBeÖ=I±4“ï?ÃÔÍx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ª?„?dwÒ¾ÂæÒlfƒ®†T/?‚]É‹(ðÊ?ˆÒ]:Z?„zo</w:t>
        <w:tab/>
        <w:t>?60!°/–+</w:t>
      </w:r>
    </w:p>
    <w:p>
      <w:pPr>
        <w:pStyle w:val="Normal"/>
        <w:bidi w:val="0"/>
        <w:jc w:val="left"/>
        <w:rPr/>
      </w:pPr>
      <w:r>
        <w:rPr>
          <w:lang w:val="en-US"/>
        </w:rPr>
        <w:t>Üöds¯w”ÿ^D¹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ÐÖÍ|Ô6´îI’?·</w:t>
      </w:r>
    </w:p>
    <w:p>
      <w:pPr>
        <w:pStyle w:val="Normal"/>
        <w:bidi w:val="0"/>
        <w:jc w:val="left"/>
        <w:rPr/>
      </w:pPr>
      <w:r>
        <w:rPr>
          <w:lang w:val="en-US"/>
        </w:rPr>
        <w:t xml:space="preserve"> </w:t>
      </w:r>
      <w:r>
        <w:rPr>
          <w:lang w:val="en-US"/>
        </w:rPr>
        <w:t>Cåþì²Ú vÞ'??ÂfûÓ-êØÉZïB"êô6»*28r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X|"$</w:t>
        <w:tab/>
        <w:t>¶Ì¡]ÖÍðgóXZò”‡?÷,??b”Ng&amp;²H6W‰y1œ/??ók±þÒ#WuvÛÊÒm(ŠÝ</w:t>
        <w:softHyphen/>
        <w:t>|1°˜U4¿þ"C¸†)Z©t??X¿;&lt;ön`yîð($?eäç*ÆÏHë?]O)3?Ø”°bgÔ?¥dhv=È?´G˜Ï?¿=£MÝO½ßÙÞ*íe€Øpd×²@¿9??—w÷+W£%?Ð¤J</w:t>
        <w:tab/>
        <w:t>û?×º?qM³+X²“ë4Ç"…??W?&amp;‚PG?¯å¦Ptž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SÍŸ^¬?ðî1ª&lt;OÉî®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ÎË”âÎ+O0"íâK?n÷øè?ªÜïünÖ'??ËÝChÞNùhzhX´ð|@Ëg;7ô„c3s?M¶?:'VYƒQzô„D¯</w:t>
      </w:r>
    </w:p>
    <w:p>
      <w:pPr>
        <w:pStyle w:val="Normal"/>
        <w:bidi w:val="0"/>
        <w:jc w:val="left"/>
        <w:rPr/>
      </w:pPr>
      <w:r>
        <w:rPr>
          <w:lang w:val="en-US"/>
        </w:rPr>
        <w:t>%Ñ»¿&amp;??</w:t>
        <w:softHyphen/>
        <w:t>F{?|ì3</w:t>
        <w:softHyphen/>
        <w:t>?V?’î&gt;µbzïOí?§iž‹?ó?#x¿?¼]öw_!—?íËìÏ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_ö©?aÄ’aª,B6?¥Íè‡¦+DT</w:t>
        <w:tab/>
        <w:t>rAV)E?e`ªc¨</w:t>
      </w:r>
    </w:p>
    <w:p>
      <w:pPr>
        <w:pStyle w:val="Normal"/>
        <w:bidi w:val="0"/>
        <w:jc w:val="left"/>
        <w:rPr/>
      </w:pPr>
      <w:r>
        <w:rPr>
          <w:lang w:val="en-US"/>
        </w:rPr>
        <w:t>rE_žlOe7…ab~«X)©œ‰Y§‰‹?²¯l9?Éä¾a¶¢ÊÕX3z=®ÛJµù2Ujšµ??V?F?€H??ñ¢òòìáˆÏ€bšaÍ~Žˆf¶ýš^D&lt;UƒSˆôóf±-£¼Y,©K?dpP•ŒUßž’æQ‹ì7ñˆ@±·íàõñ72ô{ß‹"—…&amp;1"ÿ"ŽôEúñâPšÝ??Å?ç,?H=æÉŸŽÁJëŸóÖÅb?ªMZÎ?¦???/QžŸˆÛ¼1¤nàŒ.?</w:t>
        <w:softHyphen/>
        <w:t>±?yLÌ?4Ôa 4ÔÄ</w:t>
        <w:tab/>
        <w:t>šÜðl</w:t>
      </w:r>
    </w:p>
    <w:p>
      <w:pPr>
        <w:pStyle w:val="Normal"/>
        <w:bidi w:val="0"/>
        <w:jc w:val="left"/>
        <w:rPr>
          <w:lang w:val="en-US"/>
        </w:rPr>
      </w:pPr>
      <w:r>
        <w:rPr>
          <w:lang w:val="en-US"/>
        </w:rPr>
        <w:t>P?Ø?©WL»ý›?s?</w:t>
        <w:tab/>
        <w:t>Qý??$kè*?(–€&lt;5F®z±Ê?Q·„uT~)ï,ŽMáÍc@ÊÝ½ó4OyŸN4öÅ?ò˜6ñ?äK´q2î€|E¼?“?s…ÿ</w:t>
      </w:r>
    </w:p>
    <w:p>
      <w:pPr>
        <w:pStyle w:val="Normal"/>
        <w:bidi w:val="0"/>
        <w:jc w:val="left"/>
        <w:rPr>
          <w:lang w:val="en-US"/>
        </w:rPr>
      </w:pPr>
      <w:r>
        <w:rPr>
          <w:lang w:val="en-US"/>
        </w:rPr>
        <w:t xml:space="preserve"> </w:t>
      </w:r>
      <w:r>
        <w:rPr>
          <w:lang w:val="en-US"/>
        </w:rPr>
        <w:t>f$1,}¤!3†0å³AU)äÉ?!?‰}òäI÷à&gt;W•Ýl@¢?ˆ?B?Ðwäî)?ú¹?Ø¨è8</w:t>
      </w:r>
    </w:p>
    <w:p>
      <w:pPr>
        <w:pStyle w:val="Normal"/>
        <w:bidi w:val="0"/>
        <w:jc w:val="left"/>
        <w:rPr>
          <w:lang w:val="en-US"/>
        </w:rPr>
      </w:pPr>
      <w:r>
        <w:rPr>
          <w:lang w:val="en-US"/>
        </w:rPr>
        <w:t>ž“(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N:</w:t>
        <w:softHyphen/>
        <w:t>ÍâèUk"Õ</w:t>
      </w:r>
    </w:p>
    <w:p>
      <w:pPr>
        <w:pStyle w:val="Normal"/>
        <w:bidi w:val="0"/>
        <w:jc w:val="left"/>
        <w:rPr/>
      </w:pPr>
      <w:r>
        <w:rPr>
          <w:lang w:val="en-US"/>
        </w:rPr>
        <w:t>ß“.¨Q?¨œØ’ô?¢×)2ö²?m`hÅ?]ä»ƒÂïóç£&lt;n?ÙÄ&amp;= ;{¤šG—?°Mõ)</w:t>
        <w:tab/>
        <w:t>½Š7Æ^Á¢hý?©À??²…Ã{Ç?v)?r§ë??Ö?oÀ?"EB?Ô.¤hûÿØí?(</w:t>
      </w:r>
    </w:p>
    <w:p>
      <w:pPr>
        <w:pStyle w:val="Normal"/>
        <w:bidi w:val="0"/>
        <w:jc w:val="left"/>
        <w:rPr>
          <w:lang w:val="en-US"/>
        </w:rPr>
      </w:pPr>
      <w:r>
        <w:rPr>
          <w:lang w:val="en-US"/>
        </w:rPr>
        <w:t>ØšÈ</w:t>
      </w:r>
    </w:p>
    <w:p>
      <w:pPr>
        <w:pStyle w:val="Normal"/>
        <w:bidi w:val="0"/>
        <w:jc w:val="left"/>
        <w:rPr>
          <w:lang w:val="en-US"/>
        </w:rPr>
      </w:pPr>
      <w:r>
        <w:rPr>
          <w:lang w:val="en-US"/>
        </w:rPr>
        <w:t>„</w:t>
      </w:r>
      <w:r>
        <w:rPr>
          <w:lang w:val="en-US"/>
        </w:rPr>
        <w:t>ßg\?¸~???»&lt;?‚?¯KnÖyÊÜf¤zz€Â?»Ê'zt’~S5›ClÀÄY?Q8ñ’~eH\YPU”°?Ì?$?gâg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ë%‡]„?´¬?g¹0 t|Wl</w:t>
      </w:r>
    </w:p>
    <w:p>
      <w:pPr>
        <w:pStyle w:val="Normal"/>
        <w:bidi w:val="0"/>
        <w:jc w:val="left"/>
        <w:rPr/>
      </w:pPr>
      <w:r>
        <w:rPr>
          <w:lang w:val="en-US"/>
        </w:rPr>
        <w:t>[½</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È’¨=«’à´“ÒV?&amp;„?@°É.?Öp²¼.¥m£ò0[&gt;ý?yÂ'Ô6-ë²v&amp;ð;q?™ÏŽ?%?’1?–«üEyuÍ_@jH?³$)‰û»?O¼`¤OüÐ¿?§Ò©ç„?\?lÆƒÍÂ]?È2ÄùÈB,™&amp;I…Âo+¼{`Áû)îMü?+ˆ‡?¿Ú?7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U¦l3(É;†9?Ðª?AÊk|¦ñ(ŽªåçÜÁ`0'§ÎFx[±Ï?D‰ð@ë~aÚ—?{‚</w:t>
      </w:r>
    </w:p>
    <w:p>
      <w:pPr>
        <w:pStyle w:val="Normal"/>
        <w:bidi w:val="0"/>
        <w:jc w:val="left"/>
        <w:rPr/>
      </w:pPr>
      <w:r>
        <w:rPr>
          <w:lang w:val="en-US"/>
        </w:rPr>
        <w:t>TÂã8çcRÙ¿“eY&amp;7:¤M€Ó??Í?”èèÖ\¥ÿB…VVÕlF?ÀƒöPV`AÂG/]?i?LÅ@W?úrÜè??¡Ä4?lqË8•7B„Õçhž2°?ñV‰</w:t>
      </w:r>
    </w:p>
    <w:p>
      <w:pPr>
        <w:pStyle w:val="Normal"/>
        <w:bidi w:val="0"/>
        <w:jc w:val="left"/>
        <w:rPr>
          <w:lang w:val="en-US"/>
        </w:rPr>
      </w:pPr>
      <w:r>
        <w:rPr>
          <w:lang w:val="en-US"/>
        </w:rPr>
        <w:t>†</w:t>
      </w:r>
      <w:r>
        <w:rPr>
          <w:lang w:val="en-US"/>
        </w:rPr>
        <w:t>ibt³‹àÒ¶¡þå]V•m÷wÂJ(Ë?X²DÑ?yë6ÑP|¥Í–Ì</w:t>
        <w:tab/>
        <w:t>?ç?ÿ÷°@…¯?²B?å?3Q\ÂdÏ6Hã’</w:t>
      </w:r>
    </w:p>
    <w:p>
      <w:pPr>
        <w:pStyle w:val="Normal"/>
        <w:bidi w:val="0"/>
        <w:jc w:val="left"/>
        <w:rPr>
          <w:lang w:val="en-US"/>
        </w:rPr>
      </w:pPr>
      <w:r>
        <w:rPr>
          <w:lang w:val="en-US"/>
        </w:rPr>
        <w:t>”</w:t>
      </w:r>
      <w:r>
        <w:rPr>
          <w:lang w:val="en-US"/>
        </w:rPr>
        <w:t>'Ð÷Æn¶ÎØ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y—?…§ ‚B€µŸ™Jèç›ª</w:t>
        <w:tab/>
        <w:t>Å_F?</w:t>
      </w:r>
    </w:p>
    <w:p>
      <w:pPr>
        <w:pStyle w:val="Normal"/>
        <w:bidi w:val="0"/>
        <w:jc w:val="left"/>
        <w:rPr/>
      </w:pPr>
      <w:r>
        <w:rPr>
          <w:lang w:val="en-US"/>
        </w:rPr>
        <w:t>b</w:t>
      </w:r>
    </w:p>
    <w:p>
      <w:pPr>
        <w:pStyle w:val="Normal"/>
        <w:bidi w:val="0"/>
        <w:jc w:val="left"/>
        <w:rPr>
          <w:lang w:val="en-US"/>
        </w:rPr>
      </w:pPr>
      <w:r>
        <w:rPr>
          <w:lang w:val="en-US"/>
        </w:rPr>
        <w:t>ÂU3IÅ??¾ÏÊ–?„ëÎD‡9àZÅ</w:t>
        <w:tab/>
        <w:t>Cl$ò*A#G|Ì‹\?a•^eë—&lt;NÈ?€ÙAÆ±o°</w:t>
      </w:r>
    </w:p>
    <w:p>
      <w:pPr>
        <w:pStyle w:val="Normal"/>
        <w:bidi w:val="0"/>
        <w:jc w:val="left"/>
        <w:rPr>
          <w:lang w:val="en-US"/>
        </w:rPr>
      </w:pPr>
      <w:r>
        <w:rPr>
          <w:lang w:val="en-US"/>
        </w:rPr>
        <w:tab/>
        <w:t>*Ó?DÐcîÂÀÃ?KkFàV|TÐïÝc?&gt;M9?P?„-É ‰rÅmËí¬?DcÞ)uxù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8ûiù¼üƒ(?Ç??Wd]ÄùÍê¨[}¶ªõ??Wg8’ª?eG®?Ÿ¼?¯9Ñ&lt;fR“T¤¬±?FÁN?v,ã¬.²Ð¼</w:t>
      </w:r>
    </w:p>
    <w:p>
      <w:pPr>
        <w:pStyle w:val="Normal"/>
        <w:bidi w:val="0"/>
        <w:jc w:val="left"/>
        <w:rPr/>
      </w:pPr>
      <w:r>
        <w:rPr>
          <w:lang w:val="en-US"/>
        </w:rPr>
        <w:t>?a*Ír„ƒ??B?˜?jà( W</w:t>
      </w:r>
    </w:p>
    <w:p>
      <w:pPr>
        <w:pStyle w:val="Normal"/>
        <w:bidi w:val="0"/>
        <w:jc w:val="left"/>
        <w:rPr>
          <w:lang w:val="en-US"/>
        </w:rPr>
      </w:pPr>
      <w:r>
        <w:rPr>
          <w:lang w:val="en-US"/>
        </w:rPr>
        <w:t>Jåü?ù‰ ¾??</w:t>
      </w:r>
    </w:p>
    <w:p>
      <w:pPr>
        <w:pStyle w:val="Normal"/>
        <w:bidi w:val="0"/>
        <w:jc w:val="left"/>
        <w:rPr>
          <w:lang w:val="en-US"/>
        </w:rPr>
      </w:pPr>
      <w:r>
        <w:rPr>
          <w:lang w:val="en-US"/>
        </w:rPr>
        <w:t>Ý‡`XÐÝ©è?ÙMìZ?Ohæ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ÔUá‡¶9Gñ¶X‚Žñtù_J%GÀq]„Ôä?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æ?‡Í‰WÃEV 4ªR}fZn?QLæž"uJ&gt;&gt;çÝµžS¦b¦Ùî¼òŒ2??¦è÷“??°?,!;s?‹</w:t>
        <w:softHyphen/>
        <w:t>?¢??¦þPòMCËQ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jOt?¾?-Y‰Íjq•Êý•z‚úq•š÷O”/¹lÖîž©Z;/÷#ŒÂ”l?…</w:t>
        <w:softHyphen/>
        <w:t>?T×¡??ëœ?»N=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ŸÙ?Ý•21?‡÷\O-®/[½øA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²É,åÄŠU®pÄÒˆ</w:t>
      </w:r>
    </w:p>
    <w:p>
      <w:pPr>
        <w:pStyle w:val="Normal"/>
        <w:bidi w:val="0"/>
        <w:jc w:val="left"/>
        <w:rPr/>
      </w:pPr>
      <w:r>
        <w:rPr>
          <w:lang w:val="en-US"/>
        </w:rPr>
        <w:t>Õ3é‚õÐ?ï©k‘Ú/¥™ÿ,SY"?-?!áXËaF%ýJ</w:t>
        <w:softHyphen/>
        <w:t>6 ª?ÿm*</w:t>
        <w:softHyphen/>
        <w:t>?Þà? K?çÄý#’¦ð?ó?ÌG×ÇRT´U6ØWæã¶?_Ð¨ÂRX´«¹Ù¢0†Åd°_8˜ŠÊB£Ø?^ìªfÃt‚!-·9*ÔÕÉ?U*Y‡?uÐ7dÝ#kh</w:t>
      </w:r>
    </w:p>
    <w:p>
      <w:pPr>
        <w:pStyle w:val="Normal"/>
        <w:bidi w:val="0"/>
        <w:jc w:val="left"/>
        <w:rPr>
          <w:lang w:val="en-US"/>
        </w:rPr>
      </w:pPr>
      <w:r>
        <w:rPr>
          <w:lang w:val="en-US"/>
        </w:rPr>
        <w:t>?ÍIj(ÏDa[òÄ’áø?ö?Ä??ÚHe8/WrJw×²6V-;Ü^Ën?…9Ý(,zSpSŸÝ(ÌŸÔ(lÎÓœÊtüäGG?:hnËsˆÖF‘É;ŠŽX}öd?¤???ŠS—Ÿúk—3é?¤•?#IH~p“?Ñõ&gt;nÙ«VA¾Åí³ýØ??½²¢”??÷‰”aœY”ßl¿Ñ…T³n.?¹he[+?Q‘ƒˆlI?ÌeQ&amp;[zý</w:t>
      </w:r>
    </w:p>
    <w:p>
      <w:pPr>
        <w:pStyle w:val="Normal"/>
        <w:bidi w:val="0"/>
        <w:jc w:val="left"/>
        <w:rPr>
          <w:lang w:val="en-US"/>
        </w:rPr>
      </w:pPr>
      <w:r>
        <w:rPr>
          <w:lang w:val="en-US"/>
        </w:rPr>
        <w:t>Šž÷A¦Û?²ãY·8’y¢&amp;b?à$–?°®ã«Û?"Ã¬œâÎ.lÎ”v‚ãŒ©Ðû?ùrÛ˜DûHmæ€?›S}wgÃWXÆþ¼å™?</w:t>
      </w:r>
    </w:p>
    <w:p>
      <w:pPr>
        <w:pStyle w:val="Normal"/>
        <w:bidi w:val="0"/>
        <w:jc w:val="left"/>
        <w:rPr>
          <w:lang w:val="en-US"/>
        </w:rPr>
      </w:pPr>
      <w:r>
        <w:rPr>
          <w:lang w:val="en-US"/>
        </w:rPr>
        <w:t>ýËœ#«™Û)ti?</w:t>
        <w:softHyphen/>
        <w:t>ä¶gp?Â€</w:t>
        <w:softHyphen/>
        <w:t>?Š½?@¶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75j4JùÂ§Ø?/öíŒ??’àÃ?KÕæqÐ³?‘€zÞR¢œPˆ“KÌxxz?ëènU?Øl¹ä“¢Ö{ôÃA„¶¿ƒ"f?gØùÖH@i„uŸ•U'ÇÚæÊÑÚm"çÐì1qŠç‡«K÷‡?WU²¹päA”(4ýÆ‹]?/Þ¨&gt;+?Y¹êU?ß</w:t>
      </w:r>
    </w:p>
    <w:p>
      <w:pPr>
        <w:pStyle w:val="Normal"/>
        <w:bidi w:val="0"/>
        <w:jc w:val="left"/>
        <w:rPr/>
      </w:pPr>
      <w:r>
        <w:rPr>
          <w:lang w:val="en-US"/>
        </w:rPr>
        <w:t>„</w:t>
      </w:r>
      <w:r>
        <w:rPr>
          <w:lang w:val="en-US"/>
        </w:rPr>
        <w:t>.?20PÙÛÎÏÃötí??¸½vú–Àç„ñ?~ðv¬Š:ða ?-/z?¥ð?PÏ‹—“??%OíEb5ÍûoM</w:t>
        <w:tab/>
        <w:t>¹?™Ì…–¤•~Fá?¥Æ?á)¥û€-– õ&gt;&gt;?~?$T.Br¨?Å‘:0Å1/‡?˜PúWÛ“?\(õqãÚß</w:t>
        <w:softHyphen/>
        <w:t>É²±Q°“Ñ?8¢Ë</w:t>
        <w:softHyphen/>
        <w:t>Al˜?•v¥³7-?@èlì%¨Õe˜3?êêãÃŒ&amp;ó??rÜ?ê0/“‹?»ÊÆ0!š{aà(</w:t>
      </w:r>
    </w:p>
    <w:p>
      <w:pPr>
        <w:pStyle w:val="Normal"/>
        <w:bidi w:val="0"/>
        <w:jc w:val="left"/>
        <w:rPr>
          <w:lang w:val="en-US"/>
        </w:rPr>
      </w:pPr>
      <w:r>
        <w:rPr>
          <w:lang w:val="en-US"/>
        </w:rPr>
        <w:t>6pi2Q¯XzEXÃò…(éJ°‘ýŸUON?Y¯ÌÈ-D§k? ²}†??æ0-;{v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w:t>
      </w:r>
    </w:p>
    <w:p>
      <w:pPr>
        <w:pStyle w:val="Normal"/>
        <w:bidi w:val="0"/>
        <w:jc w:val="left"/>
        <w:rPr/>
      </w:pPr>
      <w:r>
        <w:rPr>
          <w:lang w:val="en-US"/>
        </w:rPr>
        <w:t>³)£Œ˜fäEÅs½¨0¯šhD?"\Ïè’Sl®?w?n</w:t>
      </w:r>
    </w:p>
    <w:p>
      <w:pPr>
        <w:pStyle w:val="Normal"/>
        <w:bidi w:val="0"/>
        <w:jc w:val="left"/>
        <w:rPr>
          <w:lang w:val="en-US"/>
        </w:rPr>
      </w:pPr>
      <w:r>
        <w:rPr>
          <w:lang w:val="en-US"/>
        </w:rPr>
        <w:t>?˜Ž&amp;t?&gt;F@Œí?¤°äÑ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Õ</w:t>
      </w:r>
    </w:p>
    <w:p>
      <w:pPr>
        <w:pStyle w:val="Normal"/>
        <w:bidi w:val="0"/>
        <w:jc w:val="left"/>
        <w:rPr/>
      </w:pPr>
      <w:r>
        <w:rPr>
          <w:lang w:val="en-US"/>
        </w:rPr>
        <w:t>vâbÑ??˜šµA%x…•–O÷ðÙf¦ž`á?P·ûG3ª</w:t>
        <w:softHyphen/>
        <w:t>ØÔ0w?Ù?ªç)»?PóH¨]P¥)c?9‚)2ô¶'T7”å8'^à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º‰ð¼¤˜Ùÿ%ºÙŠqnÐy?÷,¤&lt;ÅÓÛ…lJ¿ŒÝ?èNŠO1šM®;]›ÉüzfuM?2</w:t>
        <w:tab/>
        <w:t>*©Ú7-õØö¹Õû÷è—ŒÔ3¶uT\?~,â)4§?J;¾ —??Rªðj°_?Õ?å(ì£¶NNÊˆº?£r</w:t>
      </w:r>
    </w:p>
    <w:p>
      <w:pPr>
        <w:pStyle w:val="Normal"/>
        <w:bidi w:val="0"/>
        <w:jc w:val="left"/>
        <w:rPr/>
      </w:pPr>
      <w:r>
        <w:rPr>
          <w:lang w:val="en-US"/>
        </w:rPr>
        <w:t>íå¢qw{‘Ú¡(Çí+¦’Š0_Ðœ/?w?Æ/E›ì?†2?s×ÀÂp˜9Ý?3Ëmï)Hu^Êº?ã¦?· 8!®úq9Û?,ÕN#4?9bW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7XAT?ú–»ûnÁT–€</w:t>
        <w:tab/>
        <w:t>?ÁfXM??ëe?=ôX’j z„5Ý¿ûÞ\?¼û[#:¤0|öQ´??Ìz???ˆ‹ö[t¶ž?£†¶›a¸Fæ$g?xº¾%Ao</w:t>
        <w:softHyphen/>
        <w:t>ûeäA©SÓ’@£]o,,º¿½BÂø?N{@¬?y,÷ƒ¾˜.ÜËÉÞyä^?tØAÏ?\Íºž¬–JµÒˆbFÉ¢`…ü,ŠëÞd¼ÌSž?&amp;E%XÒCZ–Å®â?™?¦4h_Û#—§?»?ÂÛJ¾`DsÇCû7Ñ?äûDx€M</w:t>
        <w:softHyphen/>
        <w:t>—=e</w:t>
        <w:softHyphen/>
        <w:t>¬¥À?•ˆƒ?Ä(ËÍ?_v=á?Ajd€:?X°•w÷F?¾Ë/K??¾(Åƒ“?&amp;?±!¢íB®Â?‹Pì?ÜRîÀ9Y×”j§!ìgP]¦s*Ò?åÖ?*,Ð–×•kïõl?Ö?`“—ÁÞ¡˜é?™ºþ•Œ¥j+]E¦?cC?G)?;²?±£°QEãÚ£0ÂÈ×µ??;5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ö±?ÂìnqwëÌÅz½Ý.?¨°Þ?0{£Äñë}—ƒIÏµ‰ÔÞ¤Ï@p…%M~ç'?¸Â²”^?ûÇ"Ë·-¡?©í?‡”?C#½fÁ$R?Ç-kƒÍe?'</w:t>
      </w:r>
    </w:p>
    <w:p>
      <w:pPr>
        <w:pStyle w:val="Normal"/>
        <w:bidi w:val="0"/>
        <w:jc w:val="left"/>
        <w:rPr/>
      </w:pPr>
      <w:r>
        <w:rPr>
          <w:lang w:val="en-US"/>
        </w:rPr>
        <w:t>¡R¡¶‡=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ˆ¸?HAä’#öþ”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g}3J–º(™</w:t>
        <w:tab/>
        <w:t>“W`ƒ??ãdùä8Y©Ø?E—ßp?Qü£?Oâ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B_rå°«±v??lf‚º}SS?&amp;ƒóù£xe fvðÓ–†OêÃÛix?Ï0</w:t>
      </w:r>
    </w:p>
    <w:p>
      <w:pPr>
        <w:pStyle w:val="Normal"/>
        <w:bidi w:val="0"/>
        <w:jc w:val="left"/>
        <w:rPr/>
      </w:pPr>
      <w:r>
        <w:rPr>
          <w:lang w:val="en-US"/>
        </w:rPr>
        <w:t>ô?‘Ð?P?'?MÉ mö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²-AñqÑi'§âùî’‡?(8/Àš›?¥£ˆÝ?/!?µ&gt;k?</w:t>
        <w:softHyphen/>
        <w:t>ìèÈ?Ã*®ä?q’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Œåv›N—š˜÷¦¤®?ÚÖ=}k|Î/vÊgÃ'|)"?Â?&gt;;:Ùa?[»Äjª</w:t>
        <w:tab/>
        <w:t>s??‘›«Š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4Œ@?ÛÏfÿàþ?ÂÄ??'ÓBt???&amp;¶ã8ˆF5ÐqqP£‘¨6{~"kO¿Tôm*?pw'‡Ì¦?P«xÙ¸?~°wiî'-®þÍ?ð”ž??ŽY?Ú‘€?³?Ç}=}^Ê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ñåB</w:t>
        <w:softHyphen/>
        <w:t>¸?ÿQ?G¾’! ZaÈ¼1wA?åDR?´Õ+¬XÍC?ÐZâòL×u3Ky?`«x0˜(Ð} 6m‘f</w:t>
        <w:softHyphen/>
        <w:t>ôèwN</w:t>
      </w:r>
    </w:p>
    <w:p>
      <w:pPr>
        <w:pStyle w:val="Normal"/>
        <w:bidi w:val="0"/>
        <w:jc w:val="left"/>
        <w:rPr/>
      </w:pPr>
      <w:r>
        <w:rPr>
          <w:lang w:val="en-US"/>
        </w:rPr>
        <w:t>¬üPÑá§ú%EIzrm=ýÚ?žS?œ)?%ªQi_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w:t>
        <w:softHyphen/>
        <w:t>s?Rœ8¢y4K2# ?%`L¨a ?RÃ?÷V·1»ry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úsdŒ”¦p6jÀ§???¤]dc???õ¢Ã†ù¨[z29µb0È?øÌ  hâþ*È\žÐ¹3NsÜ_*ùèØ?Ãƒ"ÑW’QÜÈtf?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I??8;ÄØ?</w:t>
        <w:softHyphen/>
        <w:t>‚ì™RöìUöÂ~”Í ÚT?nd?PÉ?T"q=&gt;?\æ&amp;¿)&gt;Èâ@“üâ </w:t>
      </w:r>
    </w:p>
    <w:p>
      <w:pPr>
        <w:pStyle w:val="Normal"/>
        <w:bidi w:val="0"/>
        <w:jc w:val="left"/>
        <w:rPr/>
      </w:pPr>
      <w:r>
        <w:rPr>
          <w:lang w:val="en-US"/>
        </w:rPr>
        <w:t>þ</w:t>
        <w:softHyphen/>
      </w:r>
    </w:p>
    <w:p>
      <w:pPr>
        <w:pStyle w:val="Normal"/>
        <w:bidi w:val="0"/>
        <w:jc w:val="left"/>
        <w:rPr>
          <w:lang w:val="en-US"/>
        </w:rPr>
      </w:pPr>
      <w:r>
        <w:rPr>
          <w:lang w:val="en-US"/>
        </w:rPr>
        <w:t>6?Ô¥ÈÉŽ"ÓB@?Ñ?X•B???e‡qc?ý”NOgú˜&amp;wp¿??l=n?v-¢žä</w:t>
      </w:r>
    </w:p>
    <w:p>
      <w:pPr>
        <w:pStyle w:val="Normal"/>
        <w:bidi w:val="0"/>
        <w:jc w:val="left"/>
        <w:rPr>
          <w:lang w:val="en-US"/>
        </w:rPr>
      </w:pPr>
      <w:r>
        <w:rPr>
          <w:lang w:val="en-US"/>
        </w:rPr>
        <w:t>ŽŸH õ? ;ª]ØïX÷æîü?]i6´¿¤?þ™/? cVG</w:t>
      </w:r>
    </w:p>
    <w:p>
      <w:pPr>
        <w:pStyle w:val="Normal"/>
        <w:bidi w:val="0"/>
        <w:jc w:val="left"/>
        <w:rPr>
          <w:lang w:val="en-US"/>
        </w:rPr>
      </w:pPr>
      <w:r>
        <w:rPr>
          <w:lang w:val="en-US"/>
        </w:rPr>
        <w:t>smÒX?H?–NW??j?/¨%4??ŒŒ™-ªôÖŠ¢+þ|?üSÇ!^ƒá^?â?ôr»±Lc#åI¡FÔ—GÃc²Q¾Þ??]Î›Õ'u½Û±Ä1"X‰Ts„»ô+=˜³S“&gt;ø)ì¥&amp;EfL–ëÀe4¡—rþ…</w:t>
        <w:tab/>
        <w:t>Iz?Ð?@^£Âá+"Á6ºhSÒì?!D?pÊÐ?ã%ÑƒisBÏ?[ÔÖþÖ]5è{œ³?Îô¨?‘Ô?‰???£&lt;%v¯C&gt;ºR½Ï0|Híjð-ú¢?ÃYã+ü››&amp;m?I²V%¨2Óû‡‰W—Ú¥ƒ=W-ê&gt;gA?M¤Uù£H‹</w:t>
        <w:tab/>
        <w:t>üëGÝ\æs2–ò¥á¢e3*?V[°3‰ª34²Ñ6á ¥µà?‘ø¼S0?ŠHruààmSƒ{iu?@OkWÑîÔ8Y¸9„3€²õÌ¸ÝÀ“ˆ&lt;²ü=¡K¸/Ñºý£é”æ‹ÜCÕï¸vSxfÈ¢”r?X®.û</w:t>
      </w:r>
    </w:p>
    <w:p>
      <w:pPr>
        <w:pStyle w:val="Normal"/>
        <w:bidi w:val="0"/>
        <w:jc w:val="left"/>
        <w:rPr>
          <w:lang w:val="en-US"/>
        </w:rPr>
      </w:pPr>
      <w:r>
        <w:rPr>
          <w:lang w:val="en-US"/>
        </w:rPr>
        <w:t>oL¯B«ª›ÐjW??8’z§?íq FuP{“äÔ?î*B]I|Ó?[b?·Ë56Öª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RÄ4:›!·³Lô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Ú¢†M£?ÂÊï¹Ñ.(üW£º†8N?Ï}&lt;ÚŽâñ¶±£Õ,?oä\?ßåA  ¹”NDˆÇoÆ?ù–1µm</w:t>
      </w:r>
    </w:p>
    <w:p>
      <w:pPr>
        <w:pStyle w:val="Normal"/>
        <w:bidi w:val="0"/>
        <w:jc w:val="left"/>
        <w:rPr/>
      </w:pPr>
      <w:r>
        <w:rPr>
          <w:lang w:val="en-US"/>
        </w:rPr>
        <w:t>*¸»?°¾tÃÝ=U`Ý‚[ÈÅ7µq;è:_ÕX×ºÈ‡î†’$w¦ñh›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Emã.o??Ù³ós¾”ô?\*y?Ú)b®Ø0?5Q?"´?Ýã6</w:t>
      </w:r>
    </w:p>
    <w:p>
      <w:pPr>
        <w:pStyle w:val="Normal"/>
        <w:bidi w:val="0"/>
        <w:jc w:val="left"/>
        <w:rPr/>
      </w:pPr>
      <w:r>
        <w:rPr>
          <w:lang w:val="en-US"/>
        </w:rPr>
        <w:t>ºÒÌ?^'?¥"EŸp×í&lt;™¸¿)²&gt;?íÎ¨DD¹|YCÅGê‚ÈÔ"&lt;çŒ”ú:~É@î¯g„ŸèÊ÷Ïo</w:t>
        <w:softHyphen/>
        <w:t>ÓÉvgVg4|4KÁ¢?ì?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ÜÂz£T¿ªÍ„Þ¿JÒ÷¿~Ã?¨í?nÓæ´HÃMcX#”´p@Y$ïêo?Æ™¹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tÄÝ\</w:t>
      </w:r>
    </w:p>
    <w:p>
      <w:pPr>
        <w:pStyle w:val="Normal"/>
        <w:bidi w:val="0"/>
        <w:jc w:val="left"/>
        <w:rPr/>
      </w:pPr>
      <w:r>
        <w:rPr>
          <w:lang w:val="en-US"/>
        </w:rPr>
        <w:t>‰</w:t>
      </w:r>
      <w:r>
        <w:rPr>
          <w:lang w:val="en-US"/>
        </w:rPr>
        <w:t>¹H=)Ädeyö</w:t>
      </w:r>
    </w:p>
    <w:p>
      <w:pPr>
        <w:pStyle w:val="Normal"/>
        <w:bidi w:val="0"/>
        <w:jc w:val="left"/>
        <w:rPr>
          <w:lang w:val="en-US"/>
        </w:rPr>
      </w:pPr>
      <w:r>
        <w:rPr>
          <w:lang w:val="en-US"/>
        </w:rPr>
        <w:t>?&lt;ÖNn$b?¢0²?wOê»ÅLáô–P®T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F§ºò‹o®¿’?tâ?:?´</w:t>
        <w:tab/>
        <w:t>?</w:t>
        <w:tab/>
        <w:t>AJ¡t pîQ$òv¡ÄúOvt?Ú ujæ²À‰`?ûYÇ"ã+‰¸ûKZ[2eûûÚåCÈlÒyWê%##«]a8@Â/?u£?îÓ3™g«?'?Û“VmôÆ?s¤¡?¯·1•?^¯ëyê?{‡?5ÅäØ?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MfßeßÝ?¢ÂO‹¦¯ëaO5W®F:»7‹›M©@ü²Þ,ò‚:(f@—8 N!</w:t>
        <w:tab/>
        <w:t>…&lt;·¥ÁA#o"í²</w:t>
        <w:softHyphen/>
        <w:t>ÜÛC]j ÍÞÝ,?”©?P[W´¡</w:t>
      </w:r>
    </w:p>
    <w:p>
      <w:pPr>
        <w:pStyle w:val="Normal"/>
        <w:bidi w:val="0"/>
        <w:jc w:val="left"/>
        <w:rPr/>
      </w:pPr>
      <w:r>
        <w:rPr>
          <w:lang w:val="en-US"/>
        </w:rPr>
        <w:t>Z°³?–á4Ñq^².Ñ3uÔ?_.Ð"[6?Jh}«œü</w:t>
        <w:tab/>
        <w:t>ÀšTJ</w:t>
      </w:r>
    </w:p>
    <w:p>
      <w:pPr>
        <w:pStyle w:val="Normal"/>
        <w:bidi w:val="0"/>
        <w:jc w:val="left"/>
        <w:rPr>
          <w:lang w:val="en-US"/>
        </w:rPr>
      </w:pPr>
      <w:r>
        <w:rPr>
          <w:lang w:val="en-US"/>
        </w:rPr>
        <w:t>Æ‡w?°¦Ü'?ˆåMØ?²¡‰hbšˆÛ˜÷E?Ó¦CÖAá“?6?ÎðÙÐí¬??§ËÞ?a Ïòq??UÁ¥û÷?MóäÝx÷j›†¥Ä[j›?à“¡8H±&lt;~²8H¹ô^¿Ñ¦Z¢?K‘fø2î£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uÁÉÝý¢TñÄ»Ë?ÔŽÈëêu[}o7E6`!éæU¸&gt;– œz¥à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n. äÆ&gt;—ßvà¢6ØàöJ¸mž¸§=Þõ×Ð?î#?©äÊn}bÔ²t*ƒ€õ³¦f¦›Ûå÷f®÷^´ìLûlTòŒ;³îÈG1?ÿ{‡Ànv5ß¨;–”µ¥e×0¤6»?4b??WV|ëO¹?n\?É•.•¢K{¡?äQ?E?3Ïòn°ykÄ‰©Hè´?õ¬áß×*zø±M{Î+?‘ÚžA}?N2ÇÁ@;¶¹„ËÑ¼wiT¬ûö?FºŸ&lt;íÃ»æ\)Z=?¹:·%ærà1«?F?Hbw+]9¢!Ì?U®¡[???ÑârDUJO68ùEœ;å|ápv&amp;u?Û«^.ËÓ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ÛQQC??6ªâ$åÝí³”J?ÇÝ?“÷x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æ?ÁXQ</w:t>
        <w:tab/>
        <w:t>TgTûìv°›æE:IÞw9ãb.Vyx¥Y†¶Ž </w:t>
      </w:r>
    </w:p>
    <w:p>
      <w:pPr>
        <w:pStyle w:val="Normal"/>
        <w:bidi w:val="0"/>
        <w:jc w:val="left"/>
        <w:rPr/>
      </w:pPr>
      <w:r>
        <w:rPr>
          <w:lang w:val="en-US"/>
        </w:rPr>
        <w:t>Ž8ÄåR¡2.Y¸#¸¥À¢o$P—¨÷âx·qÇdõÃÁ³ª‡u†’?nGdf©9?#4É¶qFû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F¾“×?GZÄLÔ)¾W2?gzÑjOÇ³H,3/J?,:àç0ß2—Þ—{¤pJ¹—©×e_yF½—õå¦Ã?j?%‘æ”ˆ§OÓrÌn·ì§}–à¾Ý#–?µ;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mªçæ!”Ö?BÐÙ0Åùl?nS?}/†$úË®erÃ</w:t>
      </w:r>
    </w:p>
    <w:p>
      <w:pPr>
        <w:pStyle w:val="Normal"/>
        <w:bidi w:val="0"/>
        <w:jc w:val="left"/>
        <w:rPr/>
      </w:pPr>
      <w:r>
        <w:rPr>
          <w:lang w:val="en-US"/>
        </w:rPr>
        <w:t>µâž?</w:t>
        <w:tab/>
        <w:t>?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ŒaÂöÕ8]GŠ</w:t>
        <w:tab/>
        <w:t>[Ä]çûûÞÎ¤¢?w7";yeƒXšBˆ-b/D\È`ç»1ˆ©é'?‡oH‡Í¦</w:t>
      </w:r>
    </w:p>
    <w:p>
      <w:pPr>
        <w:pStyle w:val="Normal"/>
        <w:bidi w:val="0"/>
        <w:jc w:val="left"/>
        <w:rPr/>
      </w:pPr>
      <w:r>
        <w:rPr>
          <w:lang w:val="en-US"/>
        </w:rPr>
        <w:t>(ï?0¥W?€K‘?EŒ?óØZÚ,Ý?ìèZ'VVê¤6óÞ«|”È?‰??-]SÇ½;?Ëé8‚Äø¬ûGdBñûö¨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sœÒ?Gö"?e„±åÇ'ËˆRÜ9b</w:t>
      </w:r>
    </w:p>
    <w:p>
      <w:pPr>
        <w:pStyle w:val="Normal"/>
        <w:bidi w:val="0"/>
        <w:jc w:val="left"/>
        <w:rPr/>
      </w:pPr>
      <w:r>
        <w:rPr>
          <w:lang w:val="en-US"/>
        </w:rPr>
        <w:t>ò.íSèèm="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º{¸f?’.?Lñ™Œp??)ÖÝo•ì©ê?ÃV‚†)hø¾¼¶DQïßzñ´‘fBÊX.Üœ`?…?}?à²ÝÛ?F²?s?tÏ?Î?ëŒ1ª&amp;’)³??¿õeX£Â²v¸?!@8c??êë¹ãßEè?ËÉ?x{ß×T$Bfw&lt;TP³…@B_ó:ârÊJ:'Çyl)‹?R&amp;÷g?j?=SH</w:t>
      </w:r>
    </w:p>
    <w:p>
      <w:pPr>
        <w:pStyle w:val="Normal"/>
        <w:bidi w:val="0"/>
        <w:jc w:val="left"/>
        <w:rPr/>
      </w:pPr>
      <w:r>
        <w:rPr>
          <w:lang w:val="en-US"/>
        </w:rPr>
        <w:t>ö(œ¬1NÂ¶ ›?aÜ?:cRÈÏ')l?yÃ®7CÈ3áÂZe!†ˆ±`"u}iQU¤Ê$'?½ûèÊý ãC¹Yô&gt;ë¢w›Ó”Òg·†\Î-y·¥€qtqºÄ+"pyº°OÑ-‚ãöG"?rP– D?äMdÃ²$~HG:? ›åC.oã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d 'tJø%øý3Òjƒ</w:t>
      </w:r>
    </w:p>
    <w:p>
      <w:pPr>
        <w:pStyle w:val="Normal"/>
        <w:bidi w:val="0"/>
        <w:jc w:val="left"/>
        <w:rPr/>
      </w:pPr>
      <w:r>
        <w:rPr>
          <w:lang w:val="en-US"/>
        </w:rPr>
        <w:t>?¹?Üu“Ñ?#w°!ßæçIä?t]ƒØ"öìÕ£Æõ}µd????pæ?M)¸M®«í¿µúÜ&amp;_ÛŒŸ,ÌË1ŽÎOö£k•Òm3?'?„‰OÐ?ÃèƒÈ?ÜÑm?/äz¬#œQKµ?âîz0‡ï;˜_k1À©¾îR:ß?lu«özÛÌàÆð¶#Ÿ?{‘îJ?tT3ã³ÝÓ®Q‚:¾]ìØeçu?Ï</w:t>
        <w:softHyphen/>
        <w:t>?3;oÌ?õLÌœÐXÈ–°Ïî¹b?ˆjcå?È»? ³IM5™éU*?š?_`i£|8ÙO±ÑO9?u?›ùDÛíl|;Ë¦ XÆ?Žzx'º</w:t>
      </w:r>
    </w:p>
    <w:p>
      <w:pPr>
        <w:pStyle w:val="Normal"/>
        <w:bidi w:val="0"/>
        <w:jc w:val="left"/>
        <w:rPr>
          <w:lang w:val="en-US"/>
        </w:rPr>
      </w:pPr>
      <w:r>
        <w:rPr>
          <w:lang w:val="en-US"/>
        </w:rPr>
        <w:t>jÃ?\žÏ)ƒ?½îk]¥aÌ-é´É.^µ[×*ïlÝÑ{-6LEÈâMÚq</w:t>
        <w:tab/>
        <w:t>7ü??_ú^žý-C ¸?¼Wlb?Eï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½6s?7ê7Ù?U¼ÜÚ&gt;Óóy÷CX??Z;™ ×'ì ¿Âˆb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ivîuƒÿ¸y“ßŽã@7??†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xßÌSwWjÞÞæ’nøM×ßŸ0h-ÍÑB²H</w:t>
        <w:softHyphen/>
        <w:t>:~Õ#Øû–:8zßF?Ûˆ«K?ˆ?+q{Ší”›^ò&gt;Åô?VwêÔÀ?|É?å&amp;ô@lB'É½f?fS*E?63ÊøFY¡u©Þ4t²</w:t>
        <w:tab/>
        <w:t>çæRE¾?Ì’ðUŒDvµa[IÛ7</w:t>
      </w:r>
    </w:p>
    <w:p>
      <w:pPr>
        <w:pStyle w:val="Normal"/>
        <w:bidi w:val="0"/>
        <w:jc w:val="left"/>
        <w:rPr/>
      </w:pPr>
      <w:r>
        <w:rPr>
          <w:lang w:val="en-US"/>
        </w:rPr>
        <w:t>Ø¤£GA¤FÔ?H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t?Îã?zÃ?ˆ"k1?†ª“Ên?¬?MìK8hõJñoºè?¬8nø«NÜ™Êê¦?À…xR˜ÍBfçójdëšV¼«Ufƒ PÕN?(:B ø0•×nâÉJXÂ ›Äê</w:t>
        <w:softHyphen/>
        <w:t>/?ÛÉŠ¤\,8¼ \#ÜëÌù"8¡??w²kIú*¦Þj’~a»¬RY&amp;`}ìY'×'5xg˜P…ì?”D€ú@q{&gt;A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ÑôQŠÛ7?îÜ£@?‘qvœ?éÝˆ~?'??®Ô“÷i§Ã€Ñ?Û¶ÍÃ&amp;±xXBx}¹UƒxÝtÌcÆL§WÞZã'7ä1ej¡¤PèVë y?üK?y«$^ká'@jÖnîäú–Û6Ža±~&gt;X$q?¸?ÌyŸc9Þ?«ë}é?³?_lk¢N@Æ:¸LTê?8+ŽÞ[a"t(¯î€û{Õ?É\ï/ÊFVk…ÏUÙÉj`•?Iý+•ëÉ (\</w:t>
        <w:tab/>
        <w:t>µ?åÍðV¼?¡Ê?CØÉ8?¶§‚z†Ææš¼</w:t>
        <w:tab/>
        <w:t>úl°žãF†fæ‹9ÏÓ‹™¢??„Ò¥€T—¼uÂ+Rîï?£z/oY²ô-f?=‹îßöw©èæñªO(®´K*?;wwùë\YÙž?Ë?úB¦m·%C¨.²,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Z</w:t>
      </w:r>
    </w:p>
    <w:p>
      <w:pPr>
        <w:pStyle w:val="Normal"/>
        <w:bidi w:val="0"/>
        <w:jc w:val="left"/>
        <w:rPr/>
      </w:pPr>
      <w:r>
        <w:rPr>
          <w:lang w:val="en-US"/>
        </w:rPr>
        <w:t>?EíDÉlqã!E‹ê?E™'&lt;+: È&gt;Ö?d1???%€íá}çw°P?-?A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¹?g¶ó&gt;[æXÏò\¶ÌyZÆ?ó</w:t>
        <w:softHyphen/>
        <w:t>øø–‡B^lÅš÷¯›â‡ï/¢sv ?òmJÔ¨€?eÝTÿX‹ø</w:t>
      </w:r>
    </w:p>
    <w:p>
      <w:pPr>
        <w:pStyle w:val="Normal"/>
        <w:bidi w:val="0"/>
        <w:jc w:val="left"/>
        <w:rPr/>
      </w:pPr>
      <w:r>
        <w:rPr>
          <w:lang w:val="en-US"/>
        </w:rPr>
        <w:t>Çæñ—QÝ?Ð5íÔ?.íF\¨G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åõÑZÑG?ð‹kÜZ©Hßxë?ÛH7</w:t>
        <w:tab/>
        <w:t>ã'</w:t>
        <w:softHyphen/>
        <w:t>"4: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w:t>
      </w:r>
    </w:p>
    <w:p>
      <w:pPr>
        <w:pStyle w:val="Normal"/>
        <w:bidi w:val="0"/>
        <w:jc w:val="left"/>
        <w:rPr/>
      </w:pPr>
      <w:r>
        <w:rPr>
          <w:lang w:val="en-US"/>
        </w:rPr>
        <w:t>u£÷o¥_{Û?÷?le45®½KLÃm¥t?:êð?Ê#ÑŽ?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H?x&gt;¹zåËÉ6t12ÇüB'[¥(5)©K…»?‰¦£Ð(µ</w:t>
        <w:softHyphen/>
        <w:t>n#ªòP©?AºôQ4¨mŸ´[öÚî¨&amp;8Q ™à?lw" ‰}?›|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Üë©hUh±;Î</w:t>
        <w:softHyphen/>
        <w:t>°.ö¢‰ šºÞ?f“ç…Ég9É¨X?ôÖn’@#ø°µ’ùb?|Tär?X,®ô5ï??·?92J‹dW ?wFÙ@©A›‡ÜÏÀÐ0”ÝP]KÍD?JtaŠÖÖ@’¸?9B®¾€</w:t>
      </w:r>
    </w:p>
    <w:p>
      <w:pPr>
        <w:pStyle w:val="Normal"/>
        <w:bidi w:val="0"/>
        <w:jc w:val="left"/>
        <w:rPr/>
      </w:pPr>
      <w:r>
        <w:rPr>
          <w:lang w:val="en-US"/>
        </w:rPr>
        <w:t>¡?¹öð?œ½¾æ¹?"FB‘¾?ÜFYµ3PAëGÎïìùMT5??äsyýPRŽ`AÖž‹</w:t>
      </w:r>
    </w:p>
    <w:p>
      <w:pPr>
        <w:pStyle w:val="Normal"/>
        <w:bidi w:val="0"/>
        <w:jc w:val="left"/>
        <w:rPr>
          <w:lang w:val="en-US"/>
        </w:rPr>
      </w:pPr>
      <w:r>
        <w:rPr>
          <w:lang w:val="en-US"/>
        </w:rPr>
        <w:t>*…`CX?¦ÑeM?‹?ï`)‰??:Å</w:t>
        <w:tab/>
        <w:t>Ë³³o•ã¼½ˆ²—ƒ?cÈ?Yßr)RÔ?áÝ?BÒ?|Bå²Dž?‚”qóÆæ™Š”Îh?À„n?ˆ/†z·¶Ødý&amp;É¯›?™7;Ò—ñ?ãT–üè)Éž÷:«ƒ¶?0 ?4ˆô½h &lt;.’ú??N¥êÿ?ihj5</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07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08 0 R/Group&lt;&lt;/Type/Group/S/Transparency/CS/DeviceRGB&gt;&gt;/Tabs/S/StructParents 37&gt;&gt;</w:t>
      </w:r>
    </w:p>
    <w:p>
      <w:pPr>
        <w:pStyle w:val="Normal"/>
        <w:bidi w:val="0"/>
        <w:jc w:val="left"/>
        <w:rPr>
          <w:lang w:val="en-US"/>
        </w:rPr>
      </w:pPr>
      <w:r>
        <w:rPr>
          <w:lang w:val="en-US"/>
        </w:rPr>
        <w:t>endobj</w:t>
      </w:r>
    </w:p>
    <w:p>
      <w:pPr>
        <w:pStyle w:val="Normal"/>
        <w:bidi w:val="0"/>
        <w:jc w:val="left"/>
        <w:rPr>
          <w:lang w:val="en-US"/>
        </w:rPr>
      </w:pPr>
      <w:r>
        <w:rPr>
          <w:lang w:val="en-US"/>
        </w:rPr>
        <w:t>108 0 obj</w:t>
      </w:r>
    </w:p>
    <w:p>
      <w:pPr>
        <w:pStyle w:val="Normal"/>
        <w:bidi w:val="0"/>
        <w:jc w:val="left"/>
        <w:rPr>
          <w:lang w:val="en-US"/>
        </w:rPr>
      </w:pPr>
      <w:r>
        <w:rPr>
          <w:lang w:val="en-US"/>
        </w:rPr>
        <w:t>&lt;&lt;/Filter/FlateDecode/Length 10247&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q~?°ÿa?%?§—w²Å?sæœ1?Ä€?+Èƒá?Å‘??Xr”ÍCþ}šdU±È&amp;{Îê</w:t>
      </w:r>
    </w:p>
    <w:p>
      <w:pPr>
        <w:pStyle w:val="Normal"/>
        <w:bidi w:val="0"/>
        <w:jc w:val="left"/>
        <w:rPr/>
      </w:pPr>
      <w:r>
        <w:rPr>
          <w:lang w:val="en-US"/>
        </w:rPr>
        <w:t>•‹</w:t>
      </w:r>
      <w:r>
        <w:rPr>
          <w:lang w:val="en-US"/>
        </w:rPr>
        <w:t>v·§›×b]¿*~¼üüùoýî/ŸOŸ&gt;}¼|þüÝ_þëûÿ&lt;ýéãóOŸ?ÿô÷?üöÿþñýÇß÷Ãß~üîóß~úñã?ÿ÷?&gt;ÇG·Ÿ~úüýÏçóéùåzúøÛ?ÚÓ?ÿóá+yúaûOX´;i¹¨“•ëÉ,Ö~þþÃWýÍ‡¯þûÃWb?ñBðú$Nvµ‹1§`äâBzíßsúñÃWÏß~øêãMžô²ºÓ·M‹íåI®K8iµ?súöï[k±Ç</w:t>
        <w:softHyphen/>
        <w:t>)Ó?Äé·?¾úÓ'¡Ìål·?ÜËùIŠí/öõü?âƒ°=0ñ/ö,Õö§wÛß_ÏRÚ?¥ÏO*&gt;´*=Pîz~Š/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þ,eüå??8x%6òçÓ·ÿüá«×m</w:t>
      </w:r>
    </w:p>
    <w:p>
      <w:pPr>
        <w:pStyle w:val="Normal"/>
        <w:bidi w:val="0"/>
        <w:jc w:val="left"/>
        <w:rPr/>
      </w:pPr>
      <w:r>
        <w:rPr>
          <w:lang w:val="en-US"/>
        </w:rPr>
        <w:t>øâ)«ý”</w:t>
        <w:softHyphen/>
        <w:t>^¤kçœgúõÓ7îÌ,f·ÀÐÙo¿y2__¾yRæëÓ7ákùÍ6ã¯Uú¯Iÿ=½k4z??ç—uû ;œ¸ú~[ô¸ÏÆäí0Ïùïq?Í¶÷Z?Zˆ¿Y›ŸÅ]Šä ¯ôW³Q†ŽïéØÆö^jP_ ÑëÙÅ?Ýö’bßßR?ù5ŸILÇ~%ü˜?JƒPç§5¶°žŸ&lt;§µØo¤¨</w:t>
        <w:softHyphen/>
        <w:t>?[?6[GrÅ?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¾¼‹ÆLçX9±?5Ø÷_º</w:t>
        <w:softHyphen/>
        <w:t>_&gt;2{Z»?^É%&lt;z\Êë%¬'å?«N!Î{]”?’½ø¶·pèéW&gt;tü6l¬°?ûi?è6Í¿üék?v“xW—A.«îuÙ[®?¤ÿ;½þîz:}ü}??¿»þÓËI?_Ïœ&lt;ˆ5òŸÈË¥Z¼"f?ßýñ?ßýHŸÊÿòÝ?œ¾þùŸþõß¾v¾?ÜIÊv^‰</w:t>
      </w:r>
    </w:p>
    <w:p>
      <w:pPr>
        <w:pStyle w:val="Normal"/>
        <w:bidi w:val="0"/>
        <w:jc w:val="left"/>
        <w:rPr/>
      </w:pPr>
      <w:r>
        <w:rPr>
          <w:lang w:val="en-US"/>
        </w:rPr>
        <w:t>‚</w:t>
      </w:r>
      <w:r>
        <w:rPr>
          <w:lang w:val="en-US"/>
        </w:rPr>
        <w:t>Lïï—Rn¤»-fdÃñ_ßu:zÝ«</w:t>
        <w:softHyphen/>
        <w:t>ûAÿ‰?Ý¢?ØþûÓË(v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Ó?-¾é?&gt;¾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ù(ú¶î_’?”À?7??yŒ‹2Pey‰Ònûñv^ëw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Í,¤§ù‰H“Ûæê#‡?ùÚô²Â"AOòœD+¬Ë??»á'!5xN_Úü‚}É_Æ‰¼f©¬aÌ~=£?—"?!ÀËqÑ]ênÛ?6$è&lt;M:¿“$GÞ¤4ÒÔè</w:t>
        <w:softHyphen/>
        <w:t>ù&amp;‰?oqµ?¾›zÝÄÞz°›yéœJ?ŠÍZ</w:t>
      </w:r>
    </w:p>
    <w:p>
      <w:pPr>
        <w:pStyle w:val="Normal"/>
        <w:bidi w:val="0"/>
        <w:jc w:val="left"/>
        <w:rPr/>
      </w:pPr>
      <w:r>
        <w:rPr>
          <w:lang w:val="en-US"/>
        </w:rPr>
        <w:t>_ék?V??Îl²#þ)²?Ã¹(‘[à?z?</w:t>
        <w:softHyphen/>
        <w:t>'´söò¬¡]¢¼ã¯@?6õ?%[$ï$¬"ÉŽB”¹Š_]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ü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È+ü?’$ÙŸÕŠHË„”ôH¤?Ž</w:t>
        <w:softHyphen/>
        <w:t>…%|É“?¬9|¨ð_éµWè@¥ÝJ«</w:t>
      </w:r>
    </w:p>
    <w:p>
      <w:pPr>
        <w:pStyle w:val="Normal"/>
        <w:bidi w:val="0"/>
        <w:jc w:val="left"/>
        <w:rPr/>
      </w:pPr>
      <w:r>
        <w:rPr>
          <w:lang w:val="en-US"/>
        </w:rPr>
        <w:t>:%¬e¢±gØ?Ü£?gñ¥jk-' ª?ÈXJ|+6oV:?~SDlÙ®HÖ </w:t>
      </w:r>
    </w:p>
    <w:p>
      <w:pPr>
        <w:pStyle w:val="Normal"/>
        <w:bidi w:val="0"/>
        <w:jc w:val="left"/>
        <w:rPr>
          <w:lang w:val="en-US"/>
        </w:rPr>
      </w:pPr>
      <w:r>
        <w:rPr>
          <w:lang w:val="en-US"/>
        </w:rPr>
        <w:t>ã~À7ü?ç¾šÅáóó…xàklÞ‚?møb®p®Òâ</w:t>
        <w:softHyphen/>
        <w:t>™?ð°Â&lt;y¿¯ÐÎZõààû¼‚ž??².dqØ´YeÅÃÃ¤</w:t>
        <w:tab/>
        <w:t>a</w:t>
        <w:tab/>
        <w:t>nLUqŠÞÂ?×Ë?››?j??±_›Œ?IÐQïÙ‹Þ‡’àb?ýù?[?°´ž˜·-âÁjÕã¤…‹?'b/›,?âöy•O†ª[Ëdèñˆ*üQìè.sìr‚Ú¾j?äôwŽ?À;mhÐf?</w:t>
        <w:tab/>
        <w:t>r¤?ñ(KhÞ=)ŸŽk:òöñ"Â‡Å¯?ûwÛ-D-ä“\?“ãV½çé°ò§ŒUXµ?Ö–™?ãŽ[£&gt;‘;Šnh%-DÅ™’˜?Q¾—›Î;Q&lt;l:¶ë™”ØoÐ9²œô8a`?k?žI„Jºz‰&lt;÷‚OP3Ù´ ¼Ø7?é?Ç¼Îì“èm‹`ªM¥6y?z?d~UfE‡ki?ßwìÜçS?Û³-§¨Ö¡'?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2&gt;§Îé@Ç?ßçQ±]</w:t>
      </w:r>
    </w:p>
    <w:p>
      <w:pPr>
        <w:pStyle w:val="Normal"/>
        <w:bidi w:val="0"/>
        <w:jc w:val="left"/>
        <w:rPr/>
      </w:pPr>
      <w:r>
        <w:rPr>
          <w:lang w:val="en-US"/>
        </w:rPr>
        <w:t>k]¬?PÁ;Ý?]ñ!Ì¢ô?ÕU‡“D{Þ“èåP]?Õgªh^]¦?ZØÓç¬Ë¢˜[&amp;Ÿ?&gt;¨èëP³aqŠ?èvV?~Dì{}È?eÑžóIÝÆ¼2ÂOVÂm'½Pž8âl×ý?å?Ò|æ`–m?X#y@ÓÎf?4ä8±Ó</w:t>
      </w:r>
    </w:p>
    <w:p>
      <w:pPr>
        <w:pStyle w:val="Normal"/>
        <w:bidi w:val="0"/>
        <w:jc w:val="left"/>
        <w:rPr>
          <w:lang w:val="en-US"/>
        </w:rPr>
      </w:pPr>
      <w:r>
        <w:rPr>
          <w:lang w:val="en-US"/>
        </w:rPr>
        <w:t>???r3ü„&lt;Xªú?å¥ÊKÄtÎm&amp;1?g˜$Oæ¬Ï&amp;?¼‹ß•—£¼†¥Çß-#ã´??©÷V¯ui…kÆ@¦N³???Aþ§×™à?“2.ùùB?r¯™éÅ?5ëZwtŒÀšHä?øV&gt;“ÐÊ&amp;?ZWY,’jêL€PWê?#c—u¦‚gÂbv® &amp;ç6Ží</w:t>
      </w:r>
    </w:p>
    <w:p>
      <w:pPr>
        <w:pStyle w:val="Normal"/>
        <w:bidi w:val="0"/>
        <w:jc w:val="left"/>
        <w:rPr>
          <w:lang w:val="en-US"/>
        </w:rPr>
      </w:pPr>
      <w:r>
        <w:rPr>
          <w:lang w:val="en-US"/>
        </w:rPr>
        <w:t>Ë ñ&amp;ŸÞÊ?f0EZråõ+[</w:t>
      </w:r>
    </w:p>
    <w:p>
      <w:pPr>
        <w:pStyle w:val="Normal"/>
        <w:bidi w:val="0"/>
        <w:jc w:val="left"/>
        <w:rPr>
          <w:lang w:val="en-US"/>
        </w:rPr>
      </w:pPr>
      <w:r>
        <w:rPr>
          <w:lang w:val="en-US"/>
        </w:rPr>
        <w:t>—</w:t>
      </w:r>
      <w:r>
        <w:rPr>
          <w:lang w:val="en-US"/>
        </w:rPr>
        <w:t>_×/çŠ†?hi</w:t>
      </w:r>
    </w:p>
    <w:p>
      <w:pPr>
        <w:pStyle w:val="Normal"/>
        <w:bidi w:val="0"/>
        <w:jc w:val="left"/>
        <w:rPr>
          <w:lang w:val="en-US"/>
        </w:rPr>
      </w:pPr>
      <w:r>
        <w:rPr>
          <w:lang w:val="en-US"/>
        </w:rPr>
        <w:t xml:space="preserve"> </w:t>
      </w:r>
      <w:r>
        <w:rPr>
          <w:lang w:val="en-US"/>
        </w:rPr>
        <w:t>lEÚÛGóvi×Ef&gt;·K§?i?V?µ</w:t>
        <w:tab/>
        <w:t>Ç¼</w:t>
        <w:tab/>
        <w:t>?©Ÿ‚?ÈI²??¶MfA‰]#'‹"^¡þìÓ6?.ÏÅÎÝ‚:_qœÀVejÆ“·éx¨?d6?OQzeÅ</w:t>
      </w:r>
    </w:p>
    <w:p>
      <w:pPr>
        <w:pStyle w:val="Normal"/>
        <w:bidi w:val="0"/>
        <w:jc w:val="left"/>
        <w:rPr>
          <w:lang w:val="en-US"/>
        </w:rPr>
      </w:pPr>
      <w:r>
        <w:rPr>
          <w:lang w:val="en-US"/>
        </w:rPr>
        <w:t>7Ì?Ö…ýš³+d?6,±†ìWAÞ¿yR4Zfš</w:t>
      </w:r>
    </w:p>
    <w:p>
      <w:pPr>
        <w:pStyle w:val="Normal"/>
        <w:bidi w:val="0"/>
        <w:jc w:val="left"/>
        <w:rPr>
          <w:lang w:val="en-US"/>
        </w:rPr>
      </w:pPr>
      <w:r>
        <w:rPr>
          <w:lang w:val="en-US"/>
        </w:rPr>
        <w:t>Ü‡Ó†ÙÔfýFÒØ¹EUå?õZoMí?ÔžSTOrŠnÓj?ˆ]ü 8¢?</w:t>
      </w:r>
    </w:p>
    <w:p>
      <w:pPr>
        <w:pStyle w:val="Normal"/>
        <w:bidi w:val="0"/>
        <w:jc w:val="left"/>
        <w:rPr>
          <w:lang w:val="en-US"/>
        </w:rPr>
      </w:pPr>
      <w:r>
        <w:rPr>
          <w:lang w:val="en-US"/>
        </w:rPr>
        <w:t>sÅKPÙ¥?|?¶?^"Ù+|æËqw?</w:t>
        <w:tab/>
        <w:t>›Z/É&amp;þsÚ¿CC?·Ì¿ïØH…}ZÒ2ó']š³7$°ÄÃÓ÷–Í´?7 Ç®8ûü</w:t>
      </w:r>
    </w:p>
    <w:p>
      <w:pPr>
        <w:pStyle w:val="Normal"/>
        <w:bidi w:val="0"/>
        <w:jc w:val="left"/>
        <w:rPr>
          <w:lang w:val="en-US"/>
        </w:rPr>
      </w:pPr>
      <w:r>
        <w:rPr>
          <w:lang w:val="en-US"/>
        </w:rPr>
        <w:t>©Ç0nöù6??CèèÜù”Æcñ’e‘ÊzF´b³ÐËF.²Óh¦êæ½4??Iv–*?`Å^“??U?dÃè¾ÉÝ*8%Å8þÅ‘? f%??f</w:t>
      </w:r>
    </w:p>
    <w:p>
      <w:pPr>
        <w:pStyle w:val="Normal"/>
        <w:bidi w:val="0"/>
        <w:jc w:val="left"/>
        <w:rPr>
          <w:lang w:val="en-US"/>
        </w:rPr>
      </w:pPr>
      <w:r>
        <w:rPr>
          <w:lang w:val="en-US"/>
        </w:rPr>
        <w:t>"¥?9ðL£ŠERþY?uå?®Y?ø?³&lt;êÛayïk³3ó:¦Ç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ºôî=Kƒ"?03®[ZØ¯´?gó‰ë‰¹‚ç?e?·?‹µž??8ò+ùiIÕG…÷ÆD«!š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þl?È’C?‰šà³°ËF_CJ€C?÷V¾ðÅ*¾‡ÇÛenñv4$ñü¾EèJ éc µÛ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s;×~¼ä J[Zà§•ÎI"? ÿÇ/Ãf±¬?®ðNPCw?œìm¸?Ì²?Ÿ¦?¿</w:t>
        <w:tab/>
        <w:t>fqî€ø</w:t>
      </w:r>
    </w:p>
    <w:p>
      <w:pPr>
        <w:pStyle w:val="Normal"/>
        <w:bidi w:val="0"/>
        <w:jc w:val="left"/>
        <w:rPr/>
      </w:pPr>
      <w:r>
        <w:rPr>
          <w:lang w:val="en-US"/>
        </w:rPr>
        <w:t>S</w:t>
      </w:r>
    </w:p>
    <w:p>
      <w:pPr>
        <w:pStyle w:val="Normal"/>
        <w:bidi w:val="0"/>
        <w:jc w:val="left"/>
        <w:rPr>
          <w:lang w:val="en-US"/>
        </w:rPr>
      </w:pPr>
      <w:r>
        <w:rPr>
          <w:lang w:val="en-US"/>
        </w:rPr>
        <w:t>Õ?LYþÏ/ÚüjËo•ZÖAw|ùoävì™JÂG’™ç?”"Ú</w:t>
      </w:r>
    </w:p>
    <w:p>
      <w:pPr>
        <w:pStyle w:val="Normal"/>
        <w:bidi w:val="0"/>
        <w:jc w:val="left"/>
        <w:rPr>
          <w:lang w:val="en-US"/>
        </w:rPr>
      </w:pPr>
      <w:r>
        <w:rPr>
          <w:lang w:val="en-US"/>
        </w:rPr>
        <w:t></w:t>
      </w:r>
      <w:r>
        <w:rPr>
          <w:lang w:val="en-US"/>
        </w:rPr>
        <w:t>á¡?%svùÂø±"™å‹Ë?žÞuSdQ.Èý ?É³ä?ã•ØÜÎ?—Å?›G)mõmêæBÊJÅôkË?Þ§‡Ìj@õ_È×$LG¡a…?õ¦ËøVLjüÌe</w:t>
        <w:tab/>
        <w:t>›å[ö\U^?î€ÍËák1•M£ü‘â]s—–"µ?\?</w:t>
        <w:softHyphen/>
        <w:t>úy?\+Eo$š¨e‚Ïð¯?ëI¯ÜÚÝfÚ`Þá"Q‹C=ÚK??î6ÂÕ?)Ü</w:t>
        <w:softHyphen/>
        <w:t>~ñ=</w:t>
      </w:r>
    </w:p>
    <w:p>
      <w:pPr>
        <w:pStyle w:val="Normal"/>
        <w:bidi w:val="0"/>
        <w:jc w:val="left"/>
        <w:rPr>
          <w:lang w:val="en-US"/>
        </w:rPr>
      </w:pPr>
      <w:r>
        <w:rPr>
          <w:lang w:val="en-US"/>
        </w:rPr>
        <w:t></w:t>
      </w:r>
      <w:r>
        <w:rPr>
          <w:lang w:val="en-US"/>
        </w:rPr>
        <w:t>F? ?tÙPZ›?ÝóIOb1}?à¥ä€dž?ÏœŒŽ¬~&amp;7ø</w:t>
        <w:softHyphen/>
        <w:t>v¡TPNIN|*k¨’òQ?ä?¼HFñ¥?’ ïÆ?Æ°Ô…?ýù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á‹†ûÎ@;sŸ?¦ËzÆ§¡z?&lt;JÑ…ÖDíÙ¢ÃñÌæl¹¡ea´ÑÌH‹öÌÕ&lt;ê</w:t>
        <w:tab/>
        <w:t>XHeÃCï;–’¾ m%??µÁ}3„\k5¶GÝAE</w:t>
        <w:tab/>
        <w:t>8ÏÄpaÓ/»</w:t>
      </w:r>
    </w:p>
    <w:p>
      <w:pPr>
        <w:pStyle w:val="Normal"/>
        <w:bidi w:val="0"/>
        <w:jc w:val="left"/>
        <w:rPr/>
      </w:pPr>
      <w:r>
        <w:rPr>
          <w:lang w:val="en-US"/>
        </w:rPr>
        <w:t>œÇ×¯ï?¨]ñžžŒGp?-‹y!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ü3?.Mã?ž™·ÜL´l/›Oà‚¬ÜÏo—?Ü}º÷‡;Â? ¹1! ©Ìº?;\Á25Noäqå«x î`1?nØˆ„×?Ž}‚?¡7Š?zÐå?;Bo?œ?O±C5»à‡è{?1?*G7ÀÐD#ŽX??$(dP?$jº1d†#}ð¨y#Øˆý1??æ{Ÿßù?òœ'Í½ZL?áÄ,ùçJ?¶q0G&gt;fÁ?+àh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Ð…?Ž,'JÌ ToWñuˆ</w:t>
      </w:r>
    </w:p>
    <w:p>
      <w:pPr>
        <w:pStyle w:val="Normal"/>
        <w:bidi w:val="0"/>
        <w:jc w:val="left"/>
        <w:rPr/>
      </w:pPr>
      <w:r>
        <w:rPr>
          <w:lang w:val="en-US"/>
        </w:rPr>
        <w:t>ÜŠ;ü‹cì8?á</w:t>
      </w:r>
    </w:p>
    <w:p>
      <w:pPr>
        <w:pStyle w:val="Normal"/>
        <w:bidi w:val="0"/>
        <w:jc w:val="left"/>
        <w:rPr>
          <w:lang w:val="en-US"/>
        </w:rPr>
      </w:pPr>
      <w:r>
        <w:rPr>
          <w:lang w:val="en-US"/>
        </w:rPr>
        <w:t>?</w:t>
      </w:r>
    </w:p>
    <w:p>
      <w:pPr>
        <w:pStyle w:val="Normal"/>
        <w:bidi w:val="0"/>
        <w:jc w:val="left"/>
        <w:rPr>
          <w:lang w:val="en-US"/>
        </w:rPr>
      </w:pPr>
      <w:r>
        <w:rPr>
          <w:lang w:val="en-US"/>
        </w:rPr>
        <w:t>°6Ì}Ë£@‘¬v“âÌóÂ&amp;X?jØõÃZ´U×áöNá&amp;Þ-N?ºœÁMÂöª?S0×???WÁë~)±?È\`ú^ƒ€+.?:?k÷X?„õœõÑ¾ž¨ëØ5âÑ?ÁqŒó°Å¸¤‘³µažö|(o@ÙÅ</w:t>
        <w:tab/>
        <w:t>ÏðW?dÇö$o</w:t>
      </w:r>
    </w:p>
    <w:p>
      <w:pPr>
        <w:pStyle w:val="Normal"/>
        <w:bidi w:val="0"/>
        <w:jc w:val="left"/>
        <w:rPr>
          <w:lang w:val="en-US"/>
        </w:rPr>
      </w:pPr>
      <w:r>
        <w:rPr>
          <w:lang w:val="en-US"/>
        </w:rPr>
        <w:t>‹</w:t>
      </w:r>
      <w:r>
        <w:rPr>
          <w:lang w:val="en-US"/>
        </w:rPr>
        <w:t>??#e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âÈa?Á?‡çt?1)z?Æ¿â¿û(˜/'</w:t>
        <w:tab/>
        <w:t>ÒÆ´€È\?K—)q'mÃbå`×î?žL?xrÆ,¾?êEžìÔÈ“3&gt;F&gt;÷Dh?ÁHó</w:t>
        <w:tab/>
        <w:t>Êp&amp;ðUg?çßÈ?$I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ë‰ÂbS?È?4?‚ÿ?Ì($êš?è›4®JÈ?=dB?ÁöªYÇËV›T8-?†ñ°˜?ˆ$‚$óµ®HððRŽ?¸Š`1?Îà</w:t>
        <w:softHyphen/>
        <w:t>Jêéh¦€™ (‹ò‚íª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Êïv4É·@Ì?Øu_“„ö®D?Ù¸¾L‘úVÙárÍ?ùVÛe??á÷dV?“Š™dj¦?Ôf±#ÒªSLXÔuïè¨Ø</w:t>
        <w:tab/>
        <w:t>?Þ?Ñ?øE?“¹Ö,,#ò&lt;(”?x??…y~??(DÆœ)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ë;‡† ???×Ët¬œ+?%€‘?ÅýD?Æ|?Ru?$?3@/Å</w:t>
      </w:r>
    </w:p>
    <w:p>
      <w:pPr>
        <w:pStyle w:val="Normal"/>
        <w:bidi w:val="0"/>
        <w:jc w:val="left"/>
        <w:rPr/>
      </w:pPr>
      <w:r>
        <w:rPr>
          <w:lang w:val="en-US"/>
        </w:rPr>
        <w:t>…</w:t>
      </w:r>
      <w:r>
        <w:rPr>
          <w:lang w:val="en-US"/>
        </w:rPr>
        <w:t>CGÏ2óÃ"ò?ÚÌ&gt;g?pwìx„É"´Û‚û¯^9U½{o??¬y¤ÛmôgÔD».&amp;;ö€DiÐ\? ;Ç?</w:t>
      </w:r>
    </w:p>
    <w:p>
      <w:pPr>
        <w:pStyle w:val="Normal"/>
        <w:bidi w:val="0"/>
        <w:jc w:val="left"/>
        <w:rPr>
          <w:lang w:val="en-US"/>
        </w:rPr>
      </w:pPr>
      <w:r>
        <w:rPr>
          <w:lang w:val="en-US"/>
        </w:rPr>
        <w:t>Pöd6âb¸:B\VÄ?‰Ë…?v?2j[</w:t>
        <w:softHyphen/>
        <w:t>QÌÒ?p«Ht6ÁëŸwøŽ=X/)?UÞˆ¬ e;´JAL²™]j8?J:?ó´]Š( L?‚L</w:t>
      </w:r>
    </w:p>
    <w:p>
      <w:pPr>
        <w:pStyle w:val="Normal"/>
        <w:bidi w:val="0"/>
        <w:jc w:val="left"/>
        <w:rPr>
          <w:lang w:val="en-US"/>
        </w:rPr>
      </w:pPr>
      <w:r>
        <w:rPr>
          <w:lang w:val="en-US"/>
        </w:rPr>
        <w:t>"%;ú?óòÓù&gt;Ð)Ùl˜“m†'Ò</w:t>
      </w:r>
    </w:p>
    <w:p>
      <w:pPr>
        <w:pStyle w:val="Normal"/>
        <w:bidi w:val="0"/>
        <w:jc w:val="left"/>
        <w:rPr>
          <w:lang w:val="en-US"/>
        </w:rPr>
      </w:pPr>
      <w:r>
        <w:rPr>
          <w:lang w:val="en-US"/>
        </w:rPr>
        <w:t>?cmC*âà,?ò±h?#š?.¶6æÅº¨îhYÞAíÑïy5‹+¼QŠ8.“{6E/¿È%…"Ã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š9V;zìµ8?\‰tˆ</w:t>
      </w:r>
    </w:p>
    <w:p>
      <w:pPr>
        <w:pStyle w:val="Normal"/>
        <w:bidi w:val="0"/>
        <w:jc w:val="left"/>
        <w:rPr/>
      </w:pPr>
      <w:r>
        <w:rPr>
          <w:lang w:val="en-US"/>
        </w:rPr>
        <w:t>–</w:t>
      </w:r>
      <w:r>
        <w:rPr>
          <w:lang w:val="en-US"/>
        </w:rPr>
        <w:t>ÏÕX7`§Ùï¾Ç«°YÔ½û6?PˆkV¼</w:t>
        <w:tab/>
        <w:t>}›&lt;]Ï„Jq”pÅ8+</w:t>
        <w:softHyphen/>
        <w:t>Ï±»¹w:°ÅNj?:gYZÝ™?5–¡|¨'uÖ»aòœœ´^&lt;??(˜„&gt;û–¶¿CÐv5‹œ¨žØÕExü&gt;UYå¼oœÛË?gtÌPëöŸ?ƒ*ŽM?àhñ?¥Þ±”à’ï?È=FhRAÈT›Ý?‰¸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dR+‰?²ÆãZ</w:t>
        <w:softHyphen/>
        <w:t>äµàM/eÿýÛö?¸rBòwÃ¤Ì;–ÀðG3wÊÇ$gpoj{xk( ¾Aúr?Ænªà2æóî3?’ÿ?„¬EÆüJ¦Ï.Ía†Y3¢Å‰fM¿ËÖ¬?V?6«ÜÏÌd±A/kï,¾?</w:t>
      </w:r>
    </w:p>
    <w:p>
      <w:pPr>
        <w:pStyle w:val="Normal"/>
        <w:bidi w:val="0"/>
        <w:jc w:val="left"/>
        <w:rPr/>
      </w:pPr>
      <w:r>
        <w:rPr>
          <w:lang w:val="en-US"/>
        </w:rPr>
        <w:t>¨u£?¸ú0^k«PËmŠM?S¦¶GÃÉT%?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Z€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MUNM?-Ï¿K¦Àç ?*¬Ã3NâQÜ?®ÓSj?âË</w:t>
        <w:tab/>
        <w:t>‹’ÃÕ?ièÚ=:Ð?-ãs†{š?&gt;?Õ?ZÀ´ß’b?À«ózJ?ù†kNƒ”^tÅØ’?VV›ò©JOš½&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ŸŠ/?/%?‘QÂ?óŒŽp?Ö…ˆÙœ(»cîi?Q-°?T‰^24&amp;ÎA+ÇÈU+Òí˜’ˆP?ö&gt;OŽGª¾•dÍÇ»!¥Yc?w8M.ÜàP¶éYM’æK-ptŽ</w:t>
      </w:r>
    </w:p>
    <w:p>
      <w:pPr>
        <w:pStyle w:val="Normal"/>
        <w:bidi w:val="0"/>
        <w:jc w:val="left"/>
        <w:rPr/>
      </w:pPr>
      <w:r>
        <w:rPr>
          <w:lang w:val="en-US"/>
        </w:rPr>
        <w:t>°_ÉD½Â¿¡–é}</w:t>
        <w:softHyphen/>
        <w:t>,×Qs¼•Ê?å</w:t>
        <w:softHyphen/>
        <w:t>/Â8?±é»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Ðz??"??to©??ë</w:t>
      </w:r>
    </w:p>
    <w:p>
      <w:pPr>
        <w:pStyle w:val="Normal"/>
        <w:bidi w:val="0"/>
        <w:jc w:val="left"/>
        <w:rPr>
          <w:lang w:val="en-US"/>
        </w:rPr>
      </w:pPr>
      <w:r>
        <w:rPr>
          <w:lang w:val="en-US"/>
        </w:rPr>
        <w:t>~c€3LNÐ´§üÄéŠRî:?¬u‹´óŒ0?ƒ?vfNt7´Ï5Í½ßÍî?6[à=µF.¶ç*ß$&gt;‚ô¨ýëÜ¿¡Šà© YØ?÷ž3•™?A#‹?ÌØ’&amp;B“A€]Å„?)</w:t>
      </w:r>
    </w:p>
    <w:p>
      <w:pPr>
        <w:pStyle w:val="Normal"/>
        <w:bidi w:val="0"/>
        <w:jc w:val="left"/>
        <w:rPr>
          <w:lang w:val="en-US"/>
        </w:rPr>
      </w:pPr>
      <w:r>
        <w:rPr>
          <w:lang w:val="en-US"/>
        </w:rPr>
        <w:t>œ</w:t>
        <w:softHyphen/>
        <w:t>?ÊÏŠ8âÄx6cœÇ“~ËF1ÆŽ§pìÏ&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Z£#EÍ£Ø˜=Ù¥XæO^?©vM·÷? ~?£mãÉöA?àoõ$‡K®??¯V)Ïp´²‰?_?ÆzU€?,¨F.['J;ùI†J~‰Í5‚?5øÅ?§ãº¤tP!Ï4</w:t>
        <w:softHyphen/>
        <w:t>0ìry¯</w:t>
        <w:tab/>
        <w:t>?æ?ºEL?o ?¿xy°žpš|À?¼ræÅ«ö*? 7ÁqºO¦B4-ÐD×òU¬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šÅ9ƒù?‘&gt;</w:t>
      </w:r>
    </w:p>
    <w:p>
      <w:pPr>
        <w:pStyle w:val="Normal"/>
        <w:bidi w:val="0"/>
        <w:jc w:val="left"/>
        <w:rPr/>
      </w:pPr>
      <w:r>
        <w:rPr>
          <w:lang w:val="en-US"/>
        </w:rPr>
        <w:t>?“ŒÈÁrÍ4"ßt¾Ói±?=S)é¦}r£ÏüäMF??ci²?5ºÛù?¯dRµð/?¿SbV?„.?a"‰]}™‡«±ÞÄ2‰£…™A?2ØX]±ßåŒÔòU,rÔß§C»kÓh`Û¨¶Q(0nD?!?ö?Mé¶?˜Ô&lt;&lt;ÿþ¸E?"#B&lt;mƒµ}|N’ÞÎ©?õ×èp&lt;µä?W‰Å?®</w:t>
      </w:r>
    </w:p>
    <w:p>
      <w:pPr>
        <w:pStyle w:val="Normal"/>
        <w:bidi w:val="0"/>
        <w:jc w:val="left"/>
        <w:rPr>
          <w:lang w:val="en-US"/>
        </w:rPr>
      </w:pPr>
      <w:r>
        <w:rPr>
          <w:lang w:val="en-US"/>
        </w:rPr>
        <w:t>©¯B%þØéáÕ[@5Ëå°?ëUúŒû£?ïÕÚ'ìduz{ÑOÊ™è±µí?ÕÉr?WS"??û0¶âÐh?¦ ?à?[Ã5U¶m?õ˜h^¢÷%åéºÆ5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g</w:t>
      </w:r>
    </w:p>
    <w:p>
      <w:pPr>
        <w:pStyle w:val="Normal"/>
        <w:bidi w:val="0"/>
        <w:jc w:val="left"/>
        <w:rPr/>
      </w:pPr>
      <w:r>
        <w:rPr>
          <w:lang w:val="en-US"/>
        </w:rPr>
        <w:t>ý W‘M…²</w:t>
      </w:r>
    </w:p>
    <w:p>
      <w:pPr>
        <w:pStyle w:val="Normal"/>
        <w:bidi w:val="0"/>
        <w:jc w:val="left"/>
        <w:rPr>
          <w:lang w:val="en-US"/>
        </w:rPr>
      </w:pPr>
      <w:r>
        <w:rPr>
          <w:lang w:val="en-US"/>
        </w:rPr>
        <w:t>$@Kr2ƒ¥&gt;ž!¸%</w:t>
      </w:r>
    </w:p>
    <w:p>
      <w:pPr>
        <w:pStyle w:val="Normal"/>
        <w:bidi w:val="0"/>
        <w:jc w:val="left"/>
        <w:rPr>
          <w:lang w:val="en-US"/>
        </w:rPr>
      </w:pPr>
      <w:r>
        <w:rPr>
          <w:lang w:val="en-US"/>
        </w:rPr>
        <w:t>ÃÁ²ÍàyJøE</w:t>
        <w:softHyphen/>
        <w:t>ƒ.'ð&lt;%·ŽÆS¬«T–</w:t>
      </w:r>
    </w:p>
    <w:p>
      <w:pPr>
        <w:pStyle w:val="Normal"/>
        <w:bidi w:val="0"/>
        <w:jc w:val="left"/>
        <w:rPr>
          <w:lang w:val="en-US"/>
        </w:rPr>
      </w:pPr>
      <w:r>
        <w:rPr>
          <w:lang w:val="en-US"/>
        </w:rPr>
        <w:t>*lÌÖ˜?‘›&lt;…!ž</w:t>
        <w:softHyphen/>
        <w:t>?Ž¥¨ðµ?þV?pŠ~¸i?Q•?.À¾¸–¡"&lt;½hÊÝƒå\ƒªEŠ:S¥cÚZÉ´ÑFg7U “[?àú¡„—ÊÐo`</w:t>
      </w:r>
    </w:p>
    <w:p>
      <w:pPr>
        <w:pStyle w:val="Normal"/>
        <w:bidi w:val="0"/>
        <w:jc w:val="left"/>
        <w:rPr>
          <w:lang w:val="en-US"/>
        </w:rPr>
      </w:pPr>
      <w:r>
        <w:rPr>
          <w:lang w:val="en-US"/>
        </w:rPr>
        <w:t>w&lt;ÂFTåD¥k“I¢·??ÖMzðÊq¬´?+«™‡b`õo°Š/c??à¹›¹±</w:t>
      </w:r>
    </w:p>
    <w:p>
      <w:pPr>
        <w:pStyle w:val="Normal"/>
        <w:bidi w:val="0"/>
        <w:jc w:val="left"/>
        <w:rPr>
          <w:lang w:val="en-US"/>
        </w:rPr>
      </w:pPr>
      <w:r>
        <w:rPr>
          <w:lang w:val="en-US"/>
        </w:rPr>
        <w:t>GTŒ£Ô;”[él?÷õâ~¬¡i¯îˆ'k?##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s?f±~¼+¥ØYÊ…#?NKƒ®–Í$Dó±L•‡¢?Ñ:¥zd·lÈâ8f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²Q¹(L¬ºñA?#·†H·ëÎByÙ¡YòY˜C?ÝE«¥¶?GÅ¬jYå&lt;Anbêê°¾??ÁªÂµ2Ä?Ô7A~oÂ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åä†RéèÐº?,1.}‡ÙªüoÕeF„?Ç????_Éë„:8„V¸ñ‘Ù?xÔÖ?ï1ù'?àýZû]2š</w:t>
      </w:r>
    </w:p>
    <w:p>
      <w:pPr>
        <w:pStyle w:val="Normal"/>
        <w:bidi w:val="0"/>
        <w:jc w:val="left"/>
        <w:rPr/>
      </w:pPr>
      <w:r>
        <w:rPr>
          <w:lang w:val="en-US"/>
        </w:rPr>
        <w:t>Ž?µN£ '5â°Ëb3i=^[?ktbô·}FÆÈj"«?“YÃøø†ó„?¶ßP7Åq??Ø,-¤+õ?yÆwhÊ?!õì¼¼½“?DœÂ¼“?TÜ™Ç¤…•?`Ì_6Iµ?.¦Ì</w:t>
      </w:r>
    </w:p>
    <w:p>
      <w:pPr>
        <w:pStyle w:val="Normal"/>
        <w:bidi w:val="0"/>
        <w:jc w:val="left"/>
        <w:rPr>
          <w:lang w:val="en-US"/>
        </w:rPr>
      </w:pPr>
      <w:r>
        <w:rPr>
          <w:lang w:val="en-US"/>
        </w:rPr>
        <w:t>‡</w:t>
      </w:r>
      <w:r>
        <w:rPr>
          <w:lang w:val="en-US"/>
        </w:rPr>
        <w:t>ß©—VG‹ó¡=°?èÀM(Ã¨b0x8ö¾`jõ?VUJô?Ä®-Ø v0?†4´X»K”˜mKâ?¼E?T?+ö–žSrb6i?ï?ê.ÚÝœ?WåÄ?çcÎÜÛî¨ðS“bŒ?‹ì?A…¥?gî[ó¤R±à/??…º®-?</w:t>
        <w:tab/>
        <w:t>•?æé»</w:t>
      </w:r>
    </w:p>
    <w:p>
      <w:pPr>
        <w:pStyle w:val="Normal"/>
        <w:bidi w:val="0"/>
        <w:jc w:val="left"/>
        <w:rPr>
          <w:lang w:val="en-US"/>
        </w:rPr>
      </w:pPr>
      <w:r>
        <w:rPr>
          <w:lang w:val="en-US"/>
        </w:rPr>
        <w:t>†</w:t>
      </w:r>
      <w:r>
        <w:rPr>
          <w:lang w:val="en-US"/>
        </w:rPr>
        <w:t>??Àa©Ùàmï?mÍ%Ïy¿úA†â–º</w:t>
      </w:r>
    </w:p>
    <w:p>
      <w:pPr>
        <w:pStyle w:val="Normal"/>
        <w:bidi w:val="0"/>
        <w:jc w:val="left"/>
        <w:rPr>
          <w:lang w:val="en-US"/>
        </w:rPr>
      </w:pPr>
      <w:r>
        <w:rPr>
          <w:lang w:val="en-US"/>
        </w:rPr>
        <w:t>Á?5¦©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l¯ÍâÝ›?u¥àË”?«•‹FÖp³Æ8?·?uÉ?.Ð¯}1TÑBèJ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ÿÄ3?s`í?8+í?¯…ŠQ?^ç¶%?È“?ë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w:t>
        <w:softHyphen/>
        <w:t>æóÎ??cML‹Ÿ'éb’e?|s?¢ÍT7Í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8®~'?ªˆu?9þ+K–9%ùEÔ!ëKƒ©?ý?†b_ÿ‰áø&gt;ŽâÑ+®zQ™?à¾â¥?!J*±Þ}¹M„¹}?àE¹‡?ä)ÿpà?è?žyŠ</w:t>
        <w:softHyphen/>
        <w:t>åYjô¥Ô]f?ˆ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ñåGô?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FÑn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àæ# ¼1*‚fæ¹?LÌîì?õŒ|Ä???ö8*?ÏýÕÅ‰„aU*&gt;åÞŒ¹í?|oP?,Ó?”{¬µÃp!Å'“`€?€S›Ñ#ýÁ‚Q?È"/?(:BâK0ý™W5e¯àÙ¾5øÿa•ìPÑn)Ì]Š\?où ‚???—à„ã·    ÈëÍQ€$AxåS[« ®ò™¸Ú?YÎj?</w:t>
        <w:tab/>
        <w:t>9¥P!ê|ž½˜?2X•°)#ÍX²pä?Qk¬E0OJÅLÈ.Ì®Ê‹?Eûö57æÂ!?§¸ïû`?</w:t>
        <w:tab/>
        <w:t>iË9</w:t>
        <w:softHyphen/>
        <w:t>¯</w:t>
      </w:r>
    </w:p>
    <w:p>
      <w:pPr>
        <w:pStyle w:val="Normal"/>
        <w:bidi w:val="0"/>
        <w:jc w:val="left"/>
        <w:rPr/>
      </w:pPr>
      <w:r>
        <w:rPr>
          <w:lang w:val="en-US"/>
        </w:rPr>
        <w:t>êÝ+À®?"</w:t>
      </w:r>
    </w:p>
    <w:p>
      <w:pPr>
        <w:pStyle w:val="Normal"/>
        <w:bidi w:val="0"/>
        <w:jc w:val="left"/>
        <w:rPr>
          <w:lang w:val="en-US"/>
        </w:rPr>
      </w:pPr>
      <w:r>
        <w:rPr>
          <w:lang w:val="en-US"/>
        </w:rPr>
        <w:t>ª?</w:t>
      </w:r>
    </w:p>
    <w:p>
      <w:pPr>
        <w:pStyle w:val="Normal"/>
        <w:bidi w:val="0"/>
        <w:jc w:val="left"/>
        <w:rPr>
          <w:lang w:val="en-US"/>
        </w:rPr>
      </w:pPr>
      <w:r>
        <w:rPr>
          <w:lang w:val="en-US"/>
        </w:rPr>
        <w:t>Àý?NÅ?u¡¦</w:t>
      </w:r>
    </w:p>
    <w:p>
      <w:pPr>
        <w:pStyle w:val="Normal"/>
        <w:bidi w:val="0"/>
        <w:jc w:val="left"/>
        <w:rPr>
          <w:lang w:val="en-US"/>
        </w:rPr>
      </w:pPr>
      <w:r>
        <w:rPr>
          <w:lang w:val="en-US"/>
        </w:rPr>
        <w:t>?–ý`~Ç32?b?üáRóR½Pb×£ùU—ý È?’qu£B¢ê|P«ldI¥ã&amp;˜I›i#ô`n3â¢&gt;Å?ÆdKK?s? äT?‘g%Ìò[‚Ü,·B¥˜°??ºÇÃ¦Üâ‡?™RÜÕÅ{øF{5??æÕ²?lÕî`S8áŒ:Vá,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XøsÄ</w:t>
      </w:r>
    </w:p>
    <w:p>
      <w:pPr>
        <w:pStyle w:val="Normal"/>
        <w:bidi w:val="0"/>
        <w:jc w:val="left"/>
        <w:rPr/>
      </w:pPr>
      <w:r>
        <w:rPr>
          <w:lang w:val="en-US"/>
        </w:rPr>
        <w:t>§Ô?u‡œ?Iø?º?ëôŠ™b!f?w?×`&lt;ŸE[LýÑ«?¯~uf&lt;¢??O?ýƒ¬</w:t>
      </w:r>
    </w:p>
    <w:p>
      <w:pPr>
        <w:pStyle w:val="Normal"/>
        <w:bidi w:val="0"/>
        <w:jc w:val="left"/>
        <w:rPr>
          <w:lang w:val="en-US"/>
        </w:rPr>
      </w:pPr>
      <w:r>
        <w:rPr>
          <w:lang w:val="en-US"/>
        </w:rPr>
        <w:t>0KŠf°Ï??¡Ç{ˆ?¶?À¬yH•6|||}M‚d°?SâëRÄÂwý.§Ä×UÄ0éï¥Ý‚l×</w:t>
        <w:softHyphen/>
        <w:t>»íA‹?o‡a¨3n'–Tœ‡/ÝšªêüjK§…Œ?‡ñAÁÛ</w:t>
      </w:r>
    </w:p>
    <w:p>
      <w:pPr>
        <w:pStyle w:val="Normal"/>
        <w:bidi w:val="0"/>
        <w:jc w:val="left"/>
        <w:rPr>
          <w:lang w:val="en-US"/>
        </w:rPr>
      </w:pPr>
      <w:r>
        <w:rPr>
          <w:lang w:val="en-US"/>
        </w:rPr>
        <w:t>Ž”D:ËFñžV?Ìª$ÀE?ÖNG?ú×Û?ç?s@Ãu.rS[?Ã?¯@Âu¥?¢d?Ž·äµ¯ê_‰¢?</w:t>
        <w:softHyphen/>
        <w:t>Ì?õüÜÔu?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2VÐ&gt;Õ?‹?ï?Ó?bj?Ÿ§?«á‡±þœ@àhÍ?pHuËl©k ‹÷–åoS"?®&lt;¬¥žâå•ÊÇ²ïãyQª à™[L</w:t>
      </w:r>
    </w:p>
    <w:p>
      <w:pPr>
        <w:pStyle w:val="Normal"/>
        <w:bidi w:val="0"/>
        <w:jc w:val="left"/>
        <w:rPr/>
      </w:pPr>
      <w:r>
        <w:rPr>
          <w:lang w:val="en-US"/>
        </w:rPr>
        <w:t>Ks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h´’?ÿdÕsmÂ^Sx.¯ d‚8Á]þì…&amp;a??2??®Äo(ŠP?ëá=”Ýå?’‚ï©Šnuü|ÕšÀMÛÅº?y¡y•FcºÄRÖÊV÷V6–×› ‹z•‹Ÿ?YŒ‘h9‚,?ÈYA××²°Øà:?y</w:t>
      </w:r>
    </w:p>
    <w:p>
      <w:pPr>
        <w:pStyle w:val="Normal"/>
        <w:bidi w:val="0"/>
        <w:jc w:val="left"/>
        <w:rPr/>
      </w:pPr>
      <w:r>
        <w:rPr>
          <w:lang w:val="en-US"/>
        </w:rPr>
        <w:t>–</w:t>
      </w:r>
      <w:r>
        <w:rPr>
          <w:lang w:val="en-US"/>
        </w:rPr>
        <w:t>ôseœÂy+EÏT?Mx</w:t>
        <w:softHyphen/>
        <w:t>|"J‡JI?</w:t>
      </w:r>
    </w:p>
    <w:p>
      <w:pPr>
        <w:pStyle w:val="Normal"/>
        <w:bidi w:val="0"/>
        <w:jc w:val="left"/>
        <w:rPr>
          <w:lang w:val="en-US"/>
        </w:rPr>
      </w:pPr>
      <w:r>
        <w:rPr>
          <w:lang w:val="en-US"/>
        </w:rPr>
        <w:t>¶SÖ§äiÑ=»š»ksK&lt;€À*k fxŸpÎ3´”²ù¯?[›;?IWßT'©¬Å¾ÁKC*™iXï?rX?j‰é?õMô-ñNmÚÕ´SU¨/«E?&gt;eí“Ò9Ï§?ËmÚ.Ér†Ñ\?‰e¤ö¸‡ìh|´?á7{k³Búc Clý„a‰ÐË</w:t>
        <w:softHyphen/>
        <w:t>ƒ¶¾OµTÐ¤‚Z?ªˆUÉ?&lt;Ù¨ÏºaU?·ÀØOM¹ÙZgÊL¨½²‰}ì~¥rˆdW¦Š/¢èùùÅõ\Š|ïÝ³ø?“ìÐ/@ÞGg£q&lt;ævLS?¿?®*A?ôÓ°?+®ô¾zk¾§–ù?SüAq1???Ò¨rN„íh?–Ð¿£GP`²Â…msÓ¢Þ‰GŸ?/– ÌÁØª[#ó :CþGÚ´/N?$C27BÀ¼±Z•¹îÊ0ÙóðZ™ZO»»¬Ë?!%?7¿ÉýàÀòÈ6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ääxÇ:`âOs…wc)7ö’›êî??a‹˜È’~.wëÛ¬?wïwîŽíeY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w:t>
        <w:softHyphen/>
        <w:t>Ý´˜L¹\ˆ³ô™?`</w:t>
      </w:r>
    </w:p>
    <w:p>
      <w:pPr>
        <w:pStyle w:val="Normal"/>
        <w:bidi w:val="0"/>
        <w:jc w:val="left"/>
        <w:rPr/>
      </w:pPr>
      <w:r>
        <w:rPr>
          <w:lang w:val="en-US"/>
        </w:rPr>
        <w:t>™</w:t>
      </w:r>
      <w:r>
        <w:rPr>
          <w:lang w:val="en-US"/>
        </w:rPr>
        <w:t>}H3&gt;“v3;gÞžª</w:t>
        <w:softHyphen/>
        <w:t>‹¸®qÒ][a™2&amp;ytRf?íX??È®ëFr,o??SmbR»4„t™Ýs?æ??™Aªá¾Í{ÁqÓðÝ[&amp;¦ò)ã?§P„¶4Fð7Vð+Oƒ¹¡f\JgíÁNƒL%</w:t>
        <w:tab/>
        <w:t>–×µ”ñ«ã±I¬*Å§dÚ’ÈÝŠ?6»ô:N9Ìèú"?Z¦:?Ü;1ñž’‰?mt¬pÜõ*?RvöÌ¼Vd</w:t>
        <w:softHyphen/>
        <w:t>{d+·#Y³k0?¤-Ê?]Ø?êyºä…Ý§«øÀòYc?äJbú´M’?+?îá?òV×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3tTIvÄ9š?VP§ºRHÙåGéóNð_*ÁxuÉÚm@H¿fQÇ’=#ê˜sÏ¢Yü Ç?‘¸í|ù#úgØ]?¨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FMÒóxu?INÅÇ;ÉÌêc©æñÐYø?ªß4h¬?$ÀÔ¼£¬-</w:t>
        <w:softHyphen/>
        <w:t>Bìh??Š©øƒ‰Ü©œÉï|íád?VâYkpãPŸ‰ˆf?«R\×ÒqU¶†]1ßVó</w:t>
        <w:softHyphen/>
        <w:t>rùré??7êÖÝM‚‰ñ?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öw*Z×q3¼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OwŠû`ya+Yî?_dJË?x¯ë½VC?¤º³Ì$—“?çNØ"?ªš§€žaÐë?=K»ø™@?“°?ÀÚÎ¨Ô‹Z‰ïÝ˜ðÅ?Z?îŸß˜´rã</w:t>
        <w:tab/>
        <w:t>6`@&gt;‘»—Ò56Ì®FNßÌäŠ?—°??‰‡–l'ž&amp;ØÖû¥—X5ÒôÀHv”,»?‡‡?5?*ÐÑ+äPËÝZg¿@æh?‚çÞ©Wv¯Ç.±8‡ÊÚ;Ñw?Ên?&gt;’?›Ú 'b0tÌ?îÆÀ!:õ¾ëIßç#í–àÜ$gô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íÛåÝy%¢F8Þ?</w:t>
      </w:r>
    </w:p>
    <w:p>
      <w:pPr>
        <w:pStyle w:val="Normal"/>
        <w:bidi w:val="0"/>
        <w:jc w:val="left"/>
        <w:rPr/>
      </w:pPr>
      <w:r>
        <w:rPr>
          <w:lang w:val="en-US"/>
        </w:rPr>
        <w:t>B5×©cÌòÖXküW¤Ë?fk¨;÷:t®¤ä…¦y¤?4tiÉ?O¢š3“Ï$€â©˜1;Ú0ˆîMó,$¨K?‚áváuf?WËp??…ÜÌ'žd ¨zÁß©\ñÛ95j?‹™Y?SÅ\âá±©«Ü©æv?EèÊ@$Rß2WEˆs=ÄÚ0¤zD¨,¥??f?5ûÇYªb¦3»Û*7Ç,¦'ÝW  ?2U»wÉa=?Þç??vq5JHéS¾ŸÁ`Ý?¼—¬‘?GY¤â/ÃíÞË¢'Æ5fÁ[L¬?d†£šcK®ñæñ~—3ŒÉx]úÁ9»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è7l?S™^yðt§ã‹^¾[ùx¿„‰??U?±?Î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Ã?gCÁ³YÄèâ•Æf8ª?ÄèõâÅ¨Ë</w:t>
        <w:tab/>
        <w:t>Äèãáã)¾é†næ??1îÀª?”?žÄr½</w:t>
      </w:r>
    </w:p>
    <w:p>
      <w:pPr>
        <w:pStyle w:val="Normal"/>
        <w:bidi w:val="0"/>
        <w:jc w:val="left"/>
        <w:rPr/>
      </w:pPr>
      <w:r>
        <w:rPr>
          <w:lang w:val="en-US"/>
        </w:rPr>
        <w:t>þÂ·’ÊEßÚoXýY??ìö?V³¡ æqíýn¥Ä?»Ý?]‡Ãä»ŽÆÓ?GÉÏØe0P^y?Ñ?H?p •Ð?KidîQ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üú$‡·ü0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Ž?›Ìù3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ë‘õ¼</w:t>
        <w:softHyphen/>
        <w:t>Zªh5a8?ËIõ¥?/#</w:t>
      </w:r>
    </w:p>
    <w:p>
      <w:pPr>
        <w:pStyle w:val="Normal"/>
        <w:bidi w:val="0"/>
        <w:jc w:val="left"/>
        <w:rPr/>
      </w:pPr>
      <w:r>
        <w:rPr>
          <w:lang w:val="en-US"/>
        </w:rPr>
        <w:t>:~±î²ß¡ÎÅ?_?Õ)Ç3£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º¥^ý?/AÉÇ†š?j</w:t>
      </w:r>
    </w:p>
    <w:p>
      <w:pPr>
        <w:pStyle w:val="Normal"/>
        <w:bidi w:val="0"/>
        <w:jc w:val="left"/>
        <w:rPr/>
      </w:pPr>
      <w:r>
        <w:rPr>
          <w:lang w:val="en-US"/>
        </w:rPr>
        <w:t>%¡z¯¯NÈ×W&amp;?‡û</w:t>
      </w:r>
    </w:p>
    <w:p>
      <w:pPr>
        <w:pStyle w:val="Normal"/>
        <w:bidi w:val="0"/>
        <w:jc w:val="left"/>
        <w:rPr>
          <w:lang w:val="en-US"/>
        </w:rPr>
      </w:pPr>
      <w:r>
        <w:rPr>
          <w:lang w:val="en-US"/>
        </w:rPr>
        <w:t>z7_?TùúÊªˆºx[¾þ:5__Y?ñ×wòõ?;c_Dp?&gt;C?ðÔH(aS×?K®»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e„šÈH?N÷š??îpü-Š§?·(—ÀîP?Ì?T£†ªb¡?2õµMZèh›Pàà)#ŸyÀØ5¤?tË?s|?³%“3Ä</w:t>
        <w:tab/>
        <w:t>VJFó?.ùx‡˜1kôÅ?'[…ÂB›ãÏv</w:t>
      </w:r>
    </w:p>
    <w:p>
      <w:pPr>
        <w:pStyle w:val="Normal"/>
        <w:bidi w:val="0"/>
        <w:jc w:val="left"/>
        <w:rPr/>
      </w:pPr>
      <w:r>
        <w:rPr>
          <w:lang w:val="en-US"/>
        </w:rPr>
        <w:t>FXd?hs–5BNüTpÁô‹Ö|yÚ¿Òk*’:£o|H??0©Fâ’??ËùgpRû’S{ÉÉßÌ&amp;?6h?]|T@Å</w:t>
      </w:r>
    </w:p>
    <w:p>
      <w:pPr>
        <w:pStyle w:val="Normal"/>
        <w:bidi w:val="0"/>
        <w:jc w:val="left"/>
        <w:rPr>
          <w:lang w:val="en-US"/>
        </w:rPr>
      </w:pPr>
      <w:r>
        <w:rPr>
          <w:lang w:val="en-US"/>
        </w:rPr>
        <w:t>gé×B?ì.ÛA2õÃ&gt;›f'Š?ž#beŒ†VzJ?Ì¦JK=èrF?LN???ÓQ9”</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í¯¹àZº˜Ìò«-¸ÞŒZ9žb•_ÌÔ?Ê¬í€—?wã‘C–?ó </w:t>
      </w:r>
    </w:p>
    <w:p>
      <w:pPr>
        <w:pStyle w:val="Normal"/>
        <w:bidi w:val="0"/>
        <w:jc w:val="left"/>
        <w:rPr/>
      </w:pPr>
      <w:r>
        <w:rPr>
          <w:lang w:val="en-US"/>
        </w:rPr>
        <w:t>¦Øíj?¾ïràÀä$•´à5?U¨°þ‡J°òéF–y©?J</w:t>
        <w:softHyphen/>
        <w:t>??À4KÙJ~ÅIK31c8ì??e c8lew?w?·&amp;–®\¹U†@Ñ…Š?U3g•Èù0[”'Æ?‹Ê\ŠŠºü</w:t>
        <w:tab/>
        <w:t>ƒ7u&amp;Î]Ê®d8~Ñ(ÕÔ•ïv÷å$›£fÒÕí4?¿òƒâý×Ç]([¥FÍHØ?GTúLòut„¤‰©&gt;ó´Ž]®á¨ò «Š?ñZ[¼V‡/?zx½ob?Öcßu?=Î¶›ÆP–žá?ò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ËŒ?O9@v‚Ú¡“?0ZjVh–ë¯i–†®ü~¸f?|”XýQMH^ñ›Õ??\zHµãZS’_ÂçKñ°Ì»n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q€yñÇ½½|Ï›äeîª?Ç!9Oó`wvRyá\O‚…Ö£‡%</w:t>
      </w:r>
    </w:p>
    <w:p>
      <w:pPr>
        <w:pStyle w:val="Normal"/>
        <w:bidi w:val="0"/>
        <w:jc w:val="left"/>
        <w:rPr/>
      </w:pPr>
      <w:r>
        <w:rPr>
          <w:lang w:val="en-US"/>
        </w:rPr>
        <w:t>?Öj©¤6b?BÆµœÇ?bjfw¯?¸**Í?ªA?™ºb?yBfÍ¦éêè1î?r†ÇxSôÌ¨?Î1Yý??ªˆ%”SÀ«ëØ¨Ã?èßxÉ?MZ_,éÆ</w:t>
      </w:r>
    </w:p>
    <w:p>
      <w:pPr>
        <w:pStyle w:val="Normal"/>
        <w:bidi w:val="0"/>
        <w:jc w:val="left"/>
        <w:rPr>
          <w:lang w:val="en-US"/>
        </w:rPr>
      </w:pPr>
      <w:r>
        <w:rPr>
          <w:lang w:val="en-US"/>
        </w:rPr>
        <w:t>?íïDÅÀÈÛ.Æ?:Ü7Ó ±™ý</w:t>
      </w:r>
    </w:p>
    <w:p>
      <w:pPr>
        <w:pStyle w:val="Normal"/>
        <w:bidi w:val="0"/>
        <w:jc w:val="left"/>
        <w:rPr>
          <w:lang w:val="en-US"/>
        </w:rPr>
      </w:pPr>
      <w:r>
        <w:rPr>
          <w:lang w:val="en-US"/>
        </w:rPr>
        <w:t>žZ¼ño-…?)?ÏóüB_ù™?Ùs±ôæx‡.ýé–ñ?Êª•_?Ì?©s&amp;pÉ™(‰R¥¨8Öë»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aûå¦</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A?)?±`—r?Cá2&amp;›öVððf–Äå+»ª+´Z?8??ÖªZ34Ô‘W‡å‹?nÏ´O,ì9T¼«8CÐý?ól]æŸÞV’sÈƒGå?W&gt;,?]@5ÚR¼?«ùòÌYº}Ì³Üzº“¼NCëÔ¿z|$×FÞˆL¦?«õ¦J»A—3‚Õ&amp;–?Ÿ„ƒ»U0g¯?]T9“Ù‘</w:t>
      </w:r>
    </w:p>
    <w:p>
      <w:pPr>
        <w:pStyle w:val="Normal"/>
        <w:bidi w:val="0"/>
        <w:jc w:val="left"/>
        <w:rPr/>
      </w:pPr>
      <w:r>
        <w:rPr>
          <w:lang w:val="en-US"/>
        </w:rPr>
        <w:t>{švklï?í¥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œ›§?È˜ÅëÚ?ßŸbq?±Â•ï&amp;?§Ç»È?eú?à×L';y??Ú?w1?ÁÝÐ?UlH:???o‹</w:t>
      </w:r>
    </w:p>
    <w:p>
      <w:pPr>
        <w:pStyle w:val="Normal"/>
        <w:bidi w:val="0"/>
        <w:jc w:val="left"/>
        <w:rPr/>
      </w:pPr>
      <w:r>
        <w:rPr>
          <w:lang w:val="en-US"/>
        </w:rPr>
        <w:t>I958$cÖgoM</w:t>
        <w:softHyphen/>
        <w:t>¬øÆ“É`œ}^ª¡DBVX¡Ê&amp;nÊkö&lt;.¹?rI‚è;¨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2,3??©ì¦Ä:|™éâ&amp;C×¸C›ìÆé%ŠÊ×©è¦???¯‡œI5ãþ?'byÎñÖu</w:t>
      </w:r>
    </w:p>
    <w:p>
      <w:pPr>
        <w:pStyle w:val="Normal"/>
        <w:bidi w:val="0"/>
        <w:jc w:val="left"/>
        <w:rPr/>
      </w:pPr>
      <w:r>
        <w:rPr>
          <w:lang w:val="en-US"/>
        </w:rPr>
        <w:t>7—]Â?-¢f“? ×U4w#S?Á??D½n</w:t>
      </w:r>
    </w:p>
    <w:p>
      <w:pPr>
        <w:pStyle w:val="Normal"/>
        <w:bidi w:val="0"/>
        <w:jc w:val="left"/>
        <w:rPr>
          <w:lang w:val="en-US"/>
        </w:rPr>
      </w:pPr>
      <w:r>
        <w:rPr>
          <w:lang w:val="en-US"/>
        </w:rPr>
        <w:t>œ´?nêŒJƒ•?ºÐ¿/?ÓH+c½ýyüpã</w:t>
        <w:tab/>
        <w:t>ÞÜQ?e?Ý?Šx}µêO»ª)›™¼;X‚@hp¨$‚¾y?Žúkö%j·œ ÕÊ-çÒÒÎ!¼VºÄ÷C!žúê*ø„…S±†?Ã¢ŽGNó†Áu?vè?ùÀK?R÷ÕeÁy™ïC*?$?Ú¿L9ÈÆÙEŽéÈ&gt;ÓN!?7ÃÝx±•×HÀübY¥lÓ´GŠƒ?q?ó?Êö¾ìMîá ?ç¸?Uƒ¢</w:t>
        <w:tab/>
        <w:t>óD:nòßè?±ðüÛ«T^ˆƒ?Gu²o¬U†ê)žEÖ2s5?E?cŒˆS€á¸?2l¨’U</w:t>
        <w:tab/>
        <w:t>§â?s`¹tæÎ,Ÿé`Æõ?6?'ëïî”šh*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Ôdš«ÇŠ5¦ËC‹›ÐÕ•ëj*¬³h\kÈºÂ?ëpzÁa³1u‚ê¤3 ?dóðÐìÑ?5ÓìWa±í"'][?Ðõ?\ûøkK?Õï¿Òm`C½&gt;w$`Uø¨Ê;`5“’8Ò‚×z&gt;D8¬‡',Õ¦AgOÖ?ßqï]%x5O=Ej¦äøjzƒÂc¶8"Y‹4Qß“Êõj?åN?îïí.ÆP7QgõåÜ*Y+—üÅg²:ª? S¦Éo© Ýì?„Ñ¡’z1j¢?”v</w:t>
        <w:tab/>
        <w:t>êÎU°•zÌvYWw¤T—Í?ç¡€ì</w:t>
      </w:r>
    </w:p>
    <w:p>
      <w:pPr>
        <w:pStyle w:val="Normal"/>
        <w:bidi w:val="0"/>
        <w:jc w:val="left"/>
        <w:rPr/>
      </w:pPr>
      <w:r>
        <w:rPr>
          <w:lang w:val="en-US"/>
        </w:rPr>
        <w:t>?‘é?^5?¼h¯‚ÝêX2”ì?„</w:t>
      </w:r>
    </w:p>
    <w:p>
      <w:pPr>
        <w:pStyle w:val="Normal"/>
        <w:bidi w:val="0"/>
        <w:jc w:val="left"/>
        <w:rPr>
          <w:lang w:val="en-US"/>
        </w:rPr>
      </w:pPr>
      <w:r>
        <w:rPr>
          <w:lang w:val="en-US"/>
        </w:rPr>
        <w:t>í?sÚR`…ë%ÌGŒœu</w:t>
        <w:softHyphen/>
        <w:t>«ìQ¤n?Åi®¹ëY¬? ô(ß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wÙ±D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àÉÕM4´¬Á?‡Ó¸áM©s%‹l÷,&gt;îy:Uïê¡±D#ÀÔø?€$–™I¼RèEuÉû=!¶‡‡nt*ø4?,Z.?+€ðTf?7?}xñN??tZ?„"LÂîæ</w:t>
        <w:tab/>
        <w:t>ÔÞ?J?B¼;(Ëw!žYÊ’aÇô5E@?Mž^yÃ»</w:t>
        <w:tab/>
        <w:t>?åÞ54Ý¨ô??‘\‚æ@Ø+_eÂÐ¯‚üð?kd·†Ô?1äi&gt;Ü?</w:t>
      </w:r>
    </w:p>
    <w:p>
      <w:pPr>
        <w:pStyle w:val="Normal"/>
        <w:bidi w:val="0"/>
        <w:jc w:val="left"/>
        <w:rPr/>
      </w:pPr>
      <w:r>
        <w:rPr>
          <w:lang w:val="en-US"/>
        </w:rPr>
        <w:t>2¹•G”ÑÜF</w:t>
      </w:r>
    </w:p>
    <w:p>
      <w:pPr>
        <w:pStyle w:val="Normal"/>
        <w:bidi w:val="0"/>
        <w:jc w:val="left"/>
        <w:rPr>
          <w:lang w:val="en-US"/>
        </w:rPr>
      </w:pPr>
      <w:r>
        <w:rPr>
          <w:lang w:val="en-US"/>
        </w:rPr>
        <w:t>S?å“Â&gt;??`?a‘b¢ÙµŠÅŠ®?ue?¡+?f%?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J2Q¼sqÔåŒÐðšøËxí?õ;Vò¡?48[“??á,—?“¢SÌVŒHr_?Æ?Ü›yéš\kè\²B??éd¿r§k¬®*u¯Ñ`?¥ü?%@åÛG¸‘ßÄ±À/YìÞC/A?|AŠ'ÉhÚ†±k…??täŸQ„IÏ?ÁèäÇŠ\3O¾÷ËÚ¥¾?¤?ã+güèy9Î6câ?«X¢;??]6Ëÿeâ¿VÝòÈ2²†u¼/?’_ìe¯?žs?Ø`6¨ÔU°Kòª!Žá?ßÉ:ï‚ª?o"‡äy?n3ó_ÂâùÝÜ?Ó?xÀñÊßª+*Ü¿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ð¾?ÍA¸ºIJìœ?§RNæ&lt;m?DÑøv’\?!;¬™ƒ|ì)¶Å’`?¹êrpö?«•?b7›±?¯?£õ"?&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ïJ¬?§ê?mZUÂª½§¸?Ï#Ë¼—MN•#ƒ,'?çt{wuÇ?»Ú2?la¦ãD?rÕÚ?4×?–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ìd£$M€OÈès?o?+61©Ú€^?=?À?ü†?1.×ïr?~#ÆW?–øžRÁÊ0«û5?$?E˜¨=??ÞánÛ?È?ÔPO†ˆÉ§a¨~âé¢zó\öÞ3`KÍ4xû+dƒ\*v r?ºBvïBQõQÞiTå?Mw?L¸?)ÄÒzãõCCÚÔ,Cñb?é?*ðVŒã?…*õ»?Ž\©Çª¦j¯«?h»X:?Œl÷ £9Uc&amp;mBX47(î?ï9üGGOÿhÅ§0 “3)º]N?ùq}?TªÅ??k1å?ÍõÎê?O73Ä¹L¬ì·Æ</w:t>
      </w:r>
    </w:p>
    <w:p>
      <w:pPr>
        <w:pStyle w:val="Normal"/>
        <w:bidi w:val="0"/>
        <w:jc w:val="left"/>
        <w:rPr/>
      </w:pPr>
      <w:r>
        <w:rPr>
          <w:lang w:val="en-US"/>
        </w:rPr>
        <w:t>x?¹p?†›²Y1C›Gµo…B??¢JÞi"?—)t*Õ?¡Ä£</w:t>
        <w:tab/>
        <w:t>åjŒÌ¤d??/?</w:t>
        <w:softHyphen/>
        <w:t>²™ÀrÑ?æ¦?5ÃôÉ</w:t>
      </w:r>
    </w:p>
    <w:p>
      <w:pPr>
        <w:pStyle w:val="Normal"/>
        <w:bidi w:val="0"/>
        <w:jc w:val="left"/>
        <w:rPr>
          <w:lang w:val="en-US"/>
        </w:rPr>
      </w:pPr>
      <w:r>
        <w:rPr>
          <w:lang w:val="en-US"/>
        </w:rPr>
        <w:t>*î™?b)”1D?oV,£ä</w:t>
      </w:r>
    </w:p>
    <w:p>
      <w:pPr>
        <w:pStyle w:val="Normal"/>
        <w:bidi w:val="0"/>
        <w:jc w:val="left"/>
        <w:rPr>
          <w:lang w:val="en-US"/>
        </w:rPr>
      </w:pPr>
      <w:r>
        <w:rPr>
          <w:lang w:val="en-US"/>
        </w:rPr>
        <w:t>Þpg*?¤¡â"¥ürO´Â¡XaCV</w:t>
      </w:r>
    </w:p>
    <w:p>
      <w:pPr>
        <w:pStyle w:val="Normal"/>
        <w:bidi w:val="0"/>
        <w:jc w:val="left"/>
        <w:rPr>
          <w:lang w:val="en-US"/>
        </w:rPr>
      </w:pPr>
      <w:r>
        <w:rPr>
          <w:lang w:val="en-US"/>
        </w:rPr>
        <w:t>Ã…/TÃiE£Ÿ?ß)Œæù‹9?Bt</w:t>
        <w:softHyphen/>
        <w:t>TÎ+?%©õã?0AŠ5?×lM »ÿ?y‡•D</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09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10 0 R/Group&lt;&lt;/Type/Group/S/Transparency/CS/DeviceRGB&gt;&gt;/Tabs/S/StructParents 38&gt;&gt;</w:t>
      </w:r>
    </w:p>
    <w:p>
      <w:pPr>
        <w:pStyle w:val="Normal"/>
        <w:bidi w:val="0"/>
        <w:jc w:val="left"/>
        <w:rPr>
          <w:lang w:val="en-US"/>
        </w:rPr>
      </w:pPr>
      <w:r>
        <w:rPr>
          <w:lang w:val="en-US"/>
        </w:rPr>
        <w:t>endobj</w:t>
      </w:r>
    </w:p>
    <w:p>
      <w:pPr>
        <w:pStyle w:val="Normal"/>
        <w:bidi w:val="0"/>
        <w:jc w:val="left"/>
        <w:rPr>
          <w:lang w:val="en-US"/>
        </w:rPr>
      </w:pPr>
      <w:r>
        <w:rPr>
          <w:lang w:val="en-US"/>
        </w:rPr>
        <w:t>110 0 obj</w:t>
      </w:r>
    </w:p>
    <w:p>
      <w:pPr>
        <w:pStyle w:val="Normal"/>
        <w:bidi w:val="0"/>
        <w:jc w:val="left"/>
        <w:rPr>
          <w:lang w:val="en-US"/>
        </w:rPr>
      </w:pPr>
      <w:r>
        <w:rPr>
          <w:lang w:val="en-US"/>
        </w:rPr>
        <w:t>&lt;&lt;/Filter/FlateDecode/Length 9987&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K$¹q¾?0ÿ¡»?:‡$™</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î?lX€m</w:t>
        <w:softHyphen/>
        <w:t>áƒ ÃZ–d?´kËãƒÿ½“?~Á$³{v*%Ëš™ª¬ä+?Ï/"&gt;]ÿúåÏüñ÷_?&gt;þtýòåÇßÿç?þãá·Ÿž~þòåç¿üîÓ?ÿ÷_øôO?þéÏ?ýøåÏ?ÿôé7ÿûï_âG¯?ÿüå?½\?žžo?Ÿ~õ?÷ð§ÿùøA?üéã?·LZÍ?VOæÁéeZ—‡yrþá¯øøá÷ñÃü &amp;?ÿ³,Á&gt;¨?·ºiž?–YO~IýÛß=üôñÃÓ???|zÕ?vZýÃ?Œ¯WÛÿéí?“Û~`Í´óÃ_¶÷Åq·Yh¦¡?~õñÃo?+3_/nûÃ?_?µÚþâ^.Kü`Ù&gt;˜ã_ÜE›íÏà·¿¿\´ý¼MË^?MüÐ™ôñ·Ëc|Ø]éW–þ?.ZÇo^Ë?¾&lt;?_ò»‡?þáã‡—m?ÿüÕ‹6ûE¯fZÕnÑy©ß=~ïÑæÉ˜Ñh¿úþqþîúý£™¿{ø~ùN¿</w:t>
        <w:softHyphen/>
        <w:t>ù;“þwNÿûðMÓ±ûéh?&amp;ïûÓ‰û?¶m'=Ïù@æ§ü÷xŒóvúVUjˆß9—?‹ç?</w:t>
        <w:tab/>
        <w:t>ÂÞø¯óF?6&gt;gã;¶çÒ</w:t>
      </w:r>
    </w:p>
    <w:p>
      <w:pPr>
        <w:pStyle w:val="Normal"/>
        <w:bidi w:val="0"/>
        <w:jc w:val="left"/>
        <w:rPr>
          <w:lang w:val="en-US"/>
        </w:rPr>
      </w:pPr>
      <w:r>
        <w:rPr>
          <w:lang w:val="en-US"/>
        </w:rPr>
        <w:t>íµ¼ôvñq@¿=dà÷¯é?ù±‰ÌÆquù2½(MÂ\?×ø†õò?Úâ¸‘¦¶?\}ñ¼</w:t>
      </w:r>
    </w:p>
    <w:p>
      <w:pPr>
        <w:pStyle w:val="Normal"/>
        <w:bidi w:val="0"/>
        <w:jc w:val="left"/>
        <w:rPr>
          <w:lang w:val="en-US"/>
        </w:rPr>
      </w:pPr>
      <w:r>
        <w:rPr>
          <w:lang w:val="en-US"/>
        </w:rPr>
        <w:t>¤WšÀF]f†eÚë7QÙ¼ßh£ÔäÂàÜé±~ýÌÜÃ:¸ôFOË½gfµ¼}0~ræa‰+_'3+</w:t>
      </w:r>
    </w:p>
    <w:p>
      <w:pPr>
        <w:pStyle w:val="Normal"/>
        <w:bidi w:val="0"/>
        <w:jc w:val="left"/>
        <w:rPr>
          <w:lang w:val="en-US"/>
        </w:rPr>
      </w:pPr>
      <w:r>
        <w:rPr>
          <w:lang w:val="en-US"/>
        </w:rPr>
        <w:t>?¾ï)š|ú?'O¿]6ž(çþ°Mt[èïû]w‹ø¦!·ò¡7do»þ9ý÷áå×·‡‡Oÿ?…Á¯oÿü </w:t>
      </w:r>
    </w:p>
    <w:p>
      <w:pPr>
        <w:pStyle w:val="Normal"/>
        <w:bidi w:val="0"/>
        <w:jc w:val="left"/>
        <w:rPr>
          <w:lang w:val="en-US"/>
        </w:rPr>
      </w:pPr>
      <w:r>
        <w:rPr>
          <w:lang w:val="en-US"/>
        </w:rPr>
        <w:t>‡</w:t>
      </w:r>
      <w:r>
        <w:rPr>
          <w:lang w:val="en-US"/>
        </w:rPr>
        <w:t>/&lt;}Që¤=qum¦`˜</w:t>
        <w:softHyphen/>
        <w:t>—ßþæ¿~ü‰®?ýã?ýéá»¿þïã¿üë÷å]_I</w:t>
      </w:r>
    </w:p>
    <w:p>
      <w:pPr>
        <w:pStyle w:val="Normal"/>
        <w:bidi w:val="0"/>
        <w:jc w:val="left"/>
        <w:rPr>
          <w:lang w:val="en-US"/>
        </w:rPr>
      </w:pPr>
      <w:r>
        <w:rPr>
          <w:lang w:val="en-US"/>
        </w:rPr>
        <w:t>þAëvm…??~±ç?~&lt;&gt;ñçx“ÃzÉ||û“&gt;q¯ßÌ¢{óÒJG65š—z2ß4¤ë</w:t>
      </w:r>
    </w:p>
    <w:p>
      <w:pPr>
        <w:pStyle w:val="Normal"/>
        <w:bidi w:val="0"/>
        <w:jc w:val="left"/>
        <w:rPr>
          <w:lang w:val="en-US"/>
        </w:rPr>
      </w:pPr>
      <w:r>
        <w:rPr>
          <w:lang w:val="en-US"/>
        </w:rPr>
        <w:t>?Oa0â7òáî</w:t>
      </w:r>
    </w:p>
    <w:p>
      <w:pPr>
        <w:pStyle w:val="Normal"/>
        <w:bidi w:val="0"/>
        <w:jc w:val="left"/>
        <w:rPr>
          <w:lang w:val="en-US"/>
        </w:rPr>
      </w:pPr>
      <w:r>
        <w:rPr>
          <w:lang w:val="en-US"/>
        </w:rPr>
        <w:t>µŸÖñ?¯kfL~c•!òØ$$3—Ó&amp;Ä³Ð—$:·?Ø¤o&gt;&amp;wËÿ?ß=m¼.þz.š$w#k¼^Ó J?'Ž™_ž˜dØX¯£“^pØòI”åé'¯ù?ù?ÇI?VM |?¢øßþ|Íß&amp;õà¥ÌêVÖ»?ã.?r·æƒm}–—~ÉŠ?=–?‹¦ñzYåøOå_I l‹ÈŠIüõs™÷?+J›á}Y²¯ï?yºÛR¶- ?ÒDžÚ?i??9ž¿?Œ›¹À™k×1Ï$Í"ßÃòæÝ],ü&amp;¬&gt;jŽ•ßüb-ò€‹„uI²fÏEž²f—?;?p^”3åK"1çø´Å¶?Èßã¡¥sðuÿÓ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 Ýæ?y¦Fã??Gz0?”¾x.Ã?ÓÞ&amp;½?§|YËïÝS¾›…?&gt;Î3?5ŽN4ðœïjðé?i–Ï™?‚Ûî¡†ÉÌk?üZ?z¹?Ú</w:t>
        <w:softHyphen/>
        <w:t>Lxq£fR¹ou</w:t>
      </w:r>
    </w:p>
    <w:p>
      <w:pPr>
        <w:pStyle w:val="Normal"/>
        <w:bidi w:val="0"/>
        <w:jc w:val="left"/>
        <w:rPr/>
      </w:pPr>
      <w:r>
        <w:rPr>
          <w:lang w:val="en-US"/>
        </w:rPr>
        <w:t>y)oL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ï?a¿f¼awgíó¼F???‹»ÿÎMî`Dä??¼³éz?]n,</w:t>
      </w:r>
    </w:p>
    <w:p>
      <w:pPr>
        <w:pStyle w:val="Normal"/>
        <w:bidi w:val="0"/>
        <w:jc w:val="left"/>
        <w:rPr/>
      </w:pPr>
      <w:r>
        <w:rPr>
          <w:lang w:val="en-US"/>
        </w:rPr>
        <w:t>N´ÜÄÄ»žÓÌ?÷š¸«&amp;?(?E_ø™??pz~xw??5µ®®pÇË»øÉöv?y</w:t>
        <w:softHyphen/>
        <w:t>'æ¹cOv?F¹QSùTÑÏ"</w:t>
      </w:r>
    </w:p>
    <w:p>
      <w:pPr>
        <w:pStyle w:val="Normal"/>
        <w:bidi w:val="0"/>
        <w:jc w:val="left"/>
        <w:rPr>
          <w:lang w:val="en-US"/>
        </w:rPr>
      </w:pPr>
      <w:r>
        <w:rPr>
          <w:lang w:val="en-US"/>
        </w:rPr>
        <w: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Á@TÌô»xY6k1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Æ]F¤-?$ë%’Í§[¼}áëÆÓ</w:t>
        <w:tab/>
        <w:t>–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ÔBT??]Y8</w:t>
        <w:tab/>
        <w:t>åË^.T9g¢×ÁØIJô÷¤Œ?oIâòµ’—?c¼¤9ÑvÒŽ??5U1Hb•NoÖÈe‰Oà^?÷|Åý?¬µ=¬t?®ÀcA4ñeºûÅvÎÇG‡´‹?žU</w:t>
        <w:tab/>
        <w:t>í?îZÐ›]p¶œ</w:t>
      </w:r>
    </w:p>
    <w:p>
      <w:pPr>
        <w:pStyle w:val="Normal"/>
        <w:bidi w:val="0"/>
        <w:jc w:val="left"/>
        <w:rPr/>
      </w:pPr>
      <w:r>
        <w:rPr>
          <w:lang w:val="en-US"/>
        </w:rPr>
        <w:t>›</w:t>
      </w:r>
      <w:r>
        <w:rPr>
          <w:lang w:val="en-US"/>
        </w:rPr>
        <w:t>1Ò³¾…ZC|‰??º?ÀNL¢lùÙŒ</w:t>
      </w:r>
    </w:p>
    <w:p>
      <w:pPr>
        <w:pStyle w:val="Normal"/>
        <w:bidi w:val="0"/>
        <w:jc w:val="left"/>
        <w:rPr>
          <w:lang w:val="en-US"/>
        </w:rPr>
      </w:pPr>
      <w:r>
        <w:rPr>
          <w:lang w:val="en-US"/>
        </w:rPr>
        <w:t>é¢6òTŸWø?Ø¤òÖµÌâÊ„?\â–AüNª2‰&gt;7*—Ï¼d±Î¤D?í–ä[ä¸Z³</w:t>
      </w:r>
    </w:p>
    <w:p>
      <w:pPr>
        <w:pStyle w:val="Normal"/>
        <w:bidi w:val="0"/>
        <w:jc w:val="left"/>
        <w:rPr>
          <w:lang w:val="en-US"/>
        </w:rPr>
      </w:pPr>
      <w:r>
        <w:rPr>
          <w:lang w:val="en-US"/>
        </w:rPr>
        <w:t>•</w:t>
      </w:r>
      <w:r>
        <w:rPr>
          <w:lang w:val="en-US"/>
        </w:rPr>
        <w:t>~b‹ª?e—9œ</w:t>
      </w:r>
    </w:p>
    <w:p>
      <w:pPr>
        <w:pStyle w:val="Normal"/>
        <w:bidi w:val="0"/>
        <w:jc w:val="left"/>
        <w:rPr>
          <w:lang w:val="en-US"/>
        </w:rPr>
      </w:pPr>
      <w:r>
        <w:rPr>
          <w:lang w:val="en-US"/>
        </w:rPr>
        <w:t>ß§Ùt‡jöÀ€P4;?“.F?Ë(4wZq¦~â?</w:t>
      </w:r>
    </w:p>
    <w:p>
      <w:pPr>
        <w:pStyle w:val="Normal"/>
        <w:bidi w:val="0"/>
        <w:jc w:val="left"/>
        <w:rPr>
          <w:lang w:val="en-US"/>
        </w:rPr>
      </w:pPr>
      <w:r>
        <w:rPr>
          <w:lang w:val="en-US"/>
        </w:rPr>
        <w:t>G¬w$¯ü€ã9PZHCg¸à?Ðá??^Y=ŒŸ[Ðˆ4I¡+¯|9 þíOoø·«p?ù{Ýw&gt;Ô%?&gt;{uV`Jñ41¿Âñð©kù½f’Ê¦EfEK=q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amp;À’?ú?-Èl?®³?{ñÄ{°Ÿõf?²Ì»^qùE</w:t>
        <w:tab/>
        <w:t>–ugÜ›?®Üs¦Ð?uÊ²IÏ•q’Fš_0?ÚE1d_Ð™Uw?]þ¼Hà-^Á"HNf&gt;œk?¹¤º_YÄ j›ÏÔÕÃ?U?–?ª…!¨¦0¬7(‡øR÷öÌn3èÏÖÒæešwn¨cÑ_=ec?„?K~µv?‹¿\?¶§•4?úw²ü®ê?÷vÚ?µN³?lË7:ó»×VÛIÆû¼Û0?Ð]bÔº«?öZe5?Ï+ë¹W6’ë‰òS¡ÕÜÄ;‹Š?¯|dtUe,Z?ªy¶àŠÁ‰²?¨~1ôšÀì\KE???)T“,¯l6UÕ%®ö??åXR&gt;???.¯µ“=[í³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óž«b£Ÿ]L‘SY:ðtŸž‹~Px7Ÿ\öŸ±èŒš;;?m2V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ª¹ä2•?NÇ²Å‚PdV*&gt;¤</w:t>
        <w:tab/>
        <w:t>ûýð1È2ó3(Ÿî};íö‘Ö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NÚ0ßO?G‹3?eÙfG×iÙË[áv¦ycŒq?#vÕƒžf?X‹åƒÉ?Þ^#ezÈšgOß¹¿¥Ã?–ñÆÞº?›ýÅä¿z?a?X¹M{=”«FMn9]°?;é‘?æà~?É?NVË“0?ŒFÿBù?éì76¸Š¢ŸI ½gGÐö+ÿ5b}ïâ÷•üÒ«Â³µP}</w:t>
      </w:r>
    </w:p>
    <w:p>
      <w:pPr>
        <w:pStyle w:val="Normal"/>
        <w:bidi w:val="0"/>
        <w:jc w:val="left"/>
        <w:rPr/>
      </w:pPr>
      <w:r>
        <w:rPr>
          <w:lang w:val="en-US"/>
        </w:rPr>
        <w:t>ñÈXÕËO‡K+†LV?W¸íªœé‹p"ä?wÜ¸@ÍÍpöÚL®#²Œjœ·8??€T÷ôzp:Ù»ôšíÎ—¼4(h€àÁ</w:t>
        <w:tab/>
        <w:t xml:space="preserve">J[=¨Æ\ô?5«?ÉødI£Õd{á¼ù)sb§È§üØ3?Œ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û›&gt;ö¼³pZ¯ùß?†ª§¨’#ƒ$=ÒÎµüdÛVOgP&gt;‹ì‚üõ}Æé®?TPÉ?ßžÈ?¬øý?]XäG•.Ó›æ¢ÂÒ t§Š³=?\ð{âg¼ö+</w:t>
        <w:softHyphen/>
        <w:t>£µ ªgƒ"</w:t>
        <w:tab/>
        <w:t>EJó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æÞÊñ?ôdGÔpBHs?óÆC‡Äç‹9‡Z±IDÂúáÞ&lt;IîŒm—fŽG°çÕ¡ª«Z[²wùü¶${öåók’•ý0?j°«G¥=E†„€_%cËŸe?ðBþw</w:t>
      </w:r>
    </w:p>
    <w:p>
      <w:pPr>
        <w:pStyle w:val="Normal"/>
        <w:bidi w:val="0"/>
        <w:jc w:val="left"/>
        <w:rPr/>
      </w:pPr>
      <w:r>
        <w:rPr>
          <w:lang w:val="en-US"/>
        </w:rPr>
        <w:t>yÆ;`ÀƒrËJ?Iª¥Ãµò;Ýg’m?Ãeê¯Ö&amp;þºR</w:t>
      </w:r>
    </w:p>
    <w:p>
      <w:pPr>
        <w:pStyle w:val="Normal"/>
        <w:bidi w:val="0"/>
        <w:jc w:val="left"/>
        <w:rPr>
          <w:lang w:val="en-US"/>
        </w:rPr>
      </w:pPr>
      <w:r>
        <w:rPr>
          <w:lang w:val="en-US"/>
        </w:rPr>
        <w:t>¸ˆ Ž£eÝJ#k^³?¹¿ïd1Ñw2Þh?O5ø›?Ol?M¼?ÒC”ð;½±cÅÏ±¤%ƒoÎäÊ?8rA¯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Å&lt;ÏÓ:¦Ñ3p?1ø¶Ý¶þgp¡í?.æ€:Ê¹%WQ7"W•°L??²?LÕÚèŽ.?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G?FNoµ‡q?¿‘´?àîÈš?7éîž Ç-jaP5¦¦ê6ä%~N¨¼ŠepU s¤á?ÂÎ?ÃPÍeZZ%¶„÷£?\‰?µü³ê°õß?ægm“Ï+Kí?¤6Iqp»¯ŸÙ?.þS?VÀ</w:t>
        <w:tab/>
        <w:t>6kˆ6ëðh˜›ô´‡?Â¥@&amp;n_‹Žha3?VF*N?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ÃÂQƒU¬CÙÎ¹?e¹=_„hx¶?Y#¿ÊÅT M÷B…??&lt;YÔ?3Í]DÀü(ÀûÜ~V½q»ƒ©¸gÂGå#á ½Tž“ó•eŠ Vá¥?{Äæã? Cr-ß¬¤L¬lDP¸*íDyKV</w:t>
        <w:softHyphen/>
        <w:t>ÓÅcU¼˜Â…r23YX?B?Dßµ¾»ä²ÖNz?lm+¹vˆO#?ŸÞ…¨Œ¿?ñiOB|.aZ|œÎ&amp;%{ôb_‘Ýåë6WÏo?tÄÊsÌtgæ§ïìQ˜‡£¸Œ{)Çü¬D?›} çhCÆØiqÃ½8C?2vž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6dì2)=&gt;îtÔ„½|&amp;</w:t>
      </w:r>
    </w:p>
    <w:p>
      <w:pPr>
        <w:pStyle w:val="Normal"/>
        <w:bidi w:val="0"/>
        <w:jc w:val="left"/>
        <w:rPr/>
      </w:pPr>
      <w:r>
        <w:rPr>
          <w:lang w:val="en-US"/>
        </w:rPr>
        <w:t>ÓýwÚÛiµãi?ÅÌ$,…Š?Y*</w:t>
        <w:tab/>
        <w:t>¦:V</w:t>
        <w:softHyphen/>
        <w:t>Ù1Û=À2›‚ŠëKƒ´+YUÃf¾x0Êf</w:t>
      </w:r>
    </w:p>
    <w:p>
      <w:pPr>
        <w:pStyle w:val="Normal"/>
        <w:bidi w:val="0"/>
        <w:jc w:val="left"/>
        <w:rPr>
          <w:lang w:val="en-US"/>
        </w:rPr>
      </w:pPr>
      <w:r>
        <w:rPr>
          <w:lang w:val="en-US"/>
        </w:rPr>
        <w:t>0²_?¢‡Äö@{±Œ{t</w:t>
      </w:r>
    </w:p>
    <w:p>
      <w:pPr>
        <w:pStyle w:val="Normal"/>
        <w:bidi w:val="0"/>
        <w:jc w:val="left"/>
        <w:rPr>
          <w:lang w:val="en-US"/>
        </w:rPr>
      </w:pPr>
      <w:r>
        <w:rPr>
          <w:lang w:val="en-US"/>
        </w:rPr>
        <w:t>B…5¾½]"ƒÌ?øùyÏ/©!ã7 ??½?</w:t>
      </w:r>
    </w:p>
    <w:p>
      <w:pPr>
        <w:pStyle w:val="Normal"/>
        <w:bidi w:val="0"/>
        <w:jc w:val="left"/>
        <w:rPr>
          <w:lang w:val="en-US"/>
        </w:rPr>
      </w:pPr>
      <w:r>
        <w:rPr>
          <w:lang w:val="en-US"/>
        </w:rPr>
        <w:t>á?ãþ‰Ám¦E8?:ãçM[:Â?´?7{†j@?¡O‹B?Ñùh%mýdÌ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õ?N+?ësì</w:t>
        <w:tab/>
        <w:t xml:space="preserve">¼.ˆ±eìØ$&gt;J(™?d(?¸&gt;,œÂåŽ•ÐÆ?¼&amp;oãsE^¿4QþŒþA??Œ|¡È‡ËN8œ?êöf§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oå?¦‚3ïoÉÚí£Ñù?lž7Yá?è…±ô??\?;??¢ I!¬ªß??Iz~ldúÐ’@dÐ?I0^¦{o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NŒ(æ\™Óméíp\÷TØ¥?´ÝÂ¬_«tHÛ×‹Ð³²ûZ?ž¯5?É7?@£FWYÖb€´êÞ©E? -…âÎ€Lx7Þ¯âõ</w:t>
      </w:r>
    </w:p>
    <w:p>
      <w:pPr>
        <w:pStyle w:val="Normal"/>
        <w:bidi w:val="0"/>
        <w:jc w:val="left"/>
        <w:rPr/>
      </w:pPr>
      <w:r>
        <w:rPr>
          <w:lang w:val="en-US"/>
        </w:rPr>
        <w:t>??(á(÷×Åœ™–u0³3À#ÎOóh&lt;âÜK±lBuL!Î‰Üß?C±´??=é?&lt;®ž\v'ëV/?%Ê!Âž?c§ä_?u€éVœ&amp;?`0¦‚?I=ñ=I,‡»óÑeMNÏÑ¾w“òíë(vJqDç•³8h/„X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tÇªÉÔeWzX¢“õ¦˜íÙÃ?À Uöè½ÊPkÎ‚ 7@Žà¤¸)Ë„òœy“˜5Ãñ?Tu??u?uÁA‡}†?q2?ˆ+ê|8‰¹-jÒv¼½?Ÿî?g?51?X%&amp;™???ï??(?ucçƒ½?›?ö8éÂq;_IÅ+ñÎœ??lÍ/?!ƒ'%?µ?ª¿?ëNn†Cÿ¹òñ?N¾Djúû¡"Æ{:W9</w:t>
      </w:r>
    </w:p>
    <w:p>
      <w:pPr>
        <w:pStyle w:val="Normal"/>
        <w:bidi w:val="0"/>
        <w:jc w:val="left"/>
        <w:rPr/>
      </w:pPr>
      <w:r>
        <w:rPr>
          <w:lang w:val="en-US"/>
        </w:rPr>
        <w:t>æg³???Š4Y“þf?f…ÞÙuû\Ùþs¹?F‘S</w:t>
        <w:softHyphen/>
        <w:t>Î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U¦t–?øëkuÖ±~ÞHwt_ŸãÔ±›T?nxXg8u¬·SX?CžàÔ±&gt;LÊ?Ðã.?¡“çÚÀÉÐ±Ñúø˜çÛLvdYÞ?øš??E"?P!§MÎnC™€}/QTŒÓeØ‡åyÆ8/Ù=ÞàÖ?K8Ù?p«¶Ú0ƒ¾hO|koŠÜïÄÝ??Ådï8ûÂ,C`9ƒ£Åßz?ï7 ä=?‡'"áÉYxž#&amp;Í&lt;©õ`“ÐšG?@?ùî1Ç°EUFQ‚?©%ÂXbœ0¬¿MWB¶???AÔÒ,?D?K¤˜î~ÎOIFåøEIŒL!ÿ™ Ð?WÑqC¹täô0Ð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kOï·ª?ysä$H?F?Š»µgG??Áö!õ¼{?=Íáô¼ ·Øií©çYãYMz‚/ÆâŽT?{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ÑÁg}ÅÕ „??Q3•"(—?±’Ð?ÙBÛý±v¸C@áqâW™CW¨mH¶à?Í¡ÀLÅÕ%$ëCä</w:t>
        <w:softHyphen/>
        <w:t>z</w:t>
        <w:softHyphen/>
        <w:t>ú?aïi{ŸàP?‘¯E?98?Ã„ñåµÑnË ?°?QîhXå—=ˆ=UœRû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ñ?Ê¾ÍN ?ü‘¹çü?Õ“³ÅQÌcíBµw¾¿æ&amp;Åg^*`‘â</w:t>
        <w:tab/>
        <w:t>€ð–??ÌSKÜUATvŒ²I²cj•À?qÎï8fP^)¥£üð(‘¢??¯ð??X?&amp;«ØT_Jf1$?(à“ÙAÓ®</w:t>
        <w:softHyphen/>
        <w:t>Å«pVAa?×š(+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ô!</w:t>
        <w:tab/>
        <w:t>T~ªå&gt;-?ƒå96ž`*Ì¦Îñ«¸Íè2þ€ÖšÅ</w:t>
      </w:r>
    </w:p>
    <w:p>
      <w:pPr>
        <w:pStyle w:val="Normal"/>
        <w:bidi w:val="0"/>
        <w:jc w:val="left"/>
        <w:rPr/>
      </w:pPr>
      <w:r>
        <w:rPr>
          <w:lang w:val="en-US"/>
        </w:rPr>
        <w:t>í²8?ª??¡?}˜H÷:9?iw²áç¶ÁœûE?;"?Òo—?À•¥R=%ð?=?€X„›¶?ä‰g/tM!È¾)H*Å‹b?(‰ÁÐ…2õv™ÕÅÐ¯&amp;Aþí×$W‡ÐŠM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ƒ?sFm¾cù«øÁ&gt;Nœ'ÐBöA?ÀýÀÚ)ò$X•~?V;Bç?þM—Zg?</w:t>
        <w:tab/>
        <w:t>édj‰¨]j??Ã??ÑEÍ„ ]œÑ:œaV¹åÜ„?PËj#Ì™…C•¤î?(?‚$GÁtÓ!gdQV¥</w:t>
        <w:softHyphen/>
        <w:t>P¹‹HQÈcYñy#&gt;€Õ3~‰«O²€{3ì"&lt;ã ?Ñõ®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³?WÌ</w:t>
        <w:softHyphen/>
        <w:t>ä?5&lt;p—;A%¬ãñÜ¾?ó^ ??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Y5-ötÅ&amp;&amp;jŽˆû¢?zaU&amp;ß‚*O—¢×c@;»</w:t>
        <w:softHyphen/>
        <w:t>ð—Šõ?¶›YóŽ?w</w:t>
        <w:softHyphen/>
        <w:t>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vè"×p„Wü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gt;l?E?GnÔZÙÍŸ#üí&amp;ü#+?œG¶ÆÀèÌÓ4íÄI‰¡Œ?E[‘d&gt;¡s{?–"_?+Ý•«Jf÷¢?#ÞNÙ¢ÙÏ)Ýd´Eg€íƒKÁ¤îg€í??]ã[</w:t>
        <w:tab/>
        <w:t>•`ˆz©ê ?ù?9??LÐ</w:t>
      </w:r>
    </w:p>
    <w:p>
      <w:pPr>
        <w:pStyle w:val="Normal"/>
        <w:bidi w:val="0"/>
        <w:jc w:val="left"/>
        <w:rPr/>
      </w:pPr>
      <w:r>
        <w:rPr>
          <w:lang w:val="en-US"/>
        </w:rPr>
        <w:t>»–tTB'ú ˜IäCæì”ngT,+:V</w:t>
      </w:r>
    </w:p>
    <w:p>
      <w:pPr>
        <w:pStyle w:val="Normal"/>
        <w:bidi w:val="0"/>
        <w:jc w:val="left"/>
        <w:rPr>
          <w:lang w:val="en-US"/>
        </w:rPr>
      </w:pPr>
      <w:r>
        <w:rPr>
          <w:lang w:val="en-US"/>
        </w:rPr>
        <w:t>]?¾?È5¤¯¬?˜á‘-ƒû?¿ÜH5ÒMw=oB]g</w:t>
        <w:tab/>
        <w:t>uuÊMnàqíA]Ý¹PW§–è-?ÔUx-Xgh‹[ˆ’•N¸áº:dÅß(©ˆBˆE&lt;åàMÕ?(tn?ïßv50kº@ã7•õ?d®R</w:t>
      </w:r>
    </w:p>
    <w:p>
      <w:pPr>
        <w:pStyle w:val="Normal"/>
        <w:bidi w:val="0"/>
        <w:jc w:val="left"/>
        <w:rPr>
          <w:lang w:val="en-US"/>
        </w:rPr>
      </w:pPr>
      <w:r>
        <w:rPr>
          <w:lang w:val="en-US"/>
        </w:rPr>
        <w:t>2ò?VZçsN,ËJC¹»o??én …?=ƒ?Ñ?ÕDCkê</w:t>
      </w:r>
    </w:p>
    <w:p>
      <w:pPr>
        <w:pStyle w:val="Normal"/>
        <w:bidi w:val="0"/>
        <w:jc w:val="left"/>
        <w:rPr>
          <w:lang w:val="en-US"/>
        </w:rPr>
      </w:pPr>
      <w:r>
        <w:rPr>
          <w:lang w:val="en-US"/>
        </w:rPr>
        <w:t>£ê•yÆñ¸ÄÈÂÉ„?</w:t>
      </w:r>
    </w:p>
    <w:p>
      <w:pPr>
        <w:pStyle w:val="Normal"/>
        <w:bidi w:val="0"/>
        <w:jc w:val="left"/>
        <w:rPr>
          <w:lang w:val="en-US"/>
        </w:rPr>
      </w:pPr>
      <w:r>
        <w:rPr>
          <w:lang w:val="en-US"/>
        </w:rPr>
        <w:t>zUl??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ös??$rŽ¥ÆõÉ&lt;hŽI½ÔõžúW}Yùß?Ä%å?¸×Ý®ÑNŒÄ?ò?ô¶&lt;ãÇ«?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r“Ü?Hg)w‘°¼tYÁûS?½?UW-ÿÆw"Ó ©È`?EìYÊ¼._&amp;ÏÎÊw6É</w:t>
      </w:r>
    </w:p>
    <w:p>
      <w:pPr>
        <w:pStyle w:val="Normal"/>
        <w:bidi w:val="0"/>
        <w:jc w:val="left"/>
        <w:rPr/>
      </w:pPr>
      <w:r>
        <w:rPr>
          <w:lang w:val="en-US"/>
        </w:rPr>
        <w:t>òzyN»s#ã©d.7ÁáFpˆtE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ÊtŸÛØŒk_N¨/±Æ??ãÃ¾–“É@?ð¡Àvàœû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BÔ`ìéwtÙ„`waÕR)¡·Ç‚nõx„…”¬–Çak‚úÞùÂ…DV:ßlÔîJ?Rˆµ\?,BbÁmÛbããQd§?†?R-ÿ¨ûgáZF??k»0ÄäÜy¾ÈAÇ’„+J„ÇØy¤Šù?y?Ö4ƒÛ?fã³ÓAF??¥Üî¾SUÞ?J</w:t>
      </w:r>
    </w:p>
    <w:p>
      <w:pPr>
        <w:pStyle w:val="Normal"/>
        <w:bidi w:val="0"/>
        <w:jc w:val="left"/>
        <w:rPr/>
      </w:pPr>
      <w:r>
        <w:rPr>
          <w:lang w:val="en-US"/>
        </w:rPr>
        <w:t>Mé??'?µ(ˆ"¶ŸTÂ?Äi’?8ˆS??ƒg,lÀ÷Ä"f?&amp;wzÍ²9¨˜áØÍÄE/Lubâ¢Ry?&gt;Ÿ†ëçóÜ)ÎMR:Ù€µ˜ÝçTTR‹“¤¸FsŠ08ÔZª?Ç4I0k</w:t>
        <w:softHyphen/>
        <w:t>£Àâ"Ïi…)~</w:t>
      </w:r>
    </w:p>
    <w:p>
      <w:pPr>
        <w:pStyle w:val="Normal"/>
        <w:bidi w:val="0"/>
        <w:jc w:val="left"/>
        <w:rPr>
          <w:lang w:val="en-US"/>
        </w:rPr>
      </w:pPr>
      <w:r>
        <w:rPr>
          <w:lang w:val="en-US"/>
        </w:rPr>
        <w:t>àìâWEçA&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ªÒ,]J¼??ó(?ÿîµd?d/”?Yz÷7‚•ŽÞÈ??œb?Ç"mf0ä?F°ö?&gt;¦ó&amp;g#?ðÛ?T‹&gt;&gt;AñùRhª???¼ûKæ”½ÿ·&lt;&gt;gü´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ÕÑñµ°`™</w:t>
        <w:softHyphen/>
        <w:t>?©Y?µzƒóºyZ×³µŽ˜rÚ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j°?9??Ç•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ÕóÙc?&amp;`?€?t¢BÇ?ïtÃß”™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e? ?µï?ÖW?¬?ÞÃ?·?ì?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K:Œ%Þ?%¹D??.¯–?¨Õ0Þ$?Œ]z®\;&amp;?’hž?Oè?È£?JCVS5ÂÔDbüÎ?\kÛÔ7·Ã•ù–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6ÃlbÄûl½)&amp;TvI¯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w:t>
        <w:tab/>
        <w:t>Â·CEPhÊ¶?¬ªÔ(a¼S£CQÙ?ˆá²™Ø</w:t>
        <w:tab/>
        <w:t>²¹°²?…+ðà±üŽ…:)@õÚI²—å*??$s?°*êŠÎ ]ŠB©à?Uèx?:–ô¼ˆñÀOfÚ~¼½?Wï¥&amp;Z6•Xco?ï-‘PtaBï™^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cûª“EMÌ¹ëa@Þ†ù×ð\Iã¨’cÿ</w:t>
        <w:softHyphen/>
        <w:t>?áCxM¤K˜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z%ól ØD¶/™ì8"</w:t>
      </w:r>
    </w:p>
    <w:p>
      <w:pPr>
        <w:pStyle w:val="Normal"/>
        <w:bidi w:val="0"/>
        <w:jc w:val="left"/>
        <w:rPr/>
      </w:pPr>
      <w:r>
        <w:rPr>
          <w:lang w:val="en-US"/>
        </w:rPr>
        <w:t>Èú»</w:t>
      </w:r>
    </w:p>
    <w:p>
      <w:pPr>
        <w:pStyle w:val="Normal"/>
        <w:bidi w:val="0"/>
        <w:jc w:val="left"/>
        <w:rPr>
          <w:lang w:val="en-US"/>
        </w:rPr>
      </w:pPr>
      <w:r>
        <w:rPr>
          <w:lang w:val="en-US"/>
        </w:rPr>
        <w:t>¡à&amp;£‡»{J‚ÅO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t;£@Áª¢kdH@E\pxH?? ¯§?ñô|wÎ?ìûÝ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ö?–B´Lþ†ç9›?</w:t>
      </w:r>
    </w:p>
    <w:p>
      <w:pPr>
        <w:pStyle w:val="Normal"/>
        <w:bidi w:val="0"/>
        <w:jc w:val="left"/>
        <w:rPr/>
      </w:pPr>
      <w:r>
        <w:rPr>
          <w:lang w:val="en-US"/>
        </w:rPr>
        <w:t>áüÍÎ3&amp;IÈ§h{Œ«ž±é</w:t>
        <w:tab/>
        <w:t>ÊÙ\Àx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Þ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ð—”dðˆ&gt;’&lt;Z?ûw·Y6mÑŽ?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e³?ÂèTIæEzÎ)ˆÙo2??:Ä×œ,"bžãñ\³P¤ìiv×¤?–ù¶«r‘¿µ˜?k¬@€A*›f„RM¥ãTŠƒ?×?;‚ö¨</w:t>
      </w:r>
    </w:p>
    <w:p>
      <w:pPr>
        <w:pStyle w:val="Normal"/>
        <w:bidi w:val="0"/>
        <w:jc w:val="left"/>
        <w:rPr/>
      </w:pPr>
      <w:r>
        <w:rPr>
          <w:lang w:val="en-US"/>
        </w:rPr>
        <w:t>ù+®"?VéMúv¸x7?I'À~ÇÏÈGÚØÚ2?o ?–sktÂ\ä?ú?Iž/«¥?n?ÅmUD‘V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Ë–Jd›ää??ñ?ÛÌâ1?›8i ’Cu½ÙkX‹œ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Z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ÖYe˜µ+æ3?-f•Žkà?€²!,GÏ‘†ë²I¦ñtNiò?û®?F&lt;¥Égì):Þoƒ®?“X?~fàHCu?Þê</w:t>
        <w:tab/>
        <w:t>\†?,°ÏüI‰ÒÖ??ÎU–_kêJ®.¸</w:t>
      </w:r>
    </w:p>
    <w:p>
      <w:pPr>
        <w:pStyle w:val="Normal"/>
        <w:bidi w:val="0"/>
        <w:jc w:val="left"/>
        <w:rPr/>
      </w:pPr>
      <w:r>
        <w:rPr>
          <w:lang w:val="en-US"/>
        </w:rPr>
        <w:t>a”†ÕÂ–acôDÃ|ÞÉ„Ël1—mÔN$Ô lý7xÊ</w:t>
        <w:tab/>
        <w:t>?</w:t>
      </w:r>
    </w:p>
    <w:p>
      <w:pPr>
        <w:pStyle w:val="Normal"/>
        <w:bidi w:val="0"/>
        <w:jc w:val="left"/>
        <w:rPr>
          <w:lang w:val="en-US"/>
        </w:rPr>
      </w:pPr>
      <w:r>
        <w:rPr>
          <w:lang w:val="en-US"/>
        </w:rPr>
        <w:t>?—š·€¸úôãù³€è?|ˆ?h;däþ~ÕhXpÅ?€Éc#\QL¥zü‘sÐ®z</w:t>
      </w:r>
    </w:p>
    <w:p>
      <w:pPr>
        <w:pStyle w:val="Normal"/>
        <w:bidi w:val="0"/>
        <w:jc w:val="left"/>
        <w:rPr>
          <w:lang w:val="en-US"/>
        </w:rPr>
      </w:pPr>
      <w:r>
        <w:rPr>
          <w:lang w:val="en-US"/>
        </w:rPr>
        <w:t>gC—lÌŠìB—öš—«®9•‹;Rv7c 1?ÿíÆ}Ô??Ò%¨ñ˜kv?I?`õÀ…¹</w:t>
        <w:softHyphen/>
        <w:t>X£D´¯í=œ]Q”?‹Ý?÷–&amp;æ™B/3âö"—?Àé"…¦Å9ïó«œ-‘??öLh&amp;g!w?öª˜¯˜Ðã??)¯jë…tÞ??Î?ù|J?*HÓÂŽ«Ùš:èÅ›~1WS|Hýa?ëNv®Ù%õß?;×˜?ß]ìÅ$&gt;u4ƒ?=!¦–m?ƒ?ã?WLAÒU›j_Ô$VïË½6î?½k?uBmD?›9õ7æŒz&lt;vŽÍœÆ?ñµÙ=¥]´IH~±m?öG]?ÁxúŠº?˜3ß6ð%vúví@?íÕ/M¿ßªè?éG-“Ð:€?®¡’›Úé;7.@¹JäF—Qx?Íg#w¬_¦¥??ìv</w:t>
        <w:softHyphen/>
        <w:t>?%?‚¨?Î-hkèVdnÑ®UX?¨;Õ?*¼ð¾ŽÛ?ø@|Ñéw×ÅpY»N¹»k¬(0&gt;ž÷Þ]V?“.Yú£Ü?Îh•Šé?ÃùÒ1“õEp€À?3«¥5Ú?ý¤j7’š*D~m~¬þ¾,”ŒÀŠ?Àç¾‰?U]) ¤0gÆÐðù2h¸óôüXÅ9êãfüéˆ&amp;ë|tË?Ãù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lüÎ¿=º¬E¦À]¥ª??Q?ìIÛè?ô«nY Jan?</w:t>
        <w:softHyphen/>
        <w:t>T›hˆº`E?bŒ_q)úÚÍº7-òØ½¿û@Œ?œR?&lt;e—ôâÍ|</w:t>
        <w:tab/>
        <w:t>/ó%ì6®êƒAzé?á?é?½5•t</w:t>
        <w:tab/>
        <w:t>;ÛÈÉïå?é</w:t>
        <w:softHyphen/>
        <w:t>iÖo–8â{×¿ž”.²±¢Él"%æ1öÂî…iE`ë</w:t>
        <w:tab/>
        <w:t>?h³,qØáèÎ§?%‰¨s·´š^·}ãxns)X©Å3½=zÿ¢W!?²èOø®ä¢UC/ÚÅ?êïÎ/Òú??£»?!7é°Íg‰„ÓI0zªbôÊÌ/Š&lt;èñ³ñ§?tÔO…?¾ðÏ?NPqÔ8LéM'×1œ–KBéÒt£8ÏNáz›i¾®ƒõÞ÷È›î</w:t>
        <w:tab/>
        <w:t>VÙ¸Óïe?úäî</w:t>
        <w:tab/>
        <w:t>6f¸õ&lt;º½”²M??Í.F—9v??0þÀ÷Ô¬N£kŸ\/û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ìº}PÍ{ð-s?Ä?Éñž?’É?</w:t>
        <w:softHyphen/>
        <w:t>éË¼D·?³9&gt;?Id?|/Kç?JJà°Ê›‰¼Ÿî¯t/©ÖÎð´j</w:t>
        <w:softHyphen/>
        <w:t>‚j¹^w{^j?á”?K"</w:t>
      </w:r>
    </w:p>
    <w:p>
      <w:pPr>
        <w:pStyle w:val="Normal"/>
        <w:bidi w:val="0"/>
        <w:jc w:val="left"/>
        <w:rPr/>
      </w:pPr>
      <w:r>
        <w:rPr>
          <w:lang w:val="en-US"/>
        </w:rPr>
        <w:t>§åÝÃlíÝFR0*d,Ojró¶8¼m·)Õ-?T</w:t>
        <w:tab/>
        <w:t>#õZ%|kÊZ„cÌ§—'211î¨&lt;QÓû?¬š\à?7?s]¼h¼š.I*t&amp;È)ÿžHýœ¶N:$f¸P?µ™À… (</w:t>
      </w:r>
    </w:p>
    <w:p>
      <w:pPr>
        <w:pStyle w:val="Normal"/>
        <w:bidi w:val="0"/>
        <w:jc w:val="left"/>
        <w:rPr>
          <w:lang w:val="en-US"/>
        </w:rPr>
      </w:pPr>
      <w:r>
        <w:rPr>
          <w:lang w:val="en-US"/>
        </w:rPr>
        <w:t>êr=2 ©??+Êç‡ZØkGn}¶3</w:t>
      </w:r>
    </w:p>
    <w:p>
      <w:pPr>
        <w:pStyle w:val="Normal"/>
        <w:bidi w:val="0"/>
        <w:jc w:val="left"/>
        <w:rPr>
          <w:lang w:val="en-US"/>
        </w:rPr>
      </w:pPr>
      <w:r>
        <w:rPr>
          <w:lang w:val="en-US"/>
        </w:rPr>
        <w:t>°??F^ý?Uè»Y¦Û‹Z®ôÜN¨Ò±lOX&amp;ÆÐ&gt;Žä`yÙ2€)³¸ª??Z28?ú@Úx£?¦ØR4ƒ©›?yMJal[?ûÊœë™Š¥‡M7çž?Ü3?UÅ?.Œ}Jë?eo?ûH-3è1lUé?Ü??o·V?„ŽKÚ!1ËpB…¼¤Š</w:t>
      </w:r>
    </w:p>
    <w:p>
      <w:pPr>
        <w:pStyle w:val="Normal"/>
        <w:bidi w:val="0"/>
        <w:jc w:val="left"/>
        <w:rPr>
          <w:lang w:val="en-US"/>
        </w:rPr>
      </w:pPr>
      <w:r>
        <w:rPr>
          <w:lang w:val="en-US"/>
        </w:rPr>
        <w:t>7…„S</w:t>
        <w:tab/>
        <w:t>?‰Ø\</w:t>
        <w:tab/>
        <w:t>Î7ui?Ei?îRZû?øçÒM²í”.XØñ</w:t>
      </w:r>
    </w:p>
    <w:p>
      <w:pPr>
        <w:pStyle w:val="Normal"/>
        <w:bidi w:val="0"/>
        <w:jc w:val="left"/>
        <w:rPr>
          <w:lang w:val="en-US"/>
        </w:rPr>
      </w:pPr>
      <w:r>
        <w:rPr>
          <w:lang w:val="en-US"/>
        </w:rPr>
        <w:t>ùL"±¶JÂGÎ"jÅ?`×?µ ÍÑ… ?U*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º¤ŠW?¬Á×üÑ×v…ÕÛÂùó3ó?ìhÛ xX'_“ÍLñ‡×Ä6ñ?¾3tL÷??*u¨?NmÓ?Öþ!3H.¹Ñ?MTXi·¾UÍÙ¯+|ªçÕ?½I"?Ê¶èžîªk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ª</w:t>
        <w:softHyphen/>
        <w:t>?+€S?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w:t>
        <w:tab/>
        <w:t>Q?²’kŽ‘(%Š1¾Y2MÔùi¢?;|B‰‹ÉœS‘æ£©Ä?cºK?*ûYqËöZ‚€Ãq×ªT”æ®B0ÕÉÑ2¨jÚ?—QæQ?½?3?b+</w:t>
      </w:r>
    </w:p>
    <w:p>
      <w:pPr>
        <w:pStyle w:val="Normal"/>
        <w:bidi w:val="0"/>
        <w:jc w:val="left"/>
        <w:rPr/>
      </w:pPr>
      <w:r>
        <w:rPr>
          <w:lang w:val="en-US"/>
        </w:rPr>
        <w:t>wzñ¥hïªá]*?~¾SÅ’í¸?)5›î¶–?£`S‰mT*?ûÍ5ÆQ&lt;c‡ï?"´Ñ|?Ï´·Jf?”ŸæÞDù¯â8‹¾íkF@e?²z³?ÇòžU,sØ?€7ýº)Ð?ƒ'k?`Òµ¦O.Ðbf?ao?Û*?“¢¦ÖÆRYWÛ?ÑÇ®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ËúïZ’?º¦Êêq2Mˆk¶íŒ&gt;À‰d¸àýÛÕ¤Œ´þnÌwv&lt;^Ýr¨?#TuÌÈ€</w:t>
      </w:r>
    </w:p>
    <w:p>
      <w:pPr>
        <w:pStyle w:val="Normal"/>
        <w:bidi w:val="0"/>
        <w:jc w:val="left"/>
        <w:rPr/>
      </w:pPr>
      <w:r>
        <w:rPr>
          <w:lang w:val="en-US"/>
        </w:rPr>
        <w:t>Ü”¸‡?F YÚ¢©F´</w:t>
      </w:r>
    </w:p>
    <w:p>
      <w:pPr>
        <w:pStyle w:val="Normal"/>
        <w:bidi w:val="0"/>
        <w:jc w:val="left"/>
        <w:rPr>
          <w:lang w:val="en-US"/>
        </w:rPr>
      </w:pPr>
      <w:r>
        <w:rPr>
          <w:lang w:val="en-US"/>
        </w:rPr>
        <w:t>&amp;‘?Ñê}vf?“ª?$ƒ!4?“ClÀM¨±…"'Eó|¿’¦é·Uò{3£2?j/#</w:t>
      </w:r>
    </w:p>
    <w:p>
      <w:pPr>
        <w:pStyle w:val="Normal"/>
        <w:bidi w:val="0"/>
        <w:jc w:val="left"/>
        <w:rPr>
          <w:lang w:val="en-US"/>
        </w:rPr>
      </w:pPr>
      <w:r>
        <w:rPr>
          <w:lang w:val="en-US"/>
        </w:rPr>
        <w:t>«2?‘€yBB¯Ÿ·ë&gt;:ÔSòyƒ›†·ü[¼†ÄÍLˆ</w:t>
        <w:softHyphen/>
        <w:t>“ÏFÍ?³FTÞ°ÂÉg""`)_kÕ—oüŽ`X</w:t>
      </w:r>
    </w:p>
    <w:p>
      <w:pPr>
        <w:pStyle w:val="Normal"/>
        <w:bidi w:val="0"/>
        <w:jc w:val="left"/>
        <w:rPr>
          <w:lang w:val="en-US"/>
        </w:rPr>
      </w:pPr>
      <w:r>
        <w:rPr>
          <w:lang w:val="en-US"/>
        </w:rPr>
        <w:t>ÂÄ¤Ö®=¡ÂŽ‹?ÒÇëò?'Jª</w:t>
      </w:r>
    </w:p>
    <w:p>
      <w:pPr>
        <w:pStyle w:val="Normal"/>
        <w:bidi w:val="0"/>
        <w:jc w:val="left"/>
        <w:rPr>
          <w:lang w:val="en-US"/>
        </w:rPr>
      </w:pPr>
      <w:r>
        <w:rPr>
          <w:lang w:val="en-US"/>
        </w:rPr>
        <w:t>²PõF:žÉ•éÁæ?.)*;àÞ°w</w:t>
      </w:r>
    </w:p>
    <w:p>
      <w:pPr>
        <w:pStyle w:val="Normal"/>
        <w:bidi w:val="0"/>
        <w:jc w:val="left"/>
        <w:rPr>
          <w:lang w:val="en-US"/>
        </w:rPr>
      </w:pPr>
      <w:r>
        <w:rPr>
          <w:lang w:val="en-US"/>
        </w:rPr>
        <w:t>?Ùñwvt*BœìSš©î4Ý*?!òh¤t?À¢@Á)€˜‚ÎÒø{R?Ô7?y?V</w:t>
        <w:tab/>
        <w:t>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þ?î]2?†?Gèöqé#¢BÈ©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9µ?JGwü¡?z:ƒ?…ñâÎdPÝ![?ELGÏ±bÑÉ¶«öñíoVN?¦|&gt;`«?î]û?Ò·óÐB?~</w:t>
        <w:tab/>
        <w:t>»ï?pÑ</w:t>
        <w:softHyphen/>
        <w:t>kl?ž°Ô_¤ükÐÜ‹Kg!œ7ÏœÝ„A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hÏŸ?”]x‡;"ÏJ??6</w:t>
        <w:softHyphen/>
        <w:t>ìR–ì¥°_5½-n?Cö@[)Ÿ?'¹?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â=–ÿ¸ƒŒø¢bÊµCÅS»+"GåÈí?+²œNº*Õ&gt;ívó¸7Ëðñ*?</w:t>
      </w:r>
    </w:p>
    <w:p>
      <w:pPr>
        <w:pStyle w:val="Normal"/>
        <w:bidi w:val="0"/>
        <w:jc w:val="left"/>
        <w:rPr>
          <w:lang w:val="en-US"/>
        </w:rPr>
      </w:pPr>
      <w:r>
        <w:rPr>
          <w:lang w:val="en-US"/>
        </w:rPr>
        <w:t>Ù+?G9Â•~ç?k{tÕe÷¤ºE} Ü.KÚˆ£¾gWõýŠ?ËÁÊ¿f?šÜ?mÕaÄrãï?ÝI"¶¶Q??¼?Šóðø</w:t>
      </w:r>
    </w:p>
    <w:p>
      <w:pPr>
        <w:pStyle w:val="Normal"/>
        <w:bidi w:val="0"/>
        <w:jc w:val="left"/>
        <w:rPr>
          <w:lang w:val="en-US"/>
        </w:rPr>
      </w:pPr>
      <w:r>
        <w:rPr>
          <w:lang w:val="en-US"/>
        </w:rPr>
        <w:t>9¨‡¿?Þ¦fï:Jz™¡¯¡Èüâ®{?âe4òJ</w:t>
      </w:r>
    </w:p>
    <w:p>
      <w:pPr>
        <w:pStyle w:val="Normal"/>
        <w:bidi w:val="0"/>
        <w:jc w:val="left"/>
        <w:rPr>
          <w:lang w:val="en-US"/>
        </w:rPr>
      </w:pPr>
      <w:r>
        <w:rPr>
          <w:lang w:val="en-US"/>
        </w:rPr>
        <w:t>Ür</w:t>
      </w:r>
    </w:p>
    <w:p>
      <w:pPr>
        <w:pStyle w:val="Normal"/>
        <w:bidi w:val="0"/>
        <w:jc w:val="left"/>
        <w:rPr>
          <w:lang w:val="en-US"/>
        </w:rPr>
      </w:pPr>
      <w:r>
        <w:rPr>
          <w:lang w:val="en-US"/>
        </w:rPr>
        <w:t>D?"Fõ’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ì%Ñ1}£C‡€À&lt;"I¬_µ+h¬„.¹?¤?J?sÕ×Ë*Êí°²Â?²-ÓYä†E?|Çµ§•ðï~M</w:t>
        <w:softHyphen/>
        <w:t>jQi?ô]HÎ¦$™?&gt;Ðœ·š~œKXÍ?ÎYKÀå½ð•ÆG?¢G“èÜ©øQ-Š(jg@Z:ÂÛŠ³ÓAß&lt;±Y¬ƒ+‚ù×ö5?ƒCòï’sð“÷'3r?Ó1üH?!Þ$;</w:t>
      </w:r>
    </w:p>
    <w:p>
      <w:pPr>
        <w:pStyle w:val="Normal"/>
        <w:bidi w:val="0"/>
        <w:jc w:val="left"/>
        <w:rPr/>
      </w:pPr>
      <w:r>
        <w:rPr>
          <w:lang w:val="en-US"/>
        </w:rPr>
        <w:t>ìšC?ã?ÐÕÒ–¬ç</w:t>
        <w:softHyphen/>
        <w:t>ÇxÊND2R?ZRCˆS3%$*`y.Z«÷Ê¥ˆÊþ=¦RÞ]JS˜†CË?þýÂ?‹Ž^ž]×èeðu7K¬'²I“ëïŠÚÙéõö&amp;{Ûw</w:t>
      </w:r>
    </w:p>
    <w:p>
      <w:pPr>
        <w:pStyle w:val="Normal"/>
        <w:bidi w:val="0"/>
        <w:jc w:val="left"/>
        <w:rPr>
          <w:lang w:val="en-US"/>
        </w:rPr>
      </w:pPr>
      <w:r>
        <w:rPr>
          <w:lang w:val="en-US"/>
        </w:rPr>
        <w:t>(Ýßvœµ‹6÷˜8Ê]á?/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Í?^?CKÔ~KÁö“GÑðQ??›A_X¦$B¬_ÿ0;W{?Û?Ÿ-=bVCoKßéK+ê#l*|ÐøÑÌ‘?mP</w:t>
        <w:softHyphen/>
        <w:t>™oWpíPbì?'öð|²è&amp;+÷Ý¢›t§</w:t>
      </w:r>
    </w:p>
    <w:p>
      <w:pPr>
        <w:pStyle w:val="Normal"/>
        <w:bidi w:val="0"/>
        <w:jc w:val="left"/>
        <w:rPr/>
      </w:pPr>
      <w:r>
        <w:rPr>
          <w:lang w:val="en-US"/>
        </w:rPr>
        <w:t></w:t>
      </w:r>
      <w:r>
        <w:rPr>
          <w:lang w:val="en-US"/>
        </w:rPr>
        <w:t>÷ï•ßÍ§6Q</w:t>
        <w:softHyphen/>
        <w:t>?</w:t>
        <w:softHyphen/>
        <w:t>²?bõåÈDrk»‹D&lt;4TT-=H</w:t>
      </w:r>
    </w:p>
    <w:p>
      <w:pPr>
        <w:pStyle w:val="Normal"/>
        <w:bidi w:val="0"/>
        <w:jc w:val="left"/>
        <w:rPr>
          <w:lang w:val="en-US"/>
        </w:rPr>
      </w:pPr>
      <w:r>
        <w:rPr>
          <w:lang w:val="en-US"/>
        </w:rPr>
        <w:t>%‚&gt;Ázv†Tã7¥rŒš3J?jBnï4èÃkY*Ïµ`æq:vz²óÙÒÄÙ)t{Ÿc&lt;</w:t>
        <w:softHyphen/>
        <w:t>âz ‘[‚?t³2ñ*Xi×˜¿s·P|~Ø\?ßÙíRÞ|Ù?OÔAšÆ;²?RªB½Pº2ìÀ×?€orö(¯?w•,‚Y,8_ÏSêÝ„·N}Ÿ¶?€!í|??3T?×</w:t>
      </w:r>
    </w:p>
    <w:p>
      <w:pPr>
        <w:pStyle w:val="Normal"/>
        <w:bidi w:val="0"/>
        <w:jc w:val="left"/>
        <w:rPr>
          <w:lang w:val="en-US"/>
        </w:rPr>
      </w:pPr>
      <w:r>
        <w:rPr>
          <w:lang w:val="en-US"/>
        </w:rPr>
        <w:t>,?R0»ög»ª</w:t>
      </w:r>
    </w:p>
    <w:p>
      <w:pPr>
        <w:pStyle w:val="Normal"/>
        <w:bidi w:val="0"/>
        <w:jc w:val="left"/>
        <w:rPr>
          <w:lang w:val="en-US"/>
        </w:rPr>
      </w:pPr>
      <w:r>
        <w:rPr>
          <w:lang w:val="en-US"/>
        </w:rPr>
        <w:t>q?€]?:8R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Ü?„ï^"»Ä•ž|‰¶_èÞvRúRß?@C© °Òò1šM</w:t>
        <w:tab/>
        <w:t>þŒC|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ùâ?¼»;Ú§J£ÃÅU^xî}$&lt;î&gt;›5Áñ‡³‘µ?wV?‰</w:t>
        <w:tab/>
        <w:t>O‚™Ka?9?„(‡‹ìKw¢}×Q?iôÌ=&lt;šö\?¢c£ûÁMò»¼n˜%dƒzQÁïI¨îÀì`R’§ãø,øS)tp&lt;cÍ</w:t>
        <w:tab/>
        <w:t>škë˜?\û$ôˆ?NôH÷‡?x¤µIµÅÎVOÍ²ý92?ëÑæº??C¡†Y?NéÜ&amp;™Yô?gá¯Í—†q2Mp‡?0?§¸6¤ÊÙ?‚?Æ?</w:t>
        <w:softHyphen/>
        <w:t>»?ÕJÜ²??Ž ?mO¡H«–X·}t?§´¸×kì</w:t>
      </w:r>
    </w:p>
    <w:p>
      <w:pPr>
        <w:pStyle w:val="Normal"/>
        <w:bidi w:val="0"/>
        <w:jc w:val="left"/>
        <w:rPr>
          <w:lang w:val="en-US"/>
        </w:rPr>
      </w:pPr>
      <w:r>
        <w:rPr>
          <w:lang w:val="en-US"/>
        </w:rPr>
        <w:t>Ô?òŒ’RÆÄT“1¹¡Gq×B•ªJÍ…`Ä!¢?u-u™l¡¦Š?tœ]xƒQ¾Í}7¢Ï‚€£Ò…DZ©bØ</w:t>
      </w:r>
    </w:p>
    <w:p>
      <w:pPr>
        <w:pStyle w:val="Normal"/>
        <w:bidi w:val="0"/>
        <w:jc w:val="left"/>
        <w:rPr>
          <w:lang w:val="en-US"/>
        </w:rPr>
      </w:pPr>
      <w:r>
        <w:rPr>
          <w:lang w:val="en-US"/>
        </w:rPr>
        <w:t>³àê×Ú¦¶Nçª#ÚMK·«û?`¸d†äP*W9¥?;?ÀÚ(</w:t>
        <w:tab/>
        <w:t>ÐÝv–3¡1%ãpìq?ª$ßñ¹ž@yâ=œªuâ³ã†ñ÷?l/ !¥_šÉ?¡?Ë?ÕX†—cÐ=hØÛ¤?C{M™</w:t>
        <w:softHyphen/>
        <w:t>Ãí&gt;v?Càa¤°û£–æM÷×??9£üäFù‹ƒ&amp;¹</w:t>
        <w:tab/>
        <w:t>?ì°+???‘&amp;b</w:t>
      </w:r>
    </w:p>
    <w:p>
      <w:pPr>
        <w:pStyle w:val="Normal"/>
        <w:bidi w:val="0"/>
        <w:jc w:val="left"/>
        <w:rPr>
          <w:lang w:val="en-US"/>
        </w:rPr>
      </w:pPr>
      <w:r>
        <w:rPr>
          <w:lang w:val="en-US"/>
        </w:rPr>
        <w:t>mÿ¯])º`Äá?ÁTœ é;{ìËUj:½¢´V6vë?û–À??ww?f?Ûò†?G?¦è‘¾3Œ©úÈÄPð&lt;ñîš?Ù˜0pªÙ‰?=çw©gÔûi¯OT|~u&amp;Šü&lt;QiPòg(`üºo????¶³&gt;?R?;Ê»¸¼ýäŸ?“?+ý”²#ü[??ÇòÉ.ÛPø^z?½Ô6Œç‰žUMNõÔ?,Ä@¥1(kˆöo)û§Ñfæ???ü24‡j$C4N?p?\ûò¢–æsXöþõQRþÙxƒ^¸+r7¶°¤›R¶?Û;?¹æZ ¤?fg™]?Çùg5,)Ÿ_j&gt;ô$ïR+??í®»›`$FQ0?,ày£ž¹Ý?¼ß¢¬?×QIb?:ˆnÈ?æ?6?ŒXïÒlfŸ;ýÒ„ê???ÙGÁn´¶‹b×Ñ?!µ vŠ?ùån•R´[å7ì®K^ñ?,ÎØ ª£¿VO</w:t>
      </w:r>
    </w:p>
    <w:p>
      <w:pPr>
        <w:pStyle w:val="Normal"/>
        <w:bidi w:val="0"/>
        <w:jc w:val="left"/>
        <w:rPr>
          <w:lang w:val="en-US"/>
        </w:rPr>
      </w:pPr>
      <w:r>
        <w:rPr>
          <w:lang w:val="en-US"/>
        </w:rPr>
        <w:t>×˜j9§öEÉºEö9Þ«ñ?</w:t>
      </w:r>
    </w:p>
    <w:p>
      <w:pPr>
        <w:pStyle w:val="Normal"/>
        <w:bidi w:val="0"/>
        <w:jc w:val="left"/>
        <w:rPr>
          <w:lang w:val="en-US"/>
        </w:rPr>
      </w:pPr>
      <w:r>
        <w:rPr>
          <w:lang w:val="en-US"/>
        </w:rPr>
        <w:tab/>
        <w:t>E?yJ??Yê[?1¹i)‡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D??D×?¶NË?sŒ£æÿ¼íÚá{P}ŸŽ]¯?ò¤ð*7ª»‰‡zw?Ð†vPÆ???=µz7Åo*Òrz0Î»É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zÆÈ6ÕÐ?gøÈ€ÀÚ€hò?Ç?—,°Ë§?VÛ[¯?Y$X2û??yTlP¾¶Nøµ?x?å?ù??ÉÀe*ñCð6?®?ÐÚçgt3Ïòø+0ÿ^¯3¦#h,ž·˜¡~÷7iæMª?h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fN=½Ç´(?%5v.(‹?zÂ³*t«Ýî?«,(Ü–ø??ú+rŸ[›?Ê5§&amp;-€*æ</w:t>
      </w:r>
    </w:p>
    <w:p>
      <w:pPr>
        <w:pStyle w:val="Normal"/>
        <w:bidi w:val="0"/>
        <w:jc w:val="left"/>
        <w:rPr/>
      </w:pPr>
      <w:r>
        <w:rPr>
          <w:lang w:val="en-US"/>
        </w:rPr>
        <w:t>„</w:t>
      </w:r>
      <w:r>
        <w:rPr>
          <w:lang w:val="en-US"/>
        </w:rPr>
        <w:t>~Ì[??›L´€ ÆÂhKâ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òå—Õj?¢Z?^Æ¶å„Äû§FÏ±æÜpw°?aÛ÷÷Z—?µÁÐ??y+öi§ŒP[v?€ß0CÊÏ õ?&gt;(&amp;z6@Ê?MÀ.od‰´.?è¤ûf×ÕÚ9’§°ë…ûªdq‰??ðåˆâèô¸ˆ?Q¢Á4¬?Ü°ÞÐ</w:t>
        <w:tab/>
        <w:t>ñ?5™åàöU—?õp=pYÚ?‡?»€ß:</w:t>
        <w:softHyphen/>
        <w:t>]ØÒ/Õ€</w:t>
        <w:softHyphen/>
        <w:t>0yv</w:t>
      </w:r>
    </w:p>
    <w:p>
      <w:pPr>
        <w:pStyle w:val="Normal"/>
        <w:bidi w:val="0"/>
        <w:jc w:val="left"/>
        <w:rPr/>
      </w:pPr>
      <w:r>
        <w:rPr>
          <w:lang w:val="en-US"/>
        </w:rPr>
        <w:t>p½[?œÛ‡vÒ0ˆø:?‘n?à~X£©ì^uO+æj??&gt;?e??.</w:t>
        <w:softHyphen/>
        <w:t>?j¨ô?–“g”%à</w:t>
      </w:r>
    </w:p>
    <w:p>
      <w:pPr>
        <w:pStyle w:val="Normal"/>
        <w:bidi w:val="0"/>
        <w:jc w:val="left"/>
        <w:rPr>
          <w:lang w:val="en-US"/>
        </w:rPr>
      </w:pPr>
      <w:r>
        <w:rPr>
          <w:lang w:val="en-US"/>
        </w:rPr>
        <w:t>¶?$K;•d(šr¿ðw§Hê,?ß¶DÞ?ô„¦d?D?Ü% ‡®Í:w´9ÅbèÍKé³ÿ?èÜ÷?</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11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12 0 R/Group&lt;&lt;/Type/Group/S/Transparency/CS/DeviceRGB&gt;&gt;/Tabs/S/StructParents 39&gt;&gt;</w:t>
      </w:r>
    </w:p>
    <w:p>
      <w:pPr>
        <w:pStyle w:val="Normal"/>
        <w:bidi w:val="0"/>
        <w:jc w:val="left"/>
        <w:rPr>
          <w:lang w:val="en-US"/>
        </w:rPr>
      </w:pPr>
      <w:r>
        <w:rPr>
          <w:lang w:val="en-US"/>
        </w:rPr>
        <w:t>endobj</w:t>
      </w:r>
    </w:p>
    <w:p>
      <w:pPr>
        <w:pStyle w:val="Normal"/>
        <w:bidi w:val="0"/>
        <w:jc w:val="left"/>
        <w:rPr>
          <w:lang w:val="en-US"/>
        </w:rPr>
      </w:pPr>
      <w:r>
        <w:rPr>
          <w:lang w:val="en-US"/>
        </w:rPr>
        <w:t>112 0 obj</w:t>
      </w:r>
    </w:p>
    <w:p>
      <w:pPr>
        <w:pStyle w:val="Normal"/>
        <w:bidi w:val="0"/>
        <w:jc w:val="left"/>
        <w:rPr>
          <w:lang w:val="en-US"/>
        </w:rPr>
      </w:pPr>
      <w:r>
        <w:rPr>
          <w:lang w:val="en-US"/>
        </w:rPr>
        <w:t>&lt;&lt;/Filter/FlateDecode/Length 9687&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I$Gvæ?ÿC?I?åe»»?…?"#+??Œ?IMA‡†?œžîž&gt;ˆÔ´J‡ù÷ãföVs3,V¸z!3=}±åíï{Ï&gt;^ÿöå¯þù_.Ÿ&gt;}¼~ùòó?ÿÏŸþ÷å??_ýòå×ÿ·?ý¿ÿøÓÇüù/ýåç/ýõ—¿ÿ¯ÿõ%_ºÿúë—?ýíååòúv»|üÝïãå/ÿùýwöò—í?ËäÓÅÛÉ]¢]/aŠéò·?}ÿÝŸÿîûïþï÷ß™Éäÿ,Ëì/æ?×8…pY‚ÒRnû×¿»üòýw¯?}ÿÝÇ»½øiM—Ÿþœ_m¶ÿÚ‹]§åâÝdÂå§ßÞ–¿¸}ßÚ2?sùÝ÷ßýá“qáú?·¥·—?Öl?ÄÏ/?–|aÙ.„üC|±nû÷œ¶Ÿ?¿Xÿi?”ùàòÅèÊ?—n/?òÍñŠOyüa~±6ÿå??HpK~É¿]~ú?ß÷y›Â?}õ”Ý~ÊÑO6µs®3ýáÃÏþX˜Ânác¿ûñCøáúã??~¸ü¸ü`Üfüƒ+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Ÿ—o?ß&amp;ÍÓº=Ð?N^ýy[ô¼Ï!Ôí?¯õç¼‰aÛ{o˜?òßb¬×ò.erð7ú1l”áó}&gt;¿c»¯¼Ð_á¥·—”?˜¶›œxþ^ÞQo›+‰ù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p/?Öü†õåÃ,i-7SÔö…È/?Û‡ìŠ?ØhË?1Mý&amp;?</w:t>
      </w:r>
    </w:p>
    <w:p>
      <w:pPr>
        <w:pStyle w:val="Normal"/>
        <w:bidi w:val="0"/>
        <w:jc w:val="left"/>
        <w:rPr/>
      </w:pPr>
      <w:r>
        <w:rPr>
          <w:lang w:val="en-US"/>
        </w:rPr>
        <w:t>?¶JfZÜ`ßë¶~ýÈâeí2¼³Óòìq¹ÙOËzqiŠî²äy¯“</w:t>
      </w:r>
    </w:p>
    <w:p>
      <w:pPr>
        <w:pStyle w:val="Normal"/>
        <w:bidi w:val="0"/>
        <w:jc w:val="left"/>
        <w:rPr>
          <w:lang w:val="en-US"/>
        </w:rPr>
      </w:pPr>
      <w:r>
        <w:rPr>
          <w:lang w:val="en-US"/>
        </w:rPr>
        <w:t>ÆŠ?ßw??½üU??Ÿ]6Q¨Ç~Ù?ºMóø!˜Ý$¾é“‹Vßûdo¹þ©üïòù?n—ËÇÌ*à?nÿv1 ×«$_ÌšåO–åÖM³#a?Ïýþ?~þ…?µ?ÿçÏ¿üåòÃßþëÃ?ÿËðž¯$‚t±¶W¡‚Å–û÷r ™ÊCÉmÿ·…SÓœ?–ª¿Æ+ü¼é?×Ü½ý8Û"&amp;âÆµéµ0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ã²ý?ÁÃkU,›ú0U3¬ðµíAcí71fìÍ|“Èq4÷vOw[éÔVÎkÊÚ?¶2?î¤?i'Ã2Y·d)Œ¾ÛÊ?ë{…Øv6Vý½ÖÍ)’Ó.åâ</w:t>
        <w:softHyphen/>
        <w:t>ÞûZõpÑÜo´epc¨Z¿jëWxó&amp;P«~G"ýÍ?XñæYþ=?PVü??†?ã?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xÄ–Ç@g?¦‰?a*s(Š</w:t>
      </w:r>
    </w:p>
    <w:p>
      <w:pPr>
        <w:pStyle w:val="Normal"/>
        <w:bidi w:val="0"/>
        <w:jc w:val="left"/>
        <w:rPr/>
      </w:pPr>
      <w:r>
        <w:rPr>
          <w:lang w:val="en-US"/>
        </w:rPr>
        <w:t>©9~–we2ÝHÔ#‰Æ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ü[h¯·WÞ/ÓlÇ›µc»\ÄÂ_¯…e¼Ø„?‘_à÷¹,OžÂ?åFÐ:®S.k?aç?ï&amp;Xx½?¯Å|«Ûž7bÛêy-?Ì¾òl~EB¥û›5</w:t>
        <w:tab/>
        <w:t>pÖâ³†Ú</w:t>
      </w:r>
    </w:p>
    <w:p>
      <w:pPr>
        <w:pStyle w:val="Normal"/>
        <w:bidi w:val="0"/>
        <w:jc w:val="left"/>
        <w:rPr/>
      </w:pPr>
      <w:r>
        <w:rPr>
          <w:lang w:val="en-US"/>
        </w:rPr>
        <w:t>ÉgÉ¾yIù;=Ô_FûÂFAËem_aõp+?KB¢æhhÝÑÆ</w:t>
        <w:softHyphen/>
        <w:t>?ã„ÜÛÞ†</w:t>
      </w:r>
    </w:p>
    <w:p>
      <w:pPr>
        <w:pStyle w:val="Normal"/>
        <w:bidi w:val="0"/>
        <w:jc w:val="left"/>
        <w:rPr>
          <w:lang w:val="en-US"/>
        </w:rPr>
      </w:pPr>
      <w:r>
        <w:rPr>
          <w:lang w:val="en-US"/>
        </w:rPr>
        <w:t>þl¢³nüxÂæÕ=_Æ?3ùÁ?¿Ñ¨íÎ0„i??[ê`+Â</w:t>
      </w:r>
    </w:p>
    <w:p>
      <w:pPr>
        <w:pStyle w:val="Normal"/>
        <w:bidi w:val="0"/>
        <w:jc w:val="left"/>
        <w:rPr>
          <w:lang w:val="en-US"/>
        </w:rPr>
      </w:pPr>
      <w:r>
        <w:rPr>
          <w:lang w:val="en-US"/>
        </w:rPr>
        <w:t>Bªp|z)NÊ]n.íà</w:t>
        <w:softHyphen/>
        <w:t>îªÿv?¤O‚ë´? Ã?W??âòà&lt;½ÂØo(ïê4njü&lt;î"?Š;?@›/êÎUÍP?7è_7;?Ú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Œ</w:t>
        <w:softHyphen/>
        <w:t>??»?9$¾??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lt;}Ã&amp;pã?³«ufå4ƒ„•"?h?–V-åö†UlÐœô?«œpüøöÒ2ã?eì›7_?ì</w:t>
        <w:softHyphen/>
        <w:t>Š§‰¾Í?N=÷Oª?Tüh(€&amp;žgTO3“Î?•¥ ÔÒÂK\½ü:wõ`UieíÁ†èÜ?X;ÓÀŠ?Õ?îU}eŠrêù{}X*ü[ýô¶×ýñ?õˆÛyo^ÈöS™(?@õÅ´¹ðÂ??ÌLÊ6–?Û¨îtÄ2eª÷òåµY</w:t>
        <w:tab/>
        <w:t>µÌƒåH??Í›f~1"–?ù¥ž</w:t>
        <w:softHyphen/>
        <w:t>ïy!!(?]7œ(!?Õ?Wsr?E`?Ô‚•nœ¡8?Êd^???°°8í?ƒÄeJŽ?dã•§³H²ý?</w:t>
        <w:tab/>
        <w:t>ò8Ù¢ø;LÇù¤78`l¢ŠL±ÁüdYÛÔhŸl?X‹¼|AXÎY6/’ˆYRÁ?¤)9Ófl?`Èx^äC‹þÒ?º??</w:t>
        <w:softHyphen/>
        <w:t>ï±¨?ê¯Ï—×n5“ó?Ë?We?iØEð®@ÊWƒ¦óÎøÏê?¨?=S\–úÂÂ?r«pÞ@?Üð:äJ'^ÝT}?éi8·*Fy¾ŽÛLåxD²d—7?/"?g˜Pñuƒ®Àw!Në™6ùæË†]œEÐ%:/W BÁ^3êœMx={…7}9o—ÆÃSÖš`Û´T¶µ±¹</w:t>
      </w:r>
    </w:p>
    <w:p>
      <w:pPr>
        <w:pStyle w:val="Normal"/>
        <w:bidi w:val="0"/>
        <w:jc w:val="left"/>
        <w:rPr/>
      </w:pPr>
      <w:r>
        <w:rPr>
          <w:lang w:val="en-US"/>
        </w:rPr>
        <w:t>Ã??¶ç?t&amp;ð}‘?3_Ð\ª?Ú?ƒÊÙ??ÈþÎÚ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OBV”Ñ</w:t>
        <w:softHyphen/>
        <w:t>ÌßpÅ ÷ßH?±™Öq¿?"9?°íª?Ðøàwƒ†–U¬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WPÈ±Vœ?«Þú&amp;_uÖ¢G?ÄúÔ‰i{ÕÎÊèã]+‡¥‰XŒxÂûÍÕ9ÏVóqš{LkŒRj!w\ØÝd¦–Ðwñ?^yñXVUÃAê}4¿ê?$±À;oD?Q:Så`m5¾?¿‹^e?Ü</w:t>
        <w:tab/>
        <w:t>^}ü$“¹¼ú??? </w:t>
      </w:r>
    </w:p>
    <w:p>
      <w:pPr>
        <w:pStyle w:val="Normal"/>
        <w:bidi w:val="0"/>
        <w:jc w:val="left"/>
        <w:rPr/>
      </w:pPr>
      <w:r>
        <w:rPr>
          <w:lang w:val="en-US"/>
        </w:rPr>
        <w:t>,?ˆT ²Îp?‰ÌïIR—DŒOIc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Xï³Ç`ŠàVI®nu*¼?wÎÌ¨‹–Ê–e?WpÍ\áì"^Èë°£¢cx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Ý?g²ž9Qü;?Ù?</w:t>
        <w:softHyphen/>
        <w:t>_9ä$å€!¥Lî?Ê?#"ˆY`ÔØ2y?x—?z‚Ý™@À:¶€ô#?Dë?sL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Þˆœ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sOÐk9¹?âpÝ…–)jM,?ÅŸ?"µiZæ1-TgK?hNÈî2&lt;c¹µÆO</w:t>
        <w:softHyphen/>
        <w:t>›?Äžö[Ú‹‹êà</w:t>
      </w:r>
    </w:p>
    <w:p>
      <w:pPr>
        <w:pStyle w:val="Normal"/>
        <w:bidi w:val="0"/>
        <w:jc w:val="left"/>
        <w:rPr/>
      </w:pPr>
      <w:r>
        <w:rPr>
          <w:lang w:val="en-US"/>
        </w:rPr>
        <w:t>jg»¢?U5Ý‹’`³Pã…ÈD°¥?Ùø?Qö!?šyZ—?Õ59V8Ð7W–z–Æ]9³R0yÌÏ7ÁÜd·'Æã?ÃÆ?£†Ìr×l¶³?‹^?TÕÅYÆ?;8)?`Þê&amp;—?}–fHû?þ]šS¸z?þ{ZmþV?‘täÊâ‚ô?d|Ýø!Øˆ¤7¢ùP}¦^°Rï8øÚ]Þ}$çj¢$¯íõ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V-”—Vy*X?¥s@+??“Õª¤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Á…ü…'??¼Wákßò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mÄçOä¡´ÎÓÜ¥Ñ£Ü</w:t>
      </w:r>
    </w:p>
    <w:p>
      <w:pPr>
        <w:pStyle w:val="Normal"/>
        <w:bidi w:val="0"/>
        <w:jc w:val="left"/>
        <w:rPr/>
      </w:pPr>
      <w:r>
        <w:rPr>
          <w:lang w:val="en-US"/>
        </w:rPr>
        <w:t>¤WÂ'!:º¤10ôx£EÉôöü¸õfŽ&amp;w0ÅÄ»8??ƒ?Ô«´H[OƒXCL‚?</w:t>
      </w:r>
    </w:p>
    <w:p>
      <w:pPr>
        <w:pStyle w:val="Normal"/>
        <w:bidi w:val="0"/>
        <w:jc w:val="left"/>
        <w:rPr>
          <w:lang w:val="en-US"/>
        </w:rPr>
      </w:pPr>
      <w:r>
        <w:rPr>
          <w:lang w:val="en-US"/>
        </w:rPr>
        <w:t>“</w:t>
      </w:r>
      <w:r>
        <w:rPr>
          <w:lang w:val="en-US"/>
        </w:rPr>
        <w:t>ÃFEÛRé™ãKq‘ª¤*&g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ƒr†”¾x…N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þ¶p&gt;ì~l}•Ue?ø›”dÝ</w:t>
        <w:tab/>
        <w:t>*rej¶¨?v«Fu5_ÐûÊÑÿÍúY&gt;‰ˆ‰køÉ59</w:t>
        <w:softHyphen/>
        <w:t>íþùÓƒ?\Z6ÆéA?žÆCKœìˆ‡HF)gS‹Îg?~š'»]?K†ÎoÊŸ¬Za–y%9~'A‘N±CŠX_…-vÓÏ</w:t>
      </w:r>
    </w:p>
    <w:p>
      <w:pPr>
        <w:pStyle w:val="Normal"/>
        <w:bidi w:val="0"/>
        <w:jc w:val="left"/>
        <w:rPr/>
      </w:pPr>
      <w:r>
        <w:rPr>
          <w:lang w:val="en-US"/>
        </w:rPr>
        <w:t>—</w:t>
      </w:r>
      <w:r>
        <w:rPr>
          <w:lang w:val="en-US"/>
        </w:rPr>
        <w:t>ç'</w:t>
        <w:softHyphen/>
        <w:t>æ)Î?k SÄuŒlb‹Åø</w:t>
      </w:r>
    </w:p>
    <w:p>
      <w:pPr>
        <w:pStyle w:val="Normal"/>
        <w:bidi w:val="0"/>
        <w:jc w:val="left"/>
        <w:rPr>
          <w:lang w:val="en-US"/>
        </w:rPr>
      </w:pPr>
      <w:r>
        <w:rPr>
          <w:lang w:val="en-US"/>
        </w:rPr>
        <w:t>û„Ñ?mØ£UQ?ˆ</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fJåšY´&amp;cËìg&amp;ö§Û¦!äèäh?ÎÈ¤ú?'7Zó?R©&gt;‡ÖÇSdú•&lt;¨ü|q½—ˆ`{‹-?LP¨ã•</w:t>
        <w:softHyphen/>
        <w:t>?–aÕ??¡$?òƒ!òU“&amp;‚údÎ'QØ 'Õæ‚";Ï0ØŒØÐÍBvÖ</w:t>
        <w:tab/>
        <w:t>‚Ð}é¦??Òý)qÝð</w:t>
      </w:r>
    </w:p>
    <w:p>
      <w:pPr>
        <w:pStyle w:val="Normal"/>
        <w:bidi w:val="0"/>
        <w:jc w:val="left"/>
        <w:rPr/>
      </w:pPr>
      <w:r>
        <w:rPr>
          <w:lang w:val="en-US"/>
        </w:rPr>
        <w:t>!{i9?ö1Ñññ³P32fWƒ{¤1‚áÍ•?W?*ÚÛpÓ@a³…C¦ŠJ®B ?¨‚¤ŸY&lt;T³?6RÑ?)Î»œ?dpqv±FA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Öï£N?÷Q¥F€ŠÊ?uø?¥Ub2“ÂºÍ*ëlÊ#´Lqä</w:t>
        <w:tab/>
        <w:t>¦8OþL€LŠÛ?»ÔŠá‹²?u–?“…e«‰&amp;&amp;7Cð$(?ÇÂÀYÖ.5?å1lË??«ˆÞi^K?,4cÄ"?</w:t>
      </w:r>
    </w:p>
    <w:p>
      <w:pPr>
        <w:pStyle w:val="Normal"/>
        <w:bidi w:val="0"/>
        <w:jc w:val="left"/>
        <w:rPr/>
      </w:pPr>
      <w:r>
        <w:rPr>
          <w:lang w:val="en-US"/>
        </w:rPr>
        <w:t>)</w:t>
      </w:r>
    </w:p>
    <w:p>
      <w:pPr>
        <w:pStyle w:val="Normal"/>
        <w:bidi w:val="0"/>
        <w:jc w:val="left"/>
        <w:rPr>
          <w:lang w:val="en-US"/>
        </w:rPr>
      </w:pPr>
      <w:r>
        <w:rPr>
          <w:lang w:val="en-US"/>
        </w:rPr>
        <w:t>Ý"?e€ð?¨¢7~2ó`'?B?ƒ‚*¦Š‘y?T1ž</w:t>
      </w:r>
    </w:p>
    <w:p>
      <w:pPr>
        <w:pStyle w:val="Normal"/>
        <w:bidi w:val="0"/>
        <w:jc w:val="left"/>
        <w:rPr>
          <w:lang w:val="en-US"/>
        </w:rPr>
      </w:pPr>
      <w:r>
        <w:rPr>
          <w:lang w:val="en-US"/>
        </w:rPr>
        <w:t>ULa³¥z‰ª?r/?á¥“'”¾³‚&amp; =þìU_CÉöô‡y‚ÊÝ¬ªÅ¾'É¹</w:t>
        <w:tab/>
        <w:t>£{•Þt?,l1?ž??x%?E0%ë‡êI€´FóòÊñ71.”zÀP??‘q¡ê¬R?"µ?A1</w:t>
      </w:r>
    </w:p>
    <w:p>
      <w:pPr>
        <w:pStyle w:val="Normal"/>
        <w:bidi w:val="0"/>
        <w:jc w:val="left"/>
        <w:rPr>
          <w:lang w:val="en-US"/>
        </w:rPr>
      </w:pPr>
      <w:r>
        <w:rPr>
          <w:lang w:val="en-US"/>
        </w:rPr>
        <w:t>Ð?Šù&gt;ßŠsq2þ`½£??³ÓV¤É].M‘×œ‡ð?,ndWcy°?©ã?:l£??£oU;E½áåêAÎ</w:t>
      </w:r>
    </w:p>
    <w:p>
      <w:pPr>
        <w:pStyle w:val="Normal"/>
        <w:bidi w:val="0"/>
        <w:jc w:val="left"/>
        <w:rPr>
          <w:lang w:val="en-US"/>
        </w:rPr>
      </w:pPr>
      <w:r>
        <w:rPr>
          <w:lang w:val="en-US"/>
        </w:rPr>
        <w:t></w:t>
      </w:r>
      <w:r>
        <w:rPr>
          <w:lang w:val="en-US"/>
        </w:rPr>
        <w:t>gH‰¢#_?ÒL¹¼Á©ƒ|˜b·P¥c1¥ 7eg]&amp;</w:t>
      </w:r>
    </w:p>
    <w:p>
      <w:pPr>
        <w:pStyle w:val="Normal"/>
        <w:bidi w:val="0"/>
        <w:jc w:val="left"/>
        <w:rPr>
          <w:lang w:val="en-US"/>
        </w:rPr>
      </w:pPr>
      <w:r>
        <w:rPr>
          <w:lang w:val="en-US"/>
        </w:rPr>
        <w: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O½Hëû|§i“á!g¢` ×jšèè</w:t>
        <w:tab/>
        <w:t>GÑ\IÄvyÌ?l]JéctDÒ±„?ª??ÙˆU?ˆ¤)@ˆªbo`à¼jmP?Ð?Û¨”eZ†?ØÀŠ</w:t>
        <w:softHyphen/>
        <w:t>?¯¥œt"tr]Â ?”^`?Þø‰</w:t>
      </w:r>
    </w:p>
    <w:p>
      <w:pPr>
        <w:pStyle w:val="Normal"/>
        <w:bidi w:val="0"/>
        <w:jc w:val="left"/>
        <w:rPr/>
      </w:pPr>
      <w:r>
        <w:rPr>
          <w:lang w:val="en-US"/>
        </w:rPr>
        <w:t>?^M›</w:t>
      </w:r>
    </w:p>
    <w:p>
      <w:pPr>
        <w:pStyle w:val="Normal"/>
        <w:bidi w:val="0"/>
        <w:jc w:val="left"/>
        <w:rPr>
          <w:lang w:val="en-US"/>
        </w:rPr>
      </w:pPr>
      <w:r>
        <w:rPr>
          <w:lang w:val="en-US"/>
        </w:rPr>
        <w:t>×k8FK²?M:/Ù\“x?–â²ž?ðì??`Ú¨?¸?=‘\ÿÓC2ŒàM…†¼éDÛú8NÀÛ÷‚_˜I²Ò?ž[qY?*¤8Ä£wùxÃÌ?‚‹¯ê?ñ³‚]HØl</w:t>
      </w:r>
    </w:p>
    <w:p>
      <w:pPr>
        <w:pStyle w:val="Normal"/>
        <w:bidi w:val="0"/>
        <w:jc w:val="left"/>
        <w:rPr>
          <w:lang w:val="en-US"/>
        </w:rPr>
      </w:pPr>
      <w:r>
        <w:rPr>
          <w:lang w:val="en-US"/>
        </w:rPr>
        <w:t>?6yfƒ¯ùÌÒS»#f6©]?…?Xè._ÆYâç?%ìäãÁ–"ÓÁ–Î«?|TMT¹‡óÒ¨‡?Æ†Áœ²V?A‘AjŠUª¢?§øùÞ„?;A?K±K?.…rS!?8?(7²Á'ô¸Ê¤¼Dçq•Y'7Ä?]?ÊX ¢ª¼Á¸?ZGI²ŽlÛ?¬ÓÁ?1´nêÊ?5Ðá?ø|Q)ãR?¸k(öÁ±VîW~ŠÁI8¼ò÷÷8aý²1zéj?P</w:t>
      </w:r>
    </w:p>
    <w:p>
      <w:pPr>
        <w:pStyle w:val="Normal"/>
        <w:bidi w:val="0"/>
        <w:jc w:val="left"/>
        <w:rPr>
          <w:lang w:val="en-US"/>
        </w:rPr>
      </w:pPr>
      <w:r>
        <w:rPr>
          <w:lang w:val="en-US"/>
        </w:rPr>
        <w:t>ÅD»?7±}‡”úWÂÿaâ?f¹tY¢æ?^?À²uíENöÝõà?|‡Tãæ„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Ç?(€</w:t>
      </w:r>
    </w:p>
    <w:p>
      <w:pPr>
        <w:pStyle w:val="Normal"/>
        <w:bidi w:val="0"/>
        <w:jc w:val="left"/>
        <w:rPr/>
      </w:pPr>
      <w:r>
        <w:rPr>
          <w:lang w:val="en-US"/>
        </w:rPr>
        <w:t>4û€ØH??5£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g»‹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N„zRÐkG˜{LÊV|"Hr Z´+&lt;Ú??|?t+?GúdE²!¦½‚Ùöø%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j_%©€ÔÕ´º®Iô‡?µCU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åéæ¿£?¸—ì,”œ?CVÄòõÍ7/‘ýUµK»Š Ì¾Y?'¶«?Éb|???È Å</w:t>
      </w:r>
    </w:p>
    <w:p>
      <w:pPr>
        <w:pStyle w:val="Normal"/>
        <w:bidi w:val="0"/>
        <w:jc w:val="left"/>
        <w:rPr/>
      </w:pPr>
      <w:r>
        <w:rPr>
          <w:lang w:val="en-US"/>
        </w:rPr>
        <w:t>=™Ï„pÇÅOkÂ¿&amp;öÓ+W</w:t>
        <w:softHyphen/>
        <w:t>yòó£?Ö,%bÓ›ÇÃàORÁŸ˜¶WÅw–?Ï§Fb.né!?ãJ?UrX5ì?À2?–?ÔI6B"CŒ\j??P…RId&lt;ñ&gt;*ÙA?d“?pwù¦L¸êLuý¶ÂRßÕËÄ#XUr—#¡?ÀEàP?š¸ÞiPÝU?Îóƒ"ÛîÄƒÝyÕ€eK;“?zMD„U&gt;›pÅh“ßÙ&amp;?lÛòI?Î Õc«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h‰}–T2„™ÚçDEbLe)Ï23c\¦?t÷½‡¨?)ßj?¡®D</w:t>
      </w:r>
    </w:p>
    <w:p>
      <w:pPr>
        <w:pStyle w:val="Normal"/>
        <w:bidi w:val="0"/>
        <w:jc w:val="left"/>
        <w:rPr/>
      </w:pPr>
      <w:r>
        <w:rPr>
          <w:lang w:val="en-US"/>
        </w:rPr>
        <w:t>?=_”™??éü?{®ôƒ.¡dò†+?d</w:t>
      </w:r>
    </w:p>
    <w:p>
      <w:pPr>
        <w:pStyle w:val="Normal"/>
        <w:bidi w:val="0"/>
        <w:jc w:val="left"/>
        <w:rPr>
          <w:lang w:val="en-US"/>
        </w:rPr>
      </w:pPr>
      <w:r>
        <w:rPr>
          <w:lang w:val="en-US"/>
        </w:rPr>
        <w:t>©F?l¦Àü7ÚéE¬àAuœšb® B?WQ,MuÂ ?Þ°?P&gt; R</w:t>
      </w:r>
    </w:p>
    <w:p>
      <w:pPr>
        <w:pStyle w:val="Normal"/>
        <w:bidi w:val="0"/>
        <w:jc w:val="left"/>
        <w:rPr>
          <w:lang w:val="en-US"/>
        </w:rPr>
      </w:pPr>
      <w:r>
        <w:rPr>
          <w:lang w:val="en-US"/>
        </w:rPr>
        <w:t>d&lt;õ+TDž”¸nîØ??£`gª</w:t>
      </w:r>
    </w:p>
    <w:p>
      <w:pPr>
        <w:pStyle w:val="Normal"/>
        <w:bidi w:val="0"/>
        <w:jc w:val="left"/>
        <w:rPr>
          <w:lang w:val="en-US"/>
        </w:rPr>
      </w:pPr>
      <w:r>
        <w:rPr>
          <w:lang w:val="en-US"/>
        </w:rPr>
        <w:t>³ƒŒi‚²x??ŠIM</w:t>
      </w:r>
    </w:p>
    <w:p>
      <w:pPr>
        <w:pStyle w:val="Normal"/>
        <w:bidi w:val="0"/>
        <w:jc w:val="left"/>
        <w:rPr>
          <w:lang w:val="en-US"/>
        </w:rPr>
      </w:pPr>
      <w:r>
        <w:rPr>
          <w:lang w:val="en-US"/>
        </w:rPr>
        <w:t>?åd)ºV??0?G#—î¢nm¨§?ÓÜmËaIlo°àìÐà?&gt;“ÊyL›Kgz¤(çLE–ñ?ý€“Æ7¿?Õ8S²?ÃÉ</w:t>
      </w:r>
    </w:p>
    <w:p>
      <w:pPr>
        <w:pStyle w:val="Normal"/>
        <w:bidi w:val="0"/>
        <w:jc w:val="left"/>
        <w:rPr>
          <w:lang w:val="en-US"/>
        </w:rPr>
      </w:pPr>
      <w:r>
        <w:rPr>
          <w:lang w:val="en-US"/>
        </w:rPr>
        <w:t>Ð)’qÅòv¬6geÙ_…§¸/í`«¸?¢?D?Í›WãO"z†1)JüÂ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amp;7önd??ý…3?!ÙŒ?ínÐu?j¯?#qÔ½²žÎÖBh©ÙþN,¥®?³c½XòC?¥«©-såM«,{\£q?ÔŒÞL‹?Ó©Í¥8]q¿4?dj¢LcªÚ’—Zt)?gn?ÈÀ]†ÇÍ;?æx??±2•Tž³~Š‹h%0";??…?¥¡òÑ&amp;9…cg?é,‚?°î„¤+&amp;?®€Rz?ãv,{3?:ÃQ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ökü€Ìä½ƒ"£á„?h??Œ–&gt;?™œK‚1ã‹3cÂÞþåN¬?‹ÎdLÖûéú(?ñt`þ&lt;…Ü¬`0Æ30qË²?“£Ož‘ ÷“?~?Õ©</w:t>
      </w:r>
    </w:p>
    <w:p>
      <w:pPr>
        <w:pStyle w:val="Normal"/>
        <w:bidi w:val="0"/>
        <w:jc w:val="left"/>
        <w:rPr/>
      </w:pPr>
      <w:r>
        <w:rPr>
          <w:lang w:val="en-US"/>
        </w:rPr>
        <w:t>ˆ6Öš½b</w:t>
      </w:r>
    </w:p>
    <w:p>
      <w:pPr>
        <w:pStyle w:val="Normal"/>
        <w:bidi w:val="0"/>
        <w:jc w:val="left"/>
        <w:rPr>
          <w:lang w:val="en-US"/>
        </w:rPr>
      </w:pPr>
      <w:r>
        <w:rPr>
          <w:lang w:val="en-US"/>
        </w:rPr>
        <w:t>a\µ2D&amp;É{p?loô8v£ƒuO¯?Ú?^Zÿ[wÝmnÕöèÛ®o‚g</w:t>
      </w:r>
    </w:p>
    <w:p>
      <w:pPr>
        <w:pStyle w:val="Normal"/>
        <w:bidi w:val="0"/>
        <w:jc w:val="left"/>
        <w:rPr>
          <w:lang w:val="en-US"/>
        </w:rPr>
      </w:pPr>
      <w:r>
        <w:rPr>
          <w:lang w:val="en-US"/>
        </w:rPr>
        <w:t>v¼ëÒ±\d1L5ÂYŒÂŽ]U?Ö?UÀ0-« _&lt;¶g°qW?]lg…(æÐ'Y•??(í6ùæ$À˜MýñUÐ</w:t>
        <w:softHyphen/>
        <w:t>([;.!&amp;NñÔÈ¶Y2ºã b?ôI?Zu”Y*èpQÖA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Œ8h8¢Ÿk7</w:t>
        <w:softHyphen/>
        <w:t>T?ªì)p*üÆ?Ñó!?)å¼ÔhezÃ?£? „q1:??J®&gt;8"?ð?$?ÓÆ§¬µáúËûî?ÙR6èœ¦g¤÷?œ¤«¡Ž?sS¶Te¿!Ì*NØu'¼+</w:t>
      </w:r>
    </w:p>
    <w:p>
      <w:pPr>
        <w:pStyle w:val="Normal"/>
        <w:bidi w:val="0"/>
        <w:jc w:val="left"/>
        <w:rPr/>
      </w:pPr>
      <w:r>
        <w:rPr>
          <w:lang w:val="en-US"/>
        </w:rPr>
        <w:t>õW??P6æ·õ(í‰Ôè]i_Ø%Œ6,Sù7¬nZíy¶NÈÅY½ÂÏp§&gt;†D|º?{?Æh[?©??ÀÌÞ?mææv¾q†z¶óMDCÚ¶? )ÑøMªŠoèQS¿œ&amp;¶±ž",Ü?'·Ž÷¡</w:t>
      </w:r>
    </w:p>
    <w:p>
      <w:pPr>
        <w:pStyle w:val="Normal"/>
        <w:bidi w:val="0"/>
        <w:jc w:val="left"/>
        <w:rPr>
          <w:lang w:val="en-US"/>
        </w:rPr>
      </w:pPr>
      <w:r>
        <w:rPr>
          <w:lang w:val="en-US"/>
        </w:rPr>
        <w:t>ôáZÀ6¢%ò\.’®d$%YìÂ?o~µÄ1‰O&lt;r6ÀóM]oöFLÜëM¡?FwÅ€=ñG!¥°˜¼„ç±Êâr3É¯íÞJ–C</w:t>
        <w:tab/>
        <w:t>¹</w:t>
        <w:tab/>
        <w:t>ÇÑÊ?¤z%ì?}ý€(r†n¥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04úI´²?</w:t>
      </w:r>
    </w:p>
    <w:p>
      <w:pPr>
        <w:pStyle w:val="Normal"/>
        <w:bidi w:val="0"/>
        <w:jc w:val="left"/>
        <w:rPr/>
      </w:pPr>
      <w:r>
        <w:rPr>
          <w:lang w:val="en-US"/>
        </w:rPr>
        <w:t></w:t>
      </w:r>
      <w:r>
        <w:rPr>
          <w:lang w:val="en-US"/>
        </w:rPr>
        <w:t>Ì°s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MÛù’?¨31½&gt;?ºNëúÍr¹?UJK?'=Ü`ä“n‰ìç'/&lt;Œª¡¦}ºº</w:t>
        <w:tab/>
        <w:t>›?â?³:Á€?³ÉùÓñ*</w:t>
      </w:r>
    </w:p>
    <w:p>
      <w:pPr>
        <w:pStyle w:val="Normal"/>
        <w:bidi w:val="0"/>
        <w:jc w:val="left"/>
        <w:rPr/>
      </w:pPr>
      <w:r>
        <w:rPr>
          <w:lang w:val="en-US"/>
        </w:rPr>
        <w:t>«Aê?</w:t>
      </w:r>
    </w:p>
    <w:p>
      <w:pPr>
        <w:pStyle w:val="Normal"/>
        <w:bidi w:val="0"/>
        <w:jc w:val="left"/>
        <w:rPr>
          <w:lang w:val="en-US"/>
        </w:rPr>
      </w:pPr>
      <w:r>
        <w:rPr>
          <w:lang w:val="en-US"/>
        </w:rPr>
        <w:t>5j„?@(&amp;&amp;?·ewã0WHó?Ïì’”çe»??æ</w:t>
        <w:tab/>
        <w: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MpŠlW?§?Ø1ù°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Ïô?Ù?¦þ½k¸=ßŽÝ&lt;À%?Ì?Gƒá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ŸànsÁz)™Ú—QÃ£Iˆ{kÄž pãû#ãÜ]R‚?ëk?9ö°C???ÜXØ6@v?ŒdµÊÁù ÊÌ7</w:t>
        <w:tab/>
      </w:r>
    </w:p>
    <w:p>
      <w:pPr>
        <w:pStyle w:val="Normal"/>
        <w:bidi w:val="0"/>
        <w:jc w:val="left"/>
        <w:rPr/>
      </w:pPr>
      <w:r>
        <w:rPr>
          <w:lang w:val="en-US"/>
        </w:rPr>
        <w:t>W¥?ƒ&gt;</w:t>
      </w:r>
    </w:p>
    <w:p>
      <w:pPr>
        <w:pStyle w:val="Normal"/>
        <w:bidi w:val="0"/>
        <w:jc w:val="left"/>
        <w:rPr>
          <w:lang w:val="en-US"/>
        </w:rPr>
      </w:pPr>
      <w:r>
        <w:rPr>
          <w:lang w:val="en-US"/>
        </w:rPr>
        <w:t>Å?¤Ìy\X?b˜ÖõDM˜k¡ºX?ž«/ ¹ ?ŒÌ£¤+o?×¤ÂZ?Ñ@›?rò…³-d.¡iË?Q0?üv«1^¯ßº</w:t>
      </w:r>
    </w:p>
    <w:p>
      <w:pPr>
        <w:pStyle w:val="Normal"/>
        <w:bidi w:val="0"/>
        <w:jc w:val="left"/>
        <w:rPr>
          <w:lang w:val="en-US"/>
        </w:rPr>
      </w:pPr>
      <w:r>
        <w:rPr>
          <w:lang w:val="en-US"/>
        </w:rPr>
        <w:t>åÝ{ª¶‰æÜ?KÔQ?O·"g;</w:t>
        <w:softHyphen/>
        <w:t>óÁÆhÚ‡¥þzCƒ—{`?b"·A]R?$$kin?ÊóvJ?eÐ¾ÅµÑ&gt;¡û[ÿºƒE‹i</w:t>
      </w:r>
    </w:p>
    <w:p>
      <w:pPr>
        <w:pStyle w:val="Normal"/>
        <w:bidi w:val="0"/>
        <w:jc w:val="left"/>
        <w:rPr>
          <w:lang w:val="en-US"/>
        </w:rPr>
      </w:pPr>
      <w:r>
        <w:rPr>
          <w:lang w:val="en-US"/>
        </w:rPr>
        <w:t>7?ÉÃ$J?.?4NÔ.¹N¬·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N.úéÕ÷¹e?</w:t>
      </w:r>
    </w:p>
    <w:p>
      <w:pPr>
        <w:pStyle w:val="Normal"/>
        <w:bidi w:val="0"/>
        <w:jc w:val="left"/>
        <w:rPr/>
      </w:pPr>
      <w:r>
        <w:rPr>
          <w:lang w:val="en-US"/>
        </w:rPr>
        <w:t>P?µ?‘M ÈÃ›]Ûº,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7™ì£™¹óí»¥&lt;ÆÁ8ëJÕ¡"Ïú†i™û%]Ô4à}~”sÉ¨Ç».?÷ƒ¥Œ=‹dsXi?4Ù]£Zb?e?‘¢t»Y0R°a»L´µWƒ‘!$?ÙÒ?R«Ø? Ýò?ßÕÌetÚ?¶?i: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4Ÿ¨</w:t>
      </w:r>
    </w:p>
    <w:p>
      <w:pPr>
        <w:pStyle w:val="Normal"/>
        <w:bidi w:val="0"/>
        <w:jc w:val="left"/>
        <w:rPr/>
      </w:pPr>
      <w:r>
        <w:rPr>
          <w:lang w:val="en-US"/>
        </w:rPr>
        <w:t>sMV·c :ì?É˜[81šT¦?ü</w:t>
      </w:r>
    </w:p>
    <w:p>
      <w:pPr>
        <w:pStyle w:val="Normal"/>
        <w:bidi w:val="0"/>
        <w:jc w:val="left"/>
        <w:rPr>
          <w:lang w:val="en-US"/>
        </w:rPr>
      </w:pPr>
      <w:r>
        <w:rPr>
          <w:lang w:val="en-US"/>
        </w:rPr>
        <w:t>·&amp;áÀ¶B?(øï8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äÒÁ¼1¼óÖ</w:t>
      </w:r>
    </w:p>
    <w:p>
      <w:pPr>
        <w:pStyle w:val="Normal"/>
        <w:bidi w:val="0"/>
        <w:jc w:val="left"/>
        <w:rPr/>
      </w:pPr>
      <w:r>
        <w:rPr>
          <w:lang w:val="en-US"/>
        </w:rPr>
        <w:t>wg?":]ÚCª??ê‹w™?¹?ÇöÛÛ?/.z?Â{dßO™õçýèf !mùi?Fyá‚–›¶üïF¡&amp;‰ÒU?Ç«Á^6”]”Æ</w:t>
      </w:r>
    </w:p>
    <w:p>
      <w:pPr>
        <w:pStyle w:val="Normal"/>
        <w:bidi w:val="0"/>
        <w:jc w:val="left"/>
        <w:rPr>
          <w:lang w:val="en-US"/>
        </w:rPr>
      </w:pPr>
      <w:r>
        <w:rPr>
          <w:lang w:val="en-US"/>
        </w:rPr>
        <w:t>?!6KÛ†[e=Ìq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dç¼Õç±P®¾ê‚ [@¸Öû7?</w:t>
      </w:r>
    </w:p>
    <w:p>
      <w:pPr>
        <w:pStyle w:val="Normal"/>
        <w:bidi w:val="0"/>
        <w:jc w:val="left"/>
        <w:rPr/>
      </w:pPr>
      <w:r>
        <w:rPr>
          <w:lang w:val="en-US"/>
        </w:rPr>
        <w:t>?</w:t>
        <w:softHyphen/>
        <w:t>9ñŠ?;ÕžFUÇÀ?€ò.0œÈDUéÎJYˆ_¨ÑöÀÚh#FÄ!ÈfL{ÓRDÖy/?µ™v¬?"?õqöR£€ÆÖØx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ÐZm†Ù?©`È¡Ékà?Ñö,»QkãogXï6?½†7£0„b„?&amp;&amp;?u??Ž×??ž?êï?vÜxf?S6WM`sÄC?fÂä?É?ž?Þ?¦tìXzòÄ?£Í~(„ÝX@ñ?—YÈÈ#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Ÿ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Ô¶</w:t>
      </w:r>
    </w:p>
    <w:p>
      <w:pPr>
        <w:pStyle w:val="Normal"/>
        <w:bidi w:val="0"/>
        <w:jc w:val="left"/>
        <w:rPr/>
      </w:pPr>
      <w:r>
        <w:rPr>
          <w:lang w:val="en-US"/>
        </w:rPr>
        <w:t>[á!%á®Ë³cv</w:t>
        <w:softHyphen/>
        <w:t>–)Û3³?êÅŸe"ÖUä?X£Âp?^$</w:t>
      </w:r>
    </w:p>
    <w:p>
      <w:pPr>
        <w:pStyle w:val="Normal"/>
        <w:bidi w:val="0"/>
        <w:jc w:val="left"/>
        <w:rPr>
          <w:lang w:val="en-US"/>
        </w:rPr>
      </w:pPr>
      <w:r>
        <w:rPr>
          <w:lang w:val="en-US"/>
        </w:rPr>
        <w:t>ì}°™Y?ô±·??›3S£?\+?2¨þÐ¾íÂýÊËŸ¨”PòõÓC}1e|ñˆjÎ€#”0ßà‹§?3}±rF|Ñ'`²×ˆ€ÓºßÁ?—ûÕ?ÀÅYjÖç?·n¦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w:t>
      </w:r>
    </w:p>
    <w:p>
      <w:pPr>
        <w:pStyle w:val="Normal"/>
        <w:bidi w:val="0"/>
        <w:jc w:val="left"/>
        <w:rPr/>
      </w:pPr>
      <w:r>
        <w:rPr>
          <w:lang w:val="en-US"/>
        </w:rPr>
        <w:t>°?ûê?Éö§…ý¶?/BÌ/A0ˆ*öù,²??Ñ?gÎŠ?®ö®ÀUÍ"‘…gªuÕª*?íV•‰q6˜Þ¼`Tú?õ|5„UCÙ?þí</w:t>
        <w:tab/>
        <w:t>ðÑ?CÄê&gt;?Ï±ÌÙë???%ñîjc;?t\ŸÞ¬÷£¢Ï?¤¥û ~ðå9RŒ~.Ç:?ñ‹b?¤?0»¦LÛ??ª˜¿î—¶ÂˆÞ]?xŽ?·¡4H?Mò”“Ê¢ßÄxÿ‹gœ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é~ïòa{{??þôG&gt;¶£?éÓG1ÇL¦Cbj]Ô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ÝX~í»?ÕÖk?—é•yqP{cƒ5ê¸þ)‰? –mŽ'àù]ŽÎŒWÆr‡–Â":?°$dEÑ{‚?ÆÆ_?p?Ãó%?BËºzÝKŸìÜ$[Ø¦î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Pv*?DGKqi”&lt;Ç’3¥‚¶&lt;ÍØHË´ô’†?œ†ú½I?sá»ÚÓ6ø]°Ó¦QþrÛÅiH?(Å©o2âÕ+í=??¿ ?¿ÚF?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MúD!º†ÛpŒHâ?¥Ý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µ3Zä</w:t>
        <w:softHyphen/>
        <w:t>kÆ£õ·÷a•ô¢ª¤ý¦</w:t>
      </w:r>
    </w:p>
    <w:p>
      <w:pPr>
        <w:pStyle w:val="Normal"/>
        <w:bidi w:val="0"/>
        <w:jc w:val="left"/>
        <w:rPr/>
      </w:pPr>
      <w:r>
        <w:rPr>
          <w:lang w:val="en-US"/>
        </w:rPr>
        <w:t>R/sß«’^O</w:t>
        <w:softHyphen/>
        <w:t>’ö›Cãº080í(!ü:?·?‹EÚú¬•É§¦¼„R[ÍÎa‹Oû‰²?_S¦- ?µÙŽ¨Ñåî;??_4?÷Êlq,øL?l-[ËDn$4Œ}îèšQÛDÙ?gbÛh?ýÔ?Sá‹|u·ÉÁ@Ô©4/â,™ßn‡±ìÝþbNLÏûà§ÐÍ?ïò7”»Q8,?ÞÀ’P”?\??„x?åVQ5Õ5çŸeÄÐñaŸðç?µ5q?å8ÐY-½À"Üã˜5e#Üçgó\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Î</w:t>
        <w:tab/>
        <w:t>QÔBhdÂ™Ò7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ßùèÂ,°</w:t>
      </w:r>
    </w:p>
    <w:p>
      <w:pPr>
        <w:pStyle w:val="Normal"/>
        <w:bidi w:val="0"/>
        <w:jc w:val="left"/>
        <w:rPr/>
      </w:pPr>
      <w:r>
        <w:rPr>
          <w:lang w:val="en-US"/>
        </w:rPr>
        <w:t>9?s+€ŽË«±É"‚÷ô¹HB?Dò?;?ÄÑä?Ù‚˜òA«¨Ü?!œÉ?¹?²Ë?ïÂnVÌNè(@5{M3M?ªÜVJà$ƒ•µ¿²Bå?ß#Íùè€á?ˆ~÷"gÑÂ0?´ÔÙoÙ¦3ØP}???8[·y´&gt;o³?Š3ÊP?7…Ru¢Ýª+;æø?C¹{”¨kœ?ÝÀ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Æ?</w:t>
      </w:r>
    </w:p>
    <w:p>
      <w:pPr>
        <w:pStyle w:val="Normal"/>
        <w:bidi w:val="0"/>
        <w:jc w:val="left"/>
        <w:rPr/>
      </w:pPr>
      <w:r>
        <w:rPr>
          <w:lang w:val="en-US"/>
        </w:rPr>
        <w:t>H†º?”µdôƒ8Œ¹Gù6Nó™??Ÿ«%»¤O˜Å?´d?.?kE0QBxùtÅ§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Î2í</w:t>
      </w:r>
    </w:p>
    <w:p>
      <w:pPr>
        <w:pStyle w:val="Normal"/>
        <w:bidi w:val="0"/>
        <w:jc w:val="left"/>
        <w:rPr/>
      </w:pPr>
      <w:r>
        <w:rPr>
          <w:lang w:val="en-US"/>
        </w:rPr>
        <w:t>4²ZÉíª¿</w:t>
      </w:r>
    </w:p>
    <w:p>
      <w:pPr>
        <w:pStyle w:val="Normal"/>
        <w:bidi w:val="0"/>
        <w:jc w:val="left"/>
        <w:rPr>
          <w:lang w:val="en-US"/>
        </w:rPr>
      </w:pPr>
      <w:r>
        <w:rPr>
          <w:lang w:val="en-US"/>
        </w:rPr>
        <w:tab/>
        <w:t>&gt;Ä-äWIy(</w:t>
      </w:r>
    </w:p>
    <w:p>
      <w:pPr>
        <w:pStyle w:val="Normal"/>
        <w:bidi w:val="0"/>
        <w:jc w:val="left"/>
        <w:rPr>
          <w:lang w:val="en-US"/>
        </w:rPr>
      </w:pPr>
      <w:r>
        <w:rPr>
          <w:lang w:val="en-US"/>
        </w:rPr>
        <w:t>¦Ê¯óÎ\È»ñ|ÔÕ’Ïó?¯0µ2Ô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aÈK’$$?y?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þôèC]Åð®#ÏwÇ?¢ªF?</w:t>
        <w:softHyphen/>
        <w:t>UnÒ0?ÅßàrC'</w:t>
        <w:softHyphen/>
        <w:t>?c??Ù?³Î&gt;WÆ?</w:t>
      </w:r>
    </w:p>
    <w:p>
      <w:pPr>
        <w:pStyle w:val="Normal"/>
        <w:bidi w:val="0"/>
        <w:jc w:val="left"/>
        <w:rPr/>
      </w:pPr>
      <w:r>
        <w:rPr>
          <w:lang w:val="en-US"/>
        </w:rPr>
        <w:t>´?ÔfŸb¢µÎ¹gbžq?jîT=?©\ÞÖ¢</w:t>
        <w:softHyphen/>
        <w:t>ÁCKqå@?G‘ôÚ}R;xÆ=úqŒÈò¹R7ñ®…?˜hýtPýÁ€e?ž}ewø&gt;6‹·D”ÛœØ?Ò?¡ê??\|h°LóãVŠ‰:ß“Õã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ÿÕà©·äÞµ?Ïþ£ãò&gt;ëöUª`\Iˆ|h{?Võb??u‡ò</w:t>
        <w:tab/>
        <w:t>Ï¡×ŠìY|är…Z—0D.2%²??äZ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xeÓ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n\ O!Et?Þ??Pô³acDõ–T¹çÚ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ÅŸ™y0?&gt;Ó9Ô|šÕ~˜Q?—?ñ?c’¢L&gt;?äŒ£ayÊ)v3?Q</w:t>
        <w:softHyphen/>
        <w:t>?Ü¶ûä?£(QMäq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õ“&lt;v9ß?Â‹„4áJ±Œ:#ƒ?]??à?é‹èã´ºÁ'Ûð?0à&lt;OË‰ŽÜb&amp;7lOö8</w:t>
        <w:softHyphen/>
        <w:t>ÛÈÍ?úØþ€¦‚²QbC6úgõ???Ù_™°d?f×»GÜ¾Ç÷‹×âx¸?ÕóÝþ˜—|¸òïó©fô?DøžËOÑ¡‰Ä¶?YiØ– Dbƒ?SôôtÍºæ®]c’»?y??fÕ]aävˆ iu=?|×trò?ÝË¶Ç†uÏÎcÃìg?ÙP;EOÏ!¥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ØŸv *Œ±’v?Ý??gçqq????ý,²–õÊ¨¬?îÇ”ã›Z0a—I—ŽŽN4m½•?&gt;0þ½8#ý?2?yÄæÆo–?ýƒå|†?öwé¤ƒåÖuL?ÐmW©i`æøÌGÄºÀ?a§cìZ'ZƒÂVê?Œ?ì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ßàà?Z"`Üº?¦Ž.§MO4ncœLWÄïBV</w:t>
      </w:r>
    </w:p>
    <w:p>
      <w:pPr>
        <w:pStyle w:val="Normal"/>
        <w:bidi w:val="0"/>
        <w:jc w:val="left"/>
        <w:rPr/>
      </w:pPr>
      <w:r>
        <w:rPr>
          <w:lang w:val="en-US"/>
        </w:rPr>
        <w:t>?2mçn0ò%øš»eÉ?úJ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softHyphen/>
        <w:t>ŸåNÝÛ¿b†|ÿöQ?Œ¦£ÞùmðR6~õF?</w:t>
      </w:r>
    </w:p>
    <w:p>
      <w:pPr>
        <w:pStyle w:val="Normal"/>
        <w:bidi w:val="0"/>
        <w:jc w:val="left"/>
        <w:rPr/>
      </w:pPr>
      <w:r>
        <w:rPr>
          <w:lang w:val="en-US"/>
        </w:rPr>
        <w:t></w:t>
      </w:r>
      <w:r>
        <w:rPr>
          <w:lang w:val="en-US"/>
        </w:rPr>
        <w:t>8·@Þ“F=8fÌÈÐ²D?SñŽ|^-ƒ: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N,?dXô¼kU</w:t>
        <w:tab/>
        <w:t>s?Š?</w:t>
      </w:r>
    </w:p>
    <w:p>
      <w:pPr>
        <w:pStyle w:val="Normal"/>
        <w:bidi w:val="0"/>
        <w:jc w:val="left"/>
        <w:rPr/>
      </w:pPr>
      <w:r>
        <w:rPr>
          <w:lang w:val="en-US"/>
        </w:rPr>
        <w:t>q*?*+&gt;ï|´?†Ù.©¶¸íÜ5¹÷‰§Ã®?Î¯Óz"*Ð?—±Å_??/³&amp;á ?&lt;v?Œ?ˆ?Æ¥¢jœD?î*d„$eá§›}V"Êz?ÝS³9Øúé6 MY2Œ—Ïq$š?X|&gt;|Äù9GÉÆÃÀ?Ò…ÑÀR|@“•ù÷»Œ;LÎ"ª‚ëÎ“ß•+ãnòA^J•èæÛU?‰ª›(? â?âñYH?íÙÉMÒ7DFA¤šeiÉq„Ò¹9?Úz",ß¹5C‚??Ü´ÝÁ?1Ã6uïn`¥ Îd€X?2Nÿ4,”Sæ1ü‘?Ö;ê??_ ??&lt;…9?îYEý«vG]=¿çÝ²?Ç®»ì?Ñ-Ö(x‹³¹Šö}'@Z{*¼%</w:t>
      </w:r>
    </w:p>
    <w:p>
      <w:pPr>
        <w:pStyle w:val="Normal"/>
        <w:bidi w:val="0"/>
        <w:jc w:val="left"/>
        <w:rPr>
          <w:lang w:val="en-US"/>
        </w:rPr>
      </w:pPr>
      <w:r>
        <w:rPr>
          <w:lang w:val="en-US"/>
        </w:rPr>
        <w:t>«µw¼°jdÇ’Ý‹ú‰ji{’</w:t>
      </w:r>
    </w:p>
    <w:p>
      <w:pPr>
        <w:pStyle w:val="Normal"/>
        <w:bidi w:val="0"/>
        <w:jc w:val="left"/>
        <w:rPr>
          <w:lang w:val="en-US"/>
        </w:rPr>
      </w:pPr>
      <w:r>
        <w:rPr>
          <w:lang w:val="en-US"/>
        </w:rPr>
        <w:t>pƒÌ9 bõs?K¬,&amp;Ø×ñH|[½Q/??â,Y`ï?´g?â™?åxâƒaS¸?Ÿ?ú?¦-â{p… ?Œ€Ê?:hW„\„…Ø.¶jäM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²{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 É¶ÌUxYõY¤§ù€¬r“hqûè?gl¦µ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w:t>
      </w:r>
    </w:p>
    <w:p>
      <w:pPr>
        <w:pStyle w:val="Normal"/>
        <w:bidi w:val="0"/>
        <w:jc w:val="left"/>
        <w:rPr/>
      </w:pPr>
      <w:r>
        <w:rPr>
          <w:lang w:val="en-US"/>
        </w:rPr>
        <w:t>Õ£åÐà?…fÁ?éá&gt;¨:jŠ»?†m¨(“Š&gt;€1¬J_…Á©zF¿ñ÷"qœCÀï1¬Ã÷6?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Ý!n‘z</w:t>
      </w:r>
    </w:p>
    <w:p>
      <w:pPr>
        <w:pStyle w:val="Normal"/>
        <w:bidi w:val="0"/>
        <w:jc w:val="left"/>
        <w:rPr/>
      </w:pPr>
      <w:r>
        <w:rPr>
          <w:lang w:val="en-US"/>
        </w:rPr>
        <w:t>õ£$Ïp9Mi;2Ú SŽkÏV˜?|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ÁhÇ4¸?âAl¡v DDLX:d€?Î5p5J?Âvn€Sïê?.‡3NJ</w:t>
        <w:tab/>
        <w:t>NÀjÊ—u&lt;*p??N?²Y¯¦?ýt›k§º</w:t>
      </w:r>
    </w:p>
    <w:p>
      <w:pPr>
        <w:pStyle w:val="Normal"/>
        <w:bidi w:val="0"/>
        <w:jc w:val="left"/>
        <w:rPr/>
      </w:pPr>
      <w:r>
        <w:rPr>
          <w:lang w:val="en-US"/>
        </w:rPr>
        <w:t>n?ï6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Ã„ïÃl</w:t>
      </w:r>
    </w:p>
    <w:p>
      <w:pPr>
        <w:pStyle w:val="Normal"/>
        <w:bidi w:val="0"/>
        <w:jc w:val="left"/>
        <w:rPr/>
      </w:pPr>
      <w:r>
        <w:rPr>
          <w:lang w:val="en-US"/>
        </w:rPr>
        <w:t>?«?~SI</w:t>
        <w:tab/>
        <w:t>…??bº?‘›Ïä???uTêý®¤¦î^#B4fç5ÁÍÃfº†N?°Íœë Ûš]ÅÝªWøXÿ</w:t>
      </w:r>
    </w:p>
    <w:p>
      <w:pPr>
        <w:pStyle w:val="Normal"/>
        <w:bidi w:val="0"/>
        <w:jc w:val="left"/>
        <w:rPr>
          <w:lang w:val="en-US"/>
        </w:rPr>
      </w:pPr>
      <w:r>
        <w:rPr>
          <w:lang w:val="en-US"/>
        </w:rPr>
        <w:t>-Yš,Ã</w:t>
      </w:r>
    </w:p>
    <w:p>
      <w:pPr>
        <w:pStyle w:val="Normal"/>
        <w:bidi w:val="0"/>
        <w:jc w:val="left"/>
        <w:rPr>
          <w:lang w:val="en-US"/>
        </w:rPr>
      </w:pPr>
      <w:r>
        <w:rPr>
          <w:lang w:val="en-US"/>
        </w:rPr>
        <w:t>ï?¸</w:t>
        <w:tab/>
        <w:t>!%Õ0¤çÇb£É'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aÜ?…ìÛcgÃÎ)ã¸NS«6—RõŽŸ§,n¶ÝÇ·‚ÆdâU,fà1</w:t>
        <w:tab/>
        <w:t>Ól?‹d?€ìêíúš£?£döüë(G"w?Aq«X%©~oæ?ã~ƒÐÑÂÃýiË3iQ9(Så?…ÁÀPÞ™“Ò?'ÙãXöt?</w:t>
      </w:r>
    </w:p>
    <w:p>
      <w:pPr>
        <w:pStyle w:val="Normal"/>
        <w:bidi w:val="0"/>
        <w:jc w:val="left"/>
        <w:rPr/>
      </w:pPr>
      <w:r>
        <w:rPr>
          <w:lang w:val="en-US"/>
        </w:rPr>
        <w:t>Úÿ$ã~·ìòÑÇq%ZéøjØ"ƒ†3í;h:†ðEu.ÀU‡í±mòÓ?ÎTL©TJ???ÖS=?¥?×rdÀp(ìo«ÚÆ’Ã?è[ºG$?ËD?QyXœ|ÒÂÈ‚BgÏ¢m…ÀÐÀ</w:t>
        <w:softHyphen/>
        <w:t>ƒ“k??t—ïl$P@³ºbMøFÒ-ÑpXa?Ÿ?ÊG</w:t>
        <w:tab/>
        <w:t>??öê˜fðL¯ÕÝR?d{‰?D³?é^ËÃê?Ç2÷«V¨¦Á76'ðõ»žÅý&gt;ƒl•êV?³ÞG—¢|8QCEŸû‹vX</w:t>
        <w:tab/>
        <w:t>så7¥?’ìô#[i¼&lt;²™™•Qÿ(úÜ¥?PÚÁO~&lt;Ã‡¾c'?Št”œ:›ø•jä¨;£€</w:t>
        <w:tab/>
        <w:t>ÖI“‰Ú?DÈ?Êdeo???¶0ðöÕP¢jÕG¿¢C¸Ù?:%:žœ?G™+SùûÒv}òöõxÐÓÈ{»ßv7ÿñÂ(pH?Ìç@??´Ü?ÏÉ8‰ld‘45é£¤…«ädÃq?»3rÁ_éÅƒóÒä¹ÜäÂ¤foÅaÔ5’Í?#Û&gt;Ot·ì˜??y—¯Lã·ÇP¼§c:òi´c¢h â¤pÄÝÕ¾±?J—ÉK¹Cb[??1˜4·°Ç?³¸4?w¦]å–)v•Áo(þ{~ÿÌµœ`4?¤ömÑ¶Ð???ƒDÁ&gt;/’6èrèn31zA§??×69yzNW«ý?dK¹CÛ{4?ßÓmæ?eØíqçˆ¤mr^JÙ«†”â”o?A'2?ì</w:t>
        <w:softHyphen/>
        <w:t>4¢†…'?•¢</w:t>
        <w:tab/>
        <w:t>?õ•:b?ë7ãüD</w:t>
        <w:softHyphen/>
        <w:t>bã´ô?ž'??+ÉÉ¬ÛîøòY":Ð¥LT?%fËrs?]T?ø…?õòÄù„ø?2Å *•’?"Ê9?Žèè›k?jD™©Ä9PÆÛ†X?y ?Ì…&lt;?¾OäTfÂ£ÜÄ²?Ÿr2]f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v???Ö÷BÍ?ö)??HëÊE</w:t>
        <w:softHyphen/>
        <w:t>?¸îþí?UèL¿?µvÚj÷èÔ˜éÌ*5k|nÔrP³ŒRûÕ0?ä?ù,ê¢©$&amp;¤ýj·?Ñ«?</w:t>
      </w:r>
    </w:p>
    <w:p>
      <w:pPr>
        <w:pStyle w:val="Normal"/>
        <w:bidi w:val="0"/>
        <w:jc w:val="left"/>
        <w:rPr/>
      </w:pPr>
      <w:r>
        <w:rPr>
          <w:lang w:val="en-US"/>
        </w:rPr>
        <w:t>–</w:t>
      </w:r>
      <w:r>
        <w:rPr>
          <w:lang w:val="en-US"/>
        </w:rPr>
        <w:t>Æ©???</w:t>
        <w:tab/>
        <w:t>˜þ~a?µ¾”•+ÿNÂ.)?bIüö]?—ùÛ²ØÝˆQ6?üxIwGRìÚÊ?Øƒ?%d??$åg¾¢Æx?©°] ÷?Ðå’Ó5ý•8á?lŸëÁGß#?d?&gt;Q`)FQ?Mv„›È“/ÒÀ[:×Þ%?—()?ƒ¼Ø¢íH&amp;,ËdÍ‰?Ñj¦hº6Þ.dløx{•“?ý¼’óÈŽ??Zh?o½uOƒT^ŠiÓ|˜*"ðà{ó?ôîIîji?ÔQõ?öhó?ÕXîl-Ù[ûý‘Uˆš&lt;4ð</w:t>
      </w:r>
    </w:p>
    <w:p>
      <w:pPr>
        <w:pStyle w:val="Normal"/>
        <w:bidi w:val="0"/>
        <w:jc w:val="left"/>
        <w:rPr>
          <w:lang w:val="en-US"/>
        </w:rPr>
      </w:pPr>
      <w:r>
        <w:rPr>
          <w:lang w:val="en-US"/>
        </w:rPr>
        <w:t>âwór¨¾¬o¼?óJF©ì€??IV</w:t>
      </w:r>
    </w:p>
    <w:p>
      <w:pPr>
        <w:pStyle w:val="Normal"/>
        <w:bidi w:val="0"/>
        <w:jc w:val="left"/>
        <w:rPr>
          <w:lang w:val="en-US"/>
        </w:rPr>
      </w:pPr>
      <w:r>
        <w:rPr>
          <w:lang w:val="en-US"/>
        </w:rPr>
        <w:t>?ñò9Œ?´€%&lt;???7×eu?â{Œ?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Çò–÷a€ü©? yžÖ.7</w:t>
        <w:tab/>
        <w:t>Ü?fKI\TŽ</w:t>
        <w:softHyphen/>
        <w:t>5¢”6Q¨´Vë•¿u´?ŸUÅ</w:t>
      </w:r>
    </w:p>
    <w:p>
      <w:pPr>
        <w:pStyle w:val="Normal"/>
        <w:bidi w:val="0"/>
        <w:jc w:val="left"/>
        <w:rPr/>
      </w:pPr>
      <w:r>
        <w:rPr>
          <w:lang w:val="en-US"/>
        </w:rPr>
        <w:t>…</w:t>
      </w:r>
      <w:r>
        <w:rPr>
          <w:lang w:val="en-US"/>
        </w:rPr>
        <w:t>Iß&gt;®MbÄç}7?îÙ?2Œ;GÓ»H66</w:t>
        <w:tab/>
        <w:t>Pƒã©JÜúk3?,ö??“Åèæ½Úëõ?G“EÃZE}k?Õäjþ_QŒ?1štB%JÜ.</w:t>
        <w:softHyphen/>
        <w:t>cR+Ãâz%?Ô¿=~BºhS¼órf"'ÅÉ÷çÔ Y9/Âð‚?'’¢‘MÌ&amp;[p—?5S&amp;SÚx*ÀXÉ®…?ÈÞ¤ª9-¦p#'N“$?yøŠ?</w:t>
      </w:r>
    </w:p>
    <w:p>
      <w:pPr>
        <w:pStyle w:val="Normal"/>
        <w:bidi w:val="0"/>
        <w:jc w:val="left"/>
        <w:rPr>
          <w:lang w:val="en-US"/>
        </w:rPr>
      </w:pPr>
      <w:r>
        <w:rPr>
          <w:lang w:val="en-US"/>
        </w:rPr>
        <w:t>¡o`ôS«(Ó’?s_´f¹,‘Nn¿T£?÷?Æ??À—î–™-›D.iNDˆò‘f+U-?/–À¤?¢?\?v}q¤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w:t>
        <w:softHyphen/>
        <w:t>¬h&amp;Ëy÷|q®¡Y?Í,Š°•Eå"XäÐôGh{/Õì:ì¶</w:t>
        <w:tab/>
        <w:t>?Så‰zÍ·P?å°ËgCÙ\‘žVe*úì?¨&amp;! &lt;¹*?Ëî¨_’8/·éËßè³E=ú pBMŒ?%mdr»Žj$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ÔLŒš¬È6</w:t>
      </w:r>
    </w:p>
    <w:p>
      <w:pPr>
        <w:pStyle w:val="Normal"/>
        <w:bidi w:val="0"/>
        <w:jc w:val="left"/>
        <w:rPr/>
      </w:pPr>
      <w:r>
        <w:rPr>
          <w:lang w:val="en-US"/>
        </w:rPr>
        <w:t>ÀV%Bæhöz¹ä1#%(L`¦£ÚK?gº&lt;±ÅÍ:</w:t>
        <w:softHyphen/>
        <w:t>Ý?û l„?‚½ÓÞ¦Ý§wSõ X›R^ŒÅ}MÇT‚tW&gt;?ÁÙÚ?Ê¨j£DûÏy,¤v&gt;J¢^—‡W'Ê?3$lN´ÉÏ¯v6¹ýÈ`‘O9z~Þnµý/žqò|nÏ»?©HÅÓ?¹?M?S‚(ÒóA§±¶í?Py3.ÄrsÎ÷Æ‚†Î(ìF¹</w:t>
      </w:r>
    </w:p>
    <w:p>
      <w:pPr>
        <w:pStyle w:val="Normal"/>
        <w:bidi w:val="0"/>
        <w:jc w:val="left"/>
        <w:rPr>
          <w:lang w:val="en-US"/>
        </w:rPr>
      </w:pPr>
      <w:r>
        <w:rPr>
          <w:lang w:val="en-US"/>
        </w:rPr>
        <w:t>õbJ?Ú?ä„e!’ñÆÝíÔºPxSp??Òf:?´p?er—/R/ß;cÿ?š0{r</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13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14 0 R/Group&lt;&lt;/Type/Group/S/Transparency/CS/DeviceRGB&gt;&gt;/Tabs/S/StructParents 40&gt;&gt;</w:t>
      </w:r>
    </w:p>
    <w:p>
      <w:pPr>
        <w:pStyle w:val="Normal"/>
        <w:bidi w:val="0"/>
        <w:jc w:val="left"/>
        <w:rPr>
          <w:lang w:val="en-US"/>
        </w:rPr>
      </w:pPr>
      <w:r>
        <w:rPr>
          <w:lang w:val="en-US"/>
        </w:rPr>
        <w:t>endobj</w:t>
      </w:r>
    </w:p>
    <w:p>
      <w:pPr>
        <w:pStyle w:val="Normal"/>
        <w:bidi w:val="0"/>
        <w:jc w:val="left"/>
        <w:rPr>
          <w:lang w:val="en-US"/>
        </w:rPr>
      </w:pPr>
      <w:r>
        <w:rPr>
          <w:lang w:val="en-US"/>
        </w:rPr>
        <w:t>114 0 obj</w:t>
      </w:r>
    </w:p>
    <w:p>
      <w:pPr>
        <w:pStyle w:val="Normal"/>
        <w:bidi w:val="0"/>
        <w:jc w:val="left"/>
        <w:rPr>
          <w:lang w:val="en-US"/>
        </w:rPr>
      </w:pPr>
      <w:r>
        <w:rPr>
          <w:lang w:val="en-US"/>
        </w:rPr>
        <w:t>&lt;&lt;/Filter/FlateDecode/Length 9978&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K?¹u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èåŒ?•H??U€ÐÀ½·»?1Ä?dad1qÆŽ?™q?e‘Ÿ"yž,²º%Ý?Û°¤î*?yxxžß9üxùÛç¿üéÇ?~~øôéãåóç?ÿøŸ?ýÇÃ?&gt;^ùüù—ÿú·?üß_úø?þù/?ÿøù/¿üüñ÷ÿûïŸó^~ùåóO{||¸&gt;Ý?&gt;þö÷ááÏÿóþ}øóûwa™¬ñ?³ÜC°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áo?½÷§ß¼÷ßïß™Éäÿ,Kš?ÌCXÃäýÃâí?—òØ¿þæáç÷ï®?¼÷ñÅ&gt;ÌÓ??~øS?ÞlÿµÛ</w:t>
      </w:r>
    </w:p>
    <w:p>
      <w:pPr>
        <w:pStyle w:val="Normal"/>
        <w:bidi w:val="0"/>
        <w:jc w:val="left"/>
        <w:rPr/>
      </w:pPr>
      <w:r>
        <w:rPr>
          <w:lang w:val="en-US"/>
        </w:rPr>
        <w:t>SØ^˜Ý´}ç‡ÿÚÆËßÝfam™†yøíûwødœ¿&lt;†íøôøÁší/áùñÃ’°l?ðù/áÑºíÏ?·¿??ÚùÓ6</w:t>
        <w:softHyphen/>
        <w:t>ùñƒ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ÀÅÛã‡üp¸à[3þ%=Z›ó??ˆðH?äß?~øû÷ïž·EüÓ?/Úí?½ºi5»E×¥~÷áû{ÍOÎ¾öÛï?øï.ßpþ»‡ï—ïì÷Ûš¿såÿ}ùÿ‡ošÎ¼ŸŽ5iŠ±?Lÿ´‘=ï´÷uCüµþ=o£ßv6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w!ÔŸå}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ßè¯~ã9?7ç1¶çÊ€ó??½=ÆüÁ¸=äÄû/eŒúXªL6çïZøe?¨LÂ=~Xó?ëã‡$¹-7óÔö…À?ûíCvÅ</w:t>
        <w:tab/>
        <w:t>lÜå¼Xæ|ù&amp;.ó{B;c¦?ûþµÛúå3</w:t>
      </w:r>
    </w:p>
    <w:p>
      <w:pPr>
        <w:pStyle w:val="Normal"/>
        <w:bidi w:val="0"/>
        <w:jc w:val="left"/>
        <w:rPr/>
      </w:pPr>
      <w:r>
        <w:rPr>
          <w:lang w:val="en-US"/>
        </w:rPr>
        <w:t>?ëàÐ;;-÷žÙlç)Î?.NÁ=,yåëä¼±âÁ·=…“/¿•“Çw—M&amp;ê¹?l?Ý?úÇ?|çín?ßôÉR1õ&gt;Ù#×?•ÿ=&lt;ÿîöððñ?³2øÝíï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xé‹Y'?Qª[7%Gb?Þýý_ü™^·?ÿáÇŸÿüðÝßþ÷Ã?ÿË÷0Ö?²B|°¶]?ðÂbË?{y?]‘ÍEö_³?×?òßtjz?Z7ú,G?ºeõaŒÝ??é?[gZþa‹ZZ‹?©JgÉz&amp;«¬¬^Ê?õ</w:t>
        <w:softHyphen/>
        <w:t>¢f"/f??´I?WßãÑÃ</w:t>
        <w:softHyphen/>
        <w:t>&gt;s1"ü™ò‡?‹žz‘“Yëxs%R?/ÏšdT Lî…'š'™VP¥3?{~T+ÍÏÄ§ü?¼s?k(ó?ß¹À¢ò·ìÝwk^Ò´Úñn!Ù\ÑýøWš¡‘”p¼‚k^|Ù_ñê~«S&amp;Ò¦#Â'äLý?|=oT?Îí¸¤îLý!Ê&gt;f-ÁÄ</w:t>
        <w:softHyphen/>
        <w:t>ÓJÈH6v¬?8ÖiÙ@ãcýÕÆÚÁaMÛ?É"}6LU|…f¶¨W`ÐL?k‘ê±jÏðI2òãÌË„çf8õÙ\sðp</w:t>
      </w:r>
    </w:p>
    <w:p>
      <w:pPr>
        <w:pStyle w:val="Normal"/>
        <w:bidi w:val="0"/>
        <w:jc w:val="left"/>
        <w:rPr/>
      </w:pPr>
      <w:r>
        <w:rPr>
          <w:lang w:val="en-US"/>
        </w:rPr>
        <w:t>rÿ’&lt;7y×BÝµdi8zA¿´?yË?¯…èy&amp;á?6&gt;Á¿y?¶ÑÁH”C?ì2,á??ö?;\F®g¬;TYó</w:t>
      </w:r>
    </w:p>
    <w:p>
      <w:pPr>
        <w:pStyle w:val="Normal"/>
        <w:bidi w:val="0"/>
        <w:jc w:val="left"/>
        <w:rPr>
          <w:lang w:val="en-US"/>
        </w:rPr>
      </w:pPr>
      <w:r>
        <w:rPr>
          <w:lang w:val="en-US"/>
        </w:rPr>
        <w:t>œÚV??êáƒ·rZ£|?L]œÕöÝ?öH™Çµ¼á?íG“?88áOu@§^hvÞ&amp;¤XÌ’?Ÿ\ðü]+?aç†Ì¼ÌÙBèê¨;ró?§¹ËÍ+</w:t>
        <w:tab/>
        <w:t>…"</w:t>
        <w:tab/>
        <w:t>Ÿà Ê</w:t>
      </w:r>
    </w:p>
    <w:p>
      <w:pPr>
        <w:pStyle w:val="Normal"/>
        <w:bidi w:val="0"/>
        <w:jc w:val="left"/>
        <w:rPr>
          <w:lang w:val="en-US"/>
        </w:rPr>
      </w:pPr>
      <w:r>
        <w:rPr>
          <w:lang w:val="en-US"/>
        </w:rPr>
        <w:t>Nú¹²?‘wµz?ñîbÏÎó4?L}ãy1×›Ð??&lt;$?ûE;€ÏeN?]ua</w:t>
      </w:r>
    </w:p>
    <w:p>
      <w:pPr>
        <w:pStyle w:val="Normal"/>
        <w:bidi w:val="0"/>
        <w:jc w:val="left"/>
        <w:rPr>
          <w:lang w:val="en-US"/>
        </w:rPr>
      </w:pPr>
      <w:r>
        <w:rPr>
          <w:lang w:val="en-US"/>
        </w:rPr>
        <w:t>W¥Ó</w:t>
      </w:r>
    </w:p>
    <w:p>
      <w:pPr>
        <w:pStyle w:val="Normal"/>
        <w:bidi w:val="0"/>
        <w:jc w:val="left"/>
        <w:rPr>
          <w:lang w:val="en-US"/>
        </w:rPr>
      </w:pPr>
      <w:r>
        <w:rPr>
          <w:lang w:val="en-US"/>
        </w:rPr>
        <w:t>•</w:t>
      </w:r>
      <w:r>
        <w:rPr>
          <w:lang w:val="en-US"/>
        </w:rPr>
        <w:t>î‚C-ú¸¹²Ú°©?qEé¬(n…ˆ+Ü%‰×?)™¯êÎóÁy—£ÜŸú•?kUÃpÆ#oc;Q?</w:t>
        <w:tab/>
        <w:t>Eè^™:õð?¹¶ç…‹x«??únU&amp;rúàÅ‚4ÚèhËù{¹;Ël¬&gt;Íî€Û#³8’qó©óì²=Ðó„ñ˜&amp;»™²gëœ´ÙÏ=‡?©\xÊ”½?†Ñ\§OæK²¤âË¦äƒ’¶R@D?êÃ(?I5×_Æ?î”v@?$ò™ÜüE$ïB$¦XËÈ×/F™0??³+?#Ì?˜Ú"9Ññ?Bå^Êh…&lt;Q~Jª‚úm¡?¯pÚ?A+?ž…</w:t>
        <w:softHyphen/>
        <w:t>?dà¹•í¸?=)HT»£&amp;Mí»7R×Å”EÍ™\}Õ6?'³·žcOz?</w:t>
        <w:tab/>
        <w:t>8dèíÏè$Coì}?KGÛ”)j›:9Á§{ÑƒÖä·?ÐÓ3ÎLi4Óo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õšÛ4~?SæMö1²ÁìêÁŠ</w:t>
      </w:r>
    </w:p>
    <w:p>
      <w:pPr>
        <w:pStyle w:val="Normal"/>
        <w:bidi w:val="0"/>
        <w:jc w:val="left"/>
        <w:rPr/>
      </w:pPr>
      <w:r>
        <w:rPr>
          <w:lang w:val="en-US"/>
        </w:rPr>
        <w:t>gê?ZŸê?xôÒŠ˜è?ù³“L»?(WbÚ@Œ¸÷"Üª¸U(çªNÑÞ‡©‚?+[W¿ŠØ:t?dkæÕ×?,??eºvNÜ½¹Êûur£]&gt;«|pÓ¼Œ¹ªÊ3â¤l×¬èª?Öèp±šr?˜?¼BÊ‘??±\.{?–RõáïNÙ?KLm@Ùo</w:t>
      </w:r>
    </w:p>
    <w:p>
      <w:pPr>
        <w:pStyle w:val="Normal"/>
        <w:bidi w:val="0"/>
        <w:jc w:val="left"/>
        <w:rPr>
          <w:lang w:val="en-US"/>
        </w:rPr>
      </w:pPr>
      <w:r>
        <w:rPr>
          <w:lang w:val="en-US"/>
        </w:rPr>
        <w:t>-w%Y,oŒ%?Se(l}˜ÖÓm|¿L~?&lt;ûjÍ…?</w:t>
      </w:r>
    </w:p>
    <w:p>
      <w:pPr>
        <w:pStyle w:val="Normal"/>
        <w:bidi w:val="0"/>
        <w:jc w:val="left"/>
        <w:rPr>
          <w:lang w:val="en-US"/>
        </w:rPr>
      </w:pPr>
      <w:r>
        <w:rPr>
          <w:lang w:val="en-US"/>
        </w:rPr>
      </w:r>
    </w:p>
    <w:p>
      <w:pPr>
        <w:pStyle w:val="Normal"/>
        <w:bidi w:val="0"/>
        <w:jc w:val="left"/>
        <w:rPr>
          <w:lang w:val="en-US"/>
        </w:rPr>
      </w:pPr>
      <w:r>
        <w:rPr>
          <w:lang w:val="en-US"/>
        </w:rPr>
        <w:t xml:space="preserve">Ð$W‰??Î^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¹ìdÖÓ{×`Ù~d?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rv@Ã¿2eaø'øukyð¯R%×Iœ¼y?Ó:?–q?'»ÅMaô=âdØ×gp_•‡,¢?…"s</w:t>
        <w:tab/>
        <w:t>yÜ0óv^Ò:"L#&lt;wQ`§£À)û‘]Ë½??žOŠ?/iSúy2ÛÊ:¤Ÿ¯Âa³Èžløs|Â£´}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mµd_XÁAD„¬Gxa?YþdØcË¿õ«ð×HÃ¿Ô7Hh$C?</w:t>
        <w:softHyphen/>
        <w:t>EžüÝ¼È³0Ò#?¦nùçÅ?85u$6Cî?c]cá¸Áö(‹g®ÄïN</w:t>
        <w:softHyphen/>
        <w:t>œ</w:t>
      </w:r>
    </w:p>
    <w:p>
      <w:pPr>
        <w:pStyle w:val="Normal"/>
        <w:bidi w:val="0"/>
        <w:jc w:val="left"/>
        <w:rPr/>
      </w:pPr>
      <w:r>
        <w:rPr>
          <w:lang w:val="en-US"/>
        </w:rPr>
        <w:t>[þ?Ñra:•ß¾àk3?9ÙõÀ?;JŠ?XÌ?ÇÏ1Ó2£—~¸éKrLxp6Ã8,§«</w:t>
        <w:softHyphen/>
        <w:t>Í?¶?_]xpe ¨ËÑþH?fƒ!O?</w:t>
        <w:tab/>
        <w:t>ƒ?âK¥(ÅgÀðôøòõ?5µNË:^!?ÒJ,Hå?TøPZÓOò?</w:t>
        <w:tab/>
        <w:t>(q?¯‚…Žg–ü^É=</w:t>
      </w:r>
    </w:p>
    <w:p>
      <w:pPr>
        <w:pStyle w:val="Normal"/>
        <w:bidi w:val="0"/>
        <w:jc w:val="left"/>
        <w:rPr>
          <w:lang w:val="en-US"/>
        </w:rPr>
      </w:pPr>
      <w:r>
        <w:rPr>
          <w:lang w:val="en-US"/>
        </w:rPr>
        <w:t>‹</w:t>
      </w:r>
      <w:r>
        <w:rPr>
          <w:lang w:val="en-US"/>
        </w:rPr>
        <w:t>˜?ÿ4†‹öU?</w:t>
      </w:r>
    </w:p>
    <w:p>
      <w:pPr>
        <w:pStyle w:val="Normal"/>
        <w:bidi w:val="0"/>
        <w:jc w:val="left"/>
        <w:rPr>
          <w:lang w:val="en-US"/>
        </w:rPr>
      </w:pPr>
      <w:r>
        <w:rPr>
          <w:lang w:val="en-US"/>
        </w:rPr>
        <w:t>p†ã*,´º/†#À®|j??Æ±</w:t>
      </w:r>
    </w:p>
    <w:p>
      <w:pPr>
        <w:pStyle w:val="Normal"/>
        <w:bidi w:val="0"/>
        <w:jc w:val="left"/>
        <w:rPr>
          <w:lang w:val="en-US"/>
        </w:rPr>
      </w:pPr>
      <w:r>
        <w:rPr>
          <w:lang w:val="en-US"/>
        </w:rPr>
        <w:t>ñ¿)™p#ïaátÐÝmé%La¸m??Dƒâ*Â??bA+Ù°;¶ˆuÈ0~&gt;úF?÷®</w:t>
      </w:r>
    </w:p>
    <w:p>
      <w:pPr>
        <w:pStyle w:val="Normal"/>
        <w:bidi w:val="0"/>
        <w:jc w:val="left"/>
        <w:rPr>
          <w:lang w:val="en-US"/>
        </w:rPr>
      </w:pPr>
      <w:r>
        <w:rPr>
          <w:lang w:val="en-US"/>
        </w:rPr>
        <w:t>iR&gt;†'G ¬É^Ä ?å?X?2Žv·Š?ûT~_)QUH¬‘?§~ª??û?ï¡T¼=6?:ö&gt;Èµô?r?±???ÎSÄ?Õès?’¦?X&gt;_Zbáð¤?ÉlØ?°4Õ»ã´??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HÏ²ë^Õ?…›³æN•œðžLtò(&lt;AˆÆa|Nð%…âHÂTR]ËSRˆ??ÜªÀ Œ‘??^?…asïîô¥?ñèógk*Ã‰‰ÛWæ³OL\Ó”†'¦¡^&amp;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ÔJ7?þ…Ç?]±ÝãžÅ¬‡Ã·¨0T•ÓmÀ??“2ÔX</w:t>
      </w:r>
    </w:p>
    <w:p>
      <w:pPr>
        <w:pStyle w:val="Normal"/>
        <w:bidi w:val="0"/>
        <w:jc w:val="left"/>
        <w:rPr/>
      </w:pPr>
      <w:r>
        <w:rPr>
          <w:lang w:val="en-US"/>
        </w:rPr>
        <w:t>&lt;</w:t>
      </w:r>
    </w:p>
    <w:p>
      <w:pPr>
        <w:pStyle w:val="Normal"/>
        <w:bidi w:val="0"/>
        <w:jc w:val="left"/>
        <w:rPr>
          <w:lang w:val="en-US"/>
        </w:rPr>
      </w:pPr>
      <w:r>
        <w:rPr>
          <w:lang w:val="en-US"/>
        </w:rPr>
        <w:t>?@~?ÎNÏ28&lt;”MÚm?¡\èˆÞßoØØ#…ÁžœàPÍÖOóè{x¼*©kr†??kæÄ?¶&amp;PïoÜÆ5ck†Ó”N;Ù‘¼µJ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Y÷?|kÈÐ‚av/)Æª½I¶ˆá;bL„®q?‘y?3O±¸žÍƒžT€˜£²8Ž#5qs‘ã?2tG¡±??¶Ë0Íù”y™šV«6ÄŠ1rJÂ®?Âã€?’Š@</w:t>
        <w:tab/>
        <w:t>v-€BRÝ?1}\…r±E2?Æn¦öÄq¾‹Ü:5Êa^¥NG W¾QotYß¸É§1Á?«Ä?ª˜“ü0Y˜äUº??Aÿ´M‘RdE?˜¤òÍ?ø7`7oSt9Î¥ÉûÜXŽ34?–¨-G.xù†0ð¶</w:t>
      </w:r>
    </w:p>
    <w:p>
      <w:pPr>
        <w:pStyle w:val="Normal"/>
        <w:bidi w:val="0"/>
        <w:jc w:val="left"/>
        <w:rPr/>
      </w:pPr>
      <w:r>
        <w:rPr>
          <w:lang w:val="en-US"/>
        </w:rPr>
        <w:t>]ôQì?—Tð€'«ØM÷ûn:—Ò??³áÙm ÛLìë"EM'MÈÆ–„Ñ,ämçgªJDW¨‰¶H?º,üš??y?ŸòJ=š?¯@,µÆlóetºDÐD¿5</w:t>
      </w:r>
    </w:p>
    <w:p>
      <w:pPr>
        <w:pStyle w:val="Normal"/>
        <w:bidi w:val="0"/>
        <w:jc w:val="left"/>
        <w:rPr>
          <w:lang w:val="en-US"/>
        </w:rPr>
      </w:pPr>
      <w:r>
        <w:rPr>
          <w:lang w:val="en-US"/>
        </w:rPr>
        <w:tab/>
        <w:t>ñ?„Á*^?¨</w:t>
        <w:softHyphen/>
        <w:t>?å|µR</w:t>
      </w:r>
    </w:p>
    <w:p>
      <w:pPr>
        <w:pStyle w:val="Normal"/>
        <w:bidi w:val="0"/>
        <w:jc w:val="left"/>
        <w:rPr>
          <w:lang w:val="en-US"/>
        </w:rPr>
      </w:pPr>
      <w:r>
        <w:rPr>
          <w:lang w:val="en-US"/>
        </w:rPr>
        <w:t>Ûy2ç#É*±3Ë^‡?ÂH`@x–Ô</w:t>
      </w:r>
    </w:p>
    <w:p>
      <w:pPr>
        <w:pStyle w:val="Normal"/>
        <w:bidi w:val="0"/>
        <w:jc w:val="left"/>
        <w:rPr>
          <w:lang w:val="en-US"/>
        </w:rPr>
      </w:pPr>
      <w:r>
        <w:rPr>
          <w:lang w:val="en-US"/>
        </w:rPr>
        <w:t>(c€8¤?xT</w:t>
        <w:softHyphen/>
        <w:t>Ñ¨?@³bP?eí°?°nH?^r¶¤ßþ\z¼ëÉ“Å]22±ÍÙûÊÜ¦—?Ã¼{=Ì¤k“Ä9R&amp;Q„Iö74÷^ÄD’AÑD?7ù</w:t>
      </w:r>
    </w:p>
    <w:p>
      <w:pPr>
        <w:pStyle w:val="Normal"/>
        <w:bidi w:val="0"/>
        <w:jc w:val="left"/>
        <w:rPr>
          <w:lang w:val="en-US"/>
        </w:rPr>
      </w:pPr>
      <w:r>
        <w:rPr>
          <w:lang w:val="en-US"/>
        </w:rPr>
        <w:t>„</w:t>
      </w:r>
      <w:r>
        <w:rPr>
          <w:lang w:val="en-US"/>
        </w:rPr>
        <w:t>èJ?ŽÕ`?vÁ›Ç?XG¾U-$‡ ?z‚=ä§`Ç{“ŒÁ´? dÈ[—?Ü¯Z?R?þU¤«Fm8¦ë¡íÃ2?€€§/,6¤x“Ò?&lt;õƒ?Cô&gt;gÂO–æ&gt;M¶›G?9[¢šUnA‚¸j/—È.?µyBÄÎ™¼ôñ?!o</w:t>
      </w:r>
    </w:p>
    <w:p>
      <w:pPr>
        <w:pStyle w:val="Normal"/>
        <w:bidi w:val="0"/>
        <w:jc w:val="left"/>
        <w:rPr>
          <w:lang w:val="en-US"/>
        </w:rPr>
      </w:pPr>
      <w:r>
        <w:rPr>
          <w:lang w:val="en-US"/>
        </w:rPr>
        <w:t>2UÏM†?Lµ8?W[Ç›.~ wëE˜j?ª.¼~??v›Å^9óIý?Œï</w:t>
      </w:r>
    </w:p>
    <w:p>
      <w:pPr>
        <w:pStyle w:val="Normal"/>
        <w:bidi w:val="0"/>
        <w:jc w:val="left"/>
        <w:rPr>
          <w:lang w:val="en-US"/>
        </w:rPr>
      </w:pPr>
      <w:r>
        <w:rPr>
          <w:lang w:val="en-US"/>
        </w:rPr>
        <w:t>þBožL›š/¯NZ</w:t>
      </w:r>
    </w:p>
    <w:p>
      <w:pPr>
        <w:pStyle w:val="Normal"/>
        <w:bidi w:val="0"/>
        <w:jc w:val="left"/>
        <w:rPr>
          <w:lang w:val="en-US"/>
        </w:rPr>
      </w:pPr>
      <w:r>
        <w:rPr>
          <w:lang w:val="en-US"/>
        </w:rPr>
        <w:t>6»Â?z†E?H¾éDzôôQ˜ÃO8vc›¥^H*`Ð«¨p¶Zj¸qç×î`wD?æ?£ÂB¶æ°5÷ nTÂãvü…GÜ¢'8X7µÛ2„w???É=êž¯\§âNW9ó&amp;ÝºÀ?=¨?—Q~šM</w:t>
        <w:softHyphen/>
        <w:t>ù[”É d[)mÝMû</w:t>
      </w:r>
    </w:p>
    <w:p>
      <w:pPr>
        <w:pStyle w:val="Normal"/>
        <w:bidi w:val="0"/>
        <w:jc w:val="left"/>
        <w:rPr>
          <w:lang w:val="en-US"/>
        </w:rPr>
      </w:pPr>
      <w:r>
        <w:rPr>
          <w:lang w:val="en-US"/>
        </w:rPr>
        <w:t>œHÙ?ˆ?ç/°B†W?o</w:t>
        <w:softHyphen/>
        <w:t>ó1ú</w:t>
      </w:r>
    </w:p>
    <w:p>
      <w:pPr>
        <w:pStyle w:val="Normal"/>
        <w:bidi w:val="0"/>
        <w:jc w:val="left"/>
        <w:rPr>
          <w:lang w:val="en-US"/>
        </w:rPr>
      </w:pPr>
      <w:r>
        <w:rPr>
          <w:lang w:val="en-US"/>
        </w:rPr>
        <w:t>aòA×çÍ!ÔûÜ›RIjUs?·åE=ääØ¤±B;?À€¦–oæöõæ`2¿´ 3?WÊ;&lt;ÇÉ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ay¡&lt;]î?`xÆýÁ‡LcÇé×NHË‡ÙäÊŸ#?´´gœ¿¡ú?„ü=?k)»æ¬ðÉZ*?nõrä?</w:t>
        <w:softHyphen/>
      </w:r>
    </w:p>
    <w:p>
      <w:pPr>
        <w:pStyle w:val="Normal"/>
        <w:bidi w:val="0"/>
        <w:jc w:val="left"/>
        <w:rPr/>
      </w:pPr>
      <w:r>
        <w:rPr>
          <w:lang w:val="en-US"/>
        </w:rPr>
        <w:t>tò—d?KAIÞä?[zB?ÝnšÜÅÁ*^M {@&amp;æQÞšA?çfÐ£Y'×Û?Ïðt0¬ùÀ#F]?Ê?‹l)#?Xs£_?¯+ŸjBh¢Ïnè?¢?ª³^Ý@QÚò•ü¯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softHyphen/>
        <w:t>ÒÏõ7:)?¿P?WÏ“&amp;‡</w:t>
        <w:softHyphen/>
        <w:t>?îþf¶›Ü&lt;Þ0ˆjÁD8ùP?…??Þ&lt;]?D†sÅ?¶®´£ÜÑ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t¨º®?Y‰SÛ! ÄnÁŽ</w:t>
        <w:softHyphen/>
        <w:t>`“ˆíSq[a1häïý?i&gt;#àF„5WwBþ%LÃÃ÷-õ¬ cÂê'{¶e?Ö˜1Ï_Q€É@?P¶?</w:t>
        <w:tab/>
        <w:t>EgÚ³?(†ÊRc½¿¯?</w:t>
      </w:r>
    </w:p>
    <w:p>
      <w:pPr>
        <w:pStyle w:val="Normal"/>
        <w:bidi w:val="0"/>
        <w:jc w:val="left"/>
        <w:rPr/>
      </w:pPr>
      <w:r>
        <w:rPr>
          <w:lang w:val="en-US"/>
        </w:rPr>
        <w:t>±Æ‹Ò¬¬Ò³Ö+ïÁ·F7</w:t>
      </w:r>
    </w:p>
    <w:p>
      <w:pPr>
        <w:pStyle w:val="Normal"/>
        <w:bidi w:val="0"/>
        <w:jc w:val="left"/>
        <w:rPr>
          <w:lang w:val="en-US"/>
        </w:rPr>
      </w:pPr>
      <w:r>
        <w:rPr>
          <w:lang w:val="en-US"/>
        </w:rPr>
        <w:t>4„ö?ìˆžÏu?tH?F©ü›Æ‚??¦üA%?-U™°²´f??]H¡</w:t>
        <w:tab/>
        <w:t>j}¸Ê{°ÐÑÚyi&amp;º“3ÅÔ’2ÿ¯Í:À&gt;Ct£¨lUc+\„?ý?ó?ˆ??¾?‚žcÁñ0ã?ˆ?LÜ£’È°Ø?æ&gt;?Í?–yZÇõÂ»`V?€°]¤?·?r9¸gÑµ[&amp; Vž‹¶f0z</w:t>
        <w:softHyphen/>
        <w:t>âË~´X8w4q¤?%?Ú•9;ÜN1•Ý¶qÞ?</w:t>
        <w:tab/>
        <w:t>Ê?®Y&lt;ç×xêÄ=U?i?Â(0æçD?õE?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J¤?1hÒ'3L?F©Së £Åé?_¯)Š???ù÷Qˆ?ù???Õº+.]</w:t>
        <w:softHyphen/>
        <w:t>ð</w:t>
      </w:r>
    </w:p>
    <w:p>
      <w:pPr>
        <w:pStyle w:val="Normal"/>
        <w:bidi w:val="0"/>
        <w:jc w:val="left"/>
        <w:rPr/>
      </w:pPr>
      <w:r>
        <w:rPr>
          <w:lang w:val="en-US"/>
        </w:rPr>
        <w:t>r»e`¼1*?3?a“º)œ®©r¹Y?ˆ?0</w:t>
      </w:r>
    </w:p>
    <w:p>
      <w:pPr>
        <w:pStyle w:val="Normal"/>
        <w:bidi w:val="0"/>
        <w:jc w:val="left"/>
        <w:rPr>
          <w:lang w:val="en-US"/>
        </w:rPr>
      </w:pPr>
      <w:r>
        <w:rPr>
          <w:lang w:val="en-US"/>
        </w:rPr>
        <w:t>_Ü'p</w:t>
        <w:softHyphen/>
        <w:t>1`Æ%ìQå?²ÌôP5vBÈ¬èŸáŒGg[?Dã&lt;&gt;×a?°9b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r>
        <w:rPr>
          <w:lang w:val="en-US"/>
        </w:rPr>
        <w:t>?</w:t>
      </w:r>
    </w:p>
    <w:p>
      <w:pPr>
        <w:pStyle w:val="Normal"/>
        <w:bidi w:val="0"/>
        <w:jc w:val="left"/>
        <w:rPr/>
      </w:pPr>
      <w:r>
        <w:rPr>
          <w:lang w:val="en-US"/>
        </w:rPr>
        <w:t>ø•“%:ª@?¼§¾ô?œÂÀ÷úÙÊ9Z$5?Far?Ù+?`?¤"\(’‚úZ€)q01zVØ”?ÂX¾0H´h?sÆé?óÀ¨Ž”b®?¸Š7??¢î”</w:t>
        <w:softHyphen/>
        <w:t>Ò?îø4…8Ùp²/?¶…0(?(±yÔ?˜??s¢%‰7‚$˜</w:t>
        <w:softHyphen/>
        <w:t>òXu?E?³?</w:t>
        <w:softHyphen/>
        <w:t>~§ËŒÂ</w:t>
      </w:r>
    </w:p>
    <w:p>
      <w:pPr>
        <w:pStyle w:val="Normal"/>
        <w:bidi w:val="0"/>
        <w:jc w:val="left"/>
        <w:rPr>
          <w:lang w:val="en-US"/>
        </w:rPr>
      </w:pPr>
      <w:r>
        <w:rPr>
          <w:lang w:val="en-US"/>
        </w:rPr>
        <w:t>ÎM?¨¾T~ø–š</w:t>
      </w:r>
    </w:p>
    <w:p>
      <w:pPr>
        <w:pStyle w:val="Normal"/>
        <w:bidi w:val="0"/>
        <w:jc w:val="left"/>
        <w:rPr>
          <w:lang w:val="en-US"/>
        </w:rPr>
      </w:pPr>
      <w:r>
        <w:rPr>
          <w:lang w:val="en-US"/>
        </w:rPr>
        <w:t>‘</w:t>
      </w:r>
      <w:r>
        <w:rPr>
          <w:lang w:val="en-US"/>
        </w:rPr>
        <w:t>¨kã`ž?ô…?¡‘kx"×°?&lt;¡´¼&gt;ê[•œRÈF/T”‚¨b}ÊùÕ´¬ÍÀ7uq4?b\ößÔQ`ßÁ4É2íDí?¤?ò¤NFùÌ²Ž|Þ–?Öõsæª“Y7??uYWF98¸Ïø}è^˜Å.</w:t>
        <w:tab/>
        <w:t>¾??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ìsI^qŠ¡š²??áè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m?²ó?gø»Î¹É¦Á'O(ßs›?Gß“Òã‰B‡ä\ÍãJ`™Kz6ˆ/?5K*^äs;</w:t>
        <w:softHyphen/>
        <w:t>ÃÜ…</w:t>
        <w:tab/>
        <w:t>F!÷1</w:t>
      </w:r>
    </w:p>
    <w:p>
      <w:pPr>
        <w:pStyle w:val="Normal"/>
        <w:bidi w:val="0"/>
        <w:jc w:val="left"/>
        <w:rPr/>
      </w:pPr>
      <w:r>
        <w:rPr>
          <w:lang w:val="en-US"/>
        </w:rPr>
        <w:t>y±´°´?†QY½û—YÚXR–¿Ö&gt;ùœ &lt;8—</w:t>
        <w:softHyphen/>
        <w:t>#HÙ{‘îÎt”mQ`?U?*®–jàÂ*|Ù½}??E '«Í'&amp;eã¾ªg3-óé¶n®Ïêò|‡?¡¿J?aYØÁI’JðNƒ3Ì¯C)?2±…Š{ÙG?^–¹"Ñ®?ucK?€B¿µo9ó*w€¯ƒ&gt;ñ`?dÌŽÙ£y?g?„[´ï?„Q›??¬'`?$d</w:t>
      </w:r>
    </w:p>
    <w:p>
      <w:pPr>
        <w:pStyle w:val="Normal"/>
        <w:bidi w:val="0"/>
        <w:jc w:val="left"/>
        <w:rPr>
          <w:lang w:val="en-US"/>
        </w:rPr>
      </w:pPr>
      <w:r>
        <w:rPr>
          <w:lang w:val="en-US"/>
        </w:rPr>
        <w:t>qö&amp;t</w:t>
        <w:tab/>
        <w:t>Ó6DZ??–?]??–:?*ªjfº?étùwc\×/ý»#ûn?!Îƒðö+&gt;Kär?éÐ)Ð^Ä4y}Ÿëp?:?ÙÐf?«çõv¶±aUl#äô=?òœ¾SKŠt°¯)&lt;ÏŠ?[¯5#³gNi\&lt;???¨¹dù’÷?K?Å¶ë?ÉVTmkÔ§¯hÙ€·ƒUM®!¤Tj¤†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R˜¤S5?ªí‹¸ˆ.Ïš±IgË\³L¦Ç´?`êT}µƒ?õAOple</w:t>
      </w:r>
    </w:p>
    <w:p>
      <w:pPr>
        <w:pStyle w:val="Normal"/>
        <w:bidi w:val="0"/>
        <w:jc w:val="left"/>
        <w:rPr/>
      </w:pPr>
      <w:r>
        <w:rPr>
          <w:lang w:val="en-US"/>
        </w:rPr>
        <w:t>æBpY?‹?-</w:t>
      </w:r>
    </w:p>
    <w:p>
      <w:pPr>
        <w:pStyle w:val="Normal"/>
        <w:bidi w:val="0"/>
        <w:jc w:val="left"/>
        <w:rPr>
          <w:lang w:val="en-US"/>
        </w:rPr>
      </w:pPr>
      <w:r>
        <w:rPr>
          <w:lang w:val="en-US"/>
        </w:rPr>
        <w:t>??åÚ?Ñ¸ÆpB?Z?I#ç?</w:t>
      </w:r>
    </w:p>
    <w:p>
      <w:pPr>
        <w:pStyle w:val="Normal"/>
        <w:bidi w:val="0"/>
        <w:jc w:val="left"/>
        <w:rPr>
          <w:lang w:val="en-US"/>
        </w:rPr>
      </w:pPr>
      <w:r>
        <w:rPr>
          <w:lang w:val="en-US"/>
        </w:rPr>
        <w:t>‰</w:t>
      </w:r>
      <w:r>
        <w:rPr>
          <w:lang w:val="en-US"/>
        </w:rPr>
        <w:t>®?¶éºy??FtbáN?ð“X-â?</w:t>
      </w:r>
    </w:p>
    <w:p>
      <w:pPr>
        <w:pStyle w:val="Normal"/>
        <w:bidi w:val="0"/>
        <w:jc w:val="left"/>
        <w:rPr>
          <w:lang w:val="en-US"/>
        </w:rPr>
      </w:pPr>
      <w:r>
        <w:rPr>
          <w:lang w:val="en-US"/>
        </w:rPr>
        <w:t>oß0?^AXYM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Í±áÙ?·ï]³</w:t>
      </w:r>
    </w:p>
    <w:p>
      <w:pPr>
        <w:pStyle w:val="Normal"/>
        <w:bidi w:val="0"/>
        <w:jc w:val="left"/>
        <w:rPr/>
      </w:pPr>
      <w:r>
        <w:rPr>
          <w:lang w:val="en-US"/>
        </w:rPr>
        <w:t>Í©”?@?Cõ?&gt;Q%/¶:j÷ŽE</w:t>
      </w:r>
    </w:p>
    <w:p>
      <w:pPr>
        <w:pStyle w:val="Normal"/>
        <w:bidi w:val="0"/>
        <w:jc w:val="left"/>
        <w:rPr>
          <w:lang w:val="en-US"/>
        </w:rPr>
      </w:pPr>
      <w:r>
        <w:rPr>
          <w:lang w:val="en-US"/>
        </w:rPr>
        <w:t>Æ£“¡N…Wëy‹ÍÒö???†èÙ¢ëzÇÄçþÂödÑîs?Q¯?Pxº5„¢kŸu&amp;?Î&lt;Ñj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ÂšEI,Â?B?¶ÈH ƒ,êü ^ô"Nì"½mYqj&lt;¶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øeœÉiû –/z¡ë?B¡?:?ÚþÀjø -s«èÛ…ô´b§ê]SžàÜ±Ý“NÃ×ø˜?·øÆ•ø;Ê&amp;]Wß?240°ËÝ‹ÉŒw2w/›réÖ%ËÐˆcH!"ì«m&amp;KâÕ¾Å?KA©ŒƒÆƒ&lt;¥Sˆ</w:t>
      </w:r>
    </w:p>
    <w:p>
      <w:pPr>
        <w:pStyle w:val="Normal"/>
        <w:bidi w:val="0"/>
        <w:jc w:val="left"/>
        <w:rPr/>
      </w:pPr>
      <w:r>
        <w:rPr>
          <w:lang w:val="en-US"/>
        </w:rPr>
        <w:t>ãµbˆ¯µE?ØL????¥!ZÑT²ã??a9</w:t>
        <w:tab/>
        <w:t>%#¿ªÿ?9ÓíÑQàË7R‘ÃG¶~ijT`“FØ(ÕÖÉ–ÂÛ?Ÿ«t?eÜî?u0s?2y5ì&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¹)C†?DÈ?³=&gt;¦)œÞ¹Ç'3Ù®žQ`³{Ó6ùã¯?u?¨!d©Éuœ§º±/ò</w:t>
        <w:tab/>
        <w:t>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AlR õÝ$¤:rem?’}ôý?öø?ŽŸ|[:¬?8\—ì?ö‰zB@j6&gt;çÝ†›Ø;Îa?²è¸§O]Ó?ZàþÂb'«ÀK{+·o:î??ŒzCDÑ áµø#T€)i?8²</w:t>
        <w:tab/>
        <w:t>¬?Ð•&lt;ÔÃÁOëz¶?Î…H]TÅ±p÷¦ð±à+‡ÓiD¦€â}°ŠÝ?ÚSè9ðÓ•W$h?kÐPßa?_?ÄÔ—?7Ïöåk</w:t>
      </w:r>
    </w:p>
    <w:p>
      <w:pPr>
        <w:pStyle w:val="Normal"/>
        <w:bidi w:val="0"/>
        <w:jc w:val="left"/>
        <w:rPr/>
      </w:pPr>
      <w:r>
        <w:rPr>
          <w:lang w:val="en-US"/>
        </w:rPr>
        <w:t>X×$z</w:t>
      </w:r>
    </w:p>
    <w:p>
      <w:pPr>
        <w:pStyle w:val="Normal"/>
        <w:bidi w:val="0"/>
        <w:jc w:val="left"/>
        <w:rPr>
          <w:lang w:val="en-US"/>
        </w:rPr>
      </w:pPr>
      <w:r>
        <w:rPr>
          <w:lang w:val="en-US"/>
        </w:rPr>
        <w:t>g~Ð</w:t>
      </w:r>
    </w:p>
    <w:p>
      <w:pPr>
        <w:pStyle w:val="Normal"/>
        <w:bidi w:val="0"/>
        <w:jc w:val="left"/>
        <w:rPr>
          <w:lang w:val="en-US"/>
        </w:rPr>
      </w:pPr>
      <w:r>
        <w:rPr>
          <w:lang w:val="en-US"/>
        </w:rPr>
        <w:t>½ÿùÞ4‘[?Tz?Y?5²Ö{—?ï›/(HçBk}®ÿémýÛóè\®Í¥ß„;©–ßÎm±?—U</w:t>
      </w:r>
    </w:p>
    <w:p>
      <w:pPr>
        <w:pStyle w:val="Normal"/>
        <w:bidi w:val="0"/>
        <w:jc w:val="left"/>
        <w:rPr>
          <w:lang w:val="en-US"/>
        </w:rPr>
      </w:pPr>
      <w:r>
        <w:rPr>
          <w:lang w:val="en-US"/>
        </w:rPr>
        <w:t>FÀÞ?ù+%/¨C??rì p`^Z?ËÞÛ|– `#›Ïª”ë.ñÞtN¯Oïiq?gY—5Š?jým¸²cÄC6ÈQAM</w:t>
        <w:softHyphen/>
        <w:t>cuE6½ÎÝŽP3?jpÝs™°D¿?²ú</w:t>
      </w:r>
    </w:p>
    <w:p>
      <w:pPr>
        <w:pStyle w:val="Normal"/>
        <w:bidi w:val="0"/>
        <w:jc w:val="left"/>
        <w:rPr>
          <w:lang w:val="en-US"/>
        </w:rPr>
      </w:pPr>
      <w:r>
        <w:rPr>
          <w:lang w:val="en-US"/>
        </w:rPr>
        <w:t>œ§w¥?ÁÉ?5×ÙtÛx½%?Ú"ŠÚÐ¹¨Ò*ð</w:t>
      </w:r>
    </w:p>
    <w:p>
      <w:pPr>
        <w:pStyle w:val="Normal"/>
        <w:bidi w:val="0"/>
        <w:jc w:val="left"/>
        <w:rPr>
          <w:lang w:val="en-US"/>
        </w:rPr>
      </w:pPr>
      <w:r>
        <w:rPr>
          <w:lang w:val="en-US"/>
        </w:rPr>
        <w:t>ˆ=v¢æ‘ëæÙy¤BøpŠ³cçñò;íò‹??¼ÈYùûg7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3=¢ƒl?”-"?©ÍÆlŽÐ^”‹”??™,DÚaÇšæD?ý0?ÏÌ$¸?ÄLEzè7¿®gPtJÍáGÕÍ*÷ïo•\î†0æ“g"??}÷T¢Ò%Ž3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80²#Žû^y›ò,O–?¹¦èàÈˆX™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Ê$BÃVðèXÿÙˆ?å?Œ¹É[4Ìý%8‘D°ãÈÀ".õ$$Ç[·©æžö!8YûØ¦}ø›íoÚ@?¦û‚‘hQ½„Š@§?ŽZ¬*?…‹t—??ô?Up</w:t>
      </w:r>
    </w:p>
    <w:p>
      <w:pPr>
        <w:pStyle w:val="Normal"/>
        <w:bidi w:val="0"/>
        <w:jc w:val="left"/>
        <w:rPr/>
      </w:pPr>
      <w:r>
        <w:rPr>
          <w:lang w:val="en-US"/>
        </w:rPr>
        <w:t>œ]}ËËdDÙ?S/?Ç?µAWšŠèR?O¨¢ÛLË?Ž?8zú¤ÂÊÝ“³¹†³Jßû3@á&gt;—‡u¥z¿?B•T?h?m—jë+</w:t>
      </w:r>
    </w:p>
    <w:p>
      <w:pPr>
        <w:pStyle w:val="Normal"/>
        <w:bidi w:val="0"/>
        <w:jc w:val="left"/>
        <w:rPr>
          <w:lang w:val="en-US"/>
        </w:rPr>
      </w:pPr>
      <w:r>
        <w:rPr>
          <w:lang w:val="en-US"/>
        </w:rPr>
        <w:t>KÜ0u¡Ä}}.‰t¨«†?ô%?»´??7?</w:t>
        <w:softHyphen/>
        <w:t>'?À¢¯¯O^…?˜?® ªLt+û?Ô¢&gt;²?Ò·«øn‡«9æ¼GŸæg„?æb¯</w:t>
      </w:r>
    </w:p>
    <w:p>
      <w:pPr>
        <w:pStyle w:val="Normal"/>
        <w:bidi w:val="0"/>
        <w:jc w:val="left"/>
        <w:rPr>
          <w:lang w:val="en-US"/>
        </w:rPr>
      </w:pPr>
      <w:r>
        <w:rPr>
          <w:lang w:val="en-US"/>
        </w:rPr>
        <w:t>÷øKƒ:÷'È?²#ö6‚ìü±Eûcój§ôö^Áë¹îØœk¢zIZáŽÉ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êuóN</w:t>
      </w:r>
    </w:p>
    <w:p>
      <w:pPr>
        <w:pStyle w:val="Normal"/>
        <w:bidi w:val="0"/>
        <w:jc w:val="left"/>
        <w:rPr/>
      </w:pPr>
      <w:r>
        <w:rPr>
          <w:lang w:val="en-US"/>
        </w:rPr>
        <w:t>ŠG‘‹øÞ…Q:vJA—+”û[‡óä×ñrëum?Íp‘t£?ŸàçžÅ½„ä¨òÝ(äKÛ?ñE½+P·2ìl?zp5ºÂ…</w:t>
      </w:r>
    </w:p>
    <w:p>
      <w:pPr>
        <w:pStyle w:val="Normal"/>
        <w:bidi w:val="0"/>
        <w:jc w:val="left"/>
        <w:rPr>
          <w:lang w:val="en-US"/>
        </w:rPr>
      </w:pPr>
      <w:r>
        <w:rPr>
          <w:lang w:val="en-US"/>
        </w:rPr>
        <w:t>ÆDî\Õ0ÁË?‘¦o¸›Jv·4?@\;7ˆœ?u‚R"·ñZ</w:t>
        <w:tab/>
        <w:t>ìüÖ?ë9</w:t>
        <w:softHyphen/>
        <w:t>¹;ûÉAóysvB—]nÒ+n:wQ&lt;3IL?¶ÐM½ê?e!TÜ?E›ŸÌ·Þ?Ñ¯ì›3Èp¸B!`-¡?t—i™wJ?</w:t>
      </w:r>
    </w:p>
    <w:p>
      <w:pPr>
        <w:pStyle w:val="Normal"/>
        <w:bidi w:val="0"/>
        <w:jc w:val="left"/>
        <w:rPr>
          <w:lang w:val="en-US"/>
        </w:rPr>
      </w:pPr>
      <w:r>
        <w:rPr>
          <w:lang w:val="en-US"/>
        </w:rPr>
        <w:t>Pì 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ÿ+(š?E9?ž?o…`èý®X‰û·Hê&gt;?™?k[å`§?0Qy?; </w:t>
      </w:r>
    </w:p>
    <w:p>
      <w:pPr>
        <w:pStyle w:val="Normal"/>
        <w:bidi w:val="0"/>
        <w:jc w:val="left"/>
        <w:rPr/>
      </w:pPr>
      <w:r>
        <w:rPr>
          <w:lang w:val="en-US"/>
        </w:rPr>
        <w:t>X?Ã›Rô†?iá$^0R9?b¨ohZ8qÁ¢?Û$?&lt;G—“*"?;Ïá-QËÑ³Üæ?KuØ©&gt;Ï?—i?õ¥¦ê?öMˆb?ÆA…*xB C$óä®•{èËal‰÷[éŒs§?C¡Cõ„Ä?–_“Æ`/O?$â P</w:t>
      </w:r>
    </w:p>
    <w:p>
      <w:pPr>
        <w:pStyle w:val="Normal"/>
        <w:bidi w:val="0"/>
        <w:jc w:val="left"/>
        <w:rPr>
          <w:lang w:val="en-US"/>
        </w:rPr>
      </w:pPr>
      <w:r>
        <w:rPr>
          <w:lang w:val="en-US"/>
        </w:rPr>
        <w:t>Ž˜F?ç4•1eíÚç×??TÕk?&gt;åWD•Ž?ƒû?`?É&lt;ÈiÊ½ëÀ?xÓ(</w:t>
      </w:r>
    </w:p>
    <w:p>
      <w:pPr>
        <w:pStyle w:val="Normal"/>
        <w:bidi w:val="0"/>
        <w:jc w:val="left"/>
        <w:rPr>
          <w:lang w:val="en-US"/>
        </w:rPr>
      </w:pPr>
      <w:r>
        <w:rPr>
          <w:lang w:val="en-US"/>
        </w:rPr>
        <w:t>)Ê&amp;ïß–5Ø8Ù?¿`³†ì:Å?þ?uS%›pÂ=tv:&lt;a(ånÆámhŽ-è¡X?ó?OÏFÏ!N®;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Æb?ƒk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V°I2</w:t>
        <w:softHyphen/>
        <w:t>?ÐWÞü»»À³cÅîJ¤¢??ç_ÎÐèH?l³øV E9ohEJU0</w:t>
      </w:r>
    </w:p>
    <w:p>
      <w:pPr>
        <w:pStyle w:val="Normal"/>
        <w:bidi w:val="0"/>
        <w:jc w:val="left"/>
        <w:rPr/>
      </w:pPr>
      <w:r>
        <w:rPr>
          <w:lang w:val="en-US"/>
        </w:rPr>
        <w:t>ê?£Ê?ãd?$è</w:t>
        <w:softHyphen/>
        <w:t>T2?Š?æ²=5?óå’«œ“(ìÈ’û×2,?[1Úï3ÊjüæNÎƒ/žQ</w:t>
        <w:softHyphen/>
        <w:t>‘ïƒ&lt;âh?Ž?ä7´¼¥St•›&gt;¸Á¶ÛË–X–-?ª\;£#È&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w:t>
        <w:softHyphen/>
        <w:t>„Ž oÛK?`Ûðæì|úì‹;9¸rðŠêS¸?MMãÌ?º?ŽO¸†*À™fæšž¿†ÊYô=Ví¿Èk?3Û•®®ær9…QÜl§”†4:¥”Î»¬?ûŸ&lt;£”Î§?N?²A? Oœç1??ú]‚Úìú"ª?+Ô†UõHÄ‹&lt;±??²¶‘9E5?)sd»?,Ô=í¨Ï.”˜aÇ¼›VU?ÖÙ?'?ƒô-ë?Ê?ncçú=ðøo</w:t>
      </w:r>
    </w:p>
    <w:p>
      <w:pPr>
        <w:pStyle w:val="Normal"/>
        <w:bidi w:val="0"/>
        <w:jc w:val="left"/>
        <w:rPr/>
      </w:pPr>
      <w:r>
        <w:rPr>
          <w:lang w:val="en-US"/>
        </w:rPr>
        <w:t>ÇŸ~üsÑZoßßZ|¥Ýg2?l¿ðJô_UÍ€Œkû«×&lt;Ç)ÝÞÖÍ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µ¦</w:t>
        <w:tab/>
        <w:t>‚ÚEÄ›A)Öž??ÍU\]TJx”</w:t>
        <w:tab/>
        <w:t>bÕNÌñÍ*÷'÷Fç4˜Ö</w:t>
        <w:tab/>
        <w:t>—LØÙg›iD?Õ?:É–:¢t›z=7qÄ+£bzedxkëÝUÂ&lt;g;`@Â?TÂœò‡Æ4ì€™TQt¯…?ô‹mz</w:t>
      </w:r>
    </w:p>
    <w:p>
      <w:pPr>
        <w:pStyle w:val="Normal"/>
        <w:bidi w:val="0"/>
        <w:jc w:val="left"/>
        <w:rPr/>
      </w:pPr>
      <w:r>
        <w:rPr>
          <w:lang w:val="en-US"/>
        </w:rPr>
        <w:t>ÎÊé®¡?TÚ°?çÐ`Ð¯ûþ}øB.°?¯~_¨ÖÄÎT¯ß’ñW½òD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½?gUe$?Ql©Ý¯î”,Üt0tÜàSÝ|4nO7Üö5Ám3—Æ?çê°\?ØMþB™ñ•·IÝŸ¡ân\—Ìô5¼Á5rù–}1x?ªÜ‘e°?íÍÁ«à°b+</w:t>
        <w:softHyphen/>
        <w:t>8?</w:t>
      </w:r>
    </w:p>
    <w:p>
      <w:pPr>
        <w:pStyle w:val="Normal"/>
        <w:bidi w:val="0"/>
        <w:jc w:val="left"/>
        <w:rPr/>
      </w:pPr>
      <w:r>
        <w:rPr>
          <w:lang w:val="en-US"/>
        </w:rPr>
        <w:t>£[)?ÝfšÁå NÁ›Ïb_?‚Ñ?ãZZCéázï–‘ uËµtÌcògtÅâ£\‘ì±T~ØÈÊ&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àcÜ•$?s©N?îˆ¨OýÍ–=¯Ë</w:t>
      </w:r>
    </w:p>
    <w:p>
      <w:pPr>
        <w:pStyle w:val="Normal"/>
        <w:bidi w:val="0"/>
        <w:jc w:val="left"/>
        <w:rPr/>
      </w:pPr>
      <w:r>
        <w:rPr>
          <w:lang w:val="en-US"/>
        </w:rPr>
        <w:t>j ?Y~p?$°³[M6?N?)¹\</w:t>
        <w:softHyphen/>
        <w:t>×…?p?F´=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VíPë"=áiP‘A¨F¶%[L÷þ„$‹¶î®¨Óši9Zì?¾•ÍÛ·?&gt;yÆÝõëœ?äÃý”}~š«"|Ó(‹ºð´AhY†î©øýÂ9©]?#„]…sÚÏÌÛ±ðãEŸ±¯sN‰§_o_g?s}Õx_E!ÕJ?ks‹|›ÛöªRúEìh¯(E?’</w:t>
        <w:tab/>
        <w:t>þh</w:t>
      </w:r>
    </w:p>
    <w:p>
      <w:pPr>
        <w:pStyle w:val="Normal"/>
        <w:bidi w:val="0"/>
        <w:jc w:val="left"/>
        <w:rPr/>
      </w:pPr>
      <w:r>
        <w:rPr>
          <w:lang w:val="en-US"/>
        </w:rPr>
        <w:t>)C¸1é¡Ït©«®»¿f¡t9?g'|²4ß?òþþMp.GM?Ìw?'¸0</w:t>
        <w:softHyphen/>
        <w:t>ñX¨@×"iÛ©?¼?R9¾</w:t>
        <w:softHyphen/>
        <w:t>jsß§åì–]n1¹âtX‰Õo—ËbÏZQ?^r</w:t>
      </w:r>
    </w:p>
    <w:p>
      <w:pPr>
        <w:pStyle w:val="Normal"/>
        <w:bidi w:val="0"/>
        <w:jc w:val="left"/>
        <w:rPr>
          <w:lang w:val="en-US"/>
        </w:rPr>
      </w:pPr>
      <w:r>
        <w:rPr>
          <w:lang w:val="en-US"/>
        </w:rPr>
        <w:t>3ß‚Z¡?m</w:t>
      </w:r>
    </w:p>
    <w:p>
      <w:pPr>
        <w:pStyle w:val="Normal"/>
        <w:bidi w:val="0"/>
        <w:jc w:val="left"/>
        <w:rPr>
          <w:lang w:val="en-US"/>
        </w:rPr>
      </w:pPr>
      <w:r>
        <w:rPr>
          <w:lang w:val="en-US"/>
        </w:rPr>
        <w:t>Fn</w:t>
      </w:r>
    </w:p>
    <w:p>
      <w:pPr>
        <w:pStyle w:val="Normal"/>
        <w:bidi w:val="0"/>
        <w:jc w:val="left"/>
        <w:rPr>
          <w:lang w:val="en-US"/>
        </w:rPr>
      </w:pPr>
      <w:r>
        <w:rPr>
          <w:lang w:val="en-US"/>
        </w:rPr>
        <w:t>?W?ï0$@6¾‡Mz€'è£5ïaŸ?gÜh¿Yãaô½®L0Òÿm{MÂuÇ‰üûÇd—%Çm†‹PmydBì*?E?±mÕgIpÊRä:@Ô56„p©?Óz¤šÖéÜˆ‰Ídq£m?wlî+?–üž</w:t>
      </w:r>
    </w:p>
    <w:p>
      <w:pPr>
        <w:pStyle w:val="Normal"/>
        <w:bidi w:val="0"/>
        <w:jc w:val="left"/>
        <w:rPr>
          <w:lang w:val="en-US"/>
        </w:rPr>
      </w:pPr>
      <w:r>
        <w:rPr>
          <w:lang w:val="en-US"/>
        </w:rPr>
        <w:t>£</w:t>
      </w:r>
    </w:p>
    <w:p>
      <w:pPr>
        <w:pStyle w:val="Normal"/>
        <w:bidi w:val="0"/>
        <w:jc w:val="left"/>
        <w:rPr>
          <w:lang w:val="en-US"/>
        </w:rPr>
      </w:pPr>
      <w:r>
        <w:rPr>
          <w:lang w:val="en-US"/>
        </w:rPr>
        <w:t>³?F¬í+ñÒºñPåržA¹</w:t>
      </w:r>
    </w:p>
    <w:p>
      <w:pPr>
        <w:pStyle w:val="Normal"/>
        <w:bidi w:val="0"/>
        <w:jc w:val="left"/>
        <w:rPr>
          <w:lang w:val="en-US"/>
        </w:rPr>
      </w:pPr>
      <w:r>
        <w:rPr>
          <w:lang w:val="en-US"/>
        </w:rPr>
        <w:t>JÍ?v§K˜¦xÔÈ|?Ïì7/M„uN…?_é?É%?í?r</w:t>
      </w:r>
    </w:p>
    <w:p>
      <w:pPr>
        <w:pStyle w:val="Normal"/>
        <w:bidi w:val="0"/>
        <w:jc w:val="left"/>
        <w:rPr>
          <w:lang w:val="en-US"/>
        </w:rPr>
      </w:pPr>
      <w:r>
        <w:rPr>
          <w:lang w:val="en-US"/>
        </w:rPr>
        <w:t>{×áÞÞ·ûþ@¿a-#Úœ’|˜c±É»Ÿ&lt;%ù0?-‘˜wN”ZDp</w:t>
      </w:r>
    </w:p>
    <w:p>
      <w:pPr>
        <w:pStyle w:val="Normal"/>
        <w:bidi w:val="0"/>
        <w:jc w:val="left"/>
        <w:rPr>
          <w:lang w:val="en-US"/>
        </w:rPr>
      </w:pPr>
      <w:r>
        <w:rPr>
          <w:lang w:val="en-US"/>
        </w:rPr>
        <w:t>ûóQxú%*×"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r>
    </w:p>
    <w:p>
      <w:pPr>
        <w:pStyle w:val="Normal"/>
        <w:bidi w:val="0"/>
        <w:jc w:val="left"/>
        <w:rPr/>
      </w:pPr>
      <w:r>
        <w:rPr>
          <w:lang w:val="en-US"/>
        </w:rPr>
        <w:t>?wå¶ûb&gt;`?J›Ý??½ÁppX¸ú</w:t>
        <w:softHyphen/>
        <w:t>—¤ƒéE?`âª9–a¦#Ãº×?èfª jtu?|p5]??ÅKp?µw¶G?Âd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ê€?®?úx€o?HÏÈ?|à!)-âÎ^ö¿=CqÚsÏcZ°êf‰‡2òI›ZuÅ?Y]ãJü»‚ÜxË</w:t>
        <w:softHyphen/>
        <w:softHyphen/>
        <w:t>ÌiÐ</w:t>
        <w:tab/>
        <w:t>ýþ?i¨ÞápÝ•mKc-È#ãŽ¶</w:t>
        <w:softHyphen/>
        <w:t> éÌ3†l?êZ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x¥ÜvQbõ¤èZ…þýý9$÷–´ñ€RU?X…ß?«låÁ+Á´y³~Ïî7˜Óés??|$?w¬I¡F47¨ØIøVÒªBô=ß\±îv\›3¶íŽ¥pc«3ÕÛÁ¹¹_é?ÕÜ??u±*–)&amp;½</w:t>
      </w:r>
    </w:p>
    <w:p>
      <w:pPr>
        <w:pStyle w:val="Normal"/>
        <w:bidi w:val="0"/>
        <w:jc w:val="left"/>
        <w:rPr/>
      </w:pPr>
      <w:r>
        <w:rPr>
          <w:lang w:val="en-US"/>
        </w:rPr>
        <w:t>hÉ¥ñcâË\?·l¼ñ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h/²À?÷¸^X?s¥Á!?‹Ps´¯ìÅk??4™ìw¸Ã&gt;‰xÊÐÎÎ¥\ŽzvšskŽ]öáô²?¿EEx‡&gt;Í?¥?ðÎ?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dÐºb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Øö«?YTå°ñ6·Ãt+—A¶Ït7„J½ÈØ?v¤ÇV}%ò:¯?Ÿó?Í l?sFÅd®?‹óÁ?¯"dxco?BÐ29</w:t>
      </w:r>
    </w:p>
    <w:p>
      <w:pPr>
        <w:pStyle w:val="Normal"/>
        <w:bidi w:val="0"/>
        <w:jc w:val="left"/>
        <w:rPr/>
      </w:pPr>
      <w:r>
        <w:rPr>
          <w:lang w:val="en-US"/>
        </w:rPr>
        <w:t>?µbÙZcJ³Ü‰Ÿè]?IDOJ—«?jkí</w:t>
      </w:r>
    </w:p>
    <w:p>
      <w:pPr>
        <w:pStyle w:val="Normal"/>
        <w:bidi w:val="0"/>
        <w:jc w:val="left"/>
        <w:rPr>
          <w:lang w:val="en-US"/>
        </w:rPr>
      </w:pPr>
      <w:r>
        <w:rPr>
          <w:lang w:val="en-US"/>
        </w:rPr>
        <w:t>i`yi¦`8Ñ?ŒË’?)îáÙ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Ù*ÉÆ&lt;úA¿…¦}#aï?žÚ&amp;jâ`¾g¤Kì:þÞI?¡í?lßúõ–8»ñ÷vÂUá×’d?ôe#&amp;\ÅíP„’ÔjÌZ?x²ŸÞÖ¦F?W»?•ó}~</w:t>
        <w:softHyphen/>
        <w:t>ÝÄ?s²•(?®óñ?K‹1W?m©Ø™ª·y©lÉ"g«d?×?</w:t>
      </w:r>
    </w:p>
    <w:p>
      <w:pPr>
        <w:pStyle w:val="Normal"/>
        <w:bidi w:val="0"/>
        <w:jc w:val="left"/>
        <w:rPr/>
      </w:pPr>
      <w:r>
        <w:rPr>
          <w:lang w:val="en-US"/>
        </w:rPr>
        <w:t>l</w:t>
        <w:tab/>
        <w:t>„ÀÊd¹?º$9Ÿ¤Ñ!oá÷_äûZOPAÙM&lt;Ó\vìŠû||Ù±3¶\Ow®äÉ%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Ñ`M??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Ô¥,0ðÊ6mµ¡Ôõòî‘BM¼…®}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tŠÑ@Vn/Ü?`UÐ¹cBzê³Uè??S?×¨QmÃÌ³¼?¯†¥ïž"Ýœ“???!Õ=€8ú^ã?xÊG‚è¢j?aî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û?¦ÇÐ€ã7gb?î?%/øn?5ó==²©†¡</w:t>
      </w:r>
    </w:p>
    <w:p>
      <w:pPr>
        <w:pStyle w:val="Normal"/>
        <w:bidi w:val="0"/>
        <w:jc w:val="left"/>
        <w:rPr/>
      </w:pPr>
      <w:r>
        <w:rPr>
          <w:lang w:val="en-US"/>
        </w:rPr>
        <w:t>V?÷¥¹o.’úõ3?µÊõ÷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çì²æ‚”“Cg?-›º;x|)?A¨?a?ã%»JÚP_§°Àè?b:POX&amp;?]ËÛ}?©Ãú *?qSº„??ÎíM”Q®DÝÄ$€¡ÔÁø?ÏzÍ?êw%¦:Îí¡¨&gt;¡¿ç¼º|'Jºg 3òõ®é€&lt;\Zª?ªñ</w:t>
      </w:r>
    </w:p>
    <w:p>
      <w:pPr>
        <w:pStyle w:val="Normal"/>
        <w:bidi w:val="0"/>
        <w:jc w:val="left"/>
        <w:rPr/>
      </w:pPr>
      <w:r>
        <w:rPr>
          <w:lang w:val="en-US"/>
        </w:rPr>
        <w:t>–</w:t>
      </w:r>
      <w:r>
        <w:rPr>
          <w:lang w:val="en-US"/>
        </w:rPr>
        <w:t>çEN$W¾?)Ž’jÙñK·Ó?Úêt?%É</w:t>
        <w:softHyphen/>
        <w:t>52wK~?l?(º£</w:t>
      </w:r>
    </w:p>
    <w:p>
      <w:pPr>
        <w:pStyle w:val="Normal"/>
        <w:bidi w:val="0"/>
        <w:jc w:val="left"/>
        <w:rPr>
          <w:lang w:val="en-US"/>
        </w:rPr>
      </w:pPr>
      <w:r>
        <w:rPr>
          <w:lang w:val="en-US"/>
        </w:rPr>
        <w:t></w:t>
      </w:r>
      <w:r>
        <w:rPr>
          <w:lang w:val="en-US"/>
        </w:rPr>
        <w:t>MÛšãÉ¦CFkm¶ù m</w:t>
      </w:r>
    </w:p>
    <w:p>
      <w:pPr>
        <w:pStyle w:val="Normal"/>
        <w:bidi w:val="0"/>
        <w:jc w:val="left"/>
        <w:rPr>
          <w:lang w:val="en-US"/>
        </w:rPr>
      </w:pPr>
      <w:r>
        <w:rPr>
          <w:lang w:val="en-US"/>
        </w:rPr>
        <w:t>œ2ìò-ÚÔÔ?×YS-°…à·?{ñ?ù«?ŒÐòˆA·ñQ</w:t>
      </w:r>
    </w:p>
    <w:p>
      <w:pPr>
        <w:pStyle w:val="Normal"/>
        <w:bidi w:val="0"/>
        <w:jc w:val="left"/>
        <w:rPr>
          <w:lang w:val="en-US"/>
        </w:rPr>
      </w:pPr>
      <w:r>
        <w:rPr>
          <w:lang w:val="en-US"/>
        </w:rPr>
        <w:t>ò¦Âá“.‘Ïw”Ú4 Ôëe?N—?@Sƒ·—?Ìç–?Ø\cßÛÑC®fÉdCîšé¿¤b?HÒñfÂS_vŽ(0+Ótcñß`?šÎ;j?™W?</w:t>
      </w:r>
    </w:p>
    <w:p>
      <w:pPr>
        <w:pStyle w:val="Normal"/>
        <w:bidi w:val="0"/>
        <w:jc w:val="left"/>
        <w:rPr>
          <w:lang w:val="en-US"/>
        </w:rPr>
      </w:pPr>
      <w:r>
        <w:rPr>
          <w:lang w:val="en-US"/>
        </w:rPr>
        <w:t>½e0R;Mz?]õ?ª‡ÓäYô¸;ŸêþBqÍw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uŠþ</w:t>
      </w:r>
    </w:p>
    <w:p>
      <w:pPr>
        <w:pStyle w:val="Normal"/>
        <w:bidi w:val="0"/>
        <w:jc w:val="left"/>
        <w:rPr/>
      </w:pPr>
      <w:r>
        <w:rPr>
          <w:lang w:val="en-US"/>
        </w:rPr>
        <w: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ª{??x(º ÌÔ^]ç3L7Ý?[¥Â:5²Þ·Ž¾?¥nƒÍ?®“%h˜óÝkwÏDPÐ?´“¾9è?lØx|Ô[®b»èÒ?$??ùpƒ}ÙnRYçµ¡„ÁfÆú÷ò?'»BsÊñÏþ~œ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ºÑ÷z®?&amp;’)Í Êî„½¦?ÞÖ</w:t>
      </w:r>
    </w:p>
    <w:p>
      <w:pPr>
        <w:pStyle w:val="Normal"/>
        <w:bidi w:val="0"/>
        <w:jc w:val="left"/>
        <w:rPr/>
      </w:pPr>
      <w:r>
        <w:rPr>
          <w:lang w:val="en-US"/>
        </w:rPr>
        <w:t>?¦¶ïŽKˆfòî`*‹NÆŽŒƒw?Âûâ"}?ì</w:t>
        <w:tab/>
        <w:t>ÙO;ùå`?¨?T©h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L?æ=í¼”K?Ï•6Û?¶»</w:t>
      </w:r>
    </w:p>
    <w:p>
      <w:pPr>
        <w:pStyle w:val="Normal"/>
        <w:bidi w:val="0"/>
        <w:jc w:val="left"/>
        <w:rPr/>
      </w:pPr>
      <w:r>
        <w:rPr>
          <w:lang w:val="en-US"/>
        </w:rPr>
        <w:t>ŒÓ`¨Pv:Ú</w:t>
      </w:r>
    </w:p>
    <w:p>
      <w:pPr>
        <w:pStyle w:val="Normal"/>
        <w:bidi w:val="0"/>
        <w:jc w:val="left"/>
        <w:rPr>
          <w:lang w:val="en-US"/>
        </w:rPr>
      </w:pPr>
      <w:r>
        <w:rPr>
          <w:lang w:val="en-US"/>
        </w:rPr>
        <w:t>pÀ™ÙŽ*Ü?±¢æÜ!)KãY¸?xN?Vc}?…s÷6Çð5k‚Ï‚Ôæ$KÓ*¹‘s&lt;‘šowQ|[î®‹ÿ?,î%ŸJ?«æ„BðU#WJ{YŠ¥i_?dé?8â–n«}a²A÷‘´??!óåäÆ?Qp?Æ4p%°þÄ“?©?yî¥°§?„G7lýbMh—7'?iWàEr?E,Ç®~¿%Qïˆ?MóTÝà?†T8??“ìÁfˆž£Î©%ïo?¹¿Åšr§ÿÑäNéµb–l?ö?yF³?[®ê?Òÿ?w*?l+ß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Ìr?Ê&lt;ì EÀnìN?Ñ€Q”:?”E?ó</w:t>
        <w:softHyphen/>
        <w:t>?Ç»¥É¶BïÎÖs6ä‚A&amp;M?Q&lt;¶(xËmñ??¡¤?^¬?•rle¸Œ}`/?:'F¤p)êQ~d„,»ÁïÖ®Rnb?”'¦”7‚&gt;s:]Ê÷</w:t>
        <w:softHyphen/>
        <w:t>HJ…×f3ÍaðÉ3âˆÙ|?/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ß?mŽ®¸</w:t>
      </w:r>
    </w:p>
    <w:p>
      <w:pPr>
        <w:pStyle w:val="Normal"/>
        <w:bidi w:val="0"/>
        <w:jc w:val="left"/>
        <w:rPr/>
      </w:pPr>
      <w:r>
        <w:rPr>
          <w:lang w:val="en-US"/>
        </w:rPr>
        <w:t>ÃÏóÑ^w'Ûð?BW?£?</w:t>
        <w:tab/>
        <w:t>Ae?îî2m.¥P¿&amp;cx?ç?Ó¯Æ?ÞÇlW?w†ˆ{,d/€dT-ù?¬Fìó}A?‰lM•ûŽü=</w:t>
      </w:r>
    </w:p>
    <w:p>
      <w:pPr>
        <w:pStyle w:val="Normal"/>
        <w:bidi w:val="0"/>
        <w:jc w:val="left"/>
        <w:rPr>
          <w:lang w:val="en-US"/>
        </w:rPr>
      </w:pPr>
      <w:r>
        <w:rPr>
          <w:lang w:val="en-US"/>
        </w:rPr>
        <w:t>íŠd“{qœmßåKè??</w:t>
      </w:r>
    </w:p>
    <w:p>
      <w:pPr>
        <w:pStyle w:val="Normal"/>
        <w:bidi w:val="0"/>
        <w:jc w:val="left"/>
        <w:rPr>
          <w:lang w:val="en-US"/>
        </w:rPr>
      </w:pPr>
      <w:r>
        <w:rPr>
          <w:lang w:val="en-US"/>
        </w:rPr>
        <w:t>?òDû:aæ«{"¹4‹3pÑ°$Lø\E‘©´{U^QŽ¤Ñ??Â\e7C/ó™º%GÌP«!aP‰?$ðE-_ î»”™</w:t>
      </w:r>
    </w:p>
    <w:p>
      <w:pPr>
        <w:pStyle w:val="Normal"/>
        <w:bidi w:val="0"/>
        <w:jc w:val="left"/>
        <w:rPr>
          <w:lang w:val="en-US"/>
        </w:rPr>
      </w:pPr>
      <w:r>
        <w:rPr>
          <w:lang w:val="en-US"/>
        </w:rPr>
        <w:t>?u+ý•N[&gt;J‘?.‡;¢ö×?É[…Ä?ÄßP5µ4m™?îLà¶ƒå&gt;jºç\¬#?aü ? ÂQ°~i¾€e†ºë\2ÿŠÍ²ðUèçÙ,«™‚ùÊH lÔ0®Éëô‹}æ?'fJ '26ë</w:t>
        <w:softHyphen/>
        <w:t>µ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w:t>
        <w:tab/>
        <w:t>z!?ßæÄÊÛÙ©àT?Æ?U£žqÛß¼Žé?0~ÀW¢??5÷*–?û›°²ååˆ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7ÚR|¤Æ?}o_É3®Ì;&gt;Q</w:t>
        <w:softHyphen/>
        <w:t>§?°„¨ß•7+ÕÜ</w:t>
      </w:r>
    </w:p>
    <w:p>
      <w:pPr>
        <w:pStyle w:val="Normal"/>
        <w:bidi w:val="0"/>
        <w:jc w:val="left"/>
        <w:rPr/>
      </w:pPr>
      <w:r>
        <w:rPr>
          <w:lang w:val="en-US"/>
        </w:rPr>
        <w:t>^–JV?¦n^$®¼wNR($=÷œ¤4</w:t>
        <w:softHyphen/>
        <w:t>Ý}óµ®„`¸'Ä4??mß?OAÂ¾Ý§ýN*ÝŒèo?áß?TèSÞ…á\›z9…?Ý÷Ø‡J…ÊawO’n*p±ƒ©žRñœráx?I}À6‰F</w:t>
      </w:r>
    </w:p>
    <w:p>
      <w:pPr>
        <w:pStyle w:val="Normal"/>
        <w:bidi w:val="0"/>
        <w:jc w:val="left"/>
        <w:rPr>
          <w:lang w:val="en-US"/>
        </w:rPr>
      </w:pPr>
      <w:r>
        <w:rPr>
          <w:lang w:val="en-US"/>
        </w:rPr>
        <w:t>P(.\í ?Ð,t+É^SX6?õÅ½¿m?.Î,#ä/ìÌùùÂeÍÎÖ?xßè?CjèF4Û_"ÔÜÀ°OZ*uãæ¦É²;‘èG??ÉÓ?µÆøþ?Ç†ñæo¥en¿Ÿ@ËÅú'?À9tí²ºg„t|Ò?¥Ø?âä¶?‘?¢ÛƒW¡ÌYIˆæV?b»Š?·€Ê`¹º?J›®Ï†‹/dÅ?^—?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Çu8£¡?™?F(èr%ƒ®}‚??½ËÕ</w:t>
      </w:r>
    </w:p>
    <w:p>
      <w:pPr>
        <w:pStyle w:val="Normal"/>
        <w:bidi w:val="0"/>
        <w:jc w:val="left"/>
        <w:rPr/>
      </w:pPr>
      <w:r>
        <w:rPr>
          <w:lang w:val="en-US"/>
        </w:rPr>
        <w:t>Å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æRÂ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ám"§ŸF¿–ìÚw?ãÔêF–&amp;¥®{0s½Šmð–½ó?L.??êßQƒ”kƒ—Ãàô"f~1Ø‘ŸZ÷×ŒbÇ¡??‘?mŠw¾¤ÒË"ÜŽ±ÉûÒ–Ay'µuÚ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QPs‚{?äEÎ?ï?fÔe</w:t>
      </w:r>
    </w:p>
    <w:p>
      <w:pPr>
        <w:pStyle w:val="Normal"/>
        <w:bidi w:val="0"/>
        <w:jc w:val="left"/>
        <w:rPr/>
      </w:pPr>
      <w:r>
        <w:rPr>
          <w:lang w:val="en-US"/>
        </w:rPr>
        <w:t>´æ??h›bá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p£?NwÊæN¸?Áûuã²?Kœ?èÙ¾´Ä??„? ¼Ò«)€™)?A¨Ë“ÚÚ?Îåãe–</w:t>
      </w:r>
    </w:p>
    <w:p>
      <w:pPr>
        <w:pStyle w:val="Normal"/>
        <w:bidi w:val="0"/>
        <w:jc w:val="left"/>
        <w:rPr/>
      </w:pPr>
      <w:r>
        <w:rPr>
          <w:lang w:val="en-US"/>
        </w:rPr>
        <w:t>Çê¸ï?&amp;pNy¹g_}°æFDÃÓY¥‹Ç{gdw?ˆàÈÛÐ:???ù†ûÎ;°|"'?Y?ï"øÂZO‘‰s</w:t>
        <w:softHyphen/>
        <w:t>¥ÅÜÞ¯uñR ú(&gt;š2ª‘±_¢%</w:t>
      </w:r>
    </w:p>
    <w:p>
      <w:pPr>
        <w:pStyle w:val="Normal"/>
        <w:bidi w:val="0"/>
        <w:jc w:val="left"/>
        <w:rPr>
          <w:lang w:val="en-US"/>
        </w:rPr>
      </w:pPr>
      <w:r>
        <w:rPr>
          <w:lang w:val="en-US"/>
        </w:rPr>
        <w:t>¨Y?‡Ê,ß¯sK/-??6ÚHy%?Ç?ƒÑK|&amp;Œ?/N¯F^(?ér?ñ????•fj¥qSd¡Üh#NßX˜¾ëôÒWr?`ùÿ™û5w</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15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16 0 R/Group&lt;&lt;/Type/Group/S/Transparency/CS/DeviceRGB&gt;&gt;/Tabs/S/StructParents 41&gt;&gt;</w:t>
      </w:r>
    </w:p>
    <w:p>
      <w:pPr>
        <w:pStyle w:val="Normal"/>
        <w:bidi w:val="0"/>
        <w:jc w:val="left"/>
        <w:rPr>
          <w:lang w:val="en-US"/>
        </w:rPr>
      </w:pPr>
      <w:r>
        <w:rPr>
          <w:lang w:val="en-US"/>
        </w:rPr>
        <w:t>endobj</w:t>
      </w:r>
    </w:p>
    <w:p>
      <w:pPr>
        <w:pStyle w:val="Normal"/>
        <w:bidi w:val="0"/>
        <w:jc w:val="left"/>
        <w:rPr>
          <w:lang w:val="en-US"/>
        </w:rPr>
      </w:pPr>
      <w:r>
        <w:rPr>
          <w:lang w:val="en-US"/>
        </w:rPr>
        <w:t>116 0 obj</w:t>
      </w:r>
    </w:p>
    <w:p>
      <w:pPr>
        <w:pStyle w:val="Normal"/>
        <w:bidi w:val="0"/>
        <w:jc w:val="left"/>
        <w:rPr>
          <w:lang w:val="en-US"/>
        </w:rPr>
      </w:pPr>
      <w:r>
        <w:rPr>
          <w:lang w:val="en-US"/>
        </w:rPr>
        <w:t>&lt;&lt;/Filter/FlateDecode/Length 10419&gt;&gt;</w:t>
      </w:r>
    </w:p>
    <w:p>
      <w:pPr>
        <w:pStyle w:val="Normal"/>
        <w:bidi w:val="0"/>
        <w:jc w:val="left"/>
        <w:rPr>
          <w:lang w:val="en-US"/>
        </w:rPr>
      </w:pPr>
      <w:r>
        <w:rPr>
          <w:lang w:val="en-US"/>
        </w:rPr>
        <w:t>stream</w:t>
      </w:r>
    </w:p>
    <w:p>
      <w:pPr>
        <w:pStyle w:val="Normal"/>
        <w:bidi w:val="0"/>
        <w:jc w:val="left"/>
        <w:rPr>
          <w:lang w:val="en-US"/>
        </w:rPr>
      </w:pPr>
      <w:r>
        <w:rPr>
          <w:lang w:val="en-US"/>
        </w:rPr>
        <w:t>xœ½]Ëo&amp;¹q¿/°ÿƒŽ»?ÔÃ7Ù€ à“42?Ä@?oƒáÃÆ±??¼›8“Cþû4Éªb?›li¬îÍcg¦¿n&gt;‹õüUñÓí¯_þüÇ?ÿåîááÓíË—?ÿŸø»ß~zúùË—Ÿÿò»O?üßýáÓ?ýø§?ÿôã—?ÿüÓ§ßüï¿É^þùË?þúøx÷ôò|÷éW¿ñwúŸo¿ÑwÚþ“??î¬^Ì×ë[|¸ûë?¾ýæ÷í7ÿýí7jQùRŠöNÝùÕ/ÎÝ%§—Êkÿöww?}ûÍÓ?ß~óéUßÙ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ü17</w:t>
        <w:softHyphen/>
        <w:t>¶ÿÕwz]Ò5‹rw?üek-÷¸õ¯u?€ºûÕ·ßüöA?w{ôÛ?áåñ^«í/þóã}Ê?ÒöÀå¿øGm¶?cØþþùQÛ‡mPöñÞä‡Þ”?&amp;&lt;?Þç—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ø—ø¨uþå?:?ðJnäww?üÃ·ß|Þ¦ðÏ_=e³Ÿ²·‹?ýœëL¿»ÿþìÎÜâ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t>
      </w:r>
      <w:r>
        <w:rPr>
          <w:lang w:val="en-US"/>
        </w:rPr>
        <w:t>ýêû{÷Ýíû{ã¾»û&gt;}§¿ßfü)ÿuå¿w??Ý&amp;ÄeÝ&gt;??'¯~Ü?=ï³su;ÜSý{ÞD·í½U?òoÞ×gy—29Øgú«Û(Ãæ÷lnc{¯4hoÐèócÈ?†í%Ã¾-mÔ×b%1›ûÕðci¨</w:t>
      </w:r>
    </w:p>
    <w:p>
      <w:pPr>
        <w:pStyle w:val="Normal"/>
        <w:bidi w:val="0"/>
        <w:jc w:val="left"/>
        <w:rPr>
          <w:lang w:val="en-US"/>
        </w:rPr>
      </w:pPr>
      <w:r>
        <w:rPr>
          <w:lang w:val="en-US"/>
        </w:rPr>
        <w:t>Â&lt;Þ¯¹…õñ&gt;rZËýfŠÚzð</w:t>
        <w:softHyphen/>
        <w:t>a·u¤W?ÀF[Æ±iÚÛ‡h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UPK2“}ÿ[·õëGæïÖá7zIgËD»¤õÎ„Å›»”ç½.Æ)Í^|ß[8ôò+?:~›6V(Ç~·</w:t>
      </w:r>
    </w:p>
    <w:p>
      <w:pPr>
        <w:pStyle w:val="Normal"/>
        <w:bidi w:val="0"/>
        <w:jc w:val="left"/>
        <w:rPr/>
      </w:pPr>
      <w:r>
        <w:rPr>
          <w:lang w:val="en-US"/>
        </w:rPr>
        <w:t>t›æïû3»I|¨Ë¤—ÕŽº?-×?—ÿ»ûüëç»»Oÿ”EÀ¯ŸÿþåN?_¯œ&lt;©5óŸÌËµY¢!f?ßýæ¿~ü‰&gt;ÕŸþñÇŸþt÷Ý_ÿ÷þ_þõ{hç+‰ ÜiÝÏ«PAÒåý=??!óèÂ¯maÊ™?oÿoà±¯?úÑµ·•z</w:t>
        <w:softHyphen/>
        <w:t>ÇP›|Ð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I</w:t>
      </w:r>
    </w:p>
    <w:p>
      <w:pPr>
        <w:pStyle w:val="Normal"/>
        <w:bidi w:val="0"/>
        <w:jc w:val="left"/>
        <w:rPr/>
      </w:pPr>
      <w:r>
        <w:rPr>
          <w:lang w:val="en-US"/>
        </w:rPr>
        <w:t>ÚøÐ??ÎAÛ%?Í?‡ù\†¹I¦:¼ÂÄB„¹&lt;‰§)¿ŽÓˆì½h`?¬x¿®@~Á?çÞª”|‚ŽC™ziô©Œ£p›í'ÞÁ¾Ëùêo? `…UÞä°} í?ð×¨Ë@Ê§O?³Ë?ü¹õç_?«ð?M=Ã??¶³ÌÒÀ€Ê0U?ÐU”‹!?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ð¦ì…Öý±Êyø2®eðÑ&gt;®•ZÚ?;? 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9ú›u¢ééˆk*¼sOW/e?ëjzø÷S]Q?k?á´”#‘‰?„QÖœŠ?UÖâ?¶ã¹’M¬mÅTßÌ:‘?êÊÏó‚ºÚ¿ÒúCÇÉ&amp;?¶ã4™uÏëv,Î???“Íòå},Î^Äâ\Z´Ù†?òˆö»h_áT?.qújF½èm</w:t>
        <w:tab/>
        <w:t>ÆÝP±?Í6†¢ÙM§ë3+öåDV])( ×˜?ã?Ð%p¦i‹C?t=ØŒ‹À›º²Á¢6?J}%žFì¤k7TºŽ¾r';áÕ¯?VþG</w:t>
      </w:r>
    </w:p>
    <w:p>
      <w:pPr>
        <w:pStyle w:val="Normal"/>
        <w:bidi w:val="0"/>
        <w:jc w:val="left"/>
        <w:rPr/>
      </w:pPr>
      <w:r>
        <w:rPr>
          <w:lang w:val="en-US"/>
        </w:rPr>
        <w:t>µiŒ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Î§…m‘–MÝøÅha[¾%Î§Xx·Ö°%&gt;UAÑžD?ô’¥N6Õ€ß“?5aÝoãÙ“°›ådg‹öÐÑU??òËW&gt;‘¯ b’¡üáäUBÑþRìßÈ?âê?t?Yó!¡|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jkªZA?¡ô&amp;?7*3îBy¸©Ñad52Ý?%?ŠÁmyˆ/p?Ò¨¨„Wæ*hOÙ.”‡Ûr¯¨ÏXÔ¦Jwõ“óuK»fa82cnE×‰\Í+#*¾‹×²ÝoÍ.•Ï™éO?R”Šx"?éEÒ77mÏÂ?ñYm¼¾^¶??ˆgÒ;ŠéLÝ?ÔG©mÞP åQ£ì ?XÙ•1Q~ÖTä¢Ø¾ò?jT±§?T?×:9Ô€·õ</w:t>
        <w:tab/>
        <w:t>M+nƒ×‰</w:t>
        <w:softHyphen/>
        <w:t>Ä3ø›?</w:t>
        <w:softHyphen/>
        <w:t>ÿHôi</w:t>
        <w:tab/>
        <w:t>†?ÌvvN?2A?-0?ÔÑ³RM¼ê©(Ãàúº??·¾ª×</w:t>
        <w:tab/>
        <w:t>´ëb?oŽ+Y?åõ?\¦,Ÿ.ŒÑ¡a ?=ò«ü:nlYNU›«?j}Áûf¢”?*Õ—Óˆ„_h.?Š)ÃÀÍ ˜ª¾n?¯“ÎªM•ÿÍ?&gt;&lt;·fê?ÀaÙì‰Ø}YùÆéâjÝ?]=ßñ¼â(aËªûnQoÂU{á¿½?QS6µç©Á4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L‡Ã³ß¶3q¶~ã·ãã'Sÿ Gu´Ô^‡å`¥ÃŠÜáü‰Z³XóÎ™?“q~Y?–Ði,f3sÜÎ7Õ¶›?Â+?•xú™nSy„•&lt;¢R `?Qp?`Ê`Ëròä§?…D~…Ä?q•é÷Ce[ÙÅÇÉº\@›p^ô¬?fÙ??o&gt;€¶väLH ?Úú?zqªúI?¢°ÿ„¯ô?³JÛÊ4‹²Û9RãšL?n2³¹€ÀX”„3ÇUŠU*¸±?ÖÆû#2¬€’?™aéSÚâHv@¿G. k?{¡Æký¦?N¤÷S?2úÄ@K-JÚ+p`</w:t>
      </w:r>
    </w:p>
    <w:p>
      <w:pPr>
        <w:pStyle w:val="Normal"/>
        <w:bidi w:val="0"/>
        <w:jc w:val="left"/>
        <w:rPr/>
      </w:pPr>
      <w:r>
        <w:rPr>
          <w:lang w:val="en-US"/>
        </w:rPr>
        <w:t>Á‹w9êÞlÅ?w &amp;awQ¸[´ÛšùS?!µç˜Xˆ°S¦JjƒvÉë¾±ªp</w:t>
        <w:softHyphen/>
        <w:t> :l?†MsmÝ?ù«Iõ¨?Ú&amp;ò®?9]L‡´¬~¾³NžD/fÏÙ¥G?G?Ût</w:t>
      </w:r>
    </w:p>
    <w:p>
      <w:pPr>
        <w:pStyle w:val="Normal"/>
        <w:bidi w:val="0"/>
        <w:jc w:val="left"/>
        <w:rPr>
          <w:lang w:val="en-US"/>
        </w:rPr>
      </w:pPr>
      <w:r>
        <w:rPr>
          <w:lang w:val="en-US"/>
        </w:rPr>
        <w:t>¦?•Xšã</w:t>
        <w:softHyphen/>
        <w:t>[cr?â2Åæ?f{µ‹Ê+^?U\£?Ÿ®??Æn²x,„ËlSÓ99?ª?OzPÌ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Ü?õÉÚ?q?¥É?Þ"m</w:t>
      </w:r>
    </w:p>
    <w:p>
      <w:pPr>
        <w:pStyle w:val="Normal"/>
        <w:bidi w:val="0"/>
        <w:jc w:val="left"/>
        <w:rPr/>
      </w:pPr>
      <w:r>
        <w:rPr>
          <w:lang w:val="en-US"/>
        </w:rPr>
        <w:t>[ŸM?õ</w:t>
        <w:softHyphen/>
        <w:t>?µ6 ?ÉÈUä0¨&lt;‚IÏ?fW?4¼•?2ž¸ý¬Ø”qåð Ã1?ËJv?ÿÊv??Z?9ûƒø&amp;qVSœh±?NÔB?m¼Òömë&amp;%[ ½lNœjû6¿Bá?ks˜?l‰½Þ”?œUŒÕ?A–¡!{stl6™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f‡½Í0øýñj?1¯j¡ùÎèèœÞdrûÂy:?q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ð£Þ</w:t>
        <w:tab/>
        <w:t>—±o</w:t>
        <w:softHyphen/>
        <w:t>¶Ræu¾/×¬‹¶?ËÉ—‘ùU,›õÛœŠYÊ½??NN(Dw#™±IQÔ†ë&gt;¤úOŠn‘ÉÏÆ?’?ãš?9 sîÚ¬?ägXù•o"°Ž&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9W?s?5»‘yØlwÁÍ«ì©áþí©°ub/&lt;ša9¨&lt; ¥'æ§a®/½ŽÎ?çÉÀqH??'\b¾Áæy“ò °?`QòÀõÖ?ã…'æµ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Ÿ?o—þÔ„dn?b„l„æL„5ðìäÃ¯ANnÎÙ¶®?é…/OÏd"æÖ/\ç?©Ò?ŽêM¸Ø¤‚ñQ‡È0ô¸?ýúˆ–|ÝG?&amp;ßÑÃ??ðˆØŠ~ïó÷Ui?0˜BÚÎÌ?{rÚñIeæ?Mém’ãA¨u§ÙUØW“ãí‡$iü?çžÖÛFºùä?ohC?™§åCTÜ6×Í??âG¦Œ¡uEìC?t’?–ëH?#Òo—*—?ÿ¢¾F¡ÒdƒÜX§G‡¹¾?ß)ZE7fð-@j:í––L„N”P?W.”çv[d_µí??žXPf×‰žh?÷</w:t>
      </w:r>
    </w:p>
    <w:p>
      <w:pPr>
        <w:pStyle w:val="Normal"/>
        <w:bidi w:val="0"/>
        <w:jc w:val="left"/>
        <w:rPr/>
      </w:pPr>
      <w:r>
        <w:rPr>
          <w:lang w:val="en-US"/>
        </w:rPr>
        <w:t>…</w:t>
      </w:r>
      <w:r>
        <w:rPr>
          <w:lang w:val="en-US"/>
        </w:rPr>
        <w:t>¤</w:t>
        <w:softHyphen/>
        <w:t>Ê?q?D¤</w:t>
        <w:softHyphen/>
        <w:t>]Ât~Õ5V]N…]7ÏTe?·?ðº±HGO?Õ%</w:t>
        <w:tab/>
        <w:t>ž§µ?ìf</w:t>
        <w:softHyphen/>
        <w:t>Ö??êrû€?€c·î8Õù¼$</w:t>
        <w:softHyphen/>
        <w:t>Ù_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ý?Î€³?p´zì;G?èœ?ŠD¯E'+ôàSô½m\¶¬8÷Ðä&amp;˜yÆ=SM9Ñ?¸“ê*ü†Ý¾Xý/zXÜf?*óË?§Ö¬7ÌI„?¶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ÙkÙ…@?3¶ç¯P²Ë:å'ç;Ý]Š‹ŸõG³¯¶—iÊ_/«?}gÁÇÅŽ@l§ñ{¿ýw4ztñv~??µfç</w:t>
      </w:r>
    </w:p>
    <w:p>
      <w:pPr>
        <w:pStyle w:val="Normal"/>
        <w:bidi w:val="0"/>
        <w:jc w:val="left"/>
        <w:rPr/>
      </w:pPr>
      <w:r>
        <w:rPr>
          <w:lang w:val="en-US"/>
        </w:rPr>
        <w:t>nž}æ\q˜pQ„ÛH1&lt;c6Ù]2Î?'Ro[”émØå?'R›ªÐÏvÌ?1™ñ$?bˆ§€</w:t>
      </w:r>
    </w:p>
    <w:p>
      <w:pPr>
        <w:pStyle w:val="Normal"/>
        <w:bidi w:val="0"/>
        <w:jc w:val="left"/>
        <w:rPr>
          <w:lang w:val="en-US"/>
        </w:rPr>
      </w:pPr>
      <w:r>
        <w:rPr>
          <w:lang w:val="en-US"/>
        </w:rPr>
        <w:t>ÚøWù+7?ÕÇù@gÐ€„â???Ì??ÜÜ?¨¡ÛbZ¹ í^kZ0¡©¾ð”&lt;‹</w:t>
      </w:r>
    </w:p>
    <w:p>
      <w:pPr>
        <w:pStyle w:val="Normal"/>
        <w:bidi w:val="0"/>
        <w:jc w:val="left"/>
        <w:rPr>
          <w:lang w:val="en-US"/>
        </w:rPr>
      </w:pPr>
      <w:r>
        <w:rPr>
          <w:lang w:val="en-US"/>
        </w:rPr>
        <w:t>Ìƒ!’’ŽÑôEÐyQ„%ÑÌÓ&gt;à(âáÕÙ‘µkÇûW·5g…(€½?UÑ"Tækc4]˜€ÀÐp$«ŽzˆB</w:t>
        <w:tab/>
        <w:t>ÎeÛâ:</w:t>
        <w:softHyphen/>
        <w:t>ÒÅEÏâä¨£d`?ÚEÏ‡qûlD¹ƒ?1È\"·71@ </w:t>
        <w:tab/>
        <w:t>¡ÎÀoÜ·??•ê|š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ð^³)?°oa¯Ø@x{£§ÊT©‡?F“h(nÒ.é÷ô?B?Aðº7ÃFø¨Ä\‘;?Qèß?O¯??;w_j&amp;t{‰) ?óg¾%šíW€´??p6ÙÜO?¶÷•=œÈÁn=Fg*ç]™+E·uYÿ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E’e¨®Ô#ãVE?œ²c‘lr?Ì1’¬À?Ä‘Þ“å</w:t>
      </w:r>
    </w:p>
    <w:p>
      <w:pPr>
        <w:pStyle w:val="Normal"/>
        <w:bidi w:val="0"/>
        <w:jc w:val="left"/>
        <w:rPr/>
      </w:pPr>
      <w:r>
        <w:rPr>
          <w:lang w:val="en-US"/>
        </w:rPr>
        <w:t>K?‰°ëÖË&gt;Ÿ?3•DÅ ?:Ç?Î_~ç¨?!§„}Ù???^</w:t>
      </w:r>
    </w:p>
    <w:p>
      <w:pPr>
        <w:pStyle w:val="Normal"/>
        <w:bidi w:val="0"/>
        <w:jc w:val="left"/>
        <w:rPr>
          <w:lang w:val="en-US"/>
        </w:rPr>
      </w:pPr>
      <w:r>
        <w:rPr>
          <w:lang w:val="en-US"/>
        </w:rPr>
        <w:t>Iš½ÌBø5=(SÌÉŠ?8ê›?›ýšÃÒº¸Jâá¹?Ã—É?»×‰@Áâ:ß‘?uN#œ“Û`îo`e_Z8?özvˆ6JwæBÁdÊÜºD¾û</w:t>
        <w:softHyphen/>
        <w:t>m“1·¿'?u¾¹R’©‡ý_a¬l›7™-Å¨?ÚX?5²?Ò"¢SÇèÞQ??/›üà¬?)`</w:t>
      </w:r>
    </w:p>
    <w:p>
      <w:pPr>
        <w:pStyle w:val="Normal"/>
        <w:bidi w:val="0"/>
        <w:jc w:val="left"/>
        <w:rPr>
          <w:lang w:val="en-US"/>
        </w:rPr>
      </w:pPr>
      <w:r>
        <w:rPr>
          <w:lang w:val="en-US"/>
        </w:rPr>
        <w:t>hƒk²?ó?Ð?ƒ¦âI¬¹¸ïÉþâIw?‰‚fÄDè?ÓE?óbŠ¬?˜ô&gt;¬ÍÁC¯,:~žI&lt;åXYuŠÞêÙ(\b?ªƒé÷Ý°¦ÁEËÕG</w:t>
        <w:tab/>
        <w:t>¤?# Tí3çó£óZ:T"UÈÔuÝYUëb†Ô‹ž`4?ðïŸi?›8!p&lt;¬FÍ?¢éñŽÖ?˜IÑ\YšùÆò‹}&lt;—/H÷j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ôû„´?}7çÛ½?;Ü\æQ„èÙö?¡??D¹mú£eÄkFŸ?PQ;àYö</w:t>
      </w:r>
    </w:p>
    <w:p>
      <w:pPr>
        <w:pStyle w:val="Normal"/>
        <w:bidi w:val="0"/>
        <w:jc w:val="left"/>
        <w:rPr/>
      </w:pPr>
      <w:r>
        <w:rPr>
          <w:lang w:val="en-US"/>
        </w:rPr>
        <w:t>Ð‰Œ5Wž™P&lt;Z?xŒ¾EêÀ?:ß1´</w:t>
        <w:tab/>
        <w:t>°8!Ÿ+üBÑ/ö€ZwÛ‹Â’-:Ç½ÔÍ?]ö ®æW·è</w:t>
      </w:r>
    </w:p>
    <w:p>
      <w:pPr>
        <w:pStyle w:val="Normal"/>
        <w:bidi w:val="0"/>
        <w:jc w:val="left"/>
        <w:rPr>
          <w:lang w:val="en-US"/>
        </w:rPr>
      </w:pPr>
      <w:r>
        <w:rPr>
          <w:lang w:val="en-US"/>
        </w:rPr>
        <w:t>õM¿†œª0? u±]tü?†“?ÿüp°då×?‹ÙÑÐ×´i-î`ðí&lt;2LIl') /`yS•¿òI?5sÇ?û?òjóÎ’y&amp;?øx?xˆD6*§ý§EÚŸ±‹óåž¸7r(²?‹?î’ó&g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w:t>
        <w:tab/>
        <w:t>TK¢Eüqó®xd4þYR–Xcf6??‚öƒR‘¨¹ƒ”sžé?+þ¥RñÈlæ„?</w:t>
      </w:r>
    </w:p>
    <w:p>
      <w:pPr>
        <w:pStyle w:val="Normal"/>
        <w:bidi w:val="0"/>
        <w:jc w:val="left"/>
        <w:rPr/>
      </w:pPr>
      <w:r>
        <w:rPr>
          <w:lang w:val="en-US"/>
        </w:rPr>
        <w:t>?÷ç –eû$‰Ñyš?þ¤??¯Ì#òÙ½&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³º?&lt;FL©DuvÛ_:¥</w:t>
      </w:r>
    </w:p>
    <w:p>
      <w:pPr>
        <w:pStyle w:val="Normal"/>
        <w:bidi w:val="0"/>
        <w:jc w:val="left"/>
        <w:rPr/>
      </w:pPr>
      <w:r>
        <w:rPr>
          <w:lang w:val="en-US"/>
        </w:rPr>
        <w:t>‘</w:t>
      </w:r>
      <w:r>
        <w:rPr>
          <w:lang w:val="en-US"/>
        </w:rPr>
        <w:t>Eñ‘ëi&amp;µeà?&gt;3§ x4(é-t/?¼??"?</w:t>
        <w:tab/>
        <w:t xml:space="preserve">òÈtYîé ð??ïžIè¢É¤É´Wþ+c-ð„Aœ </w:t>
        <w:softHyphen/>
        <w:t>î¥‰YŽ?A½p¢%'½u</w:t>
      </w:r>
    </w:p>
    <w:p>
      <w:pPr>
        <w:pStyle w:val="Normal"/>
        <w:bidi w:val="0"/>
        <w:jc w:val="left"/>
        <w:rPr>
          <w:lang w:val="en-US"/>
        </w:rPr>
      </w:pPr>
      <w:r>
        <w:rPr>
          <w:lang w:val="en-US"/>
        </w:rPr>
        <w:t>O‰y•¡&gt;ZÆ·à??·—¨ 6LËŸb¼?Yx‰ç1Ìä‘ˆ</w:t>
      </w:r>
    </w:p>
    <w:p>
      <w:pPr>
        <w:pStyle w:val="Normal"/>
        <w:bidi w:val="0"/>
        <w:jc w:val="left"/>
        <w:rPr>
          <w:lang w:val="en-US"/>
        </w:rPr>
      </w:pPr>
      <w:r>
        <w:rPr>
          <w:lang w:val="en-US"/>
        </w:rPr>
        <w:t>i‰þJ?•óO‡ ê¯A¶Õ&lt;¾y~?¼Ôëð ?*àºK¸DFõÜ6Qx€»lÉú†*;ˆ?ã?PšD;¨???ë2¬ÊEËµ¨?«ú2O—?!æº7ó}é"Ír??gý³x?Í5ÌêÁt“f¬áAé3;ûÈtåBîù_e</w:t>
      </w:r>
    </w:p>
    <w:p>
      <w:pPr>
        <w:pStyle w:val="Normal"/>
        <w:bidi w:val="0"/>
        <w:jc w:val="left"/>
        <w:rPr>
          <w:lang w:val="en-US"/>
        </w:rPr>
      </w:pPr>
      <w:r>
        <w:rPr>
          <w:lang w:val="en-US"/>
        </w:rPr>
        <w:t>+Ï¥ÖnO?#&gt;¦Á‡©;?a?tL@žC&gt;¼?‹ö×ÙUÞo*’Ÿ9çI.^âZÚ¨b2€\MIggEñÁ”?øùüh@)A5_?0,w![??›?Dƒì’Î¡ö</w:t>
      </w:r>
    </w:p>
    <w:p>
      <w:pPr>
        <w:pStyle w:val="Normal"/>
        <w:bidi w:val="0"/>
        <w:jc w:val="left"/>
        <w:rPr>
          <w:lang w:val="en-US"/>
        </w:rPr>
      </w:pPr>
      <w:r>
        <w:rPr>
          <w:lang w:val="en-US"/>
        </w:rPr>
        <w:t>ž5ŠÍ0FŠz°o?¦?Ý÷pü?zªñýfP¡Lµ½9Oh’æ&lt;`,.®</w:t>
      </w:r>
    </w:p>
    <w:p>
      <w:pPr>
        <w:pStyle w:val="Normal"/>
        <w:bidi w:val="0"/>
        <w:jc w:val="left"/>
        <w:rPr>
          <w:lang w:val="en-US"/>
        </w:rPr>
      </w:pPr>
      <w:r>
        <w:rPr>
          <w:lang w:val="en-US"/>
        </w:rPr>
        <w:t>çXSy@&gt;&gt;)®?q§{T´</w:t>
      </w:r>
    </w:p>
    <w:p>
      <w:pPr>
        <w:pStyle w:val="Normal"/>
        <w:bidi w:val="0"/>
        <w:jc w:val="left"/>
        <w:rPr>
          <w:lang w:val="en-US"/>
        </w:rPr>
      </w:pPr>
      <w:r>
        <w:rPr>
          <w:lang w:val="en-US"/>
        </w:rPr>
        <w:t>…</w:t>
      </w:r>
      <w:r>
        <w:rPr>
          <w:lang w:val="en-US"/>
        </w:rPr>
        <w:t>ƒ=óœ,™?´ËÍy3Q¨5±Ë9yÓ“!R‘neÆ÷”2dE*‹@ÎJÄ</w:t>
        <w:tab/>
        <w:t>v×€[`?³ßnJ¤¿2O÷è¼:›Ééºó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dœÞ[Vž¥ì€ÔxP½½</w:t>
      </w:r>
    </w:p>
    <w:p>
      <w:pPr>
        <w:pStyle w:val="Normal"/>
        <w:bidi w:val="0"/>
        <w:jc w:val="left"/>
        <w:rPr/>
      </w:pPr>
      <w:r>
        <w:rPr>
          <w:lang w:val="en-US"/>
        </w:rPr>
        <w:t>U|?–w¾á?U©?3?ì?VwtÕÎ›-Î&gt;?2scTÑj8ã|Èf(H×é†!!6øÎ¯8</w:t>
      </w:r>
    </w:p>
    <w:p>
      <w:pPr>
        <w:pStyle w:val="Normal"/>
        <w:bidi w:val="0"/>
        <w:jc w:val="left"/>
        <w:rPr>
          <w:lang w:val="en-US"/>
        </w:rPr>
      </w:pPr>
      <w:r>
        <w:rPr>
          <w:lang w:val="en-US"/>
        </w:rPr>
        <w:t>&lt;Y($È</w:t>
      </w:r>
    </w:p>
    <w:p>
      <w:pPr>
        <w:pStyle w:val="Normal"/>
        <w:bidi w:val="0"/>
        <w:jc w:val="left"/>
        <w:rPr>
          <w:lang w:val="en-US"/>
        </w:rPr>
      </w:pPr>
      <w:r>
        <w:rPr>
          <w:lang w:val="en-US"/>
        </w:rPr>
        <w:t>žêX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ÞÅ¦ç–J…¼Â‚P)ZKº(tçÇbÍ&amp;ØÜ:]žKªàlêˆ·3ª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š÷w ë‘#m?ìQûH‚&lt;ö^w3–Pqå|Nˆ?MUØ*@¸°aV?¦‘?÷`hÆë{Êi®Ø¨š</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ÿ=?5|F•Ú+MŒœï;ÜK?ÿJ~?ðCË¬²ú?ÖØC˜I</w:t>
      </w:r>
    </w:p>
    <w:p>
      <w:pPr>
        <w:pStyle w:val="Normal"/>
        <w:bidi w:val="0"/>
        <w:jc w:val="left"/>
        <w:rPr/>
      </w:pPr>
      <w:r>
        <w:rPr>
          <w:lang w:val="en-US"/>
        </w:rPr>
        <w:t>‡</w:t>
      </w:r>
      <w:r>
        <w:rPr>
          <w:lang w:val="en-US"/>
        </w:rPr>
        <w: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²®Ž¨ µŠ</w:t>
        <w:tab/>
        <w:t>À ³ˆÇ˜¶‡</w:t>
        <w:tab/>
        <w:t>u</w:t>
      </w:r>
    </w:p>
    <w:p>
      <w:pPr>
        <w:pStyle w:val="Normal"/>
        <w:bidi w:val="0"/>
        <w:jc w:val="left"/>
        <w:rPr/>
      </w:pPr>
      <w:r>
        <w:rPr>
          <w:lang w:val="en-US"/>
        </w:rPr>
        <w:t>òjTà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G\¡Ž?“C^™¶„½¬Gëp&gt;7I%?k¶=</w:t>
      </w:r>
    </w:p>
    <w:p>
      <w:pPr>
        <w:pStyle w:val="Normal"/>
        <w:bidi w:val="0"/>
        <w:jc w:val="left"/>
        <w:rPr/>
      </w:pPr>
      <w:r>
        <w:rPr>
          <w:lang w:val="en-US"/>
        </w:rPr>
        <w:t>ÕŸ?É?¯/JˆÐ¶?í?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uéU‹rZ…™,ýI[q???™??,ëùÔ—Éblpt®¦Ýº D«ˆ"£ìÌ??í?sa.»7j</w:t>
        <w:tab/>
        <w:t>öoKÌ?,B%`7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HY¾ÏM?g.@Ì"„oë7,Ó?ŠŠ• ;Zj?ó¬ëÛÜ¥Ç”ÔÚ|+f±žOíùU=_QV</w:t>
      </w:r>
    </w:p>
    <w:p>
      <w:pPr>
        <w:pStyle w:val="Normal"/>
        <w:bidi w:val="0"/>
        <w:jc w:val="left"/>
        <w:rPr/>
      </w:pPr>
      <w:r>
        <w:rPr>
          <w:lang w:val="en-US"/>
        </w:rPr>
        <w:t>‡’</w:t>
      </w:r>
      <w:r>
        <w:rPr>
          <w:lang w:val="en-US"/>
        </w:rPr>
        <w:t>/¡Ú0²'ä</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çäßg?¬ÕXn?NvEDÞ%j–=b6</w:t>
        <w:tab/>
        <w:t>K'¢?²gª?Õ»Y"½7b„è‰íD</w:t>
        <w:tab/>
        <w:t>IIHJç)‰ähì-šê%É†YK?nÛ8ÙÐ+¿øKã:*-jv*)4‚6Õš8c?UÎBëéìà§åc§t[naÉ</w:t>
        <w:softHyphen/>
        <w:t>¬ð-…ð9îñØûÉ?~Æ?yHí©™Â4?$}.(«½)Q`µí]?):?Ý?æI?[Ÿè?Æl’æ+‡&amp;(LÝP1Ø0fI)d`t°ëg?&lt;Ùº?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ô^¾ŒUE0Òœð´+î¨„ý:Ì_w«YV}0q9</w:t>
        <w:tab/>
        <w:t>wXö¡qž{rÚó`|?£¬¨AlÜ,1Uú|w—V:'oMGÎj¨é*®!2|CÊ???y¶¦FñîÅ?ž•J^</w:t>
      </w:r>
    </w:p>
    <w:p>
      <w:pPr>
        <w:pStyle w:val="Normal"/>
        <w:bidi w:val="0"/>
        <w:jc w:val="left"/>
        <w:rPr/>
      </w:pPr>
      <w:r>
        <w:rPr>
          <w:lang w:val="en-US"/>
        </w:rPr>
        <w:t>¤º&gt;/œ1_42“?</w:t>
      </w:r>
    </w:p>
    <w:p>
      <w:pPr>
        <w:pStyle w:val="Normal"/>
        <w:bidi w:val="0"/>
        <w:jc w:val="left"/>
        <w:rPr>
          <w:lang w:val="en-US"/>
        </w:rPr>
      </w:pPr>
      <w:r>
        <w:rPr>
          <w:lang w:val="en-US"/>
        </w:rPr>
        <w:t>ØÉÙ</w:t>
      </w:r>
    </w:p>
    <w:p>
      <w:pPr>
        <w:pStyle w:val="Normal"/>
        <w:bidi w:val="0"/>
        <w:jc w:val="left"/>
        <w:rPr>
          <w:lang w:val="en-US"/>
        </w:rPr>
      </w:pPr>
      <w:r>
        <w:rPr>
          <w:lang w:val="en-US"/>
        </w:rPr>
        <w:t>Ò&amp;TM'µ</w:t>
        <w:tab/>
        <w:t>Š(Ëï…@wŽµ?=õÜ</w:t>
      </w:r>
    </w:p>
    <w:p>
      <w:pPr>
        <w:pStyle w:val="Normal"/>
        <w:bidi w:val="0"/>
        <w:jc w:val="left"/>
        <w:rPr>
          <w:lang w:val="en-US"/>
        </w:rPr>
      </w:pPr>
      <w:r>
        <w:rPr>
          <w:lang w:val="en-US"/>
        </w:rPr>
        <w:t>Ý?‘.Kð¤æDu‹?!ì?ð?k;Ì"¢ÎÉn–GXWd_«`$²«om.r?ì</w:t>
        <w:softHyphen/>
        <w:t>ÙiI*ÓÄu§%•Òps?'œ?&amp;ñYÞ5þà‰u</w:t>
        <w:tab/>
        <w:t>7</w:t>
      </w:r>
    </w:p>
    <w:p>
      <w:pPr>
        <w:pStyle w:val="Normal"/>
        <w:bidi w:val="0"/>
        <w:jc w:val="left"/>
        <w:rPr>
          <w:lang w:val="en-US"/>
        </w:rPr>
      </w:pPr>
      <w:r>
        <w:rPr>
          <w:lang w:val="en-US"/>
        </w:rPr>
        <w:t></w:t>
      </w:r>
      <w:r>
        <w:rPr>
          <w:lang w:val="en-US"/>
        </w:rPr>
        <w:t>½‚]é˜?Ññkr«?ä17XÃm/AŒ¤GF‹Àý?æò(Z¦åaaÍ? B&lt;D Q¢díÈRÞÇ(FÓy?¶®Q%!zQû¼B|?ÝÆHÖèRÆáU?Ålð=?—:fI! 'ÒƒlBXääÊ½J9?“êX9rÙŸsei;?Õ¢?«î¨V…àšdCgrIÝÙ@®ð’y›Ã2ã?/p’ùm?Õ|†??</w:t>
      </w:r>
    </w:p>
    <w:p>
      <w:pPr>
        <w:pStyle w:val="Normal"/>
        <w:bidi w:val="0"/>
        <w:jc w:val="left"/>
        <w:rPr>
          <w:lang w:val="en-US"/>
        </w:rPr>
      </w:pPr>
      <w:r>
        <w:rPr>
          <w:lang w:val="en-US"/>
        </w:rPr>
        <w:t>œK×Ê_¤Ú Z?ØOH)ÐV–T?B¨²?E?£n‘?ÓØá?YÇjŒïŸÜ¨ØùÙÒ_P8P‡EÍúë%ï??¬?ãv?¾,*?ó?«ºmüèä×Ï¯ÉcÎºç|Z‘??\e?!«™ßÝ@òÕécŽaIñ`ÌfìåÐ†@T±ÙJš?¬:&gt;?&lt;®??«??X°</w:t>
      </w:r>
    </w:p>
    <w:p>
      <w:pPr>
        <w:pStyle w:val="Normal"/>
        <w:bidi w:val="0"/>
        <w:jc w:val="left"/>
        <w:rPr>
          <w:lang w:val="en-US"/>
        </w:rPr>
      </w:pPr>
      <w:r>
        <w:rPr>
          <w:lang w:val="en-US"/>
        </w:rPr>
        <w:t>Z}?-?à?Â¡šãÝ²®?ª99_vˆR’×[€7)ÜT3ç"?H-'‹·?â|?Áå,ÏÙD®Idõ?ª:îòŠDV]*›M÷</w:t>
      </w:r>
    </w:p>
    <w:p>
      <w:pPr>
        <w:pStyle w:val="Normal"/>
        <w:bidi w:val="0"/>
        <w:jc w:val="left"/>
        <w:rPr>
          <w:lang w:val="en-US"/>
        </w:rPr>
      </w:pPr>
      <w:r>
        <w:rPr>
          <w:lang w:val="en-US"/>
        </w:rPr>
        <w:t>sÜ²vÃñHåÔ?Ô¸”±¢ö?©Ü·ÕÔXÕÇIê³?edõÐv?TƒSî‹?%7Ëˆ?Ôqº{A2*V°Vøž©?î?™ATÇ«™FÅžyÃœÁº</w:t>
        <w:softHyphen/>
        <w:t>ä]ÙSî¾?C3öß,ûJáŠ4?äYc‰W*e9]uD9_?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ž¦bŒQ=¢®øK£?^U†üï]QtÄÐMRœYâ&lt;??F?Q</w:t>
        <w:softHyphen/>
        <w:t>[?eõçÊ¸’?C?ÚûÌèiEñ( ²o-‡ÌN?" «?!ð52Í1Ž?¿1ºN³?7M@ý8–ÐÌR?</w:t>
      </w:r>
    </w:p>
    <w:p>
      <w:pPr>
        <w:pStyle w:val="Normal"/>
        <w:bidi w:val="0"/>
        <w:jc w:val="left"/>
        <w:rPr/>
      </w:pPr>
      <w:r>
        <w:rPr>
          <w:lang w:val="en-US"/>
        </w:rPr>
        <w:t>?v?u¢??Q”ê‚œ7³¬s:C¿5&amp;~pñ;iðPJšu</w:t>
        <w:tab/>
        <w:t>ñB)™SS‡h&lt;ôh8E?6«æ&lt; HÚ¬îJ)æŸ&lt;_|èÅ„ù$ðH0W?)0ü˜?þê?FÆ3ƒ</w:t>
        <w:tab/>
        <w:t>cM*¦?úÊ6Zf?à</w:t>
        <w:softHyphen/>
        <w:t>¬½ˆ‹‚ˆx«h^`u?Úà?;Hû?jõæŽÓ€8šÄ1AÃ˜Ä¡°êSÿÎ/Ngs?ÅÙ?^R@'ß‚j&amp;]^Q@gSoÂ?™?ðXl»0SòsÿÃÛtq•[f¼pc·Ì¦á©+?X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ŽƒÖ}‚N}Â«÷‘D/?&lt;¼ü²eŒÀSV¨ VŠÇ?dlRà…û“-)-3&gt;šÃÒIûÂY¯bˆf84Ñé0·EÞ]?ob¬?\„¼¨?›Š&amp;~ˆq´$†”ç²¶*¤Œl?ä</w:t>
        <w:tab/>
        <w:t>^ý&gt;ÔÎÁI:?–&amp;?†—*À"æ…Åqµrd&lt;?QË;Ä?2?Üf–Ù?+rçç×8Uìÿ¹éŠvÿ‹"Ç—(_Ó?ÐàAÕóÓêL[N?BôÊz?y´Ó&amp;pY³€ì?¤ZÌ’ó</w:t>
        <w:softHyphen/>
        <w:t>Þ¤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µédó…xó?ãE†j‘’^ÍEýÝ©Á??°ß¡?õú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ºd²k¨}(6?ÔÃó}ãånù¢?ûd?þóGá7R:?Ä?+Œéë?#Öj[•?í3…å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x`ÛU/ñB?—Í‰ÆCÐ?¦!4G°e‡š‚jÌßÀ}ÁûD,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Y™X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w:t>
        <w:softHyphen/>
        <w:t>dý†]?mÎj¶BÅ ö]'Ç¡&lt;ëhåÏðÅÛmqõtu/Co„›ü¤Ë+àÐÞ/f=  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0ªWýÂ??~_o ? ?"ÐVH?Ò?u2?ë˜:{z?ri²ô8`QM‹GÁŽ2–Àý¢„äÖb“ÿb„”!4qNGïðÁTìKË†?ñÑ¸–ÜùËü˜›?”³?ÆèÍB8¶Ñ”eŽoy“7+?,"D¼ Ä?z?¿xÄ´F%î¾‚Žd…±?QN–k?«ø±íîXbãÐ0B’'êŸ¡&lt;ÕÓÙ_†¨</w:t>
        <w:softHyphen/>
        <w:t>“m¸"Úšo‹Ÿõ'T@ÒÛY©Î‘.ÍkQW)ÙŒGq½;8Ï¯JlsB÷d?ßº°Ý‰</w:t>
      </w:r>
    </w:p>
    <w:p>
      <w:pPr>
        <w:pStyle w:val="Normal"/>
        <w:bidi w:val="0"/>
        <w:jc w:val="left"/>
        <w:rPr/>
      </w:pPr>
      <w:r>
        <w:rPr>
          <w:lang w:val="en-US"/>
        </w:rPr>
        <w:t>Ûm?‹?@ F÷µûKïkÏ?t¥Q</w:t>
      </w:r>
    </w:p>
    <w:p>
      <w:pPr>
        <w:pStyle w:val="Normal"/>
        <w:bidi w:val="0"/>
        <w:jc w:val="left"/>
        <w:rPr>
          <w:lang w:val="en-US"/>
        </w:rPr>
      </w:pPr>
      <w:r>
        <w:rPr>
          <w:lang w:val="en-US"/>
        </w:rPr>
        <w:t>–</w:t>
      </w:r>
      <w:r>
        <w:rPr>
          <w:lang w:val="en-US"/>
        </w:rPr>
        <w:t>?–‘Ž?â¿1”ÀKÊ×‚?C²f§€šëj"Ö*&gt;Bg?ø???ežûvßRâ?+1Ã»&amp;Õ«??ï–Ãk¿?mÕ—Ô¨sáX!nÕ–(J?Q:7Z¨ªÙ8çWöŽY‰ŸR?¯%%?ž×_???ÿ…‡N?©&lt;Pèi_f¦EåÄ›ùbÅ†,üÀR4içí?®„RY??sxO›¡$hVn¥Çî¡þþF?^xÙDV/aT?«¶†??ÃRîÆþ]?ap–:„"¼„›oùÐ?x íü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ë</w:t>
        <w:softHyphen/>
        <w:t>y)?Š¤A+4MWF?Î˜ÆbÄ}âvír”µg?ÆŸ£BXô2çZ£jÒŒÑn??Ay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6ä?õSº:4*ßS¶&lt;pÎã0%AÖ?Im;fjä6#u!æÅ:›Óh'WZ´ŒŒŠò6</w:t>
        <w:softHyphen/>
        <w:t>¨¨ˆÃ¾}?</w:t>
      </w:r>
    </w:p>
    <w:p>
      <w:pPr>
        <w:pStyle w:val="Normal"/>
        <w:bidi w:val="0"/>
        <w:jc w:val="left"/>
        <w:rPr/>
      </w:pPr>
      <w:r>
        <w:rPr>
          <w:lang w:val="en-US"/>
        </w:rPr>
        <w:t>¥?òë»xV@5‡vÉ©Po·EI¥£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Û?»Àlº?ŸŽ¼e–UÉ‘MôÒ]"??ë?yR€'?†?Y½&lt;^LDÄÐÉ»?É?ED‰¨ ËR?‡?æOÑf8©??n&amp;.V—’d_oœ¯Ž(?Óî&amp;'Ü?ZÃç?ØP&gt;?Ý¦$ºÓB ?öqŽ¯Í?b^y¢r?ñ0îÏŠ*´˜Qå?¢?‡ XÂ?v?§?C{“Û Ù©Ž3ø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½)lu¶???‹Ð¡$ÆŒ»¼Â??\ŽÍÎ÷yP,¢B‚Xñ+LSÐƒêïªbu?Da:âHç??ÐË??fÈiivÿ?f'£€$4E³PFWI¶£??Mè1ý0(ÜKÅ??'ä—~1Ö*»Þßþ½Ë_Ç·döƒæAÐR6£)g3®£}?à\¨ çôëáfu•¦˜H0?ÂýøRÛ&gt;;É¼?YÒ¢&lt;¬Ø</w:t>
        <w:softHyphen/>
        <w:t>?å0éAW”?+7¾ˆ&gt;;?Ìå2¯ È*?A</w:t>
      </w:r>
    </w:p>
    <w:p>
      <w:pPr>
        <w:pStyle w:val="Normal"/>
        <w:bidi w:val="0"/>
        <w:jc w:val="left"/>
        <w:rPr/>
      </w:pPr>
      <w:r>
        <w:rPr>
          <w:lang w:val="en-US"/>
        </w:rPr>
        <w:t>_?Ï¤þúx^sx@ŸŽÓ±y(åÙ@]5w™ÉüVþ?iPU=?^\kÈ*9ò0³?nt:ñðñû?FD</w:t>
        <w:softHyphen/>
        <w:t>lŽ‚^'JU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²ŠE{FÐ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ñ"i6åÀ??£/eíK–¯þhq‘ðø»²z`¹oûÍfµ/m?;ýLÄÒÃ&gt;E•?Ö/›äa]-²?Y}?iª’%á?Y‘^x™éÕ°?/J`äê¨.†E7'œ</w:t>
      </w:r>
    </w:p>
    <w:p>
      <w:pPr>
        <w:pStyle w:val="Normal"/>
        <w:bidi w:val="0"/>
        <w:jc w:val="left"/>
        <w:rPr/>
      </w:pPr>
      <w:r>
        <w:rPr>
          <w:lang w:val="en-US"/>
        </w:rPr>
        <w:t>®Öt.-ë?©¢6ðŒ?ac"b¯)ö</w:t>
        <w:tab/>
        <w:t>¾4?dŒŒ</w:t>
      </w:r>
    </w:p>
    <w:p>
      <w:pPr>
        <w:pStyle w:val="Normal"/>
        <w:bidi w:val="0"/>
        <w:jc w:val="left"/>
        <w:rPr>
          <w:lang w:val="en-US"/>
        </w:rPr>
      </w:pPr>
      <w:r>
        <w:rPr>
          <w:lang w:val="en-US"/>
        </w:rPr>
        <w:t>?6PÊä\šUåD ë„Mñ}?b@¿†m‚Ý?˜1\œ|Ñ}ôµÓ‡?‰?î„Àœe®®?â¼#K¹þˆâ</w:t>
      </w:r>
    </w:p>
    <w:p>
      <w:pPr>
        <w:pStyle w:val="Normal"/>
        <w:bidi w:val="0"/>
        <w:jc w:val="left"/>
        <w:rPr>
          <w:lang w:val="en-US"/>
        </w:rPr>
      </w:pPr>
      <w:r>
        <w:rPr>
          <w:lang w:val="en-US"/>
        </w:rPr>
        <w:t>˜¯??ž~›Øù¡[•Ý…ó5Ý—fª£†à?9Gñ?+?r®ªH»+ñ±›]ë*`4µÚ?´2Ž]?õæ]Å?Ò‹†Ns1+W?¥ûiç@ãÐy</w:t>
        <w:tab/>
        <w:t>M??¬?²í|+ÕØœs3ß¾@gzv\cÌôËÄ¨Ij1Ó?•‚\?</w:t>
        <w:tab/>
        <w:t>Š¨ê~èÂ?ü¶wÒò</w:t>
        <w:tab/>
        <w:t>ð½#Vª®-4zôª²?i|e{´i?@~“hÊÚfd”Ý¡FÐ?ËÒï=qÙ(¹…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Š×£òè?ê.ä±Lžöbœ</w:t>
      </w:r>
    </w:p>
    <w:p>
      <w:pPr>
        <w:pStyle w:val="Normal"/>
        <w:bidi w:val="0"/>
        <w:jc w:val="left"/>
        <w:rPr/>
      </w:pPr>
      <w:r>
        <w:rPr>
          <w:lang w:val="en-US"/>
        </w:rPr>
        <w:t>sˆ?#‹›P|rïéÙÕ€†I«V±</w:t>
        <w:tab/>
        <w:t>?J¢È†@=z.³ûJ+¨B9lXÖ=?¿`jXâ”?/ÉE6q‰aÒå?ÉÈVç?à°¿|1ÐF7x/ÐÓ”??Ÿ?¾Ž?„¸„Ã‚’ 6‹—?êÉvLL&amp;oÎ™1“¸2O–òQ? 6¶…LéÊ^ªÆóÔ¸</w:t>
      </w:r>
    </w:p>
    <w:p>
      <w:pPr>
        <w:pStyle w:val="Normal"/>
        <w:bidi w:val="0"/>
        <w:jc w:val="left"/>
        <w:rPr>
          <w:lang w:val="en-US"/>
        </w:rPr>
      </w:pPr>
      <w:r>
        <w:rPr>
          <w:lang w:val="en-US"/>
        </w:rPr>
        <w:t>VZ«ˆ]ÄôFC?±¸O¤?uw&gt;ç7Ûn§u¾ 5ÏMŠQÍ}!?</w:t>
        <w:tab/>
        <w:t>[åÒ¬Äºš?‹w”í?¿L†×ôè??S‘î¼§}fäjb()Ã‹?òâï&lt;¯wRÙ?&lt;ß]™?©?è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9]Œ7¥€æuz°÷9?þ8z’•_?]®Uâv‡</w:t>
        <w:softHyphen/>
        <w:t>: üîÀÈk</w:t>
      </w:r>
    </w:p>
    <w:p>
      <w:pPr>
        <w:pStyle w:val="Normal"/>
        <w:bidi w:val="0"/>
        <w:jc w:val="left"/>
        <w:rPr/>
      </w:pPr>
      <w:r>
        <w:rPr>
          <w:lang w:val="en-US"/>
        </w:rPr>
        <w:t>»(AwÀôgr¯$¬âÞ©QXƒf˜&gt;R¯_£¡ÔgüBª$??»¹Bî·¡#</w:t>
        <w:softHyphen/>
        <w:t>á?ž?UƒS'µ`ÉHýgÃ¨.òÆ?xÑEî?O…MÓæ</w:t>
      </w:r>
    </w:p>
    <w:p>
      <w:pPr>
        <w:pStyle w:val="Normal"/>
        <w:bidi w:val="0"/>
        <w:jc w:val="left"/>
        <w:rPr>
          <w:lang w:val="en-US"/>
        </w:rPr>
      </w:pPr>
      <w:r>
        <w:rPr>
          <w:lang w:val="en-US"/>
        </w:rPr>
        <w:t>“</w:t>
      </w:r>
      <w:r>
        <w:rPr>
          <w:lang w:val="en-US"/>
        </w:rPr>
        <w:t>Y–Ý——×›t®\q2¥ŸC£‰×çk[JK#Ÿí,¥éa±ë²^?ü5Îä$ˆ‰Íø~W^Ëf?|ûòd(º¹ˆ¯JHÓ&amp;»?f?¼$ë&gt;Ã}Í¤Ë+²îËWÞÎ÷P?Þ}Ò?@iy!?‹¬Ó?z?ÊB???s‡B™Tîoo,ŽêQ[d$?Á½?j05›eð?ÄäÖ&amp; ‹{`’½t‚H?p5?X?¾¼ ù^8sÙå2uìnm¼¸«:UF</w:t>
      </w:r>
    </w:p>
    <w:p>
      <w:pPr>
        <w:pStyle w:val="Normal"/>
        <w:bidi w:val="0"/>
        <w:jc w:val="left"/>
        <w:rPr>
          <w:lang w:val="en-US"/>
        </w:rPr>
      </w:pPr>
      <w:r>
        <w:rPr>
          <w:lang w:val="en-US"/>
        </w:rPr>
        <w:t>Ø½ZÓÀ?ð?nQ‘K?ýì”"‡‰~fÓÎ7ËùÂ´(cÖœÌ°¿?Â¨€—C´Í=??–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P+d?</w:t>
      </w:r>
    </w:p>
    <w:p>
      <w:pPr>
        <w:pStyle w:val="Normal"/>
        <w:bidi w:val="0"/>
        <w:jc w:val="left"/>
        <w:rPr/>
      </w:pPr>
      <w:r>
        <w:rPr>
          <w:lang w:val="en-US"/>
        </w:rPr>
        <w:t>Al4ájÆÀÞ?ÓAu[îŽ‹Lº¶?CÓ??ù‡büEøßà{–?j?Ú‘]U6^L</w:t>
      </w:r>
    </w:p>
    <w:p>
      <w:pPr>
        <w:pStyle w:val="Normal"/>
        <w:bidi w:val="0"/>
        <w:jc w:val="left"/>
        <w:rPr>
          <w:lang w:val="en-US"/>
        </w:rPr>
      </w:pPr>
      <w:r>
        <w:rPr>
          <w:lang w:val="en-US"/>
        </w:rPr>
        <w:t>&gt;3ü“îä[G™s•‰èny‚üæ~.?¡Ù³ôK»ý!¿ß.F¯Î‹Ó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Ç;yÅ}«›</w:t>
        <w:tab/>
        <w:t>hgýuüÌZ·Û…pÝR¸í‘?õ?÷!j·¬?‡H,…óêÝ?—(ÇÌa†Ü¬‚zmjtuÇí†€Ÿ£È˜Ù†íÓ…Ê”?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w:t>
      </w:r>
    </w:p>
    <w:p>
      <w:pPr>
        <w:pStyle w:val="Normal"/>
        <w:bidi w:val="0"/>
        <w:jc w:val="left"/>
        <w:rPr/>
      </w:pPr>
      <w:r>
        <w:rPr>
          <w:lang w:val="en-US"/>
        </w:rPr>
        <w:t>d\??J’–?Ž•Å?Â?ïéÚ‰®w„=£€?*æ¹z??xZqÌ‚s¡?!uw±}]¹`ø¸‹²i&gt;a3ž0¥Ëí½i&amp;)œÙ</w:t>
        <w:softHyphen/>
        <w:t>IZÂpìïªãÿ’—ˆQÖPP»?¦íÆº®¾0?8œG=~Ÿm€y €ÁŒf•Î4u?Íæ,è?Í?å&lt;Ñ^8¶?…ëCf?ó3?e†G!?4A€4o?p??</w:t>
        <w:softHyphen/>
        <w:t>W&amp;</w:t>
        <w:tab/>
        <w:t>ú(/ãç°&g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ÝtÔÄ?°Š&lt;†‰YŒI# Xðš6PJve*qo—:L§E}%÷%êàÂ</w:t>
      </w:r>
    </w:p>
    <w:p>
      <w:pPr>
        <w:pStyle w:val="Normal"/>
        <w:bidi w:val="0"/>
        <w:jc w:val="left"/>
        <w:rPr/>
      </w:pPr>
      <w:r>
        <w:rPr>
          <w:lang w:val="en-US"/>
        </w:rPr>
        <w:t>1eö½</w:t>
      </w:r>
    </w:p>
    <w:p>
      <w:pPr>
        <w:pStyle w:val="Normal"/>
        <w:bidi w:val="0"/>
        <w:jc w:val="left"/>
        <w:rPr>
          <w:lang w:val="en-US"/>
        </w:rPr>
      </w:pPr>
      <w:r>
        <w:rPr>
          <w:lang w:val="en-US"/>
        </w:rPr>
        <w:t>µ?—?y¾ M%gfL</w:t>
        <w:tab/>
        <w:t>?˜-6…|'Á”ò¾Â</w:t>
        <w:softHyphen/>
        <w:t>±?Ñ·</w:t>
        <w:softHyphen/>
        <w:t>g&gt;</w:t>
      </w:r>
    </w:p>
    <w:p>
      <w:pPr>
        <w:pStyle w:val="Normal"/>
        <w:bidi w:val="0"/>
        <w:jc w:val="left"/>
        <w:rPr>
          <w:lang w:val="en-US"/>
        </w:rPr>
      </w:pPr>
      <w:r>
        <w:rPr>
          <w:lang w:val="en-US"/>
        </w:rPr>
        <w:t>Ô|\‹Bô&gt;</w:t>
      </w:r>
    </w:p>
    <w:p>
      <w:pPr>
        <w:pStyle w:val="Normal"/>
        <w:bidi w:val="0"/>
        <w:jc w:val="left"/>
        <w:rPr>
          <w:lang w:val="en-US"/>
        </w:rPr>
      </w:pPr>
      <w:r>
        <w:rPr>
          <w:lang w:val="en-US"/>
        </w:rPr>
        <w:t>Hƒ??{ÛUdµGÞ-Öœ6wwKçTàá²u4ØŠI€šÉ-¤›?‰F"&gt;Ôr0?Ð¶?”·7?—Ò¸.“Óš3Ã^êx°p?é‘ŸYÓ7?ØU$?/Hu2ÖfçÊxEßLu</w:t>
      </w:r>
    </w:p>
    <w:p>
      <w:pPr>
        <w:pStyle w:val="Normal"/>
        <w:bidi w:val="0"/>
        <w:jc w:val="left"/>
        <w:rPr>
          <w:lang w:val="en-US"/>
        </w:rPr>
      </w:pPr>
      <w:r>
        <w:rPr>
          <w:lang w:val="en-US"/>
        </w:rPr>
        <w:t>"ÕIÇz1Ô{Râ¥©N:ç8†?Œ‘U"¥§ £-ß´óëL¬›@sÓa^S?q{4[™KÊ!æ\ÖéF??K?|H¦j.7f…?½hB¦ÜPèw?A(;ÞÕ™ƒ¤-æÍ—™3?·ç ?)¶ ?Ä?}¼¢ôPxXŸë?Í‰¼???¬?sñT??Å_</w:t>
        <w:tab/>
        <w:t>r)s·x¾ú</w:t>
      </w:r>
    </w:p>
    <w:p>
      <w:pPr>
        <w:pStyle w:val="Normal"/>
        <w:bidi w:val="0"/>
        <w:jc w:val="left"/>
        <w:rPr>
          <w:lang w:val="en-US"/>
        </w:rPr>
      </w:pPr>
      <w:r>
        <w:rPr>
          <w:lang w:val="en-US"/>
        </w:rPr>
        <w:t>??hõÖ(3ÄoäÒÚW¶?F4?ú}??´z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Ä‡à„¯Ï?ÓÁfcíB‰”³&lt;‡tÞA|H?#ÒÕvø=cç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žº?_S)\ÓôÕ?ßj±?z_Ô¨þB?˜Ÿ¹‹?³gø‹IMk&gt;¾0?ö&lt;jŠ½“UŒÅ?XñùêVìî¬¦á?*,Öå¤ÜU"Øñò¢Ÿ?Æ?/¬¬…²ê¯Êt@Æ†åá3?[ÍªÙœÌòå6ô9Õñ</w:t>
      </w:r>
    </w:p>
    <w:p>
      <w:pPr>
        <w:pStyle w:val="Normal"/>
        <w:bidi w:val="0"/>
        <w:jc w:val="left"/>
        <w:rPr/>
      </w:pPr>
      <w:r>
        <w:rPr>
          <w:lang w:val="en-US"/>
        </w:rPr>
        <w:t>ÚaBïºfNûâD¹ÌÒÒ¾  ÇÉ’?ª?àqÕ‹Le*`.</w:t>
      </w:r>
    </w:p>
    <w:p>
      <w:pPr>
        <w:pStyle w:val="Normal"/>
        <w:bidi w:val="0"/>
        <w:jc w:val="left"/>
        <w:rPr>
          <w:lang w:val="en-US"/>
        </w:rPr>
      </w:pPr>
      <w:r>
        <w:rPr>
          <w:lang w:val="en-US"/>
        </w:rPr>
        <w: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tab/>
        <w:t>lT“??ë%ªáK¾NÒíˆ@?&gt;&amp;—‡±z•ò•Wó•Aõ‘?œ½2</w:t>
      </w:r>
    </w:p>
    <w:p>
      <w:pPr>
        <w:pStyle w:val="Normal"/>
        <w:bidi w:val="0"/>
        <w:jc w:val="left"/>
        <w:rPr/>
      </w:pPr>
      <w:r>
        <w:rPr>
          <w:lang w:val="en-US"/>
        </w:rPr>
        <w:t>xˆ²§D»¸Ž</w:t>
      </w:r>
    </w:p>
    <w:p>
      <w:pPr>
        <w:pStyle w:val="Normal"/>
        <w:bidi w:val="0"/>
        <w:jc w:val="left"/>
        <w:rPr>
          <w:lang w:val="en-US"/>
        </w:rPr>
      </w:pPr>
      <w:r>
        <w:rPr>
          <w:lang w:val="en-US"/>
        </w:rPr>
        <w:t>{ÖêâŠE?Õ€EŒt?OP˜¥ß•N{?6_ý8“+}›¼î˜?6s~ôs</w:t>
      </w:r>
    </w:p>
    <w:p>
      <w:pPr>
        <w:pStyle w:val="Normal"/>
        <w:bidi w:val="0"/>
        <w:jc w:val="left"/>
        <w:rPr>
          <w:lang w:val="en-US"/>
        </w:rPr>
      </w:pPr>
      <w:r>
        <w:rPr>
          <w:lang w:val="en-US"/>
        </w:rPr>
        <w:t>Ëú®½èñÅZ–iy×a³)wsÝaÛÞ×£ið‹à?^Ý.?l(àjÌ?”Þ?±.ã™¬?ÍêGM?îr¼v ãæ?cå?W??k?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ðfNC¤óÆ5o? </w:t>
      </w:r>
    </w:p>
    <w:p>
      <w:pPr>
        <w:pStyle w:val="Normal"/>
        <w:bidi w:val="0"/>
        <w:jc w:val="left"/>
        <w:rPr/>
      </w:pPr>
      <w:r>
        <w:rPr>
          <w:lang w:val="en-US"/>
        </w:rPr>
        <w:t>·?Ñµ•/¼?J{Ó$I»úÅ¢?£</w:t>
      </w:r>
    </w:p>
    <w:p>
      <w:pPr>
        <w:pStyle w:val="Normal"/>
        <w:bidi w:val="0"/>
        <w:jc w:val="left"/>
        <w:rPr>
          <w:lang w:val="en-US"/>
        </w:rPr>
      </w:pPr>
      <w:r>
        <w:rPr>
          <w:lang w:val="en-US"/>
        </w:rPr>
        <w:t>Ð—R³à½`*?1”' ?0@‡ˆvPzÇk2KÔN²ÐÀ—•Òt)dŸò˜Þ®p½¯*‡çæôÝ</w:t>
      </w:r>
    </w:p>
    <w:p>
      <w:pPr>
        <w:pStyle w:val="Normal"/>
        <w:bidi w:val="0"/>
        <w:jc w:val="left"/>
        <w:rPr>
          <w:lang w:val="en-US"/>
        </w:rPr>
      </w:pPr>
      <w:r>
        <w:rPr>
          <w:lang w:val="en-US"/>
        </w:rPr>
        <w:t>…</w:t>
      </w:r>
      <w:r>
        <w:rPr>
          <w:lang w:val="en-US"/>
        </w:rPr>
        <w:t>p?1/–O™´?`umB¶˜.T?MZüL?’&gt;???¯FÉ?Pá –’æ?bêO|Ó&lt;?¹)rå%·Ë´hP!¬LŒÅ?‡ýõ¨¬</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X^&lt;×¡M¨Œ‰?èp»</w:t>
      </w:r>
    </w:p>
    <w:p>
      <w:pPr>
        <w:pStyle w:val="Normal"/>
        <w:bidi w:val="0"/>
        <w:jc w:val="left"/>
        <w:rPr/>
      </w:pPr>
      <w:r>
        <w:rPr>
          <w:lang w:val="en-US"/>
        </w:rPr>
        <w:t>Þ;_ºo†‡µ?;ý®?šÄ=â</w:t>
        <w:tab/>
        <w:t>\v??Å. ¯“?€â˜v??§·é?'</w:t>
        <w:tab/>
        <w:t>£³]µó¾ö_?XÍ%þÀd¼ÀE?¨?ÅÐJ_Ö?‚C?Ö6§a_'@µÏX–z=€oPF¦¨£°OÚäž×'Ù?3&lt;êÞpr?âK[—Ý?óÉŽÕ³þbwQz?«|°«?I¶ò´–H§•_Ô×ÞÛe¢÷”??–??û?‡ÁÑ=Ì1—»˜</w:t>
        <w:softHyphen/>
        <w:t>Ò%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éòŠ˜D¾ÇÑÎ</w:t>
        <w:tab/>
        <w:t>Á‹‹I0‡´»¢í¦Ä???•Ažþ,¯žIüü[Fù?¿‹j?·ÙfžÏ²¿Æ©)‘ìV&gt;‘p}¶H??X©fVý‘Å'Œ™ó9¥–+3´µ²ù¦œ©“–î‹Dq^€ÂÜ"cPìØi¥-?æµÚí-ˆÚÝ01`ªQdÓ4±ŽU¼øý¡¨ó²ºß§ûÐc©e:^¯+|èÉæÔùùþ€+?</w:t>
      </w:r>
    </w:p>
    <w:p>
      <w:pPr>
        <w:pStyle w:val="Normal"/>
        <w:bidi w:val="0"/>
        <w:jc w:val="left"/>
        <w:rPr/>
      </w:pPr>
      <w:r>
        <w:rPr>
          <w:lang w:val="en-US"/>
        </w:rPr>
        <w:t>ròË6ÿb?§œ?}ª®w?Ú?npU¢öjG$ä?XC›ÞA÷QŠÎ?ü¡?[fqTÍ7?ºª~¹r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î]??&amp;‘j1˜Î4ê«Î]p¹‹!›ô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ç¢?œÍ€æ5àpU¯¨Jâ</w:t>
        <w:softHyphen/>
        <w:t>_Vó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H]è©Øì¹|Uâ¤D?/q¡„?†¼†ìRz *?×é\3H?Bo{9?4£[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pê]‰Übk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ÃT??¹?NÁ]Yš*”?ícù?r?ÐcÄMñëŽY%õÎåFÇ‡ù¦ÕÎáv&gt;¸bûbõ“]~3ÆœDŒ9úÒÈ»bÌë¥1æ?—uH´?ÄÿéözZÂf¯Ï†p…6º‰&gt;Ÿf]^ û’ÙÔ´ù?</w:t>
        <w:tab/>
        <w:t>®Âr4$"—ÕJãµ»¤l~Ùx</w:t>
      </w:r>
    </w:p>
    <w:p>
      <w:pPr>
        <w:pStyle w:val="Normal"/>
        <w:bidi w:val="0"/>
        <w:jc w:val="left"/>
        <w:rPr/>
      </w:pPr>
      <w:r>
        <w:rPr>
          <w:lang w:val="en-US"/>
        </w:rPr>
        <w:t>¦Á·£«HvÕ?™</w:t>
      </w:r>
    </w:p>
    <w:p>
      <w:pPr>
        <w:pStyle w:val="Normal"/>
        <w:bidi w:val="0"/>
        <w:jc w:val="left"/>
        <w:rPr>
          <w:lang w:val="en-US"/>
        </w:rPr>
      </w:pPr>
      <w:r>
        <w:rPr>
          <w:lang w:val="en-US"/>
        </w:rPr>
        <w:t>”</w:t>
      </w:r>
      <w:r>
        <w:rPr>
          <w:lang w:val="en-US"/>
        </w:rPr>
        <w:t>0xÅõÖJÒ</w:t>
        <w:tab/>
        <w:t>ÇÓù?Ž5?x˜lÌ?å~]©</w:t>
        <w:softHyphen/>
        <w:t>r°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Å.é€¥??Vé…¡áÎ?™g4Â:?ôŽ,änk®(5ý~Ws Ù8"?œ²¡[h›«!Í;°³wy^wÕ›¡ÌFàô¸w??Þ¢µB‘ÕI</w:t>
        <w:tab/>
        <w:t>¯?¯‡\ZíÊðz†Ïö</w:t>
        <w:softHyphen/>
        <w:t>.CÀ?Ú]ÔSË'ò«%?Û±Ko9…ÅÅnË2?&lt;«öƒ`2Œµ?Îg°ÜGdjw—¼?Ìîk?‹)uâŸéšÜƒë#ù§¼å]?&gt;âI?+?`9$‚†?~ûGË?öŸù6</w:t>
      </w:r>
    </w:p>
    <w:p>
      <w:pPr>
        <w:pStyle w:val="Normal"/>
        <w:bidi w:val="0"/>
        <w:jc w:val="left"/>
        <w:rPr/>
      </w:pPr>
      <w:r>
        <w:rPr>
          <w:lang w:val="en-US"/>
        </w:rPr>
        <w:t>ÈH@È?KÑ‚ò‚¬IBš¼ EDg¬¸"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b?Éw?\Ë–2?r¼õWÜ?°?Ádæ¤6Š•??Z¾D8¹5ÍÇupÚH »„çGŽY· t&lt;°?–†&gt;0ò]8</w:t>
      </w:r>
    </w:p>
    <w:p>
      <w:pPr>
        <w:pStyle w:val="Normal"/>
        <w:bidi w:val="0"/>
        <w:jc w:val="left"/>
        <w:rPr/>
      </w:pPr>
      <w:r>
        <w:rPr>
          <w:lang w:val="en-US"/>
        </w:rPr>
        <w:t>ÚhÎÏ?Ë?ái?</w:t>
      </w:r>
    </w:p>
    <w:p>
      <w:pPr>
        <w:pStyle w:val="Normal"/>
        <w:bidi w:val="0"/>
        <w:jc w:val="left"/>
        <w:rPr>
          <w:lang w:val="en-US"/>
        </w:rPr>
      </w:pPr>
      <w:r>
        <w:rPr>
          <w:lang w:val="en-US"/>
        </w:rPr>
        <w:t>Jd?´»??Gc—ï ’sP«Î’²$®Ïe?«*L©à?‹åÝ0÷Ðø‡ ¢›ÖŒ)Ñ¬ƒí?È!qÄM•l†?X©ö£›ÎEg™Í~,pê7@Ò,£——-`H^„Î·øÊù—4™?"˜RO»?^äòñ+´?'‹g°“?ÃÇZrÍÊfå?†7ŒäI\XQr]Ö!Öî‰q7?ñ}âáN_???ì:b˜A¸+[F?”Ý?ÖntOõ}ôe???m£â‘²)lŠ©ÍÑ4F¦g2åókõÁ]o{ü!'?Y2Hú?”ÈšdQ?Ê6À¨-E„xL %Q3Ë</w:t>
        <w:tab/>
        <w:t>?*´?¡ßÄ}&lt;I?oMQ&gt;,ÐÙ]ý|~A.³=fäKñÖÉá*.Žÿ?‰b?£</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17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18 0 R/Group&lt;&lt;/Type/Group/S/Transparency/CS/DeviceRGB&gt;&gt;/Tabs/S/StructParents 42&gt;&gt;</w:t>
      </w:r>
    </w:p>
    <w:p>
      <w:pPr>
        <w:pStyle w:val="Normal"/>
        <w:bidi w:val="0"/>
        <w:jc w:val="left"/>
        <w:rPr>
          <w:lang w:val="en-US"/>
        </w:rPr>
      </w:pPr>
      <w:r>
        <w:rPr>
          <w:lang w:val="en-US"/>
        </w:rPr>
        <w:t>endobj</w:t>
      </w:r>
    </w:p>
    <w:p>
      <w:pPr>
        <w:pStyle w:val="Normal"/>
        <w:bidi w:val="0"/>
        <w:jc w:val="left"/>
        <w:rPr>
          <w:lang w:val="en-US"/>
        </w:rPr>
      </w:pPr>
      <w:r>
        <w:rPr>
          <w:lang w:val="en-US"/>
        </w:rPr>
        <w:t>118 0 obj</w:t>
      </w:r>
    </w:p>
    <w:p>
      <w:pPr>
        <w:pStyle w:val="Normal"/>
        <w:bidi w:val="0"/>
        <w:jc w:val="left"/>
        <w:rPr>
          <w:lang w:val="en-US"/>
        </w:rPr>
      </w:pPr>
      <w:r>
        <w:rPr>
          <w:lang w:val="en-US"/>
        </w:rPr>
        <w:t>&lt;&lt;/Filter/FlateDecode/Length 10013&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K¯?¹qÞ</w:t>
      </w:r>
    </w:p>
    <w:p>
      <w:pPr>
        <w:pStyle w:val="Normal"/>
        <w:bidi w:val="0"/>
        <w:jc w:val="left"/>
        <w:rPr/>
      </w:pPr>
      <w:r>
        <w:rPr>
          <w:lang w:val="en-US"/>
        </w:rPr>
        <w:t xml:space="preserve">Ð¸Ë??·Å7»?á?ç¡c$ˆ?;ž </w:t>
      </w:r>
    </w:p>
    <w:p>
      <w:pPr>
        <w:pStyle w:val="Normal"/>
        <w:bidi w:val="0"/>
        <w:jc w:val="left"/>
        <w:rPr>
          <w:lang w:val="en-US"/>
        </w:rPr>
      </w:pPr>
      <w:r>
        <w:rPr>
          <w:lang w:val="en-US"/>
        </w:rPr>
        <w:t>Ã‹ÉÄv¼ðŒã(‹üû4Éªb?›ì{¤{ZŽcI}ØÍW±ž_??œþñù¯þñ§ÏO??~8}þüãOÿõ§ÿ|úÃ‡ó/Ÿ?ÿò·?~øáÿþþ§?¿ýñ/ýùÇÏýåç?¿ÿßÿøœ?Ý~ùåóŸþñòòt¾^ž&gt;üú÷þé/ÿóþ~úËûw~ž´rOVOæÉëyZæ'7ùðô?½÷ç_½÷ßïß©I¥ÿÌs´OêÉ/~rîiv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nöï¿zúùý»ó?ïß}¸é';-áé‡?§Ï«õÿôúÂä×?¬™Ö~~øÛú½Ô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ó0ÔÓ¯ß¿ûÃGeÜéÅ¯„ëË³Vë_ü§—ç9=˜×?.ýÅ¿h³þ?Ãú÷O/Ú~\‡e_žMzèM~`Âåå95ö'|Ëâ_â‹Öé—?t? IúÈ?Ÿ~øç÷ï&gt;</w:t>
        <w:softHyphen/>
        <w:t>“øÝ?OÚl'½˜iQ›I—©~÷üý£{s“1£Þ~ýý³ûîôý³qß=}?§¿_çüÉÿëòÿ&gt;½i8v;?</w:t>
        <w:softHyphen/>
        <w:t>â?B8iýãºìi§+?âÎåïi?ÝºûVUjH¿y_ž¥}J?a/ôW·Ò†MílúÆÚ.Ðžà£——:</w:t>
      </w:r>
    </w:p>
    <w:p>
      <w:pPr>
        <w:pStyle w:val="Normal"/>
        <w:bidi w:val="0"/>
        <w:jc w:val="left"/>
        <w:rPr/>
      </w:pPr>
      <w:r>
        <w:rPr>
          <w:lang w:val="en-US"/>
        </w:rPr>
        <w:t>k#ÃÞ¿åo”f±?™Mýjø1(?Â¼&lt;/é</w:t>
      </w:r>
    </w:p>
    <w:p>
      <w:pPr>
        <w:pStyle w:val="Normal"/>
        <w:bidi w:val="0"/>
        <w:jc w:val="left"/>
        <w:rPr>
          <w:lang w:val="en-US"/>
        </w:rPr>
      </w:pPr>
      <w:r>
        <w:rPr>
          <w:lang w:val="en-US"/>
        </w:rPr>
        <w:t>ËËsäÔ–úM4µöàë‡ÝÚ‘^p?+u?Ç¦iOo¢2·]h£Ôäã`ß¿v[¿|dþi??z£§ùÑ#³ÚNÁ&gt;™0yó4§™/“qJ³†÷µÂÁç_ùàñÝyå‰rìOë@×‰þô‡ïœÝLâM]®+?b¯ËÞrý.ÿ÷éÓo.OO?~›„Áo.ÿt}RÀá§Ïj™t@®®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x÷÷ÿñgz]ø—?þËÓwÿøßçý·ïá[_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Iëv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Îolø:›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é2®çb?uùF†×›bt“3ã)š`Öÿ?™¡ù[’DY?eq5¯ýÞ2ƒÈÜe‰?ËïþT?Ì¾´Z?[~</w:t>
        <w:tab/>
        <w:t>ÿ?M‘d?Ú?“Š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4øV€&gt;ÕKÌB5IXøôœåäú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¹d¡˜å¨?·ê</w:t>
        <w:softHyphen/>
        <w:t>ÒÊW'çwVÉƒl_§?}^1mÄ\.0?Ÿµ‚"Ä?4H¬6ê¼¨µÍú÷üNáÀÁ•yâÚ.Y½0U“È½¬</w:t>
        <w:softHyphen/>
        <w:t>3Ï¿Â¢Ì|?³üR8e…¥&lt;S y”÷Ù¦äñ¤qÞÞ¬kôÖÕ¹ešÃ7=`.¨)Îßî€¹à¦`Æ¤ã/t0‚~q@èé|äCf??ý\²¨^Ï@Ù–K{öðõ²‰3ìñL}D_~</w:t>
        <w:tab/>
        <w:t>D6b²À|ã?’?]™ïW«Ô;,5.s?¼Û“”†{.COŠ°</w:t>
        <w:softHyphen/>
        <w:t>?Ë3‚3?Ìˆ·”?p{8©j?&amp;?v?.?M?dhÏY9{åGW?ÌüßŒ???(</w:t>
        <w:softHyphen/>
        <w:t>Y?·ÔÙ®* Gî7?£F.É&gt;Yÿ½yÇÊß‘Oøs!?_?</w:t>
        <w:softHyphen/>
        <w:t>Å×LóJds¶øÒ-S+ñ"'y’˜î‚}?ª?K©´ó9¤?2Üà8\*³òEfE?«?+S†H+™?:¢?6$`gú?ë¶?œÂáq= ¿uÜyuCæíÃ³5Û¤Vv?›??®9L¶K£??úR…Í</w:t>
        <w:tab/>
        <w:t>?çÄær¦}¶E4i‡ÍÏÍvÂúÄæï¸³g"„Ô7#œ"?ÏEÊe:,g§Û,àšƒ¤]ò^¸¶ÿ?§S¾äJ¿H'</w:t>
      </w:r>
    </w:p>
    <w:p>
      <w:pPr>
        <w:pStyle w:val="Normal"/>
        <w:bidi w:val="0"/>
        <w:jc w:val="left"/>
        <w:rPr/>
      </w:pPr>
      <w:r>
        <w:rPr>
          <w:lang w:val="en-US"/>
        </w:rPr>
        <w:t>M(Í-KësÖ:œè‹?Qê\¬Y¡?X6?ê¿q©45Ó¸ÀÆ7x²¡]??›Ã9?! z£±ór"4œì¬\œ?8©?û|¸°ô:NË€ž?•ÞdÙ&lt;¦ß?Ê5à§À«’F‰+ž¹GÖ?}Ñ)õÎqŒzµsŽ?uq5®zÞ„"??Ée"âôƒ3?Ú9)ÒŸé÷BÿÍ¤á·Y²ÔUœ"GG]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ûÜ¥Rxaüêtb#ƒÞt+Gèì–fWE2Ù?þ?¸ÄQÈ2‘Í?ûÌ?§q9…Ú-H?E?a??1{d?iÇÃÇòÂÊƒ´‡¿÷F‹ß]°_4C¤œ£'Y|&lt;^?]â?GTÒž±ál¤á?×?ƒá?½’÷žål?²œç¸êõëx‚î{Ò\eñ???h</w:t>
      </w:r>
    </w:p>
    <w:p>
      <w:pPr>
        <w:pStyle w:val="Normal"/>
        <w:bidi w:val="0"/>
        <w:jc w:val="left"/>
        <w:rPr/>
      </w:pPr>
      <w:r>
        <w:rPr>
          <w:lang w:val="en-US"/>
        </w:rPr>
        <w:t>Y¬fZf*Çº—±Šñ,‰?_j5@8?T:?%ù?*?r?Ðv.…z#¾?êþ£H???*¸ýØ0q[)ÄB?1*~#-ö</w:t>
      </w:r>
    </w:p>
    <w:p>
      <w:pPr>
        <w:pStyle w:val="Normal"/>
        <w:bidi w:val="0"/>
        <w:jc w:val="left"/>
        <w:rPr>
          <w:lang w:val="en-US"/>
        </w:rPr>
      </w:pPr>
      <w:r>
        <w:rPr>
          <w:lang w:val="en-US"/>
        </w:rPr>
        <w:t></w:t>
      </w:r>
      <w:r>
        <w:rPr>
          <w:lang w:val="en-US"/>
        </w:rPr>
        <w:t>bmÄÎ èï(€I¯9?\Ãµ!NÚ÷ŒÉ|Ð4Ù²^è°Ò¨QW/</w:t>
      </w:r>
    </w:p>
    <w:p>
      <w:pPr>
        <w:pStyle w:val="Normal"/>
        <w:bidi w:val="0"/>
        <w:jc w:val="left"/>
        <w:rPr>
          <w:lang w:val="en-US"/>
        </w:rPr>
      </w:pPr>
      <w:r>
        <w:rPr>
          <w:lang w:val="en-US"/>
        </w:rPr>
        <w:t>H</w:t>
        <w:softHyphen/>
        <w:t>¤“œçk‹¾ž¶??“U,¾ˆ-¦/|‚!D??‰mu?çÂø¦a;ÑQNÞbÞ2yâü*.ÖîÜ&lt;¹¯í#°Ý³?þƒ•…¹–…••°1-¼Ã};•ýÍ+Îœ:¥UYêÇ›T«õ?ÂÎ„?….??x/ètÁ?OõØT[£:‘"(±Å‹T</w:t>
      </w:r>
    </w:p>
    <w:p>
      <w:pPr>
        <w:pStyle w:val="Normal"/>
        <w:bidi w:val="0"/>
        <w:jc w:val="left"/>
        <w:rPr>
          <w:lang w:val="en-US"/>
        </w:rPr>
      </w:pPr>
      <w:r>
        <w:rPr>
          <w:lang w:val="en-US"/>
        </w:rPr>
        <w:t>ìJmÚ‹I3£?z(</w:t>
      </w:r>
    </w:p>
    <w:p>
      <w:pPr>
        <w:pStyle w:val="Normal"/>
        <w:bidi w:val="0"/>
        <w:jc w:val="left"/>
        <w:rPr>
          <w:lang w:val="en-US"/>
        </w:rPr>
      </w:pPr>
      <w:r>
        <w:rPr>
          <w:lang w:val="en-US"/>
        </w:rPr>
        <w:t>ea? R¹J\Ù??CvÖx^tÑé˜¡B¯=þ ¯”²øuc&amp;</w:t>
        <w:tab/>
        <w:t>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8ƒØÎjë‰ìUhè?¶T¬`ûQúó`E+‘qùŠÇ±ŽŠw€4PL„¢H??—ÆrU)öÝ?ÖNöh•Ïú)îé¯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Ù8T…&lt;?bÈ4?7hI×Y_áÆ˜SŒ]fƒjæ¤Ùl’?ŸH&lt;„¼|8gö?á¡???–Ë³ð!4Ä•»Ø:¼hjü$*«Ê¯qcýÆG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g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Èâ[eÌü±ý?p?¢!ÇV?×?¼!¥?LÜÀ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ó?±Ÿ÷§ÑH‰ùˆ1¡‚1“[¯øð†ÄmRøàp</w:t>
        <w:tab/>
        <w:t>dì¤‡®Ìrx?ù ïrþsW6¼kH,¯O?²‚™Q[Ñ?Kl zm.•ÄÒ'l3&amp;i%¥§Y?ˆŒá@vÖQ?+?r.?6Ô%†ç?ú*JkO?¾Í4ï2y§¦9¾²?‚`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1(?¢xrf'ü\?7Ðë??XTEÕðÙLZÄ¢Û¼]$&gt;?_?|¢ˆ–gÔÖ„è?¤˜??g??W&amp;ÿs‹í9ë???ÓÉ8˜ýk5Ùn˜è\¸I´?Í¹uÉ–?üŠ»e¡Ýã)I[“‚0ÃQûÒíÂDB9??</w:t>
      </w:r>
    </w:p>
    <w:p>
      <w:pPr>
        <w:pStyle w:val="Normal"/>
        <w:bidi w:val="0"/>
        <w:jc w:val="left"/>
        <w:rPr/>
      </w:pPr>
      <w:r>
        <w:rPr>
          <w:lang w:val="en-US"/>
        </w:rPr>
        <w:t>Å¯v£ÙYÀ»˜‰?å8Š?ÈÍÖ"?Ÿ?õû+óE™Êì7?Úk4ü?ÒáSº?(‹‰žƒãt|c??šeî??]™%I“ñn0=?E=;Ê;?‚LR×?dL?¯“?¦ÄÜ??Þå?a]“ª=¶¯¿î?</w:t>
      </w:r>
    </w:p>
    <w:p>
      <w:pPr>
        <w:pStyle w:val="Normal"/>
        <w:bidi w:val="0"/>
        <w:jc w:val="left"/>
        <w:rPr>
          <w:lang w:val="en-US"/>
        </w:rPr>
      </w:pPr>
      <w:r>
        <w:rPr>
          <w:lang w:val="en-US"/>
        </w:rPr>
        <w:t>ëªØ£?BH&gt;žî</w:t>
      </w:r>
    </w:p>
    <w:p>
      <w:pPr>
        <w:pStyle w:val="Normal"/>
        <w:bidi w:val="0"/>
        <w:jc w:val="left"/>
        <w:rPr>
          <w:lang w:val="en-US"/>
        </w:rPr>
      </w:pPr>
      <w:r>
        <w:rPr>
          <w:lang w:val="en-US"/>
        </w:rPr>
        <w:t>v]€ë|?t=?‡?)?¸BÐ???s?×_‘œ?½%²(†xT?Ü×Çû?Œ^?¸ßYEÊað5Tñ%D?j¿°?¸??Ž?3cË‚p?½U?…×¹^WÌ5ð-2“mnÉž6¬Ã</w:t>
      </w:r>
    </w:p>
    <w:p>
      <w:pPr>
        <w:pStyle w:val="Normal"/>
        <w:bidi w:val="0"/>
        <w:jc w:val="left"/>
        <w:rPr>
          <w:lang w:val="en-US"/>
        </w:rPr>
      </w:pPr>
      <w:r>
        <w:rPr>
          <w:lang w:val="en-US"/>
        </w:rPr>
        <w:t>À?Tx?NŠ,€j°l&lt;H¶€?˜.U÷šP?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p©ßò–!†™÷û¶§=†Ù${ü`í1Ì~ÒÝ½ÿ?¨?º32®</w:t>
        <w:softHyphen/>
        <w:t></w:t>
        <w:softHyphen/>
        <w:t>Zîî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c</w:t>
      </w:r>
    </w:p>
    <w:p>
      <w:pPr>
        <w:pStyle w:val="Normal"/>
        <w:bidi w:val="0"/>
        <w:jc w:val="left"/>
        <w:rPr/>
      </w:pPr>
      <w:r>
        <w:rPr>
          <w:lang w:val="en-US"/>
        </w:rPr>
        <w:t>A‘¹‹‚Án6óš•?</w:t>
      </w:r>
    </w:p>
    <w:p>
      <w:pPr>
        <w:pStyle w:val="Normal"/>
        <w:bidi w:val="0"/>
        <w:jc w:val="left"/>
        <w:rPr>
          <w:lang w:val="en-US"/>
        </w:rPr>
      </w:pPr>
      <w:r>
        <w:rPr>
          <w:lang w:val="en-US"/>
        </w:rPr>
        <w:t>í•?÷?b?</w:t>
        <w:tab/>
        <w:t>š†ŠXtÑ?•‹ùÝeì´Zß?×"I&gt;¿ñž´Ú?Z'™šªµ½wbùGqoËlÀü?]þ?o}Ñ?oL?KW eîÐ¬‹÷çñÒ/Ì«?¿K</w:t>
        <w:softHyphen/>
        <w:t>¨dŸØéULN×ÐtÏ2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V+!‰ºG6f\ßÁâ+š?}?8èfÎ¶Ê?~ø^Ìódw??9¿ ^‘</w:t>
        <w:tab/>
        <w:t>JPf\Zr\„³¤?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g?½K‰]Ã?ü)‹VÍ ð?Z«â?©?¤gv?šlèFô²·¾ó</w:t>
        <w:softHyphen/>
        <w:t>?ëQºÏËGE¡DÍ†²ê???6JeŽ²·U?‘ã?üJ?wy½Z ?×˜€™W7–ÀJqï.q ©1w8u{Jãj¦ØÃa?Ágp\</w:t>
        <w:tab/>
        <w:t>ó¬8?T</w:t>
      </w:r>
    </w:p>
    <w:p>
      <w:pPr>
        <w:pStyle w:val="Normal"/>
        <w:bidi w:val="0"/>
        <w:jc w:val="left"/>
        <w:rPr/>
      </w:pPr>
      <w:r>
        <w:rPr>
          <w:lang w:val="en-US"/>
        </w:rPr>
        <w:t>í¥D?Ë ?¬ª?à»¸ÝÅª?oåÍzZ_?ÏIÞ&gt;O,?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ãòàÆ[ñøÀ¥.ž?É8@^8ŒÈµf"³Í4ùºPG;sK¥^¾!? ‘ÙÄÖ?;1xv?.wd?Æ sn£'4?T¡|?9XºlˆU?-ÿþÄí?òøZÎ@÷ïÁ¹?ì&gt;X\¹8énúÆ}žç[ÝY?xäÖ?2?ÔÌeø·„Ë???y”ãœeGà?!§â–G?À®»ŸÛ’ÒùxÓÌÚiÖãÕ»CÇå?Eõ?çÆì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j¶ Ï58G¾C?°'?Šÿbç_«È.’¢ÊhE–nÝÑHcc}d_s³ÒÕúÆÑ7?Ír|0ºÍÇpÑ&lt;©t?HdD,$?‹1zÈt?Gò¶/ŸR^9\&gt;Y·þÙ£”</w:t>
        <w:softHyphen/>
        <w:t>›J/Uí‡?y¶¯ØÜ•ERd</w:t>
        <w:tab/>
        <w:t>?ó¯p ¼ç–°„Oñ¨?sÄUøAÝºòy®*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Á(PÇªIXÚâÔ}åÍ5b#Û?€Q¶</w:t>
        <w:tab/>
        <w:t>®çÇ?3Ä“0?÷J?OÏ?[?G6??;aðrÌª@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ÃÉ×?±?î0,?xè€œV×ÞÎtOß¦?º…??Ê£›-%?å?ÉÌûÇL/)À~°4K™hÝ(&gt;j-×JÄ \gþ ¤f|’??´?&lt;“o\a®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w:t>
      </w:r>
    </w:p>
    <w:p>
      <w:pPr>
        <w:pStyle w:val="Normal"/>
        <w:bidi w:val="0"/>
        <w:jc w:val="left"/>
        <w:rPr/>
      </w:pPr>
      <w:r>
        <w:rPr>
          <w:lang w:val="en-US"/>
        </w:rPr>
        <w:t>°SÇÝ‹?÷?8LÊ??ÿ“æÚ</w:t>
        <w:tab/>
        <w:t>øÊ¾üè?EÎŒ ™ï?TÆœ#ÓŽ–ô¬«¤‚²$ÑªÆ¾âðRôÒb”ñ?O»šŒ?ï5jk]›?¨?mßu}üv}Þ°Ú???Ëýð%ð«M?Ãx</w:t>
        <w:tab/>
        <w:t>Êîb?‘mp÷dª¾rðÉTKÚ´A˜o×U[Ö×</w:t>
        <w:tab/>
        <w:t>µ¾„:Ð”H‡'zØ´Ðš?”$?è¹ò?O“y8Nu?¦“¶ƒI?€?×Ë2î???µ¢s÷PÏC/"Iž,Wnu»È÷üðõ3Kœ¼?</w:t>
        <w:softHyphen/>
        <w:t>ßÛ?ë»º€ÒÙ?3Z?œ}4ÕV? ?(1¡?aèŸ(X#?ÿ</w:t>
        <w:tab/>
        <w:t>Ÿk_xÞR&amp;ZGBUµÑÂ(ˆ[Ú</w:t>
        <w:softHyphen/>
        <w:t>#¬?Z\h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w:t>
        <w:softHyphen/>
        <w:t>?m{-‚</w:t>
        <w:softHyphen/>
        <w:t>ø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ô5Û/nÒG+Ü~=‚¡{??‘[t:Pe“TC€</w:t>
      </w:r>
    </w:p>
    <w:p>
      <w:pPr>
        <w:pStyle w:val="Normal"/>
        <w:bidi w:val="0"/>
        <w:jc w:val="left"/>
        <w:rPr/>
      </w:pPr>
      <w:r>
        <w:rPr>
          <w:lang w:val="en-US"/>
        </w:rPr>
        <w:t>?¶âd?}/¯MÑ</w:t>
      </w:r>
    </w:p>
    <w:p>
      <w:pPr>
        <w:pStyle w:val="Normal"/>
        <w:bidi w:val="0"/>
        <w:jc w:val="left"/>
        <w:rPr>
          <w:lang w:val="en-US"/>
        </w:rPr>
      </w:pPr>
      <w:r>
        <w:rPr>
          <w:lang w:val="en-US"/>
        </w:rPr>
        <w:t>„</w:t>
      </w:r>
      <w:r>
        <w:rPr>
          <w:lang w:val="en-US"/>
        </w:rPr>
        <w:t>[¤²</w:t>
        <w:softHyphen/>
        <w:softHyphen/>
        <w:t>ÊÙpvAÉe¿?0]Ô=R?@)”???ªœ?hbÌ?ÔD½ø??]?ã™P8d§ÌS¤ÇqyâŒ¡+?çÀÈ³É @Ós®¼º¾#)M¸”#Í¤9–eõp{É%?</w:t>
      </w:r>
    </w:p>
    <w:p>
      <w:pPr>
        <w:pStyle w:val="Normal"/>
        <w:bidi w:val="0"/>
        <w:jc w:val="left"/>
        <w:rPr>
          <w:lang w:val="en-US"/>
        </w:rPr>
      </w:pPr>
      <w:r>
        <w:rPr>
          <w:lang w:val="en-US"/>
        </w:rPr>
        <w:t>8ƒôEfä°?‘öWb/?CKu‰|Ö“‹ƒì‚?’ùl§eÄñYz?Â</w:t>
        <w:softHyphen/>
        <w:t>˜ÃæáBH™É„ÑˆŽHOÖ:ÃS{??!duÈá£ÑŠ#??õ³?ä)$?äŒ¹4Üÿ?Þé« êÇ«</w:t>
        <w:tab/>
        <w:t>6ù’¿á??å¦?¿Ù??µê</w:t>
      </w:r>
    </w:p>
    <w:p>
      <w:pPr>
        <w:pStyle w:val="Normal"/>
        <w:bidi w:val="0"/>
        <w:jc w:val="left"/>
        <w:rPr>
          <w:lang w:val="en-US"/>
        </w:rPr>
      </w:pPr>
      <w:r>
        <w:rPr>
          <w:lang w:val="en-US"/>
        </w:rPr>
        <w:t>Ã</w:t>
        <w:tab/>
        <w:t>6À?–?f„âƒyP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9\R?xøúÙ•q,ú›</w:t>
        <w:softHyphen/>
        <w:t>ŸÕ&gt;Õ'Ùc*IÒ`TI³´R?¨gô?+?$Ø?m«ŒR?Õk²xB8&amp;ÌexÖ]ë¹É?s2Ì§˜·¿¿ðŠ?6}Ì§üÌ?Þù‚5«?Iq ?â?N&gt;Š,’Ú‰YGå?Cvô</w:t>
        <w:softHyphen/>
        <w:t>zíµ®¨Wv¶Pð·?©ª‡vs</w:t>
        <w:tab/>
        <w:t>9.\ëÈÚr€QêèÚ?Â•ü??Ž¨q:„Är“?&gt;?ð 3¿ò?žÇu§??Þ0Ðâ#ªEÌ?Ž^ºtóœ·*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ä‡?M8"YTM+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Âý</w:t>
        <w:softHyphen/>
        <w:t>ß?Ð`×åÛ?ÉèÀŽ¿"‰Ìû</w:t>
      </w:r>
    </w:p>
    <w:p>
      <w:pPr>
        <w:pStyle w:val="Normal"/>
        <w:bidi w:val="0"/>
        <w:jc w:val="left"/>
        <w:rPr/>
      </w:pPr>
      <w:r>
        <w:rPr>
          <w:lang w:val="en-US"/>
        </w:rPr>
        <w:t>·c}?~ílµFÇ1²(æÝ„à=ES-W™ÛÜZræ?Òåñ?d)Ñf8?q\,óDç¼,·À¾a&lt;O•yÔ0'4nÂwøÅk&lt;0ü0s?É"</w:t>
      </w:r>
    </w:p>
    <w:p>
      <w:pPr>
        <w:pStyle w:val="Normal"/>
        <w:bidi w:val="0"/>
        <w:jc w:val="left"/>
        <w:rPr>
          <w:lang w:val="en-US"/>
        </w:rPr>
      </w:pPr>
      <w:r>
        <w:rPr>
          <w:lang w:val="en-US"/>
        </w:rPr>
        <w:t>Ûä?Däë™§8?çFÅÙƒÓœ¬1²Ÿw½?l?øHE …ÈY="a?Ï?4o??ße¹?eCs«lB{È8ÝA)</w:t>
        <w:tab/>
        <w:t>™?Ê†B=î›æÎ&amp;ê8ø&lt;¥ÌÏ7Ÿ'‘é€º…ckJ?Ð7eë?60×Q?¡’?EîopÛ‡¬tõøHsX5?»³f2¢AÇ6g’?`JØË50«UŸv±?</w:t>
        <w:tab/>
        <w:t>ž2äïd?³óŸw?#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T?k53ÝxA?)ƒµÚ™~Ðã?U°VC3)©£-ÿª½©®PßälŽ{y‡~N–ÒŽ?¡?rJºí¢[¼UÓl?÷?¦?Ö®´?e‡°µmr‰T?¿</w:t>
        <w:softHyphen/>
        <w:t>KázÄ¾¶÷ýR?ì[´Q,#º:i§"ã…‰&lt;¦I Ó?SC(VÂsE(G?åãÜ|üîµ!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yC;ö?AÅ(A…*U™eŸ¸'á -ž5Ê=?¿©ÌÏRÛŒ&amp;ÔqZàØ‹Ù)[•(Ú?4Šÿ?û?ð¨Ñ/?KtÉ®o‹™uYše^‚º?Í</w:t>
      </w:r>
    </w:p>
    <w:p>
      <w:pPr>
        <w:pStyle w:val="Normal"/>
        <w:bidi w:val="0"/>
        <w:jc w:val="left"/>
        <w:rPr/>
      </w:pPr>
      <w:r>
        <w:rPr>
          <w:lang w:val="en-US"/>
        </w:rPr>
        <w:t>ìÁ}©??¶¨¼hgAx’è´cØA¡DYr?{?žJ¦WÏ?%o2nw©pìE¿‰?Ép0ürOÄ]Ð?™Ì4¡?½Ñ¬JJó—øýåúuµ?'…RåyxøÙæâ·C"D1C&amp;DÞ±T?ºò???¯DŠ”Ÿüñ¡"5Oª7?ÁJ ??k¸LÐð\÷?£</w:t>
        <w:softHyphen/>
        <w:t>à?©!´6š2ž·UòE´†“¡*?gf?‰j@5.^S.?Lxi€¿Mm?-A?ÂC}?Ó•ÀÚm</w:t>
        <w:softHyphen/>
        <w:t>›ò##þˆÄ_påÍYÐ¨ÂÊ &amp;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w:t>
        <w:softHyphen/>
        <w:t>è?–”€.^9°?‹ëi…¦&amp;¯BP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Oc?]bº»äí–âÝ=TT¸”´ÙËzw×ÂB0¢‰Ò;³Y\¬</w:t>
      </w:r>
    </w:p>
    <w:p>
      <w:pPr>
        <w:pStyle w:val="Normal"/>
        <w:bidi w:val="0"/>
        <w:jc w:val="left"/>
        <w:rPr/>
      </w:pPr>
      <w:r>
        <w:rPr>
          <w:lang w:val="en-US"/>
        </w:rPr>
        <w:t>?›?ýµTµ˜-Å'v"?ˆ[?ðûh&amp;‡„–¢š–AGÄ–RE³Q?U……áÂŸÙycur²,“µK8œ^‰*’T?h§Œld8?Œ[I-¸Ö×b(H*Eú</w:t>
        <w:tab/>
        <w:t>?Á–ß‹)Ý ?«L4‚°j¼Umj0£Ë³¤Ç??8˜ç?Ü¼ 6‘ƒ #?nVé+½s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c??n^åjèÀ}@Î6Ãó³?Mt#ÙÒ¸—…&gt;×úþÉ‰r¡-bËíW7=H¦?•*$??ìkP ‘)VŸA,Ž'ñÆ?W¨(?N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ãþp|2£t?G¹qíì’ÿc¸kèÛ¤%&amp;ñõx?ÅœÒ=‡#?–ÀF^£vÃñ©°¢’Ä@ã??c’{Aq</w:t>
        <w:softHyphen/>
        <w:t>P¹?mN¡ßŠ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hÁ¸·,?“ì!Nþðêvn?Rº»òÂQ</w:t>
      </w:r>
    </w:p>
    <w:p>
      <w:pPr>
        <w:pStyle w:val="Normal"/>
        <w:bidi w:val="0"/>
        <w:jc w:val="left"/>
        <w:rPr/>
      </w:pPr>
      <w:r>
        <w:rPr>
          <w:lang w:val="en-US"/>
        </w:rPr>
        <w:t>\{ë$Ÿ+ëô</w:t>
      </w:r>
    </w:p>
    <w:p>
      <w:pPr>
        <w:pStyle w:val="Normal"/>
        <w:bidi w:val="0"/>
        <w:jc w:val="left"/>
        <w:rPr>
          <w:lang w:val="en-US"/>
        </w:rPr>
      </w:pPr>
      <w:r>
        <w:rPr>
          <w:lang w:val="en-US"/>
        </w:rPr>
        <w:t>ŸÖ”?ª&amp;¡Â²B?ð+[Ý™NUq©,</w:t>
        <w:tab/>
        <w:t>@ë.’wÜ?½o³pxõV€Af?Ï×Ç2]</w:t>
      </w:r>
    </w:p>
    <w:p>
      <w:pPr>
        <w:pStyle w:val="Normal"/>
        <w:bidi w:val="0"/>
        <w:jc w:val="left"/>
        <w:rPr>
          <w:lang w:val="en-US"/>
        </w:rPr>
      </w:pPr>
      <w:r>
        <w:rPr>
          <w:lang w:val="en-US"/>
        </w:rPr>
        <w:t>Ø†pÖo‹ð?)‹šl-– ÈôÛÆ^«”ƒzÞ+M?š«Fã?¤????”?„,&lt;~#œYÌ</w:t>
      </w:r>
    </w:p>
    <w:p>
      <w:pPr>
        <w:pStyle w:val="Normal"/>
        <w:bidi w:val="0"/>
        <w:jc w:val="left"/>
        <w:rPr>
          <w:lang w:val="en-US"/>
        </w:rPr>
      </w:pPr>
      <w:r>
        <w:rPr>
          <w:lang w:val="en-US"/>
        </w:rPr>
        <w:t>w‚¹?à”’—íˆÈt~€QU—?æ‡q??Ô?Þ?,#¬?^3ì»:µwÓ²?</w:t>
        <w:softHyphen/>
        <w:t>S§œÖ?B‚!‘ç0Q(“ç Ý</w:t>
      </w:r>
    </w:p>
    <w:p>
      <w:pPr>
        <w:pStyle w:val="Normal"/>
        <w:bidi w:val="0"/>
        <w:jc w:val="left"/>
        <w:rPr>
          <w:lang w:val="en-US"/>
        </w:rPr>
      </w:pPr>
      <w:r>
        <w:rPr>
          <w:lang w:val="en-US"/>
        </w:rPr>
        <w:t>?&lt;?\R?d[ù?Óø‡‰À¹z˜¾Fv?•‹?'Ä(=ÔÔJä¼[lŠõ??\hÛcYÍKuD@üFW¼Ý¦P~äÎ?½u?ð1’3Ñ±?Së" ÁËÊ"°¥„²±[ «A .½GÙí?ü?ÕFüÔ</w:t>
        <w:softHyphen/>
        <w:t>??Íã].Ê¦LÃ1á</w:t>
      </w:r>
    </w:p>
    <w:p>
      <w:pPr>
        <w:pStyle w:val="Normal"/>
        <w:bidi w:val="0"/>
        <w:jc w:val="left"/>
        <w:rPr>
          <w:lang w:val="en-US"/>
        </w:rPr>
      </w:pPr>
      <w:r>
        <w:rPr>
          <w:lang w:val="en-US"/>
        </w:rPr>
        <w:t>uf?ä?°©˜þ·—*àœI…£ÅZJ|?â·ÐOrVÛ?1¡9?žØ%óºh_(ó€?{H)NÃáS‘ú*°BÝ¶Ä×?Û</w:t>
      </w:r>
    </w:p>
    <w:p>
      <w:pPr>
        <w:pStyle w:val="Normal"/>
        <w:bidi w:val="0"/>
        <w:jc w:val="left"/>
        <w:rPr>
          <w:lang w:val="en-US"/>
        </w:rPr>
      </w:pPr>
      <w:r>
        <w:rPr>
          <w:lang w:val="en-US"/>
        </w:rPr>
        <w:t>C¬¾Çn-T!vÈËëÉ?Å²µÁƒ?®Â?W?€2¦ŠÖ?Ä?‡ÔÏ¾?=ƒŽ°?È?"?H/s’km¹HxÅMîT8ö?ý X??N&amp;ÖBçÇÖ?2I?zSÅºd˜ÅºÐWt:u?ŠY2îX)”2W»?¢?²Ç:†Î?V„…¶¶</w:t>
        <w:tab/>
        <w:t>?¿Ê?çZîÖ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ìØx??³6l8”0ï4P;ôRv</w:t>
      </w:r>
    </w:p>
    <w:p>
      <w:pPr>
        <w:pStyle w:val="Normal"/>
        <w:bidi w:val="0"/>
        <w:jc w:val="left"/>
        <w:rPr/>
      </w:pPr>
      <w:r>
        <w:rPr>
          <w:lang w:val="en-US"/>
        </w:rPr>
        <w:t>F?¾DÅ?;q®•Òë…?µ?‰+‚¥º    Köñ¶›N?¿áÆA?!î?ÍÙ³à§Á</w:t>
        <w:softHyphen/>
        <w:t>q´5°´X½¢]xªrÕ•?¬ì?</w:t>
        <w:softHyphen/>
        <w:t>|è/&lt;9?åŠÝ—úétLÓ=ø0¤üÒîš?Fà³`¹ÈÁˆä){¶©ÿ?˜?ëÄ‚f•!Õ*6?¾ÎO?Ê</w:t>
        <w:softHyphen/>
        <w:t>@ŽåjŽ°äS?š±ê?# E›åÃòKà{¬˜€Ín÷ï?šS‰ÝÂ*</w:t>
      </w:r>
    </w:p>
    <w:p>
      <w:pPr>
        <w:pStyle w:val="Normal"/>
        <w:bidi w:val="0"/>
        <w:jc w:val="left"/>
        <w:rPr>
          <w:lang w:val="en-US"/>
        </w:rPr>
      </w:pPr>
      <w:r>
        <w:rPr>
          <w:lang w:val="en-US"/>
        </w:rPr>
        <w:t>WðÖt¹P“¦_q¿œý??Í¶Óí”è©ÄWtÕ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áÊÖJK³?“?–D??¿8“??’T™k.K÷ˆ(—Q&gt;U±rGd‹¸”êÙ•?</w:t>
        <w:softHyphen/>
        <w:t>1ª?JæQ‰¶H€Õ·{kp¾ó!¾WmmJËë?þUßë,}¯vÉõtîõ½.Çú^mJ…ë…?]`?†</w:t>
      </w:r>
    </w:p>
    <w:p>
      <w:pPr>
        <w:pStyle w:val="Normal"/>
        <w:bidi w:val="0"/>
        <w:jc w:val="left"/>
        <w:rPr/>
      </w:pPr>
      <w:r>
        <w:rPr>
          <w:lang w:val="en-US"/>
        </w:rPr>
        <w:t>2???Dh@5)ZMhK;QNIþ5o?TßF¿n`%¹[ìqSED??bäJu ;ªà.³óæGblLÿ?»h°3ª7È¹&amp;×?Q$ï?´¶K¾áN</w:t>
        <w:tab/>
        <w:t>=Š?Vª:j-;;‹õ¸“ÓêZ¢µŸ€›Õ+:3U*TE`/µRD/H</w:t>
      </w:r>
    </w:p>
    <w:p>
      <w:pPr>
        <w:pStyle w:val="Normal"/>
        <w:bidi w:val="0"/>
        <w:jc w:val="left"/>
        <w:rPr>
          <w:lang w:val="en-US"/>
        </w:rPr>
      </w:pPr>
      <w:r>
        <w:rPr>
          <w:lang w:val="en-US"/>
        </w:rPr>
        <w:t>Ž?t]</w:t>
      </w:r>
    </w:p>
    <w:p>
      <w:pPr>
        <w:pStyle w:val="Normal"/>
        <w:bidi w:val="0"/>
        <w:jc w:val="left"/>
        <w:rPr>
          <w:lang w:val="en-US"/>
        </w:rPr>
      </w:pPr>
      <w:r>
        <w:rPr>
          <w:lang w:val="en-US"/>
        </w:rPr>
        <w:t>.i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æ'?Ëw£ùg)ÜA?5Æ@R ™ègF??·ƒó*?’ ?~ß[±€Hl2ï—Q¼Ü¦Å}</w:t>
      </w:r>
    </w:p>
    <w:p>
      <w:pPr>
        <w:pStyle w:val="Normal"/>
        <w:bidi w:val="0"/>
        <w:jc w:val="left"/>
        <w:rPr/>
      </w:pPr>
      <w:r>
        <w:rPr>
          <w:lang w:val="en-US"/>
        </w:rPr>
        <w:t>í?_¹ð±b.òU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Q")6„“</w:t>
        <w:softHyphen/>
        <w:t>Â@??ÅoŸàCG?²¼=„)Ùt??Gá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t;Å½Mez?µ?áƒÊˆ?,mß~</w:t>
      </w:r>
    </w:p>
    <w:p>
      <w:pPr>
        <w:pStyle w:val="Normal"/>
        <w:bidi w:val="0"/>
        <w:jc w:val="left"/>
        <w:rPr/>
      </w:pPr>
      <w:r>
        <w:rPr>
          <w:lang w:val="en-US"/>
        </w:rPr>
        <w:t>¢wŽøå…p\½ãh$®mX-ý£?÷6Ì©ÆÔýÅLz!ª²?MU?fû³&lt;f¾¤?Ó$½?ý{P —í&gt;?fQ1Û‚hº¦?åA&gt;?;?ÒMÄ;</w:t>
      </w:r>
    </w:p>
    <w:p>
      <w:pPr>
        <w:pStyle w:val="Normal"/>
        <w:bidi w:val="0"/>
        <w:jc w:val="left"/>
        <w:rPr>
          <w:lang w:val="en-US"/>
        </w:rPr>
      </w:pPr>
      <w:r>
        <w:rPr>
          <w:lang w:val="en-US"/>
        </w:rPr>
        <w:t>Éjù0¥ZÜ ÌËA‘:y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í??•Iª.ŠN@??ç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ñ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ÑÛoF±å?ªw×µºˆÜ¬&lt;'É]˜ŠBw¶v‘Ï¨‡£?‚?“é^ûPõ}Ïq5PªSm¦ä+Ïñ{2gƒK?gÆ{??¸±€?í`åb¯äœÊÁms3‰X„DA«Š¿-§Å‘èYõ¼A„!ô3ÿÛk½½Pc+?R</w:t>
        <w:softHyphen/>
        <w:t>?uÉ?¼?ZÖßnJæ:mW&lt;µš»“?ß“³ê_?Z#3úZÑ°°.?Î?¡AV?hHç+Íª£cRÖÙÉu½æ</w:t>
      </w:r>
    </w:p>
    <w:p>
      <w:pPr>
        <w:pStyle w:val="Normal"/>
        <w:bidi w:val="0"/>
        <w:jc w:val="left"/>
        <w:rPr/>
      </w:pPr>
      <w:r>
        <w:rPr>
          <w:lang w:val="en-US"/>
        </w:rPr>
        <w:t>cF¨@ 2É4‘Ö—D'á(x›Ž?^HÃ 2&gt;tïØŽË?^f¶?}ðë¼‡óÖyÈKo`s×N©Sé2 ÌRBo—«Tª?&gt;?TaRµÿñn:˜ !‰bþ|vƒ:þ</w:t>
      </w:r>
    </w:p>
    <w:p>
      <w:pPr>
        <w:pStyle w:val="Normal"/>
        <w:bidi w:val="0"/>
        <w:jc w:val="left"/>
        <w:rPr>
          <w:lang w:val="en-US"/>
        </w:rPr>
      </w:pPr>
      <w:r>
        <w:rPr>
          <w:lang w:val="en-US"/>
        </w:rPr>
        <w:t xml:space="preserve">… </w:t>
      </w:r>
      <w:r>
        <w:rPr>
          <w:lang w:val="en-US"/>
        </w:rPr>
        <w:t>zŽömé˜…ÖˆÝ'MAë²Ú?÷Ã¸9Ýó9\‹</w:t>
        <w:softHyphen/>
        <w:t>46~·Ô•5súÒÁ?1e¶t·î.à&lt;l?x“ªŠ–?ÈŠ·[æ[S˜?`Þ`†?p¯ìjÃÔu??®%ý·DeÍ?Q?*?Ã‚T?Qü?È˜åãÑ„›;Õ¬?-^50¶u}7k÷ú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¹`»&amp;l?Å¢4…ˆ?÷</w:t>
        <w:softHyphen/>
        <w:t>N?úÔuD?Ú’Ë?©¹–|ïì?(õ’·jR`?s…€Ú&gt;V:•¦ˆ‡‡žmJÞé²??stxé?ÕœC«§˜ŽMA-G'²42@€ðŠ©ËÅ&gt;?ê???„ÝKnÒÕåŒÐˆ¢¨j?'+¹??HÞS?£”? '</w:t>
      </w:r>
    </w:p>
    <w:p>
      <w:pPr>
        <w:pStyle w:val="Normal"/>
        <w:bidi w:val="0"/>
        <w:jc w:val="left"/>
        <w:rPr/>
      </w:pPr>
      <w:r>
        <w:rPr>
          <w:lang w:val="en-US"/>
        </w:rPr>
        <w:t>sÒ)&gt;ˆk#ß!·Ÿ)¤ØÖqJÄrR¢bÀÃË;A2?8šœLK®9&lt;d‡Q?mÖµSƒeF–„^/&gt;^B´„Ê\?DGP??\|üÍòÑ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³-‡‡ç%?FŽ?ºÙ”ŸÓ'locé^Xç¬¨#V?Pº¸ŽîµÌ-+,HÂ¡Ê¯¨ž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 Ñ•¤Ï=Ð¡üžáªÿ</w:t>
        <w:tab/>
        <w:t>Ÿ?tÃ«i$ÌWí,Z'¤#³â?µš÷ã/¹õ)t2Ü.ˆ‹&gt;þ’ì0ée‡Jd°¡©?ÄY•3¤?t?_ìn8'%É†l”° "N¯ï_50??#ðkšsÑ»?N¥YTòH?,ÅLÊ+êîs?Y-.Ø!]¨ê¤?Î®?‹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¼ñ†»ø²Gc=P?ŸÍKÔÓå/</w:t>
      </w:r>
    </w:p>
    <w:p>
      <w:pPr>
        <w:pStyle w:val="Normal"/>
        <w:bidi w:val="0"/>
        <w:jc w:val="left"/>
        <w:rPr/>
      </w:pPr>
      <w:r>
        <w:rPr>
          <w:lang w:val="en-US"/>
        </w:rPr>
        <w:t>ð^Yƒh</w:t>
      </w:r>
    </w:p>
    <w:p>
      <w:pPr>
        <w:pStyle w:val="Normal"/>
        <w:bidi w:val="0"/>
        <w:jc w:val="left"/>
        <w:rPr>
          <w:lang w:val="en-US"/>
        </w:rPr>
      </w:pPr>
      <w:r>
        <w:rPr>
          <w:lang w:val="en-US"/>
        </w:rPr>
        <w:t>ÔçÞ5?†??E|jw8\Z4ùýZiS´‡k¦?±ëR9?ì?2ØwL-&lt;éV#8@?ç»nÔf‹Ð‘Šé¨u§À¬||ad?Ùñ”ŽÈ?óÉÉ&lt;èñ?µÜG5œáÓóúõ9U³ÿ©¸</w:t>
      </w:r>
    </w:p>
    <w:p>
      <w:pPr>
        <w:pStyle w:val="Normal"/>
        <w:bidi w:val="0"/>
        <w:jc w:val="left"/>
        <w:rPr>
          <w:lang w:val="en-US"/>
        </w:rPr>
      </w:pPr>
      <w:r>
        <w:rPr>
          <w:lang w:val="en-US"/>
        </w:rPr>
        <w:t>Æ|(æ«?Õ?Ì¬&amp;Ó</w:t>
        <w:softHyphen/>
        <w:t>Y"€Ðª±Â?¡…9sAŒ¹</w:t>
        <w:softHyphen/>
        <w:t>?„?ý\•bÉ¢?ÜZ‘ö(ê??¤ n?àVø«@JŠ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q?Œ?Â?9´Ó†QðQÜÚ:fª"/*÷®®¸º</w:t>
      </w:r>
    </w:p>
    <w:p>
      <w:pPr>
        <w:pStyle w:val="Normal"/>
        <w:bidi w:val="0"/>
        <w:jc w:val="left"/>
        <w:rPr/>
      </w:pPr>
      <w:r>
        <w:rPr>
          <w:lang w:val="en-US"/>
        </w:rPr>
        <w:t>?Dc›©€¬ìˆT¹uûã`ó_Ekh%á?ë?¤Ï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úX¼Æº|Sè‘´s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J¦¸åõƒ››_º%</w:t>
      </w:r>
    </w:p>
    <w:p>
      <w:pPr>
        <w:pStyle w:val="Normal"/>
        <w:bidi w:val="0"/>
        <w:jc w:val="left"/>
        <w:rPr/>
      </w:pPr>
      <w:r>
        <w:rPr>
          <w:lang w:val="en-US"/>
        </w:rPr>
        <w:t>¤ÇÏ</w:t>
      </w:r>
    </w:p>
    <w:p>
      <w:pPr>
        <w:pStyle w:val="Normal"/>
        <w:bidi w:val="0"/>
        <w:jc w:val="left"/>
        <w:rPr>
          <w:lang w:val="en-US"/>
        </w:rPr>
      </w:pPr>
      <w:r>
        <w:rPr>
          <w:lang w:val="en-US"/>
        </w:rPr>
        <w:t>\eY]îÂ¶¹ô:?–Yˆo£„nümåU«Í&gt;\4–?NŽã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ššÇE3¨¾ø.Ú?ªGt¯Ž?Sý*?Œ9÷›[··FdÕ?ì—`.?Pµ??ÊúÙ¬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ÁÜµ£¤›Æ~%ž¯€p?orÕƒõ×UŠ«nå£ÖÀ«Æ???*Hº?»UjaoU</w:t>
      </w:r>
    </w:p>
    <w:p>
      <w:pPr>
        <w:pStyle w:val="Normal"/>
        <w:bidi w:val="0"/>
        <w:jc w:val="left"/>
        <w:rPr/>
      </w:pPr>
      <w:r>
        <w:rPr>
          <w:lang w:val="en-US"/>
        </w:rPr>
        <w:t>_?¤?ra¤?ÒËò«”dÍ´$V?½‰?gÔ1Kå’¸ê™É?€TkV³³ì©?dF³ÛŠ¨½€HI•†YÆ—¹!¢WÙ”\ÊZé¾Mý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Ví</w:t>
        <w:tab/>
        <w:t>½1(à³}S¢«×ØeZŽ.¾cœI`Íü”…â?Ùž</w:t>
        <w:softHyphen/>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¾8ËƒDÜtñ?ë·?1¡7piëä±¼†uµØ?ŒÎ6•Dâàú¼AKn«</w:t>
        <w:softHyphen/>
        <w:t>TÊµ?á£«7?ä×œ~ÙVØ;×ƒkð†3Ží/?wŽ{Y—WâWTð#?Æ?</w:t>
        <w:tab/>
        <w:t>”!÷A¢?aÊ(5®€JÆ¸??30?y½;a(ØeM´1?7/?wƒ¼1´Šßy@®ÉTX'?–‚ï”êÃ?ebJò&gt;?™lÌ’`¹ÃBm[UAþÔ»m¼ZÜŠ?{?_-¿õ„_Ö¸$iE…zæê•ÇºmQ0%è«Bl%ö§</w:t>
      </w:r>
    </w:p>
    <w:p>
      <w:pPr>
        <w:pStyle w:val="Normal"/>
        <w:bidi w:val="0"/>
        <w:jc w:val="left"/>
        <w:rPr/>
      </w:pPr>
      <w:r>
        <w:rPr>
          <w:lang w:val="en-US"/>
        </w:rPr>
        <w:t>¤¹´CÜm,ŽI”^Nx05ØÙ??JúèiSym?çZˆ/Ì?Ãè&gt;fŽó?</w:t>
      </w:r>
    </w:p>
    <w:p>
      <w:pPr>
        <w:pStyle w:val="Normal"/>
        <w:bidi w:val="0"/>
        <w:jc w:val="left"/>
        <w:rPr>
          <w:lang w:val="en-US"/>
        </w:rPr>
      </w:pPr>
      <w:r>
        <w:rPr>
          <w:lang w:val="en-US"/>
        </w:rPr>
        <w:t>_·¸À±?:¤?\ÑK Í?÷'‰W‘îÉ?í&amp;??-?tH_ß©;_+î?W°ZTÈûò¤V[ÀÃ[%PüÐ;?ˆ±±ºAôîÙ¨CeA?[QÆ[µK·IŽLY°2o?XlæõŽ`Ûë?GìÕRÅ?*ïÀx4</w:t>
        <w:softHyphen/>
        <w:t>Z\ƒ</w:t>
        <w:softHyphen/>
        <w:t>ÕãHåç?¼Cã?ú£,6µ?I½+</w:t>
        <w:tab/>
        <w:t>ÑW¢FéDJ?ÓkJ:éÐ«:</w:t>
        <w:softHyphen/>
        <w:t>ËåæBulŽ?œNÛóø;Dæ”æ&lt;?Ù!—ˆ,IÀõ»&lt;¢Ô“I·?f(î•Ûq?j£ØÙ?kñ  ’žC¶æ¿åÞ,1!w¿ÙÞ¬‡:¹EÇ›Ó…Ç³‹siGZT?&lt;]ª’ÍL«Çû]vw</w:t>
      </w:r>
    </w:p>
    <w:p>
      <w:pPr>
        <w:pStyle w:val="Normal"/>
        <w:bidi w:val="0"/>
        <w:jc w:val="left"/>
        <w:rPr>
          <w:lang w:val="en-US"/>
        </w:rPr>
      </w:pPr>
      <w:r>
        <w:rPr>
          <w:lang w:val="en-US"/>
        </w:rPr>
        <w:t>Ã@Õ?</w:t>
      </w:r>
    </w:p>
    <w:p>
      <w:pPr>
        <w:pStyle w:val="Normal"/>
        <w:bidi w:val="0"/>
        <w:jc w:val="left"/>
        <w:rPr>
          <w:lang w:val="en-US"/>
        </w:rPr>
      </w:pPr>
      <w:r>
        <w:rPr>
          <w:lang w:val="en-US"/>
        </w:rPr>
        <w:tab/>
        <w:t>(óVº?ÅCaLºˆ?ö¤‹):Êõ€dÚê?gÉ¤JÍ÷?¶[X™:¡=“ï&lt;h`På!¿Ø»&lt;x??ýj4Ìäz{</w:t>
      </w:r>
    </w:p>
    <w:p>
      <w:pPr>
        <w:pStyle w:val="Normal"/>
        <w:bidi w:val="0"/>
        <w:jc w:val="left"/>
        <w:rPr>
          <w:lang w:val="en-US"/>
        </w:rPr>
      </w:pPr>
      <w:r>
        <w:rPr>
          <w:lang w:val="en-US"/>
        </w:rPr>
        <w:t>®§LVÆ?4÷4?=/ùÖ¥c=2:eÍ</w:t>
      </w:r>
    </w:p>
    <w:p>
      <w:pPr>
        <w:pStyle w:val="Normal"/>
        <w:bidi w:val="0"/>
        <w:jc w:val="left"/>
        <w:rPr>
          <w:lang w:val="en-US"/>
        </w:rPr>
      </w:pPr>
      <w:r>
        <w:rPr>
          <w:lang w:val="en-US"/>
        </w:rPr>
        <w:t>ÙUßåÂ.ôh³ö)&amp;×IÌeÁÜ&amp;fØ\ZÔò¯‹Gò?zp‘½›.?ª!ª^1 ãˆ?Ô˜ês¬VÀ</w:t>
        <w:softHyphen/>
      </w:r>
    </w:p>
    <w:p>
      <w:pPr>
        <w:pStyle w:val="Normal"/>
        <w:bidi w:val="0"/>
        <w:jc w:val="left"/>
        <w:rPr>
          <w:lang w:val="en-US"/>
        </w:rPr>
      </w:pPr>
      <w:r>
        <w:rPr>
          <w:lang w:val="en-US"/>
        </w:rPr>
        <w:t>…</w:t>
      </w:r>
      <w:r>
        <w:rPr>
          <w:lang w:val="en-US"/>
        </w:rPr>
        <w:t>6AÍÑt? Îë%ÖÆÓbé„eS?W¡Œ€±?WÝ#j²wzÁWºÄa?T®W&amp;?ÂÁ*N)iáþ??8ª¨?±?HÃŠ+ï_`€—±X¬'Úâ;kf?å&gt;K&lt;'EžY¶u?Ž'?¨Ñ•(¯™œ›ñÊA|ñÁ¦â´÷kCn¥?ŸYñÄ&lt;¾ˆ¾ú©¿ã?Ü)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Fý?!üÌ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ŒmXW¸?çáãò«i±3¬*Íüˆ`9^æZÏ6»¾Ñ˜ÍÌŽÙÕTŠ:†o·«ÞåðûÞ®ºÍÔÛÜæÛ&gt;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Ã%z‚-ôfÐÓõì@Nšm²?$×Ê?·Cl\g0ž?·îM</w:t>
        <w:softHyphen/>
        <w:t>iQ"†$N‚¼</w:t>
      </w:r>
    </w:p>
    <w:p>
      <w:pPr>
        <w:pStyle w:val="Normal"/>
        <w:bidi w:val="0"/>
        <w:jc w:val="left"/>
        <w:rPr/>
      </w:pPr>
      <w:r>
        <w:rPr>
          <w:lang w:val="en-US"/>
        </w:rPr>
        <w:t>ÈßvÚ]ÔþÃÕv?Rœt&lt;1æïg!Ã?ÊüI‘?%¶?ÂáÊ?„¼øY\ÿ„)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¾ÙjÈv?vã&gt;úZµ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a5I]áºƒ5&lt;äv˜?</w:t>
        <w:softHyphen/>
        <w:t>4ƒ.?æ?•ÊŒ?°DÓrRfIZÅ¹§?3PZô?[„{CîîØÍAPØ?µä.G[EŽuG«rÞ¦|…qþ?7ÊN&lt;"Ë?ÂCéVqÈ,_†…?œi^%?!?-²Ê?õØ¾ÖÊÓÇŸ?c3?c´\‡Ü?›ò¸–A—G¸q’ŠcÇ?Ñ?ŽÕÝ`E??¶ÍK¡Ë‡¯?jÙ&amp;ßM…¶ë&gt;ê2</w:t>
        <w:softHyphen/>
        <w:t>|áë·$†t»U??×CnÓÊ—?Ü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j.?¸Æ</w:t>
      </w:r>
    </w:p>
    <w:p>
      <w:pPr>
        <w:pStyle w:val="Normal"/>
        <w:bidi w:val="0"/>
        <w:jc w:val="left"/>
        <w:rPr/>
      </w:pPr>
      <w:r>
        <w:rPr>
          <w:lang w:val="en-US"/>
        </w:rPr>
        <w:t>;³~w;K??ƒß±?Áu(ca™^,ÁNÔ«. ;§©?Ì^×7toýšÈ½ÝÆˆÐZ¾Ö?@?</w:t>
        <w:tab/>
        <w:t>5??:/¬²XþBào‚?ÍSð„È[î??ÏH#=öÒ62ÝÏR</w:t>
        <w:tab/>
        <w:t>Û&amp;¥„1úÖH¶f3WQ?Nd[3˜Å0?ÝÖq….Î?ÔŠÖ“?Ó…¸•îÂ%?¤?ò´ô+N^JH‘^¹qvmª-o??&lt;ý”¡/†'É„¤Ê?mz™9?0ýR…w?|å‰?.’·ï‹r‹]hÀ?.Rˆ‚Ò»ñ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EZÆKq‘æ‡‹iìîJ2¶MäÅ,+Z?VÐ’ÕN,è8þÍ&amp;ëƒH¶ðßÒpfil</w:t>
        <w:softHyphen/>
        <w:t>zw©„6Œ‹z?[ MìÂwNõÆE¬£Ýru?{ap?ð~k‘wWj«?Ü??Ì47?nLe…Tº‡NÛdÏ?,¾´O%?û×?¿†¨ä…REÒ^§È?§ÙD5õöu‚ê?®m</w:t>
      </w:r>
    </w:p>
    <w:p>
      <w:pPr>
        <w:pStyle w:val="Normal"/>
        <w:bidi w:val="0"/>
        <w:jc w:val="left"/>
        <w:rPr/>
      </w:pPr>
      <w:r>
        <w:rPr>
          <w:lang w:val="en-US"/>
        </w:rPr>
        <w:t>ßI?°K|»òCÀú©&gt;k¿Ò¼j@â€ë©™´?Ìé|EëhÍÐ*</w:t>
        <w:softHyphen/>
        <w:t>±©Vg¿Ë?´JkrðqHV´ÉÍ?Šõf@ž?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j‰e’£t¿Re</w:t>
      </w:r>
    </w:p>
    <w:p>
      <w:pPr>
        <w:pStyle w:val="Normal"/>
        <w:bidi w:val="0"/>
        <w:jc w:val="left"/>
        <w:rPr/>
      </w:pPr>
      <w:r>
        <w:rPr>
          <w:lang w:val="en-US"/>
        </w:rPr>
        <w:t xml:space="preserve"> </w:t>
      </w:r>
      <w:r>
        <w:rPr>
          <w:lang w:val="en-US"/>
        </w:rPr>
        <w:t>?7åìë=Ò_·I6w&lt;)¥D´TÍ{íÝ9?*F?°</w:t>
        <w:softHyphen/>
        <w:t>Ø9éÇ2†¡x?úîùWj:&lt;±_«\C´_r¹kî?œDç½‘¼ž?cdbÌ\o?½+1Æ?›?³¨É«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ûMå ¤’(³µšÊ ËÜnÖn¦õLæÖ-óëÇë/!U’?N?´Ú2ô?§f5øš€hlO¸ðÌ-/Ç§ÂÍ©?d?Õ^HÉéV?cKÉ´™òR›É^=Q,˜þp#bÕ?‚?®ã!??»¤Àr¿Ë#??Î¦Àã˜Tªt¨àÛ-è?0?Üó*¤&lt;ãË–?N¿Ž?</w:t>
      </w:r>
    </w:p>
    <w:p>
      <w:pPr>
        <w:pStyle w:val="Normal"/>
        <w:bidi w:val="0"/>
        <w:jc w:val="left"/>
        <w:rPr/>
      </w:pPr>
      <w:r>
        <w:rPr>
          <w:lang w:val="en-US"/>
        </w:rPr>
        <w:t>Ö?ƒûM÷Ó??-#?:"?7,)äØí/gà®g</w:t>
      </w:r>
    </w:p>
    <w:p>
      <w:pPr>
        <w:pStyle w:val="Normal"/>
        <w:bidi w:val="0"/>
        <w:jc w:val="left"/>
        <w:rPr>
          <w:lang w:val="en-US"/>
        </w:rPr>
      </w:pPr>
      <w:r>
        <w:rPr>
          <w:lang w:val="en-US"/>
        </w:rPr>
        <w:t>3pÍ?V¸JÈèsWÇjÈ1NË˜•Õ€?O‹Û°?ÇY÷???®??(vä/</w:t>
      </w:r>
    </w:p>
    <w:p>
      <w:pPr>
        <w:pStyle w:val="Normal"/>
        <w:bidi w:val="0"/>
        <w:jc w:val="left"/>
        <w:rPr>
          <w:lang w:val="en-US"/>
        </w:rPr>
      </w:pPr>
      <w:r>
        <w:rPr>
          <w:lang w:val="en-US"/>
        </w:rPr>
        <w:t>Ì¥žÔ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Åg¹?pˆR÷W¼Ÿn£§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ß€ÆÆþñ%?èŽ(xjíp’‡øö×ÎÌh]ðíÏ*</w:t>
        <w:tab/>
        <w:t>Þá&gt;²J–?ãštÆÝµ?©Þ?Dñµæ?(îZ³z"¦Õ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ü|(¨âŒ8õÇ‹œ%‰œñ"ÉšÑÕdÈÈ5æ½¨æÁ¸˜f½k</w:t>
      </w:r>
    </w:p>
    <w:p>
      <w:pPr>
        <w:pStyle w:val="Normal"/>
        <w:bidi w:val="0"/>
        <w:jc w:val="left"/>
        <w:rPr/>
      </w:pPr>
      <w:r>
        <w:rPr>
          <w:lang w:val="en-US"/>
        </w:rPr>
        <w:t>t~?y5µEd”äÕ^½¾j!??…Xå‡?Ð’jjj)vo ñ°ââi2%Q</w:t>
        <w:softHyphen/>
        <w:t>¬?G1û¦½y&gt;B&gt; åM¼vïüæÊíHÕ + ·ü@á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òšKÝxªFáÂ5«0???%Á'R¸E¾FtíT=è3É?å„ÌèÜ¥xÚö?YI–m¾RDE?½ã‘Êó[Ÿ¹ÖêH?C[L°?1?¢ù”sÑïò?ÍÇ˜”E5&lt;/"×?ÁÐ</w:t>
      </w:r>
    </w:p>
    <w:p>
      <w:pPr>
        <w:pStyle w:val="Normal"/>
        <w:bidi w:val="0"/>
        <w:jc w:val="left"/>
        <w:rPr/>
      </w:pPr>
      <w:r>
        <w:rPr>
          <w:lang w:val="en-US"/>
        </w:rPr>
        <w:t>!”üœgËš‡]÷ W©ö?Ó}Ì?ù‡)¯}Þ</w:t>
        <w:tab/>
        <w:t>oõ‚x?}ç oÆ??Ÿ&gt;??ìc4ÞC²0ìœ¤I¿Ë#2dJHi¸%?ë(??×XD?/Në¯:&gt;ƒÜ&lt;Ô</w:t>
        <w:softHyphen/>
        <w:t>?öY\i]÷i½Fw˜ððx]nY-c;^?™ýÚˆ„žv??óÚ?•i!Ÿžöp?íl§y4Ÿ×Ý_®¹Æ'¦î»ŠA×ýå¾ÇgZzX,¡</w:t>
      </w:r>
    </w:p>
    <w:p>
      <w:pPr>
        <w:pStyle w:val="Normal"/>
        <w:bidi w:val="0"/>
        <w:jc w:val="left"/>
        <w:rPr>
          <w:lang w:val="en-US"/>
        </w:rPr>
      </w:pPr>
      <w:r>
        <w:rPr>
          <w:lang w:val="en-US"/>
        </w:rPr>
        <w:t>*tí@ Y¤,µzPú?9j³ŽÀª,?Ö"'ê¸¤L–?u6JHZDå!?ä¦?|bÛ”y¦èJÐ^D¶|s??¢ûy?3|û?Ò]â</w:t>
      </w:r>
    </w:p>
    <w:p>
      <w:pPr>
        <w:pStyle w:val="Normal"/>
        <w:bidi w:val="0"/>
        <w:jc w:val="left"/>
        <w:rPr>
          <w:lang w:val="en-US"/>
        </w:rPr>
      </w:pPr>
      <w:r>
        <w:rPr>
          <w:lang w:val="en-US"/>
        </w:rPr>
        <w:t>6W?ìmÃ?(àTØ0?ºCÃ?YNäª6«ÉL«q*¿B‘?q?2éÒmÖªY*À„</w:t>
        <w:softHyphen/>
        <w:t>y/•íÆ=…ê?Ü/6zpÃ—¸2ò©üž_›Q</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19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20 0 R/Group&lt;&lt;/Type/Group/S/Transparency/CS/DeviceRGB&gt;&gt;/Tabs/S/StructParents 43&gt;&gt;</w:t>
      </w:r>
    </w:p>
    <w:p>
      <w:pPr>
        <w:pStyle w:val="Normal"/>
        <w:bidi w:val="0"/>
        <w:jc w:val="left"/>
        <w:rPr>
          <w:lang w:val="en-US"/>
        </w:rPr>
      </w:pPr>
      <w:r>
        <w:rPr>
          <w:lang w:val="en-US"/>
        </w:rPr>
        <w:t>endobj</w:t>
      </w:r>
    </w:p>
    <w:p>
      <w:pPr>
        <w:pStyle w:val="Normal"/>
        <w:bidi w:val="0"/>
        <w:jc w:val="left"/>
        <w:rPr>
          <w:lang w:val="en-US"/>
        </w:rPr>
      </w:pPr>
      <w:r>
        <w:rPr>
          <w:lang w:val="en-US"/>
        </w:rPr>
        <w:t>120 0 obj</w:t>
      </w:r>
    </w:p>
    <w:p>
      <w:pPr>
        <w:pStyle w:val="Normal"/>
        <w:bidi w:val="0"/>
        <w:jc w:val="left"/>
        <w:rPr>
          <w:lang w:val="en-US"/>
        </w:rPr>
      </w:pPr>
      <w:r>
        <w:rPr>
          <w:lang w:val="en-US"/>
        </w:rPr>
        <w:t>&lt;&lt;/Filter/FlateDecode/Length 10136&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K$¹q¾/°ÿ¡Ž»?&amp;‡o2A?]]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5|?tXË’¬ƒvmy|ð¿w’Œ?F0Éì?Måú!õdåƒxÇ?ÁOýüç?þøûÏ—OŸ&gt;&gt;}þüãïÿó?ÿqùíÇÛÏŸ?ÿü—ß}üáÿþë??ÿéÇ?ýù§??ÿùçŸ&gt;þæÿýs¾ôúóÏŸÿð×ëõr»?_&gt;þê7þò§ÿùö?}ùÓö?i±ábõb.^¯?·øpùë?¾ýæ÷í7ÿýí7jQùRŠö¢.~õ‹s—äô?R¹íßþîòÓ·ßÜ~øö›¯úb—5\~øc~µÚþW_ôº¤‹5‹r—?þ²½-qû¾Öe?êò«o¿ùí'eÜÓÕoÿ?î×?Zmø—ë‡”/¤í‚Ëø«6ÛÇ°ýýrÕöÓ6({ý`òEoÊ??ž¯?òÍþ</w:t>
        <w:tab/>
        <w:t>Ÿ²øG¼jy…??¸%¿äw—?þáÛo^¶)üó?OÙì§ìí¢C?ç:Óï&gt;|ÿè¹Åí??&gt;ö«ï?¸ïž¾ÿ`Üw—ïÓwúûmÆß™òŸ®üçå«Fc÷£</w:t>
        <w:tab/>
        <w:t>qY·?†ÃÉ«?·EÏûì\Ý?w«çMtÛÞ[Õh!ÿæ}½–w)“ƒ}¦?ÝF?6ßgó;¶û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¼ôù?ò?Ãv“aÏ¿–wÔÛb%1›¿«áÇò¢2?sý°æ7¬×?‘ÓZþn¦¨í</w:t>
      </w:r>
    </w:p>
    <w:p>
      <w:pPr>
        <w:pStyle w:val="Normal"/>
        <w:bidi w:val="0"/>
        <w:jc w:val="left"/>
        <w:rPr/>
      </w:pPr>
      <w:r>
        <w:rPr>
          <w:lang w:val="en-US"/>
        </w:rPr>
        <w:t>¾½Øm?Ò+?`£-ãØ4íÓWÑ˜?°UPK2“}ÿ[·õËGæ/ëá^Ò£Çe¢]Òz1añæ’ò¼×Å8¥Ùï»</w:t>
      </w:r>
    </w:p>
    <w:p>
      <w:pPr>
        <w:pStyle w:val="Normal"/>
        <w:bidi w:val="0"/>
        <w:jc w:val="left"/>
        <w:rPr>
          <w:lang w:val="en-US"/>
        </w:rPr>
      </w:pPr>
      <w:r>
        <w:rPr>
          <w:lang w:val="en-US"/>
        </w:rPr>
        <w:t>‡</w:t>
      </w:r>
      <w:r>
        <w:rPr>
          <w:lang w:val="en-US"/>
        </w:rPr>
        <w:t>^~åCÇgÓ&amp;</w:t>
      </w:r>
    </w:p>
    <w:p>
      <w:pPr>
        <w:pStyle w:val="Normal"/>
        <w:bidi w:val="0"/>
        <w:jc w:val="left"/>
        <w:rPr>
          <w:lang w:val="en-US"/>
        </w:rPr>
      </w:pPr>
      <w:r>
        <w:rPr>
          <w:lang w:val="en-US"/>
        </w:rPr>
        <w:t>åØ/Û@·iþþ·ß9·›ÄW}2éeµ£OŽ–ëŸËÿ]^~ý|¹|ü§¬?~ýü÷÷‹?¹^%yRk–?Y–k³DCÂ?žûÍýø?=ª?þã?ýéòÝ_ÿ÷Ã¿üë÷ðž/$‚pÑºŸW¡‚¤Ëý{9?Òöÿnc’"ˆ‹Ø/|??ÊïMÐ§ÂÁÑV¡]nÍ²ÿ^y1Ð…Mö?zRZÃ</w:t>
      </w:r>
    </w:p>
    <w:p>
      <w:pPr>
        <w:pStyle w:val="Normal"/>
        <w:bidi w:val="0"/>
        <w:jc w:val="left"/>
        <w:rPr>
          <w:lang w:val="en-US"/>
        </w:rPr>
      </w:pPr>
      <w:r>
        <w:rPr>
          <w:lang w:val="en-US"/>
        </w:rPr>
        <w:t>…</w:t>
      </w:r>
      <w:r>
        <w:rPr>
          <w:lang w:val="en-US"/>
        </w:rPr>
        <w:t>?uQ%U¥lì?n…[cø*~ô£</w:t>
        <w:tab/>
        <w:t>»¸?3™ò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á?{½èƒ?Že5¶?…¿?[•M©Vex«Ë–ÕeUŸe9=ü¹©ÚúLþÍ?×ë±Ý?êFeÕZÞjÊ?·Gò½Û</w:t>
      </w:r>
    </w:p>
    <w:p>
      <w:pPr>
        <w:pStyle w:val="Normal"/>
        <w:bidi w:val="0"/>
        <w:jc w:val="left"/>
        <w:rPr/>
      </w:pPr>
      <w:r>
        <w:rPr>
          <w:lang w:val="en-US"/>
        </w:rPr>
        <w:t>ìÂ3&lt;áê¶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ö‘¼SÑÂž?¶ßžd.N???ëˆ`^Ñ0ša?f¯ROëvßzÍfÄS?ã«|mù‡/ƒF:Åo¥b&lt;?{#úío&gt;í&amp;,·=1Ûè?èÊ</w:t>
        <w:softHyphen/>
        <w:t>iñ?¬ëï×?«$‘€ùÐ?ó…ßv†U•Nq</w:t>
      </w:r>
    </w:p>
    <w:p>
      <w:pPr>
        <w:pStyle w:val="Normal"/>
        <w:bidi w:val="0"/>
        <w:jc w:val="left"/>
        <w:rPr/>
      </w:pPr>
      <w:r>
        <w:rPr>
          <w:lang w:val="en-US"/>
        </w:rPr>
        <w:t>ÙÀ?éô7[šS™?·ñg´çˆ;“/°gšSXÌßòßÕü´M¨äY#5Ò†ÇO ¢®B¨È?W&gt;R?PLM}uð®ò{¼âw3½„Oúªœz’ƒÛ?¸¢Ps¼Z R}ï&gt;µÃâ</w:t>
        <w:softHyphen/>
        <w:t>?w©0C•¯•–ÙÐ\ÙÍÊ”u(4Œ[¦ï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lù+¼û?FøÜ–?o¹??òw^W¤?_mùhê?ö;?òé</w:t>
        <w:softHyphen/>
        <w:t>{ouŠå&gt;?L8š?›Ë‰°…hÃ</w:t>
        <w:softHyphen/>
        <w:t>3_ë?Êõ'Ð4yÆ÷"fÖ²ieQgtžl6öZøa„žBþÎ€ÐW?L m·éã† D7ÅTåü{«Ï??£ô®ä)”Ñ´»O¨•ï?ã“„w‡¶¸‰¯íëW{^Ã•I›?ÖÓµQ7óxÅ¿</w:t>
        <w:tab/>
        <w:t>œà'Ÿ&lt;A@?µ?Ö|Š•?}Ù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½â/‰?5H%¤‚¢îPofZ‰Ÿøs?)'â?÷©çØJ</w:t>
      </w:r>
    </w:p>
    <w:p>
      <w:pPr>
        <w:pStyle w:val="Normal"/>
        <w:bidi w:val="0"/>
        <w:jc w:val="left"/>
        <w:rPr/>
      </w:pPr>
      <w:r>
        <w:rPr>
          <w:lang w:val="en-US"/>
        </w:rPr>
        <w:t>L?÷Ï&gt;WÊÉbdû~DÉõ</w:t>
      </w:r>
    </w:p>
    <w:p>
      <w:pPr>
        <w:pStyle w:val="Normal"/>
        <w:bidi w:val="0"/>
        <w:jc w:val="left"/>
        <w:rPr>
          <w:lang w:val="en-US"/>
        </w:rPr>
      </w:pPr>
      <w:r>
        <w:rPr>
          <w:lang w:val="en-US"/>
        </w:rPr>
        <w:t>ÔºŠW7?¤Ø?¦ýÍíÂz3?†žÙ…ìÓ ð·•?°K????ëu?'?6z³õOTg›o?F®tQg7fSERÊ?© ®?r®.Lò?Y»ê¦Ý= `ÕÎä#ûZ«â¤‡NKh?ðLÖƒ?Œl…éƒ?G«¯</w:t>
        <w:tab/>
        <w:t>¸½¡</w:t>
      </w:r>
    </w:p>
    <w:p>
      <w:pPr>
        <w:pStyle w:val="Normal"/>
        <w:bidi w:val="0"/>
        <w:jc w:val="left"/>
        <w:rPr>
          <w:lang w:val="en-US"/>
        </w:rPr>
      </w:pPr>
      <w:r>
        <w:rPr>
          <w:lang w:val="en-US"/>
        </w:rPr>
        <w:t>“</w:t>
      </w:r>
      <w:r>
        <w:rPr>
          <w:lang w:val="en-US"/>
        </w:rPr>
        <w:t>fá•z¼ñn|Ì^Øx±Ïàá ³Ç8ßÜ40Îa??_¼ÐqoÏke;f¶.ìÕZ4ZeÄû?&gt;ÙÊ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w:t>
      </w:r>
    </w:p>
    <w:p>
      <w:pPr>
        <w:pStyle w:val="Normal"/>
        <w:bidi w:val="0"/>
        <w:jc w:val="left"/>
        <w:rPr/>
      </w:pPr>
      <w:r>
        <w:rPr>
          <w:lang w:val="en-US"/>
        </w:rPr>
        <w:t>÷&amp;Mž†$9T?H?d‚ƒÏ?Ã?¹Ñ?_¸–àËF–ëœo}Êî?òíÆÂ?çÜ ÇA°Î¤cÎm™„S´)(vÑÖª¿;þû</w:t>
      </w:r>
    </w:p>
    <w:p>
      <w:pPr>
        <w:pStyle w:val="Normal"/>
        <w:bidi w:val="0"/>
        <w:jc w:val="left"/>
        <w:rPr>
          <w:lang w:val="en-US"/>
        </w:rPr>
      </w:pPr>
      <w:r>
        <w:rPr>
          <w:lang w:val="en-US"/>
        </w:rPr>
        <w:t>¬m¨vßS?ªš±´Cc±üƒø)á h</w:t>
        <w:softHyphen/>
        <w:t>Ëo`@Â-l@?í +®¶ë¶?%'û??cïbUÀÈJ°?…±SG_OJx“Ž9dƒ1ÞäÌ…‹È?ÿ‰ÈN¾†(ÿ‚??wF^pÏŠ,Ãž ??)6¹Õ</w:t>
      </w:r>
    </w:p>
    <w:p>
      <w:pPr>
        <w:pStyle w:val="Normal"/>
        <w:bidi w:val="0"/>
        <w:jc w:val="left"/>
        <w:rPr>
          <w:lang w:val="en-US"/>
        </w:rPr>
      </w:pPr>
      <w:r>
        <w:rPr>
          <w:lang w:val="en-US"/>
        </w:rPr>
        <w:t>??¥.Cƒ õŠ«?øí0</w:t>
        <w:softHyphen/>
        <w:t>Íú…8Æ?];¿¬gZ.-n?ªÚË?Ò?…%?¨?ßV?8{ç©£?Ús‹&amp;·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æ?B¸Wöi¦ñîÞN6•atÆ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ö?®šAwŒÏNhWaÖ&lt;Ü?¶Û¥ÕOw¬(œ–T,?…šç?ÓÝ&amp;u4Ô3Lw»n«³N&gt;y‚Ú·kXTœï?</w:t>
        <w:tab/>
        <w:t>°õJÁ‡ÎÿçêÛ?¡‡B=ó˜S-Êp'?+›m”ð?ñ%?ßNoõ¢Íx®—?jÙØ:ÇÓ?‘P?</w:t>
        <w:tab/>
        <w:t>3k?{¢mmý?GÛ?Ì~?rs,ÖoYÖ?_ðcÑ?]}</w:t>
        <w:tab/>
        <w:t>ÅÉÈ\©??”XŒÍaÏ‘7Ý™_L-Ô?Ÿ(€šU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ÕOQ¸:Ð6«j—£?»—PûÃ-j“–?ÇKü•IÐ¡AmÍb'Ÿ“.L1«ïu#ê~ +Dæ??U?1À¢(´ªNäk·ý\¹×mAŸ–Bj;%?Èÿ•:N3«D(¹Ø¢éc3??eoåSxJ?@</w:t>
      </w:r>
    </w:p>
    <w:p>
      <w:pPr>
        <w:pStyle w:val="Normal"/>
        <w:bidi w:val="0"/>
        <w:jc w:val="left"/>
        <w:rPr/>
      </w:pPr>
      <w:r>
        <w:rPr>
          <w:lang w:val="en-US"/>
        </w:rPr>
        <w:t>d?¥l'2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ñ°Q9ž|¢Ebì¢G{~?®¼×í?Ï³L)</w:t>
        <w:softHyphen/>
        <w:t>@</w:t>
        <w:tab/>
        <w:t>y?Ë”ÀY½)ŠŸ? ?Ëœ¬žìî†&gt;X#_PØÂ???§ 6N£MK¡mJ{Ù.ÌñpÉl´[Ü:_·??Ü?VÖI??ŠåÜ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ãþ †ÇÑ?Òw"¬ºxŒÚ'4?Â/µ˜å,ÀÀã•+ÿ?v%±?Œ"Äe`&lt;”Î,sÍ©ÇÍÀª[?ÐQ</w:t>
      </w:r>
    </w:p>
    <w:p>
      <w:pPr>
        <w:pStyle w:val="Normal"/>
        <w:bidi w:val="0"/>
        <w:jc w:val="left"/>
        <w:rPr/>
      </w:pPr>
      <w:r>
        <w:rPr>
          <w:lang w:val="en-US"/>
        </w:rPr>
        <w:t></w:t>
      </w:r>
      <w:r>
        <w:rPr>
          <w:lang w:val="en-US"/>
        </w:rPr>
        <w:t>¶%;Ž?«¸¬éDu§Õb‡¹ÂAÄÐ&amp;±üèqÀ?Çkcl??21B?æÀ½Æ÷dÕÈ©~¬jX&gt;,?›5³Q)±“ŠRF5A?/ Ù{EA?1,¢²:‡A¢ôá6¡2K²?›³</w:t>
      </w:r>
    </w:p>
    <w:p>
      <w:pPr>
        <w:pStyle w:val="Normal"/>
        <w:bidi w:val="0"/>
        <w:jc w:val="left"/>
        <w:rPr>
          <w:lang w:val="en-US"/>
        </w:rPr>
      </w:pPr>
      <w:r>
        <w:rPr>
          <w:lang w:val="en-US"/>
        </w:rPr>
        <w:t>û&lt;|?Æ/êh?’uiÀ%?ö—#klD¶@w™iÒ²+³(•12?¤0?Ù;Û°·‘é_</w:t>
      </w:r>
    </w:p>
    <w:p>
      <w:pPr>
        <w:pStyle w:val="Normal"/>
        <w:bidi w:val="0"/>
        <w:jc w:val="left"/>
        <w:rPr>
          <w:lang w:val="en-US"/>
        </w:rPr>
      </w:pPr>
      <w:r>
        <w:rPr>
          <w:lang w:val="en-US"/>
        </w:rPr>
        <w:t xml:space="preserve"> ‚</w:t>
      </w:r>
      <w:r>
        <w:rPr>
          <w:lang w:val="en-US"/>
        </w:rPr>
        <w:t>8a®??VÀèž…å5áÒ°</w:t>
        <w:softHyphen/>
        <w:t>¯=‘KÃ?—8Þ??ø½r,çÁŠj?kôŠ1??—"OþðÄ‹Ú¼77?ýD?2Éb•%³™_ðUkbž ®…"¼©I0íû÷‘~…+IäB'±Îj?¦Š?™@P¬Ò;ÙEV¢?</w:t>
      </w:r>
    </w:p>
    <w:p>
      <w:pPr>
        <w:pStyle w:val="Normal"/>
        <w:bidi w:val="0"/>
        <w:jc w:val="left"/>
        <w:rPr>
          <w:lang w:val="en-US"/>
        </w:rPr>
      </w:pPr>
      <w:r>
        <w:rPr>
          <w:lang w:val="en-US"/>
        </w:rPr>
        <w:t>c?"?l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ënà¨Ý dïA?v?u?USŽ?TkŽ å</w:t>
      </w:r>
    </w:p>
    <w:p>
      <w:pPr>
        <w:pStyle w:val="Normal"/>
        <w:bidi w:val="0"/>
        <w:jc w:val="left"/>
        <w:rPr/>
      </w:pPr>
      <w:r>
        <w:rPr>
          <w:lang w:val="en-US"/>
        </w:rPr>
        <w:t>X~§¼¡0_vqäè+Š†h</w:t>
        <w:softHyphen/>
        <w:t>ìÅæ_˜?.I?oŒ0H?c“ä?=…?¡‚¸±À$Ïœ·</w:t>
        <w:tab/>
        <w:t>j•š®ÊKš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øÏ"*ê£,-¥?æFyÌ©??ƒ8¦æŒÈ®Ô?n%·êŸÃLê1ë?â½›Y?Ù2¸{ýÄŸmŸj¦*Ì??Æ¯Rx®‡Ÿ+ù~ z</w:t>
        <w:softHyphen/>
        <w:t>?rœ¦e‚?aè¤—Èk¶XI"ø Çˆ</w:t>
      </w:r>
    </w:p>
    <w:p>
      <w:pPr>
        <w:pStyle w:val="Normal"/>
        <w:bidi w:val="0"/>
        <w:jc w:val="left"/>
        <w:rPr/>
      </w:pPr>
      <w:r>
        <w:rPr>
          <w:lang w:val="en-US"/>
        </w:rPr>
        <w:t>§J»?BÞVµÉŒºÉ?~M?LT×£’,è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6$}–Ô*?l¨ûá¯f?dÙæ‘1ç)‚h?7Lð¦*’</w:t>
      </w:r>
    </w:p>
    <w:p>
      <w:pPr>
        <w:pStyle w:val="Normal"/>
        <w:bidi w:val="0"/>
        <w:jc w:val="left"/>
        <w:rPr/>
      </w:pPr>
      <w:r>
        <w:rPr>
          <w:lang w:val="en-US"/>
        </w:rPr>
        <w:t>?XáÔËØ1õoë?¸j¹ïÎ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Œ%àÅ'?æB^¿ñ4O?ÌÙÅ?¬j“?ñSË?sÎãM¯a?µN?uFÌÓl—´ýå–ÝlÜâãÁºwòÓ?=? Ž?œ?”Ù},{ê{)·SÿÅ°?]&amp;</w:t>
      </w:r>
    </w:p>
    <w:p>
      <w:pPr>
        <w:pStyle w:val="Normal"/>
        <w:bidi w:val="0"/>
        <w:jc w:val="left"/>
        <w:rPr/>
      </w:pPr>
      <w:r>
        <w:rPr>
          <w:lang w:val="en-US"/>
        </w:rPr>
        <w:t>éþ™§ŠZ6º¼˜ŒÊD,d2ä*Ä]hsýàÏ¡'?Ò¢Qrrq]´ûåÈÉ¥?4'§]”3É=Aw?Üª??›‰y??{&amp;Ž+øí?g8.Ê»˜Fë„½?C¬&amp;</w:t>
      </w:r>
    </w:p>
    <w:p>
      <w:pPr>
        <w:pStyle w:val="Normal"/>
        <w:bidi w:val="0"/>
        <w:jc w:val="left"/>
        <w:rPr>
          <w:lang w:val="en-US"/>
        </w:rPr>
      </w:pPr>
      <w:r>
        <w:rPr>
          <w:lang w:val="en-US"/>
        </w:rPr>
        <w:t>6M€?€E8¬ë‚yõBË”¶ 1üR#?©#ßL¶/</w:t>
      </w:r>
    </w:p>
    <w:p>
      <w:pPr>
        <w:pStyle w:val="Normal"/>
        <w:bidi w:val="0"/>
        <w:jc w:val="left"/>
        <w:rPr>
          <w:lang w:val="en-US"/>
        </w:rPr>
      </w:pPr>
      <w:r>
        <w:rPr>
          <w:lang w:val="en-US"/>
        </w:rPr>
        <w:t>k?÷ÊÅÃuÈ?ú;væ-&lt;W•n3¶ëÕ?Ç`w±ñ1ŒÈAf¤ø”Š™ñ</w:t>
      </w:r>
    </w:p>
    <w:p>
      <w:pPr>
        <w:pStyle w:val="Normal"/>
        <w:bidi w:val="0"/>
        <w:jc w:val="left"/>
        <w:rPr>
          <w:lang w:val="en-US"/>
        </w:rPr>
      </w:pPr>
      <w:r>
        <w:rPr>
          <w:lang w:val="en-US"/>
        </w:rPr>
        <w:t>¸Ô…UwcÞ-Ð</w:t>
        <w:softHyphen/>
        <w:softHyphen/>
        <w:t>&amp;?‘ÍU?÷&lt;ÑRYXªn¡§ä†_çV?Ä5?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6??Í„ìN?Í»?s?hJæ?L L??áá‚Ã?Zpn‰'¢±‚‹YÚ=–W%X‡£2e?åÔKX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Á0-pSŸ{§U?X&amp;›ùxD?²Ä«??øÓ?·#¢ËÈÎù?H×¢×ÜaÓ-.É—H?‡á—b?Ì?Lèƒ´(£ØL</w:t>
        <w:tab/>
        <w:t>°jU?ìÝ?yÝPÜ?u?i'rHG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Ñ‡gpU†’Ì?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ÂëP‚HÃOž`Lx³]2sšŠ±Xjï</w:t>
      </w:r>
    </w:p>
    <w:p>
      <w:pPr>
        <w:pStyle w:val="Normal"/>
        <w:bidi w:val="0"/>
        <w:jc w:val="left"/>
        <w:rPr/>
      </w:pPr>
      <w:r>
        <w:rPr>
          <w:lang w:val="en-US"/>
        </w:rPr>
        <w:t>æb&lt;s¦¥`Ýâ‡e•?tªNIîÇÅo—¦?BµÇ¡ÆÚ#^L?0¤ºc,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Þ&amp;¤`[¤zï?7$-Ë{X?A{L›“™ÂqI¾¡*DZ!òÇ‡u?ô^òÊåT"¿Â±? AË0 „.Ÿ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lt;B</w:t>
      </w:r>
    </w:p>
    <w:p>
      <w:pPr>
        <w:pStyle w:val="Normal"/>
        <w:bidi w:val="0"/>
        <w:jc w:val="left"/>
        <w:rPr/>
      </w:pPr>
      <w:r>
        <w:rPr>
          <w:lang w:val="en-US"/>
        </w:rPr>
        <w:t>øw_??¬ØÕFÁ(¤ùs†?XQ?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Ñð%Z?'Äï}Ê-?I;s¢ªÎ%¨S</w:t>
      </w:r>
    </w:p>
    <w:p>
      <w:pPr>
        <w:pStyle w:val="Normal"/>
        <w:bidi w:val="0"/>
        <w:jc w:val="left"/>
        <w:rPr/>
      </w:pPr>
      <w:r>
        <w:rPr>
          <w:lang w:val="en-US"/>
        </w:rPr>
        <w:t>êe¡£?¢m0,[“?UËÝ•ˆ?—7¬Íêk†n?]÷Rå°‚?ž?dhLy?+I¡@™Äà3?¹?Ú»=‡{?„?|ÛšÐj»}?¸ƒÇßc©’¡ò%C5ÛÒS a¡@µÆŸ&lt;??–ë?æS?Ð*&lt;‹²‘(Æˆ@€sá_Eh`a?‹ßòÐj?Š?w?¢Êfùpr¹²Úº?X0¨</w:t>
      </w:r>
    </w:p>
    <w:p>
      <w:pPr>
        <w:pStyle w:val="Normal"/>
        <w:bidi w:val="0"/>
        <w:jc w:val="left"/>
        <w:rPr>
          <w:lang w:val="en-US"/>
        </w:rPr>
      </w:pPr>
      <w:r>
        <w:rPr>
          <w:lang w:val="en-US"/>
        </w:rPr>
        <w:t>}¼?RTóY?4®£´%¼ùž</w:t>
      </w:r>
    </w:p>
    <w:p>
      <w:pPr>
        <w:pStyle w:val="Normal"/>
        <w:bidi w:val="0"/>
        <w:jc w:val="left"/>
        <w:rPr>
          <w:lang w:val="en-US"/>
        </w:rPr>
      </w:pPr>
      <w:r>
        <w:rPr>
          <w:lang w:val="en-US"/>
        </w:rPr>
        <w:t>UdÜyf›³</w:t>
        <w:softHyphen/>
        <w:t>®'KÌŒ?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Kç</w:t>
        <w:tab/>
        <w:t>Tµ.f4?·¶¢]Ý(1ž“</w:t>
        <w:softHyphen/>
        <w:t>öa39Üt4gÈ‚°Y;iöÉ?dÁÆ-.Ì§8?ðéKUy«AE[c%?_?…ö“?'?ô?˜?";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gt;1=Ê~ò¤êQÑæ&amp;¥??¿ð?~1]ëw?šiùÆU¤´?©3?Pv‹zÖµmj?.{7¶Lí</w:t>
      </w:r>
    </w:p>
    <w:p>
      <w:pPr>
        <w:pStyle w:val="Normal"/>
        <w:bidi w:val="0"/>
        <w:jc w:val="left"/>
        <w:rPr/>
      </w:pPr>
      <w:r>
        <w:rPr>
          <w:lang w:val="en-US"/>
        </w:rPr>
        <w:t>}?«ç??q$^üê?}¢s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Æ¡•?à{Ë8-†</w:t>
      </w:r>
    </w:p>
    <w:p>
      <w:pPr>
        <w:pStyle w:val="Normal"/>
        <w:bidi w:val="0"/>
        <w:jc w:val="left"/>
        <w:rPr/>
      </w:pPr>
      <w:r>
        <w:rPr>
          <w:lang w:val="en-US"/>
        </w:rPr>
        <w:softHyphen/>
        <w:t>?æ?4+m?92Å«KxdN&l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ò??7Ýì</w:t>
        <w:softHyphen/>
        <w:t>(^;,xjñP¸)±¯=•Ï°2,?âÞ”¦´?Éc¸·i?µ¬éó</w:t>
        <w:tab/>
        <w:t>?šÉ?Ú|?#Õî?¿*hjçŸ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Ý$Jžž!A×</w:t>
      </w:r>
    </w:p>
    <w:p>
      <w:pPr>
        <w:pStyle w:val="Normal"/>
        <w:bidi w:val="0"/>
        <w:jc w:val="left"/>
        <w:rPr/>
      </w:pPr>
      <w:r>
        <w:rPr>
          <w:lang w:val="en-US"/>
        </w:rPr>
        <w:t>Ñ'r·°ú©[lO?ž?V¯¤ê²?TØø¤??Ï¬?óÉ.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õÚÕÈròiåvá?'</w:t>
      </w:r>
    </w:p>
    <w:p>
      <w:pPr>
        <w:pStyle w:val="Normal"/>
        <w:bidi w:val="0"/>
        <w:jc w:val="left"/>
        <w:rPr/>
      </w:pPr>
      <w:r>
        <w:rPr>
          <w:lang w:val="en-US"/>
        </w:rPr>
        <w:t>?È'Št³p?H}?|??å</w:t>
      </w:r>
    </w:p>
    <w:p>
      <w:pPr>
        <w:pStyle w:val="Normal"/>
        <w:bidi w:val="0"/>
        <w:jc w:val="left"/>
        <w:rPr>
          <w:lang w:val="en-US"/>
        </w:rPr>
      </w:pPr>
      <w:r>
        <w:rPr>
          <w:lang w:val="en-US"/>
        </w:rPr>
        <w:t>?¯7%Ÿ#)ãu8¥ˆ;”ÈÓð‹gä¢£&gt;˜`§à?„£î?à-¢‘…~"|\˜í©idÅê’öª¿F†e?2C"”)Ò²Ý¸†Z{WTU??}T"3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ÃÇy4÷¥9</w:t>
        <w:softHyphen/>
        <w:t>VˆçêÚ&lt;Þ®÷:×¤ÌX?ùR?È›h—áÝm”(sªÍdöhŽç©?</w:t>
      </w:r>
    </w:p>
    <w:p>
      <w:pPr>
        <w:pStyle w:val="Normal"/>
        <w:bidi w:val="0"/>
        <w:jc w:val="left"/>
        <w:rPr/>
      </w:pPr>
      <w:r>
        <w:rPr>
          <w:lang w:val="en-US"/>
        </w:rPr>
        <w:t>i‰þLœ]Òa5?–ž?êŽÄ&amp;ÃUõäBºpå·@|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âæTÎ§ÀŠg¸A1(žAóI?†X‰&lt;¥1Ç°ô%–ÿŒ`^öê¾'ÊãS'v3nõ|16²Û¥£h+‡vÓÚvµÜjç»þåÞ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ßÐ?J¬gÏ?Ø=½j¼B–¸¸Öb?`’?s{/{…a¤,‡M</w:t>
        <w:softHyphen/>
        <w:t>iž‡î}Z¼Ÿ¥X1À¬`Ä±Cu{BÄ@á?U6°???çDä7??k¶{¥?#|?ø&amp;?¬\=?î?Zñš?iÕcþL·ä$+</w:t>
        <w:tab/>
        <w:t>p˜æ¤?&amp; °?Tgä¤²',Ã</w:t>
        <w:tab/>
        <w:t>‰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J?ÑãÍe«‹¹&lt;Ý0&amp;?Ú2ñùîºxhaÌR‹¨~iob·?`Š?ø‡q3¬¢Ì§?@ˆžTðL"r›q†³y!ÎãŒ\?Ä?T•ð¢XH?œ«Î?~R„</w:t>
        <w:tab/>
        <w:t>a’dßsÁ12~&lt;</w:t>
        <w:tab/>
        <w:t>iãJ]ÝlfÌu??McP6¯wE?Š¥ÅK×?càúv”è=³¹]¯=?.g\Zon??ÕRU¯M??¶¨ØÖ[@¿Zƒ?6fHöä~mdy};&lt;Ì?dTœŸlÎ?Ùƒd²jŸ?ÃÚÖ?</w:t>
      </w:r>
    </w:p>
    <w:p>
      <w:pPr>
        <w:pStyle w:val="Normal"/>
        <w:bidi w:val="0"/>
        <w:jc w:val="left"/>
        <w:rPr/>
      </w:pPr>
      <w:r>
        <w:rPr>
          <w:lang w:val="en-US"/>
        </w:rPr>
        <w:t>c(</w:t>
      </w:r>
    </w:p>
    <w:p>
      <w:pPr>
        <w:pStyle w:val="Normal"/>
        <w:bidi w:val="0"/>
        <w:jc w:val="left"/>
        <w:rPr>
          <w:lang w:val="en-US"/>
        </w:rPr>
      </w:pPr>
      <w:r>
        <w:rPr>
          <w:lang w:val="en-US"/>
        </w:rPr>
        <w:t xml:space="preserve"> </w:t>
      </w:r>
      <w:r>
        <w:rPr>
          <w:lang w:val="en-US"/>
        </w:rPr>
        <w:t>»?Ù¾©š§ ÊØÆ¯?¼‘VØ#¶Y`??m¼ÄóVåPÝ‰?o.7?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ÀÄSc?…§¦èÎ€2c?%§?2?&lt;h·b´‰£ñR%kkRJ:=©?~?ë?ùn†Û©iBî•Õ¢…½Wæä;ÞvÊŒ¨TAÔ[‹[È…?äKëŠj?Íà]Æ e× Æë??GÐáUµ Ó«XSnwxÀ,¥ùu\§W±?˜í^EÏ4f–Àm0ÅÇÃç½ÝxÝLh¶?1À@Û™?û)x£–`ç5Œ,p.Z,°²ø‘€©|_Ø?wÎŽ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wÓ?&lt;bºA‰ü¾'ÔÞ(Ç¯¡)Sˆ{?j/ŸÆdÞÊ»›Því›èº Â]M´#/©kv;LÎÀh-_¢D†i)”ÒŠÙ™í}°Z¸Ù£?ªúŽ•LËàÆãÅî??Y</w:t>
        <w:tab/>
        <w:t>å?jZB¥l©ÏÓ?ƒü»¾“ðõ?hÚ·j?Ï???¾¶?Vµl</w:t>
      </w:r>
    </w:p>
    <w:p>
      <w:pPr>
        <w:pStyle w:val="Normal"/>
        <w:bidi w:val="0"/>
        <w:jc w:val="left"/>
        <w:rPr/>
      </w:pPr>
      <w:r>
        <w:rPr>
          <w:lang w:val="en-US"/>
        </w:rPr>
        <w:t>x0x</w:t>
      </w:r>
    </w:p>
    <w:p>
      <w:pPr>
        <w:pStyle w:val="Normal"/>
        <w:bidi w:val="0"/>
        <w:jc w:val="left"/>
        <w:rPr>
          <w:lang w:val="en-US"/>
        </w:rPr>
      </w:pPr>
      <w:r>
        <w:rPr>
          <w:lang w:val="en-US"/>
        </w:rPr>
        <w:t>ßR0ÆS</w:t>
        <w:softHyphen/>
        <w:t>eÀÒGžBy¸õºér}0&gt;d3?´?vö6¸Ä?Ìhˆ</w:t>
        <w:softHyphen/>
        <w:t>*û÷¬??ø¾Ì¤å@+B/‰zÁ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tab/>
        <w:t>¦b®æ#</w:t>
      </w:r>
    </w:p>
    <w:p>
      <w:pPr>
        <w:pStyle w:val="Normal"/>
        <w:bidi w:val="0"/>
        <w:jc w:val="left"/>
        <w:rPr/>
      </w:pPr>
      <w:r>
        <w:rPr>
          <w:lang w:val="en-US"/>
        </w:rPr>
        <w:t>X¡U}—ÞÓ3—E•¡;2??Tê,÷?/8ë¬G'ã^??øTj±ëÁžURNý²7éUxš…?&gt;¦XÎ?V£ªd™2…€?fÙ@Œùy¿Úbëé (ãV³¬ú&lt;¥˜ÛwÛ£þ$]èªÆc?ä?«)B¶?†ËXGÎ?]¬ËÊ??P,Q?9ª%ÝêÁ?µ??ÐâM\?Åp?ÓÉÀ??:Žu"Õ</w:t>
      </w:r>
    </w:p>
    <w:p>
      <w:pPr>
        <w:pStyle w:val="Normal"/>
        <w:bidi w:val="0"/>
        <w:jc w:val="left"/>
        <w:rPr>
          <w:lang w:val="en-US"/>
        </w:rPr>
      </w:pPr>
      <w:r>
        <w:rPr>
          <w:lang w:val="en-US"/>
        </w:rPr>
        <w:t>V?Ày?:mØSÍ‹&gt;«3¡0™É{w ?ÙÙ&lt;7?mÞêpŒb†ç$?Öâµ,?F?Ú¤Ý@§«?¶¥?Hv•ÄlZ0@Ú[Ü?Ukh¾?À0´?Ë=DÇdÖÛ»“#Œ89Â%•_²ã…ÑÁ?ö¤ƒ#\ÊmÃ2`+Ž¸Æ6§D§‰5??tÍK^ù£?í„hL^›?ï?5°e?ã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ßpSà7w!†D.Eb¥?¬»?¦•*9ã</w:t>
      </w:r>
    </w:p>
    <w:p>
      <w:pPr>
        <w:pStyle w:val="Normal"/>
        <w:bidi w:val="0"/>
        <w:jc w:val="left"/>
        <w:rPr/>
      </w:pPr>
      <w:r>
        <w:rPr>
          <w:lang w:val="en-US"/>
        </w:rPr>
        <w:t> </w:t>
      </w:r>
      <w:r>
        <w:rPr>
          <w:lang w:val="en-US"/>
        </w:rPr>
        <w:t>ÈB?Á¾i‡NÔtjmaÃç¯Î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x?O¨0²›?´Î¾ÇE‰ã«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ÏrèÔU</w:t>
      </w:r>
    </w:p>
    <w:p>
      <w:pPr>
        <w:pStyle w:val="Normal"/>
        <w:bidi w:val="0"/>
        <w:jc w:val="left"/>
        <w:rPr/>
      </w:pPr>
      <w:r>
        <w:rPr>
          <w:lang w:val="en-US"/>
        </w:rPr>
        <w:t>êÞº?š)Ñ’Ç+ÜÍÃsa&gt;-tK˜?*C¿”Šª-“šmÄÈÑ0¢²bRò4?\¸¿ù??0?Kwf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Õ‡ê?›Õ–?¬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pg×¾1º€&lt;ß%????†ùïµƒÃ…A ?‚?ïF{u?ˆ]èHö?…?PÑRk÷Ñú:Ô?ì»™P!E¹Á&gt;7?ùÆp75ñ’ärò??=ñ±Sñ?†“^w«14£OhÄäÜš?ûL</w:t>
        <w:tab/>
        <w:t>?œ…?6xå‹?R&amp;«HÿòÜ&gt;=º</w:t>
      </w:r>
    </w:p>
    <w:p>
      <w:pPr>
        <w:pStyle w:val="Normal"/>
        <w:bidi w:val="0"/>
        <w:jc w:val="left"/>
        <w:rPr/>
      </w:pPr>
      <w:r>
        <w:rPr>
          <w:lang w:val="en-US"/>
        </w:rPr>
        <w:t>w?9ºÎ»Üªô&lt;35—9?±(_PpÏ¥æ?</w:t>
        <w:tab/>
        <w:t>©#õÓJh#]Ã§°¢P</w:t>
      </w:r>
    </w:p>
    <w:p>
      <w:pPr>
        <w:pStyle w:val="Normal"/>
        <w:bidi w:val="0"/>
        <w:jc w:val="left"/>
        <w:rPr>
          <w:lang w:val="en-US"/>
        </w:rPr>
      </w:pPr>
      <w:r>
        <w:rPr>
          <w:lang w:val="en-US"/>
        </w:rPr>
        <w:t>ËÓ¯$Â™ˆnÊ’‹¶??5ùÎ?Þ</w:t>
      </w:r>
    </w:p>
    <w:p>
      <w:pPr>
        <w:pStyle w:val="Normal"/>
        <w:bidi w:val="0"/>
        <w:jc w:val="left"/>
        <w:rPr>
          <w:lang w:val="en-US"/>
        </w:rPr>
      </w:pPr>
      <w:r>
        <w:rPr>
          <w:lang w:val="en-US"/>
        </w:rPr>
        <w:t>¥KÙÏæ*?X?ÑÖ</w:t>
      </w:r>
    </w:p>
    <w:p>
      <w:pPr>
        <w:pStyle w:val="Normal"/>
        <w:bidi w:val="0"/>
        <w:jc w:val="left"/>
        <w:rPr>
          <w:lang w:val="en-US"/>
        </w:rPr>
      </w:pPr>
      <w:r>
        <w:rPr>
          <w:lang w:val="en-US"/>
        </w:rPr>
        <w:t>b¨µé?ÃfÓ²~F??òä#?ªY±¦ò[ó†?ÁV?Só/ì-§½9Òv!z¶?¢22Uº•‡#¼A¼®¦'Î“ú¹îwˆÇAY´V±ÁŽñ??†ï[;@G?Xù?Á?;øËèe?*ìÃ]ðN^?J(«?€¢oàÓÀªxÕ3-</w:t>
      </w:r>
    </w:p>
    <w:p>
      <w:pPr>
        <w:pStyle w:val="Normal"/>
        <w:bidi w:val="0"/>
        <w:jc w:val="left"/>
        <w:rPr>
          <w:lang w:val="en-US"/>
        </w:rPr>
      </w:pPr>
      <w:r>
        <w:rPr>
          <w:lang w:val="en-US"/>
        </w:rPr>
        <w:t>š?²</w:t>
        <w:tab/>
        <w:t>gtY5þ`µS·h²E?x¨ïj©Áû2ñwŠÄ?3ÓÛÚt’?Ž}¢Ã™ú"A?G*_?„s QÓ¬xêKf£ý`~?eJ±Œæ¸2*ÁñàÛF,gÖ%Ä?õE.v?"«:Œ?.0kAÌƒ</w:t>
      </w:r>
    </w:p>
    <w:p>
      <w:pPr>
        <w:pStyle w:val="Normal"/>
        <w:bidi w:val="0"/>
        <w:jc w:val="left"/>
        <w:rPr>
          <w:lang w:val="en-US"/>
        </w:rPr>
      </w:pPr>
      <w:r>
        <w:rPr>
          <w:lang w:val="en-US"/>
        </w:rPr>
        <w:t>¬G~íºØâåZõžÞ¸¿&gt;:ÿC?¥*?¾A„E.Pä[k-Wt;éËã¥??°?N¥?ÈÂPÝ‚¬xêszêÁ8ÄÌ‚ ®¯?h`…;ï¦qFµZ²?DÀ0?ÍLËÀƒü?</w:t>
      </w:r>
    </w:p>
    <w:p>
      <w:pPr>
        <w:pStyle w:val="Normal"/>
        <w:bidi w:val="0"/>
        <w:jc w:val="left"/>
        <w:rPr>
          <w:lang w:val="en-US"/>
        </w:rPr>
      </w:pPr>
      <w:r>
        <w:rPr>
          <w:lang w:val="en-US"/>
        </w:rPr>
        <w:t>ï:Š?ƒQ</w:t>
      </w:r>
    </w:p>
    <w:p>
      <w:pPr>
        <w:pStyle w:val="Normal"/>
        <w:bidi w:val="0"/>
        <w:jc w:val="left"/>
        <w:rPr>
          <w:lang w:val="en-US"/>
        </w:rPr>
      </w:pPr>
      <w:r>
        <w:rPr>
          <w:lang w:val="en-US"/>
        </w:rPr>
        <w:t>#3?¯€æ´¬›?÷ »SÑÒœ‘tÌs&lt;‘r?ì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ÏLOëÂnz„¥?¨,y–?fqë–?]üQt?,)/Ñû?û+7?_3ò</w:t>
        <w:tab/>
        <w:t>xâv§Ì¼0^¬.+¡—ÐN¬Í]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úLwƒ/0±É?7</w:t>
      </w:r>
    </w:p>
    <w:p>
      <w:pPr>
        <w:pStyle w:val="Normal"/>
        <w:bidi w:val="0"/>
        <w:jc w:val="left"/>
        <w:rPr/>
      </w:pPr>
      <w:r>
        <w:rPr>
          <w:lang w:val="en-US"/>
        </w:rPr>
        <w:t>_D‹¾1®¯é?}[?´?#ê;Åì²æ¶ÝPûà¾5‡?ª?Snµ2§,Nûç@N½Z3À}&gt;„}\Vz¬??*·Ø†üp/¹p¹xr8Pdž?Q:¶ì??{S¹rÔ?Úº4f±ãFW?Ý?÷?ˆQ?rEÈI??Ø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ÛŸ„?*H?cš†Éj??s/¶Ìjˆ</w:t>
      </w:r>
    </w:p>
    <w:p>
      <w:pPr>
        <w:pStyle w:val="Normal"/>
        <w:bidi w:val="0"/>
        <w:jc w:val="left"/>
        <w:rPr/>
      </w:pPr>
      <w:r>
        <w:rPr>
          <w:lang w:val="en-US"/>
        </w:rPr>
        <w:t>ªÞIÂÎ2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Z?ßÐü"&gt;ÕAì„7qz?D»é?×U?”Ú*?ã˜Ë?Ì%?v$ÊGŒÄ?1?6—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qí0¤–‘DáØõ?}Ù?.À‚‚_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IC?á[îuä—³×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ªþâQX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úû*ìÌ@ûlÛ–¢zb]É4K/4~Ó?ÓÄö€6]"¯:Á_F</w:t>
        <w:tab/>
        <w:t>lä¶?Ç°P…Ï³çÙr¼?ÜQ¹ÚÊUÜ•,???œÑ“êLP‡MzñÃUy?ñ[ì£º[&lt;óÇs“Ï-JÓD</w:t>
      </w:r>
    </w:p>
    <w:p>
      <w:pPr>
        <w:pStyle w:val="Normal"/>
        <w:bidi w:val="0"/>
        <w:jc w:val="left"/>
        <w:rPr/>
      </w:pPr>
      <w:r>
        <w:rPr>
          <w:lang w:val="en-US"/>
        </w:rPr>
        <w:t>à¦«›†}Q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H-î&gt; ¼S~Ú?ö¥y«é?‡?•×Ìc£)²ä?</w:t>
      </w:r>
    </w:p>
    <w:p>
      <w:pPr>
        <w:pStyle w:val="Normal"/>
        <w:bidi w:val="0"/>
        <w:jc w:val="left"/>
        <w:rPr/>
      </w:pPr>
      <w:r>
        <w:rPr>
          <w:lang w:val="en-US"/>
        </w:rPr>
        <w:t>dÕºVyž7ë£'4¥??×6Ý©Qðñu0%áÇ;Î…¬‚£þðvc˜É«ú–…°</w:t>
        <w:tab/>
        <w:t>}ë?ÙV†QG×ûè¨ø4·%q'¢?lHùpÙy?X8?u&amp;F@ SÓ¼MÓ?µ™(?Ç³?_Ðš?s4ÔÃu†ÃÒì&gt;—Ð:€0æ?5WV</w:t>
        <w:tab/>
        <w:t>?ú2?Ÿ]÷Yß:¾??Á7²?-?oÂ„äîDå±~?)y*Wè”&lt;œû)kÓXÕ5Ó?ì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ÔTc#ø„aÀq¶‡?Ó¬·K83?h}È•ocD÷®K—A‰ÊÂê'$š‚Ý¼3w0¶]?FÊ¤YÕHlˆ3ÐÝy&amp;01òÀŸpÏ¯Øíã=-?ùk8(?$?"Ó•¢ —f¯j'&gt;Šv‘7°å_ª8?KdVal</w:t>
        <w:softHyphen/>
        <w:t>?Ó+DÉKv?ÞQy²ám?¡çí?ñ‹iMs¥W?Ã=2}‰™DûN¥*}ÕxcïÕT*¬?°??yíFtêÄ¤ u6Ÿ?5w.xñÎfÜqqWm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ß‡·È±KÜ.Í?Hƒ¢??Gœk&amp;&gt;y=GdÄ?WŠ°?u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H€?Rp)ýfi?au\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º?»?Un=?nPv?‰ó&amp;GŸ?yx ÄÕ£SÔU„ŸÒÄñEô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s42êo??èaµÝÿÌ?í)Ïá?#Ðu ?èÂQ</w:t>
        <w:softHyphen/>
        <w:t>Z&gt;Ô·’&lt;ByZ“2¡œÇ)¹6é!éóØE?#‹?•…ß·£Žüµ"cNøÚÖ</w:t>
        <w:softHyphen/>
        <w:t>?ÏÝGE€¸</w:t>
        <w:tab/>
        <w:t>†?SÂ[Þ)ØXŠ¢ß?&gt;÷¸Ýºíàt¡94f0p±L%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À§ÆTLyÄ),g„'¨'?±?ü7³æh§?…ÎÏÝaG‹²—e+??½Û?¬ó Cšy?¡!?šäÞã</w:t>
        <w:tab/>
        <w:t>uKfña²=8?˜Wû|–è‰fb.Œ??ÕH?¡? ªUžAË&lt;1Ý¡xÑÓÝÄ¢S¢nn??ÛåÉØY9PaÖS&amp;ÐÔ?4&amp;ÀG</w:t>
        <w:softHyphen/>
        <w:t>?\í??˜éd2W!^I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À»îï{ñ¶È*P?XiT™†?úöø|åö„ï3–?</w:t>
      </w:r>
    </w:p>
    <w:p>
      <w:pPr>
        <w:pStyle w:val="Normal"/>
        <w:bidi w:val="0"/>
        <w:jc w:val="left"/>
        <w:rPr/>
      </w:pPr>
      <w:r>
        <w:rPr>
          <w:lang w:val="en-US"/>
        </w:rPr>
        <w:t>?ßoI+¤ìRbâ?¸RV?r?tì+ßð²ÀÌ?</w:t>
      </w:r>
    </w:p>
    <w:p>
      <w:pPr>
        <w:pStyle w:val="Normal"/>
        <w:bidi w:val="0"/>
        <w:jc w:val="left"/>
        <w:rPr>
          <w:lang w:val="en-US"/>
        </w:rPr>
      </w:pPr>
      <w:r>
        <w:rPr>
          <w:lang w:val="en-US"/>
        </w:rPr>
        <w:t>Ü—ã×±b¶í‹€"Ì4ž²‹&gt;1o™?çù·2&amp;#?_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sºˆ¨=</w:t>
        <w:tab/>
        <w:t>Â#v@5HWdV‡bIÌúv(DbQÐ§</w:t>
      </w:r>
    </w:p>
    <w:p>
      <w:pPr>
        <w:pStyle w:val="Normal"/>
        <w:bidi w:val="0"/>
        <w:jc w:val="left"/>
        <w:rPr/>
      </w:pPr>
      <w:r>
        <w:rPr>
          <w:lang w:val="en-US"/>
        </w:rPr>
        <w:t>»À‡&amp;üèWvöã?&amp;–#+ ‡??YÙâƒøÂ+ÿÊÞUÙ»m±—</w:t>
        <w:tab/>
        <w:t>í?`I€p'u€fmx"Ã\R(j–ÈØ·?—x?¾Ù—ƒ(¦„$d?†+c÷“kr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ý¢A?u?G?</w:t>
        <w:tab/>
        <w:t>³ªÅÙTÉär£)d‚ŸèÅ²!ÂSè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ðo¤-#¢¨lj.L0£ÂLBÌ?"Ñ#š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0÷V€û? Ê?9uhÜ?·rè?¦?MUoœ?d</w:t>
        <w:softHyphen/>
        <w:t>úîYlx?¢?5²&lt;¦?@ºþôçHÜú„v8íÆÎ•|åó:öä"&amp;uEŽ “ ØDà?cl{bL”cclÛ¨%ØªÅ$•1†ãúÂ²P·FvÆ²NTeï</w:t>
      </w:r>
    </w:p>
    <w:p>
      <w:pPr>
        <w:pStyle w:val="Normal"/>
        <w:bidi w:val="0"/>
        <w:jc w:val="left"/>
        <w:rPr/>
      </w:pPr>
      <w:r>
        <w:rPr>
          <w:lang w:val="en-US"/>
        </w:rPr>
        <w:t>îÃ?-»Ã;8L5ƒélD,Tƒt?´? Ån Ýã[?®¹Eöáì1EO¬?Í‘Z žŸ6ßÕ¼‚ç!è,dJÿð3Ï¨?°Ë</w:t>
      </w:r>
    </w:p>
    <w:p>
      <w:pPr>
        <w:pStyle w:val="Normal"/>
        <w:bidi w:val="0"/>
        <w:jc w:val="left"/>
        <w:rPr>
          <w:lang w:val="en-US"/>
        </w:rPr>
      </w:pPr>
      <w:r>
        <w:rPr>
          <w:lang w:val="en-US"/>
        </w:rPr>
        <w:t>?»'kø!’Î?™‚Ä:&amp;º±”OÃ“U^wTPB$¼¥%…?ÐÀ??Y\´nëÚQß4K¶)Ä?é°'@Ö/„Ÿ@×*ôw?n…?3Ý?|^˜ó83Ä%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ª¥Ú©¯?¥‚?×AÇÜ?íø'??©?Ö?™€ˆž?†×ùx›£Y±„?</w:t>
        <w:tab/>
        <w:t>ö®yQ ""y6_"FÍ¨MfÿNVò'`?¬SqË`1?ƒ²ÑÏ£AÎ?o¶ë¾ÓâÖòpUöÂA'?Ðóì&amp;®ÓÐ’æ¹ï‡‹‡í</w:t>
        <w:tab/>
        <w:softHyphen/>
        <w:t>?ösŸgoØ#\‹–ã¢8ÿÀ ¤</w:t>
      </w:r>
    </w:p>
    <w:p>
      <w:pPr>
        <w:pStyle w:val="Normal"/>
        <w:bidi w:val="0"/>
        <w:jc w:val="left"/>
        <w:rPr/>
      </w:pPr>
      <w:r>
        <w:rPr>
          <w:lang w:val="en-US"/>
        </w:rPr>
        <w:t>?G%?ø0+ƒV¼ˆ¤½Þs–8êwd¼É¹ï?mÑ|¬Æp©À’Ê‰m*ò~£Ñ*ñú.Ö}èmèa´[µ2øØ?</w:t>
      </w:r>
    </w:p>
    <w:p>
      <w:pPr>
        <w:pStyle w:val="Normal"/>
        <w:bidi w:val="0"/>
        <w:jc w:val="left"/>
        <w:rPr>
          <w:lang w:val="en-US"/>
        </w:rPr>
      </w:pPr>
      <w:r>
        <w:rPr>
          <w:lang w:val="en-US"/>
        </w:rPr>
        <w:t>Ì!P£</w:t>
      </w:r>
    </w:p>
    <w:p>
      <w:pPr>
        <w:pStyle w:val="Normal"/>
        <w:bidi w:val="0"/>
        <w:jc w:val="left"/>
        <w:rPr>
          <w:lang w:val="en-US"/>
        </w:rPr>
      </w:pPr>
      <w:r>
        <w:rPr>
          <w:lang w:val="en-US"/>
        </w:rPr>
        <w:t>n??‹m·†Ü$õ[rÒ?#?‡jÍïÔ4DÊû?ÝÄb?</w:t>
      </w:r>
    </w:p>
    <w:p>
      <w:pPr>
        <w:pStyle w:val="Normal"/>
        <w:bidi w:val="0"/>
        <w:jc w:val="left"/>
        <w:rPr>
          <w:lang w:val="en-US"/>
        </w:rPr>
      </w:pPr>
      <w:r>
        <w:rPr>
          <w:lang w:val="en-US"/>
        </w:rPr>
        <w:t>£:Æø=¾UƒËðìùþvxÂZÔtBqº3iñ“q¼Y›îDmznbº?€t£Útjmúæºd4êô ŒÙ6+áÈÝžE`níª^Ö·l?vLw0O;’|‡hna=z?û:°?öµ?6±0H—å¢ f÷&gt;ÑŒäÊ2³bš¼namU{'Øká†Ù¶±Öÿïj~ˆG¥§ý¿!ÎÄž{£ï)‚^w;r(mï4"~–$‡4%™FúÊ²m³™Þ:</w:t>
        <w:tab/>
        <w:t>À6Û&amp;Å#?+Ô 6[ªf:“°?ñðI?«Ø—|?2(?~Ó?ù_ù‘?Ò???8Ö„cìj?¹*U0±øÐžÅ]]Q¦è=FV?õåã</w:t>
        <w:tab/>
        <w: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amp;ž«,ª¶?ÀV«`jì’ºÇ€^»·÷ìªäeÂú}ÀPüX×??æÑLÆAaÜ ËÁò?#ûI×?©§ùCù´Ê4ó‡?Ð@õ3#?~f‡=ãMh¡_²er(p(›kV&amp; dðl‘z.˜ì\&lt;Û&gt;Ñ????k™ÄÇŸ?o3jq¾`Ä&lt;</w:t>
      </w:r>
    </w:p>
    <w:p>
      <w:pPr>
        <w:pStyle w:val="Normal"/>
        <w:bidi w:val="0"/>
        <w:jc w:val="left"/>
        <w:rPr/>
      </w:pPr>
      <w:r>
        <w:rPr>
          <w:lang w:val="en-US"/>
        </w:rPr>
        <w:t>sýNNŠ?vÝZoé2½i_?~æ?×/^c]éÍs8ý??» •?B(cô°e,y?Wx?ŠîAtVŸÂ0”?Æþ</w:t>
      </w:r>
    </w:p>
    <w:p>
      <w:pPr>
        <w:pStyle w:val="Normal"/>
        <w:bidi w:val="0"/>
        <w:jc w:val="left"/>
        <w:rPr>
          <w:lang w:val="en-US"/>
        </w:rPr>
      </w:pPr>
      <w:r>
        <w:rPr>
          <w:lang w:val="en-US"/>
        </w:rPr>
        <w:t>PýPu?É?Nþ?ƒï?†Ò•ÎÓ=ýrQÐp9»¢¹Ø|ÝÚ?çµQ?Ëä£)’8J</w:t>
        <w:softHyphen/>
        <w:t>®</w:t>
      </w:r>
    </w:p>
    <w:p>
      <w:pPr>
        <w:pStyle w:val="Normal"/>
        <w:bidi w:val="0"/>
        <w:jc w:val="left"/>
        <w:rPr>
          <w:lang w:val="en-US"/>
        </w:rPr>
      </w:pPr>
      <w:r>
        <w:rPr>
          <w:lang w:val="en-US"/>
        </w:rPr>
        <w:t>½‹?‡ÔÕéK»?ï?€ò8í;Šø?‚—ÝÙEIò¦â@b¡î¸‰’È'?F•?ÎßëZ\ïéŽÈ³™y'</w:t>
      </w:r>
    </w:p>
    <w:p>
      <w:pPr>
        <w:pStyle w:val="Normal"/>
        <w:bidi w:val="0"/>
        <w:jc w:val="left"/>
        <w:rPr>
          <w:lang w:val="en-US"/>
        </w:rPr>
      </w:pPr>
      <w:r>
        <w:rPr>
          <w:lang w:val="en-US"/>
        </w:rPr>
        <w:t>$¬Ò‘€å??vÒ…Œ˜0LË‚RÏóAà</w:t>
      </w:r>
    </w:p>
    <w:p>
      <w:pPr>
        <w:pStyle w:val="Normal"/>
        <w:bidi w:val="0"/>
        <w:jc w:val="left"/>
        <w:rPr>
          <w:lang w:val="en-US"/>
        </w:rPr>
      </w:pPr>
      <w:r>
        <w:rPr>
          <w:lang w:val="en-US"/>
        </w:rPr>
        <w:t>Ž?²»uÄø±â?OÔV?\^Þ`?Z?1¼?Eë`\%Bü?}¤Óº˜p¢?¯s</w:t>
        <w:softHyphen/>
        <w:t>ÑT!1</w:t>
        <w:tab/>
        <w:t xml:space="preserve">Y–ŒÙò?¥Íò?n×??êÊúª??[ý?»P??»_yˆ??B÷y?áb </w:t>
        <w:softHyphen/>
        <w:t>OußtÓ</w:t>
      </w:r>
    </w:p>
    <w:p>
      <w:pPr>
        <w:pStyle w:val="Normal"/>
        <w:bidi w:val="0"/>
        <w:jc w:val="left"/>
        <w:rPr>
          <w:lang w:val="en-US"/>
        </w:rPr>
      </w:pPr>
      <w:r>
        <w:rPr>
          <w:lang w:val="en-US"/>
        </w:rPr>
        <w:t>æ[ý—??Ó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að@Vp7£fÐ³?ÆÄŠ[%Î°ÐÆã#]kÖ'Óíî?$£?KÌ´C&amp;,?àµÐ.·p]?ýdØ)åõW¬2?J4????úè?–?ÎS?:??…9*oTï")'M?gu;ºQÜ?áÝ(GÞ&lt;;û?ƒƒ?É¡lÔããB:©?Qœ/KSd+??</w:t>
        <w:tab/>
        <w:t>`*rÐX?óÌ×ƒ?ñW*0D9sk]ù?9ÌrÂkþÑ9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zx‚?`ƒA[šur?U›?CY@x–ZZBžUtxÊÏvPLÚ¾Ö</w:t>
        <w:softHyphen/>
        <w:t>Šº®ìÂ?§´`M&gt;?T?Ý¿7À›4??d¯ë;ãÏ`Ë©hçi¬\Î4œÉ?æo'Å—¦ó'ë}Jr8G³Õ?¾¸˜Ñ¼iÈ?^ºPÓnì}?˜%å?»ÙÐk1Køxq`òyDöh?X?æ(â”?}×i£.ßÖ?Q?&lt;?Ð*R”aP/Ë:?Õ?´?ïÐ’}m¡æ0©EØŽ?? kX“šTÊÚÞ¥º8Êˆ‰òqîD%çm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Ï0Ú?˜|§?;Œ?tˆÚu·ŠD/M¯?u‹Sì4ÊyG?®Q(ä¼—æ g^)´</w:t>
      </w:r>
    </w:p>
    <w:p>
      <w:pPr>
        <w:pStyle w:val="Normal"/>
        <w:bidi w:val="0"/>
        <w:jc w:val="left"/>
        <w:rPr/>
      </w:pPr>
      <w:r>
        <w:rPr>
          <w:lang w:val="en-US"/>
        </w:rPr>
        <w:t>Ç?î?@Óª=ÍÐU²µèñTÌ]</w:t>
        <w:softHyphen/>
        <w:t>0„;J;Yñn¢p˜Ô</w:t>
        <w:tab/>
        <w:t>a‰ÒÄg¾…¬kÖŒŸ KÚNwí¶ó?sAs³Ôd?'3¯²îûˆÍÃ ²&amp;•5åzx??ã§“9ã?T8NdüÉñq"Ú¦|ïy‚m»_?÷’Šà÷®(º¬XÊÇ½–€Â„÷0×½?Ð‚=?m\›|0ÃÁÌ˜??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Âs?¾Ñ?wAô¨Æ“I¨Ž`oN…I+ì@°‘}?ÙN•cqIý‡8~Å(,?Þm?; é?¥$ºª?qJ‰ÁgÞ3Ý¾÷IE¾``?Æ$H¦S–t6i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âðe…œ9*ÎÔ¦?b|žñœ“ëGº7Ê^†=?¾%ò„yZJ?£?Î”"B©P?JÍ?7oB?S?Ñ'QÓþYFt?¯lu¾0,†¾r</w:t>
        <w:softHyphen/>
        <w:t>.–,®@'?`‹À7Pí“ºJÅû¥Á§yâŒg¿Û`[‰è2…?ßÆ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ßÑØ`ì¦w´a5„oöÓ¾lŸÒ‰ÇM"uÎË˜?%¸.Jy@¡,®D?X®‡Ç³? l½?ší&gt;õ¬</w:t>
      </w:r>
    </w:p>
    <w:p>
      <w:pPr>
        <w:pStyle w:val="Normal"/>
        <w:bidi w:val="0"/>
        <w:jc w:val="left"/>
        <w:rPr/>
      </w:pPr>
      <w:r>
        <w:rPr>
          <w:lang w:val="en-US"/>
        </w:rPr>
        <w:t>¡àË?ÙS€-zS—v6Á7‘-A [òYÅ£ê¶?²%žŠlÑÊ.f´_?÷‡QeÀ???.¡ÊdL°Œ+É?5Ñm¾ãÃ?</w:t>
        <w:softHyphen/>
        <w:t>S96:?¹©†§×Ëð&lt;Z´}ˆÉ?Oö?ÄK²:A?öÚ¸Çç?G«,.°??3Óù?FEë?«ÃEIZ;×”¯CpR~°cy?Š®½d(Jßÿ!h9??ãc6?ƒÃvé?àuù?uîür€KÚè_hË®jñj¨«q#¸¢{&amp;</w:t>
      </w:r>
    </w:p>
    <w:p>
      <w:pPr>
        <w:pStyle w:val="Normal"/>
        <w:bidi w:val="0"/>
        <w:jc w:val="left"/>
        <w:rPr>
          <w:lang w:val="en-US"/>
        </w:rPr>
      </w:pPr>
      <w:r>
        <w:rPr>
          <w:lang w:val="en-US"/>
        </w:rPr>
        <w:t>I×?ºó%OÈ-ä?ñöÄt¼¤¢D&amp;¯ZU$¤¹k~#¦ÀÖ‚Ç\ÁB?±›1GŸñÔÿ.©X?—µP88Äú³U%s1Èžð¬í3w?¿??KMÁ?_ã?óéŽsJk6?•L–</w:t>
        <w:tab/>
        <w:t>14</w:t>
        <w:tab/>
        <w:t>çj?F©íú`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â</w:t>
        <w:tab/>
        <w:softHyphen/>
        <w:t>¸‰?Q?QPŽV!3xØiÓÚM</w:t>
        <w:softHyphen/>
        <w:t>•èËÌNãÑmýÖñÊyŠæÖtYÀáÊU©Æ`¯?áª(?ka??is?!D?‹?FQ?¯.CÈ1Êù</w:t>
      </w:r>
    </w:p>
    <w:p>
      <w:pPr>
        <w:pStyle w:val="Normal"/>
        <w:bidi w:val="0"/>
        <w:jc w:val="left"/>
        <w:rPr>
          <w:lang w:val="en-US"/>
        </w:rPr>
      </w:pPr>
      <w:r>
        <w:rPr>
          <w:lang w:val="en-US"/>
        </w:rPr>
      </w:r>
    </w:p>
    <w:p>
      <w:pPr>
        <w:pStyle w:val="Normal"/>
        <w:bidi w:val="0"/>
        <w:jc w:val="left"/>
        <w:rPr>
          <w:lang w:val="en-US"/>
        </w:rPr>
      </w:pPr>
      <w:r>
        <w:rPr>
          <w:lang w:val="en-US"/>
        </w:rPr>
        <w:t>ÚÕq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G-ÌÆ*X?±™(Òäz‚?Ðn1bIé"^DCë¾°e®„I^?“·)?::?iCž?ë¦?Ð</w:t>
      </w:r>
    </w:p>
    <w:p>
      <w:pPr>
        <w:pStyle w:val="Normal"/>
        <w:bidi w:val="0"/>
        <w:jc w:val="left"/>
        <w:rPr/>
      </w:pPr>
      <w:r>
        <w:rPr>
          <w:lang w:val="en-US"/>
        </w:rPr>
        <w:t>DgaPÐlª!D???&amp;‰›}8Ý?Bý…nMª¿Ú“'ÃXÀéì2¿?ÊºÕÓâ}‰°Ù®éÌ\QØ,î1qÞIzx¢ÕÊ±%¾!?²5}ˆ?:W</w:t>
      </w:r>
    </w:p>
    <w:p>
      <w:pPr>
        <w:pStyle w:val="Normal"/>
        <w:bidi w:val="0"/>
        <w:jc w:val="left"/>
        <w:rPr>
          <w:lang w:val="en-US"/>
        </w:rPr>
      </w:pPr>
      <w:r>
        <w:rPr>
          <w:lang w:val="en-US"/>
        </w:rPr>
        <w:t>å?sí\ÂS?¨kÖ“ÂÃ?„'b?ÑÀs€4)?î</w:t>
        <w:softHyphen/>
        <w:t>ø`?HEÛŒ=×GLa3æü‡Gœ?üˆ¡UÄŒE´›Ì=?U¯b?Ìâ?0Ç»?Ùp?Iš4Ó®#åˆ‘?…•}3mÝ</w:t>
        <w:softHyphen/>
        <w:t>ë`</w:t>
      </w:r>
    </w:p>
    <w:p>
      <w:pPr>
        <w:pStyle w:val="Normal"/>
        <w:bidi w:val="0"/>
        <w:jc w:val="left"/>
        <w:rPr>
          <w:lang w:val="en-US"/>
        </w:rPr>
      </w:pPr>
      <w:r>
        <w:rPr>
          <w:lang w:val="en-US"/>
        </w:rPr>
        <w:t>á0?ãÕ¢?ÆÀ&lt;?ºœËtÒ0oŠÅšd•±â?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³FÅT$–ãž,ˆtG?Â±&lt;?'(³Š?J‹Èð?¦ù?„cÄ´x+aß÷c/ bvþF`ÈV</w:t>
      </w:r>
    </w:p>
    <w:p>
      <w:pPr>
        <w:pStyle w:val="Normal"/>
        <w:bidi w:val="0"/>
        <w:jc w:val="left"/>
        <w:rPr/>
      </w:pPr>
      <w:r>
        <w:rPr>
          <w:lang w:val="en-US"/>
        </w:rPr>
        <w:t>DRŠ~_?|¿?ûê?&lt;°</w:t>
        <w:softHyphen/>
        <w:t>[Éfð@ð¡ù`?T4t9â±k6ÁLÀ« ›S©Â‹7‰*£BO?3™žØ?g]ÖA&gt;xäûš®?ƒá'?Q</w:t>
      </w:r>
    </w:p>
    <w:p>
      <w:pPr>
        <w:pStyle w:val="Normal"/>
        <w:bidi w:val="0"/>
        <w:jc w:val="left"/>
        <w:rPr>
          <w:lang w:val="en-US"/>
        </w:rPr>
      </w:pPr>
      <w:r>
        <w:rPr>
          <w:lang w:val="en-US"/>
        </w:rPr>
        <w:t>?6??–*“ç°?c?¢ÎõE&lt;?,Î0?Ï¶s PÃ³³Ëº˜m¹Ç¡óÐ¹;/ÑpO?THmÏ ?½sBs®®ß?ì?ÈV¦Ò?ˆöG¸;†?p»˜›Èé??ó×,=[¿}XÔ?øM¼óä</w:t>
        <w:tab/>
        <w:t>öÑ&amp;€S˜®?o§IqRHºbr…ÍpÔA·Ãj'?Ï?«ûÀ?W¿</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21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22 0 R/Group&lt;&lt;/Type/Group/S/Transparency/CS/DeviceRGB&gt;&gt;/Tabs/S/StructParents 44&gt;&gt;</w:t>
      </w:r>
    </w:p>
    <w:p>
      <w:pPr>
        <w:pStyle w:val="Normal"/>
        <w:bidi w:val="0"/>
        <w:jc w:val="left"/>
        <w:rPr>
          <w:lang w:val="en-US"/>
        </w:rPr>
      </w:pPr>
      <w:r>
        <w:rPr>
          <w:lang w:val="en-US"/>
        </w:rPr>
        <w:t>endobj</w:t>
      </w:r>
    </w:p>
    <w:p>
      <w:pPr>
        <w:pStyle w:val="Normal"/>
        <w:bidi w:val="0"/>
        <w:jc w:val="left"/>
        <w:rPr>
          <w:lang w:val="en-US"/>
        </w:rPr>
      </w:pPr>
      <w:r>
        <w:rPr>
          <w:lang w:val="en-US"/>
        </w:rPr>
        <w:t>122 0 obj</w:t>
      </w:r>
    </w:p>
    <w:p>
      <w:pPr>
        <w:pStyle w:val="Normal"/>
        <w:bidi w:val="0"/>
        <w:jc w:val="left"/>
        <w:rPr>
          <w:lang w:val="en-US"/>
        </w:rPr>
      </w:pPr>
      <w:r>
        <w:rPr>
          <w:lang w:val="en-US"/>
        </w:rPr>
        <w:t>&lt;&lt;/Filter/FlateDecode/Length 9479&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å¸q~?`þC?î?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ƒ?Îéž6?Ä€?o?Ã??g½ñƒw?gò?ñRU?)R}fçÈ¶ážVK¼?ëúUñÃåïŸÿòçïÿôùáãÇ?—ÏŸ¿ÿÓýðŸ?øpýùóçŸÿúÇ?ßýßß~øðÛïüËOßþËÏ?}øýÿþÇçøèõçŸ?ÿð÷§§‡ëËóÃ‡_ÿÞ&gt;üø?ïßé‡?ß¿³aÒjy˜õd?¬?Ó??–Éº‡¿ÿðþÝŸõþÝ¿§&amp;?ÿ?‚Ÿ?Ôƒ]í´,?aÑ“</w:t>
      </w:r>
    </w:p>
    <w:p>
      <w:pPr>
        <w:pStyle w:val="Normal"/>
        <w:bidi w:val="0"/>
        <w:jc w:val="left"/>
        <w:rPr/>
      </w:pPr>
      <w:r>
        <w:rPr>
          <w:lang w:val="en-US"/>
        </w:rPr>
        <w:t>éµÿÕÃOïß]¿{ÿîÃ«~˜§Õ=|÷çØ¼Úþ«·?&amp;»}0›iëç»¿níÅ~·Qh†¡?~ýþÝ?&gt;*³\žìöÃ½&lt;=jµýÃ~zz</w:t>
      </w:r>
    </w:p>
    <w:p>
      <w:pPr>
        <w:pStyle w:val="Normal"/>
        <w:bidi w:val="0"/>
        <w:jc w:val="left"/>
        <w:rPr>
          <w:lang w:val="en-US"/>
        </w:rPr>
      </w:pPr>
      <w:r>
        <w:rPr>
          <w:lang w:val="en-US"/>
        </w:rPr>
        <w:t>ñAØ?,ñ?öI›í§wÛ¿?=éùã6¬ùéÑÄ‡Ö¤?Æ=?=Æ—í…¾šé?þIëø—×Ò+¯ÄFþøðÝ?¿÷i›Äï¾xÒf?éÕL«ÚM:Oõ›ÇoïÝÛ2?3êí×ß&gt;.ß\¾}4Ë7?ß†oô·Ûœ¿1éÿ—ôÿ?_5œy??</w:t>
        <w:softHyphen/>
        <w:t>üä\8qýý¶ìq§—%oÈrÍÿŽÛ¸l»?+¡†ø7kó³¸O‘ ægþç²ÑÆ?ß›c?Û{©ÁùR?}~r±C·½dàû×ÔF~Íg"›c¿ºü15”?až?×ØÂúôè‘Úb¿‘¦¶?¬4¼l?é•?°Q—Y`šóå«¨lÙ/´Qj²~°ï¿t[¿|döa??z£§pï‘ÍzžÜü`ÜdÍCˆ3_'³(</w:t>
      </w:r>
    </w:p>
    <w:p>
      <w:pPr>
        <w:pStyle w:val="Normal"/>
        <w:bidi w:val="0"/>
        <w:jc w:val="left"/>
        <w:rPr>
          <w:lang w:val="en-US"/>
        </w:rPr>
      </w:pPr>
      <w:r>
        <w:rPr>
          <w:lang w:val="en-US"/>
        </w:rPr>
        <w:t>/Þ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ý??Oß†'ÖcØ?ºMôOøf±»I|U—ÛJ9ßë²·\¿Kÿ{øô›ç‡‡?¿Âà7Ïÿôò </w:t>
      </w:r>
    </w:p>
    <w:p>
      <w:pPr>
        <w:pStyle w:val="Normal"/>
        <w:bidi w:val="0"/>
        <w:jc w:val="left"/>
        <w:rPr/>
      </w:pPr>
      <w:r>
        <w:rPr>
          <w:lang w:val="en-US"/>
        </w:rPr>
        <w:t>‡</w:t>
      </w:r>
      <w:r>
        <w:rPr>
          <w:lang w:val="en-US"/>
        </w:rPr>
        <w:t>/&lt;=¨uÒŽ¸º6“7ÌÖË·¿ÿÛ÷?ñçúÃ¿|ÿÓ?ßüý?ÿõß¾-m}!)¸?</w:t>
        <w:softHyphen/>
        <w:t>Û¹?Z?:}±ç?n&lt;9²ãòS==&amp;A`?7·™ã§³·úx?ó³Ç£æ®™£›$ ’´ÈÌý?¿n&gt;MMÆ—ÌSáûÁÑË®tÿZ&gt;?el.”?Iˆ„Üì&amp;LlùÕ›4m?_s¼{+gì2?}°r&gt;M%</w:t>
        <w:softHyphen/>
        <w:t>PHK?S]äAš£ý”Æ˜þ6Ëúl«?êÅN‹`ãÊ•UõeÚå‹Ü£R¯Ø›oÖÉë§,áyZ°kÞµ²ØÞ4ßZZt"?“ÛqI1H?ÞÏ°ã2</w:t>
      </w:r>
    </w:p>
    <w:p>
      <w:pPr>
        <w:pStyle w:val="Normal"/>
        <w:bidi w:val="0"/>
        <w:jc w:val="left"/>
        <w:rPr>
          <w:lang w:val="en-US"/>
        </w:rPr>
      </w:pPr>
      <w:r>
        <w:rPr>
          <w:lang w:val="en-US"/>
        </w:rPr>
        <w:t>?ºO»3gÍ!r^?&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º«†ÊZEµ—åDùÕEÝHNÔ/Ö“?Î‰_Câ¦{¹y-û`óü?&gt;?i.zQ}</w:t>
      </w:r>
    </w:p>
    <w:p>
      <w:pPr>
        <w:pStyle w:val="Normal"/>
        <w:bidi w:val="0"/>
        <w:jc w:val="left"/>
        <w:rPr/>
      </w:pPr>
      <w:r>
        <w:rPr>
          <w:lang w:val="en-US"/>
        </w:rPr>
        <w:t>/pyõh‰âÏíëP¿ô’Ô®DÎ?éiæ??¥«|C~2‡òùëŽÌÜ-dV”8&amp;5jºœÞü›!’³¯»¹;nœiäy7ê¥·§??uç'Ç=‹òH¶Ü¼/cÞžù5ÎRimlòŸ8‡}Éß¤³xyòu_×f/</w:t>
      </w:r>
    </w:p>
    <w:p>
      <w:pPr>
        <w:pStyle w:val="Normal"/>
        <w:bidi w:val="0"/>
        <w:jc w:val="left"/>
        <w:rPr>
          <w:lang w:val="en-US"/>
        </w:rPr>
      </w:pPr>
      <w:r>
        <w:rPr>
          <w:lang w:val="en-US"/>
        </w:rPr>
        <w:t>aÒB¥?žSÇi?å„ç1ºjiÊ!³yG½ÎÛ™?zNN,r?mWý%j?s”Þ]ùqGr?nš{äÎ{rM+qoÞ?ÔäÃA÷‰þ¯DA‰Léü0û˜çv?žËÏKÙ®Wa@‹áI%U??&amp;~'T?²%??#g,ÑEZ•Â?«†„C$ž?í¤Ä`C&gt;’/&lt;Pø$?ÆÌnók™6?çjˆFÎLä’¤ežé'&gt;ÜÙØŠ»¶–?4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Í½·u^7•Ó?PU9H?oÊ[('Öb;?i't&gt;¶?V~›Uþe?š¹ã??•Ïc²]??IË42|Nk¤2—OMéÌ@YäoTÈÄÕ=¾~³é—³…•ßtÞŽ‘§®æ«¶Övºô›±?F]~¥?Û›¢_¦ÅŒ§ØÑmây³å#</w:t>
        <w:softHyphen/>
        <w:t>…Dš"‰eq</w:t>
        <w:softHyphen/>
        <w:t>¬</w:t>
        <w:softHyphen/>
        <w:t>@?®pý»Ÿ</w:t>
      </w:r>
    </w:p>
    <w:p>
      <w:pPr>
        <w:pStyle w:val="Normal"/>
        <w:bidi w:val="0"/>
        <w:jc w:val="left"/>
        <w:rPr/>
      </w:pPr>
      <w:r>
        <w:rPr>
          <w:lang w:val="en-US"/>
        </w:rPr>
        <w:t>½</w:t>
        <w:softHyphen/>
        <w:t>àf—?'D„ÿ\ô,W?ãÕÁ¹ßˆ?«–ž¤íK¡Õ€ó?vWø81V¡|-??gH¦?³Ai?E¢ƒa?wÉ6?èJ['¾•Ù3ªô×&lt;g?Èš?</w:t>
        <w:softHyphen/>
        <w:t>šãv»?yH?líäei-žm&amp;i??2*Šº,Ý1G8Tuº,aû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¾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ã</w:t>
        <w:tab/>
        <w:t>5)ZlVì?£ESÆÎ¿œóæ?[3–v±œÓ?ûe?1›?Y¾’º›_£=O]¨Ý?ÆWtC?–5^2ŠV?ÿ6è»KHë§U?l??yš’9\‹?-BÑ.Í\DŸ!@ö4K|P_RGl¦”Íý?\?bŽ…j€ô/éif/¢~W‹jŸù¼Ý[ YŸ?oý•l½¼t??;</w:t>
        <w:softHyphen/>
        <w:t>§ëÔKØDWÃ?f2¶a‰¢??ë¢þ:Õ»·nZÛI??ÙÊñ“ËÔN.?ÏÓÜUrz.®ù$?WðSpq0vòe_Ê?Ðb“'ûË?¶_¬?û"”¯…Kˆ®Ã"Ï|</w:t>
      </w:r>
    </w:p>
    <w:p>
      <w:pPr>
        <w:pStyle w:val="Normal"/>
        <w:bidi w:val="0"/>
        <w:jc w:val="left"/>
        <w:rPr/>
      </w:pPr>
      <w:r>
        <w:rPr>
          <w:lang w:val="en-US"/>
        </w:rPr>
        <w:t>Xév??Ó`&lt;¢@J¼±X«ñèl¼ëÑ?óJý\VR?Ôå?íåSxwZ0?É.kå¾2PÒõ¨¹yRƒî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LE§•b‡ŸxŸ`Aú®?°ØˆÃÙê3?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EÑ?fVì?Ÿ¸+Ê¢üÙ§¢'ä&amp;??[—'"ô®ÿBq©nòÉžæ÷j?Q¶?v_%ù?¯?u?-€Ó™§™7îô?md?Û</w:t>
      </w:r>
    </w:p>
    <w:p>
      <w:pPr>
        <w:pStyle w:val="Normal"/>
        <w:bidi w:val="0"/>
        <w:jc w:val="left"/>
        <w:rPr/>
      </w:pPr>
      <w:r>
        <w:rPr>
          <w:lang w:val="en-US"/>
        </w:rPr>
        <w:t>çÌÈ92rL«ýzœE±Ûöìîêý¬¦ÅÇÿÌ?»Œ’týBF®2TÄ?%</w:t>
      </w:r>
    </w:p>
    <w:p>
      <w:pPr>
        <w:pStyle w:val="Normal"/>
        <w:bidi w:val="0"/>
        <w:jc w:val="left"/>
        <w:rPr>
          <w:lang w:val="en-US"/>
        </w:rPr>
      </w:pPr>
      <w:r>
        <w:rPr>
          <w:lang w:val="en-US"/>
        </w:rPr>
        <w:t xml:space="preserve"> </w:t>
      </w:r>
      <w:r>
        <w:rPr>
          <w:lang w:val="en-US"/>
        </w:rPr>
        <w:t>¾&amp;ë?</w:t>
        <w:tab/>
        <w:t>s›èò‘$ûÞãf4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Äà?Iï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Ï‹}ÌJÂK¯?9=M?ÜÄÉÍ™a°?EYÈJ?™ÿ?&gt;Ðhþ?#ƒ¢ýt»cjÄí!&gt;&lt;Óøî„{Ó™JŸí%†!Ðð?–ÛF¶Ö?6’z]²ñJ?±ùØJP&gt;ž¯“??ZMs?ÓxxÜZ7aŽ?6?w÷#ÌÓ:?Á)~?7y5êO(-k²mÓf2%ËÙ ?1ÿóSRmÉånE ¬Q+ÏtŽž®* ?úºÉ] úÎd\„›£ƒ\¤Læ1Òç1Ï$ÑVfšFøÂÂˆúOSDéú\?P›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ß¾(qS&gt;ßí.›ú?ÜÁö?ƒS´»rŽMÞ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³</w:t>
      </w:r>
    </w:p>
    <w:p>
      <w:pPr>
        <w:pStyle w:val="Normal"/>
        <w:bidi w:val="0"/>
        <w:jc w:val="left"/>
        <w:rPr/>
      </w:pPr>
      <w:r>
        <w:rPr>
          <w:lang w:val="en-US"/>
        </w:rPr>
        <w:t>%¿AÇ›T&lt;Ok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uK?®£9áÝ³ÞF¯Ôm§²p*·õ2ŸÍ©Üê'ßÛØ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¼¿QwT•hez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Ù??ÍÁ?Ñ[²?øU´?|}p.Ð…g‡Y9âMÃÛØÖ–?4Ò?|]š½?Ä?–¬C^H9€`ÈUUŽ«&lt;d?â-?l(ì+</w:t>
        <w:tab/>
        <w:t>å?ø|Þ-©Lñ$º_6Ët³IG[~?Ý/ÆE</w:t>
        <w:softHyphen/>
        <w:softHyphen/>
        <w:t>ßå</w:t>
        <w:tab/>
        <w:t>ÒhÙ´ÄuLÔƒ?«A</w:t>
      </w:r>
    </w:p>
    <w:p>
      <w:pPr>
        <w:pStyle w:val="Normal"/>
        <w:bidi w:val="0"/>
        <w:jc w:val="left"/>
        <w:rPr/>
      </w:pPr>
      <w:r>
        <w:rPr>
          <w:lang w:val="en-US"/>
        </w:rPr>
        <w:t>ªe¡¢@ŒŒ!y6„“UM"™û³®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Û?h=p</w:t>
      </w:r>
    </w:p>
    <w:p>
      <w:pPr>
        <w:pStyle w:val="Normal"/>
        <w:bidi w:val="0"/>
        <w:jc w:val="left"/>
        <w:rPr/>
      </w:pPr>
      <w:r>
        <w:rPr>
          <w:lang w:val="en-US"/>
        </w:rPr>
        <w:t>Vi;Ö\0Ñ‘~²!â‚to?;RucÁž\¥åˆ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XýL_ØæpgFÂª©‹ä0g}?p7¼x~à</w:t>
        <w:tab/>
        <w:t>÷sCQ@dìïÞ™?UðÁ7œ1uµW®ïî,Ý?-~¼?»uÅ?ßŸºçíU3?ÆU</w:t>
        <w:tab/>
        <w:t>ÎõÂÒg½eÑUë‘Íä?‘_Xtxáš?˜G</w:t>
      </w:r>
    </w:p>
    <w:p>
      <w:pPr>
        <w:pStyle w:val="Normal"/>
        <w:bidi w:val="0"/>
        <w:jc w:val="left"/>
        <w:rPr/>
      </w:pPr>
      <w:r>
        <w:rPr>
          <w:lang w:val="en-US"/>
        </w:rPr>
        <w:t>êŠF·½@þa[¢?É¹€/?ÜF‘DÔ^1?E3âNŸPÐ¦“?J@¥?‹–Ì×î</w:t>
        <w:tab/>
        <w:t>ö</w:t>
        <w:tab/>
        <w:t>Éw²æàMdí}Ä[£?Ü?ÞàÞ?‚ÊÐXÑDfÔœ7F??Æõ??Å’§04?¢óA¨âë•???ü?5Æ³g*â\æ'ŠF"r£?;‚Áòäpœé?ïKù? …?ËÈF?›/YQi§{?¶—÷VQœŠ×VÂæ('?c}0?Ão&lt;Ã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dŽAÜDóúÃáìž?ë§ùtLÛ~†ÑÁI?2Í&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º?¦ç?èrá8oÃ0Tæ™Ì·1Þx?&lt;Eo3Û?n&lt;Á½_ˆÑ Ã³˜ô©&lt;|Û]ç</w:t>
      </w:r>
    </w:p>
    <w:p>
      <w:pPr>
        <w:pStyle w:val="Normal"/>
        <w:bidi w:val="0"/>
        <w:jc w:val="left"/>
        <w:rPr/>
      </w:pPr>
      <w:r>
        <w:rPr>
          <w:lang w:val="en-US"/>
        </w:rPr>
        <w:t>&gt;@E¤ô3±÷Á;Õ?ªÐCå`?š?Ãó?|¸Ó)ê??$ºHl?ƒé…9Õí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VO¯Þ|é±??ã°sÌCói¯?™î¹„Ó`‡GfÙlé³q8nñ“?EsÇ^ÍyÕÄ$I+¿¿?¥·9ëƒ??˜Î³§6íM&gt;Ò‰?‘ÃgnqOÛ??Ï¹Cày+Lp^?ª(ÝÕ¬úþ?n?£[ã¹×b!Ï?Ä$SíE±³ Cˆµ˜(m…À'S?8{RÈ1t–°Ù‡</w:t>
        <w:softHyphen/>
        <w:t>ŠB€kLî?õD1%rÀçµ%•Œ?V1áÉvÈ</w:t>
        <w:softHyphen/>
        <w:t>,ýÉÂŽˆW¥œ;°hÊœ2yœ?Í×n°Wƒh¾‹©7ætq8/ÛÏ?D–µüLÍ?Œê±û?–É,îÂzÍ.’ÉðÎ'??£V…L¶Œ§à</w:t>
      </w:r>
    </w:p>
    <w:p>
      <w:pPr>
        <w:pStyle w:val="Normal"/>
        <w:bidi w:val="0"/>
        <w:jc w:val="left"/>
        <w:rPr/>
      </w:pPr>
      <w:r>
        <w:rPr>
          <w:lang w:val="en-US"/>
        </w:rPr>
        <w:t>’</w:t>
      </w:r>
      <w:r>
        <w:rPr>
          <w:lang w:val="en-US"/>
        </w:rPr>
        <w:t>nß?¶1f</w:t>
        <w:softHyphen/>
        <w:t>?±²¸¢Â£ˆ@/9A§và¨e?úÎs%Þ`O?Öl?d?v‹mÅ??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ƒß¡ˆ+È1œ?†?ãÂu!ÇŒŠ!ÑYH¤íé*;Ùà‚?ö?</w:t>
      </w:r>
    </w:p>
    <w:p>
      <w:pPr>
        <w:pStyle w:val="Normal"/>
        <w:bidi w:val="0"/>
        <w:jc w:val="left"/>
        <w:rPr/>
      </w:pPr>
      <w:r>
        <w:rPr>
          <w:lang w:val="en-US"/>
        </w:rPr>
        <w:t>Â‘U]\v´ÒA-üìÈÇ¢×èŠ;YlÆ?µ?P¦q7¢B£Mkyv£)÷îêèÑ?x?ÿ?²)ƒ&amp;~Q€ž`?$ÿ2…</w:t>
      </w:r>
    </w:p>
    <w:p>
      <w:pPr>
        <w:pStyle w:val="Normal"/>
        <w:bidi w:val="0"/>
        <w:jc w:val="left"/>
        <w:rPr>
          <w:lang w:val="en-US"/>
        </w:rPr>
      </w:pPr>
      <w:r>
        <w:rPr>
          <w:lang w:val="en-US"/>
        </w:rPr>
        <w:t>³8°"? Ž*Xÿ¡Ñ?)ÌAÞÜœ à?í~?¥]Ï¬üzFx%Ðè~.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f½¶Ë‹HÜ™ã°ý{w·«±Qã?o_ÛÒ"?•dÙh&gt;Œ¶p{ÉNh</w:t>
        <w:tab/>
        <w:t>ôÂ4?‡Ð????g¡ê?3khou³ëÝ3«\œÝÉgV</w:t>
        <w:softHyphen/>
        <w:t>“é-á-?¨?:H”GQÖl)‚&gt;RŸ¨Z¢œ‰óË¤ý`ro‚â–??g×</w:t>
        <w:softHyphen/>
        <w:t>±Û??í¹¨8»ºˆ:?ÃâÄü?3ŸOð,’ !ÚÌ?šdŒÙ¢µ„ö…?µ·(Æ?dýÚ~Ë#(°x`‰€=ï»ã÷ðŽÔÉÒBÊÁÐlQD°/ðþ?îÎanÑÁ?/ÿÜôH¢àE‘ùD«?hæµ¾?ËBžˆ*EŠÕvZj??Î9’?»Š ø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q6ÔÝ†yZ4s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K??d’"ƒ— º</w:t>
      </w:r>
    </w:p>
    <w:p>
      <w:pPr>
        <w:pStyle w:val="Normal"/>
        <w:bidi w:val="0"/>
        <w:jc w:val="left"/>
        <w:rPr/>
      </w:pPr>
      <w:r>
        <w:rPr>
          <w:lang w:val="en-US"/>
        </w:rPr>
        <w:t>Ó"WdD!¦éR4äúE¡R|JFY??äŽfÎódgÊ?•Ç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AQÅ–¾ÖÅZš9t±2”JIÀ</w:t>
      </w:r>
    </w:p>
    <w:p>
      <w:pPr>
        <w:pStyle w:val="Normal"/>
        <w:bidi w:val="0"/>
        <w:jc w:val="left"/>
        <w:rPr/>
      </w:pPr>
      <w:r>
        <w:rPr>
          <w:lang w:val="en-US"/>
        </w:rPr>
        <w:t>?¾ªÊmH§Ç‡L³"wÃ\'h–ò”’?dµ-ê†+{¼x??òì</w:t>
        <w:tab/>
        <w:t>vj$K</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g›–6&amp;‰õ°='„°‚ìAÎÛ?ˆ?&lt;ïR†î¯?¯</w:t>
        <w:tab/>
        <w:t>?:?t›·!?ªN‚7K‹hã’?½?y@??U²??§gIAàŒ?Å¡Ž*#</w:t>
      </w:r>
    </w:p>
    <w:p>
      <w:pPr>
        <w:pStyle w:val="Normal"/>
        <w:bidi w:val="0"/>
        <w:jc w:val="left"/>
        <w:rPr/>
      </w:pPr>
      <w:r>
        <w:rPr>
          <w:lang w:val="en-US"/>
        </w:rPr>
        <w:t> </w:t>
      </w:r>
      <w:r>
        <w:rPr>
          <w:lang w:val="en-US"/>
        </w:rPr>
        <w:t>&lt;%6Ç*zùªs&gt;%9?áú€¼ZIOáCÖ2??9Jöm¹‰b?ÙE•,¬û£?6zóƒ{S»qvc]´³oÅüû;h7½)ÍÚOvÝF?&amp;kïYãd7ÿÐÌ™c·Î=I»ÛH%?§°1¡e7f»±RN$³åšÕ.—«äD?Ÿs…?KÂ&amp;ÕÝ‰/¥?&lt;?ŒlUþÚÐ«÷&amp;Ìyc³³?Ìâ®»¨›ò,vVS˜¿ &lt;Ë=ê³èîFn§r#ä˜IÓÝÈ«Ä?a½±²GàaJ_?</w:t>
      </w:r>
    </w:p>
    <w:p>
      <w:pPr>
        <w:pStyle w:val="Normal"/>
        <w:bidi w:val="0"/>
        <w:jc w:val="left"/>
        <w:rPr>
          <w:lang w:val="en-US"/>
        </w:rPr>
      </w:pPr>
      <w:r>
        <w:rPr>
          <w:lang w:val="en-US"/>
        </w:rPr>
        <w:t>ê?Ç…ó7Ì,‰ó*½iûú¹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9…ùÌ~N¢´;Áûîq“?7×Üžž¤OÎO²FÅ</w:t>
      </w:r>
    </w:p>
    <w:p>
      <w:pPr>
        <w:pStyle w:val="Normal"/>
        <w:bidi w:val="0"/>
        <w:jc w:val="left"/>
        <w:rPr/>
      </w:pPr>
      <w:r>
        <w:rPr>
          <w:lang w:val="en-US"/>
        </w:rPr>
        <w:t>E-~?</w:t>
        <w:softHyphen/>
        <w:t>ˆ58Mž?ÒnÄõP %Ub</w:t>
        <w:tab/>
        <w:t>y‰´¨J‚½¿Š‚</w:t>
        <w:tab/>
        <w:t>‘3r@5±=,Û£s=</w:t>
        <w:softHyphen/>
        <w:t>×ú?ŸhEú&amp;Ð?äÚè?Œ9m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ó˜K*g?Iþ\?</w:t>
      </w:r>
    </w:p>
    <w:p>
      <w:pPr>
        <w:pStyle w:val="Normal"/>
        <w:bidi w:val="0"/>
        <w:jc w:val="left"/>
        <w:rPr/>
      </w:pPr>
      <w:r>
        <w:rPr>
          <w:lang w:val="en-US"/>
        </w:rPr>
        <w:t>Î??ÏÞÅ’?ÃÍéá</w:t>
      </w:r>
    </w:p>
    <w:p>
      <w:pPr>
        <w:pStyle w:val="Normal"/>
        <w:bidi w:val="0"/>
        <w:jc w:val="left"/>
        <w:rPr>
          <w:lang w:val="en-US"/>
        </w:rPr>
      </w:pPr>
      <w:r>
        <w:rPr>
          <w:lang w:val="en-US"/>
        </w:rPr>
        <w:t>tåÎK6\Ù¹×êZå¡§/y?+ý×ÚTÅ?</w:t>
      </w:r>
    </w:p>
    <w:p>
      <w:pPr>
        <w:pStyle w:val="Normal"/>
        <w:bidi w:val="0"/>
        <w:jc w:val="left"/>
        <w:rPr>
          <w:lang w:val="en-US"/>
        </w:rPr>
      </w:pPr>
      <w:r>
        <w:rPr>
          <w:lang w:val="en-US"/>
        </w:rPr>
        <w:t>?x&gt;»…?Šz+?ñ³ªatfàˆ×</w:t>
      </w:r>
    </w:p>
    <w:p>
      <w:pPr>
        <w:pStyle w:val="Normal"/>
        <w:bidi w:val="0"/>
        <w:jc w:val="left"/>
        <w:rPr>
          <w:lang w:val="en-US"/>
        </w:rPr>
      </w:pPr>
      <w:r>
        <w:rPr>
          <w:lang w:val="en-US"/>
        </w:rPr>
        <w:t>BÔÚß'1È*;ÙÃãŽº²</w:t>
      </w:r>
    </w:p>
    <w:p>
      <w:pPr>
        <w:pStyle w:val="Normal"/>
        <w:bidi w:val="0"/>
        <w:jc w:val="left"/>
        <w:rPr>
          <w:lang w:val="en-US"/>
        </w:rPr>
      </w:pPr>
      <w:r>
        <w:rPr>
          <w:lang w:val="en-US"/>
        </w:rPr>
        <w:t>“</w:t>
      </w:r>
      <w:r>
        <w:rPr>
          <w:lang w:val="en-US"/>
        </w:rPr>
        <w:t>?ž?¨sÛ¿:™£x"$'?íê*5?’öèœ????ýslÙ&lt;+ŽèD×)9?0¡?}?[§š="sÇ?Mc]¡zÐ…Ý¦ýØü?PÔÉm¶O?Å8?sœ‡;V|«?O% "</w:t>
        <w:softHyphen/>
        <w:t>aÑ&gt;</w:t>
      </w:r>
    </w:p>
    <w:p>
      <w:pPr>
        <w:pStyle w:val="Normal"/>
        <w:bidi w:val="0"/>
        <w:jc w:val="left"/>
        <w:rPr>
          <w:lang w:val="en-US"/>
        </w:rPr>
      </w:pPr>
      <w:r>
        <w:rPr>
          <w:lang w:val="en-US"/>
        </w:rPr>
        <w:t>V¦bJ¯MnÓ(w)™JA‚¥?÷=+PÑr)ä?žu£áe›‹3??¤%?i…?PSòç‚?K¬S©OvØ.?¥ßÍHÃØã'¡^‰G@‰?¡)vM+L?×*àÂ¶?±a°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g¥?AA×?v·Kæ£?’?ÅŸ??Ð±¶ãpñ¸”??e^?LPÅyvåY?úµ½Oþ;8ñU?ÃøÌs¨GXýk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p1\p4¸Ÿ¦j«</w:t>
        <w:softHyphen/>
        <w:t>?¸*vï_</w:t>
      </w:r>
    </w:p>
    <w:p>
      <w:pPr>
        <w:pStyle w:val="Normal"/>
        <w:bidi w:val="0"/>
        <w:jc w:val="left"/>
        <w:rPr/>
      </w:pPr>
      <w:r>
        <w:rPr>
          <w:lang w:val="en-US"/>
        </w:rPr>
        <w:t>·+¿B„”?</w:t>
        <w:softHyphen/>
        <w:t>h¡záå</w:t>
        <w:tab/>
        <w:t>+—]Ž€£KPq?N&gt;1a?aÝMß¥3©*RV¤¶YDj??÷‹BX?%vš¥ÊŽ?Ÿx•?¹@ˆŒ¸Lbúº¥Æóõ¢?Êè.&lt;TÎî@Vš¾ï”wÉsž*×gÉ-z(?crµ5Ç,6?C?†ê8ÁŒi¶íhÀ¹8Ša×¹Ïígð°«#HpU„Þªpós?¬Q.GZÂë!?»ì¶8WWZ¼šô?ÛBÞC</w:t>
      </w:r>
    </w:p>
    <w:p>
      <w:pPr>
        <w:pStyle w:val="Normal"/>
        <w:bidi w:val="0"/>
        <w:jc w:val="left"/>
        <w:rPr>
          <w:lang w:val="en-US"/>
        </w:rPr>
      </w:pPr>
      <w:r>
        <w:rPr>
          <w:lang w:val="en-US"/>
        </w:rPr>
        <w:t>@òÐQ?Ýö»æÀÛ</w:t>
      </w:r>
    </w:p>
    <w:p>
      <w:pPr>
        <w:pStyle w:val="Normal"/>
        <w:bidi w:val="0"/>
        <w:jc w:val="left"/>
        <w:rPr>
          <w:lang w:val="en-US"/>
        </w:rPr>
      </w:pPr>
      <w:r>
        <w:rPr>
          <w:lang w:val="en-US"/>
        </w:rPr>
        <w:t>|&lt;…åj³F4ÏpìÈÊ¶Q£è½pø¿„nóK?]âù“Ž?Â?&amp;.œÎK?'?0¸?à)c??_Ü³%•;T+6Ð#xF-´Dª?’{°´†ÐOŽ¡COH¢Ï)P-•?^±‘±æL)ÌYWfBø²?6«’Ö²:¼Ðj‘?†xÑM¤¥]:Ö”ì2</w:t>
        <w:softHyphen/>
        <w:t>ëÙ|?¢«»á$ð</w:t>
      </w:r>
    </w:p>
    <w:p>
      <w:pPr>
        <w:pStyle w:val="Normal"/>
        <w:bidi w:val="0"/>
        <w:jc w:val="left"/>
        <w:rPr>
          <w:lang w:val="en-US"/>
        </w:rPr>
      </w:pPr>
      <w:r>
        <w:rPr>
          <w:lang w:val="en-US"/>
        </w:rPr>
        <w:t>7¸Û&amp;¾a;v?UU@|eÁ(~ƒÙô²¶öŠ¨y€òQÑk"‘»+&gt;ZMv?¯E]ŸPQN¼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pô~8PÙï”–÷I´¦+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ð*?F€;+$??Ã9ž¬ä*è¯Í›~tÝÀ?–ÅDwüí?È“?KDJw·?R?Ò??õ‡x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Š–ÌÙ"——ëú?û2vt?øôqý7.§*tÏ%{¼ü®L?¸päw?</w:t>
      </w:r>
    </w:p>
    <w:p>
      <w:pPr>
        <w:pStyle w:val="Normal"/>
        <w:bidi w:val="0"/>
        <w:jc w:val="left"/>
        <w:rPr/>
      </w:pPr>
      <w:r>
        <w:rPr>
          <w:lang w:val="en-US"/>
        </w:rPr>
        <w:t>¯ÒèNb?Ï”yœoŽD‹zÓ{Ç[Ô1GHð?6›/?O²¬©šÍ«H·J¾BÀm”ÝSñ@tA@UM&gt;á–?ƒ$×‹O:$Í5þ?èªU¿À]µlz†ógË’?Mî?£z•¨´©ä&amp;ø.rEÚ»+X±²ÈxdP€6–¦*ºì?@JçÆ£¸©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ä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Ù?ø\µï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Ùx.A+V^U</w:t>
        <w:tab/>
        <w:t>§äJ¦8ïºw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õ†GÉ¾ !4n¹ãÊ"</w:t>
      </w:r>
    </w:p>
    <w:p>
      <w:pPr>
        <w:pStyle w:val="Normal"/>
        <w:bidi w:val="0"/>
        <w:jc w:val="left"/>
        <w:rPr/>
      </w:pPr>
      <w:r>
        <w:rPr>
          <w:lang w:val="en-US"/>
        </w:rPr>
        <w:t>ÚØÕ?vç€'ãÅ4‡[¶0ãnkÙí?¶äžk‚°&gt;Ñ?&amp;bM3TDÚx¤?X‰&amp;c13s@žÖ•¾»ª¦öqš'³‡?¯î®eE"D?P¥T ?×|%_Î§Ò?¤#³[’+!K?(E0?)ïJ’hL]vu.¥U[IÀ?µ&amp;?5}}“ž3"eš(·RÃ‹cr)’KZôÙ?ÿö|œ˜Úˆ.IÌdU•[B'²£äV+³àãõm®ŸŒŸÄÃÃy?JjV½áKVË4Wñì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Ý¢’</w:t>
      </w:r>
    </w:p>
    <w:p>
      <w:pPr>
        <w:pStyle w:val="Normal"/>
        <w:bidi w:val="0"/>
        <w:jc w:val="left"/>
        <w:rPr/>
      </w:pPr>
      <w:r>
        <w:rPr>
          <w:lang w:val="en-US"/>
        </w:rPr>
        <w:t>&l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Ð‹æ?0ê'Àh5¢y°þyÉ</w:t>
        <w:softHyphen/>
        <w:t>=à†õSòMÎì—?ÖÔ”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Ã[¼‰/?Ho?&lt;E±…z÷š?ÁT×??ohhJ¸Þ?º¹Ä¨ûxÛ"Õ?*`¥ñ±Ü’x!%§?ÕÏLIÏ_æ_¨–¤?,?R?±ì¬á— tâQ6h¬Oïûˆ€û‘9â¿{q/¢š—‚rÜ×B^*GK—kp¸??9˜Ê?ù…c)×¹! ò^5ÎR§ø°</w:t>
        <w:tab/>
        <w:t>_mý? š•?¨ÛMÞ‹EØjsÒÈu¨Ä1?ÒªÜÈÁþdO÷Å</w:t>
      </w:r>
    </w:p>
    <w:p>
      <w:pPr>
        <w:pStyle w:val="Normal"/>
        <w:bidi w:val="0"/>
        <w:jc w:val="left"/>
        <w:rPr/>
      </w:pPr>
      <w:r>
        <w:rPr>
          <w:lang w:val="en-US"/>
        </w:rPr>
        <w:t>3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íÚ</w:t>
      </w:r>
    </w:p>
    <w:p>
      <w:pPr>
        <w:pStyle w:val="Normal"/>
        <w:bidi w:val="0"/>
        <w:jc w:val="left"/>
        <w:rPr/>
      </w:pPr>
      <w:r>
        <w:rPr>
          <w:lang w:val="en-US"/>
        </w:rPr>
        <w:softHyphen/>
        <w:t>¥?Â˜K¶? ?åµ^x¥]-†íñWˆ©uU?Ñl¨PY?öŒ!Wªn</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ê×I?RŸƒŽ¾ž_?Rß{?A\ç?BC3%?PdW?Ÿ^’ðÀõîY1?ŠXø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Ú¸x«¢”±:?“?íS5‡¶|fCÉr@?ÂÿÔ?ÆQÀ)F.?Æb÷êfvtÛæ°Œk?UžáÊûm1?‡9?ÝÜÕC?dvnZÎŽÎEÈ`?Æ?ŽUgíØ]ƒÂÊ?</w:t>
      </w:r>
    </w:p>
    <w:p>
      <w:pPr>
        <w:pStyle w:val="Normal"/>
        <w:bidi w:val="0"/>
        <w:jc w:val="left"/>
        <w:rPr/>
      </w:pPr>
      <w:r>
        <w:rPr>
          <w:lang w:val="en-US"/>
        </w:rPr>
        <w:t>çMC‘&gt;@}¢ºÀà?«=¸ˆ??N?j–0ðÄ¨œ?O</w:t>
      </w:r>
    </w:p>
    <w:p>
      <w:pPr>
        <w:pStyle w:val="Normal"/>
        <w:bidi w:val="0"/>
        <w:jc w:val="left"/>
        <w:rPr>
          <w:lang w:val="en-US"/>
        </w:rPr>
      </w:pPr>
      <w:r>
        <w:rPr>
          <w:lang w:val="en-US"/>
        </w:rPr>
        <w:t>j`»¾+û¤›a"^U?LcŸ@É?W?è²ÖˆxI €—ºªHÚ]J²É&lt;è±^?”HP”ý–eÒMÕN[‘H•'hwcÊ~~Ê&amp;Iš0ÔÐ©6?Ø</w:t>
      </w:r>
    </w:p>
    <w:p>
      <w:pPr>
        <w:pStyle w:val="Normal"/>
        <w:bidi w:val="0"/>
        <w:jc w:val="left"/>
        <w:rPr>
          <w:lang w:val="en-US"/>
        </w:rPr>
      </w:pPr>
      <w:r>
        <w:rPr>
          <w:lang w:val="en-US"/>
        </w:rPr>
        <w:t>&gt;iü•™¾÷§¼{Xí&lt;¹Ó#‘³Ý¨··ß?¤Â?˜¦H;%©?‘DTŒHâè?ïù"?^ç:s¦?•N²ä¨aja¥f??Ýy¬‡ÉfsÒ½öîpÌ¹</w:t>
        <w:tab/>
        <w:t>ªÁžÂÚÙ*Ï4¼Q³?’?î”H^@K]Y_“</w:t>
      </w:r>
    </w:p>
    <w:p>
      <w:pPr>
        <w:pStyle w:val="Normal"/>
        <w:bidi w:val="0"/>
        <w:jc w:val="left"/>
        <w:rPr>
          <w:lang w:val="en-US"/>
        </w:rPr>
      </w:pPr>
      <w:r>
        <w:rPr>
          <w:lang w:val="en-US"/>
        </w:rPr>
        <w:t>8Á%?4¿Vó&gt;P-8ttà¸nô</w:t>
        <w:tab/>
        <w:t>ö'ï®x9P„S?‡?Ã¶êìÈã¼Ì±P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eoK?£=WpÀ³°/0Ú©ÕK??`¹—·Î_y</w:t>
      </w:r>
    </w:p>
    <w:p>
      <w:pPr>
        <w:pStyle w:val="Normal"/>
        <w:bidi w:val="0"/>
        <w:jc w:val="left"/>
        <w:rPr/>
      </w:pPr>
      <w:r>
        <w:rPr>
          <w:lang w:val="en-US"/>
        </w:rPr>
        <w:t>lG?|—F!–4ç7?Ïïë²Yl4?…?ë?µU…nE~Š]5˜¤e»</w:t>
      </w:r>
    </w:p>
    <w:p>
      <w:pPr>
        <w:pStyle w:val="Normal"/>
        <w:bidi w:val="0"/>
        <w:jc w:val="left"/>
        <w:rPr>
          <w:lang w:val="en-US"/>
        </w:rPr>
      </w:pPr>
      <w:r>
        <w:rPr>
          <w:lang w:val="en-US"/>
        </w:rPr>
        <w:t>N³ü}ÅJÙ?Jj?÷×Â'µäÅÝ?D»l2tqc¢??+¤?ÂtÆŠ’X%¥ŽÓ[JQæÁÇW¡Í&amp;Äž|„b&gt;Ç(?”å¨ïËÑ]Ò¯ä,–Zquù6l,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A?ÀPÐ?Ï¨ñ?BäÝã5¸4ä°‡aèR¯´º?¨L¾Ž‡]mqÒî#@™I:f¡Ç?O®$¡vf</w:t>
      </w:r>
    </w:p>
    <w:p>
      <w:pPr>
        <w:pStyle w:val="Normal"/>
        <w:bidi w:val="0"/>
        <w:jc w:val="left"/>
        <w:rPr/>
      </w:pPr>
      <w:r>
        <w:rPr>
          <w:lang w:val="en-US"/>
        </w:rPr>
        <w:t>7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Ð§Nä?òü-@›ËÈÛŒDˆ?¤?zn&amp;v?€G…Í»$D¨ çÝ?ö?oæ?îbu?;*'¬A9ã€&gt;?Éëc</w:t>
      </w:r>
    </w:p>
    <w:p>
      <w:pPr>
        <w:pStyle w:val="Normal"/>
        <w:bidi w:val="0"/>
        <w:jc w:val="left"/>
        <w:rPr/>
      </w:pPr>
      <w:r>
        <w:rPr>
          <w:lang w:val="en-US"/>
        </w:rPr>
        <w:t>‰</w:t>
      </w:r>
      <w:r>
        <w:rPr>
          <w:lang w:val="en-US"/>
        </w:rPr>
        <w:t>êÃb0³¶“? ?îx‚c¶NoÞ‹@,??.†ºÚ?¬¾ÕØþZê?å3ˆä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áé</w:t>
      </w:r>
    </w:p>
    <w:p>
      <w:pPr>
        <w:pStyle w:val="Normal"/>
        <w:bidi w:val="0"/>
        <w:jc w:val="left"/>
        <w:rPr/>
      </w:pPr>
      <w:r>
        <w:rPr>
          <w:lang w:val="en-US"/>
        </w:rPr>
        <w:t>&lt;×ùnù,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Aåò“2y??yŽËá?Ý?æ“I8Xªú®?W†”?XÀ|çAmÔ(‚-Åg€è‡?Š‰íQ¾!j?¼~÷?J›ucÃp½N)%î–Xh£ßå?¥Äå÷‡SŒe¬ŠÇ9aËe[?»5_‘›IF?[¸¥þUÙc8†rƒf—_¨9VS9YàÇ¬£^H?Bñ•ì_[??J¹F??ü;¸'±ØTV¡›r?€[?Á¬¬%à</w:t>
        <w:tab/>
        <w:t>¸½?ãÃU",0Ú»;õº“    =ø+_i¸??»…QS7¹N.Ä?ž«}Âì‰uèÛ)—|V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DBCè¹[ëô„:"ØÞ½¬énÑŽZS~_pQ¸N?F?*§ó18Ü¬jZN/:abÖQ—Dze?´ÜžŽ%?8ÔÑ¤*6d‘³u?Å¡¤?Ø&gt;?õ°øŽ¥»×yZ]Œ«ô—à„</w:t>
      </w:r>
    </w:p>
    <w:p>
      <w:pPr>
        <w:pStyle w:val="Normal"/>
        <w:bidi w:val="0"/>
        <w:jc w:val="left"/>
        <w:rPr/>
      </w:pPr>
      <w:r>
        <w:rPr>
          <w:lang w:val="en-US"/>
        </w:rPr>
        <w:t>ïôºNnÔ_¡¸AFI•?dàžì~ø?òFòí?¢?' R·Ú??{oåùb¼¶*?§?²À?Ò"Sa‹š‹Ö„¯·|ú÷w¤›&amp;??zÆý?éº¡ñ?âÊCìUâlfØbÁvd.Õæ?—K—Öz™™?2V?ÿz</w:t>
      </w:r>
    </w:p>
    <w:p>
      <w:pPr>
        <w:pStyle w:val="Normal"/>
        <w:bidi w:val="0"/>
        <w:jc w:val="left"/>
        <w:rPr>
          <w:lang w:val="en-US"/>
        </w:rPr>
      </w:pPr>
      <w:r>
        <w:rPr>
          <w:lang w:val="en-US"/>
        </w:rPr>
        <w:t>?&lt;´Ó73x</w:t>
      </w:r>
    </w:p>
    <w:p>
      <w:pPr>
        <w:pStyle w:val="Normal"/>
        <w:bidi w:val="0"/>
        <w:jc w:val="left"/>
        <w:rPr>
          <w:lang w:val="en-US"/>
        </w:rPr>
      </w:pPr>
      <w:r>
        <w:rPr>
          <w:lang w:val="en-US"/>
        </w:rPr>
        <w:t>ýÊ?wä&gt;AM¦Wçà†Ô?7\Œ¥lv</w:t>
      </w:r>
    </w:p>
    <w:p>
      <w:pPr>
        <w:pStyle w:val="Normal"/>
        <w:bidi w:val="0"/>
        <w:jc w:val="left"/>
        <w:rPr>
          <w:lang w:val="en-US"/>
        </w:rPr>
      </w:pPr>
      <w:r>
        <w:rPr>
          <w:lang w:val="en-US"/>
        </w:rPr>
        <w:t>¢UûŠžõÊØ¬Kš•?²?ÁÜ¼¤„”,¥?ÌÏáý‚èù1JîÁ?–Ç?&amp;Øt¸_C|~Vq?yç¾ëÔ‡ôF,91–«ºÂ?:¸?'é€£ÊªÀxð"!ÏWsW&amp;ssÙ?—?p\]ªÏè²JòuèÞ?²3a</w:t>
      </w:r>
    </w:p>
    <w:p>
      <w:pPr>
        <w:pStyle w:val="Normal"/>
        <w:bidi w:val="0"/>
        <w:jc w:val="left"/>
        <w:rPr>
          <w:lang w:val="en-US"/>
        </w:rPr>
      </w:pPr>
      <w:r>
        <w:rPr>
          <w:lang w:val="en-US"/>
        </w:rPr>
        <w:t>GdW3ÕÃK˜ŽO³±‡“OÏ¦ó»Þ40}‰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7</w:t>
      </w:r>
    </w:p>
    <w:p>
      <w:pPr>
        <w:pStyle w:val="Normal"/>
        <w:bidi w:val="0"/>
        <w:jc w:val="left"/>
        <w:rPr/>
      </w:pPr>
      <w:r>
        <w:rPr>
          <w:lang w:val="en-US"/>
        </w:rPr>
        <w:t>SDØÖžÊü0å¸±?</w:t>
      </w:r>
    </w:p>
    <w:p>
      <w:pPr>
        <w:pStyle w:val="Normal"/>
        <w:bidi w:val="0"/>
        <w:jc w:val="left"/>
        <w:rPr>
          <w:lang w:val="en-US"/>
        </w:rPr>
      </w:pPr>
      <w:r>
        <w:rPr>
          <w:lang w:val="en-US"/>
        </w:rPr>
        <w:t>~</w:t>
        <w:softHyphen/>
        <w:t>’G?Yˆ”Èq[¨šóRsvä?ôÐ»íÔÌI;ÕÙ?DyÜ-´?nHÂq±§˜sÿ ?Sj?Šêxiµ?^0[A^</w:t>
        <w:tab/>
        <w:t>®`%?².ÿ*¾dè</w:t>
        <w:softHyphen/>
        <w:t>M¹µŸ¨???</w:t>
      </w:r>
    </w:p>
    <w:p>
      <w:pPr>
        <w:pStyle w:val="Normal"/>
        <w:bidi w:val="0"/>
        <w:jc w:val="left"/>
        <w:rPr>
          <w:lang w:val="en-US"/>
        </w:rPr>
      </w:pPr>
      <w:r>
        <w:rPr>
          <w:lang w:val="en-US"/>
        </w:rPr>
        <w:t>Y!A9</w:t>
      </w:r>
    </w:p>
    <w:p>
      <w:pPr>
        <w:pStyle w:val="Normal"/>
        <w:bidi w:val="0"/>
        <w:jc w:val="left"/>
        <w:rPr>
          <w:lang w:val="en-US"/>
        </w:rPr>
      </w:pPr>
      <w:r>
        <w:rPr>
          <w:lang w:val="en-US"/>
        </w:rPr>
        <w:t>.K—^</w:t>
        <w:softHyphen/>
        <w:t>‰à³•Mk'Õ?wŠ? »JóeOk§ýs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ËN·ÎûA&lt;|Ù#´U?C°?DêF°À²¼Õç‹ÚÕFAÈ¹êTtÀH?üRx:•˜‘:èy?iM¼Kíýo˜Cþô6?oa??òæÈ˜x©û??x2+ ¸^hÖÑÓÕ?¤ø?óçyÖ³¡ÛÊF+ü ñ¶TˆÈ5úŸÚ\xW&lt;Ž?D–íN,OÉ‰nxgç…©£rx&gt;µ ep?æÚŸÙÃWƒ?G?°ä'??yOH¸3kÂâ÷Wõí„»¦rÙl????énÆÝ=Š×?dÜ?“œºÝâm÷^Ê?Z?£.O0”ÖpÐßGU…ã‘?IòËvÐ”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w?"ýQqø+1¬‚Â??¹Ùg</w:t>
      </w:r>
    </w:p>
    <w:p>
      <w:pPr>
        <w:pStyle w:val="Normal"/>
        <w:bidi w:val="0"/>
        <w:jc w:val="left"/>
        <w:rPr/>
      </w:pPr>
      <w:r>
        <w:rPr>
          <w:lang w:val="en-US"/>
        </w:rPr>
        <w:t>ÕUE?‚ãC??IØn/6c?”i?':L»Á?’`0Œð’ú®Àøêr4d=°Æ@?C¢v¬œ?æB?C?MlwÓg™ôE?ž«ªÊŠ•¨‰$#ñ2d?ö••Ýë¥¾…þ?6®]lý«kMÑí7š¯7Ë¼úþIu›íáÆÃ®\˜t›K?šPúZœ?R‡ÇÐËL˜+xšŠêJ?¸É?ÔÎxæûüØê&lt;?šª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z—??_?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ˆE]¾Ù?xv’¸œKn</w:t>
        <w:tab/>
        <w:t>ì2,÷ëpÛî?Ô[–5^v3Ü6Ò—ê?UÔ@Æ¥ï¨ËÖ@èÂ?„ûÛ?õ7Š2?¥Ï¿©ÞÄ¼¦?M³Ã?5v(Ógo‘%’|Á+š?Ü©:²V ßßßcì¢?a4í3?—Fù?Aìwy‚j`¶GÑ)&gt;ÚYd y+þ?õ¾–”³3???©?à'`¥ÊõÊè?_ŠÓ]?ÀçØCo?ã’àoÀaÉ‰fÅ”?lŒ½M*ß?!x;ø?ûw©?êh?U¯</w:t>
      </w:r>
    </w:p>
    <w:p>
      <w:pPr>
        <w:pStyle w:val="Normal"/>
        <w:bidi w:val="0"/>
        <w:jc w:val="left"/>
        <w:rPr/>
      </w:pPr>
      <w:r>
        <w:rPr>
          <w:lang w:val="en-US"/>
        </w:rPr>
        <w:t>?+M;´^YÕ?\?*7åîj—@t5dùrx7</w:t>
        <w:softHyphen/>
        <w:t>?k”¥'ûEôª?7d“b¹4F6¹T©4…?Ó‘¶??ŽdÀ–ô&amp;öÂ^ÅmÉ+’Êˆ®Ýµ“é—ÿ i¾UFM€4ã99#9Â‹°zÉ?</w:t>
        <w:softHyphen/>
        <w:t>«áÉ?{?¨^›dQ®—i)¦-7—ÔQÈƒ+8«$þW?AB;’HS]ÊÙMq¾1,‘ak/iAÛ’?ŽÔA¬î?É×T»QT7*µvè?ÑÞÕ?§Ÿ!°uL]ë]®z|j?x·9Á?Ê{‰</w:t>
        <w:softHyphen/>
        <w:t>%|X•uØm</w:t>
        <w:softHyphen/>
        <w:t>À7²í?N³Üò[¯ø?•ˆà</w:t>
        <w:softHyphen/>
        <w:t>?lTecæw%þVœ”ÇH„2Å?‘?åílûæ'¶¾?zÇ?¬…ø}??B¼uæÍÍ)/bR}ïÆdHnC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Rû?»?êæi=ý‚c?óÔz$</w:t>
      </w:r>
    </w:p>
    <w:p>
      <w:pPr>
        <w:pStyle w:val="Normal"/>
        <w:bidi w:val="0"/>
        <w:jc w:val="left"/>
        <w:rPr/>
      </w:pPr>
      <w:r>
        <w:rPr>
          <w:lang w:val="en-US"/>
        </w:rPr>
        <w:t>H…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tâ?KJò™?Iâ‘íqš%Ó?z©]uÝÉNgWRø$óöûƒ</w:t>
      </w:r>
    </w:p>
    <w:p>
      <w:pPr>
        <w:pStyle w:val="Normal"/>
        <w:bidi w:val="0"/>
        <w:jc w:val="left"/>
        <w:rPr/>
      </w:pPr>
      <w:r>
        <w:rPr>
          <w:lang w:val="en-US"/>
        </w:rPr>
        <w:t>MD ?—</w:t>
        <w:tab/>
        <w:t>?û’ˆÿ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xÙâÚÂDKVƒ?“&gt;G"Ý'</w:t>
        <w:tab/>
        <w:t>iU— :??ïÅ|Õ?ÉU?‰?5rß±Oü8åtI?¡2?Ê0›´ÓüâþŒ?$þnŠK}Ã÷),ÚÎñNäqIà.êY?\pÕbsSO À7„</w:t>
      </w:r>
    </w:p>
    <w:p>
      <w:pPr>
        <w:pStyle w:val="Normal"/>
        <w:bidi w:val="0"/>
        <w:jc w:val="left"/>
        <w:rPr/>
      </w:pPr>
      <w:r>
        <w:rPr>
          <w:lang w:val="en-US"/>
        </w:rPr>
        <w:t>??· ¯Ô=</w:t>
      </w:r>
    </w:p>
    <w:p>
      <w:pPr>
        <w:pStyle w:val="Normal"/>
        <w:bidi w:val="0"/>
        <w:jc w:val="left"/>
        <w:rPr>
          <w:lang w:val="en-US"/>
        </w:rPr>
      </w:pPr>
      <w:r>
        <w:rPr>
          <w:lang w:val="en-US"/>
        </w:rPr>
        <w:t>8Tµ$(ë‡}‹Mý†ô2?ÅÓï…|5ŸÔÃ¬¤§GÏÖ#¥&amp;-B¹\…E`†ù?R‚ˆ30m’ô7ªD9`µ^v?À`qÎ+0¢ÊÍg?ÕKG?¢^</w:t>
      </w:r>
    </w:p>
    <w:p>
      <w:pPr>
        <w:pStyle w:val="Normal"/>
        <w:bidi w:val="0"/>
        <w:jc w:val="left"/>
        <w:rPr>
          <w:lang w:val="en-US"/>
        </w:rPr>
      </w:pPr>
      <w:r>
        <w:rPr>
          <w:lang w:val="en-US"/>
        </w:rPr>
        <w:t>J</w:t>
        <w:softHyphen/>
        <w:t>,ç¦ªpÊÑš@Y`t)x?ç_¸</w:t>
        <w:softHyphen/>
        <w:t>·/Æ?n?· }áR/_Aÿï5)eøDœºâ++ì\A†MÉfâS†*;3Pk¯kúKåYî3ª×ê]‡ãÁÌñR‰…u$ß¾xp/?‚7üŒƒ¬;G3?³)Jø–ÜóØÐn¼Í=™?ãó3Ài²k0sƒ¼?Õè?Àêg\Áož</w:t>
        <w:softHyphen/>
        <w:t>¡C0¦6î?p¹´6¡]±mœé.mÕ½]?!Þ¶=?Å?Q!•‚noÌºæ±–¶ñRx?èZéE¤û~mu.Ð[tÞ*</w:t>
        <w:softHyphen/>
        <w:t>©w‡/¢/ÿBõ¯ªT"x±?=ð?žÅû#?Y†õŠëQ</w:t>
        <w:tab/>
        <w:t>¦Å“Ò?O?:¨kG‰Ù?œu?t§t\e±À:??ß×.Š ë?ÁuâËñ²‹¬df&lt;Û±?Òóù7Xkm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s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7÷*"xÎu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Ü?åÎ?0˜Ó½e‘j</w:t>
        <w:softHyphen/>
        <w:t>—c0[?ºB$Í´qJ?†Â?™ÒHÿ?XGÚ‹YÔ?2¦ã?:??aý•B÷OcŸã½tÃ?9(?[m?&gt;q,†A÷</w:t>
      </w:r>
    </w:p>
    <w:p>
      <w:pPr>
        <w:pStyle w:val="Normal"/>
        <w:bidi w:val="0"/>
        <w:jc w:val="left"/>
        <w:rPr/>
      </w:pPr>
      <w:r>
        <w:rPr>
          <w:lang w:val="en-US"/>
        </w:rPr>
        <w:t>ý¯Ié¨,ñ,L-¾XYÚ’“!¦%$‰T-åà†D¸Ü.ogw?g/FAÇC©éô”&gt;</w:t>
        <w:softHyphen/>
        <w:t>æþeÑÌ×?ò¨*!åÃ?ê‚Ö¶¯</w:t>
      </w:r>
    </w:p>
    <w:p>
      <w:pPr>
        <w:pStyle w:val="Normal"/>
        <w:bidi w:val="0"/>
        <w:jc w:val="left"/>
        <w:rPr>
          <w:lang w:val="en-US"/>
        </w:rPr>
      </w:pPr>
      <w:r>
        <w:rPr>
          <w:lang w:val="en-US"/>
        </w:rPr>
        <w:t>@??%•?$Œµ|Dö¦ Ë</w:t>
        <w:softHyphen/>
        <w:t>çêÀ½¹îÀ9Ý!]`´h?K??_UY+÷?</w:t>
        <w:tab/>
        <w:t>ÏEç±d¸/Iv”??qÏ3"P±FZð?{·Ë…Žœ‡#•gÄI7Ul?ÊxDBüpŽ*3Àñ8g\ì?í¶%UŒhËÐâƒ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Ç¤Ü?6¦?</w:t>
        <w:softHyphen/>
        <w:t>Ö‡.Ù 7Õ'¥6</w:t>
        <w:softHyphen/>
        <w:t>Ëª®ºå!?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w:t>
        <w:softHyphen/>
        <w:t>Xèd°œûë€ÌŠŽÕFZ?ˆdIGk|"r™±?`W?»·µ·ð?ø?¯»&amp;NÀI€xM?W=…</w:t>
        <w:tab/>
        <w:t>?F¨N÷Û3?th3~y?èeÆÿUK×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öQ3«.ËáÆÅ3UÓõ?õïþèÑ«·‰”Î¥Wï§µK¯ ?µiPõ%?€?í+Hp)íÇ¸ã:?Z£æ•³Kó/"??a…ôñEÄô?q‘j~ùwR?¥ò%J,Å?ÑPi??öƒb?„¤ð°?Õâ?–Jˆ«Yeieùe;ž??—Šz7 ˜·?¢ÍÕ¾nSƒÂ úÐÅ‡žu¹oÁ‡:;ÍÝs?wªë</w:t>
      </w:r>
    </w:p>
    <w:p>
      <w:pPr>
        <w:pStyle w:val="Normal"/>
        <w:bidi w:val="0"/>
        <w:jc w:val="left"/>
        <w:rPr/>
      </w:pPr>
      <w:r>
        <w:rPr>
          <w:lang w:val="en-US"/>
        </w:rPr>
        <w:t>œnß”x×@¤ò?tÑ «µÁØs?è"zeÙY_6Ó</w:t>
      </w:r>
    </w:p>
    <w:p>
      <w:pPr>
        <w:pStyle w:val="Normal"/>
        <w:bidi w:val="0"/>
        <w:jc w:val="left"/>
        <w:rPr>
          <w:lang w:val="en-US"/>
        </w:rPr>
      </w:pPr>
      <w:r>
        <w:rPr>
          <w:lang w:val="en-US"/>
        </w:rPr>
        <w:t>‰</w:t>
      </w:r>
      <w:r>
        <w:rPr>
          <w:lang w:val="en-US"/>
        </w:rPr>
        <w:t>Ë?Ü?ƒ`??ë2</w:t>
      </w:r>
    </w:p>
    <w:p>
      <w:pPr>
        <w:pStyle w:val="Normal"/>
        <w:bidi w:val="0"/>
        <w:jc w:val="left"/>
        <w:rPr>
          <w:lang w:val="en-US"/>
        </w:rPr>
      </w:pPr>
      <w:r>
        <w:rPr>
          <w:lang w:val="en-US"/>
        </w:rPr>
        <w:t>—</w:t>
      </w: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Ò€v•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mu|È?†?|VÃá¦`¶?Ø&gt;á?ˆt[òp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ª¥šJþÀÞÓ…?¥„E?ÀÊ¡=M±N"?*^Lì2ª5sÕ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l?†zù!“j÷°?¦&gt;/²†ü¸‘—î?@G</w:t>
        <w:softHyphen/>
        <w:t>št?ý6gTÈŽi5¡«l?´d{ñž??Šœ2ò?=Ê×šl¥&gt;¾9Þ´µ</w:t>
        <w:tab/>
        <w:t>/0š?ŠÛÝØ¬$Ö5Ù2yÿ×†¥°óIäÇ3ÇÝª</w:t>
      </w:r>
    </w:p>
    <w:p>
      <w:pPr>
        <w:pStyle w:val="Normal"/>
        <w:bidi w:val="0"/>
        <w:jc w:val="left"/>
        <w:rPr/>
      </w:pPr>
      <w:r>
        <w:rPr>
          <w:lang w:val="en-US"/>
        </w:rPr>
        <w:t>£ô‹ÉåÅƒÒ,?ª?7'°å(Q:í‚•Å&lt;µTRLò¬‰µÂ´É?C?jQO¸ør£žÌÐ0àæóÃŒ¨³Ñêò7]Í£Œ¶_|8ÒÉÙÕ~ÖiíÅ–—æN?åDÈÔ:™\Ú‘ßÙ×ðÒ¶z?Â˜õ§º¦ÃpÕà›óÐÜÆ˜˜37Z!¦?ºDg…êúBÏ?ÖËpÔœ?@˜&amp;?Á}?ˆµiÜS</w:t>
        <w:softHyphen/>
        <w:t>íGöŸò‡Z…‚Àw?</w:t>
      </w:r>
    </w:p>
    <w:p>
      <w:pPr>
        <w:pStyle w:val="Normal"/>
        <w:bidi w:val="0"/>
        <w:jc w:val="left"/>
        <w:rPr>
          <w:lang w:val="en-US"/>
        </w:rPr>
      </w:pPr>
      <w:r>
        <w:rPr>
          <w:lang w:val="en-US"/>
        </w:rPr>
        <w:t>Xà?«*.h)ê-ë½Wc«`ÕŠ</w:t>
        <w:softHyphen/>
        <w:t>$Éê:!räïže&lt;o&amp;¶?oÙUJ‘Ãe?À_^Ô¨"xR&lt;ÿ?Dô?³</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23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24 0 R/Group&lt;&lt;/Type/Group/S/Transparency/CS/DeviceRGB&gt;&gt;/Tabs/S/StructParents 45&gt;&gt;</w:t>
      </w:r>
    </w:p>
    <w:p>
      <w:pPr>
        <w:pStyle w:val="Normal"/>
        <w:bidi w:val="0"/>
        <w:jc w:val="left"/>
        <w:rPr>
          <w:lang w:val="en-US"/>
        </w:rPr>
      </w:pPr>
      <w:r>
        <w:rPr>
          <w:lang w:val="en-US"/>
        </w:rPr>
        <w:t>endobj</w:t>
      </w:r>
    </w:p>
    <w:p>
      <w:pPr>
        <w:pStyle w:val="Normal"/>
        <w:bidi w:val="0"/>
        <w:jc w:val="left"/>
        <w:rPr>
          <w:lang w:val="en-US"/>
        </w:rPr>
      </w:pPr>
      <w:r>
        <w:rPr>
          <w:lang w:val="en-US"/>
        </w:rPr>
        <w:t>124 0 obj</w:t>
      </w:r>
    </w:p>
    <w:p>
      <w:pPr>
        <w:pStyle w:val="Normal"/>
        <w:bidi w:val="0"/>
        <w:jc w:val="left"/>
        <w:rPr>
          <w:lang w:val="en-US"/>
        </w:rPr>
      </w:pPr>
      <w:r>
        <w:rPr>
          <w:lang w:val="en-US"/>
        </w:rPr>
        <w:t>&lt;&lt;/Filter/FlateDecode/Length 10018&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K$¹q¾/°ÿ¡Ž»?&amp;‡d&gt;€A?U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t>
      </w:r>
      <w:r>
        <w:rPr>
          <w:lang w:val="en-US"/>
        </w:rPr>
        <w:softHyphen/>
        <w:t>5|?|XË’¬ƒwmytð¿wò??_0ÉìžJ[ÆÎLU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ùEðãõ¯Ÿÿò§?ÿðùòéÓÇëçÏ?þá?þøï—ß¼ýüùóÏÿù¯?øßÿúãÇßþøç¿üôãç¿üüÓÇßýíß&gt;Çî?ÿüù}zºÜ^ž/?ý»pùóÿ|û½üyûÏ2øéâíà.Á®—q?Óå¯üö›?ýêÛoþûÛoÌ`âÿ-Ëì/æ?Ö0Œãe?í0-é±ùÕå§o¿¹ýðí7?ïöâ‡uºüð§øj³ýÏ^ì:,?ï?3^~øÏímqÄm|kÓ?Ìå×ß~óûOÆ×§°ý1½&lt;}°fûKx}ú°Ä?–íƒ1þ%&lt;Y·ý9OÛß_Ÿ¬ÿ´MÊ?}pñÃàÒ?nz~ú???Wú•§¿ÌOÖÆoîe€©&lt;?_ò¯—?þþÛo^·%üã?/Ùí—?ü`§zÍy¥ß}øþÑƒÃ¸#p?ì×ß?¿»~ÿÁß]¾_¾³ßo+þÎ¥ÿŽé¿—¯šßÏfš‡uûAs:‘úóFô¸Ïã˜·c¼å¿ÇM?·½÷Fx!~?Bþ,îRd?ÿÌ?7Îðñ9?ß±=—^è¯å¥ÏOS?pÚ?rðû{zG~lÎ,æã¸¶|™^”&amp;áž&gt;¬ñ</w:t>
      </w:r>
    </w:p>
    <w:p>
      <w:pPr>
        <w:pStyle w:val="Normal"/>
        <w:bidi w:val="0"/>
        <w:jc w:val="left"/>
        <w:rPr/>
      </w:pPr>
      <w:r>
        <w:rPr>
          <w:lang w:val="en-US"/>
        </w:rPr>
        <w:t>ëÓ‡?y-Ž?9j?!È‹Çm »Ò?6Þr#,Ó_¿ŠÇÆÆ±šÌ°¸Î¾ÿÒmýò™…ËÚ&lt;ðÎ?Ë£çåf?,ëÅMCp—%®{?Üh,&lt;ø¾§hêé[œ:ývÙD¡žûe›è¶Ì?üþ»qÚ-â«†\ì°úÖ-rýcúÿËëož/—¿*à7Ï÷r1E®gI¾˜5ÊŸ(Ë</w:t>
        <w:softHyphen/>
        <w:t>?fÇÂ¼üîwÿõãOüSûñ?~üéÏ—ïþú·?ÿôÏß—÷|!?L?këu%.Xlz~/?¦[?õ›0‡*Iç(éËçÏQÈg?om&gt;xK&lt;ËãšUD|nL‡.\Ë×K–ìñüÍ&gt;</w:t>
      </w:r>
    </w:p>
    <w:p>
      <w:pPr>
        <w:pStyle w:val="Normal"/>
        <w:bidi w:val="0"/>
        <w:jc w:val="left"/>
        <w:rPr>
          <w:lang w:val="en-US"/>
        </w:rPr>
      </w:pPr>
      <w:r>
        <w:rPr>
          <w:lang w:val="en-US"/>
        </w:rPr>
        <w:t>ùrèóO£ô÷é™¨HÒû“r±Oñ”Îë“WOßÒ?E“ÄÇÊŸifÛƒwQ?é?³}ÊÚ'Ï.Üò©Ÿ?L/½4~ùœtORJi:S–~éïóW‰‰Ö&gt;ls?&amp;{°?…òÛðy®AÖ“©•)•fžè??mù¶ìWùj{*½dæ}º1Ef^cZ§‡Ç3Ñ×H—òø«¼Ò¥Ç³m</w:t>
        <w:softHyphen/>
        <w:t>??/OÛÁ?À??fðœwŸþ=;f&lt;?W†á-U;OÔ¼NÑ(*'ê?[GÝs2¯K’¢ûÝ‰36Ì?‰hc™¼+:iœ÷ÿZËâíÓTÖ™ø·¼Á%–ŸH©k½åÉì?Šî·¼?Ž4†W#ßÒ!Ìg{®72p¬OƒX::éØÀ¤ðÌ¤±¯e?¯i”ôÑsa„UMƒ~°Ò?Éxüª????è7E&lt;Í-üJ?«Å0~š†?û,C›MK^óÆ¾¦]É4</w:t>
      </w:r>
    </w:p>
    <w:p>
      <w:pPr>
        <w:pStyle w:val="Normal"/>
        <w:bidi w:val="0"/>
        <w:jc w:val="left"/>
        <w:rPr>
          <w:lang w:val="en-US"/>
        </w:rPr>
      </w:pPr>
      <w:r>
        <w:rPr>
          <w:lang w:val="en-US"/>
        </w:rPr>
        <w:t>6??ÿ5É9‹?a.‹?*¨mIïºòF??ûœÎ?nj™`&gt;‰ÉD§mo?½ÅGKb¯Ì?vö–)ŽÓÑQ,°YX³ÜVrŒA&amp;&amp;¹#ÄöK‘mŽ?ŽqåÀ?²†3å?.ÿíè‡0?¬r¦ãý4Š:ØT?,?äjð¼ƒ…½DžÊ?$»™j‰</w:t>
      </w:r>
    </w:p>
    <w:p>
      <w:pPr>
        <w:pStyle w:val="Normal"/>
        <w:bidi w:val="0"/>
        <w:jc w:val="left"/>
        <w:rPr>
          <w:lang w:val="en-US"/>
        </w:rPr>
      </w:pPr>
      <w:r>
        <w:rPr>
          <w:lang w:val="en-US"/>
        </w:rPr>
        <w:softHyphen/>
        <w:t>~</w:t>
        <w:tab/>
        <w:t>sKz†e2Ÿç‡ŸÔhjMk‡?'œT·„Á„?Òã‘Ë?ÃdŠÕ‘?</w:t>
        <w:softHyphen/>
        <w:t>Pd#è,í</w:t>
        <w:tab/>
        <w:t>}??Š*&amp;ófš</w:t>
      </w:r>
    </w:p>
    <w:p>
      <w:pPr>
        <w:pStyle w:val="Normal"/>
        <w:bidi w:val="0"/>
        <w:jc w:val="left"/>
        <w:rPr>
          <w:lang w:val="en-US"/>
        </w:rPr>
      </w:pPr>
      <w:r>
        <w:rPr>
          <w:lang w:val="en-US"/>
        </w:rPr>
        <w:t>7.2@ÜÂ9Êù{õFQÃ?gÅq3r'×§Ç&amp;G?âšk!Ï”-³{{Í‘©*¸</w:t>
        <w:softHyphen/>
        <w:t>(?;šòA2&amp;îåÑ?zƒtjÉžÍvrã‰jó?¦–›\ióŽhÖßÉç(œ³šìýàÞ0?Š¸*êYY?ÅX?E?G?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ë)¬ãÌ8Ø¹O°´â%¯ö?Ü=ÑÜ–|¸&amp;ö?pÎKùÕ5?Ž¼x?éÈL`°ŒÉ?™x4&lt;Oš¦Ê?3yjEg†¬7“Ê¸«??:?Å%zI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tNvu’ æ3¢X…&gt;M£˜‡ï[°sô›?÷m¦3é?Mð„?ÅíX&gt;ü4N¶?´*???yÒøY+?ÊÛÙ#?¤Oì'-³'ÔòRó¯?E[ù·Ç—ï¬v°•“‹ŒS#öÏÏnÌ8gf,Ï$¦+³ã?ƒÌ*?¨ìÇ%RD?^ÅG+?MjHÔK/âH¾–#º&amp;o€)8¹š#GöR„¼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C;Ù</w:t>
      </w:r>
    </w:p>
    <w:p>
      <w:pPr>
        <w:pStyle w:val="Normal"/>
        <w:bidi w:val="0"/>
        <w:jc w:val="left"/>
        <w:rPr/>
      </w:pPr>
      <w:r>
        <w:rPr>
          <w:lang w:val="en-US"/>
        </w:rPr>
        <w:t>yp"/ÖZ&lt;</w:t>
        <w:tab/>
        <w:t>ö</w:t>
        <w:softHyphen/>
        <w:t>?Ž“¸?¤€o†|¦&lt;]Q™²Ì,?êµ?Ël›7‰&amp;î±ø?†õLKw\†q?eBK÷VN¢öê+k7</w:t>
      </w:r>
    </w:p>
    <w:p>
      <w:pPr>
        <w:pStyle w:val="Normal"/>
        <w:bidi w:val="0"/>
        <w:jc w:val="left"/>
        <w:rPr>
          <w:lang w:val="en-US"/>
        </w:rPr>
      </w:pPr>
      <w:r>
        <w:rPr>
          <w:lang w:val="en-US"/>
        </w:rPr>
        <w:t>Ö‡[g›q¶l2¢=É?¬³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ºãÁËæC&amp;L1!ˆ“z¹ï·ó??æýàû³37÷ð</w:t>
      </w:r>
    </w:p>
    <w:p>
      <w:pPr>
        <w:pStyle w:val="Normal"/>
        <w:bidi w:val="0"/>
        <w:jc w:val="left"/>
        <w:rPr/>
      </w:pPr>
      <w:r>
        <w:rPr>
          <w:lang w:val="en-US"/>
        </w:rPr>
        <w:t>°ã8ø?—œ°?v\?{Ä•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ÀJQ£Z`Iün)êóµŠÝ¥§F:þ¶?0_x?²B¿ã{ÑÜ?¡L¶?NÓÑ¿²;.‚'?"¯y?)ús¥?ÉqÚ¾-Ù¬l²¸O¤ìÓÜ²g?@[,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³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1?ÅÖ"=|èÃGf&gt;ÑŒöa˜»FaÙ?“²8??f?u?Ùi7²Î´;ÖRp“Ïd@®ì5Çš{qÒ?5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Y±¢óLi[-þÎ ÿ¤¥•c²mÝô©Z?Z??úŒ¦#Ù·vJY«Y˜ýYÍ</w:t>
      </w:r>
    </w:p>
    <w:p>
      <w:pPr>
        <w:pStyle w:val="Normal"/>
        <w:bidi w:val="0"/>
        <w:jc w:val="left"/>
        <w:rPr/>
      </w:pPr>
      <w:r>
        <w:rPr>
          <w:lang w:val="en-US"/>
        </w:rPr>
        <w:t>ÂèÄ ìºÒ?¯™-*]?¯ÏOUº˜?|P/PÇ˜3í”Å?_g”?hƒQúyóXÊxÙ¾O“</w:t>
        <w:softHyphen/>
        <w:t>Æ&lt;TÑ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9SG;?ØN 8îpL˜ä?xZ‘èE&lt;ÑrhI«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ÃÃ•Z¿£|Jç'HhÕ®´{Y6Tra…ÌdB@è¥ÉÐà O!ÎQ‚c(`ÇW¶Ú‚¡P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ä¿?M</w:t>
      </w:r>
    </w:p>
    <w:p>
      <w:pPr>
        <w:pStyle w:val="Normal"/>
        <w:bidi w:val="0"/>
        <w:jc w:val="left"/>
        <w:rPr/>
      </w:pPr>
      <w:r>
        <w:rPr>
          <w:lang w:val="en-US"/>
        </w:rPr>
        <w:t>Š&gt;??OÒ</w:t>
      </w:r>
    </w:p>
    <w:p>
      <w:pPr>
        <w:pStyle w:val="Normal"/>
        <w:bidi w:val="0"/>
        <w:jc w:val="left"/>
        <w:rPr>
          <w:lang w:val="en-US"/>
        </w:rPr>
      </w:pPr>
      <w:r>
        <w:rPr>
          <w:lang w:val="en-US"/>
        </w:rPr>
        <w:t>L?Çgº&amp;äøp=ï×Í±</w:t>
      </w:r>
    </w:p>
    <w:p>
      <w:pPr>
        <w:pStyle w:val="Normal"/>
        <w:bidi w:val="0"/>
        <w:jc w:val="left"/>
        <w:rPr>
          <w:lang w:val="en-US"/>
        </w:rPr>
      </w:pPr>
      <w:r>
        <w:rPr>
          <w:lang w:val="en-US"/>
        </w:rPr>
        <w:t>‡</w:t>
      </w:r>
      <w:r>
        <w:rPr>
          <w:lang w:val="en-US"/>
        </w:rPr>
        <w:t>Û^û?²?‚E?`ìD?§ž¸e9”</w:t>
        <w:tab/>
        <w:t>¦Nßœ£ü|ÈW2wY§Llï5±?åT˜yX—??¼5Ñ2é?/Y±Ñß_</w:t>
      </w:r>
    </w:p>
    <w:p>
      <w:pPr>
        <w:pStyle w:val="Normal"/>
        <w:bidi w:val="0"/>
        <w:jc w:val="left"/>
        <w:rPr>
          <w:lang w:val="en-US"/>
        </w:rPr>
      </w:pPr>
      <w:r>
        <w:rPr>
          <w:lang w:val="en-US"/>
        </w:rPr>
        <w:t>Å?</w:t>
        <w:softHyphen/>
        <w:t>˜¬y‘ÙÏ©3E?“ÎÔ$?Ï3È˜«?»‰3($9Ók(CI;Eê³?Ñâ‘Ë^Í_¬ÚqŠ?Ä¨cö‘RdõQwOèCÎtTuªD”\M«IÛMBw&gt;“|.í«„)²?©%??QKƒ+/»þ^o?ûTpLç?Ê&amp;??f·½Ö™.?O?oú?™xZçan2ñK&amp;"9?¤</w:t>
      </w:r>
    </w:p>
    <w:p>
      <w:pPr>
        <w:pStyle w:val="Normal"/>
        <w:bidi w:val="0"/>
        <w:jc w:val="left"/>
        <w:rPr>
          <w:lang w:val="en-US"/>
        </w:rPr>
      </w:pPr>
      <w:r>
        <w:rPr>
          <w:lang w:val="en-US"/>
        </w:rPr>
        <w:t>Áï?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j›Cœ/ê_´›(¼?Fz”DMù·äÉß²Ö¶À-ÉŒx~¼k3ùÁ¹?z?F</w:t>
      </w:r>
    </w:p>
    <w:p>
      <w:pPr>
        <w:pStyle w:val="Normal"/>
        <w:bidi w:val="0"/>
        <w:jc w:val="left"/>
        <w:rPr/>
      </w:pPr>
      <w:r>
        <w:rPr>
          <w:lang w:val="en-US"/>
        </w:rPr>
        <w:t>?Ás•??</w:t>
      </w:r>
    </w:p>
    <w:p>
      <w:pPr>
        <w:pStyle w:val="Normal"/>
        <w:bidi w:val="0"/>
        <w:jc w:val="left"/>
        <w:rPr>
          <w:lang w:val="en-US"/>
        </w:rPr>
      </w:pPr>
      <w:r>
        <w:rPr>
          <w:lang w:val="en-US"/>
        </w:rPr>
        <w:t>ª4ïy~úÀ?P?™??ÇÎ&amp;Kû,Ze–N3[y•NX•oúy??Ó?µéÂE</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4r? ?EØ?õj?É?ÀÓ&lt;‹¦TSj„{</w:t>
        <w:softHyphen/>
        <w:t>Ci§Ò¼ÅX»2†níŸ£e;=-ôÉÃ?Ò?¢ßØÓ?•!ÁOìO*£°Ò8ªOY‘€</w:t>
      </w:r>
    </w:p>
    <w:p>
      <w:pPr>
        <w:pStyle w:val="Normal"/>
        <w:bidi w:val="0"/>
        <w:jc w:val="left"/>
        <w:rPr/>
      </w:pPr>
      <w:r>
        <w:rPr>
          <w:lang w:val="en-US"/>
        </w:rPr>
        <w:t xml:space="preserve">?eÂY?8-$ÈÆ±’TùƒùñAÕÍS?œ= C?£9z†z€ÓñS5K°?9ÏW–?*äU~ÀÑä??+Ë°?,Oì!Pîž&amp;7Ò?Jî?¥(m¹w$õ$µÆD3OdL²‹üŒ»ì‘]Ö,@vÊ¾@‘\‡s8?©)Ê!?“?[Éj8“å×"G±wöæ?S;O‡Ín?[©»Ã84Sr3–hö?…ùDÖ)?Âó‘BÁ¾äÇ%¦“Så¸Apž•S™a?¤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ˆŠ0?²?ÑÃ?ú¢ó%†2¥üÒmpõXZ.ÉÉrÔ^RŠ,?”œ©ü,ëp#?u6&gt;ó´ïuÚ.¿a¯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Û1Ò÷áð–e?¼íì|??Ü???&amp;NaŽAÍ÷??ýIÀÄq?ìf}„Ÿ[œì_‹h mñc?,`_x¶`?ÄxQ3Þ!Î?g‰8Þt?Hâª°:„ÀÌÿ‹V[ù=&amp;K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Î˜í+Ñ’?»äØM‰sA6*§;_ëùË{8 òòxg8?òlof¿ÏÍh?qxçYm?†¨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iÅ9à?h?ƒ&lt;+.4Úàä·áp?[??\Fi¥–½&lt;ÿ?ht9\ã8Ì'‚?¦q?l?¬0B¼?b?* ?êðaIMc0?ÉšqGè?}hk.Ëúa=X? œNˆül^Y</w:t>
      </w:r>
    </w:p>
    <w:p>
      <w:pPr>
        <w:pStyle w:val="Normal"/>
        <w:bidi w:val="0"/>
        <w:jc w:val="left"/>
        <w:rPr/>
      </w:pPr>
      <w:r>
        <w:rPr>
          <w:lang w:val="en-US"/>
        </w:rPr>
        <w:t>št‡/</w:t>
      </w:r>
    </w:p>
    <w:p>
      <w:pPr>
        <w:pStyle w:val="Normal"/>
        <w:bidi w:val="0"/>
        <w:jc w:val="left"/>
        <w:rPr>
          <w:lang w:val="en-US"/>
        </w:rPr>
      </w:pPr>
      <w:r>
        <w:rPr>
          <w:lang w:val="en-US"/>
        </w:rPr>
        <w:t>Ö?</w:t>
      </w:r>
    </w:p>
    <w:p>
      <w:pPr>
        <w:pStyle w:val="Normal"/>
        <w:bidi w:val="0"/>
        <w:jc w:val="left"/>
        <w:rPr>
          <w:lang w:val="en-US"/>
        </w:rPr>
      </w:pPr>
      <w:r>
        <w:rPr>
          <w:lang w:val="en-US"/>
        </w:rPr>
        <w:t>Ül¡ª°?e-?£±Ù©žÌTÞ</w:t>
      </w:r>
    </w:p>
    <w:p>
      <w:pPr>
        <w:pStyle w:val="Normal"/>
        <w:bidi w:val="0"/>
        <w:jc w:val="left"/>
        <w:rPr>
          <w:lang w:val="en-US"/>
        </w:rPr>
      </w:pPr>
      <w:r>
        <w:rPr>
          <w:lang w:val="en-US"/>
        </w:rPr>
        <w:t>P3ÌãN½tB·(ù;lq±©IÔ?êdÉG“¥XqZ</w:t>
        <w:softHyphen/>
        <w:t>ÌÇ?›AÂu×_a?VÛ!óWVã4eXX†Ð?OÙ4L7@HÚÀrŠ"oÙA$;§&lt;%H-a??Ãñ¢ú??NÓ2êú?~Á Ç?Ô=47cõ‰;ÓÕóc?/î©8–Ô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w:t>
        <w:tab/>
        <w:t>&lt;…D^j/ °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7?ŸE?ÌÚé˜[?ðãåÅb??ú$Á?Z†M?ÄÔ–ª¥¢ëxÎ;tu±È_D6??“cíEÿË›ëxq%?ÔH?&gt;RB?ö?^ƒa?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¼ÂZŒ³@*J?MFx£¬?&gt;oä?øsAßåMçUîÑ?â[Ä?åÁáÙ8|t'êëX‚ÕÌ«/Â?#Ys»?A?%!±Äh?€Üó—”¶tzËK?s?Š?Å?f©CüÁQ?t¾SàJ;‡¸#I·v</w:t>
      </w:r>
    </w:p>
    <w:p>
      <w:pPr>
        <w:pStyle w:val="Normal"/>
        <w:bidi w:val="0"/>
        <w:jc w:val="left"/>
        <w:rPr/>
      </w:pPr>
      <w:r>
        <w:rPr>
          <w:lang w:val="en-US"/>
        </w:rPr>
        <w:t>=…täA</w:t>
      </w:r>
    </w:p>
    <w:p>
      <w:pPr>
        <w:pStyle w:val="Normal"/>
        <w:bidi w:val="0"/>
        <w:jc w:val="left"/>
        <w:rPr>
          <w:lang w:val="en-US"/>
        </w:rPr>
      </w:pPr>
      <w:r>
        <w:rPr>
          <w:lang w:val="en-US"/>
        </w:rPr>
        <w:t>Õ¸j+'ò8³y¹??À?CûeW½?ó</w:t>
        <w:softHyphen/>
        <w:t>‡)Çea%ûx3z</w:t>
        <w:tab/>
        <w:t>Ãº?0À?¦Ã1</w:t>
      </w:r>
    </w:p>
    <w:p>
      <w:pPr>
        <w:pStyle w:val="Normal"/>
        <w:bidi w:val="0"/>
        <w:jc w:val="left"/>
        <w:rPr>
          <w:lang w:val="en-US"/>
        </w:rPr>
      </w:pPr>
      <w:r>
        <w:rPr>
          <w:lang w:val="en-US"/>
        </w:rPr>
      </w:r>
    </w:p>
    <w:p>
      <w:pPr>
        <w:pStyle w:val="Normal"/>
        <w:bidi w:val="0"/>
        <w:jc w:val="left"/>
        <w:rPr>
          <w:lang w:val="en-US"/>
        </w:rPr>
      </w:pPr>
      <w:r>
        <w:rPr>
          <w:lang w:val="en-US"/>
        </w:rPr>
        <w:t>HŽÌ¸úA6óŠ¿“èû?Ž6¤‘S?†“!åeîh?§ŠH‚óê??3ÅÕw|Ì?£Ô?T?ø\xL&lt;º\Þ5?x‡ïjeE?NÊ0eäè&gt;~e)LÇÈÉgmßy’Ÿ›Ã4ƒÝà!v•?`°Á•%š*</w:t>
      </w:r>
    </w:p>
    <w:p>
      <w:pPr>
        <w:pStyle w:val="Normal"/>
        <w:bidi w:val="0"/>
        <w:jc w:val="left"/>
        <w:rPr>
          <w:lang w:val="en-US"/>
        </w:rPr>
      </w:pPr>
      <w:r>
        <w:rPr>
          <w:lang w:val="en-US"/>
        </w:rPr>
        <w:t>øÃ‰—b?H8Ë´??3Î#ÐÙ€Š¿ž??8?‡?+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é˜:`?¦ÿ??&gt;??ÝK?_~ó‹?ÁÒ?””h@Ä2?‡˜ý=Ñ~</w:t>
      </w:r>
    </w:p>
    <w:p>
      <w:pPr>
        <w:pStyle w:val="Normal"/>
        <w:bidi w:val="0"/>
        <w:jc w:val="left"/>
        <w:rPr/>
      </w:pPr>
      <w:r>
        <w:rPr>
          <w:lang w:val="en-US"/>
        </w:rPr>
        <w:t>ë?A³Ýx]m'5S¯IœÖÍS?û³SºÂƒ}¦</w:t>
      </w:r>
    </w:p>
    <w:p>
      <w:pPr>
        <w:pStyle w:val="Normal"/>
        <w:bidi w:val="0"/>
        <w:jc w:val="left"/>
        <w:rPr>
          <w:lang w:val="en-US"/>
        </w:rPr>
      </w:pPr>
      <w:r>
        <w:rPr>
          <w:lang w:val="en-US"/>
        </w:rPr>
        <w:t>Œ¬ ü{)Ó'ÂG×öš@¡</w:t>
      </w:r>
    </w:p>
    <w:p>
      <w:pPr>
        <w:pStyle w:val="Normal"/>
        <w:bidi w:val="0"/>
        <w:jc w:val="left"/>
        <w:rPr>
          <w:lang w:val="en-US"/>
        </w:rPr>
      </w:pPr>
      <w:r>
        <w:rPr>
          <w:lang w:val="en-US"/>
        </w:rPr>
        <w:t>2;-š</w:t>
        <w:tab/>
        <w:t>AESÏbNSB%»SXrÆ?D'%1Y??æ¦</w:t>
      </w:r>
    </w:p>
    <w:p>
      <w:pPr>
        <w:pStyle w:val="Normal"/>
        <w:bidi w:val="0"/>
        <w:jc w:val="left"/>
        <w:rPr>
          <w:lang w:val="en-US"/>
        </w:rPr>
      </w:pPr>
      <w:r>
        <w:rPr>
          <w:lang w:val="en-US"/>
        </w:rPr>
        <w:t xml:space="preserve"> </w:t>
      </w:r>
      <w:r>
        <w:rPr>
          <w:lang w:val="en-US"/>
        </w:rPr>
        <w:t>ˆô?–1ÅrŠsYŸTšæå²\À</w:t>
      </w:r>
    </w:p>
    <w:p>
      <w:pPr>
        <w:pStyle w:val="Normal"/>
        <w:bidi w:val="0"/>
        <w:jc w:val="left"/>
        <w:rPr>
          <w:lang w:val="en-US"/>
        </w:rPr>
      </w:pPr>
      <w:r>
        <w:rPr>
          <w:lang w:val="en-US"/>
        </w:rPr>
        <w:t>8¦?ÃáØ|ã?I?Fdìs&amp;</w:t>
        <w:tab/>
        <w:t>L(AÒkDOþi]&amp;ä</w:t>
      </w:r>
    </w:p>
    <w:p>
      <w:pPr>
        <w:pStyle w:val="Normal"/>
        <w:bidi w:val="0"/>
        <w:jc w:val="left"/>
        <w:rPr>
          <w:lang w:val="en-US"/>
        </w:rPr>
      </w:pPr>
      <w:r>
        <w:rPr>
          <w:lang w:val="en-US"/>
        </w:rPr>
        <w:t>)ál</w:t>
      </w:r>
    </w:p>
    <w:p>
      <w:pPr>
        <w:pStyle w:val="Normal"/>
        <w:bidi w:val="0"/>
        <w:jc w:val="left"/>
        <w:rPr>
          <w:lang w:val="en-US"/>
        </w:rPr>
      </w:pPr>
      <w:r>
        <w:rPr>
          <w:lang w:val="en-US"/>
        </w:rPr>
        <w:tab/>
        <w:t>5??¢ìºb¡Ë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î8Ÿ‰õ?Ktý?Â}? SQ§½Á‰i?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yX£¿©?G$û</w:t>
        <w:tab/>
        <w:t>gËº9?j{</w:t>
      </w:r>
    </w:p>
    <w:p>
      <w:pPr>
        <w:pStyle w:val="Normal"/>
        <w:bidi w:val="0"/>
        <w:jc w:val="left"/>
        <w:rPr/>
      </w:pPr>
      <w:r>
        <w:rPr>
          <w:lang w:val="en-US"/>
        </w:rPr>
        <w:t>ìe¯?ÛpåøO¢Ú¸ô€?l¨ïìM¾àÛXô?‘^¸"&gt;$? Ÿ°úM?‚øSù¹?A?d½Šz¸ãðÝ?P\H£Ð™+ƒÀ’Š</w:t>
      </w:r>
    </w:p>
    <w:p>
      <w:pPr>
        <w:pStyle w:val="Normal"/>
        <w:bidi w:val="0"/>
        <w:jc w:val="left"/>
        <w:rPr>
          <w:lang w:val="en-US"/>
        </w:rPr>
      </w:pPr>
      <w:r>
        <w:rPr>
          <w:lang w:val="en-US"/>
        </w:rPr>
        <w:t>U9É?¾¸á™uˆ&amp;å¡|lU</w:t>
        <w:tab/>
        <w:t>?«Ïg|†@ˆ3%ú-™ã*x³+Ö9?¬…i?æp¦Š‰5R-ôeUY"ù¬Ä?sm?ƒ{˜duIÙ(KE?O¥žG×Þ°?Ò²ØQ?lebO€Š1l</w:t>
        <w:softHyphen/>
        <w:t>cŒ,ÚÏ?s?KUA“^ï?¯?ü„…G8×(ñ</w:t>
        <w:tab/>
        <w:t>•É¦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f•À¼œMMÌg6¡¹n??ªÚ¯oºD‰&amp;U®‚D#…? À¢V´`ÉžPYä“œë²Ÿ¤Ç?¨Ü;%aŠ(¼Óœ‰?ƒ‚á?²°Ëé™?µáBp§ä??´vx¯ö¦?£è—?¦?*r‰¹½¡`pÎf€~Rˆ"Ò)9øãQ®?CB?ß?'[??÷‡Í?y¤»</w:t>
        <w:tab/>
        <w:t>d¶sA:SŸ?r?ÖbÍ•I8Þ¸Lðh+g®œœ¾®T¤?á?½OIÿæòN¨Û?}ªÛè’³‹?PÉyäÃ?ýKbº,[¢¨¢Ä8×À?–Q…Xñ~æaŽeZM&gt;*aã–?`??.©.,\™Ë?¥ùpÖßüË%V0÷¦¼‡ø7&lt;k¨?H‘d?†Â‡?Nã?Ç|qKÒ@åÝTCò±¿ÈŒo*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Ñð?Úâ@?Í?OA?z?·Ö?</w:t>
      </w:r>
    </w:p>
    <w:p>
      <w:pPr>
        <w:pStyle w:val="Normal"/>
        <w:bidi w:val="0"/>
        <w:jc w:val="left"/>
        <w:rPr/>
      </w:pPr>
      <w:r>
        <w:rPr>
          <w:lang w:val="en-US"/>
        </w:rPr>
        <w:t>î½sj?èÙ&lt;ôW·?›Òy?A?Él???ñcê¾6»Ø;N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Ó‚ŒÕAÍóÔŠq</w:t>
        <w:tab/>
        <w:t>?ZÌU›?„?+–f?£Íù?ã•íŸq8äñ¿°`Å¡IhsÎIdØŠo)v&amp;E¥?Ûmv{Z¹“ïÄY)G¨“çu”ao!å?•¯b×ÞäU?9™?¢Œ¶á?ug?Î¡É5§¨»±?^¶õ¥FL?‘sÝ+h8q?³‹k'm??Ñ?&amp;¼?…?”b„í?wb</w:t>
        <w:softHyphen/>
        <w:t>]pf˜üQX\ã¦ØKg¤T?CŠÌNŒ_b²?‘óFl+?˜WÉ?5k?Š?f3-½l´Ìß?·¬ó?æ&gt;]°I™÷’õ¡O0(¦?n</w:t>
      </w:r>
    </w:p>
    <w:p>
      <w:pPr>
        <w:pStyle w:val="Normal"/>
        <w:bidi w:val="0"/>
        <w:jc w:val="left"/>
        <w:rPr/>
      </w:pPr>
      <w:r>
        <w:rPr>
          <w:lang w:val="en-US"/>
        </w:rPr>
        <w:t>œ?ØÍ?~ôž¨)QmÖ9˜—Õy–Bf:Æ?°(AòSAdGäL¯U?¾Ž¶™L:‡?ž¿Qž2?¶?Ú5I?1</w:t>
        <w:softHyphen/>
        <w:t>ñ®Öùõ½iZR%x7x×ÙÆ?&amp;RŽš</w:t>
        <w:tab/>
        <w:t>?éq¢b4Ë`ºgÍ1_¨ŒMíÙ£`ÊÿÜ—:IR;ÛÞ–ëI?ÊSüÿf?4¦ÅI</w:t>
      </w:r>
    </w:p>
    <w:p>
      <w:pPr>
        <w:pStyle w:val="Normal"/>
        <w:bidi w:val="0"/>
        <w:jc w:val="left"/>
        <w:rPr>
          <w:lang w:val="en-US"/>
        </w:rPr>
      </w:pPr>
      <w:r>
        <w:rPr>
          <w:lang w:val="en-US"/>
        </w:rPr>
        <w:t>”</w:t>
      </w:r>
      <w:r>
        <w:rPr>
          <w:lang w:val="en-US"/>
        </w:rPr>
        <w:t>hÃ?ˆT·ÑÝú?uÞD¤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ƒvâ²?H</w:t>
      </w:r>
    </w:p>
    <w:p>
      <w:pPr>
        <w:pStyle w:val="Normal"/>
        <w:bidi w:val="0"/>
        <w:jc w:val="left"/>
        <w:rPr/>
      </w:pPr>
      <w:r>
        <w:rPr>
          <w:lang w:val="en-US"/>
        </w:rPr>
        <w:t>§?RÇX~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øˆa³F’¸??|Á‡‹iƒº???tMTí=ð¼Úd?ª˜hec-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¾žfNv</w:t>
      </w:r>
    </w:p>
    <w:p>
      <w:pPr>
        <w:pStyle w:val="Normal"/>
        <w:bidi w:val="0"/>
        <w:jc w:val="left"/>
        <w:rPr/>
      </w:pPr>
      <w:r>
        <w:rPr>
          <w:lang w:val="en-US"/>
        </w:rPr>
        <w:t>8€l‘{µ8NH5 ü¼¸…¾ãtF??V¨?ÝYÒ©$…?þ?t¥Z?h¹Cr™“= lY.nRìí’-ÕËÔ“˜ðWO–Qµ%?8’?vo»º_Ž?????ì4Ë`\\?ï¾+×h÷?i—èc^ukV'àþB,?ûTØ/_seé‡3e—?¬E??ï“JÙ©\Dê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_Xò3•¥Þé¼Ûxc«õ?áÇ?î5T¥~Òwsõ?8IÇ!?Q€:‹]&lt;4‹¬à?ßÉs“Ä¶Ç2'tòœm&lt;qÜh'°¢ÖÖ šRÑÝÙ?åîùŽ?{?&amp;</w:t>
        <w:softHyphen/>
        <w:t>+.WÞ</w:t>
        <w:softHyphen/>
        <w:t>g¹kBÇ¹š—R?U?îA”aœ63úÌæGãl"±;?ÑB“ìaÝjYL‘tFð?</w:t>
      </w:r>
    </w:p>
    <w:p>
      <w:pPr>
        <w:pStyle w:val="Normal"/>
        <w:bidi w:val="0"/>
        <w:jc w:val="left"/>
        <w:rPr/>
      </w:pPr>
      <w:r>
        <w:rPr>
          <w:lang w:val="en-US"/>
        </w:rPr>
        <w:t>\·Ð?\q™Ñ</w:t>
      </w:r>
    </w:p>
    <w:p>
      <w:pPr>
        <w:pStyle w:val="Normal"/>
        <w:bidi w:val="0"/>
        <w:jc w:val="left"/>
        <w:rPr>
          <w:lang w:val="en-US"/>
        </w:rPr>
      </w:pPr>
      <w:r>
        <w:rPr>
          <w:lang w:val="en-US"/>
        </w:rPr>
        <w:t></w:t>
      </w:r>
      <w:r>
        <w:rPr>
          <w:lang w:val="en-US"/>
        </w:rPr>
        <w:t>Ë?ª.aVÏ? ŽŽp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Ë:ÌsŸ&lt;”?F?XÊM¹?$‚Ø??S~ÜQj?®</w:t>
      </w:r>
    </w:p>
    <w:p>
      <w:pPr>
        <w:pStyle w:val="Normal"/>
        <w:bidi w:val="0"/>
        <w:jc w:val="left"/>
        <w:rPr/>
      </w:pPr>
      <w:r>
        <w:rPr>
          <w:lang w:val="en-US"/>
        </w:rPr>
        <w:t>O?fÃk¦ž+?Ý+•?w?}ønU ‹_?´³FZ‹˜ÌM!²Ñ?°gŠ”9‘¥9??Us5</w:t>
      </w:r>
    </w:p>
    <w:p>
      <w:pPr>
        <w:pStyle w:val="Normal"/>
        <w:bidi w:val="0"/>
        <w:jc w:val="left"/>
        <w:rPr>
          <w:lang w:val="en-US"/>
        </w:rPr>
      </w:pPr>
      <w:r>
        <w:rPr>
          <w:lang w:val="en-US"/>
        </w:rPr>
        <w:t>sQéèýj$Du?(8Ú¯áˆ¹s"?3ª"ãÝyä1Âè×?</w:t>
        <w:softHyphen/>
        <w:t>‡X?Ö?,4åX?ZÑ(÷</w:t>
      </w:r>
    </w:p>
    <w:p>
      <w:pPr>
        <w:pStyle w:val="Normal"/>
        <w:bidi w:val="0"/>
        <w:jc w:val="left"/>
        <w:rPr>
          <w:lang w:val="en-US"/>
        </w:rPr>
      </w:pPr>
      <w:r>
        <w:rPr>
          <w:lang w:val="en-US"/>
        </w:rPr>
        <w:t>â?—®&amp;€3^?Ú</w:t>
        <w:softHyphen/>
        <w:t>ÆOÍNNû®</w:t>
      </w:r>
    </w:p>
    <w:p>
      <w:pPr>
        <w:pStyle w:val="Normal"/>
        <w:bidi w:val="0"/>
        <w:jc w:val="left"/>
        <w:rPr>
          <w:lang w:val="en-US"/>
        </w:rPr>
      </w:pPr>
      <w:r>
        <w:rPr>
          <w:lang w:val="en-US"/>
        </w:rPr>
        <w:t>Xc¿?aKÁˆH£©â·wàö?pãñ?$dY¾‹Ÿ~cø)Ž?‘LŠË•àK.wÕ‘ûEÅ²—?ãËåÞ?ùK?òd?=&amp;ôƒÁH3&lt;ñ?¬&gt;AªÄ¯zV½ÙŠ?Ñ?V¬óCðè8º”?&lt;OÛÄb¬&amp;;wq†¯</w:t>
      </w:r>
    </w:p>
    <w:p>
      <w:pPr>
        <w:pStyle w:val="Normal"/>
        <w:bidi w:val="0"/>
        <w:jc w:val="left"/>
        <w:rPr>
          <w:lang w:val="en-US"/>
        </w:rPr>
      </w:pPr>
      <w:r>
        <w:rPr>
          <w:lang w:val="en-US"/>
        </w:rPr>
        <w:t>?Ÿ†ªˆë</w:t>
      </w:r>
    </w:p>
    <w:p>
      <w:pPr>
        <w:pStyle w:val="Normal"/>
        <w:bidi w:val="0"/>
        <w:jc w:val="left"/>
        <w:rPr>
          <w:lang w:val="en-US"/>
        </w:rPr>
      </w:pPr>
      <w:r>
        <w:rPr>
          <w:lang w:val="en-US"/>
        </w:rPr>
        <w:t>Y–½Í2å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ÎM1?Ú^Ù?íáÜ:„?BRL?+m9±Pot–æÐ?Ÿ?ÃH¶[eÚ?h(†‡0Ì?ZjQè…í‰“ês?FÿÎmÙEC&amp;?</w:t>
      </w:r>
    </w:p>
    <w:p>
      <w:pPr>
        <w:pStyle w:val="Normal"/>
        <w:bidi w:val="0"/>
        <w:jc w:val="left"/>
        <w:rPr/>
      </w:pPr>
      <w:r>
        <w:rPr>
          <w:lang w:val="en-US"/>
        </w:rPr>
        <w:t>ÙH&gt;Íï‹†ÌçFCbeQ</w:t>
      </w:r>
    </w:p>
    <w:p>
      <w:pPr>
        <w:pStyle w:val="Normal"/>
        <w:bidi w:val="0"/>
        <w:jc w:val="left"/>
        <w:rPr>
          <w:lang w:val="en-US"/>
        </w:rPr>
      </w:pPr>
      <w:r>
        <w:rPr>
          <w:lang w:val="en-US"/>
        </w:rPr>
        <w:t>Ö??vT?2</w:t>
        <w:softHyphen/>
        <w:t>f³“‚ù</w:t>
      </w:r>
    </w:p>
    <w:p>
      <w:pPr>
        <w:pStyle w:val="Normal"/>
        <w:bidi w:val="0"/>
        <w:jc w:val="left"/>
        <w:rPr>
          <w:lang w:val="en-US"/>
        </w:rPr>
      </w:pPr>
      <w:r>
        <w:rPr>
          <w:lang w:val="en-US"/>
        </w:rPr>
        <w:t>~m@´TÊ’Ò?®”£</w:t>
        <w:softHyphen/>
        <w:t>FðéJñÔM¥z¥?lcCÎ?MÃ2|?(‚XnA¡î"?e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Ùiý»ºÆ?ª‡ö</w:t>
        <w:tab/>
        <w:t>ÎÕ?#mí=£?oö1:Ûe$î2#!O?I`€V?ØªÒ1-X?å“vò£î¿NŒ'}ÿ</w:t>
      </w:r>
    </w:p>
    <w:p>
      <w:pPr>
        <w:pStyle w:val="Normal"/>
        <w:bidi w:val="0"/>
        <w:jc w:val="left"/>
        <w:rPr/>
      </w:pPr>
      <w:r>
        <w:rPr>
          <w:lang w:val="en-US"/>
        </w:rPr>
        <w:t>¢ø?ÑŸØˆ¹q´?¦ðb5S“Îw?€?Õ3»S?°ó¸tÍ?&lt;!?Z6÷?¯{LÔ=Ý5=CY.vOL8Nÿ,h???7Ôöà?ºUX±|‚ T&gt;“?¨–ã³°à</w:t>
        <w:softHyphen/>
        <w:t>Ø?XYžÉT‰§¥?Ápð|-?¸z?ÞŸŸ§fJ–w?d?qr…Î-?ÅdúË.ˆ•ç¯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YÕ?Þå?¤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T”¨§‡–¾õhÆÁ</w:t>
      </w:r>
    </w:p>
    <w:p>
      <w:pPr>
        <w:pStyle w:val="Normal"/>
        <w:bidi w:val="0"/>
        <w:jc w:val="left"/>
        <w:rPr/>
      </w:pPr>
      <w:r>
        <w:rPr>
          <w:lang w:val="en-US"/>
        </w:rPr>
        <w:t>"b|&lt;&lt;}ŒÅMmÎ3?a`ãXòjiY£©ní??ÆGt)á"ÇEY</w:t>
        <w:tab/>
        <w:t>Í¶?Ñ?ÈDq]Ñ(”¥Â§?“Ö??'p‘Øâe&amp;óã‹ù·</w:t>
        <w:tab/>
        <w:t>Å{®Þ¢\™-ÅY¸ã?1?+üò W(.?žma,?©¼6</w:t>
      </w:r>
    </w:p>
    <w:p>
      <w:pPr>
        <w:pStyle w:val="Normal"/>
        <w:bidi w:val="0"/>
        <w:jc w:val="left"/>
        <w:rPr>
          <w:lang w:val="en-US"/>
        </w:rPr>
      </w:pPr>
      <w:r>
        <w:rPr>
          <w:lang w:val="en-US"/>
        </w:rPr>
        <w:t>Ü|½?•}!åqhR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¾³©â¡¯Á?%3ø†ÙJZ4»Ü)-‚Koƒ? ÛZ^îñ=?~µÃ|"(!5Ñl%J1¨ªêl?ykî´??9•Ú³å©AÏ2ƒ?\b</w:t>
        <w:tab/>
        <w:t>–°ZÔ</w:t>
        <w:tab/>
        <w:tab/>
        <w:t>?ìI^aÛ˜àvL?jdR9~#îˆîÚÂY«?ÊÈ™«,]¡r?›È@{äÝxª´‘?&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aæ¾Ç,$?©?©Šá¾LLºŽ‰š?T=?†™ˆ¸Q &lt;²$ö÷˜h?ä;?z^?sfêß/v?M8Éîò¬&lt;ë‰Ë?^vA?2Orog9ºÓ¨¨V&gt;T¸mÍ</w:t>
      </w:r>
    </w:p>
    <w:p>
      <w:pPr>
        <w:pStyle w:val="Normal"/>
        <w:bidi w:val="0"/>
        <w:jc w:val="left"/>
        <w:rPr/>
      </w:pPr>
      <w:r>
        <w:rPr>
          <w:lang w:val="en-US"/>
        </w:rPr>
        <w:t></w:t>
      </w:r>
      <w:r>
        <w:rPr>
          <w:lang w:val="en-US"/>
        </w:rPr>
        <w:softHyphen/>
        <w:t>?På?UµilM?ßòþ#eT?Y?H«??Ó@xê?Ôä%øž¢· ?(nŒ?b¹Š&gt;`¼M¨“ß??2Ý‘ø9¦3Ë?ÀÃ?P ???Þ&lt;&gt;‰º}?Æ?;ž?ô</w:t>
        <w:tab/>
        <w:t>6ÄŽ"]öo¨Õ£c:MÃxbÊ;&amp;</w:t>
      </w:r>
    </w:p>
    <w:p>
      <w:pPr>
        <w:pStyle w:val="Normal"/>
        <w:bidi w:val="0"/>
        <w:jc w:val="left"/>
        <w:rPr>
          <w:lang w:val="en-US"/>
        </w:rPr>
      </w:pPr>
      <w:r>
        <w:rPr>
          <w:lang w:val="en-US"/>
        </w:rPr>
        <w:t>—</w:t>
      </w:r>
      <w:r>
        <w:rPr>
          <w:lang w:val="en-US"/>
        </w:rPr>
        <w:t>fØ?€\ÜÈ 0ÉÊ?*(f¡úy?h.?&gt;×jX÷¡_g}ôø??º{$K</w:t>
        <w:tab/>
        <w:t>Æäç?¥#õá…›VlEº*”-t…¿íû§PM?¤eVâa? ùt&gt;?D?6+</w:t>
        <w:softHyphen/>
        <w:t>?AµëÂœm0éÍ?ãžS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1*Wz[§àõjJÀ?†’œþ?d</w:t>
        <w:softHyphen/>
        <w:t>“Ö?˜?ÆÝçU9]Ž$x†ßP¡Hé?×cãàã½u'j›0Å†¢?ýµo%7vE¥ ¶2</w:t>
        <w:tab/>
        <w:t>à|™á?fC?ªÀY±V-›?Œ…¼ÙlÊ4LØ,$A3aâÔs¾?ŒÕPÅvTßéÇ»$~díR—óâ¦ÕÜ+0´N</w:t>
      </w:r>
    </w:p>
    <w:p>
      <w:pPr>
        <w:pStyle w:val="Normal"/>
        <w:bidi w:val="0"/>
        <w:jc w:val="left"/>
        <w:rPr/>
      </w:pPr>
      <w:r>
        <w:rPr>
          <w:lang w:val="en-US"/>
        </w:rPr>
        <w:t>bT± ?@²|ÉòD?Áû’4ÿ"Œ</w:t>
        <w:tab/>
        <w:t>&amp;RðÍM‘Gñ1JˆQ2LZfVö?.›‰Ô?²†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ˆðÕ ò¶ÞY‡u&lt;:?êž“c,ƒßÆ5'æJýè‡±™??»?m–??ÖØH?²y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 !Ç&amp;…¡qkV&gt;@?Îîpss3™ü› •”?ª–Þ?œ}1ªôûÞ™ó*wfg¹tÂáãƒ‡´æ?À38â?‘?ë0Œrâ^!?wE½/ý‘TGw)FÖ}v|?Ðh‰ú=&gt;?)ßÈ©K§ó÷¥5T???pmŽòqÕô&gt;.R?Õam®wKÜóNS¬ojg?EÌ?m?J?fƒ‹0ý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m¿ˆ…??¸rGõ?áÖÐ50¶p¾'Ó?Òœ9Œ%?©nCÏ¯È‡J½ãu'?.«/ÐB¨}åWÑ?~ä2´5émÀÊØ</w:t>
      </w:r>
    </w:p>
    <w:p>
      <w:pPr>
        <w:pStyle w:val="Normal"/>
        <w:bidi w:val="0"/>
        <w:jc w:val="left"/>
        <w:rPr/>
      </w:pPr>
      <w:r>
        <w:rPr>
          <w:lang w:val="en-US"/>
        </w:rPr>
        <w:t>Í?Ä8?jQuOŠÅŒH†Z¬,êv?ˆ¥5Ê¨½†Os¬F_?BG’êLai^?5J:?rîæÌÌ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i²®°`‰s2uM6û¦Â</w:t>
      </w:r>
    </w:p>
    <w:p>
      <w:pPr>
        <w:pStyle w:val="Normal"/>
        <w:bidi w:val="0"/>
        <w:jc w:val="left"/>
        <w:rPr/>
      </w:pPr>
      <w:r>
        <w:rPr>
          <w:lang w:val="en-US"/>
        </w:rPr>
        <w:t>,å?™?¢‹L]¡ø</w:t>
        <w:tab/>
        <w:t>Ël$Üx°.²?òÝ“–ûžVÆ5ô22¹®¡øþ’+Àà‰$?²Í®Ê"îðLÕ.iÃå†h5?æ ¨k•”/@˜?J^?P¹†rÂ×b?A%q</w:t>
      </w:r>
    </w:p>
    <w:p>
      <w:pPr>
        <w:pStyle w:val="Normal"/>
        <w:bidi w:val="0"/>
        <w:jc w:val="left"/>
        <w:rPr>
          <w:lang w:val="en-US"/>
        </w:rPr>
      </w:pPr>
      <w:r>
        <w:rPr>
          <w:lang w:val="en-US"/>
        </w:rPr>
        <w:t>—</w:t>
      </w:r>
      <w:r>
        <w:rPr>
          <w:lang w:val="en-US"/>
        </w:rPr>
        <w:t>Ò0ˆoopá+XÐ·×‰uµ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plÛœ?'=f8ã</w:t>
      </w:r>
    </w:p>
    <w:p>
      <w:pPr>
        <w:pStyle w:val="Normal"/>
        <w:bidi w:val="0"/>
        <w:jc w:val="left"/>
        <w:rPr/>
      </w:pPr>
      <w:r>
        <w:rPr>
          <w:lang w:val="en-US"/>
        </w:rPr>
        <w:t>ÄqIw’´‡&lt;£¶p5)¼ÒãwF®éêwf?.4HÆÞ¡,2&gt;š3çiÑX</w:t>
      </w:r>
    </w:p>
    <w:p>
      <w:pPr>
        <w:pStyle w:val="Normal"/>
        <w:bidi w:val="0"/>
        <w:jc w:val="left"/>
        <w:rPr>
          <w:lang w:val="en-US"/>
        </w:rPr>
      </w:pPr>
      <w:r>
        <w:rPr>
          <w:lang w:val="en-US"/>
        </w:rPr>
        <w:t>u˜wá’T?’!£©/8/C?[n)t¹h?nKœ„›ó—Y=&gt;ðâî”ŸK?</w:t>
      </w:r>
    </w:p>
    <w:p>
      <w:pPr>
        <w:pStyle w:val="Normal"/>
        <w:bidi w:val="0"/>
        <w:jc w:val="left"/>
        <w:rPr>
          <w:lang w:val="en-US"/>
        </w:rPr>
      </w:pPr>
      <w:r>
        <w:rPr>
          <w:lang w:val="en-US"/>
        </w:rPr>
        <w:t>”</w:t>
      </w:r>
      <w:r>
        <w:rPr>
          <w:lang w:val="en-US"/>
        </w:rPr>
        <w:t>ž&lt;qÔ§@¥?¸£?Ö_a«+ú1·?7Ì?ŽÕ6ã?…ÞÙWÑÎ??Âê•Yòtò?š??y®‰ÇJv.]™?jÍËÒ Úô•ý-Úˆ %6ÊîsXÚÃºBIZL%òáÍ\®wHÜv?Ç3›%¹XnÖ¼ª?Š1¸}.í${</w:t>
        <w:tab/>
        <w:t>pÇ‘«cØ˜Uo\s&lt;U?</w:t>
      </w:r>
    </w:p>
    <w:p>
      <w:pPr>
        <w:pStyle w:val="Normal"/>
        <w:bidi w:val="0"/>
        <w:jc w:val="left"/>
        <w:rPr>
          <w:lang w:val="en-US"/>
        </w:rPr>
      </w:pPr>
      <w:r>
        <w:rPr>
          <w:lang w:val="en-US"/>
        </w:rPr>
        <w:t>ÊŽO 7.?Ýá??³Hi®</w:t>
      </w:r>
    </w:p>
    <w:p>
      <w:pPr>
        <w:pStyle w:val="Normal"/>
        <w:bidi w:val="0"/>
        <w:jc w:val="left"/>
        <w:rPr>
          <w:lang w:val="en-US"/>
        </w:rPr>
      </w:pPr>
      <w:r>
        <w:rPr>
          <w:lang w:val="en-US"/>
        </w:rPr>
        <w:t>?€*?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ÿVB&lt;$®k…Õò}D</w:t>
      </w:r>
    </w:p>
    <w:p>
      <w:pPr>
        <w:pStyle w:val="Normal"/>
        <w:bidi w:val="0"/>
        <w:jc w:val="left"/>
        <w:rPr/>
      </w:pPr>
      <w:r>
        <w:rPr>
          <w:lang w:val="en-US"/>
        </w:rPr>
        <w:t>Æ§?#Ûœo”IËØŒÔA*?pål ìÂb˜?nˆ·ÜP*[CûÔ?^šTjè¤™“Ü‘½³î…??@©&gt;¬"¸¶ÚüÖýÄ`ÔØ,6?-ÔìÃrb«?·˜Ø³ºÁï€¬®z¹5l?·@?•*ÿ¨©–}îlñþ?s]5?çNôU—#:Â;—1P+S›˜5•/</w:t>
      </w:r>
    </w:p>
    <w:p>
      <w:pPr>
        <w:pStyle w:val="Normal"/>
        <w:bidi w:val="0"/>
        <w:jc w:val="left"/>
        <w:rPr>
          <w:lang w:val="en-US"/>
        </w:rPr>
      </w:pPr>
      <w:r>
        <w:rPr>
          <w:lang w:val="en-US"/>
        </w:rPr>
        <w:t>'[9Ll®×SL ·Qq</w:t>
      </w:r>
    </w:p>
    <w:p>
      <w:pPr>
        <w:pStyle w:val="Normal"/>
        <w:bidi w:val="0"/>
        <w:jc w:val="left"/>
        <w:rPr>
          <w:lang w:val="en-US"/>
        </w:rPr>
      </w:pPr>
      <w:r>
        <w:rPr>
          <w:lang w:val="en-US"/>
        </w:rPr>
        <w:t>]2ža?¹Í?žÖÎ'˜@ÎOQ¬w9E™?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Ðiróà?&gt;Áe?V0Á}ÙJ?¸k?jE&gt;vúta—´u}?ta\?ÒæŽôiÙV3?Ð¦vJ??Ì¼¾Ñ®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x°È’ó)Ý</w:t>
      </w:r>
    </w:p>
    <w:p>
      <w:pPr>
        <w:pStyle w:val="Normal"/>
        <w:bidi w:val="0"/>
        <w:jc w:val="left"/>
        <w:rPr/>
      </w:pPr>
      <w:r>
        <w:rPr>
          <w:lang w:val="en-US"/>
        </w:rPr>
        <w:t>H</w:t>
      </w:r>
    </w:p>
    <w:p>
      <w:pPr>
        <w:pStyle w:val="Normal"/>
        <w:bidi w:val="0"/>
        <w:jc w:val="left"/>
        <w:rPr>
          <w:lang w:val="en-US"/>
        </w:rPr>
      </w:pPr>
      <w:r>
        <w:rPr>
          <w:lang w:val="en-US"/>
        </w:rPr>
        <w:t>?ŠŸ)Dšž'~¦9?ŸƒÐN£?ŽDµº±ÂWB ÷?ÆÆ(\&lt;$˜(s´Û€ÕÃÎ.j×vÕ`NR`;¡&amp;Æª¤LÄìõµ?}-‘;*q†ˆŒÛqÞLé?Àºº¦U?£c??.¹²Ê.?|4{¢?^jßÇY2ŒÞ}ÑZõ:íîjˆY?*°ëu?'þ)ç Zü?\LcŸhO†0˜£¾‚‡ Èf§£ö*Ñ&amp;,ío•ƒâvÑùlZín„W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Ðd|?n¡}Eâ?3ÿ}ú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SÍUó¡íCE¬?J(š¦x?×ÚýrNp$ZnÛO{</w:t>
      </w:r>
    </w:p>
    <w:p>
      <w:pPr>
        <w:pStyle w:val="Normal"/>
        <w:bidi w:val="0"/>
        <w:jc w:val="left"/>
        <w:rPr/>
      </w:pPr>
      <w:r>
        <w:rPr>
          <w:lang w:val="en-US"/>
        </w:rPr>
        <w:t>&lt;Å2Øü°yî</w:t>
      </w:r>
    </w:p>
    <w:p>
      <w:pPr>
        <w:pStyle w:val="Normal"/>
        <w:bidi w:val="0"/>
        <w:jc w:val="left"/>
        <w:rPr>
          <w:lang w:val="en-US"/>
        </w:rPr>
      </w:pPr>
      <w:r>
        <w:rPr>
          <w:lang w:val="en-US"/>
        </w:rPr>
        <w:t>y†e?¥µ¿‡ÍÊ@·ë_åaÅ˜/MÏ{</w:t>
        <w:tab/>
        <w:t>ÐÊÁq„Š©"B?GÜS…_\é×TñóŠ?{??ôðˆÖœn™úÛ´q³–ì`?#AËû?z\?i-Ñê×h•g:Œ.b¼=õ?nÀ›Òâzƒ#ð?"M*Ì¯.Mc˜Ñ®??±F|'K)[ãÖÿF5á¶ìøä,mãvfU`G?Ó×1ó¨TÔ~?)·ÙÇ,ü!-ë[?Zºþ?îL½¢?aÉ\Û+×FaÜ–Cù*Å¶#Ú"'baòóŒ{?9@ãÌ?Dák??ì—ÁœO®U‘ssêøz^ÁƒskTgo?þ¨»üH¢??6\×AÎÐXÊ†8×</w:t>
      </w:r>
    </w:p>
    <w:p>
      <w:pPr>
        <w:pStyle w:val="Normal"/>
        <w:bidi w:val="0"/>
        <w:jc w:val="left"/>
        <w:rPr>
          <w:lang w:val="en-US"/>
        </w:rPr>
      </w:pPr>
      <w:r>
        <w:rPr>
          <w:lang w:val="en-US"/>
        </w:rPr>
        <w:t>‰“</w:t>
      </w:r>
      <w:r>
        <w:rPr>
          <w:lang w:val="en-US"/>
        </w:rPr>
        <w:t>òe…}uc¹ß?‡9äwx°.#—?÷ÉVœ!&gt;ü?0ty1¶/</w:t>
      </w:r>
    </w:p>
    <w:p>
      <w:pPr>
        <w:pStyle w:val="Normal"/>
        <w:bidi w:val="0"/>
        <w:jc w:val="left"/>
        <w:rPr>
          <w:lang w:val="en-US"/>
        </w:rPr>
      </w:pPr>
      <w:r>
        <w:rPr>
          <w:lang w:val="en-US"/>
        </w:rPr>
        <w:t>? áº?ÊéHS”Q</w:t>
        <w:softHyphen/>
        <w:t>?ã?#¥¹ /Œtþxü=x&gt;?Ou7–?ÿ?i/=¬vwyéÚõ²šŠ•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zp$WcUé??0?6¡†K0G€¥qèÑÚ1öc8O-Ù)ªó&gt;.\RÙ¬LI?deš(I½àhÅoAQÒ{äÒŸ@èÏ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í?†¹³Ð7ë™?UÏìŒ/yW=ózj=³‹%c</w:t>
        <w:softHyphen/>
        <w:t>}?8&gt;žX’Y ÍöÒžà€«&gt;á¤vìNl”À†¾øÃ³·O}?:</w:t>
        <w:softHyphen/>
        <w:t>?´\-?"?GÊ÷?‚?M´&amp;»DTý9àRˆê???Ñ?¼P0ƒy?ßñœ&lt;œÞºr?PI2R£LìËå?7¤J) :5ï%_NÅ?’Ó?</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NH^P?¡?Uc°;N¢w</w:t>
        <w:tab/>
        <w:t>0%£z]k¿¼’96,rÓ‰A??«ÕZÛqÐË[‡‚¤#¢\šWxïÅ0È½…[?¡</w:t>
        <w:tab/>
        <w:t>?”ò˜m?¯ ²?–Ï</w:t>
        <w:softHyphen/>
        <w:t>“À84¼?¤dj°ôÂ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t??M:ˆ6Û€-´Ê7˜?®PlGÅ?½&amp;?B¼¢ÊÌI7–?Æ’½J</w:t>
        <w:softHyphen/>
        <w:t>×0~µ`ÉÃ‚=º§ç’?ß÷¶y¸ã¼¹+¶Ï|§ ]âÝ)®3ä?±yŒ ë7Ï—â?%€Umä¼¼]ªmçi˜¦óì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Õ·ëÛ</w:t>
      </w:r>
    </w:p>
    <w:p>
      <w:pPr>
        <w:pStyle w:val="Normal"/>
        <w:bidi w:val="0"/>
        <w:jc w:val="left"/>
        <w:rPr/>
      </w:pPr>
      <w:r>
        <w:rPr>
          <w:lang w:val="en-US"/>
        </w:rPr>
        <w:t xml:space="preserve"> </w:t>
      </w:r>
      <w:r>
        <w:rPr>
          <w:lang w:val="en-US"/>
        </w:rPr>
        <w:t>f¥½3?Â8]½J)?|€gÙ®#²ú³?––'¸zS×?È</w:t>
      </w:r>
    </w:p>
    <w:p>
      <w:pPr>
        <w:pStyle w:val="Normal"/>
        <w:bidi w:val="0"/>
        <w:jc w:val="left"/>
        <w:rPr>
          <w:lang w:val="en-US"/>
        </w:rPr>
      </w:pPr>
      <w:r>
        <w:rPr>
          <w:lang w:val="en-US"/>
        </w:rPr>
        <w:t>UÆxå‚ÀU|Óç¯?Ü7ƒ‰ÖÄÔL›~'´?‰†¹ë‡</w:t>
      </w:r>
    </w:p>
    <w:p>
      <w:pPr>
        <w:pStyle w:val="Normal"/>
        <w:bidi w:val="0"/>
        <w:jc w:val="left"/>
        <w:rPr>
          <w:lang w:val="en-US"/>
        </w:rPr>
      </w:pPr>
      <w:r>
        <w:rPr>
          <w:lang w:val="en-US"/>
        </w:rPr>
        <w:t>/]Z“&lt;‹mÃ "?n¯µB@0’]¹´¢•Íßú{Ù¶</w:t>
      </w:r>
    </w:p>
    <w:p>
      <w:pPr>
        <w:pStyle w:val="Normal"/>
        <w:bidi w:val="0"/>
        <w:jc w:val="left"/>
        <w:rPr>
          <w:lang w:val="en-US"/>
        </w:rPr>
      </w:pPr>
      <w:r>
        <w:rPr>
          <w:lang w:val="en-US"/>
        </w:rPr>
        <w:t>ÀßÜŒ????c›R„”‘¬ê‚VTË|¹?Ç‘ð?{?</w:t>
        <w:tab/>
        <w:t>Ü&lt;?sÒýL¡þ??Ù¥</w:t>
      </w:r>
    </w:p>
    <w:p>
      <w:pPr>
        <w:pStyle w:val="Normal"/>
        <w:bidi w:val="0"/>
        <w:jc w:val="left"/>
        <w:rPr>
          <w:lang w:val="en-US"/>
        </w:rPr>
      </w:pPr>
      <w:r>
        <w:rPr>
          <w:lang w:val="en-US"/>
        </w:rPr>
        <w:t>[GtòQ*œ¨Ïc?`sÏo'Xªq?ý?w×„íâ?¬²dºßðº-v °C¿âÊ6Ê§J?ÀöŒ?õ?}sŽ…ì</w:t>
        <w:softHyphen/>
        <w:t>æ3Ní¸véyJ–Ã…˜³k?yF–Ã-ýñèD_›Æ‘€p5ÂËA‡Ì|€Çl¶\¡D€®d„Ý¥-Gd&lt;rjw´Æ3£è2µ0Xà)Aj??áCØFÖ¢‚?P?£ê?v?*ì„^</w:t>
      </w:r>
    </w:p>
    <w:p>
      <w:pPr>
        <w:pStyle w:val="Normal"/>
        <w:bidi w:val="0"/>
        <w:jc w:val="left"/>
        <w:rPr>
          <w:lang w:val="en-US"/>
        </w:rPr>
      </w:pPr>
      <w:r>
        <w:rPr>
          <w:lang w:val="en-US"/>
        </w:rPr>
        <w:t>4Î?.—Y¶$S°?~žñ?|?87öü-8]??èá?Šû®š‹ci;tñ(??€à¥†Žôj•</w:t>
        <w:tab/>
        <w:t>ç?Ž¬@¸ÊâŽ¯ë!??</w:t>
      </w:r>
    </w:p>
    <w:p>
      <w:pPr>
        <w:pStyle w:val="Normal"/>
        <w:bidi w:val="0"/>
        <w:jc w:val="left"/>
        <w:rPr>
          <w:lang w:val="en-US"/>
        </w:rPr>
      </w:pPr>
      <w:r>
        <w:rPr>
          <w:lang w:val="en-US"/>
        </w:rPr>
        <w:t> </w:t>
      </w:r>
      <w:r>
        <w:rPr>
          <w:lang w:val="en-US"/>
        </w:rPr>
        <w:t>L¤’Dåé??ÿ</w:t>
      </w:r>
    </w:p>
    <w:p>
      <w:pPr>
        <w:pStyle w:val="Normal"/>
        <w:bidi w:val="0"/>
        <w:jc w:val="left"/>
        <w:rPr>
          <w:lang w:val="en-US"/>
        </w:rPr>
      </w:pPr>
      <w:r>
        <w:rPr>
          <w:lang w:val="en-US"/>
        </w:rPr>
        <w:t>”</w:t>
      </w:r>
      <w:r>
        <w:rPr>
          <w:lang w:val="en-US"/>
        </w:rPr>
        <w:t>zÕRHúD‚™ŸîzîNJ?ðÔ½è?3™âýWˆ—ìª£?j¤î&gt;/§…¯ÒhÔU•˜ö¤§Á?hs»i„©¯\ý’.¯9…·çm“…÷—Šã~:‹±.ÚWgØÐÇ.&lt;N_öÔhòØî¿È¿ä?°?i)?/áÐ?Œ«üŽ½ë ªUÐÒdPUU%å¯SQíÄ¸½Üº´W?¸a¡¬_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é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ÔÁ?d&lt;ÞtMµâPæBÔŸe3‘is×àÐ?Z(/fX\Ÿš‰+?dg:y7'×õ†îytSìoq¢±?Í‰îD?jžf½ëúÞXÎ</w:t>
      </w:r>
    </w:p>
    <w:p>
      <w:pPr>
        <w:pStyle w:val="Normal"/>
        <w:bidi w:val="0"/>
        <w:jc w:val="left"/>
        <w:rPr/>
      </w:pPr>
      <w:r>
        <w:rPr>
          <w:lang w:val="en-US"/>
        </w:rPr>
        <w:t>¶)K=Š&lt;ÑÅw©1pµÕ«?£5¢¶VÇÜL›óË}ìÍû¯u†M(?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ÝßÚ?Ø$Ç-žÉ&lt;Á$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1f?àÇ´òø¦NQ™}</w:t>
        <w:softHyphen/>
        <w:t>îD˜ŒxŸ™ÍwýŽnFÛ=oÐ©B¹8V4³¤ÕVÃPyF^_‹T,àÍVÌ¶°r¼€×¨Zlˆç²_å?(§¥Å›?öêÆ‚†¼Ö·\LjË8µˆß?õæ?©û¬¦t`·Xm»¢¾é)Ç}€?Dµt.</w:t>
        <w:tab/>
        <w:t>?–^ÕÁ¸š N?é??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Y?¿ºç</w:t>
      </w:r>
    </w:p>
    <w:p>
      <w:pPr>
        <w:pStyle w:val="Normal"/>
        <w:bidi w:val="0"/>
        <w:jc w:val="left"/>
        <w:rPr/>
      </w:pPr>
      <w:r>
        <w:rPr>
          <w:lang w:val="en-US"/>
        </w:rPr>
        <w:t>o“¼±??Š0Á</w:t>
      </w:r>
    </w:p>
    <w:p>
      <w:pPr>
        <w:pStyle w:val="Normal"/>
        <w:bidi w:val="0"/>
        <w:jc w:val="left"/>
        <w:rPr>
          <w:lang w:val="en-US"/>
        </w:rPr>
      </w:pPr>
      <w:r>
        <w:rPr>
          <w:lang w:val="en-US"/>
        </w:rPr>
        <w:t>ª‹?è¥†YvÁÅ4?òÇWÃn¤?Î,ÈµÆÇˆê?ÝŽ§?ê3äàáJn^Ó=°ÝùñÑçúk9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ó;%#D(?•?Rµòà?–5&gt;óo!wXõK]ŠúÕiúFÓœ2¤nèüxü£‹YÈ6</w:t>
      </w:r>
    </w:p>
    <w:p>
      <w:pPr>
        <w:pStyle w:val="Normal"/>
        <w:bidi w:val="0"/>
        <w:jc w:val="left"/>
        <w:rPr/>
      </w:pPr>
      <w:r>
        <w:rPr>
          <w:lang w:val="en-US"/>
        </w:rPr>
        <w:t>Ï?Y.!…H»{¦:???0xóVË¤s ©±+ÖÚŸ÷?A›Øo™{[sÂÍ=ÛÖ¸Þx•Úñ</w:t>
      </w:r>
    </w:p>
    <w:p>
      <w:pPr>
        <w:pStyle w:val="Normal"/>
        <w:bidi w:val="0"/>
        <w:jc w:val="left"/>
        <w:rPr>
          <w:lang w:val="en-US"/>
        </w:rPr>
      </w:pPr>
      <w:r>
        <w:rPr>
          <w:lang w:val="en-US"/>
        </w:rPr>
        <w:t>ˆ¼¬sÔ7U=¦”v?Øzá|«Ž?˜?Ïêm?ªÆA?·#?—e°æDw1–;›¦uúþ&amp;_Ö`3‹pÛwE±&amp;? „¸Â Á?6‚Œž8€ÀÆ?„Êz÷&amp;?»,Ã®ÔU?Œ™4?9.M«Îè35†?âb˜y?öy{¹Í¦·3YÞ5´ˆöæí?îŠ¢ØôÃH‹?îøQÜO„á?Ôÿ??©êYüàÕP%w6ª±;HU}|jæ?Ú©™çammì&amp;J%–??µf$Ùh¹EFþœƒ…¤b</w:t>
      </w:r>
    </w:p>
    <w:p>
      <w:pPr>
        <w:pStyle w:val="Normal"/>
        <w:bidi w:val="0"/>
        <w:jc w:val="left"/>
        <w:rPr>
          <w:lang w:val="en-US"/>
        </w:rPr>
      </w:pPr>
      <w:r>
        <w:rPr>
          <w:lang w:val="en-US"/>
        </w:rPr>
        <w:t>??ÑÍ!:]U4ì3]?þx´—O</w:t>
      </w:r>
    </w:p>
    <w:p>
      <w:pPr>
        <w:pStyle w:val="Normal"/>
        <w:bidi w:val="0"/>
        <w:jc w:val="left"/>
        <w:rPr>
          <w:lang w:val="en-US"/>
        </w:rPr>
      </w:pPr>
      <w:r>
        <w:rPr>
          <w:lang w:val="en-US"/>
        </w:rPr>
        <w:t>&amp;ÛK|?îeÂ{M›Q·´RI-À—µ§"¾¦0øæi¬Úã?¹}`…ûºí Gí=Tøª¨?\C_Œ±7û»?³ìÍ?z¢µò…g?&gt;È6</w:t>
        <w:softHyphen/>
        <w:t>e£Ö«_H?úŒxØ¶åMŠ_âËÃ&lt;]~øÃï‰ËO2{"Š«3‹³ÌžÍE?}gÈ3Ì?g†¥7Þ'à¥‘‚?(Öç?0ÆéÒ›î|¤5</w:t>
      </w:r>
    </w:p>
    <w:p>
      <w:pPr>
        <w:pStyle w:val="Normal"/>
        <w:bidi w:val="0"/>
        <w:jc w:val="left"/>
        <w:rPr>
          <w:lang w:val="en-US"/>
        </w:rPr>
      </w:pPr>
      <w:r>
        <w:rPr>
          <w:lang w:val="en-US"/>
        </w:rPr>
        <w:t>qböá‹&gt;)úE</w:t>
      </w:r>
    </w:p>
    <w:p>
      <w:pPr>
        <w:pStyle w:val="Normal"/>
        <w:bidi w:val="0"/>
        <w:jc w:val="left"/>
        <w:rPr>
          <w:lang w:val="en-US"/>
        </w:rPr>
      </w:pPr>
      <w:r>
        <w:rPr>
          <w:lang w:val="en-US"/>
        </w:rPr>
        <w:t>ÀS9&gt;}_\¸ü—ÂäÚWzSÈC6;Û~9`.˜Á</w:t>
      </w:r>
    </w:p>
    <w:p>
      <w:pPr>
        <w:pStyle w:val="Normal"/>
        <w:bidi w:val="0"/>
        <w:jc w:val="left"/>
        <w:rPr>
          <w:lang w:val="en-US"/>
        </w:rPr>
      </w:pPr>
      <w:r>
        <w:rPr>
          <w:lang w:val="en-US"/>
        </w:rPr>
        <w:t>?Æ=?¼?«?—fèô</w:t>
        <w:softHyphen/>
        <w:t>VwU·ýE?øJº€or_"SQÅ)×~3?YÞÐ‚ÄÔ!??SÖ‡¯bŸ)#x?í ¡œ?®[æ/?ñSý·ò7?z</w:t>
        <w:softHyphen/>
        <w:t>oÕ†Ž‰p=ŒL•C*ê6÷Š{²</w:t>
        <w:softHyphen/>
        <w:t>fCEBÕHÛë,ÝŒ}8ò0¿¸p´ü?îÍ)ƒS™eN&lt;9ÓïQ4Gî;±]Ú:¬Í?{©ýËW‘?èŠ¼«x¥4¢º;â.Ñðý]l%i§Òñœ?œ Ÿ?¯?®[÷¶‚g„?ñ,Þƒ¨+étåú«ìIäÍÄP³ŽÀxÕ‡Ï±¹_’?|Gv+ÇÙk?@WTQ:7u‡ñ(Ë ?íHhB^Þ³!ž«ÒXÔ&gt;?¾FQ®Á"?Ä&lt;ùq÷?ÝpÑ“ôÆä„o÷oA?“µù?ì?</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25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26 0 R/Group&lt;&lt;/Type/Group/S/Transparency/CS/DeviceRGB&gt;&gt;/Tabs/S/StructParents 46&gt;&gt;</w:t>
      </w:r>
    </w:p>
    <w:p>
      <w:pPr>
        <w:pStyle w:val="Normal"/>
        <w:bidi w:val="0"/>
        <w:jc w:val="left"/>
        <w:rPr>
          <w:lang w:val="en-US"/>
        </w:rPr>
      </w:pPr>
      <w:r>
        <w:rPr>
          <w:lang w:val="en-US"/>
        </w:rPr>
        <w:t>endobj</w:t>
      </w:r>
    </w:p>
    <w:p>
      <w:pPr>
        <w:pStyle w:val="Normal"/>
        <w:bidi w:val="0"/>
        <w:jc w:val="left"/>
        <w:rPr>
          <w:lang w:val="en-US"/>
        </w:rPr>
      </w:pPr>
      <w:r>
        <w:rPr>
          <w:lang w:val="en-US"/>
        </w:rPr>
        <w:t>126 0 obj</w:t>
      </w:r>
    </w:p>
    <w:p>
      <w:pPr>
        <w:pStyle w:val="Normal"/>
        <w:bidi w:val="0"/>
        <w:jc w:val="left"/>
        <w:rPr>
          <w:lang w:val="en-US"/>
        </w:rPr>
      </w:pPr>
      <w:r>
        <w:rPr>
          <w:lang w:val="en-US"/>
        </w:rPr>
        <w:t>&lt;&lt;/Filter/FlateDecode/Length 10155&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KÝÈu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è¥Æ@Sõ&amp;</w:t>
        <w:tab/>
        <w:t>4?¸Ý</w:t>
        <w:softHyphen/>
        <w:t xml:space="preserve">k$ˆ?;ž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3žxá?Ç‘?ù÷aUg±ŠÝ?]ŽãX?/YÏSçùS?/ÿü—?÷§Ïw???/Ÿ?÷§ÿþþ¿îþðñé§ÏŸúë??~ûûþão¿ûá/?~÷ù/?ýøñ÷ÿøÏÏùÑõ§Ÿ&gt;ÿ÷ÇÇ»§—ç»¿þ}¼ûáß¿³w?¼?—Éšpçíäî¢]¦u¹</w:t>
      </w:r>
    </w:p>
    <w:p>
      <w:pPr>
        <w:pStyle w:val="Normal"/>
        <w:bidi w:val="0"/>
        <w:jc w:val="left"/>
        <w:rPr/>
      </w:pPr>
      <w:r>
        <w:rPr>
          <w:lang w:val="en-US"/>
        </w:rPr>
        <w:t>SLwÿþý»?ÿêý»ÿyÿÎL&amp;ÿgYfgîâ?§?î–`§´”×þýWw?¾÷ôíûw?¯öÎOkºûöÏ¹y³ýŸÝ&gt;˜âöwÓÖÏ·ÝÚËý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Üýúý»?&lt;??.qû#½&lt;Þ[³ý%~z¼_òƒe{?ò_â£uÛŸsÚþþéÑú‡mXþñÞå‡Ñ•?.=?Þç—ã?¿òø—ùÑÚüË?:HðJnäwßþóûwŸ¶Iüî‹'íö“^Ý´šÝ¤ëT?ÜsëÞÂäÜ¨·_s?&gt;\¾¹wáÃÝ7Ë?ûÍ6ç?®üo(ÿ{÷UÃñûáX3O)õ‡“×Þ–=ït?uCÂSý{ÞÆ°í¾7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ë³¼O™ ü3ý5l´áó{&gt;·±½W?ô?hôù1å?Óö’?ß_K?õµ¹?™ÏýZø±4T?á?ï×ÜÂúx?KjËýfšÚzˆÜpØ:²+?`£.?Ä4ýå«¨,ì?Ú?3Åy°ï?w[¿|dñn??zg§åÖ#óÖOÉß¹4Ew·ä™¯“</w:t>
      </w:r>
    </w:p>
    <w:p>
      <w:pPr>
        <w:pStyle w:val="Normal"/>
        <w:bidi w:val="0"/>
        <w:jc w:val="left"/>
        <w:rPr/>
      </w:pPr>
      <w:r>
        <w:rPr>
          <w:lang w:val="en-US"/>
        </w:rPr>
        <w:t>ÆŠ?ßö??¾ü*?ß.?OÔc¿Û?ºMôOø?æÝ$¾ªËm¥ÒÜë²·\¿+ÿ½ûô›ç»»¿ÍÂà7Ïÿôrg€Ã?O_Ì:Ù„\ÝºivÄÖáÛßÿí»?ésûñ_¾ûñ‡»?ÿÇý¿þÛ7ÐÖ?’Bº³¶?ÐÂbË?Í‚Þo</w:t>
        <w:softHyphen/>
        <w:t>oç-¯iaÞ…=Í1é m?‘?#(Ý®¹Û,?Šp)Ç&lt;?aòTäQ&gt;Ò³¯’Ãáã&lt;Ôç›?Õn‡9¹ƒ¡¾ÀPŸå0?˜Ã¥2Ñ2¾?þ¾ðxËÜ®âÃÙ&gt;zXöí½ú&lt;³ªä²ø</w:t>
        <w:softHyphen/>
        <w:t>=Í«øÈÂj•VCýs^?‹|-+t©+„ÏrÏ¥üq?Ó¹E__ŠØjfà‘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ÚÀ¦?x?Qú:?Ú[nŸü4¯?Ë=Ã\“?]%Ô¬’À4š©?ù6Ç¼?0þçºwi</w:t>
        <w:softHyphen/>
        <w:t>ÓrESQm¶+²šãêë?ù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ŠõÏ¼Q4N_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ó¥þ=¨Ö7eÊÀ†ÄºÈÆÚ"©vú?0”yMY5d†ò³ÕÄ?61¯K?&amp;»</w:t>
        <w:softHyphen/>
        <w:t>È‚¹?r,ËWeñZô8?*?l‚7eÍRU?·]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žpl7^;?û¶À+žESu’O•ÀF‹ÙôNˆ[ñ0?</w:t>
      </w:r>
    </w:p>
    <w:p>
      <w:pPr>
        <w:pStyle w:val="Normal"/>
        <w:bidi w:val="0"/>
        <w:jc w:val="left"/>
        <w:rPr/>
      </w:pPr>
      <w:r>
        <w:rPr>
          <w:lang w:val="en-US"/>
        </w:rPr>
        <w:t>Jù8³?ì`R(¤™IáZ˜€xC?õÚßvÐî#’ô?É_]Ö?±?é\êá¾\°?G¼?Um&gt;þðëÚ?í¦¶'˜OåkÈxõ‡âtÀ\/õt¹ªôWåÿ?ÏcYú[9?õ÷†Bª´)#</w:t>
        <w:softHyphen/>
        <w:t>ó+ó¢Ã</w:t>
      </w:r>
    </w:p>
    <w:p>
      <w:pPr>
        <w:pStyle w:val="Normal"/>
        <w:bidi w:val="0"/>
        <w:jc w:val="left"/>
        <w:rPr>
          <w:lang w:val="en-US"/>
        </w:rPr>
      </w:pPr>
      <w:r>
        <w:rPr>
          <w:lang w:val="en-US"/>
        </w:rPr>
        <w:t>ý&lt;?×ýô8Wëaå?‡GeñYóéÊÞ?ž•%M¾Goe•/°s3s?[iï?T?û?&lt;ò—zòB??¸?N²»•)A°Ä?û^ÿQŽä</w:t>
      </w:r>
    </w:p>
    <w:p>
      <w:pPr>
        <w:pStyle w:val="Normal"/>
        <w:bidi w:val="0"/>
        <w:jc w:val="left"/>
        <w:rPr>
          <w:lang w:val="en-US"/>
        </w:rPr>
      </w:pPr>
      <w:r>
        <w:rPr>
          <w:lang w:val="en-US"/>
        </w:rPr>
        <w:t>?‚¤ó’…MÙîðÀÒ«¾[?t?F·&gt;–Îo–Ñz°N3pi/Çs-rl•ô?`až‰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Ÿš5HÌo?IâTWÔiVEÇžV˜¨ô?Nÿ§*P½êbUC †?,&amp;Þ^F?·Ù?î`?ŸYkªrG</w:t>
        <w:tab/>
        <w:t>®¼÷bø$“ê?×ê?‹°?E©X:/??òtó‰F?Ž'Êj_?œ`æ3¦t</w:t>
        <w:softHyphen/>
        <w:t>cY:ÛÍ88[–Î›EÒ3ÁI</w:t>
      </w:r>
    </w:p>
    <w:p>
      <w:pPr>
        <w:pStyle w:val="Normal"/>
        <w:bidi w:val="0"/>
        <w:jc w:val="left"/>
        <w:rPr/>
      </w:pPr>
      <w:r>
        <w:rPr>
          <w:lang w:val="en-US"/>
        </w:rPr>
        <w:t>\?Ýw”Áò&lt;3À9‚¨ŠâÇÊq?DÛÜ4¦¹Ä??Ã¦oZcjUí¶ÂŽ—Jë/B¿©4Wµ?A.ÑÖW›Ó²qÂ ©Š… ð-ÍÌÄÖF¥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B¸„€«xÁßª8Q¦Ã?d ãÎ¼iT…X?FÄ</w:t>
        <w:tab/>
        <w:t>ÌŠ?ÔÅ'.ë</w:t>
      </w:r>
    </w:p>
    <w:p>
      <w:pPr>
        <w:pStyle w:val="Normal"/>
        <w:bidi w:val="0"/>
        <w:jc w:val="left"/>
        <w:rPr/>
      </w:pPr>
      <w:r>
        <w:rPr>
          <w:lang w:val="en-US"/>
        </w:rPr>
        <w:t>h”Í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JïÊÙk?/(L‹°?ñxLÙÛŸÉIÊÞèü?ÚNvïõÈö¹?</w:t>
        <w:tab/>
        <w:softHyphen/>
        <w:t>Éb ÜœMÌ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0?q¸ª5Ië[–µ¨:U@€&lt;|)ì$í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¾]ßÊ‹®ŽLa…EÛ?‚?²ÊòÖÂ‚ç?º|®"¸òÐ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l•????o09Ï</w:t>
      </w:r>
    </w:p>
    <w:p>
      <w:pPr>
        <w:pStyle w:val="Normal"/>
        <w:bidi w:val="0"/>
        <w:jc w:val="left"/>
        <w:rPr/>
      </w:pPr>
      <w:r>
        <w:rPr>
          <w:lang w:val="en-US"/>
        </w:rPr>
        <w:t>mÌ &amp;‘G?G/{×H‹ƒ?G?—êf=Ø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hkeE?¼úTÊ„½’à0¬ñZj¢¨¦ðO2µÈbcÕL?ZçÊD??ÛúE5Ý~Ž?{ô?|?7}rj?;ŸÓ&gt;Ÿ9Äi}»ËÇŸäòYæiÉG$,SØ9´¶¥ô™D£\]X{v;T&amp;V?–0…V??È‹«Ì??O¶ìj@ëDªœ·×.ÍšÝ¯ÃYîÉ</w:t>
      </w:r>
    </w:p>
    <w:p>
      <w:pPr>
        <w:pStyle w:val="Normal"/>
        <w:bidi w:val="0"/>
        <w:jc w:val="left"/>
        <w:rPr/>
      </w:pPr>
      <w:r>
        <w:rPr>
          <w:lang w:val="en-US"/>
        </w:rPr>
        <w:t>Yµ:&lt;…Ç?Cñ</w:t>
        <w:tab/>
        <w:t>&lt;ŽQ?Ç:ÕEL•$P$?·aÐë?Å?=•fÈ&lt;?ùPÖ?_!uF?ve~n¢wÙi¨B|.¦±Ê¶IÀòêh„ ð?% Ð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U?w‰?ûù‘?!¿üv?ÏVÌ|œæ†)-|Ð?P£±¦D?</w:t>
      </w:r>
    </w:p>
    <w:p>
      <w:pPr>
        <w:pStyle w:val="Normal"/>
        <w:bidi w:val="0"/>
        <w:jc w:val="left"/>
        <w:rPr/>
      </w:pPr>
      <w:r>
        <w:rPr>
          <w:lang w:val="en-US"/>
        </w:rPr>
        <w:t>½?ZÈ? &amp;ÊOf~‚Ülar!ÕÏš¤Ù®è‰Œòj»Ù&lt;F$Pü?=?r?–? ?ŽIö†Š?êyx aÊÞñ×'m‹Øœ+?‰f?Ñ?"E¶¸#?±</w:t>
      </w:r>
    </w:p>
    <w:p>
      <w:pPr>
        <w:pStyle w:val="Normal"/>
        <w:bidi w:val="0"/>
        <w:jc w:val="left"/>
        <w:rPr>
          <w:lang w:val="en-US"/>
        </w:rPr>
      </w:pPr>
      <w:r>
        <w:rPr>
          <w:lang w:val="en-US"/>
        </w:rPr>
        <w:t>ì??</w:t>
        <w:tab/>
        <w:t>+L“ú9)ÈDäÍZ¡é?‹ÏªTÙ?ÞWÙ£&lt;?IÙ?p~</w:t>
      </w:r>
    </w:p>
    <w:p>
      <w:pPr>
        <w:pStyle w:val="Normal"/>
        <w:bidi w:val="0"/>
        <w:jc w:val="left"/>
        <w:rPr>
          <w:lang w:val="en-US"/>
        </w:rPr>
      </w:pPr>
      <w:r>
        <w:rPr>
          <w:lang w:val="en-US"/>
        </w:rPr>
        <w:t>{È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p‹À8vN¢±¦æÌ?—Ó?ÎOv`{3m</w:t>
      </w:r>
    </w:p>
    <w:p>
      <w:pPr>
        <w:pStyle w:val="Normal"/>
        <w:bidi w:val="0"/>
        <w:jc w:val="left"/>
        <w:rPr/>
      </w:pPr>
      <w:r>
        <w:rPr>
          <w:lang w:val="en-US"/>
        </w:rPr>
        <w:t>yªŠiP¹0k×$Å?ÐFžXßO¬¯HogÞ?ûpŠ,·‹Ÿ‚íOùUQ??Qnæ¼-=FÔ?åñdQnÍä{?ò?†&gt;?T~çV,º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ÚæÄÔo"Ù/l?—éªÚÞ[ª~!ytÝ›ªÐ¡àµ!â?hâ„Ê#—ý¨äWà??^Zá‰,?Ì¨aƒâ</w:t>
        <w:tab/>
        <w:t>?7P.Éà+ƒ†iÞÜm“?ô2Þ¸½yÇ|Ü/</w:t>
        <w:softHyphen/>
        <w:t>Ëµ®?[?÷äN¥?}Å½Ó%‹fïÊxRåÁF°Âç›Hö´½áû'êvì.</w:t>
        <w:softHyphen/>
        <w:t>s^ö÷h?«í"y??÷Yï"s?Œr›??&lt;.G$â¢¯1¼s•Ÿ¡}C’*5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ÐgMu-÷Ë&amp;ƒ*?©®m',¼ëx·?%ßÐ…Cbè7„&amp;Ÿ</w:t>
      </w:r>
    </w:p>
    <w:p>
      <w:pPr>
        <w:pStyle w:val="Normal"/>
        <w:bidi w:val="0"/>
        <w:jc w:val="left"/>
        <w:rPr/>
      </w:pPr>
      <w:r>
        <w:rPr>
          <w:lang w:val="en-US"/>
        </w:rPr>
        <w:t>?h8Ž¹?M¸5?k</w:t>
      </w:r>
    </w:p>
    <w:p>
      <w:pPr>
        <w:pStyle w:val="Normal"/>
        <w:bidi w:val="0"/>
        <w:jc w:val="left"/>
        <w:rPr>
          <w:lang w:val="en-US"/>
        </w:rPr>
      </w:pPr>
      <w:r>
        <w:rPr>
          <w:lang w:val="en-US"/>
        </w:rPr>
        <w:t>Y?€Vvný‹è.´?Ê2ÚÜ…©Ë6¤£÷¥JCÃŽ?“Vé?u1?›”ÙJæ½p¬,¯ûUÒâ2ªædi–8Ù?ù?wÎ-$oa_ð?Á?´'A0Kt??3?Ú,BZ?KÎ0TõŠ?%$à›?Åg« AåR6AÜ¥:÷?Ì?ctø¯YI,`B??¾yÖ????»ø</w:t>
        <w:tab/>
        <w:t>õ€Ñ?Òë?IŠ?YYÔa8"#[“'Ø</w:t>
        <w:tab/>
        <w:t>›×Xñ‰¤¶</w:t>
      </w:r>
    </w:p>
    <w:p>
      <w:pPr>
        <w:pStyle w:val="Normal"/>
        <w:bidi w:val="0"/>
        <w:jc w:val="left"/>
        <w:rPr>
          <w:lang w:val="en-US"/>
        </w:rPr>
      </w:pPr>
      <w:r>
        <w:rPr>
          <w:lang w:val="en-US"/>
        </w:rPr>
        <w:t>?Õ.v¶°§ƒšyiÈü(Ë?j8C©¨òø—ýaÏ’’Ã¶ø@éÇüÇÜç‚µ9™YÏ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ÿ‹Ñás+wIÚI°Q›.@Î¶²T¨o\¤ÆŽ„X¢"Ê‡Í¦nEœQ¤©FŸRï?s‚GÃMK?/‹ž?šyêœ/?]?’£?âò™f´¨çUï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u4Xròcî„ÒB</w:t>
      </w:r>
    </w:p>
    <w:p>
      <w:pPr>
        <w:pStyle w:val="Normal"/>
        <w:bidi w:val="0"/>
        <w:jc w:val="left"/>
        <w:rPr/>
      </w:pPr>
      <w:r>
        <w:rPr>
          <w:lang w:val="en-US"/>
        </w:rPr>
        <w:t>N#+^jÑÝ?7?Ý´®ã…B/†??#æT??è‰Â"uÄJÑ¥Òê\ÒvŸQÃÀá'íòB¿hU+ÈÛz¡ƒ?‹=mZÓÒ?½¥uÃ_?Wqžüé?ð´ý¹t?°ðA?W6ì‚c»&lt;¡nNJÇíÑ!.LóÁXÑ¢õ‚×?u:&lt;??a]?Ïà?Å¦DPt æ„Ú??ªù£ äCƒ¦©-Já²’PEsl~´Aÿ*âPB??Bç~šH»]+‰±µ&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Wá.Å&gt;?ì“û[</w:t>
      </w:r>
    </w:p>
    <w:p>
      <w:pPr>
        <w:pStyle w:val="Normal"/>
        <w:bidi w:val="0"/>
        <w:jc w:val="left"/>
        <w:rPr>
          <w:lang w:val="en-US"/>
        </w:rPr>
      </w:pPr>
      <w:r>
        <w:rPr>
          <w:lang w:val="en-US"/>
        </w:rPr>
      </w:r>
    </w:p>
    <w:p>
      <w:pPr>
        <w:pStyle w:val="Normal"/>
        <w:bidi w:val="0"/>
        <w:jc w:val="left"/>
        <w:rPr>
          <w:lang w:val="en-US"/>
        </w:rPr>
      </w:pPr>
      <w:r>
        <w:rPr>
          <w:lang w:val="en-US"/>
        </w:rPr>
        <w:t> </w:t>
      </w:r>
      <w:r>
        <w:rPr>
          <w:lang w:val="en-US"/>
        </w:rPr>
        <w:t>0</w:t>
        <w:tab/>
        <w:t>û'U?åö&amp;Uð™˜‡?©&lt;]?²S˜›€´ÔÙ+‹à‰•(¿[þ$‚žOjÉ¤Éú&gt;P&lt;a#Â³#Î)Ì“í?Å?°?.B´?‰ÂU›ËÜŸ</w:t>
      </w:r>
    </w:p>
    <w:p>
      <w:pPr>
        <w:pStyle w:val="Normal"/>
        <w:bidi w:val="0"/>
        <w:jc w:val="left"/>
        <w:rPr>
          <w:lang w:val="en-US"/>
        </w:rPr>
      </w:pPr>
      <w:r>
        <w:rPr>
          <w:lang w:val="en-US"/>
        </w:rPr>
        <w:t>_ì™Š³×ÊEÄPª€D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Ž</w:t>
      </w:r>
    </w:p>
    <w:p>
      <w:pPr>
        <w:pStyle w:val="Normal"/>
        <w:bidi w:val="0"/>
        <w:jc w:val="left"/>
        <w:rPr/>
      </w:pPr>
      <w:r>
        <w:rPr>
          <w:lang w:val="en-US"/>
        </w:rPr>
        <w:t>9r˜ˆýâÛkhŸTí??*ëË?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¾6Ìž?n?Äž?úR?5AR³ð|Þ\L¹u</w:t>
      </w:r>
    </w:p>
    <w:p>
      <w:pPr>
        <w:pStyle w:val="Normal"/>
        <w:bidi w:val="0"/>
        <w:jc w:val="left"/>
        <w:rPr/>
      </w:pPr>
      <w:r>
        <w:rPr>
          <w:lang w:val="en-US"/>
        </w:rPr>
        <w:t>ópWÌ“»¹</w:t>
      </w:r>
    </w:p>
    <w:p>
      <w:pPr>
        <w:pStyle w:val="Normal"/>
        <w:bidi w:val="0"/>
        <w:jc w:val="left"/>
        <w:rPr>
          <w:lang w:val="en-US"/>
        </w:rPr>
      </w:pPr>
      <w:r>
        <w:rPr>
          <w:lang w:val="en-US"/>
        </w:rPr>
        <w:t>Ì?3E;èò+s</w:t>
      </w:r>
    </w:p>
    <w:p>
      <w:pPr>
        <w:pStyle w:val="Normal"/>
        <w:bidi w:val="0"/>
        <w:jc w:val="left"/>
        <w:rPr>
          <w:lang w:val="en-US"/>
        </w:rPr>
      </w:pPr>
      <w:r>
        <w:rPr>
          <w:lang w:val="en-US"/>
        </w:rPr>
        <w:t>ºSÜÈÚŽú;¶?p{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P?¶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ÐAxñ&lt;˜pØÌ4—?ŽÛ‹ŠÛŠs?„?Ÿ?åW³àQ??Iòý™M²«hŠX—Ýø‚?:[þû°ýy Så&lt;cz0;a?ž&amp;VØàÝ??M®÷?–à3üyÎÉµ1fóg4¿3N®Mi²ƒ?O8¸6</w:t>
        <w:softHyphen/>
        <w:t>Yw&gt;ÜÁ×?q?É¼?R«å¡”ÙbÂ@ä–’ N±ó?$</w:t>
        <w:softHyphen/>
        <w:t>®‚¥ö_=µ·çÐ&amp;Mf&gt;X?ÍmZOADs=J„xOrV‚ž5?¶ÂÕa-X?æƒ?Z</w:t>
      </w:r>
    </w:p>
    <w:p>
      <w:pPr>
        <w:pStyle w:val="Normal"/>
        <w:bidi w:val="0"/>
        <w:jc w:val="left"/>
        <w:rPr/>
      </w:pPr>
      <w:r>
        <w:rPr>
          <w:lang w:val="en-US"/>
        </w:rPr>
        <w:t>V$°?º?tÄý‹Ò</w:t>
      </w:r>
    </w:p>
    <w:p>
      <w:pPr>
        <w:pStyle w:val="Normal"/>
        <w:bidi w:val="0"/>
        <w:jc w:val="left"/>
        <w:rPr>
          <w:lang w:val="en-US"/>
        </w:rPr>
      </w:pPr>
      <w:r>
        <w:rPr>
          <w:lang w:val="en-US"/>
        </w:rPr>
        <w:t>¤`½°Zcù?cÃöÿÏlFÆ.ÌÙcvAEÞ?y’]s¤þd?('=uá?=ïyVó–*„Ã?íØê'°?ä.</w:t>
        <w:softHyphen/>
        <w:t>E©Q.äq(JxeXe³Pã^(y?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¹Ê#÷¤Çd?ä·?'´</w:t>
      </w:r>
    </w:p>
    <w:p>
      <w:pPr>
        <w:pStyle w:val="Normal"/>
        <w:bidi w:val="0"/>
        <w:jc w:val="left"/>
        <w:rPr/>
      </w:pPr>
      <w:r>
        <w:rPr>
          <w:lang w:val="en-US"/>
        </w:rPr>
        <w:t>¥¦½ð¡´?‡p&gt;6i?È†</w:t>
      </w:r>
    </w:p>
    <w:p>
      <w:pPr>
        <w:pStyle w:val="Normal"/>
        <w:bidi w:val="0"/>
        <w:jc w:val="left"/>
        <w:rPr>
          <w:lang w:val="en-US"/>
        </w:rPr>
      </w:pPr>
      <w:r>
        <w:rPr>
          <w:lang w:val="en-US"/>
        </w:rPr>
        <w:t>â?På÷ë!Üxm?ˆ?¹Êv¥Ù²°?b?,mÍ«Ÿ¼EÑ?k%=?j‘ëNW%Õ=*?ãB?Ù¹ã±&lt;¶¨7V±œN½f\zÙu?‹‡«_Q†ÊÜFíáMÖ¶éÛ¿ÅW?$?…ú?`tÎÚº¹8t.?_XwAN‡ÎÛÉÎã</w:t>
      </w:r>
    </w:p>
    <w:p>
      <w:pPr>
        <w:pStyle w:val="Normal"/>
        <w:bidi w:val="0"/>
        <w:jc w:val="left"/>
        <w:rPr>
          <w:lang w:val="en-US"/>
        </w:rPr>
      </w:pPr>
      <w:r>
        <w:rPr>
          <w:lang w:val="en-US"/>
        </w:rPr>
        <w:t>??g?®€PÛ?R ÄÜíåX˜Œ?Žþ?KÃÆ":©</w:t>
      </w:r>
    </w:p>
    <w:p>
      <w:pPr>
        <w:pStyle w:val="Normal"/>
        <w:bidi w:val="0"/>
        <w:jc w:val="left"/>
        <w:rPr>
          <w:lang w:val="en-US"/>
        </w:rPr>
      </w:pPr>
      <w:r>
        <w:rPr>
          <w:lang w:val="en-US"/>
        </w:rPr>
        <w:t>ò›ôðëÁ</w:t>
        <w:tab/>
        <w:t>Á3îÉÍ?ÙØe??/•”à'æ?ÕvV2OØ¨e-öÒ/¸Q›?Ÿì/x’ÂF‹áà$U\)??Aÿg-‘???£Y?</w:t>
      </w:r>
    </w:p>
    <w:p>
      <w:pPr>
        <w:pStyle w:val="Normal"/>
        <w:bidi w:val="0"/>
        <w:jc w:val="left"/>
        <w:rPr>
          <w:lang w:val="en-US"/>
        </w:rPr>
      </w:pPr>
      <w:r>
        <w:rPr>
          <w:lang w:val="en-US"/>
        </w:rPr>
        <w:t>ðèæãž7?|0ì°‹š¡`ì??µ.é!Ãpº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é@?Åu3¹Ï¶ìâš2Œ|€[¨?eiÏa?n</w:t>
        <w:softHyphen/>
        <w:t>È0Ì!`ïŒÐgÑ`¸ªÕ!ÎêÈ‹n“:¹:ÕE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ˆp²Ìç“Î{Xm?¡ïdR</w:t>
        <w:tab/>
        <w:t>ÐJ‘u¹™Âò5?5‡?K9´²÷øÄ‹ÔfDHÒrŒ³,â?A,</w:t>
        <w:softHyphen/>
        <w:t>†ç¡4?|(&amp;ÁÊC}¸KS?äÎü€\SŒìù4+;nœb?ÓÚ?Ì0nR+Ãºº]ž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d|œ?&amp;¥…H?Á£I+`"?ðPU‹Í?øì?¸øiíÍ)V‡?ÙŠâØ¹u§»ËHþ?Âìd€/8¸Âx7ï?CÄÏ‚XÓß{À[j—Â¤1H?öSw”Ì½{V·“0;™ž&gt;;Ñ²N:V©Ö#?ˆ[ÉÛ˜ª?ãv#'o?ûëË÷È=j?Ì&gt;$C…V:‹</w:t>
        <w:tab/>
        <w:t>U?JÀàö¹&gt;ÑûÉ??Ú³?ºôÃÔ?kGÌaÆpLË4ÇÓ¥jN;ì!ÏßÄîU¥?ÏäP¸E“„?UtR=lÒtV-x°ðƒÀ?É._</w:t>
        <w:tab/>
        <w:t>ìV½†hª|??ÁL9|/µyæ?S‘=ÿ„N°¦ïæ²Í{?ÅPûD]£¸Ot*ž??ÉìRâÀ"èÞ¬.?¦:ð g6Ê—ðÌ`õ+ö+)?F#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lt;K?Ý?¨hsÐÒ¡÷-Æ”Í€sý?që,Æ‘ÿ‚¹éÒ÷éð[Œu!+@iœ; ÛL?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1äD^(</w:t>
      </w:r>
    </w:p>
    <w:p>
      <w:pPr>
        <w:pStyle w:val="Normal"/>
        <w:bidi w:val="0"/>
        <w:jc w:val="left"/>
        <w:rPr/>
      </w:pPr>
      <w:r>
        <w:rPr>
          <w:lang w:val="en-US"/>
        </w:rPr>
        <w:t xml:space="preserve">d£¯DÖj!&lt;?Ù–õ_ÂóÁ~?¤Ÿm?•n0?&gt;3FÉQ¸§?¼«šÇ?´?À1ù?Ï9»ñ(E}?§??Ö?|?ž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Yá?*‚"?ú?ÍçÖ‘è$¨|Ÿ½¤?‚?^ãK°=†?ö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áÉ´ž“ýº´.*ôôÐkD›‘`ñè–?ˆÃÅJ&gt;?…Á[FÑ±î‘Xô‰(z?}é‰?rîO?Nè?o.£/ÄÕÅ</w:t>
      </w:r>
    </w:p>
    <w:p>
      <w:pPr>
        <w:pStyle w:val="Normal"/>
        <w:bidi w:val="0"/>
        <w:jc w:val="left"/>
        <w:rPr/>
      </w:pPr>
      <w:r>
        <w:rPr>
          <w:lang w:val="en-US"/>
        </w:rPr>
        <w:t>ÞÂý¶IF??×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À-.W§èwy†‡qIÓöé˜lnïÒØÔ \?mØ%ò‚F¹î!—b¦LOå¯X± ¶PhËs??èT‡´?™÷?¥™FÓ!3m¹Bl£)5Œ?¶¹Î²Gk–D…?9Kˆd”v½LÂ†I?Ø?z9®A?½™?ºF™Ó%G?Wƒ£yý]MU£º</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ã#¿a,jÓ5IQ%q</w:t>
        <w:tab/>
        <w:t>“NTvb!/²ð….Õ2$gŠº8«~(rDØ:Ñ×,¤•3Âµ«Ë}Ü}?iÝ`”œ</w:t>
        <w:tab/>
        <w:t>bŒ±F¢?ì‹ú‘? ¡"?",UÔ?'–…5F^k?6Õb,?TÎµ§ju(?„Ü[¬Rÿ¯?”*T’»An9 U¡’hÎŽ›úš@Ý¨Ø–?ÉÜêÐ:?•?°Ò?šá'$?®k.8?Ø«?…Ig?F?34ëÍÕ?æsS</w:t>
      </w:r>
    </w:p>
    <w:p>
      <w:pPr>
        <w:pStyle w:val="Normal"/>
        <w:bidi w:val="0"/>
        <w:jc w:val="left"/>
        <w:rPr/>
      </w:pPr>
      <w:r>
        <w:rPr>
          <w:lang w:val="en-US"/>
        </w:rPr>
        <w:t>£YrÈh?Ù‚</w:t>
      </w:r>
    </w:p>
    <w:p>
      <w:pPr>
        <w:pStyle w:val="Normal"/>
        <w:bidi w:val="0"/>
        <w:jc w:val="left"/>
        <w:rPr>
          <w:lang w:val="en-US"/>
        </w:rPr>
      </w:pPr>
      <w:r>
        <w:rPr>
          <w:lang w:val="en-US"/>
        </w:rPr>
        <w:t>rNN®Ôå</w:t>
      </w:r>
    </w:p>
    <w:p>
      <w:pPr>
        <w:pStyle w:val="Normal"/>
        <w:bidi w:val="0"/>
        <w:jc w:val="left"/>
        <w:rPr>
          <w:lang w:val="en-US"/>
        </w:rPr>
      </w:pPr>
      <w:r>
        <w:rPr>
          <w:lang w:val="en-US"/>
        </w:rPr>
        <w:t>Òg¯$·?Ð ÊZä‡tr?×¿"•?@ÍÂ˜«</w:t>
        <w:softHyphen/>
        <w:t>pµ?áHzáˆ»?ÅZ£ß1å¢žÃ ?ªà ['lF&amp;é“Ôqøw8MR‹·ÂûÄÙd‚</w:t>
        <w:tab/>
        <w:t>??¸±/l‡–oÌe…j´‚ß\ÕBáê{â=Ð?FþQàI6âå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ÛÈ?¾¬¸á¿B‘cÎ?r</w:t>
        <w:softHyphen/>
        <w:t>e{2g?9u°›Åì`g™Zn</w:t>
        <w:softHyphen/>
        <w:t>C-qšÍÁ?DÅ ÆÈ€D¹É³OÊ"òK€¸)Ããæà¯yÎªïxY»Ù$’?±ªš—ê–°@³"?é¹]?éÞôˆýGÂ?Ô{?dy-Ô!1ƒ×ö8óQUÉ25¶$?¦—ÞÚWS&lt;)_?ÆÏíÆ'ön¼šX?_+v"¥ó6?ç$[ð&lt;??ÍeKÒŒ%vXLÞÛ“ÏåfBÍÃsÙÚ*åc?J•üJ‚âÉÞ£ mgB"roÚê`èá=éNÏª</w:t>
        <w:tab/>
        <w:tab/>
        <w:t xml:space="preserve">¯ñ2g?·XÅ7ÈÄ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Àå"l‹Ú÷,Ü\ÚäÇj2?5uÑãV)}Y5</w:t>
      </w:r>
    </w:p>
    <w:p>
      <w:pPr>
        <w:pStyle w:val="Normal"/>
        <w:bidi w:val="0"/>
        <w:jc w:val="left"/>
        <w:rPr/>
      </w:pPr>
      <w:r>
        <w:rPr>
          <w:lang w:val="en-US"/>
        </w:rPr>
        <w:t>zæ˜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VÖz„ü[î eQ`Ú¸ú?"Åœ!0Z+?É</w:t>
      </w:r>
    </w:p>
    <w:p>
      <w:pPr>
        <w:pStyle w:val="Normal"/>
        <w:bidi w:val="0"/>
        <w:jc w:val="left"/>
        <w:rPr/>
      </w:pPr>
      <w:r>
        <w:rPr>
          <w:lang w:val="en-US"/>
        </w:rPr>
        <w:t>,_‘C"</w:t>
      </w:r>
    </w:p>
    <w:p>
      <w:pPr>
        <w:pStyle w:val="Normal"/>
        <w:bidi w:val="0"/>
        <w:jc w:val="left"/>
        <w:rPr>
          <w:lang w:val="en-US"/>
        </w:rPr>
      </w:pPr>
      <w:r>
        <w:rPr>
          <w:lang w:val="en-US"/>
        </w:rPr>
        <w:t>iƒ?vo3rœŒ6$ë4OqPbé†t=›ŒÒxKh‹÷Ø{UGŒáœ¸Üè¥kLPúTÃ?H?”´OQwüç"ü?};Q‘¶6ÙýlÞ˜ÝM"?‡?wa</w:t>
        <w:softHyphen/>
        <w:t>I"žÐ°DÝ© ý›)uF¤NïÒ?mnº(G%·Üé?»jkžPeÓçPôxã±v</w:t>
      </w:r>
    </w:p>
    <w:p>
      <w:pPr>
        <w:pStyle w:val="Normal"/>
        <w:bidi w:val="0"/>
        <w:jc w:val="left"/>
        <w:rPr>
          <w:lang w:val="en-US"/>
        </w:rPr>
      </w:pPr>
      <w:r>
        <w:rPr>
          <w:lang w:val="en-US"/>
        </w:rPr>
        <w:t>&amp;m½?™^Å¾ª ÔÛf'¸Ÿ|Ò&amp;Úï€"{ã2+ˆGî‡?CN‘&lt;™ÿç,ÃndŽ™=ºÅÛê"/lÁ1úGëê*p??.*ZÖ¡Ê[ø¦‰X?r¨‹RŽ³Öë›Õí³/=D?5¯êEŒú¼°sJD?:²¾?e€‡?¤ ÃðŸ›ùè?´b?utXûœªC4&amp;Š !g¤?íKo|\?åA¬?ë8©Èq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6Hû?ñ7h9êD†yv)8¸?,=›Õç¼¼!</w:t>
        <w:tab/>
        <w:t>3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lt;?Ân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Ùâ6Öp0X¥mÛH¯5Ë?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š·;éÀ@¼2‹¥?0RÝm?1lôr0ªµ\…b¡</w:t>
        <w:softHyphen/>
        <w:t>g</w:t>
        <w:tab/>
        <w:t>™pª¡¤M…†I¢Q!</w:t>
        <w:tab/>
        <w:t>ùúÊ?ìºW¶ŠQŠ¡°Bf–ŒCbuk¾Aädv›“ºzð?ä|Q¶XÐ¦ (BëqŒ'àw?»Üx@8?D¦T\?é'®T¨;%Ý™?tþÌñ°ÔìK¢?^?åöý(÷-¢%ic8q¼ÊÒ‚y?d?xÖ?"”?™¢OšØ°6y{½H9èâ&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X°Í«UC)?*'j/*?@„óäÚ¿Qx?”*öÉièÊº‚?w²‡ŽÁkÁÎyùO&gt;I¶dæŽc·"?OzG¯Ît[¨?Ë?ìªpw&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w:t>
        <w:tab/>
        <w:t>?‚D?IÌ¾?`ýÙ{ª`¨HË²º?ãfTµð:Q??ª?8Ôªc©Ã??§þØ1N§Eî24?¡3VLƒ€?°IL© 7¢b?Å•+(R|y??ˆSZz9&amp;t?&amp;¯?„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fÈyK]R?l?LšøDUJYª?H7k{%)?HÀ&gt;á9X?]HÇÜ¶în[È0’%</w:t>
        <w:tab/>
        <w:t>¯ò×?lr^[?á??Ê??{-…°‰??@U|V6&amp;í:¼µ¿éaiÎ TÞE?ÄÕ?8Y!ÞÉ™?*BÉp1,Ú„æ¨&gt;èj™LÂ¨fº?‚ß?…?ÄôÊÒÜ?_=Ç|çAŸèÚˆ?Þ~¹Ú?Œ8•ãûœ5Ñ</w:t>
      </w:r>
    </w:p>
    <w:p>
      <w:pPr>
        <w:pStyle w:val="Normal"/>
        <w:bidi w:val="0"/>
        <w:jc w:val="left"/>
        <w:rPr/>
      </w:pPr>
      <w:r>
        <w:rPr>
          <w:lang w:val="en-US"/>
        </w:rPr>
        <w:t>w? ?ëÍ?¤Í.IÐ§ð? ÚsR*ºßØÄpø§d¢‡˜k?õ»&lt;#?=¬9Ù~¼Cp?vI¢`,/èf ?³V¨</w:t>
        <w:tab/>
        <w:t> úl/?cCóAÔ`*Õž?SW</w:t>
        <w:softHyphen/>
        <w:t>³Vºå¤Œ?ˆI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ùàw±“®²$U`zY?:2òöN0SRú†?ÑÜ¼ÂUÄºk"¥ð¢ÅoÕ4Ú¼ê/d‘nÃ·</w:t>
      </w:r>
    </w:p>
    <w:p>
      <w:pPr>
        <w:pStyle w:val="Normal"/>
        <w:bidi w:val="0"/>
        <w:jc w:val="left"/>
        <w:rPr/>
      </w:pPr>
      <w:r>
        <w:rPr>
          <w:lang w:val="en-US"/>
        </w:rPr>
        <w:t>á3NbL!û ~É£?ìômG?Ùé¼?§Ó?Äüb§Ø=</w:t>
        <w:softHyphen/>
        <w:t>úÚ»¤¤Î^Ÿ$ÄÏU"Á¤? Ñ)R'tz9å8Ø9e?íh¦‹œLbuÝµ?|·Óû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¼iµª{3?‰li`u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Ú{z5$†u</w:t>
        <w:softHyphen/>
        <w:t>pZäUUÕ9$œi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WÝ??ˆ(?Š•ÍšÊŽû?\vvÂ^</w:t>
        <w:tab/>
        <w:t>|l?ÅN</w:t>
        <w:softHyphen/>
        <w:t>€ØÇ°âáI)—??Y?IË´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1£ËŠŒ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q•?FìªAÏ2?pÆ?$¬ÿÌþ·?î–e‡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îÍÂ@½½ƒfV?^¾Æ??šnr7je©±Ò‡Š¨[ÖlÈí“Âç’¡=&amp;</w:t>
      </w:r>
    </w:p>
    <w:p>
      <w:pPr>
        <w:pStyle w:val="Normal"/>
        <w:bidi w:val="0"/>
        <w:jc w:val="left"/>
        <w:rPr/>
      </w:pPr>
      <w:r>
        <w:rPr>
          <w:lang w:val="en-US"/>
        </w:rPr>
        <w:t>ö&gt;?¦0St¥©O‰,¥Ô=?œ¾ö»Ë?îo„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b‡}—˜öð¾C®¹|?€%ÆXDñpÅ„'b9Š'ûè§tz&lt;ÙÇ4¹áÎvla?D?UüÛ/lã¡*HzïÞÑd!gT„uŸ)é?îð¤Z°¡w«?÷þ©&lt;U¬¹Û¨kÐJõÔÃûâ‡N&gt;ˆº?ÄÍ‡??sù„â»¹rž›Ç[õ?0y3I¹?;LÉ¾H´??‘Ñä8Ñ?{…Úo’Œ?Ð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³¸–T´Ñ^˜ÐTÄ?öÜúm±ÍÙ!g?ü?zñºAZm??“—[‹Â?7W?mÌÕÕ†ƒ•Þ??I-1\‘/?Éš?¤S‡V»ió&amp;š‚b:mÂ=J?B?Ó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Y¤Ô9¡?tŠŒ?D?~Geïµ(†Ç:b|6TòéQ?d/Yu?Ÿ2*GŽÒ8)ªÕÞSÂ·w?‰?ÛD\ØSå´xó¾º–ÏÜò¦8ˆwK¦“OSNRé?hÿòòñ?‚+Å?`7?Ÿ}ûjÎ&gt;_#2?9BžÙ²0p9?Å¾Vá&lt;?ÔN*×</w:t>
        <w:tab/>
        <w:t>Ã&lt;ù,‘ß?)˜¡ÕÏ2:Ä—·•¤¿jšˆK?Ç—Tp?ž¤xAìRzHš?ôìù:84?¼‘Žð??-ŒA&amp;Ó&amp;Â‹Wc —Ð·ÑÑÅ€â2ë7–?ã</w:t>
      </w:r>
    </w:p>
    <w:p>
      <w:pPr>
        <w:pStyle w:val="Normal"/>
        <w:bidi w:val="0"/>
        <w:jc w:val="left"/>
        <w:rPr/>
      </w:pPr>
      <w:r>
        <w:rPr>
          <w:lang w:val="en-US"/>
        </w:rPr>
        <w:t>*ƒÛ]%I˜v`çxr÷€l&lt;v&gt;??âsæKKgw÷ù¦Ó</w:t>
      </w:r>
    </w:p>
    <w:p>
      <w:pPr>
        <w:pStyle w:val="Normal"/>
        <w:bidi w:val="0"/>
        <w:jc w:val="left"/>
        <w:rPr>
          <w:lang w:val="en-US"/>
        </w:rPr>
      </w:pPr>
      <w:r>
        <w:rPr>
          <w:lang w:val="en-US"/>
        </w:rPr>
        <w:t></w:t>
      </w:r>
      <w:r>
        <w:rPr>
          <w:lang w:val="en-US"/>
        </w:rPr>
        <w:t>þ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ÆÞÜ?4ç;s?£øÃ‡û›ûbç¼˜£þ@??;ô‰¹f’.N,PVáOd?b,Ü±µ Þàãg“úA?nW&lt;J?Ÿ(??™|U?½¹=?Â´ÎãÅ"x?Ü</w:t>
      </w:r>
    </w:p>
    <w:p>
      <w:pPr>
        <w:pStyle w:val="Normal"/>
        <w:bidi w:val="0"/>
        <w:jc w:val="left"/>
        <w:rPr/>
      </w:pPr>
      <w:r>
        <w:rPr>
          <w:lang w:val="en-US"/>
        </w:rPr>
        <w:t>‰</w:t>
      </w:r>
      <w:r>
        <w:rPr>
          <w:lang w:val="en-US"/>
        </w:rPr>
        <w:t>BŽ?¬jÈJ1i“ •v,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 ¶„?¡]ø??(Õm-?† î?¤½Ö?|”X™(?†l¹)¶¹?•8ƒ</w:t>
        <w:tab/>
        <w:t>‹ÅÿdQãƒÝìúYj?/¯‹Tãs¿“EjNóêÆ[)Ñ[#§ÞPêR?O÷„ŠêUfçùƒ:0,?…Œ~</w:t>
      </w:r>
    </w:p>
    <w:p>
      <w:pPr>
        <w:pStyle w:val="Normal"/>
        <w:bidi w:val="0"/>
        <w:jc w:val="left"/>
        <w:rPr/>
      </w:pPr>
      <w:r>
        <w:rPr>
          <w:lang w:val="en-US"/>
        </w:rPr>
        <w:t>ÊŠ›ÊžÂjþ?@o?©?úÝòwL8è°ŠG]²ä„ûAì?üÁVàŠ³#ÿ³$gI½‘8L¢×?ŠÆiÓˆ.{W‰±c¬¬~«_</w:t>
      </w:r>
    </w:p>
    <w:p>
      <w:pPr>
        <w:pStyle w:val="Normal"/>
        <w:bidi w:val="0"/>
        <w:jc w:val="left"/>
        <w:rPr>
          <w:lang w:val="en-US"/>
        </w:rPr>
      </w:pPr>
      <w:r>
        <w:rPr>
          <w:lang w:val="en-US"/>
        </w:rPr>
        <w:t>9]2B?E?‹Ý?âŸø©?ùõœK‘s6¾?¬ß«y‹Î{t«™Â ´N/ïq=7ï1çÄ¯Ý?&lt;Ö(Þ?RRT</w:t>
      </w:r>
    </w:p>
    <w:p>
      <w:pPr>
        <w:pStyle w:val="Normal"/>
        <w:bidi w:val="0"/>
        <w:jc w:val="left"/>
        <w:rPr>
          <w:lang w:val="en-US"/>
        </w:rPr>
      </w:pPr>
      <w:r>
        <w:rPr>
          <w:lang w:val="en-US"/>
        </w:rPr>
        <w:t>O#Áñû?¬á3‘?ÞI[å³%¾iq’ÐR'ÛD?ýá¥Z‰?|b'</w:t>
      </w:r>
    </w:p>
    <w:p>
      <w:pPr>
        <w:pStyle w:val="Normal"/>
        <w:bidi w:val="0"/>
        <w:jc w:val="left"/>
        <w:rPr>
          <w:lang w:val="en-US"/>
        </w:rPr>
      </w:pPr>
      <w:r>
        <w:rPr>
          <w:lang w:val="en-US"/>
        </w:rPr>
        <w:t>›</w:t>
      </w:r>
      <w:r>
        <w:rPr>
          <w:lang w:val="en-US"/>
        </w:rPr>
        <w:t>"</w:t>
      </w:r>
    </w:p>
    <w:p>
      <w:pPr>
        <w:pStyle w:val="Normal"/>
        <w:bidi w:val="0"/>
        <w:jc w:val="left"/>
        <w:rPr>
          <w:lang w:val="en-US"/>
        </w:rPr>
      </w:pPr>
      <w:r>
        <w:rPr>
          <w:lang w:val="en-US"/>
        </w:rPr>
        <w:t>0V_ì¸\‚?…5é60dBì›¯-?Û?Húœ£:Ü²^Ý¬–‡fí?uŠ?IK¿ÿì x??ù9E</w:t>
        <w:softHyphen/>
        <w:t>„6e›«æ±Í¨c?_›q¹i</w:t>
        <w:tab/>
        <w:t>¹2î¹RÌ-&amp;c!ßäf¡?H+</w:t>
        <w:tab/>
        <w:t>`ÓC??']gvt;2E?4??…ýl5–E~~Zv¤Û?ms?.Aëo??&lt;ºÆ2_j¢°–¢RÁ³q</w:t>
      </w:r>
    </w:p>
    <w:p>
      <w:pPr>
        <w:pStyle w:val="Normal"/>
        <w:bidi w:val="0"/>
        <w:jc w:val="left"/>
        <w:rPr>
          <w:lang w:val="en-US"/>
        </w:rPr>
      </w:pPr>
      <w:r>
        <w:rPr>
          <w:lang w:val="en-US"/>
        </w:rPr>
        <w:t>0?Ûì…ûê2´²J%¾íÓ´0«p¶¥Às v1KÇ+¦3Ó68†M°Ú(?ÀÑ@YE&amp;¿ÜŒ¶*™·??,SX?ˆ?ùf•ÛÇPîm&amp;¹•“ÏWš§4,?$ø‹RÒØ»ÃJ4Š?¹ÓáŠÛWœëP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H˜Ùådb5¨CGC¯²âíË÷Ì&amp;[]ý…&lt;£|Ï?²?n¼q²Ž“£ø÷…˜?¸î©v“H]Í)aE?çš†ã?KUô?²¢ NH¦+c•`Rã?%–ü?‰?Mýª?…ÜÝÒ‰ø(]Yžëe9T~Úë?=ûmÛ×÷™3U_:f?ÑeÈÇÉ®%—/™?‘Rs·¯ºÀ»&amp;ÎjøøíÝ¬&amp;W¬?Q£lÛTbF³a6±'?\ÕEéîm??ÛWmFm·É0î?*µ»¢Í*êHTUK4SÐŽR????]Ñ{?•T2Ø©‘ˆÚ?XWù“ª;Ù½ªò0RÚ®Õ?sýR³H»?åq?‘Ê?Ã æñ!ò?</w:t>
        <w:softHyphen/>
        <w:t>q²?</w:t>
      </w:r>
    </w:p>
    <w:p>
      <w:pPr>
        <w:pStyle w:val="Normal"/>
        <w:bidi w:val="0"/>
        <w:jc w:val="left"/>
        <w:rPr/>
      </w:pPr>
      <w:r>
        <w:rPr>
          <w:lang w:val="en-US"/>
        </w:rPr>
        <w:t>.c´:"¿“ÎEhÄ</w:t>
      </w:r>
    </w:p>
    <w:p>
      <w:pPr>
        <w:pStyle w:val="Normal"/>
        <w:bidi w:val="0"/>
        <w:jc w:val="left"/>
        <w:rPr>
          <w:lang w:val="en-US"/>
        </w:rPr>
      </w:pPr>
      <w:r>
        <w:rPr>
          <w:lang w:val="en-US"/>
        </w:rPr>
        <w:t>Ó?T‰OêW?¶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S&lt;?nç¸?¾rTän~b×%?ÕáŠ</w:t>
      </w:r>
    </w:p>
    <w:p>
      <w:pPr>
        <w:pStyle w:val="Normal"/>
        <w:bidi w:val="0"/>
        <w:jc w:val="left"/>
        <w:rPr/>
      </w:pPr>
      <w:r>
        <w:rPr>
          <w:lang w:val="en-US"/>
        </w:rPr>
        <w:t>UUP2‰¿œ0§§'“i³J)Ó/äuñœ4'~ze7(\?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¼Û•|VnG±µí¾ˆXÖ I€¸…Ê¬=áŠ%_ï=Þ"°Z?‡µ+˜vûòäiš‡ã9?Ñê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lt;£?»7?A;æ?º*êm|’Ý‰G?Å_râ1MG</w:t>
      </w:r>
    </w:p>
    <w:p>
      <w:pPr>
        <w:pStyle w:val="Normal"/>
        <w:bidi w:val="0"/>
        <w:jc w:val="left"/>
        <w:rPr/>
      </w:pPr>
      <w:r>
        <w:rPr>
          <w:lang w:val="en-US"/>
        </w:rPr>
        <w:t>’</w:t>
      </w:r>
      <w:r>
        <w:rPr>
          <w:lang w:val="en-US"/>
        </w:rPr>
        <w:t>Dq‚;e}çnÛ·tÏÎVrnÍ¹ }’9ªB?</w:t>
        <w:softHyphen/>
        <w:t>Å?peÅT?+ÁÛ©</w:t>
        <w:tab/>
        <w:t> *</w:t>
        <w:softHyphen/>
        <w:t>câ? </w:t>
      </w:r>
    </w:p>
    <w:p>
      <w:pPr>
        <w:pStyle w:val="Normal"/>
        <w:bidi w:val="0"/>
        <w:jc w:val="left"/>
        <w:rPr>
          <w:lang w:val="en-US"/>
        </w:rPr>
      </w:pPr>
      <w:r>
        <w:rPr>
          <w:lang w:val="en-US"/>
        </w:rPr>
        <w:t>(FR/m îo¾¡J„kGà</w:t>
        <w:softHyphen/>
        <w:t>[Uú-–«Ä??èGa|ü?g&gt;ûcg;\éSî</w:t>
      </w:r>
    </w:p>
    <w:p>
      <w:pPr>
        <w:pStyle w:val="Normal"/>
        <w:bidi w:val="0"/>
        <w:jc w:val="left"/>
        <w:rPr>
          <w:lang w:val="en-US"/>
        </w:rPr>
      </w:pPr>
      <w:r>
        <w:rPr>
          <w:lang w:val="en-US"/>
        </w:rPr>
        <w:t>2¶X"Ý.Ï¸+(;®×11‰J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È«ƒhw/’Ò„?få?‘c%ì‘ï¢×ªÁ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j?½©_Ä0†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Ý{×ÖÖƒ„·;‚"Ðe?6Lq9[</w:t>
        <w:softHyphen/>
        <w:t>ÛäÒÖú~çF?yƒ^ð²ÊÈÊPªãa¾oã§ª‚(iD?²?ïŠvPJ0</w:t>
      </w:r>
    </w:p>
    <w:p>
      <w:pPr>
        <w:pStyle w:val="Normal"/>
        <w:bidi w:val="0"/>
        <w:jc w:val="left"/>
        <w:rPr>
          <w:lang w:val="en-US"/>
        </w:rPr>
      </w:pPr>
      <w:r>
        <w:rPr>
          <w:lang w:val="en-US"/>
        </w:rPr>
      </w:r>
    </w:p>
    <w:p>
      <w:pPr>
        <w:pStyle w:val="Normal"/>
        <w:bidi w:val="0"/>
        <w:jc w:val="left"/>
        <w:rPr>
          <w:lang w:val="en-US"/>
        </w:rPr>
      </w:pPr>
      <w:r>
        <w:rPr>
          <w:lang w:val="en-US"/>
        </w:rPr>
        <w:t>®?WB¶…¬?ªj§&amp;Üþ}äÍ3¢øˆ¾c¢c#ÂPôm=ôýî??ÓÌ@PŠr?JußUÒ=\¬š$_öNEsáõ?J;</w:t>
        <w:softHyphen/>
        <w:t>Y¨eáFL´^Î./ý?×V¡6:‰E??ôÆœÖÓ</w:t>
        <w:tab/>
        <w:t>:'ûö?š¢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w:t>
        <w:softHyphen/>
        <w:t>?2¯Y?š&lt;?«èò?0?/“¹¬A¨ÖåAÉžÞßÈDFkkˆ“}1</w:t>
      </w:r>
    </w:p>
    <w:p>
      <w:pPr>
        <w:pStyle w:val="Normal"/>
        <w:bidi w:val="0"/>
        <w:jc w:val="left"/>
        <w:rPr/>
      </w:pPr>
      <w:r>
        <w:rPr>
          <w:lang w:val="en-US"/>
        </w:rPr>
        <w:t>ä?Ô!½Š{1ªÝU{FY¾‹??Ç×Dä¸óíã?Þúœ?;\X?½jêkè}WY‰M®°˜?gT©?«Âëš²Bå;5ÊŸ&lt;WNBâ$’ÜÐÝU}Š·!$ÃîÀ¦ø</w:t>
      </w:r>
    </w:p>
    <w:p>
      <w:pPr>
        <w:pStyle w:val="Normal"/>
        <w:bidi w:val="0"/>
        <w:jc w:val="left"/>
        <w:rPr>
          <w:lang w:val="en-US"/>
        </w:rPr>
      </w:pPr>
      <w:r>
        <w:rPr>
          <w:lang w:val="en-US"/>
        </w:rPr>
        <w:t>@¹dAÔÜ?ÕCÝ]?ÒE…•vì?œß.k¾˜ûdÇÍ</w:t>
        <w:tab/>
        <w:t>Ë½?•Æé“(MÈ</w:t>
        <w:tab/>
        <w:t>á\![–Éæ0\%«o,•’œÐ?ò›¶–?]Ê|‚›!f?Íp</w:t>
      </w:r>
    </w:p>
    <w:p>
      <w:pPr>
        <w:pStyle w:val="Normal"/>
        <w:bidi w:val="0"/>
        <w:jc w:val="left"/>
        <w:rPr>
          <w:lang w:val="en-US"/>
        </w:rPr>
      </w:pPr>
      <w:r>
        <w:rPr>
          <w:lang w:val="en-US"/>
        </w:rPr>
        <w:t>†</w:t>
      </w:r>
      <w:r>
        <w:rPr>
          <w:lang w:val="en-US"/>
        </w:rPr>
        <w:t>P?!?‚Ä.jÒÒo·H¯2 lïU??ÖªC©ÿ$ü35áThWàªÞåÑ]wÛ´t?Iú–šAÏ!87?7•òÈÊE±ë÷K¢w}&gt;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Áþq?äš/o?’‹Œ'¨ãPs´KE³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MÙk?&lt;?Š:4gsng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öãš?Š0‰(‹ñÇ€dQÖGAÿdé!iì_#XåMà;d¡Jªßõ</w:t>
        <w:softHyphen/>
        <w:t>?ƒê¾@zG0???6Hþ¤Ž?;åeVb¨×æ;Ž'ˆçJì(5…ë#]w?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Í?ŒøÅ§=u??&lt;+ÿõ</w:t>
        <w:softHyphen/>
        <w:t>Ükx’nOYB?j@ªuäu=#ãÎ?tGô‰?¸Ý#˜JÉÍ³euNèí</w:t>
      </w:r>
    </w:p>
    <w:p>
      <w:pPr>
        <w:pStyle w:val="Normal"/>
        <w:bidi w:val="0"/>
        <w:jc w:val="left"/>
        <w:rPr/>
      </w:pPr>
      <w:r>
        <w:rPr>
          <w:lang w:val="en-US"/>
        </w:rPr>
        <w:t>Ø??'¥’Í…°éÆ†ª©ÐvåGåqÌ×…Úºõ6l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ÐWÁvÖh´6?ïè1¶?ØÎÚsÑv6úi?=z™÷Ö¸5˜z*]ô’[</w:t>
        <w:softHyphen/>
        <w:t>Òs—¸$ó@í¯—`‘Ÿ</w:t>
        <w:softHyphen/>
        <w: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ƒÉÍ?W×ÊkkYÊ??éã?F1qýB¥P??¦C—Pª?ˆR'ê8EY’Úø?[sûÔã%#e‡Û$3¢×]}cŒÚ&lt;‹[œ…?Õ‚?B$Ÿê’j?Nkœ?° ß…_`¹UE-Or»eµ¤^ÜÔ mJUŒÓWpKÁËü’×ïdubûÂv7</w:t>
        <w:tab/>
        <w:t>?ƒ¬¼Ò?4Ðjp?àÅX‰â?ìÚg…Âlœ3÷?Ï</w:t>
        <w:tab/>
        <w:t>¬ÎyÕ•w¤ÕY¸Á±Õid‘ÃU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èjamî&lt;½-?t?K?X5¯5?´!nîX÷6ßLÓ_Å?Òƒ¼ù? WwM¦?-ú?¤¶œ(?Î²ž;??÷)º?¸ž¤*uP(Á_…×22£~úZ</w:t>
      </w:r>
    </w:p>
    <w:p>
      <w:pPr>
        <w:pStyle w:val="Normal"/>
        <w:bidi w:val="0"/>
        <w:jc w:val="left"/>
        <w:rPr/>
      </w:pPr>
      <w:r>
        <w:rPr>
          <w:lang w:val="en-US"/>
        </w:rPr>
        <w:t>Bl—H~"Õ…oaÑ?˜ŽR½.zÓßPÃÞº4?wºâã–íÏ?·ˆ¬°</w:t>
      </w:r>
    </w:p>
    <w:p>
      <w:pPr>
        <w:pStyle w:val="Normal"/>
        <w:bidi w:val="0"/>
        <w:jc w:val="left"/>
        <w:rPr>
          <w:lang w:val="en-US"/>
        </w:rPr>
      </w:pPr>
      <w:r>
        <w:rPr>
          <w:lang w:val="en-US"/>
        </w:rPr>
        <w: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z“oˆ²)ë‡?µÈ¦f&gt;¨¸êúŒªO¥JP±¾¢Dæíqrn#ê°Ž?LÖ¨QIú?ÊrQçÄÙƒ?Ü/???ŠÈ?U?Ë?¦jñ]ÇQ+?Ï¡Û?/5Tó°)»R·6îºÑ</w:t>
        <w:tab/>
        <w:t>?÷¨F?B²ƒÊiÈLâc-{ÈÈ¯*ï#tý«DÇ?Õú)¸³¥ú¦ý/Ý«á1XãÙæs</w:t>
        <w:softHyphen/>
        <w:t>†ÔàéÚÚ?F]î*®†kÂ?Î, y}ÎÜã?(¯!1I?µ¹?d%µ½Sà‚ÔüZ•?˜¯Vê¿Ô??.?00f¾`ˆë?šÕÜ™'?rjvø£åíK?‘µv’ce‡ö]òÐ*ŽC^ÛÆL§gN[ã'×%lŽpsPBzd¼ŒXã2_ö›vP‡Å;½?Ž?ä?ƒ•o)V{?ãø9d.î€)ÝvL['??vd/¹v</w:t>
        <w:softHyphen/>
        <w:t>AÜ#Ö–P¡?CÒ‹éé¦??7¸Š¶•¯¯íWVm?!¿ÝfÉ°šÀ6X½ü"IW”ÇõP?bwá?Å« Ëò„ê´!ä¼Æ&gt;ež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tx??ä—d!åC¿ÙÂWrž'•V3EÓU†šŠÑ|‹¬ ;?ÔÏ’¤¤v-n’%Ÿÿ?l{†Õ™2Þq89ª{A÷ÃÓ&lt;ÞÊÃ}½øQ?i™uù‡?C\K–‹ø.f&amp;£˜d&gt;¢ ÜÅÝ‚!?5?r‘€è$ ????€èê0¯"=| ‚M?MêÊ¹?ÚåEü.?ø SÃzÌÄ«¹øÐô³«s5Ž£Âx¯Ô|›cÙþs?Ð&lt;OkŸÆBë äDHB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¾(ÏZì*'Â¡¡ ?òžkÓ˜¬M1_P×(¿BzÎ?³$ó€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üvi_—</w:t>
        <w:tab/>
        <w:t>4¤‹¡"&lt;’y?†“àwÍi*Ú?ÇˆŠ?¹+</w:t>
        <w:softHyphen/>
        <w:t>“¸</w:t>
      </w:r>
    </w:p>
    <w:p>
      <w:pPr>
        <w:pStyle w:val="Normal"/>
        <w:bidi w:val="0"/>
        <w:jc w:val="left"/>
        <w:rPr/>
      </w:pPr>
      <w:r>
        <w:rPr>
          <w:lang w:val="en-US"/>
        </w:rPr>
        <w:t>?;V?è{·?Gq4Ž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J?æ²Öº6?</w:t>
      </w:r>
    </w:p>
    <w:p>
      <w:pPr>
        <w:pStyle w:val="Normal"/>
        <w:bidi w:val="0"/>
        <w:jc w:val="left"/>
        <w:rPr/>
      </w:pPr>
      <w:r>
        <w:rPr>
          <w:lang w:val="en-US"/>
        </w:rPr>
        <w:t>®ÉQá½„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²¦í±:)ãü2„lÚ¨ÒÊ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g!mÊßrz?&amp;ÅÉ÷?CSqR¬R¯T?_@ˆ/ÑM*¸ù‘¹€°Ne“2+Š0Z-n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¼Í?èìM1y</w:t>
        <w:softHyphen/>
        <w:t>ý??:€õ?—š.”7œÂÐ$ØH?.Ø[ÊòF?¿ß©Z^We=Ë‹Â sk·Éc¬O“q?Ù³§?ñ?5‹÷,Àu‚ÑPáå‹Q?B?‡ªÈÓ½?ÝLV?Ü??øœ|¸ô¶°Ãé¢î½zlÀP™»ˆW_„êqáfj5+Ö#äuÞÀ×m{Ÿ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üõ±‰ˆ«Ñ©P}O?Q½4u¼Lë”ï†Ù+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amp;»?4›X›I¬‘??¤!¯,âQX¤tÊ°æ+øj¬«Öm?7@7¬¬BÊvkÝ~??èâzÖ¹¸•»Ôó•±€®1eJ†è ?gÿã›oîý‡éöýnÇo&lt;ÏWãåNÇË}±ÐÞ\œÆúsãå9g²</w:t>
      </w:r>
    </w:p>
    <w:p>
      <w:pPr>
        <w:pStyle w:val="Normal"/>
        <w:bidi w:val="0"/>
        <w:jc w:val="left"/>
        <w:rPr/>
      </w:pPr>
      <w:r>
        <w:rPr>
          <w:lang w:val="en-US"/>
        </w:rPr>
        <w:t>¯Ð&gt;??õ®×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Ò?»Ê²&amp;M*£Jàeg‰p</w:t>
      </w:r>
    </w:p>
    <w:p>
      <w:pPr>
        <w:pStyle w:val="Normal"/>
        <w:bidi w:val="0"/>
        <w:jc w:val="left"/>
        <w:rPr/>
      </w:pPr>
      <w:r>
        <w:rPr>
          <w:lang w:val="en-US"/>
        </w:rPr>
        <w:t>ŠÒ1_???xL¨‰6jS‘½I_Ö??HÙ”jJhM?¾Ù{?¨? ùä?T</w:t>
        <w:softHyphen/>
        <w:t>_$ žð¶ºìo¸ÍJ€</w:t>
      </w:r>
    </w:p>
    <w:p>
      <w:pPr>
        <w:pStyle w:val="Normal"/>
        <w:bidi w:val="0"/>
        <w:jc w:val="left"/>
        <w:rPr>
          <w:lang w:val="en-US"/>
        </w:rPr>
      </w:pPr>
      <w:r>
        <w:rPr>
          <w:lang w:val="en-US"/>
        </w:rPr>
        <w:t>?IÔ!ô¶DÃ</w:t>
        <w:softHyphen/>
        <w:t>êõ„`??–µø’pv!ùÿ?V¬ÌÊ</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27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28 0 R/Group&lt;&lt;/Type/Group/S/Transparency/CS/DeviceRGB&gt;&gt;/Tabs/S/StructParents 47&gt;&gt;</w:t>
      </w:r>
    </w:p>
    <w:p>
      <w:pPr>
        <w:pStyle w:val="Normal"/>
        <w:bidi w:val="0"/>
        <w:jc w:val="left"/>
        <w:rPr>
          <w:lang w:val="en-US"/>
        </w:rPr>
      </w:pPr>
      <w:r>
        <w:rPr>
          <w:lang w:val="en-US"/>
        </w:rPr>
        <w:t>endobj</w:t>
      </w:r>
    </w:p>
    <w:p>
      <w:pPr>
        <w:pStyle w:val="Normal"/>
        <w:bidi w:val="0"/>
        <w:jc w:val="left"/>
        <w:rPr>
          <w:lang w:val="en-US"/>
        </w:rPr>
      </w:pPr>
      <w:r>
        <w:rPr>
          <w:lang w:val="en-US"/>
        </w:rPr>
        <w:t>128 0 obj</w:t>
      </w:r>
    </w:p>
    <w:p>
      <w:pPr>
        <w:pStyle w:val="Normal"/>
        <w:bidi w:val="0"/>
        <w:jc w:val="left"/>
        <w:rPr>
          <w:lang w:val="en-US"/>
        </w:rPr>
      </w:pPr>
      <w:r>
        <w:rPr>
          <w:lang w:val="en-US"/>
        </w:rPr>
        <w:t>&lt;&lt;/Filter/FlateDecode/Length 9899&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I$¹u¾?0ÿ!3?:šk??($PYÕ)Ø°?Ù?Ã?Á‡±,É:xF–Û?ÿ{?É·2È¨jwÆXÆtwd,\Þþ¾÷øñùoŸÿò§?ÿðùòôôñùóç?ÿð?ü÷Ëï?Þ~þüùçÿü×?üï_ÿøñ·?þù/?ýøù/?ÿôñwÿóoŸó¥ûÏ?þãß®×Ëíõåòñ×¿‹—?ÿ÷·ßØËŸ·ÿ¤ÉÏ?o'w‰v½„)Î—¿ýñÛoþô«o¿ù¯o¿1“Éÿ—Òâ/æ?×8…pIÁNs*·ýË¯.?}ûÍí‡o¿ùx·??</w:t>
        <w:softHyphen/>
        <w:t>óå‡?åW›íöb×)]¼›L¸üðŸÛÛò?·ï[[?`.¿þö›ß???ž¯qûc~½~°fûKütýò…´]?ù/ñjÝöç2oÿtµþi?”¿~pùbtå‚›_®?òÍñ?Ÿòø—åjmþå??˜á–ü’½üð÷ß~ói›Â?~ñ”Ý~ÊÑOvnç\gúÝ‡ï?ý±0…Ý?ÃÇ~ýý‡ðÝó÷?\øîò}úÎ~¿Íø;Wþ?Ê/_5?¿?Í¼Lëö@w8yõ—mÑó&gt;‡P·#Üêßó&amp;†mï½aZÈ¿ÅX¯å]Êäà_è¯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ïóù?Û}å…þ?^úró?çí&amp;'ž¿—wÔÛ–Jb&gt;×ÂåEe?îúaÍoX¯??Ikù»™¢¶/D~qØ&gt;dW?ÀF[.ˆiúç¯¢±Ða«ÙL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ýÿ»</w:t>
        <w:softHyphen/>
        <w:t>_&gt;²xY»</w:t>
      </w:r>
    </w:p>
    <w:p>
      <w:pPr>
        <w:pStyle w:val="Normal"/>
        <w:bidi w:val="0"/>
        <w:jc w:val="left"/>
        <w:rPr/>
      </w:pPr>
      <w:r>
        <w:rPr>
          <w:lang w:val="en-US"/>
        </w:rPr>
        <w:t>ïì”?=.·ø)</w:t>
        <w:softHyphen/>
        <w:t>?7OÑ]Rž÷:¹`¬¸ñ}wáÐË¯rèølÚD¡?ûe?è6Í?üþ»v“øªO&amp;;</w:t>
        <w:softHyphen/>
        <w:t>¾÷ÉÞrýcùÿË§ß¼\.?›UÀo^þîõb@®WIžÌšåO–åÖM‹#a?Ïýî¯?þDÚÿðãO¾|÷·ÿùðOÿü=¼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¾XÛÎ«PA²åþŽ?¸eQ_¥¼/R9ËîÊdvq ¯Ë/?;Ík?×_ÃA½!n»f·KãAnŸŽ/YólZg</w:t>
        <w:softHyphen/>
        <w:t>êé??Ð</w:t>
        <w:softHyphen/>
        <w:t>\Bý±¹hŸ°±½¾òR4XÕMs™³1w¼#‹™Å^ùÆº0K¼®ú-</w:t>
        <w:tab/>
        <w:t>×??U?³-Þ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v0®9</w:t>
      </w:r>
    </w:p>
    <w:p>
      <w:pPr>
        <w:pStyle w:val="Normal"/>
        <w:bidi w:val="0"/>
        <w:jc w:val="left"/>
        <w:rPr/>
      </w:pPr>
      <w:r>
        <w:rPr>
          <w:lang w:val="en-US"/>
        </w:rPr>
        <w:t>$ùø</w:t>
        <w:softHyphen/>
        <w:t>ÜWîIåéª"ñž"këüä”7?še—±¯EÞñ</w:t>
      </w:r>
    </w:p>
    <w:p>
      <w:pPr>
        <w:pStyle w:val="Normal"/>
        <w:bidi w:val="0"/>
        <w:jc w:val="left"/>
        <w:rPr>
          <w:lang w:val="en-US"/>
        </w:rPr>
      </w:pPr>
      <w:r>
        <w:rPr>
          <w:lang w:val="en-US"/>
        </w:rPr>
        <w:t>Ís?ËRt©ÕóÝÖ¤èå»úþB‹ ®†{]Ñg?9.ÂöwA</w:t>
        <w:tab/>
        <w:t>0Ûí?ùÎ¹’È\‰Ç&lt;«Ùl/„Ùv‰Ûa¨?Š°»¡Jøæ“/WW¯Öuií†Ê|Ë:gû</w:t>
        <w:tab/>
        <w:t>˜ïÿmH</w:t>
      </w:r>
    </w:p>
    <w:p>
      <w:pPr>
        <w:pStyle w:val="Normal"/>
        <w:bidi w:val="0"/>
        <w:jc w:val="left"/>
        <w:rPr>
          <w:lang w:val="en-US"/>
        </w:rPr>
      </w:pPr>
      <w:r>
        <w:rPr>
          <w:lang w:val="en-US"/>
        </w:rPr>
        <w:t>YjYS?¸;j…Y?N¢®ÿ–?ÝŠ¶?J</w:t>
        <w:softHyphen/>
        <w:t>wáf™?ö?v‘ÖÔ”Gn°ê©jëÙ€©UX—–?ï^qkëæ-øyXq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ûË°?Îæn?‡q?/\üTXîƒ$Üui?‰Hó™ÉE-ÜnÆ3-W3d6ˆ…ÍV©?¹¸¬øëü?¼1×W®Uh?™Þ®Ö¨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ª°ú]½õEP·Áñ.?¯,om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4ËõY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S</w:t>
      </w:r>
    </w:p>
    <w:p>
      <w:pPr>
        <w:pStyle w:val="Normal"/>
        <w:bidi w:val="0"/>
        <w:jc w:val="left"/>
        <w:rPr/>
      </w:pPr>
      <w:r>
        <w:rPr>
          <w:lang w:val="en-US"/>
        </w:rPr>
        <w:t>ã-¬?</w:t>
        <w:softHyphen/>
        <w:t>¦ÖìˆÅ{ì™|6Löºñaü™æü?nÖfl—¾È§†rPºß?õ¸”?ö,˜??Eq·ÞG¶·Ú¨$?|g‰…’Êw?Ç¤ˆ[\ÕT%?ðÀÄ?Ù+3û¡ì?áR•Ëâðþª“P'Ò‡PÚ??¡APÞl»dÇ›U?»l‡±Vi-wÕ«(·•UªÃ%{}üÐ7?köã¡?q–Wív]öjþ@@ÐÀ?H0¼á?d””"u›_„??+?¶¼’L|?¢*¦T?dVßïÐ§‹Ýlé?õéf?Î]WU°Çs(”YÙb=åÅÙîXižëüªæ?ó??Ã.Ô·¨.ÐrCf åÈ¶M¹†æH¾Ž?À¿¦j?ÞH‹¡†b@w©?ÒÐ??j¼ŽÒ•?ÏBü‹™—ñ+‹˜¾òpª·¦Pý`·ÌÍ}Õ'cï“›??ãà“_?9éNÑÅ£)’9²ÑÚÚÊXÜ,A?(Hó¾&lt;··*m`W&amp;¥‡OjõÓj?¸¬O¶z*]©U…‡?J?z˜7??~Q’</w:t>
      </w:r>
    </w:p>
    <w:p>
      <w:pPr>
        <w:pStyle w:val="Normal"/>
        <w:bidi w:val="0"/>
        <w:jc w:val="left"/>
        <w:rPr>
          <w:lang w:val="en-US"/>
        </w:rPr>
      </w:pPr>
      <w:r>
        <w:rPr>
          <w:lang w:val="en-US"/>
        </w:rPr>
        <w:t>Ë:ù‘L:äÂf</w:t>
      </w:r>
    </w:p>
    <w:p>
      <w:pPr>
        <w:pStyle w:val="Normal"/>
        <w:bidi w:val="0"/>
        <w:jc w:val="left"/>
        <w:rPr>
          <w:lang w:val="en-US"/>
        </w:rPr>
      </w:pPr>
      <w:r>
        <w:rPr>
          <w:lang w:val="en-US"/>
        </w:rPr>
        <w:t>?L‘?1gPÅÝ«é!]Šª+éŸ39…=q?Ó4;?ç›d¸@Ÿí öØ³,hø¨»ÖEÜš:×„µNVp¨+bÉ&lt;Þ;`ü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9zg3c</w:t>
        <w:softHyphen/>
        <w:t>QÎªdê·’?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X?¹,zÁj[ämÈ@eh‘ÕDõ?Ê_…±×¼þµj”O û_”</w:t>
        <w:softHyphen/>
        <w:t>?ûïë‹o5A»bòÝ?‡pO‘Ÿ÷Ò&lt;l|ŒÎ¸ðÓí</w:t>
        <w:softHyphen/>
        <w:t>]G?=¶:så?ïvc R€€CœÖ3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 ¥eïœð?Š ‡Ð4D†d´ÉU¥?vX^CA2ÎiªG+G¸"‹WÚ'</w:t>
        <w:tab/>
        <w:t>Öí</w:t>
      </w:r>
    </w:p>
    <w:p>
      <w:pPr>
        <w:pStyle w:val="Normal"/>
        <w:bidi w:val="0"/>
        <w:jc w:val="left"/>
        <w:rPr/>
      </w:pPr>
      <w:r>
        <w:rPr>
          <w:lang w:val="en-US"/>
        </w:rPr>
        <w:t>Ùkcœüx-„É?c??¶"B%')/|"ÊšïD.?´ Ð?ø/…ðÀ?\`</w:t>
        <w:softHyphen/>
        <w:t>ææïõ•œ«Z[æ²?etu6gA¦ÔÂŒÃâ7¾b?«]§âk&amp;ƒ¾ºˆ.”Ù±(o"y4?Û?{JÂ@A±…?Âˆ—ü¦~N4í}œ–ž"?ÎH1Ï1}B</w:t>
        <w:tab/>
        <w:t>?Ž?A*$?8Èà6¸¸ÊM?¦?:?</w:t>
        <w:softHyphen/>
        <w:t>‘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ÌÁ•™œQ?Ãª/ÆOý?9tw£\?xG`YIo</w:t>
        <w:tab/>
        <w: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¼?p? K¡!fzÑ‚lvWC²WZ&amp;`ÏÅ¢»¢ÆÐDQn†£â :?ñòXø[Â¤ÞTÓ;„CÞ;æþòˆ”?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Å?:º9Æ•ÎÔ,ÎO¶C‰a!!_¶?Æ^]tÞ ªþµø@ï?5?FOc«¯XÄ?Z?¯´âW(iSÛ£%ÈÖ</w:t>
      </w:r>
    </w:p>
    <w:p>
      <w:pPr>
        <w:pStyle w:val="Normal"/>
        <w:bidi w:val="0"/>
        <w:jc w:val="left"/>
        <w:rPr/>
      </w:pPr>
      <w:r>
        <w:rPr>
          <w:lang w:val="en-US"/>
        </w:rPr>
        <w:t>?uí`ÙS^ž4å</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É:UÁ²Õ^Cž?.¡¸Þ._Î[ËÏe</w:t>
      </w:r>
    </w:p>
    <w:p>
      <w:pPr>
        <w:pStyle w:val="Normal"/>
        <w:bidi w:val="0"/>
        <w:jc w:val="left"/>
        <w:rPr/>
      </w:pPr>
      <w:r>
        <w:rPr>
          <w:lang w:val="en-US"/>
        </w:rPr>
        <w:t>|</w:t>
        <w:softHyphen/>
        <w:t>3Â´F?¤c§¯~4ñTRIWÏ"ÐñÌôû,lS¢ï™ff4)ðY¦›ÇKÕ0¥y¸“?NòJúOÄð1ç¶?ñ(jÅuëñ</w:t>
        <w:softHyphen/>
        <w:t>Y¦5¨Å¬É&gt;á è]†?ÁÛˆ2?…`õÝŠì~Ã…¦ çœ¯ û?I›?âQ?‰Ý7/c?á&amp;Á?È.Kg¤h%¡…</w:t>
        <w:tab/>
        <w:t>¦j}©g?±a?¤Y??±L¤[‘±7al¡Šë™UW*¶AÂ¿¶OI£</w:t>
      </w:r>
    </w:p>
    <w:p>
      <w:pPr>
        <w:pStyle w:val="Normal"/>
        <w:bidi w:val="0"/>
        <w:jc w:val="left"/>
        <w:rPr>
          <w:lang w:val="en-US"/>
        </w:rPr>
      </w:pPr>
      <w:r>
        <w:rPr>
          <w:lang w:val="en-US"/>
        </w:rPr>
        <w:t>ÆúBOUL‘ààzG‡…á»71ÜE‹•z‡?J¹?Dï&amp;†¬z?[íh®7Î˜Eí?c¤!IÏ?¥ú?Iz^—ié’4’f?ýy;Ã*Û??`·ªÛ†Êä¦    )OÀÑ`’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ï£=?¯oTAê“Ñ.—ø?œêXÂ)«</w:t>
        <w:softHyphen/>
        <w:t>¸*bä³?Þƒ?¼¹ßh¼?#þ&amp;¸ÀÓlÙFÄà±&amp;f?ù×€òÃ£²›=íü`?ÏˆÊú4Y{@0¤"u</w:t>
      </w:r>
    </w:p>
    <w:p>
      <w:pPr>
        <w:pStyle w:val="Normal"/>
        <w:bidi w:val="0"/>
        <w:jc w:val="left"/>
        <w:rPr/>
      </w:pPr>
      <w:r>
        <w:rPr>
          <w:lang w:val="en-US"/>
        </w:rPr>
        <w:t>„</w:t>
      </w:r>
      <w:r>
        <w:rPr>
          <w:lang w:val="en-US"/>
        </w:rPr>
        <w:t>MAØ†W£ÔéIaò”r</w:t>
      </w:r>
    </w:p>
    <w:p>
      <w:pPr>
        <w:pStyle w:val="Normal"/>
        <w:bidi w:val="0"/>
        <w:jc w:val="left"/>
        <w:rPr>
          <w:lang w:val="en-US"/>
        </w:rPr>
      </w:pPr>
      <w:r>
        <w:rPr>
          <w:lang w:val="en-US"/>
        </w:rPr>
        <w:t>y4ÚSÂäë:ÍË/·!›hÈaùá†h.KŠ=T</w:t>
      </w:r>
    </w:p>
    <w:p>
      <w:pPr>
        <w:pStyle w:val="Normal"/>
        <w:bidi w:val="0"/>
        <w:jc w:val="left"/>
        <w:rPr>
          <w:lang w:val="en-US"/>
        </w:rPr>
      </w:pPr>
      <w:r>
        <w:rPr>
          <w:lang w:val="en-US"/>
        </w:rPr>
        <w:t>V ALÇ?da‹ˆ.?</w:t>
      </w:r>
    </w:p>
    <w:p>
      <w:pPr>
        <w:pStyle w:val="Normal"/>
        <w:bidi w:val="0"/>
        <w:jc w:val="left"/>
        <w:rPr>
          <w:lang w:val="en-US"/>
        </w:rPr>
      </w:pPr>
      <w:r>
        <w:rPr>
          <w:lang w:val="en-US"/>
        </w:rPr>
        <w:t>"£O†Ü&amp;`1?wY$÷âmG~Àœ6‘ÛCo=Lú¦8Ù.)“?J(????€????@?˜åµÊ€ ½fd¼j?fêÅ?aHj€?Ÿ¼“pJ(j</w:t>
      </w:r>
    </w:p>
    <w:p>
      <w:pPr>
        <w:pStyle w:val="Normal"/>
        <w:bidi w:val="0"/>
        <w:jc w:val="left"/>
        <w:rPr>
          <w:lang w:val="en-US"/>
        </w:rPr>
      </w:pPr>
      <w:r>
        <w:rPr>
          <w:lang w:val="en-US"/>
        </w:rPr>
        <w:t>“</w:t>
      </w:r>
      <w:r>
        <w:rPr>
          <w:lang w:val="en-US"/>
        </w:rPr>
        <w:t>YÇ«ÖÅs¼+U^`#ï†l4nˆŒÌÊumS|hû›</w:t>
      </w:r>
    </w:p>
    <w:p>
      <w:pPr>
        <w:pStyle w:val="Normal"/>
        <w:bidi w:val="0"/>
        <w:jc w:val="left"/>
        <w:rPr>
          <w:lang w:val="en-US"/>
        </w:rPr>
      </w:pPr>
      <w:r>
        <w:rPr>
          <w:lang w:val="en-US"/>
        </w:rPr>
        <w:t>‡•</w:t>
      </w:r>
      <w:r>
        <w:rPr>
          <w:lang w:val="en-US"/>
        </w:rPr>
        <w:t>Ñ??8m?:àÇ»aÁ„ÉÇñbnÛ¿&gt;é¡Uš£˜MÒ?„Ë†n}EÄ(ÈZ^‹?k</w:t>
      </w:r>
    </w:p>
    <w:p>
      <w:pPr>
        <w:pStyle w:val="Normal"/>
        <w:bidi w:val="0"/>
        <w:jc w:val="left"/>
        <w:rPr>
          <w:lang w:val="en-US"/>
        </w:rPr>
      </w:pPr>
      <w:r>
        <w:rPr>
          <w:lang w:val="en-US"/>
        </w:rPr>
        <w:t>‰</w:t>
      </w:r>
      <w:r>
        <w:rPr>
          <w:lang w:val="en-US"/>
        </w:rPr>
        <w:t>=wWÒ«r×?û®áCŽ]</w:t>
      </w:r>
    </w:p>
    <w:p>
      <w:pPr>
        <w:pStyle w:val="Normal"/>
        <w:bidi w:val="0"/>
        <w:jc w:val="left"/>
        <w:rPr>
          <w:lang w:val="en-US"/>
        </w:rPr>
      </w:pPr>
      <w:r>
        <w:rPr>
          <w:lang w:val="en-US"/>
        </w:rPr>
        <w:t>8ô&lt;siqSè¢?b5“}×LFùÖŠ¶r</w:t>
        <w:tab/>
        <w:t>×Ðá“erU??`OK???îµâÞBWFÇ?TB¸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M ²¼”¬‰T¬?ŽÓÁï?ËÊÇˆAIä&lt;W¸šµ?×o.</w:t>
        <w:softHyphen/>
        <w:t>Ó??›Ðê·?2×)dî?—œo{?2×Ÿ„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ã¶¡¬Ùî„ƒD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²M^ncT\(Í,º?8!ßÖ$lå?vw?Èµ:æÏì›4þ·Ä@?B³‚x#f’(—öLy»BÍ»ÑJ?Ê°Xb;©O¬¤?›ñ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ÐP˜??¾faS?Ÿv-FC‘gïí‚$£½O``‘ž?Ló})?ÿ?ú”…c?Ór"~g?Ëd»¹k?‡?+Ž†Y¥ò&amp;ðÈJµ"œž?i'œ$ÄEV??‘?zè??“ßé™³0?‹?"ˆ¡+wJ(ºù?ãÆm»ã—ƒE¬??‰Y)?š?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mFPÊ¸Íœ«¼BëC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_</w:t>
      </w:r>
    </w:p>
    <w:p>
      <w:pPr>
        <w:pStyle w:val="Normal"/>
        <w:bidi w:val="0"/>
        <w:jc w:val="left"/>
        <w:rPr/>
      </w:pPr>
      <w:r>
        <w:rPr>
          <w:lang w:val="en-US"/>
        </w:rPr>
        <w:t>à—*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e%+AÍisi•à?ÐQèXˆdÿ²&lt;)Há?;ëùþè®^8ÈÔ?§àæ\@äÎô6|ÈÐÝŽž9Ž5û?£s ÂêÕ™??ŒgÈ¢³</w:t>
      </w:r>
    </w:p>
    <w:p>
      <w:pPr>
        <w:pStyle w:val="Normal"/>
        <w:bidi w:val="0"/>
        <w:jc w:val="left"/>
        <w:rPr/>
      </w:pPr>
      <w:r>
        <w:rPr>
          <w:lang w:val="en-US"/>
        </w:rPr>
        <w:t>¯*¸0§åeE1K@¿¬fç`ø™ðt?ÞúÊÒ¼~?7ÚG™í¤?,¦Fn,?¤vò±‰ØÀKßgmáÝýõÐ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XªÃE”</w:t>
      </w:r>
    </w:p>
    <w:p>
      <w:pPr>
        <w:pStyle w:val="Normal"/>
        <w:bidi w:val="0"/>
        <w:jc w:val="left"/>
        <w:rPr/>
      </w:pPr>
      <w:r>
        <w:rPr>
          <w:lang w:val="en-US"/>
        </w:rPr>
        <w:t>÷?¼Ó?˜o{ƒrcYG?ø–?¥??Ñ¼¾.òÐ5dr˜2Œ)LŠO‘þÜø7¨ù?Š¾Ç????w¢úÊ…r]ˆ?j</w:t>
        <w:tab/>
        <w:t>JXÐ:J':??bÊ²ºZþX??Iÿ?ÁÞÀ{…-¦Q?µ4‚Ä??:Xý?{?Á•(¿‡6?(?‰2GªÄÁ—‡¡D%é÷Ë*!UVÒ ?Té˜—?è5Ij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gt;i?–Œ</w:t>
        <w:softHyphen/>
        <w:t>A ^?p?(b?‹Œ†Lv;</w:t>
        <w:tab/>
        <w:t>ŸfcÀ°=)‘?ˆç&lt;ÈBÍfÎtt?šur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F?‡¼Ø?Ï8=Úò‡Wò</w:t>
        <w:softHyphen/>
        <w:t>SL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hÏßï?ãMW1(W1®a²ïô?ã©žb\ç</w:t>
      </w:r>
    </w:p>
    <w:p>
      <w:pPr>
        <w:pStyle w:val="Normal"/>
        <w:bidi w:val="0"/>
        <w:jc w:val="left"/>
        <w:rPr/>
      </w:pPr>
      <w:r>
        <w:rPr>
          <w:lang w:val="en-US"/>
        </w:rPr>
        <w:t>ÙÜ¯ªÇb?öÏ?ØÕ</w:t>
      </w:r>
    </w:p>
    <w:p>
      <w:pPr>
        <w:pStyle w:val="Normal"/>
        <w:bidi w:val="0"/>
        <w:jc w:val="left"/>
        <w:rPr>
          <w:lang w:val="en-US"/>
        </w:rPr>
      </w:pPr>
      <w:r>
        <w:rPr>
          <w:lang w:val="en-US"/>
        </w:rPr>
        <w:t>ù&gt;ÿ«</w:t>
      </w:r>
    </w:p>
    <w:p>
      <w:pPr>
        <w:pStyle w:val="Normal"/>
        <w:bidi w:val="0"/>
        <w:jc w:val="left"/>
        <w:rPr>
          <w:lang w:val="en-US"/>
        </w:rPr>
      </w:pPr>
      <w:r>
        <w:rPr>
          <w:lang w:val="en-US"/>
        </w:rPr>
        <w:t>Ë¾3kµŠp?‰?àZ'ÂhkÐ;‹?ÃöòR“Ž½*¸ýë¤Ýoé•6?5¨MA?.‚JÍã-To§u?ï?ø/0˜.,@×b?@ÒQ5??ÝVmBâU÷¶áf%PD&lt;†À ªa¥Mm@Äø</w:t>
        <w:softHyphen/>
        <w:t>‚ïŽúé+Ñ˜ì?–3ÑÇ1ùi?í?"k^…«?+¼{ñ‡Þ½o…???ïÞ.e‡}0?ödHëRê]æTfÖƒf?3š¥??nŸÄÏ 3VÃU Àf™[TšFšÚ3?‚,?Lº›7ùr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0ªý@¥þ,ød?”Ä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t;–*%½|u?¤pòMì+TXÆûéB?Ñb—‹Ñ?qq—Õ€}æ”äóœÅ˜‹½zhI‰S½</w:t>
      </w:r>
    </w:p>
    <w:p>
      <w:pPr>
        <w:pStyle w:val="Normal"/>
        <w:bidi w:val="0"/>
        <w:jc w:val="left"/>
        <w:rPr/>
      </w:pPr>
      <w:r>
        <w:rPr>
          <w:lang w:val="en-US"/>
        </w:rPr>
        <w:t>ë‘Ñ </w:t>
        <w:softHyphen/>
        <w:t>»?ª?</w:t>
      </w:r>
    </w:p>
    <w:p>
      <w:pPr>
        <w:pStyle w:val="Normal"/>
        <w:bidi w:val="0"/>
        <w:jc w:val="left"/>
        <w:rPr>
          <w:lang w:val="en-US"/>
        </w:rPr>
      </w:pPr>
      <w:r>
        <w:rPr>
          <w:lang w:val="en-US"/>
        </w:rPr>
        <w:t>à??–?#å×ô$o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w:t>
        <w:tab/>
        <w:t>ãgˆ</w:t>
        <w:softHyphen/>
        <w:t>6=[?±ÙH¸</w:t>
        <w:softHyphen/>
        <w:t>±GØD2Ô¨¦ØÝ</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o)ß&lt;ˆ?`¯??h?ô×™&lt;ýº,?¥e¼q•k!ô[â¶ÌD?ß—¬[mÿ]ÂTÎ?ÓZÛ«f½]èÏb&lt;Yâb5ú?Í?ÀIPm†ÒBûñ‰™?Ì?°Î«,?Š²Ä8O6žgÇ˜rN¼Ã7Ò{\É?SU…2ÎaUÚ¶ï"UÂÜ=4‚†Ô¢þšY’?ä¼Ô2*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EÅ:?äRd˜ž9Pk"9o„‘Vo¹u„?%«á?-y•o‘O~™?®%–°$wµ,#AÄ^·º¿“¾€%‰$w”¢Jz?„cÏ˜ì?¦[î‡?¥oJýà3qG¼¹¢¦G¼?‚¤?F&amp;R‰ÊÅ?BÂ£íˆØ)¶E¹ÅG</w:t>
        <w:softHyphen/>
        <w:t>á€÷</w:t>
      </w:r>
    </w:p>
    <w:p>
      <w:pPr>
        <w:pStyle w:val="Normal"/>
        <w:bidi w:val="0"/>
        <w:jc w:val="left"/>
        <w:rPr/>
      </w:pPr>
      <w:r>
        <w:rPr>
          <w:lang w:val="en-US"/>
        </w:rPr>
        <w:t>ad?ÍUîÉ¢"ß)HÎ€Ž*HÖ?yEB¸</w:t>
      </w:r>
    </w:p>
    <w:p>
      <w:pPr>
        <w:pStyle w:val="Normal"/>
        <w:bidi w:val="0"/>
        <w:jc w:val="left"/>
        <w:rPr>
          <w:lang w:val="en-US"/>
        </w:rPr>
      </w:pPr>
      <w:r>
        <w:rPr>
          <w:lang w:val="en-US"/>
        </w:rPr>
        <w:t>FD{“pGÚDç‡¥P??V´ L?‹ý¶“õÚÔëÜå?v‰2in±©•ã=ó“X,·,Ì)M·´Ëþípm?zOÊ,“ýò xâÖ?‡¢Ù›)ù3mš\äÒ#ï·ü¨@è×=ªúƒõÊT?hÉ‰Õ,Ö,9Ê: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ÙKÌ</w:t>
      </w:r>
    </w:p>
    <w:p>
      <w:pPr>
        <w:pStyle w:val="Normal"/>
        <w:bidi w:val="0"/>
        <w:jc w:val="left"/>
        <w:rPr/>
      </w:pPr>
      <w:r>
        <w:rPr>
          <w:lang w:val="en-US"/>
        </w:rPr>
        <w:t>¢ß"Î'BŒ6àP)4ÿøÑÎnróx´¢j‰?ÿ åi?ä®?Î]Í?¹?°^ŒÀ?ÕzP)/ý=?T¾YÀ§?Mµ¯µ?ï?vÿÙ—ë¢°</w:t>
        <w:tab/>
        <w:t>Ê&amp;Öfïh??'^Æ?-rî)0ÿ8Þ¿6ï?ë¶«N!?¢J~Ur•4ƒ„ùöÄÄö‡;±V-w¸™ý(¾?YÒ‰Ü½†Œ[¹—-?_„Ì¡?…Vn–ä(Šù0Ã]:dŒ¬~ŒÑ</w:t>
        <w:softHyphen/>
        <w:t>âMh†£"´úW?xWÓR?˜(¬vB’ÛLÁ?,±`?Q??^Í¬kC??"i?d´;â2º8€V¢«Ðx[#Å9eŒ‘Kùè]²œî&amp;Ás 'ä&amp;ßµÑ»ß?t¸¥?)ØZ`ÊQŒ?™?dæª¨P‡Lœb/¦ý0&amp;2i2½?îdhúe«X@]ÊÛkÌÁ</w:t>
      </w:r>
    </w:p>
    <w:p>
      <w:pPr>
        <w:pStyle w:val="Normal"/>
        <w:bidi w:val="0"/>
        <w:jc w:val="left"/>
        <w:rPr>
          <w:lang w:val="en-US"/>
        </w:rPr>
      </w:pPr>
      <w:r>
        <w:rPr>
          <w:lang w:val="en-US"/>
        </w:rPr>
        <w:t>;ÆQ¶õKýÏ ËE0è'`ÂRˆK’</w:t>
      </w:r>
    </w:p>
    <w:p>
      <w:pPr>
        <w:pStyle w:val="Normal"/>
        <w:bidi w:val="0"/>
        <w:jc w:val="left"/>
        <w:rPr>
          <w:lang w:val="en-US"/>
        </w:rPr>
      </w:pPr>
      <w:r>
        <w:rPr>
          <w:lang w:val="en-US"/>
        </w:rPr>
        <w:t>\8 Þƒ?Ú¬ß/[Ö¬@Ï¯¤…?Q$_Ý?eaß“p&lt;ŽêM1‚¦ãM•çÆÎT:Gýû4—8ïˆ?:‘?½¸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³âxSÜ/¼ØÈ½ÝN¡õ?Hôˆ</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ÖŽ?—Œ†Õåæ*§)¥’`ïUÙAX·«?øô„"@ƒ¼’£</w:t>
      </w:r>
    </w:p>
    <w:p>
      <w:pPr>
        <w:pStyle w:val="Normal"/>
        <w:bidi w:val="0"/>
        <w:jc w:val="left"/>
        <w:rPr/>
      </w:pPr>
      <w:r>
        <w:rPr>
          <w:lang w:val="en-US"/>
        </w:rPr>
        <w:t>ð??¥ü¹`sÂÜµaïãÆ¿Uwêñ‰»?2ì§?ß7?w³JÜ…dòKv›ÒKÜ-§&amp;îBÚ¤l·âW$Ã“{?uü‚??ãU$KŽÚ</w:t>
        <w:tab/>
        <w:t>S?nê¸Ãˆû?.Œª¥ªŸ&amp;ÑºPˆó•Å?Ü#ÃvÜ/«Â€Øè®</w:t>
        <w:softHyphen/>
        <w:t>?elF½£Á&lt;?• ›ì?ô?]jíãú«</w:t>
      </w:r>
    </w:p>
    <w:p>
      <w:pPr>
        <w:pStyle w:val="Normal"/>
        <w:bidi w:val="0"/>
        <w:jc w:val="left"/>
        <w:rPr>
          <w:lang w:val="en-US"/>
        </w:rPr>
      </w:pPr>
      <w:r>
        <w:rPr>
          <w:lang w:val="en-US"/>
        </w:rPr>
        <w:t>í&amp;ÔÎ?žŽ¢›I7c0zI2{|‘èT"A¤"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9P1‚ÀV88`/ú?ò—ç×Â¼9‰gvG</w:t>
        <w:tab/>
        <w:t>‹ÉÕX?’þ$tÈÿ®†âžÍ¦{??/?®ä</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ñÃ}T·IïñŒDù§ŒE×†XTÉ CÐˆÄ€?5‚J¹ß/ó«]™Ê?’C?†a™HæªÅñJª&gt;2’Oe±…Ë¥*ÅidßP-©(¯ÕU??£”S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3Ñ?•ÿRÆUÓ÷¦×&lt;Ç6¬!ÝÄò?:¿¥Ësö~?}¾Ø-¶*xáxôt</w:t>
      </w:r>
    </w:p>
    <w:p>
      <w:pPr>
        <w:pStyle w:val="Normal"/>
        <w:bidi w:val="0"/>
        <w:jc w:val="left"/>
        <w:rPr/>
      </w:pPr>
      <w:r>
        <w:rPr>
          <w:lang w:val="en-US"/>
        </w:rPr>
        <w:t>%ušžÎe?ÝdmÓ“¶‰+ˆòÌK?a?Ë?0(x?fÆåZãþ?N(?„8ÖpÉzm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L</w:t>
      </w:r>
    </w:p>
    <w:p>
      <w:pPr>
        <w:pStyle w:val="Normal"/>
        <w:bidi w:val="0"/>
        <w:jc w:val="left"/>
        <w:rPr/>
      </w:pPr>
      <w:r>
        <w:rPr>
          <w:lang w:val="en-US"/>
        </w:rPr>
        <w:t>Å+?»%?mÈ=¾(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Ô???u§TM?êõ‰¯UÊŒ9r_?U?TK b</w:t>
      </w:r>
    </w:p>
    <w:p>
      <w:pPr>
        <w:pStyle w:val="Normal"/>
        <w:bidi w:val="0"/>
        <w:jc w:val="left"/>
        <w:rPr/>
      </w:pPr>
      <w:r>
        <w:rPr>
          <w:lang w:val="en-US"/>
        </w:rPr>
        <w:t>øËâzÍT?…V"ž"òuƒ¢</w:t>
      </w:r>
    </w:p>
    <w:p>
      <w:pPr>
        <w:pStyle w:val="Normal"/>
        <w:bidi w:val="0"/>
        <w:jc w:val="left"/>
        <w:rPr>
          <w:lang w:val="en-US"/>
        </w:rPr>
      </w:pPr>
      <w:r>
        <w:rPr>
          <w:lang w:val="en-US"/>
        </w:rPr>
        <w:t>€</w:t>
      </w:r>
      <w:r>
        <w:rPr>
          <w:lang w:val="en-US"/>
        </w:rPr>
        <w:t>Æ}2h?Ê¥‘?Ò£l«xiÎ?`^”™°×®š³„?´Çðè1—?—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Ä¦²·»L¡-ˆÂÔ-™lc:PPF»†–?ÙpÛ8‰?=²$Ñµè</w:t>
      </w:r>
    </w:p>
    <w:p>
      <w:pPr>
        <w:pStyle w:val="Normal"/>
        <w:bidi w:val="0"/>
        <w:jc w:val="left"/>
        <w:rPr/>
      </w:pPr>
      <w:r>
        <w:rPr>
          <w:lang w:val="en-US"/>
        </w:rPr>
        <w:t>ü?</w:t>
        <w:softHyphen/>
        <w:t>ÅÄ¡‹Z¸ n</w:t>
        <w:tab/>
        <w:t>?™ØIXñR4Ô??ÈÁÅâ3r¦îáñ zäÂp;¤?Ku3;ç?jù?Uš}?”Å N</w:t>
        <w:softHyphen/>
        <w:t>É¡|“Æ´ó};²Vh9)î›?_–k?±Gêìg¤)«”l:0?s\)??O¿å"…?º@Œ¼4BÄ–»žªœF$Û!÷µCï64L?fæ²¢?ì'QoZC%*‹#s±?ƒt2?ð?"ª? *[i,Y]ì±Æ"ÈK</w:t>
        <w:tab/>
        <w:t>‹7#Ã¦?ÔÀ?Én³?²¯„?˜¿šO»?6³iÛöþîåAJÝ¨Ñf?Ì£ïI?¹±š?ëÑ???8ÅêŒ?êÍÇ?R </w:t>
      </w:r>
    </w:p>
    <w:p>
      <w:pPr>
        <w:pStyle w:val="Normal"/>
        <w:bidi w:val="0"/>
        <w:jc w:val="left"/>
        <w:rPr>
          <w:lang w:val="en-US"/>
        </w:rPr>
      </w:pPr>
      <w:r>
        <w:rPr>
          <w:lang w:val="en-US"/>
        </w:rPr>
        <w:t>Ûh\eŒ]y?ŠŒÐ?çMÂ«{T‰ ãÆB:ÔµvÉ£?Obä²îê?"1Â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tî?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Û?q‹W²ª?ÇZ¯—Ô?öOljBUé¬Îñ?LWëê×¶c•Ú-¾¯©Ï“ €²«¯?½(Û—‘¼i?ÊÈ•??¬È</w:t>
      </w:r>
    </w:p>
    <w:p>
      <w:pPr>
        <w:pStyle w:val="Normal"/>
        <w:bidi w:val="0"/>
        <w:jc w:val="left"/>
        <w:rPr/>
      </w:pPr>
      <w:r>
        <w:rPr>
          <w:lang w:val="en-US"/>
        </w:rPr>
        <w:t>`™dXúÏ6þéÊ ^]ìÇö°ªZ¡ædQc†¹?i7Îh?Ê.?Û??Þ–Ù—Úï&gt;QÑâÄÏ“? á/òÛeâ]?H+”T^:²ì Þ¤4r`ØDx&lt;’:äŠ–AçÌƒì?‰¤?ž??«6Dù?zç&gt;c3ÈÖhlN |˜?Ø!…fs¢õYÀ||ß’¥X¹ƒe&lt;£?3iZ—Á'Oà?·‘ž³cJ?&gt;y Ã{è’—û&lt;E±?&gt;Œ'dq›ÌÂ;2?‡¼“·5Ÿ?ˆ‘‚?v×?“S[¿äîúh‹9öKín6ÿüÁîŽz‘ŠÆŽŠ¯?«Æ|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ËZ?Ô¬³pÙ¥?ØÏ¢?"Vð:)¤:ÐqL!?ˆ[¿Úi9?~âsµY7sÞ?/µû&lt;êm!*í²j×&amp;ê™6+ËA÷Ñx¸PÜ4k˜‡Ó=ƒmlX¦8øâ?ñÍK?oh/¾YJ×?:„Â†ÖÍ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MkY?¿?'hßE¶?Å'Dyæ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Ò]óU¶Æ??</w:t>
      </w:r>
    </w:p>
    <w:p>
      <w:pPr>
        <w:pStyle w:val="Normal"/>
        <w:bidi w:val="0"/>
        <w:jc w:val="left"/>
        <w:rPr/>
      </w:pPr>
      <w:r>
        <w:rPr>
          <w:lang w:val="en-US"/>
        </w:rPr>
        <w:t>©A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u#íÉÐ¸Õý“F1_QŸÇ?×P/ƒŠº.IÒHàÚýÀ¶"H–H3ª©v(&gt;¬‹Ïý2Ì™X?Ÿì?»?éÀê‚8¿ŠåŽ˜Ôv{?`1ò¨)˜óä</w:t>
      </w:r>
    </w:p>
    <w:p>
      <w:pPr>
        <w:pStyle w:val="Normal"/>
        <w:bidi w:val="0"/>
        <w:jc w:val="left"/>
        <w:rPr/>
      </w:pPr>
      <w:r>
        <w:rPr>
          <w:lang w:val="en-US"/>
        </w:rPr>
        <w:t>W] êè?¡cD,“›ðCÑ&lt;¼ª&lt;Ûik[|˜¹˜</w:t>
        <w:tab/>
        <w:t>?è?ßîôa‚??’??Æî½èÂ„GŠ”?D¼J„yëìÈ?fô0åƒü[í¾Û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j¾ª·ÈB?Ok”o’‚„¦Í}?|Ús#¼³ÁÆ?</w:t>
      </w:r>
    </w:p>
    <w:p>
      <w:pPr>
        <w:pStyle w:val="Normal"/>
        <w:bidi w:val="0"/>
        <w:jc w:val="left"/>
        <w:rPr/>
      </w:pPr>
      <w:r>
        <w:rPr>
          <w:lang w:val="en-US"/>
        </w:rPr>
        <w:t>)ŠÖ?uŽ</w:t>
      </w:r>
    </w:p>
    <w:p>
      <w:pPr>
        <w:pStyle w:val="Normal"/>
        <w:bidi w:val="0"/>
        <w:jc w:val="left"/>
        <w:rPr>
          <w:lang w:val="en-US"/>
        </w:rPr>
      </w:pPr>
      <w:r>
        <w:rPr>
          <w:lang w:val="en-US"/>
        </w:rPr>
        <w:t>3ÞSG®ç¹`?OS´sšR·qõ¾C?Ð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lt;PòÚ\e?_¯2q</w:t>
      </w:r>
    </w:p>
    <w:p>
      <w:pPr>
        <w:pStyle w:val="Normal"/>
        <w:bidi w:val="0"/>
        <w:jc w:val="left"/>
        <w:rPr/>
      </w:pPr>
      <w:r>
        <w:rPr>
          <w:lang w:val="en-US"/>
        </w:rPr>
        <w:t>Õµê°T|½êÌ?aÔÇ£´cn&gt;3^?D`2vlŸ•Ö‡</w:t>
        <w:softHyphen/>
        <w:t>%!†Å?Eœ??±¸«UÀBöjËpè+½+@+î?”5ÀÐš2YÛV;¨ç{g</w:t>
        <w:tab/>
        <w:t>e¸ùÆËó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7B?c6jF?'?Í{ø—?Ÿ‘ýcš!í¹ÇH'Ï| ?øMá‹Â—&gt;úi&gt;?çâãœ=Û1’Uµf7ª</w:t>
        <w:tab/>
      </w:r>
    </w:p>
    <w:p>
      <w:pPr>
        <w:pStyle w:val="Normal"/>
        <w:bidi w:val="0"/>
        <w:jc w:val="left"/>
        <w:rPr/>
      </w:pPr>
      <w:r>
        <w:rPr>
          <w:lang w:val="en-US"/>
        </w:rPr>
        <w:t>´®Ää¡pL??</w:t>
      </w:r>
    </w:p>
    <w:p>
      <w:pPr>
        <w:pStyle w:val="Normal"/>
        <w:bidi w:val="0"/>
        <w:jc w:val="left"/>
        <w:rPr>
          <w:lang w:val="en-US"/>
        </w:rPr>
      </w:pPr>
      <w:r>
        <w:rPr>
          <w:lang w:val="en-US"/>
        </w:rPr>
        <w:t>õ› ˆWPòV%P¨iûîèØ~›?O§ô²04´3ï5ô«O?…MGóÈ??3?°/‚AEùøÚ°¥?</w:t>
      </w:r>
    </w:p>
    <w:p>
      <w:pPr>
        <w:pStyle w:val="Normal"/>
        <w:bidi w:val="0"/>
        <w:jc w:val="left"/>
        <w:rPr>
          <w:lang w:val="en-US"/>
        </w:rPr>
      </w:pPr>
      <w:r>
        <w:rPr>
          <w:lang w:val="en-US"/>
        </w:rPr>
        <w:t>³åUv</w:t>
      </w:r>
    </w:p>
    <w:p>
      <w:pPr>
        <w:pStyle w:val="Normal"/>
        <w:bidi w:val="0"/>
        <w:jc w:val="left"/>
        <w:rPr>
          <w:lang w:val="en-US"/>
        </w:rPr>
      </w:pPr>
      <w:r>
        <w:rPr>
          <w:lang w:val="en-US"/>
        </w:rPr>
        <w:t>¬%“:EÈG?cbo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št©eÓ@äAÙ?hÇ¾Û?Þ¬:3Ù?ç8ïí7Ú4'¢S|ðSè¦½±Ê?¹±‚ª©‡®#ŠÐ9)Ói1'µ&lt;'Kå)‡²ÇsÛ</w:t>
        <w:softHyphen/>
        <w:t>}—5¯_ŒHrõ§ ^Åõ½æR?^.øj¡?ë7^ägwwŽš¾??À‚”??Â¤"¨‚û}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Ð“ªU-$©ùÞ®¢Œþ*ÊBÚ&amp;l»3Ù</w:t>
      </w:r>
    </w:p>
    <w:p>
      <w:pPr>
        <w:pStyle w:val="Normal"/>
        <w:bidi w:val="0"/>
        <w:jc w:val="left"/>
        <w:rPr/>
      </w:pPr>
      <w:r>
        <w:rPr>
          <w:lang w:val="en-US"/>
        </w:rPr>
        <w:t>Ÿ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R½K™¬Î#Û\?Ø%[´—D‡`?eŒ;èöÝÁŠ¸À,(žë?l"j?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Ç#{—Ÿ$†ðø£?ìêsÐj¸?°g¯¢&amp;v¸—??ÜPÎç+#( @</w:t>
        <w:tab/>
        <w:t xml:space="preserve"> ?xÂ0»i^F\-Šþg¹uÈ’+;Í?Ð§~Ä?ŒÍ°úŠê÷À]ê</w:t>
        <w:tab/>
        <w:t>ñ¤9“ïlÊuŽj?*"è??ô¸²09&gt;~Å~Â?BÓlœ–3Q&gt;?×uY</w:t>
        <w:softHyphen/>
        <w:t>Y¥p?eÚß?qŒhØ°È¿¡Â ú?ä8o?c?(ó3‚sËÁtwS?Ö•?•–â?Ç{(ðá‘6ïs¦i4</w:t>
        <w:softHyphen/>
        <w:t>S2M!äLSÿ“gdšBÊöøxçÜn×ZïUÑ_Ûš?{q´XÙ³³I#î«Â?d4c½Ñ=Í]…?6Ž?UÚªFé=Ät?Aåâ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œ¼?sŸÏ_Œ Â’ò)?C‚Ú?H‘Ø²?Õµ‘8?ô°</w:t>
        <w:softHyphen/>
        <w:t>ñ“=?wãs‰çAÒ?;¹?Á‰SÂJ½¹Å¿¨?m?]ßu?˜°E”V&gt;…6?sŠîGŠ:‘ì?ª?§˜©ãLÉãËBÜ¦m³4?</w:t>
        <w:softHyphen/>
        <w:t>¤ìœØ+Ùßµà¬…Üº|ß7u«?W·)?T</w:t>
      </w:r>
    </w:p>
    <w:p>
      <w:pPr>
        <w:pStyle w:val="Normal"/>
        <w:bidi w:val="0"/>
        <w:jc w:val="left"/>
        <w:rPr/>
      </w:pPr>
      <w:r>
        <w:rPr>
          <w:lang w:val="en-US"/>
        </w:rPr>
        <w:t>3Ø+??»#?Ìë`)5CÅ”¥1Í= ™Xý&amp;?</w:t>
      </w:r>
    </w:p>
    <w:p>
      <w:pPr>
        <w:pStyle w:val="Normal"/>
        <w:bidi w:val="0"/>
        <w:jc w:val="left"/>
        <w:rPr>
          <w:lang w:val="en-US"/>
        </w:rPr>
      </w:pPr>
      <w:r>
        <w:rPr>
          <w:lang w:val="en-US"/>
        </w:rPr>
        <w:t>[¢P['?œjBm´?²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ÑWe-B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TG?±-Ö€kÝj¦pfß5—</w:t>
      </w:r>
    </w:p>
    <w:p>
      <w:pPr>
        <w:pStyle w:val="Normal"/>
        <w:bidi w:val="0"/>
        <w:jc w:val="left"/>
        <w:rPr/>
      </w:pPr>
      <w:r>
        <w:rPr>
          <w:lang w:val="en-US"/>
        </w:rPr>
        <w:t>I»““^05e’–Šáž+È\Àv"8]m0,•9§„ÓÎY€÷gòf</w:t>
        <w:tab/>
        <w:t>gR%œÛÖM©Óñ¨WÂ¹žZÂé’™\·yŒ5xp</w:t>
      </w:r>
    </w:p>
    <w:p>
      <w:pPr>
        <w:pStyle w:val="Normal"/>
        <w:bidi w:val="0"/>
        <w:jc w:val="left"/>
        <w:rPr>
          <w:lang w:val="en-US"/>
        </w:rPr>
      </w:pPr>
      <w:r>
        <w:rPr>
          <w:lang w:val="en-US"/>
        </w:rPr>
        <w:t>kòYd?jØ{WiøÎ2?.e??¸¢°?Ú??ÅÝÛcc]²</w:t>
      </w:r>
    </w:p>
    <w:p>
      <w:pPr>
        <w:pStyle w:val="Normal"/>
        <w:bidi w:val="0"/>
        <w:jc w:val="left"/>
        <w:rPr>
          <w:lang w:val="en-US"/>
        </w:rPr>
      </w:pPr>
      <w:r>
        <w:rPr>
          <w:lang w:val="en-US"/>
        </w:rPr>
        <w:t>“</w:t>
      </w:r>
      <w:r>
        <w:rPr>
          <w:lang w:val="en-US"/>
        </w:rPr>
        <w:t>ˆ?Ž„¾YŒœl_kOƒî?É?¬Þ{?Ö\¥Æ0‹¬&lt;?šÊ=kˆ¨Y6þ?*d§z‹ìº?ÊÕ?sÙ?°Ì¿?Ý</w:t>
        <w:softHyphen/>
        <w:t>*?ûµT¢9Ô¯</w:t>
        <w:softHyphen/>
        <w:t>§?áH¾¼˜sû`¦½Ól…m=§¹ÛœGèX•¿6£ö†?‘²ˆ?YÕKªS</w:t>
      </w:r>
    </w:p>
    <w:p>
      <w:pPr>
        <w:pStyle w:val="Normal"/>
        <w:bidi w:val="0"/>
        <w:jc w:val="left"/>
        <w:rPr>
          <w:lang w:val="en-US"/>
        </w:rPr>
      </w:pPr>
      <w:r>
        <w:rPr>
          <w:lang w:val="en-US"/>
        </w:rPr>
        <w:t>¤Á??ù:?p²æ¾Üã¹.0?Ä?ÏÍ®®*ñÜ</w:t>
        <w:tab/>
        <w:t>(ÍPÌÊÓ}#ðCÕ±bé¨øD|?C°‚Í?\_X/Jx??ª!£U¾µíë5£AˆíÆ°·Û}÷PïEì1ÍFµ¤g?ó˜¶ínSï„A¢c?k¾:¶$#:&lt;8N7ôwt?Ëp¢þŽq2]òº¡ÈR¼?MeDÄ½Ì,z½CQæ]??Ë«U~ï?k±?š?Q_Ò8|ÖËã?-qòãe‘‰¨¤ï</w:t>
        <w:softHyphen/>
      </w:r>
    </w:p>
    <w:p>
      <w:pPr>
        <w:pStyle w:val="Normal"/>
        <w:bidi w:val="0"/>
        <w:jc w:val="left"/>
        <w:rPr>
          <w:lang w:val="en-US"/>
        </w:rPr>
      </w:pPr>
      <w:r>
        <w:rPr>
          <w:lang w:val="en-US"/>
        </w:rPr>
        <w:t>KªSkdT¿é§ûNÍZ½ð½@j†‚ÊÇ÷LH¹ì¸¼È?–w ?@k Ká?…‡ïÄ~µç?äXÃ³hï?ýî‰¶Žäf„7ªô¢ýÂ±SŠPœYÞc¬Mº®'Â"7?)£Ü?í¼Ù1E=TwWê!j¦%ã*@??ùÏLh¸zAª‰kn?Œ±Ü@«óÞ®=?à²Â±?í³D?CR´¿pôÈ‹74è</w:t>
      </w:r>
    </w:p>
    <w:p>
      <w:pPr>
        <w:pStyle w:val="Normal"/>
        <w:bidi w:val="0"/>
        <w:jc w:val="left"/>
        <w:rPr>
          <w:lang w:val="en-US"/>
        </w:rPr>
      </w:pPr>
      <w:r>
        <w:rPr>
          <w:lang w:val="en-US"/>
        </w:rPr>
        <w:t>Ê</w:t>
        <w:tab/>
        <w:t>·ðë½yÖk'&gt;‚j£w??Z‘0¶úèÌaLäê¸TÒ0Ô[ò?»j½Óçp8y¥°IH{úë~cŽê([ò±˜'?U8·æ”L?ÒŽè¸u?ŽÓº?“ ‘R0ÙNöDÐBU?bOôí4ª·¢B¬.b›è??öT9M$ý?‚¬ÎO</w:t>
      </w:r>
    </w:p>
    <w:p>
      <w:pPr>
        <w:pStyle w:val="Normal"/>
        <w:bidi w:val="0"/>
        <w:jc w:val="left"/>
        <w:rPr>
          <w:lang w:val="en-US"/>
        </w:rPr>
      </w:pPr>
      <w:r>
        <w:rPr>
          <w:lang w:val="en-US"/>
        </w:rPr>
        <w:t>ÞU?&lt;‰ó½</w:t>
        <w:tab/>
        <w:t>£Lb?±“?º-¯?áuLˆT’Ô?»?š°T??ÅºËÚ?ûøšÊ`Ëñ?}:8#ÎéL?\è®&amp;éDÿfé??CGt?»ˆËªÔ?©Ù–Öò?-³²bz|hÃ?Ó‰jeÛ„µwüí¨†îƒ2$6s #õ2·¼ïíøÊ)}?™Â^Û´:pJm?Å?š?ÌÚõ????6‡TÕÑÐ?’ë,ø+ANð.'9(µ‚—</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õ?ö Q?â±Ÿ£?6??Š?"ìŠÐGƒ³ª`C›?-??pFíð¼æ¬Ãþ í©Òª?+?K"Ï»«ý[À?º?ùCÆæïŸÇ_¦äÆg‚Šã¯Ió{#?säVŠ?G¨ƒ—èV?)ø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úÜÉìÌ?·ªHi"âT=ÓèCh¬P\kíÇô?@Z?ó </w:t>
      </w:r>
    </w:p>
    <w:p>
      <w:pPr>
        <w:pStyle w:val="Normal"/>
        <w:bidi w:val="0"/>
        <w:jc w:val="left"/>
        <w:rPr/>
      </w:pPr>
      <w:r>
        <w:rPr>
          <w:lang w:val="en-US"/>
        </w:rPr>
        <w:t>?C×%ºmScè¯?aFÝnß°¤‘?Þy÷FÅm¼É´"@?8ÒæTÖšÈ—ž?b6Öæ\?±´¡;"0?Ð¼~“VmZK'éÓ|w›K»Æ?ËËvv?/õ×]êÖ·€ü0K9$è?í.î?[?ð¯:†?_X°X?ÐvK-×n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QY&gt;¯ƒ?®‡•8"À»\îÓ_Í3??~É¨¦áî©C?(øt%?"??&lt;jf}2`ã‹ƒ®B?¯Nõ*F?m—’î»ƒ‡/&gt;þÄ(¿–Ž—ã¥PÍÖ™wl? \Íñi=</w:t>
      </w:r>
    </w:p>
    <w:p>
      <w:pPr>
        <w:pStyle w:val="Normal"/>
        <w:bidi w:val="0"/>
        <w:jc w:val="left"/>
        <w:rPr/>
      </w:pPr>
      <w:r>
        <w:rPr>
          <w:lang w:val="en-US"/>
        </w:rPr>
        <w:t>FØjñ?ÐBa¼8</w:t>
      </w:r>
    </w:p>
    <w:p>
      <w:pPr>
        <w:pStyle w:val="Normal"/>
        <w:bidi w:val="0"/>
        <w:jc w:val="left"/>
        <w:rPr>
          <w:lang w:val="en-US"/>
        </w:rPr>
      </w:pPr>
      <w:r>
        <w:rPr>
          <w:lang w:val="en-US"/>
        </w:rPr>
        <w:t>§$?eZ)ô?À2gyš²²¹’ªw?;ƒU…Œ??VLó??M·IY^êoL?24%â‚t´Ð¸”Iµ®GçÊ!q?JQ˜'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q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½2ÈIG•aÉg’</w:t>
        <w:tab/>
        <w:t>m‡ñK??×KôZß</w:t>
      </w:r>
    </w:p>
    <w:p>
      <w:pPr>
        <w:pStyle w:val="Normal"/>
        <w:bidi w:val="0"/>
        <w:jc w:val="left"/>
        <w:rPr/>
      </w:pPr>
      <w:r>
        <w:rPr>
          <w:lang w:val="en-US"/>
        </w:rPr>
        <w:t>_L?Fhº@?•iÙµ?x7¾²Eçœ‘¤®ˆ™!-ñ"phB˜ÛN4?ñoÔ»Àä?¢r›71</w:t>
        <w:softHyphen/>
        <w:t>áL•9—*Þ}§íkJß</w:t>
        <w:tab/>
        <w:t>?ÀcTÜ\?Œ@ŠŠù cä?2U??¿«}F»yÅÑÜŒ*€æ3Ä©fâ+Ø³C¹?mm–®Öê·K?¼³y_ãF5Ä¡=J‘{?‹eÛ?¡8? </w:t>
      </w:r>
    </w:p>
    <w:p>
      <w:pPr>
        <w:pStyle w:val="Normal"/>
        <w:bidi w:val="0"/>
        <w:jc w:val="left"/>
        <w:rPr>
          <w:lang w:val="en-US"/>
        </w:rPr>
      </w:pPr>
      <w:r>
        <w:rPr>
          <w:lang w:val="en-US"/>
        </w:rPr>
        <w:t>%“7ÕNR–"ê´¤m»*±²ª–2d?ó^?_¹?ÍZømHˆšPDÅæa¢(ãC}8Q×DŸÏv|ó|=‘ê7µM7†Qé‰?*?„{Sî‘EF{ilxîù?pÈæ÷ÚÁìßÄ†X£À!Ö§r&gt;æ{À!ÖžŠ?±Û?¶·?GBq'?4µ`ý6Œ?–N</w:t>
        <w:softHyphen/>
        <w:t>u»ñ?sÐgOa¾*¼}¦?ˆzÕu?m‘”H%aâ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ÅïìºfË¸Rux»yu Ø{ûÕ?x?Š±Çt¯èÐ`Îœ±eÍ`</w:t>
        <w:tab/>
        <w:t>jÓNp©</w:t>
        <w:tab/>
        <w:t>?ßù²¸0&gt;?kA~¬?^P[5saìW‚C¬›séî‰:Þ¥Ü§÷‹Íª‘Œ?1 c;2«…ÇáÑ±ƒûêÇK#W°¿ý?žÑ?Ä‡ì˜</w:t>
      </w:r>
    </w:p>
    <w:p>
      <w:pPr>
        <w:pStyle w:val="Normal"/>
        <w:bidi w:val="0"/>
        <w:jc w:val="left"/>
        <w:rPr/>
      </w:pPr>
      <w:r>
        <w:rPr>
          <w:lang w:val="en-US"/>
        </w:rPr>
        <w:t>Wt?h?õk?¯±°?²;Î(</w:t>
      </w:r>
    </w:p>
    <w:p>
      <w:pPr>
        <w:pStyle w:val="Normal"/>
        <w:bidi w:val="0"/>
        <w:jc w:val="left"/>
        <w:rPr>
          <w:lang w:val="en-US"/>
        </w:rPr>
      </w:pPr>
      <w:r>
        <w:rPr>
          <w:lang w:val="en-US"/>
        </w:rPr>
        <w:t>µ???‚y5ÜJ?SÆnB¡qÍfÅÛÎ?ª»=&gt;4‘…ÉŒÉp‰¢ºÉ·t? ?‰Îy|Ÿ7—¡¥£9?ç?Jùô/F{!TCiD{°C–ŽBT?÷Žy›H?´d¢Ræx</w:t>
        <w:softHyphen/>
        <w:t>%P‡?=ë3Pô&lt;?ËÆŒøê?š2”ÙÓ{«Ð–ÇjÀ?÷†?&lt;‡R³¸÷ã¹Ò7É/yŸúŸ&lt;CJ†ÊŒ£í?A©¸{®Ø¡]C‡=Šêá?ÐL×ö—[/gKIÔp½ŽÊö?BDøŠ‚&gt;q2L?Õ¸îÖ½!</w:t>
        <w:softHyphen/>
        <w:t>?¶¡F¨K;o?=ç;†G&gt;¦ð$ßNQÚ?Ü¸N?s¹Ð´?ªSø?j´©‚?I?(îíÐA$ö¤š1Ó™%šÖøÌ??s¬¿??¡ðu±?ƒÌRüD´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º6›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2^1n¹»Gµ? ûë»^îÀÞ˜{’ç¦5ÁL8ðJž4ƒ]³š?ªS*›šNK½™dNÒË›¡ËÞæiSW§s$|î8’üpŸOi(9/¹³cÿ“g4”\6?‰cRnÄ</w:t>
      </w:r>
    </w:p>
    <w:p>
      <w:pPr>
        <w:pStyle w:val="Normal"/>
        <w:bidi w:val="0"/>
        <w:jc w:val="left"/>
        <w:rPr/>
      </w:pPr>
      <w:r>
        <w:rPr>
          <w:lang w:val="en-US"/>
        </w:rPr>
        <w:t>?ÏLÉ’]WdðwœR</w:t>
        <w:softHyphen/>
        <w:t>‹Î„#*åŠŒ8cO+îóÌqu×???ª??ˆ”&amp;kN</w:t>
      </w:r>
    </w:p>
    <w:p>
      <w:pPr>
        <w:pStyle w:val="Normal"/>
        <w:bidi w:val="0"/>
        <w:jc w:val="left"/>
        <w:rPr>
          <w:lang w:val="en-US"/>
        </w:rPr>
      </w:pPr>
      <w:r>
        <w:rPr>
          <w:lang w:val="en-US"/>
        </w:rPr>
        <w:t>-</w:t>
        <w:softHyphen/>
        <w:t>fŠfháu ?2#cÞ'Hø?Œ²?øLm$kÿÀ£æ¯xÑ¶R&amp;ØëA?7?F?}</w:t>
        <w:tab/>
        <w:t>jf^oœãÌ?£??®¦À›Kó&lt;~‡ÒZoôîÃ.?((Ü.?D</w:t>
      </w:r>
    </w:p>
    <w:p>
      <w:pPr>
        <w:pStyle w:val="Normal"/>
        <w:bidi w:val="0"/>
        <w:jc w:val="left"/>
        <w:rPr>
          <w:lang w:val="en-US"/>
        </w:rPr>
      </w:pPr>
      <w:r>
        <w:rPr>
          <w:lang w:val="en-US"/>
        </w:rPr>
        <w:t>=ÀåcÀedÂ5ÒH7”hTÛãkáÁ3?ÒÍñ‘Å¯ò‹Ù'?S1JeŠx?(Á¡Žà5¤£ó”™èR&amp;Û×ã™Ü¹,ÓÚŸ—(ÌÂÚ*nº bÂ”‹Ö‡ß–ƒ7</w:t>
      </w:r>
    </w:p>
    <w:p>
      <w:pPr>
        <w:pStyle w:val="Normal"/>
        <w:bidi w:val="0"/>
        <w:jc w:val="left"/>
        <w:rPr>
          <w:lang w:val="en-US"/>
        </w:rPr>
      </w:pPr>
      <w:r>
        <w:rPr>
          <w:lang w:val="en-US"/>
        </w:rPr>
        <w:t>_€œ:¦\j”ò3»ÂR?jXÚ)²Â”ðmÊ‚±ò°ž¦ùøL¿É ðñ?Jø?Ë?`fCýsÊâåE[¹mŽ0vŸ</w:t>
      </w:r>
    </w:p>
    <w:p>
      <w:pPr>
        <w:pStyle w:val="Normal"/>
        <w:bidi w:val="0"/>
        <w:jc w:val="left"/>
        <w:rPr>
          <w:lang w:val="en-US"/>
        </w:rPr>
      </w:pPr>
      <w:r>
        <w:rPr>
          <w:lang w:val="en-US"/>
        </w:rPr>
        <w:t>FFha´ò¯@%xGÒÜ‡¥Ï?ÃlÍ#–</w:t>
      </w:r>
    </w:p>
    <w:p>
      <w:pPr>
        <w:pStyle w:val="Normal"/>
        <w:bidi w:val="0"/>
        <w:jc w:val="left"/>
        <w:rPr>
          <w:lang w:val="en-US"/>
        </w:rPr>
      </w:pPr>
      <w:r>
        <w:rPr>
          <w:lang w:val="en-US"/>
        </w:rPr>
        <w:t>º|œ¤?ûá</w:t>
      </w:r>
    </w:p>
    <w:p>
      <w:pPr>
        <w:pStyle w:val="Normal"/>
        <w:bidi w:val="0"/>
        <w:jc w:val="left"/>
        <w:rPr>
          <w:lang w:val="en-US"/>
        </w:rPr>
      </w:pPr>
      <w:r>
        <w:rPr>
          <w:lang w:val="en-US"/>
        </w:rPr>
        <w:t>PªÑQFš_E°WèRíNß6¶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ÉÀô7çíÐ¾S¡ýy3S/qÙíûScûsœ|—Ü|›ªÅ¸›„ö°¾%-¸?¶?œÎ±?x]·®J7Ñ?œÊç{€Æ;Uý2Z@:síá2~WP …g½á?_‰#9&lt;§ùŠ¦Û,’£^å#F¥@tŠ?˜‰©?¼ŒTQNó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Þ?®Ífâ¸yÌõÕ</w:t>
      </w:r>
    </w:p>
    <w:p>
      <w:pPr>
        <w:pStyle w:val="Normal"/>
        <w:bidi w:val="0"/>
        <w:jc w:val="left"/>
        <w:rPr/>
      </w:pPr>
      <w:r>
        <w:rPr>
          <w:lang w:val="en-US"/>
        </w:rPr>
        <w:t>?|ô)žÑL–?/îñU?¹?.uE)WýUÂg9-š?kñ¿:</w:t>
        <w:softHyphen/>
        <w:t>?iìá:`K9Æxà˜q?ÐÿÚzX?XÜ®à $¯ß9N÷ã¥“o1|^UuØ¨¤æÁ?y–ürJ?j)!¡þ*?‚J&gt;cþÆ»²;7?ÖG?}¾7ì½&gt;§æÚŠ(×=Eii$[½ëí¾'ð6ò?ÉÒ©yBîâ¹$5&gt;0ðí“x?î?%õ5Ëâ&lt;Ã?g=?</w:t>
        <w:softHyphen/>
        <w:t>“kôŽ1Iý?·tdt6?Î~?Õ=7d}&gt;?ºf?ÈKRp'ižÑÅ÷tJ}x´9-¥7Þ`m”?</w:t>
        <w:softHyphen/>
        <w:t>Š?KÔIÔ?5U?AøL‰?SýíÐÁ3õd</w:t>
      </w:r>
    </w:p>
    <w:p>
      <w:pPr>
        <w:pStyle w:val="Normal"/>
        <w:bidi w:val="0"/>
        <w:jc w:val="left"/>
        <w:rPr>
          <w:lang w:val="en-US"/>
        </w:rPr>
      </w:pPr>
      <w:r>
        <w:rPr>
          <w:lang w:val="en-US"/>
        </w:rPr>
        <w:t>??v(Påý/r'ú?=™ààÔ}§‚QÀÓ¹</w:t>
      </w:r>
    </w:p>
    <w:p>
      <w:pPr>
        <w:pStyle w:val="Normal"/>
        <w:bidi w:val="0"/>
        <w:jc w:val="left"/>
        <w:rPr>
          <w:lang w:val="en-US"/>
        </w:rPr>
      </w:pPr>
      <w:r>
        <w:rPr>
          <w:lang w:val="en-US"/>
        </w:rPr>
        <w:t>QØ¡ª?O0_ ›G?&gt;q‚Ch2¶b¸AÍ™œþ:l°EÕ_Ðü¢©9ß[¨ÿ?‘·’?</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29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30 0 R/Group&lt;&lt;/Type/Group/S/Transparency/CS/DeviceRGB&gt;&gt;/Tabs/S/StructParents 48&gt;&gt;</w:t>
      </w:r>
    </w:p>
    <w:p>
      <w:pPr>
        <w:pStyle w:val="Normal"/>
        <w:bidi w:val="0"/>
        <w:jc w:val="left"/>
        <w:rPr>
          <w:lang w:val="en-US"/>
        </w:rPr>
      </w:pPr>
      <w:r>
        <w:rPr>
          <w:lang w:val="en-US"/>
        </w:rPr>
        <w:t>endobj</w:t>
      </w:r>
    </w:p>
    <w:p>
      <w:pPr>
        <w:pStyle w:val="Normal"/>
        <w:bidi w:val="0"/>
        <w:jc w:val="left"/>
        <w:rPr>
          <w:lang w:val="en-US"/>
        </w:rPr>
      </w:pPr>
      <w:r>
        <w:rPr>
          <w:lang w:val="en-US"/>
        </w:rPr>
        <w:t>130 0 obj</w:t>
      </w:r>
    </w:p>
    <w:p>
      <w:pPr>
        <w:pStyle w:val="Normal"/>
        <w:bidi w:val="0"/>
        <w:jc w:val="left"/>
        <w:rPr>
          <w:lang w:val="en-US"/>
        </w:rPr>
      </w:pPr>
      <w:r>
        <w:rPr>
          <w:lang w:val="en-US"/>
        </w:rPr>
        <w:t>&lt;&lt;/Filter/FlateDecode/Length 10134&gt;&gt;</w:t>
      </w:r>
    </w:p>
    <w:p>
      <w:pPr>
        <w:pStyle w:val="Normal"/>
        <w:bidi w:val="0"/>
        <w:jc w:val="left"/>
        <w:rPr>
          <w:lang w:val="en-US"/>
        </w:rPr>
      </w:pPr>
      <w:r>
        <w:rPr>
          <w:lang w:val="en-US"/>
        </w:rPr>
        <w:t>stream</w:t>
      </w:r>
    </w:p>
    <w:p>
      <w:pPr>
        <w:pStyle w:val="Normal"/>
        <w:bidi w:val="0"/>
        <w:jc w:val="left"/>
        <w:rPr>
          <w:lang w:val="en-US"/>
        </w:rPr>
      </w:pPr>
      <w:r>
        <w:rPr>
          <w:lang w:val="en-US"/>
        </w:rPr>
        <w:t>xœÍ}K%¹uæ¾€ú?¹ì6PQ|?É? p{3ó</w:t>
      </w:r>
    </w:p>
    <w:p>
      <w:pPr>
        <w:pStyle w:val="Normal"/>
        <w:bidi w:val="0"/>
        <w:jc w:val="left"/>
        <w:rPr>
          <w:lang w:val="en-US"/>
        </w:rPr>
      </w:pPr>
      <w:r>
        <w:rPr>
          <w:lang w:val="en-US"/>
        </w:rPr>
        <w:t>3??ö¨?^?^ôh$?îöhÊ‹ù÷?$Ï“AFfuÝ?,Ëªª¸ñàã¼Ïw??_ÿöõ¯þù_Ÿ¾|ù|ýúõç?þï?ý¯§?|¾ýúõë¯ÿö¯Ÿúÿþ§Ïÿôó_þúËÏ_ÿúë/Ÿÿ?ÿók¾tÿõ×¯úÛåòt{y~úü»ß‡§¿üß?ìÓ_&gt;~?ËdÍüäíäž‚]¦uyš§?Ÿþö§?þü???üŸ?Ìdò–%ù'ó?Ö0ÍóÓ2Û).å¶ù‡§_&gt;~¸ýôñÃç»}òÓ?Ÿ~ús~½ÙþÏn?La{À»iûÎOÿ¶½/w?…µe?æéw??üá‹qóõ?¶?âËå“5Û_ÂëåÓ’/,Û…9ÿ%\¬ÛþLqûûëÅú/Û°üå“Ë?ƒ+?\|¾|Ê7‡+&gt;åñ/ébmþå??ˆpK~É¿&gt;ýô_?~xÝ&amp;ñÏß&lt;i·Ÿôê¦Õì&amp;]§úÃ§??ýµyrnôµßýøiþáúã'7ÿðôãòƒýq›ó?®üï\þ÷é»†ã÷Ã±&amp;M1ö‡“×?mËžwzžë†Ì·ú÷¼ó¶ûÞ05äßB¨×ò&gt;e‚ðÏô×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ïóù?Û}å…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ÄüÁ¸ÝäÄó÷òŽz[ªDæów-üX^T?á.ŸÖü†õò)IjËßÍ4µ}!ð‹çíCvÅ?lÔåf1M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Œ™B?ìûoÝÖo?YxZ?Lïì´&lt;zdÞú)ú'?§àž–&lt;óur³±âÆ÷Ý…ƒ/¿ÊÁã³Ë&amp;?õØŸ¶n?ýã?~˜×Ý$¾ë“ÛJÅÔûdo¹þ¹ü÷éõ?ŸŸž&gt;ÿSV?ÿøü_^ž</w:t>
      </w:r>
    </w:p>
    <w:p>
      <w:pPr>
        <w:pStyle w:val="Normal"/>
        <w:bidi w:val="0"/>
        <w:jc w:val="left"/>
        <w:rPr/>
      </w:pPr>
      <w:r>
        <w:rPr>
          <w:lang w:val="en-US"/>
        </w:rPr>
        <w:t>Hxé‹Y'?Qª[7%Gb?žýý¿ÿ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ÿ·ŸùËÓ?ûOÿýü?ïúFRˆOÖ¶s?ZXlyb/?6nËl’6–*‚üu“Ì?xÍ/U?¬E?d?°ý¿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Ï³ÄO??³°ê-_Ù˜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íŠ`?¯‹+¼k{&gt;‹‡´^ªâ(šÅ˜;Þ\~´ôãöŒø!_ÙtLáì8×¡—·úÎãá^´×?÷„"5êÕ¹??˜@ÂùóTéñ„ï-7ÝÊ’¤ ÆMoˆ/åö&lt;õ°›ÂöÎª?ËµüÒ»Ð¤eš?`EWuO Á‡«š`œñ¢ß?cQáe«ÂKY¨Ý{êÀêœh1¯¨®ËOõZ‚Ù=_Š?IñbMG??¤5f[†9à7Û5?tÖ¥H¿½ž«S+{t«ë\¡íl“à"ÙBµD'ß¥"z£´Û¥mòÃQ?2«49×?ˆM f¨£Ü(ÂX‹WRÝ?¾Rô'rV¡ §îÕ„ý)ux¸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kˆ}¯Èl•zž‘Ø{KZoÏ$_HÈ^fyŸ¹®@S?ÞÛ¾HÏ"Þ÷+9f?,+5—-6×«|v³?êJ,íZv?</w:t>
      </w:r>
    </w:p>
    <w:p>
      <w:pPr>
        <w:pStyle w:val="Normal"/>
        <w:bidi w:val="0"/>
        <w:jc w:val="left"/>
        <w:rPr/>
      </w:pPr>
      <w:r>
        <w:rPr>
          <w:lang w:val="en-US"/>
        </w:rPr>
        <w:t>|à*_^i??/?õ‚S©œwe©r</w:t>
        <w:softHyphen/>
        <w:t>;¸_8???LèY~ÚVŠµá€?ŸÕyW¡&lt;Ÿ–8ù.¥F?i´</w:t>
        <w:tab/>
        <w:t>wÜ³"ÆËOw±Ò+ß</w:t>
      </w:r>
    </w:p>
    <w:p>
      <w:pPr>
        <w:pStyle w:val="Normal"/>
        <w:bidi w:val="0"/>
        <w:jc w:val="left"/>
        <w:rPr>
          <w:lang w:val="en-US"/>
        </w:rPr>
      </w:pPr>
      <w:r>
        <w:rPr>
          <w:lang w:val="en-US"/>
        </w:rPr>
        <w:t>ÂäJ??w¤/À’p×Œ4\I¡R§ ¥Ûã9t3ß?{0o?ˆ®HW"ÎeÆÉ?!</w:t>
      </w:r>
    </w:p>
    <w:p>
      <w:pPr>
        <w:pStyle w:val="Normal"/>
        <w:bidi w:val="0"/>
        <w:jc w:val="left"/>
        <w:rPr>
          <w:lang w:val="en-US"/>
        </w:rPr>
      </w:pPr>
      <w:r>
        <w:rPr>
          <w:lang w:val="en-US"/>
        </w:rPr>
        <w:t>?&amp;?;Ø?Ç?q²…òñÎõb‰?V?ÂÏeŽe±Ê»Bu¥@C/ê?¢8’Ðrd³¸Rß/5ÁUe??O³j®¢šA_?1Sß?€cç{Ýí«Ü=¢?ä?¢“ê?ð®‡úÁ?ï?ZXŒ?F!</w:t>
        <w:tab/>
        <w:t>¨PšeõŠIî‘/</w:t>
      </w:r>
    </w:p>
    <w:p>
      <w:pPr>
        <w:pStyle w:val="Normal"/>
        <w:bidi w:val="0"/>
        <w:jc w:val="left"/>
        <w:rPr>
          <w:lang w:val="en-US"/>
        </w:rPr>
      </w:pPr>
      <w:r>
        <w:rPr>
          <w:lang w:val="en-US"/>
        </w:rPr>
        <w:t>¹(m¾ö|¶RJ›-Ús¾6¿¹ì¾˜u?ë×+X?ÏU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²?L—"d^à™??êµÒ‡‡Í¨Æ??&gt;GÍ^ŽDòeÅõb[?ñ/,§?þý?u©°Ï¤l^@äe+Ò·V¤!«?¤q&amp;ì—b:?v(2I= H$Ö?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Q…Æ?¦3²ÃL«)ž?.6æí’sãÆ±ÔPÇ‹–b•Ç¼ Ü2Êˆ—y?R?k›5?3®°à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ªðï?¨¡Ç?ÉeÇ§¿2mô?¹rû3:É•?žÀ—Ñöƒ"Ò„!?—Æø</w:t>
      </w:r>
    </w:p>
    <w:p>
      <w:pPr>
        <w:pStyle w:val="Normal"/>
        <w:bidi w:val="0"/>
        <w:jc w:val="left"/>
        <w:rPr/>
      </w:pPr>
      <w:r>
        <w:rPr>
          <w:lang w:val="en-US"/>
        </w:rPr>
        <w: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F÷</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t?ÊÏå©H??ÈÌÊ¡Åö??ŒyáŽUqØø?c?¯×¥¬w.îXœ½»WRb›UÙ~Å‘</w:t>
        <w:softHyphen/>
        <w:t>W…Wq]–fÚå]D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Wž+šùÆd‘ë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Š°;tØ©</w:t>
      </w:r>
    </w:p>
    <w:p>
      <w:pPr>
        <w:pStyle w:val="Normal"/>
        <w:bidi w:val="0"/>
        <w:jc w:val="left"/>
        <w:rPr/>
      </w:pPr>
      <w:r>
        <w:rPr>
          <w:lang w:val="en-US"/>
        </w:rPr>
        <w:t>JW³.r½µÄ¨eþÚJûY?P×?§„ËÑ¥Þ9Lëé†Ù¼Ló.&lt;ñe¨‹ÃUXb‹?Ø¼ò?’!K%PXwmJ,,„aí</w:t>
      </w:r>
    </w:p>
    <w:p>
      <w:pPr>
        <w:pStyle w:val="Normal"/>
        <w:bidi w:val="0"/>
        <w:jc w:val="left"/>
        <w:rPr>
          <w:lang w:val="en-US"/>
        </w:rPr>
      </w:pPr>
      <w:r>
        <w:rPr>
          <w:lang w:val="en-US"/>
        </w:rPr>
        <w:t>D|ïU•Õ»&lt;n</w:t>
      </w:r>
    </w:p>
    <w:p>
      <w:pPr>
        <w:pStyle w:val="Normal"/>
        <w:bidi w:val="0"/>
        <w:jc w:val="left"/>
        <w:rPr>
          <w:lang w:val="en-US"/>
        </w:rPr>
      </w:pPr>
      <w:r>
        <w:rPr>
          <w:lang w:val="en-US"/>
        </w:rPr>
        <w:t>™</w:t>
      </w:r>
      <w:r>
        <w:rPr>
          <w:lang w:val="en-US"/>
        </w:rPr>
        <w:t>ô¬³n†\?/?Š”I2¨A?ó?¼?¶ã.L.4¤îr„£ÇëÌªœ0rxIfÁ•w˜lªK‡Sè&gt;£,’gahÑµB¹éK»9;s??&amp;?R‡ô^?WæšÒ?jÜj½ˆ6ðfb¹.Á{?ù³m(?¦Ô?ÕbÞ¨Kqwò€ÅBÝ@ÄÝáºc‘Z¼N6GŠ¸¹¡™UîžI„</w:t>
      </w:r>
    </w:p>
    <w:p>
      <w:pPr>
        <w:pStyle w:val="Normal"/>
        <w:bidi w:val="0"/>
        <w:jc w:val="left"/>
        <w:rPr>
          <w:lang w:val="en-US"/>
        </w:rPr>
      </w:pPr>
      <w:r>
        <w:rPr>
          <w:lang w:val="en-US"/>
        </w:rPr>
        <w:t>±ÿp3Â??™u8Y?L!Ú?m-ó?9”…¬´³Š,…·?7³pko¯!?ö_)Ò'×?Œr°?Ê›A…  xe-ðŒK[ùÔã‡P~?ÈžÖï[„µT¦]˜£º#U•?çS\?7h¬ŸæØß£6&lt;¼‹</w:t>
      </w:r>
    </w:p>
    <w:p>
      <w:pPr>
        <w:pStyle w:val="Normal"/>
        <w:bidi w:val="0"/>
        <w:jc w:val="left"/>
        <w:rPr>
          <w:lang w:val="en-US"/>
        </w:rPr>
      </w:pPr>
      <w:r>
        <w:rPr>
          <w:lang w:val="en-US"/>
        </w:rPr>
        <w:t>;??Þ–|</w:t>
      </w:r>
    </w:p>
    <w:p>
      <w:pPr>
        <w:pStyle w:val="Normal"/>
        <w:bidi w:val="0"/>
        <w:jc w:val="left"/>
        <w:rPr>
          <w:lang w:val="en-US"/>
        </w:rPr>
      </w:pPr>
      <w:r>
        <w:rPr>
          <w:lang w:val="en-US"/>
        </w:rPr>
        <w:t>Ëû£Âþ¤¨ð’¦%æáøÉötJ¤0n??ÞjÛ›¤0:·?#N$žnÀe wQ;!Ý ?¼@dKÒÉ¬¿êŠ8Ž±+„*|²šLêQ¤Ð«p“À?)$Ä±×úÀÛQ«z_NS±(Ï?x´`ð«ÍéŒÑ?</w:t>
        <w:tab/>
        <w:t>×œì~0C1 XG:+ƒ</w:t>
      </w:r>
    </w:p>
    <w:p>
      <w:pPr>
        <w:pStyle w:val="Normal"/>
        <w:bidi w:val="0"/>
        <w:jc w:val="left"/>
        <w:rPr>
          <w:lang w:val="en-US"/>
        </w:rPr>
      </w:pPr>
      <w:r>
        <w:rPr>
          <w:lang w:val="en-US"/>
        </w:rPr>
        <w:t>~1±£"aÉP=¾°zóV„?êºTb?ÎŒTÁð&amp;bV</w:t>
        <w:softHyphen/>
        <w:t>4Y&gt;üöÌ¯PE&amp;eN:Y?Y3ù^ò„â?"?V¤ªˆ?‚&amp;Úd.?ß9–YƒG</w:t>
        <w:tab/>
        <w:t>É·ÚAÂlNÕÂ³lâ=&gt;?¶,%?v8ÉÆ¢¬öüŽ</w:t>
      </w:r>
    </w:p>
    <w:p>
      <w:pPr>
        <w:pStyle w:val="Normal"/>
        <w:bidi w:val="0"/>
        <w:jc w:val="left"/>
        <w:rPr>
          <w:lang w:val="en-US"/>
        </w:rPr>
      </w:pPr>
      <w:r>
        <w:rPr>
          <w:lang w:val="en-US"/>
        </w:rPr>
        <w:t>*Ýll#‚Çb2˜A;Ñ¹?Âf[°„Ô÷Ê¶áÎ³jcÓ‹?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V‰¡A´‹Æ§nn??æq(ëÂ÷e›»?‡ÕMþ€?“acÅ±?¨kìË?ö¡G‘=BÒ½—¥?lÞö,À¸</w:t>
      </w:r>
    </w:p>
    <w:p>
      <w:pPr>
        <w:pStyle w:val="Normal"/>
        <w:bidi w:val="0"/>
        <w:jc w:val="left"/>
        <w:rPr/>
      </w:pPr>
      <w:r>
        <w:rPr>
          <w:lang w:val="en-US"/>
        </w:rPr>
        <w:t>ßŸÍvqMSêMõ?¢èû0%]61.Ïu8(vwt?©?Mt¡Osõ^ÈŠâD+õuAW†œ›’` ã&gt;ÔÐZMJtµ#$1È!{¼Y›¶Kö`</w:t>
        <w:softHyphen/>
        <w:t>0ËbI?S`Ý?K?‘Z?®Ž¥ Æ³\Æ9²-Z·&amp;‚êÑi3¸OäYa‰š??Z&lt;w¹ðã\’Œs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5Ÿ ??z-wzHæävIø &gt;p?žˆ‹Ë€ “ã?q</w:t>
        <w:tab/>
        <w:t>“=`ÖBÂ?#÷…b´2€??A+bž?b®7³©Ç;¾'.gI ¿Ô=è?¼‰ò</w:t>
      </w:r>
    </w:p>
    <w:p>
      <w:pPr>
        <w:pStyle w:val="Normal"/>
        <w:bidi w:val="0"/>
        <w:jc w:val="left"/>
        <w:rPr>
          <w:lang w:val="en-US"/>
        </w:rPr>
      </w:pPr>
      <w:r>
        <w:rPr>
          <w:lang w:val="en-US"/>
        </w:rPr>
      </w:r>
    </w:p>
    <w:p>
      <w:pPr>
        <w:pStyle w:val="Normal"/>
        <w:bidi w:val="0"/>
        <w:jc w:val="left"/>
        <w:rPr>
          <w:lang w:val="en-US"/>
        </w:rPr>
      </w:pPr>
      <w:r>
        <w:rPr>
          <w:lang w:val="en-US"/>
        </w:rPr>
        <w:t>&lt;ž88·‹N?õÂ©™»üŠrV0ù?t/Œ\?’ØßÇ?“qì:Þ"tÝ?ÁÂØ„Æ®É†{?.?Û1²Þa?0àÖÚòDÊÚ+ˆ_LÇuÄwpžL &amp;(KÄ¡?SÒ@?ÉÔ£3–èdý•\v???•ð/`÷kà?%šùB~XR²q(”xMê=Ád</w:t>
        <w:tab/>
        <w:t>=ƒÑ=Ô+W?pªû??t?grD\??eÏ*?•?!C„lnø3y–ïÏòã«Ð|¬+‹–¯Î?úš?Ã“ŸIB)?‰??¡’JÁó</w:t>
        <w:tab/>
        <w:t>9¡???ï:?Õäh¯jÍ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VYËì7³ÝiÈ??Ëa!ÇXî8?KÞÓy·1•»?à'¿"0"àô?ªš²z¶ªÙþ\º+Œ³DyòZÃ??KSiþf8ýªâbò:D¼”L?Üt§?Võ›?Ô„bi†pg$a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ðá²§UÄÞà?F=Ú@´°ù?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æœ{?vsÅt-??œWbê"Z?˜N/??*ô|]?Hœ0:S?fåE?=ŠÃ?Á??ž©Â</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ãû!Ò·â@?Å?•+sÅ?U—VçyJg#?âœ&amp;ÛÍ8RØ’, ¡;ctÒ$ä@6‡±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þÏ?</w:t>
      </w:r>
    </w:p>
    <w:p>
      <w:pPr>
        <w:pStyle w:val="Normal"/>
        <w:bidi w:val="0"/>
        <w:jc w:val="left"/>
        <w:rPr/>
      </w:pPr>
      <w:r>
        <w:rPr>
          <w:lang w:val="en-US"/>
        </w:rPr>
        <w:t>?;E?Â?P¡n«Úµ@Y*mŸE[</w:t>
        <w:softHyphen/>
        <w:t>dŽ/</w:t>
        <w:tab/>
        <w:t>ßúŒ¯@\ÆÞ?¶3mòãMšmÃ²I3\_6)¤b¢yÅ¼&lt;ïŽ_±?çÖÑ¨k?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h\ªt7b,áÃ+Y¤°Óœ?Æ5†Ü(oD?Èˆ?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Vè’{Æ©»ÓE³Ÿ·??ôþ?ZÞå?$Â?¯¿ìr?å}/@?‰Q%þ”XÁf©æ´Îp5z,?Yˆ?ðÛª©…´?(?Ôþ¸f?KºI¢Wƒ?%pT8??ÓaãC"½Å;*Ìçñ†•™\&lt; ®?íqY+4iÓEë\ ?±|¸þÁ(SS˜£?&amp;-²Ï/ÚJx;…^eï¡ñd×œá?Y!å¢?Œ ?Í%¯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é)s€?Ê@K~©fø¯Ñ?%?ƒ*°'´"Úí"¢Á</w:t>
        <w:tab/>
        <w:t>H‚B±–H?Û`6?ß2?v?…v’Ï?Á??</w:t>
        <w:tab/>
        <w:t>c¼</w:t>
      </w:r>
    </w:p>
    <w:p>
      <w:pPr>
        <w:pStyle w:val="Normal"/>
        <w:bidi w:val="0"/>
        <w:jc w:val="left"/>
        <w:rPr/>
      </w:pPr>
      <w:r>
        <w:rPr>
          <w:lang w:val="en-US"/>
        </w:rPr>
        <w:t>zm‚I¾%f'ÉêŠfµˆd29EÁøÂ}~y&lt;—E;…1ô?l"B_—Ÿ@f`¹?ÐÌH?'</w:t>
        <w:softHyphen/>
        <w:t>í!z…¼».»˜˜?z2»˜5Ãü:ìò¢?Tåß ‚\%ÊN‹¨¢?æ</w:t>
      </w:r>
    </w:p>
    <w:p>
      <w:pPr>
        <w:pStyle w:val="Normal"/>
        <w:bidi w:val="0"/>
        <w:jc w:val="left"/>
        <w:rPr>
          <w:lang w:val="en-US"/>
        </w:rPr>
      </w:pPr>
      <w:r>
        <w:rPr>
          <w:lang w:val="en-US"/>
        </w:rPr>
        <w:t>O·?W(?HŠ?¶O*(m}?H±€ú-ÿij(å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mÞW8X?Qû"ˆÃ±W/‡?u+AâÆK?¢6uX‡SÝA³?]?Å?Ú={:^ê}(}œ_Pˆn‡ÒA?D’?çÑ?3Pr¼ø]z{C´ïj.?Eú‘</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lt;Ù³mÌ°–5?§…n‚r?BeõB]µ?g1º?Ÿ{¯v?ÚnédÝˆ?’—6`'ãnÓŒ*¤ƒ¨¶‰*õT„??=?°[(Ð^%2F»?PÏ½AÁ?…æx´0?*9º]T¯âëØ6?Å??ŠWÝ?w</w:t>
        <w:tab/>
        <w:t>ñC-š</w:t>
        <w:softHyphen/>
        <w:t>?Ü½y•Xf™q??j‰hÊ¬×‚XÏ??5KXì4§ÓÑÈañÓzä*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K”™Öå`0¢ì?£õ7&amp;Š$3??“l??•zAÊW,T{Ó: &gt;`Š-?^¨€³ä÷¢</w:t>
      </w:r>
    </w:p>
    <w:p>
      <w:pPr>
        <w:pStyle w:val="Normal"/>
        <w:bidi w:val="0"/>
        <w:jc w:val="left"/>
        <w:rPr/>
      </w:pPr>
      <w:r>
        <w:rPr>
          <w:lang w:val="en-US"/>
        </w:rPr>
        <w:t>êÁ”•ZÆ \ý</w:t>
      </w:r>
    </w:p>
    <w:p>
      <w:pPr>
        <w:pStyle w:val="Normal"/>
        <w:bidi w:val="0"/>
        <w:jc w:val="left"/>
        <w:rPr>
          <w:lang w:val="en-US"/>
        </w:rPr>
      </w:pPr>
      <w:r>
        <w:rPr>
          <w:lang w:val="en-US"/>
        </w:rPr>
        <w:t>©ž?äj. ?âs‰LVõBÔÔŠÙ2j.&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SPA~?o–¬&amp;°?¹ƒ:[¡O[üj§ÈV"Ë,ä¤¢?'Ðwbç?ú§MD??×?ÍŽ50È¦"²?£u!.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DZÖ«%jƒ?O±ÚDÂÏ&gt;(ñ&amp;¬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fø4;?‘b?dJÕ?‚•ÛÁi?¶?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DéÝW-#²3u&amp;í–œ€?XrDd¼ÀT;À¢&gt;øžpgbìÏ¥Ü±*RÅŠt]£©?ë?»Oìâ|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éHXP??&lt;Á</w:t>
      </w:r>
    </w:p>
    <w:p>
      <w:pPr>
        <w:pStyle w:val="Normal"/>
        <w:bidi w:val="0"/>
        <w:jc w:val="left"/>
        <w:rPr/>
      </w:pPr>
      <w:r>
        <w:rPr>
          <w:lang w:val="en-US"/>
        </w:rPr>
        <w:t>\\‰]?W?ëÌî?‡o?ØP‘(´Âd¤°W"Z5¿€ÛÃQå!×†8Ùp²?¶…ÐC±J¦„H?J›ªo(åU]lYJ?`h†Z‹(Ò??G????</w:t>
        <w:tab/>
        <w:t>D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2Ãóoß?ž[?3A½?¤*j:!8½åk’?{&gt;4~u=?}6À®¯kW\`–Šñä÷öÓWªJ—†6Øµ&lt;</w:t>
        <w:softHyphen/>
        <w:t>¹Cj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bN2É‹gœÐÉ¡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Dƒe?9½tT??fŸ‰îdÊÎ…E]ÊnðÙKƒŽ†À1Å0?²¦ÏMì=‚º÷Á(QÃ^Ý™J±–êv‡¨,Ntƒ</w:t>
        <w:tab/>
        <w:t>ÅôºÈ´˜D./?™p¹?Š?é7í0</w:t>
        <w:tab/>
        <w:t>#hg¢H|??«???¾,</w:t>
      </w:r>
    </w:p>
    <w:p>
      <w:pPr>
        <w:pStyle w:val="Normal"/>
        <w:bidi w:val="0"/>
        <w:jc w:val="left"/>
        <w:rPr/>
      </w:pPr>
      <w:r>
        <w:rPr>
          <w:lang w:val="en-US"/>
        </w:rPr>
        <w:t>£ø?x</w:t>
        <w:softHyphen/>
        <w:t>šÆ?Ö–Dµˆz†„HÇc@,ßÏ˜†~MýÂ?!`¸ÇƒÓ3]Æ?ò?=]?úðØëòfZüé?^.]ê¹Eù&amp;-ˆØÊH?eI·.ûá°S7g8Éá¸?%àI†?òê×À1³ST¥_LC‰?eq£rÚ=«ÑA?Í #</w:t>
      </w:r>
    </w:p>
    <w:p>
      <w:pPr>
        <w:pStyle w:val="Normal"/>
        <w:bidi w:val="0"/>
        <w:jc w:val="left"/>
        <w:rPr>
          <w:lang w:val="en-US"/>
        </w:rPr>
      </w:pPr>
      <w:r>
        <w:rPr>
          <w:lang w:val="en-US"/>
        </w:rPr>
        <w:tab/>
        <w:t>½??;R!’”6ð;Æ?øšç?‚6œÛ²Ü]iØÃ«‚üº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ïËw6™ëš|Æffë~/7Ærµ5?.ì</w:t>
        <w:tab/>
        <w:t>é?ësª}Hˆ?£aœ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ª?ƒžKY÷ñ?W!~-i®?XN"æ~?M?™Î½½¥Ö7éãÎ.m</w:t>
      </w:r>
    </w:p>
    <w:p>
      <w:pPr>
        <w:pStyle w:val="Normal"/>
        <w:bidi w:val="0"/>
        <w:jc w:val="left"/>
        <w:rPr/>
      </w:pPr>
      <w:r>
        <w:rPr>
          <w:lang w:val="en-US"/>
        </w:rPr>
        <w:t>ÎäÚžŽZ?ê¢³›?Üè]Ç¶¹Sf½“ih”#„æ9„GÉäxB</w:t>
        <w:softHyphen/>
        <w:t>É&lt;Y?^A»?0¡ÂÇ²±²Kï</w:t>
        <w:softHyphen/>
        <w:t>ÞAñ¾?ˆÈJ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ÑdYÌ_ýO%R‰t—ö$äGß#1TäÂª×Z÷78HTœ½Ê</w:t>
        <w:tab/>
        <w:t>”%ŽGÝ¡?øW)?Y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yp:ï=ö</w:t>
        <w:tab/>
        <w:t>S8?yb–Ét'î</w:t>
      </w:r>
    </w:p>
    <w:p>
      <w:pPr>
        <w:pStyle w:val="Normal"/>
        <w:bidi w:val="0"/>
        <w:jc w:val="left"/>
        <w:rPr/>
      </w:pPr>
      <w:r>
        <w:rPr>
          <w:lang w:val="en-US"/>
        </w:rPr>
        <w:t>¹²Ø“‹*£ÅB?é¿7ï_</w:t>
      </w:r>
    </w:p>
    <w:p>
      <w:pPr>
        <w:pStyle w:val="Normal"/>
        <w:bidi w:val="0"/>
        <w:jc w:val="left"/>
        <w:rPr>
          <w:lang w:val="en-US"/>
        </w:rPr>
      </w:pPr>
      <w:r>
        <w:rPr>
          <w:lang w:val="en-US"/>
        </w:rPr>
        <w:t>,Ú›?:Î¨?"ƒ£ö?º%šp,?¦X</w:t>
      </w:r>
    </w:p>
    <w:p>
      <w:pPr>
        <w:pStyle w:val="Normal"/>
        <w:bidi w:val="0"/>
        <w:jc w:val="left"/>
        <w:rPr>
          <w:lang w:val="en-US"/>
        </w:rPr>
      </w:pPr>
      <w:r>
        <w:rPr>
          <w:lang w:val="en-US"/>
        </w:rPr>
        <w:t>"Ó¤?¥{AíÔ?-"tÇõ»¥^—5íFti°ößÙ?¶?&amp;vÛ¥Ñ÷P¦áôkç9a½‰¶~¨?°</w:t>
      </w:r>
    </w:p>
    <w:p>
      <w:pPr>
        <w:pStyle w:val="Normal"/>
        <w:bidi w:val="0"/>
        <w:jc w:val="left"/>
        <w:rPr>
          <w:lang w:val="en-US"/>
        </w:rPr>
      </w:pPr>
      <w:r>
        <w:rPr>
          <w:lang w:val="en-US"/>
        </w:rPr>
        <w:t>Â‹ZÀ¦Z?:Ð!ñ¯¤£O”ömjeØïD†</w:t>
        <w:softHyphen/>
        <w:t>Gæ?Õ&lt;.÷?y"ßÄ??ê¨¢B}?h-h?ÃŒ‡æA®Á[íÉæÁœkëzE¿2†+Ì~¦ô¨šaÕ†?Ë—æfN@Z?žßw"4º/W¢¾</w:t>
        <w:tab/>
        <w:t>??{¥4ŠDèwà.8¼?9Xø—?ÀE?·›ð_Q</w:t>
        <w:softHyphen/>
        <w:t>/í˜S??Æ.«ÃÊPÞHäÔÀ9D</w:t>
      </w:r>
    </w:p>
    <w:p>
      <w:pPr>
        <w:pStyle w:val="Normal"/>
        <w:bidi w:val="0"/>
        <w:jc w:val="left"/>
        <w:rPr>
          <w:lang w:val="en-US"/>
        </w:rPr>
      </w:pPr>
      <w:r>
        <w:rPr>
          <w:lang w:val="en-US"/>
        </w:rPr>
        <w:t>zcn$ÿ¾&gt;a?†NÌÉ™ã–fïg°‰…u@e'Ø</w:t>
        <w:tab/>
        <w:t>ac“0&amp;ê74¤O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ÕÊä˜a?“?{2ÃæhüÁÜ?æ»`Iœlž?…}4Æ?ºX£*6Ø/ôá?z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hN]»–ûV©‚;óM¹Ã®§Ç</w:t>
      </w:r>
    </w:p>
    <w:p>
      <w:pPr>
        <w:pStyle w:val="Normal"/>
        <w:bidi w:val="0"/>
        <w:jc w:val="left"/>
        <w:rPr/>
      </w:pPr>
      <w:r>
        <w:rPr>
          <w:lang w:val="en-US"/>
        </w:rPr>
        <w:t>‰</w:t>
      </w:r>
      <w:r>
        <w:rPr>
          <w:lang w:val="en-US"/>
        </w:rPr>
        <w:t>ŒOkÑ¤{wŽkcU‚BAÜMk–6</w:t>
        <w:softHyphen/>
        <w:t>r¹þ@§5??¶Œæg4!™ÝšÃ@ýmy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Ì1MaÐ±ª×…$œÛ…dNf²=Z?ágŒì6vçM-Š&lt;Žv‘?\E/=‚£«Z4,9¥"Ï·*+Z{‚çr.Í??ë?#ÒmÒmMãÍa°½°¢4Êž›°ì¥u³?²c?æ…??º¨?YW–©`Â*»Õ ÝSÅŒ¢?C¡Û»??Ðv??ô’Í½0`å(š¶‹”£ÃZ~#àITD|e!š}?ƒ?½b?&lt;é?Èî7´G™Ã&lt;</w:t>
        <w:softHyphen/>
        <w:t>ëÙú/Wýõð(ßXÅïE¹t¹àd²q!–|¸Ê›—Œ$?N£ut|?«kk4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Tõ\«Çk¸MQœX£Þ¼\ýÃ†+¹·]g!ßÐ”')Kß“æì:Çp?A?„'?Î»®Þ€Ðb¼Û@ß+œÁ*º©?ª@LÐŒù”??^®[ÎA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yv?Pqr</w:t>
      </w:r>
    </w:p>
    <w:p>
      <w:pPr>
        <w:pStyle w:val="Normal"/>
        <w:bidi w:val="0"/>
        <w:jc w:val="left"/>
        <w:rPr/>
      </w:pPr>
      <w:r>
        <w:rPr>
          <w:lang w:val="en-US"/>
        </w:rPr>
        <w:t>fÎ•‡=BksP?ÎÕÆŠq»?&amp;ÃÅ¤\?.‘C¢ˆ??%áívNDØ—nÌó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ÛV;®ãUAØu²ºœGF?°'Á¶½Øì&gt;?_lÄØ©7)ÜcÑ¹SŽ1W;?cé|Ü?X½?ze›–@</w:t>
      </w:r>
    </w:p>
    <w:p>
      <w:pPr>
        <w:pStyle w:val="Normal"/>
        <w:bidi w:val="0"/>
        <w:jc w:val="left"/>
        <w:rPr/>
      </w:pPr>
      <w:r>
        <w:rPr>
          <w:lang w:val="en-US"/>
        </w:rPr>
        <w:t>Q4&amp;Ä·ß¥?™Ôè¢é»8,"-º·?ŒÖTÒôÛ&lt;îÊ¸€n–SDjØÌÕ??öT”€</w:t>
      </w:r>
    </w:p>
    <w:p>
      <w:pPr>
        <w:pStyle w:val="Normal"/>
        <w:bidi w:val="0"/>
        <w:jc w:val="left"/>
        <w:rPr>
          <w:lang w:val="en-US"/>
        </w:rPr>
      </w:pPr>
      <w:r>
        <w:rPr>
          <w:lang w:val="en-US"/>
        </w:rPr>
        <w:t>??)??w?2ÍFqLgk·\8ÙmÎx?¬®‘?‘?C'¨¤:Ù$‰Îží‰(ù6Y¹P??‹Ð?‘Ð7º?Æ,¿?iA™dkÒt¢®"?`»ÅÚ&gt;žý×”‘4Ãe?Å?5&amp;?#d¸‡?ñ³??c jÍ|;2üe</w:t>
        <w:tab/>
        <w:t>:À</w:t>
      </w:r>
    </w:p>
    <w:p>
      <w:pPr>
        <w:pStyle w:val="Normal"/>
        <w:bidi w:val="0"/>
        <w:jc w:val="left"/>
        <w:rPr>
          <w:lang w:val="en-US"/>
        </w:rPr>
      </w:pPr>
      <w:r>
        <w:rPr>
          <w:lang w:val="en-US"/>
        </w:rPr>
        <w:t>?½EÇfêæñ©ûgbcñŽ?{k?Zì DhrRxIö–™ü?</w:t>
        <w:softHyphen/>
        <w:t>E?ÊqxÄ¦?(&gt;—r]cwg÷?×Ô?pˆ?Y…€“ª?L?»H&amp;Jæ&amp;¨3?@¤DEy¬"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Ô; ¥?]—ïY?Õ/‰Šnu8?x?"§”?"u»ˆà¸²œÑ?£æCL[ús'ô?J9‰0ÜDuâ?ˆ,k›ÕÈ‡Îq¾§ý?¦†ªÔ·¸D?|?&amp;{?€Žl?“ˆ{®†Úþ"5í¸HáÎòE?r2ˆà</w:t>
      </w:r>
    </w:p>
    <w:p>
      <w:pPr>
        <w:pStyle w:val="Normal"/>
        <w:bidi w:val="0"/>
        <w:jc w:val="left"/>
        <w:rPr/>
      </w:pPr>
      <w:r>
        <w:rPr>
          <w:lang w:val="en-US"/>
        </w:rPr>
        <w:t>ÐëlæÉ+ Ó|FùÈlJRé </w:t>
      </w:r>
    </w:p>
    <w:p>
      <w:pPr>
        <w:pStyle w:val="Normal"/>
        <w:bidi w:val="0"/>
        <w:jc w:val="left"/>
        <w:rPr>
          <w:lang w:val="en-US"/>
        </w:rPr>
      </w:pPr>
      <w:r>
        <w:rPr>
          <w:lang w:val="en-US"/>
        </w:rPr>
        <w:t>Ê‹²™R ?©â£{?…¤wAâK7äF]M^ÔvÉS[”</w:t>
        <w:softHyphen/>
        <w:t>?{¨??š#????ºmÊãC*qÍ'øõWòŒJr™2†;×w‹¨M???,RZé’‹å”è£?!ã¸ß·P»ècÔÑÇ\Ä’ú?›^ð1?|ôkA¤tÀ8??ô°}Ó@Å;SOFòÔ©é× +g¼z£Êf’²iz8ÝŒÄñ’Û|?t¤;%??ßÙO‹{hÁ!]?¾JŽâ?ˆ6vb¦w9</w:t>
        <w:tab/>
        <w:t>?,?8?k‰á[?›½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½”ûxAÛ#þªK?kË,é]</w:t>
        <w:tab/>
        <w:t>°G</w:t>
        <w:softHyphen/>
        <w:t>‰°Ê?¿ïeýoˆÅù´æ¦˜'??üb§Ð…Víqž~Võ]M?7‰?‚??-²=Þíºq¥s‚á.U}ðj4ºú•"?Ò1?ô‡×`</w:t>
        <w:tab/>
        <w:t>öÕìA\í}?®›KsøÕì°î¸ßB;^é!Y?àç?_!‹‹?Öz{ã]aÜ?"a]Ó</w:t>
      </w:r>
    </w:p>
    <w:p>
      <w:pPr>
        <w:pStyle w:val="Normal"/>
        <w:bidi w:val="0"/>
        <w:jc w:val="left"/>
        <w:rPr/>
      </w:pPr>
      <w:r>
        <w:rPr>
          <w:lang w:val="en-US"/>
        </w:rPr>
        <w:t>Û»š‰¨š</w:t>
        <w:softHyphen/>
        <w: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šS?î‡V¿qšÏNŠúXº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uö??"íáðÄFjmnØŸóÕ¾$„à‚[?M\w•b</w:t>
        <w:tab/>
        <w:t>:›?ú.??¸?ÊûÎý*¸céogû?# ?hýp}Ìíñ?7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OžaçÌ›¤?}/¯ìþT+¹?²†›#È?±@Dâñ(gŸ{8Úƒ¡{#:-&gt;üë&gt;e</w:t>
      </w:r>
    </w:p>
    <w:p>
      <w:pPr>
        <w:pStyle w:val="Normal"/>
        <w:bidi w:val="0"/>
        <w:jc w:val="left"/>
        <w:rPr/>
      </w:pPr>
      <w:r>
        <w:rPr>
          <w:lang w:val="en-US"/>
        </w:rPr>
        <w:t>àá×±í*-É"ü?¤ß?"ÏýD7Ý?¿hjo?Ñ1?æªý·{&amp;¼?ÑyR?fNãÑ!Ë…„—|tw?.?ŽxÔ†Â?Ÿ#ÊgkÚ?'×•p¯¨•„Îsƒ ^MQ&gt;šã7Ë*÷gï?ñ?Ž·ÎdXípI?Çî0?]X?? Y¢/{¥?j?.Ç†</w:t>
      </w:r>
    </w:p>
    <w:p>
      <w:pPr>
        <w:pStyle w:val="Normal"/>
        <w:bidi w:val="0"/>
        <w:jc w:val="left"/>
        <w:rPr>
          <w:lang w:val="en-US"/>
        </w:rPr>
      </w:pPr>
      <w:r>
        <w:rPr>
          <w:lang w:val="en-US"/>
        </w:rPr>
        <w:t>{¼?©¦€?ú*I…H?</w:t>
      </w:r>
    </w:p>
    <w:p>
      <w:pPr>
        <w:pStyle w:val="Normal"/>
        <w:bidi w:val="0"/>
        <w:jc w:val="left"/>
        <w:rPr>
          <w:lang w:val="en-US"/>
        </w:rPr>
      </w:pPr>
      <w:r>
        <w:rPr>
          <w:lang w:val="en-US"/>
        </w:rPr>
        <w:t>Þ¢ð]Ö!©è#ÑÒ/o£@î÷BºÐØï?rZÑäNi~ý¸ˆ^D¤›}Pâ…FÿŽ(£¸gØßF??Œ_?Ýä˜</w:t>
        <w:tab/>
        <w:t>ßdÀrÌÙig?ûiî&amp;??}S¼ëÀ÷0Ú?ô¼½?ÔFyÇÅQ`èºJÓ†ã„âKç´¿Ì</w:t>
      </w:r>
    </w:p>
    <w:p>
      <w:pPr>
        <w:pStyle w:val="Normal"/>
        <w:bidi w:val="0"/>
        <w:jc w:val="left"/>
        <w:rPr>
          <w:lang w:val="en-US"/>
        </w:rPr>
      </w:pPr>
      <w:r>
        <w:rPr>
          <w:lang w:val="en-US"/>
        </w:rPr>
        <w:t>?W?^?UÏ-c¢ªÛQ‹4ž?Vfu?¤?|râ&gt;5D[—¯c</w:t>
        <w:softHyphen/>
        <w:t>Óá€pÐå]}ø*ß×4ÈÔ.Á®$˜îjä±+R84S?•í±??õâ|*ŽÌIã??X(|dd»%oÍÉ,k&amp;»ûÕjš\.Ñ½žÐ??Ù?Uò??Y.øxØÅ:ùá?Î°ƒm4¹=uÿ“ghÅè3°d¸K'€{m\§ôwœaòYá?ÌÐ?ž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ax×‹?·P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v&amp;BÛ…a§ævZ•êŽÞ¨‚å®???£0ƒµ\@fè¯vÝr„Á?èw?B´hf·ï‚¯e\³&amp;ºÙ;§¹ˆ¹±TÙ?#¡?]Q¶)›t:*ÆçÒË7»?ÍBbÓš•Ù?åÆàE+??ØŠ5C%??Æ[ùwOñ„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ã?Ÿµ=J§U/??‹²KKõY?a÷iI Ø&gt;™“ýDËØ2§{òˆ8ý½ÞÌeØ¤?÷êq?2B}ÊqÚa9 =ÐZ@{„DhÌš€LDMEp?Zf</w:t>
      </w:r>
    </w:p>
    <w:p>
      <w:pPr>
        <w:pStyle w:val="Normal"/>
        <w:bidi w:val="0"/>
        <w:jc w:val="left"/>
        <w:rPr/>
      </w:pPr>
      <w:r>
        <w:rPr>
          <w:lang w:val="en-US"/>
        </w:rPr>
        <w:t>ßÉŒàò</w:t>
        <w:tab/>
        <w:t>[]~2~²ggÝ}.'?¦?‡?Mf#Þ*ae6ª],d4ç.~8jØq¦lJ$|¸?,»Ð@§@?HâQAåµ—nÓ?ño¶Ÿ-ôøŠrýÄ1½¸L»s¤ú}MJlÔB,ó™??÷}äeÎ|Mž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Æ?ä`Ãp¡¿¯J¥_?1ç£ŒúŸ&lt;£ØÙ•“ÌÆL…Pæ?‹Í–?Â1) ?ôÉNäåÏ±ÆÃ?‡Ó;Ã??!Mf$¦N°TÃfûÇ?±¨•þ¡=äV3Í§÷"t¹Ö´?ˆ«$…=Z…‰!Ëj1}\ÿåêñ0J®÷œB‹RF??U&lt;B&gt;T!¶eñ6}ëÀŠ?Ú?0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õÂ[Scƒ«Iâ</w:t>
      </w:r>
    </w:p>
    <w:p>
      <w:pPr>
        <w:pStyle w:val="Normal"/>
        <w:bidi w:val="0"/>
        <w:jc w:val="left"/>
        <w:rPr/>
      </w:pPr>
      <w:r>
        <w:rPr>
          <w:lang w:val="en-US"/>
        </w:rPr>
        <w:t>gW6a¤s•Tà?Æ&gt;:R½=à©?8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É ?4.ö</w:t>
        <w:softHyphen/>
        <w:t>@Ø—Ýè?=#"™;éR¿˜“?á€¶SÊÝ½ÏµMÜbr&gt;ªßm?äÞ£ùÉ§r?|:köª’En±`ú½À?:Õ¯Qy\zC"»{wì”?v«ÃÔ?¿E?</w:t>
        <w:softHyphen/>
        <w:t>¾é`Ý7}?ÛŠ½«¹ÙÚ?“&gt;×FŸÀg@•Ók0æ(?ðÔ°Ô^,{LU?T‹ÞF©ô4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w:t>
      </w:r>
    </w:p>
    <w:p>
      <w:pPr>
        <w:pStyle w:val="Normal"/>
        <w:bidi w:val="0"/>
        <w:jc w:val="left"/>
        <w:rPr/>
      </w:pPr>
      <w:r>
        <w:rPr>
          <w:lang w:val="en-US"/>
        </w:rPr>
        <w:t>–</w:t>
      </w:r>
      <w:r>
        <w:rPr>
          <w:lang w:val="en-US"/>
        </w:rPr>
        <w:t>TWë¨Ê—¶úŸ?.?¼¥ý3?„¦?gÜHº×”€ý©£XøöX¦¸“9*¦)v9JÆòdvÍªÆ:¶52¯?u?J?V?FÇk??*Œk?¤g)+/Õ?‡ÔÛà~v¥¢õñ7û?Ê?Ë}Sß?#¨zó0!µ?ã?¹ˆ??œ} š"ìá?·Â&amp;Ô£ÅœálÍ™Úè?l?</w:t>
      </w:r>
    </w:p>
    <w:p>
      <w:pPr>
        <w:pStyle w:val="Normal"/>
        <w:bidi w:val="0"/>
        <w:jc w:val="left"/>
        <w:rPr>
          <w:lang w:val="en-US"/>
        </w:rPr>
      </w:pPr>
      <w:r>
        <w:rPr>
          <w:lang w:val="en-US"/>
        </w:rPr>
        <w:t>ëEZøˆÊ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Îr?n?[,ªÊ3-!û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ì7žmÞ…1?ß|¦|/¹a}{ Ól´H”.¼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îŒÂö©O£Q?¹K]VF?($BÂ7Ö‡ßÃwõ³8…b</w:t>
        <w:tab/>
        <w:t>¾²~}1TJ\XP?òÞF'sÃ+òªîíXG³VÍ`Z?GçËCc† ¿/N?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lt;rÄÀ"êjcõ €A±ÂQ?Ï©ÏÎ¯9Cx²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¹oÈ</w:t>
        <w:tab/>
        <w:t>™GMJ±P@6=aÃ?-—Þâ¬²ê[ÕP×B[+â?Ô§h¥??å_mDö¹Ùå•Ë</w:t>
      </w:r>
    </w:p>
    <w:p>
      <w:pPr>
        <w:pStyle w:val="Normal"/>
        <w:bidi w:val="0"/>
        <w:jc w:val="left"/>
        <w:rPr/>
      </w:pPr>
      <w:r>
        <w:rPr>
          <w:lang w:val="en-US"/>
        </w:rPr>
        <w:t>ˆPwŠEÓ2???˜°ô?â¤Í</w:t>
        <w:softHyphen/>
        <w:t>7Ã&amp;n6fC^‰kÂÀðÄ[?‹+Æ!õ¡?ê`3®?PÖjTË"1pš°?ß¦`Eú´s†ç¿¹üqô½*tˆ(«Ô¹áŸ)I´Œ„õ–}?WQ‚?¹v½Ë’.å ÕÙ…!ù€¦Ô¨jmn¨</w:t>
        <w:softHyphen/>
        <w:t>9øûY²#õ¹hÞX™~"ÿñùÅ9'?FS:%I¼„L'ýOž‘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f¼k"=±™yB(àqÖ2„;mW</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ŽƒªRM?×?—îþ?jYñ÷Ù¿±ŽK×ý÷›¯áíßo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ó˜k‡¾®è‚F[?—ýNj?</w:t>
      </w:r>
    </w:p>
    <w:p>
      <w:pPr>
        <w:pStyle w:val="Normal"/>
        <w:bidi w:val="0"/>
        <w:jc w:val="left"/>
        <w:rPr/>
      </w:pPr>
      <w:r>
        <w:rPr>
          <w:lang w:val="en-US"/>
        </w:rPr>
        <w:t>üBª™?ÞÇŸT?óIeãÙ];^¿Q?¿KÒ?—Î¬?·‚ÄZØ&gt;?-?»ÒØÎ9åx²dóñJãäÓ ¡“-?@7ÔÄ€€:¨Æ?ûüš|`?çHò¹wÅLu?iáh°á*=uŒÐ‰</w:t>
        <w:tab/>
        <w:t>½dslr¸¦»Ì,†°€\,ÍbTI]&gt;®Ò?êRÈ?š²='@šY</w:t>
      </w:r>
    </w:p>
    <w:p>
      <w:pPr>
        <w:pStyle w:val="Normal"/>
        <w:bidi w:val="0"/>
        <w:jc w:val="left"/>
        <w:rPr>
          <w:lang w:val="en-US"/>
        </w:rPr>
      </w:pPr>
      <w:r>
        <w:rPr>
          <w:lang w:val="en-US"/>
        </w:rPr>
        <w:t>Hâ?ž4/!åKŠbÕA?+?Ó”ÕªŽ˜?=•úéH¹ÍxÚé(¢Eª`È6¹?ùél“Kh»[¬¢õ?ÇQÌ²ÚÏ±úb</w:t>
      </w:r>
    </w:p>
    <w:p>
      <w:pPr>
        <w:pStyle w:val="Normal"/>
        <w:bidi w:val="0"/>
        <w:jc w:val="left"/>
        <w:rPr>
          <w:lang w:val="en-US"/>
        </w:rPr>
      </w:pPr>
      <w:r>
        <w:rPr>
          <w:lang w:val="en-US"/>
        </w:rPr>
        <w:t>ù??³Iu§MÍvÀú2¨N??â?»Ú¶‡(?€G‹2hOõ£^x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RÞø¸B}Ð?ÖBP‚?z0¬¹É×hÙUf#?îTô?ÂèZ‚™`›n'èÅƒ\ÊGgÇc&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sxÔÍ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È#— ?jà?Ü#+.ƒÀ:·²?çWÍ_?CÛ8ô„¬lœsøi¸1g$fS9Ü£ÿÉÖþ?¡`—5?Ð}rÈ,[Ê©«L° ‡“é? Î¢ÿÍªM?ì?w??0UÄs?@öôr@jú</w:t>
      </w:r>
    </w:p>
    <w:p>
      <w:pPr>
        <w:pStyle w:val="Normal"/>
        <w:bidi w:val="0"/>
        <w:jc w:val="left"/>
        <w:rPr/>
      </w:pPr>
      <w:r>
        <w:rPr>
          <w:lang w:val="en-US"/>
        </w:rPr>
        <w:t>CxP„‡ä·d–F€n¡È?)ûŽ’CFs‹|£?LU'¿ ZÇ@¬^~</w:t>
      </w:r>
    </w:p>
    <w:p>
      <w:pPr>
        <w:pStyle w:val="Normal"/>
        <w:bidi w:val="0"/>
        <w:jc w:val="left"/>
        <w:rPr>
          <w:lang w:val="en-US"/>
        </w:rPr>
      </w:pPr>
      <w:r>
        <w:rPr>
          <w:lang w:val="en-US"/>
        </w:rPr>
        <w:t>+ö{…µt8</w:t>
      </w:r>
    </w:p>
    <w:p>
      <w:pPr>
        <w:pStyle w:val="Normal"/>
        <w:bidi w:val="0"/>
        <w:jc w:val="left"/>
        <w:rPr>
          <w:lang w:val="en-US"/>
        </w:rPr>
      </w:pPr>
      <w:r>
        <w:rPr>
          <w:lang w:val="en-US"/>
        </w:rPr>
        <w:t>?)&gt;íSŽ?«?¹ò‚??Õˆ??q L?xP6‰&gt;Š÷ª5&amp;ñ#wÐÝgä¨(z'Hø®U”€ÊºàF–„zéÈH´ù¼Ýx²¶³¹08Ž?ßÜË5&amp;+8èïÃÝHF?vÝ¨e&amp;åÊ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ÈGnY†Ø´Wü¸;—á”ÒIgÇë• +?•ÐG+8?</w:t>
      </w:r>
    </w:p>
    <w:p>
      <w:pPr>
        <w:pStyle w:val="Normal"/>
        <w:bidi w:val="0"/>
        <w:jc w:val="left"/>
        <w:rPr/>
      </w:pPr>
      <w:r>
        <w:rPr>
          <w:lang w:val="en-US"/>
        </w:rPr>
        <w:t>?´ír?îõ¼«G?žÄH?—Ø¨ &amp;&amp;ÄFõ¸°*?ÕS…Žh?S?¾Ÿ?FiÂ?Jº</w:t>
        <w:tab/>
        <w:t>©&gt;+¢?6k</w:t>
        <w:softHyphen/>
        <w:t>R"+ÎÜé?Š0?Ôê'laðiã¡1Å7?eZ]Õáü8ðA÷ë|º.Ê5ÔÝ?`É²ãMª?h?ÓÔ\?©?•«†¤»S</w:t>
      </w:r>
    </w:p>
    <w:p>
      <w:pPr>
        <w:pStyle w:val="Normal"/>
        <w:bidi w:val="0"/>
        <w:jc w:val="left"/>
        <w:rPr>
          <w:lang w:val="en-US"/>
        </w:rPr>
      </w:pPr>
      <w:r>
        <w:rPr>
          <w:lang w:val="en-US"/>
        </w:rPr>
        <w:t>¯??6¬W?úg?•???ˆQöæ¹‰ÉIG¨–÷kŒAí?ÁþÇŸuP?9?î‡€??p?TÈW?wqËÈöð¹Zs???OÍþÊÙGé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V~‹?Ùû?äÇŠ`ä?Â?vÀ</w:t>
        <w:tab/>
        <w:t>&lt;¹ÇÈÈ®xEÇLE¾</w:t>
        <w:tab/>
        <w:t>6?Çœ¬ê‚Ï?—??°ËæÀ?e?1àC-|u£tˆ}</w:t>
      </w:r>
    </w:p>
    <w:p>
      <w:pPr>
        <w:pStyle w:val="Normal"/>
        <w:bidi w:val="0"/>
        <w:jc w:val="left"/>
        <w:rPr/>
      </w:pPr>
      <w:r>
        <w:rPr>
          <w:lang w:val="en-US"/>
        </w:rPr>
        <w:t>Ï</w:t>
      </w:r>
    </w:p>
    <w:p>
      <w:pPr>
        <w:pStyle w:val="Normal"/>
        <w:bidi w:val="0"/>
        <w:jc w:val="left"/>
        <w:rPr>
          <w:lang w:val="en-US"/>
        </w:rPr>
      </w:pPr>
      <w:r>
        <w:rPr>
          <w:lang w:val="en-US"/>
        </w:rPr>
        <w:t>‚</w:t>
      </w:r>
      <w:r>
        <w:rPr>
          <w:lang w:val="en-US"/>
        </w:rPr>
        <w:t>¡"?†…¡ñ®î?%ž?aIû?'|à]i{¬/?Îj</w:t>
      </w:r>
    </w:p>
    <w:p>
      <w:pPr>
        <w:pStyle w:val="Normal"/>
        <w:bidi w:val="0"/>
        <w:jc w:val="left"/>
        <w:rPr>
          <w:lang w:val="en-US"/>
        </w:rPr>
      </w:pPr>
      <w:r>
        <w:rPr>
          <w:lang w:val="en-US"/>
        </w:rPr>
        <w:t>U‰$?¿O‚Ít°—ÎÐRQ±?€?„Í?zuÉK?S€æ7*n_øxØîFkiD?gÀv£Ë4=¦:‘ÏnšÍÐ²È@:Ù”ÂåuaÙÑ^ŸÔ?ë?</w:t>
        <w:softHyphen/>
        <w:t>/Ks2ûmOØîB¼“òƒk(ÿ?x(H_??œ?¶#ü«sÐ"üRöEV?¾[ÅœcÓãµi½œF/S$B?ŠCe¯F¢¶·I</w:t>
        <w:tab/>
        <w:t>ëŒ}?Ö˜R¢tã$</w:t>
      </w:r>
    </w:p>
    <w:p>
      <w:pPr>
        <w:pStyle w:val="Normal"/>
        <w:bidi w:val="0"/>
        <w:jc w:val="left"/>
        <w:rPr>
          <w:lang w:val="en-US"/>
        </w:rPr>
      </w:pPr>
      <w:r>
        <w:rPr>
          <w:lang w:val="en-US"/>
        </w:rPr>
        <w:t>»`Eo“Šx;</w:t>
        <w:tab/>
        <w:t>ù&gt;\?Ý?ˆc.Ž?3½†;?ãÀ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U(¡L?P«8²q€?Ñ¬ÖÅÉ¸ÓmÁÍ?</w:t>
        <w:tab/>
        <w:t>CÊÁF?Tl¯[“R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ÕŠè??Ã±fX?G‹Ç?&amp;TŸÙ¹‚Izû?£?j?</w:t>
      </w:r>
    </w:p>
    <w:p>
      <w:pPr>
        <w:pStyle w:val="Normal"/>
        <w:bidi w:val="0"/>
        <w:jc w:val="left"/>
        <w:rPr/>
      </w:pPr>
      <w:r>
        <w:rPr>
          <w:lang w:val="en-US"/>
        </w:rPr>
        <w:t>æHw[?®8¿?ˆ ‡Ç§?|(ÌáŽ4¾HÔ¹</w:t>
      </w:r>
    </w:p>
    <w:p>
      <w:pPr>
        <w:pStyle w:val="Normal"/>
        <w:bidi w:val="0"/>
        <w:jc w:val="left"/>
        <w:rPr>
          <w:lang w:val="en-US"/>
        </w:rPr>
      </w:pPr>
      <w:r>
        <w:rPr>
          <w:lang w:val="en-US"/>
        </w:rPr>
        <w:t>§[ª!&amp;Õª:;Õ‹ëÈ 31è¢l¾¦K"??o?’D„”Y‡³@¸??#G…??ôÛ?¥?,Û›ýý?ÝßÏZ?ÍîÝýýÖsûûY?2t´ßß</w:t>
      </w:r>
    </w:p>
    <w:p>
      <w:pPr>
        <w:pStyle w:val="Normal"/>
        <w:bidi w:val="0"/>
        <w:jc w:val="left"/>
        <w:rPr>
          <w:lang w:val="en-US"/>
        </w:rPr>
      </w:pPr>
      <w:r>
        <w:rPr>
          <w:lang w:val="en-US"/>
        </w:rPr>
        <w:t>a?o‡}¡fL&amp;Ö6¡$žáW§XS&gt;‚1D†ÓØKl['ðl’lÚ²Í?? ÷LÑ–A÷i‰??ç¤´O/*íš£?nw#§ü2|lÙ?¥3)|Æ?÷Xx®Ø?«—¯éÜ!Ž?ÞM¬Yu™lQ‹ßqkëkº§3)?}/</w:t>
      </w:r>
    </w:p>
    <w:p>
      <w:pPr>
        <w:pStyle w:val="Normal"/>
        <w:bidi w:val="0"/>
        <w:jc w:val="left"/>
        <w:rPr>
          <w:lang w:val="en-US"/>
        </w:rPr>
      </w:pPr>
      <w:r>
        <w:rPr>
          <w:lang w:val="en-US"/>
        </w:rPr>
        <w:t>önÊ?ZÈ˜éôòik|N´??ã~? ¹?³û3???ìñ®¬ÆhÔ½Cÿ Å/</w:t>
      </w:r>
    </w:p>
    <w:p>
      <w:pPr>
        <w:pStyle w:val="Normal"/>
        <w:bidi w:val="0"/>
        <w:jc w:val="left"/>
        <w:rPr>
          <w:lang w:val="en-US"/>
        </w:rPr>
      </w:pPr>
      <w:r>
        <w:rPr>
          <w:lang w:val="en-US"/>
        </w:rPr>
        <w:t>B†ÄvzR5EJ.ÈCp›˜(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QÕóÃÍÍ8gˆôx¿`ÖNÍZz³3?’é¨L(r?$ù‚?.?EèÎÂö‡3x?‰ZêÊêØ)?ô&lt;?äÎ067Õ1Z›3Ò]óæwÍqðÉ?à&gt;ùH?;ÞýþñF˜–û©GgÞÀ¤??‡ð¼˜rz¬\€ãvŽ,ê…ÏÉ&gt;ÏM]Í?Ì0JtØND?üÔ?4%ˆæ&gt;á£~Ù?J'?‘]?4Dq¹ækÁ??†·ŠèÓiHÔf—N³¥Ó5U\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9?Ù*?-jšÔÁ?Í±T«?öcr³Z&lt;"+)u</w:t>
        <w:softHyphen/>
        <w:t>N,ò’–?¢üfs|?}òð,?Ô&lt;!øTÎv?â:?wì\æñ!1«6?—uO3â ?¾rÔX"…ò©s™3¥ií3§ÖH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µwp‚¬Ë³+å&gt;?‹ð$?</w:t>
        <w:softHyphen/>
        <w:t>E??¬hË?*ÌÔ¢žè lîò†¶3±DFË\M‚Z*ý0ÖW/MÖ?{ë¨¬áJl{SÛ*?öxÉ4«ÛMgg´^Úãèæ¦cê?•L“É?9*½hGŒjÚÒ]„NI??›¨?íQïæ‚¦åô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ï’¯¨•c€üãË×2Éá(?×vÓv ÏÑª•…/mCwø±—M^Ô-Ò¼´?mzOí˜¤?gY]½O;0r?&gt;+™ñÝ]¯?s€à v”~x¬i]r¬i¸•%ø?|±4ë]˜ãµ¦ûØ¬V9Yg$ãÊ?Uv£áxBNLø¨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IÚ*VéþY?/·iÌ«ÁLVÁbÜ?•,¹?s?ªšQ&amp;Ô0?Å4?dáàÌo?·?Ò?n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w:t>
        <w:tab/>
        <w:t>?L›Û.¬ã</w:t>
        <w:tab/>
        <w:t>K[Aº´³‚\</w:t>
      </w:r>
    </w:p>
    <w:p>
      <w:pPr>
        <w:pStyle w:val="Normal"/>
        <w:bidi w:val="0"/>
        <w:jc w:val="left"/>
        <w:rPr/>
      </w:pPr>
      <w:r>
        <w:rPr>
          <w:lang w:val="en-US"/>
        </w:rPr>
        <w:t>«_ä«î¨ý</w:t>
      </w:r>
    </w:p>
    <w:p>
      <w:pPr>
        <w:pStyle w:val="Normal"/>
        <w:bidi w:val="0"/>
        <w:jc w:val="left"/>
        <w:rPr>
          <w:lang w:val="en-US"/>
        </w:rPr>
      </w:pPr>
      <w:r>
        <w:rPr>
          <w:lang w:val="en-US"/>
        </w:rPr>
        <w:t>5¤?Áwx</w:t>
      </w:r>
    </w:p>
    <w:p>
      <w:pPr>
        <w:pStyle w:val="Normal"/>
        <w:bidi w:val="0"/>
        <w:jc w:val="left"/>
        <w:rPr>
          <w:lang w:val="en-US"/>
        </w:rPr>
      </w:pPr>
      <w:r>
        <w:rPr>
          <w:lang w:val="en-US"/>
        </w:rPr>
        <w:t>ˆ¨\²°8u{îPž?Ö†?(¸„˜1›?ËRy´•?´K[»Írþ•wD?Ô??6·&amp;p'.ÝúD??VÝcÑ?“ÛâJ…?Ä«„–ŽXÆ§L?g7Ñ[§õ?W£e?IúV??u&amp;ý÷Á€ºEVÞæHsw¸'ä</w:t>
        <w:softHyphen/>
        <w:t>?9{5\?Š</w:t>
      </w:r>
    </w:p>
    <w:p>
      <w:pPr>
        <w:pStyle w:val="Normal"/>
        <w:bidi w:val="0"/>
        <w:jc w:val="left"/>
        <w:rPr>
          <w:lang w:val="en-US"/>
        </w:rPr>
      </w:pPr>
      <w:r>
        <w:rPr>
          <w:lang w:val="en-US"/>
        </w:rPr>
        <w:t>RðHžB ²¸Dò†#Ç/„?—Gº#?¤Êi£PÍ¨Èˆ¯O)–XÓxÊ??©•ªÅñ‹„PÉÅ¹?[r•ÎvK‘š²–S‚D&gt;ÛPv4³SbDÆLÑ?¨õ„?‘ñù âÑÖÉ}</w:t>
        <w:tab/>
        <w:t>”?’=S³WrÆ?ôÛ</w:t>
        <w:softHyphen/>
        <w:t>ëˆi{I¢ÿ?</w:t>
        <w:softHyphen/>
        <w:t>‹›Û</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31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32 0 R/Group&lt;&lt;/Type/Group/S/Transparency/CS/DeviceRGB&gt;&gt;/Tabs/S/StructParents 49&gt;&gt;</w:t>
      </w:r>
    </w:p>
    <w:p>
      <w:pPr>
        <w:pStyle w:val="Normal"/>
        <w:bidi w:val="0"/>
        <w:jc w:val="left"/>
        <w:rPr>
          <w:lang w:val="en-US"/>
        </w:rPr>
      </w:pPr>
      <w:r>
        <w:rPr>
          <w:lang w:val="en-US"/>
        </w:rPr>
        <w:t>endobj</w:t>
      </w:r>
    </w:p>
    <w:p>
      <w:pPr>
        <w:pStyle w:val="Normal"/>
        <w:bidi w:val="0"/>
        <w:jc w:val="left"/>
        <w:rPr>
          <w:lang w:val="en-US"/>
        </w:rPr>
      </w:pPr>
      <w:r>
        <w:rPr>
          <w:lang w:val="en-US"/>
        </w:rPr>
        <w:t>132 0 obj</w:t>
      </w:r>
    </w:p>
    <w:p>
      <w:pPr>
        <w:pStyle w:val="Normal"/>
        <w:bidi w:val="0"/>
        <w:jc w:val="left"/>
        <w:rPr>
          <w:lang w:val="en-US"/>
        </w:rPr>
      </w:pPr>
      <w:r>
        <w:rPr>
          <w:lang w:val="en-US"/>
        </w:rPr>
        <w:t>&lt;&lt;/Filter/FlateDecode/Length 9705&gt;&gt;</w:t>
      </w:r>
    </w:p>
    <w:p>
      <w:pPr>
        <w:pStyle w:val="Normal"/>
        <w:bidi w:val="0"/>
        <w:jc w:val="left"/>
        <w:rPr>
          <w:lang w:val="en-US"/>
        </w:rPr>
      </w:pPr>
      <w:r>
        <w:rPr>
          <w:lang w:val="en-US"/>
        </w:rPr>
        <w:t>stream</w:t>
      </w:r>
    </w:p>
    <w:p>
      <w:pPr>
        <w:pStyle w:val="Normal"/>
        <w:bidi w:val="0"/>
        <w:jc w:val="left"/>
        <w:rPr>
          <w:lang w:val="en-US"/>
        </w:rPr>
      </w:pPr>
      <w:r>
        <w:rPr>
          <w:lang w:val="en-US"/>
        </w:rPr>
        <w:t>xœ½]I$Çu¾?˜ÿPÇ??“?{d?ƒ?jé?lX€dÑðAÖ–)Z?‘²&lt;:øß;cy[dDv?»’¢Èî®ÊŒõÅ[¿÷âÓùï_þòçïþôåôùó§ó—/ßýé¿¿ÿ¯Ó?&gt;]~úòå§¿þñÓ·ÿ÷·ï?ýö»?þòãw_þòÓŸ~ÿÿü’&gt;ºÿôÓ—ïÿþôtºÜ®§O¿þ½?ýð¿ï¾Ñ§?ÖÿÌ“</w:t>
      </w:r>
    </w:p>
    <w:p>
      <w:pPr>
        <w:pStyle w:val="Normal"/>
        <w:bidi w:val="0"/>
        <w:jc w:val="left"/>
        <w:rPr>
          <w:lang w:val="en-US"/>
        </w:rPr>
      </w:pPr>
      <w:r>
        <w:rPr>
          <w:lang w:val="en-US"/>
        </w:rPr>
        <w:t>'«'sòz9¹É‡Óß¿÷ÍŸõî›ÿy÷šTúß&lt;G{R'¿øÉ¹Óìô?æüØ¿ÿêôã»o.ß¾ûæÓ]Ÿì´„Ó·NM«õ?}ÒË4Ÿ¬™”;}û×µµÔãÚ¿Öy?êôëwßüá³2îüä×?áöôQ«õ?ÿüôqN?Ìë?.ýâŸ´YÆ°þþü¤íçuPöé£I?z“?0áúô1=ìÏð–…_â“Öé›{í ÔGR#&lt;}ûÏï¾y^§ð»¯ž²ÙNÙÛI‡vÎe¦ï?~xtgnr›?®ýúÃG÷þüá£qïO?æ÷úÃ:ã÷&amp;ÿ×åÿžÞ4?»?MˆÓ²¾Ð?NZý¸.zÚgçÊv¸Kù=m¢[÷Þ*¢…ô÷å³´K‰?ì?u+eØôœMm¬Ïå?í¹6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gt;dØû÷ÜFy,??³©_]¿Ì</w:t>
      </w:r>
    </w:p>
    <w:p>
      <w:pPr>
        <w:pStyle w:val="Normal"/>
        <w:bidi w:val="0"/>
        <w:jc w:val="left"/>
        <w:rPr/>
      </w:pPr>
      <w:r>
        <w:rPr>
          <w:lang w:val="en-US"/>
        </w:rPr>
        <w:t>åA˜§Kjayú?9</w:t>
        <w:softHyphen/>
        <w:t>¥~?E</w:t>
        <w:softHyphen/>
        <w:t>=xjØ</w:t>
        <w:softHyphen/>
        <w:t>?é??°Ò–qlšöü&amp;?sc?Ô4›Á¾ÿÜmýú‘ùÓÒ=ðFOó£Çe¢æådÂäÍiNó^&amp;ã”f?¾î)?zþ–??ÞWV(Ç~Z?ºNóOxïÕf?oêrÖÓb{]ö–ëwùÿ§çß\O§O¿M"à7×ºTåë…“ÏjIü'ñrm¦h™×÷~ÿ·ï~ÄWõ§ùîÇ?Nïÿþÿúo?j;_I?á¤u;/7O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_Ø2?{}ª¼weC™?¯ü&gt;sp³þ«óÙM¿FY_Of¸¬‡*}ìêÏ9±÷Ú†á“såó·ò”?'ÞŸ?{ÊÍë'W?ª°Ü£³\‡³ök¡__Zö×ú·+ò??6ËxüyHÐÀ</w:t>
      </w:r>
    </w:p>
    <w:p>
      <w:pPr>
        <w:pStyle w:val="Normal"/>
        <w:bidi w:val="0"/>
        <w:jc w:val="left"/>
        <w:rPr/>
      </w:pPr>
      <w:r>
        <w:rPr>
          <w:lang w:val="en-US"/>
        </w:rPr>
        <w:t>çäŠ$Ê/^Ê”\yƒMÇ_àýÌaRßIz?1PŸ¹‰¾,-"3/?.T?Gh'¸”</w:t>
        <w:tab/>
        <w:t>–×Ó?ã’Û/kr-?[Ÿj¶</w:t>
        <w:tab/>
        <w:t>Ú&lt;Ã¢”îƒRZÃƒ™±/¥áôÌsý</w:t>
        <w:tab/>
        <w:t>ã‹ùo¾q×:Óð¤CÑ?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º¿A&lt;ÿ?4›¸„¤ÒÔóð³u›?•g^?—9óÀ</w:t>
      </w:r>
    </w:p>
    <w:p>
      <w:pPr>
        <w:pStyle w:val="Normal"/>
        <w:bidi w:val="0"/>
        <w:jc w:val="left"/>
        <w:rPr/>
      </w:pPr>
      <w:r>
        <w:rPr>
          <w:lang w:val="en-US"/>
        </w:rPr>
        <w:t>‘</w:t>
      </w:r>
      <w:r>
        <w:rPr>
          <w:lang w:val="en-US"/>
        </w:rPr>
        <w:t>Ãbe?,[\&amp;íóö„¢³¤</w:t>
        <w:softHyphen/>
        <w:t>‹¦,MTùoö?lË4÷i®Ï2?U7ÂWioy[üL¤C]öø?¤?g¾‰™6Ÿé?žqKj?D?•ä$I”?˜Fy~?þ¼;UF;èìÆ˜Á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Î’ËRüR?Û</w:t>
        <w:softHyphen/>
        <w:t>ãJç±Ð?{&amp;ÏöÊXF™</w:t>
      </w:r>
    </w:p>
    <w:p>
      <w:pPr>
        <w:pStyle w:val="Normal"/>
        <w:bidi w:val="0"/>
        <w:jc w:val="left"/>
        <w:rPr>
          <w:lang w:val="en-US"/>
        </w:rPr>
      </w:pPr>
      <w:r>
        <w:rPr>
          <w:lang w:val="en-US"/>
        </w:rPr>
        <w:t>?e˜×›Dy—WZ7Ía‡ŽòI?Ó©ËyiXBÙæÌ7Ê|=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³&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o—?›?XOÕl“ˆßJ™‡?«9¤~úË‘?«3Å???ÀŸ}5?ªÆŸY#?ãÌ˜^þâœ™y&amp;?Um‡;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ù46±O‚©¹ù3;(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wy8??½¶àÆŠM?«Vg?‰3}ÝÊ=|fV‡ÉÄ™E?Þe?!3?¶ðB[¸?áh¹?»=UÕ¿4—–‘?åÉDf^HÛžÓX?hm ?×r¬?ëÍ:Á</w:t>
      </w:r>
    </w:p>
    <w:p>
      <w:pPr>
        <w:pStyle w:val="Normal"/>
        <w:bidi w:val="0"/>
        <w:jc w:val="left"/>
        <w:rPr/>
      </w:pPr>
      <w:r>
        <w:rPr>
          <w:lang w:val="en-US"/>
        </w:rPr>
        <w:t>Ç</w:t>
      </w:r>
    </w:p>
    <w:p>
      <w:pPr>
        <w:pStyle w:val="Normal"/>
        <w:bidi w:val="0"/>
        <w:jc w:val="left"/>
        <w:rPr>
          <w:lang w:val="en-US"/>
        </w:rPr>
      </w:pPr>
      <w:r>
        <w:rPr>
          <w:lang w:val="en-US"/>
        </w:rPr>
        <w:t>ºUC!e??æyïDÆÕ„w?Ê¹U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ëJ«3W</w:t>
      </w:r>
    </w:p>
    <w:p>
      <w:pPr>
        <w:pStyle w:val="Normal"/>
        <w:bidi w:val="0"/>
        <w:jc w:val="left"/>
        <w:rPr/>
      </w:pPr>
      <w:r>
        <w:rPr>
          <w:lang w:val="en-US"/>
        </w:rPr>
        <w:t>¡ÃDKXl©¼@»zV2©?«œüœ-³lC¦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gt;q†¿6?câ-Â¢WMïÎGÁ÷z•Á#u®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äžJ?Ä0–Ê„Ït¬üÏ†´3®áõ4°:Ö+¶RÆýL¿'õa?¦c+}ï¬6¨[‰)ÊP?ÃD</w:t>
        <w:softHyphen/>
        <w:t>??ÎË—??åÐŠ?ö5Â¼?wtÓôÈÕÏS0H®+å&gt;œ`ƒî»!¶L?øYGåÝ=öæw‹žìúÆxäœÅ?+³dâ/+KöLxµl?ZX€ìnÕ?™ÙÔÕyAB:sÝOšH¨iÔíG!ÊUÞ¢tT-</w:t>
      </w:r>
    </w:p>
    <w:p>
      <w:pPr>
        <w:pStyle w:val="Normal"/>
        <w:bidi w:val="0"/>
        <w:jc w:val="left"/>
        <w:rPr>
          <w:lang w:val="en-US"/>
        </w:rPr>
      </w:pPr>
      <w:r>
        <w:rPr>
          <w:lang w:val="en-US"/>
        </w:rPr>
      </w:r>
    </w:p>
    <w:p>
      <w:pPr>
        <w:pStyle w:val="Normal"/>
        <w:bidi w:val="0"/>
        <w:jc w:val="left"/>
        <w:rPr>
          <w:lang w:val="en-US"/>
        </w:rPr>
      </w:pPr>
      <w:r>
        <w:rPr>
          <w:lang w:val="en-US"/>
        </w:rPr>
        <w:t>”</w:t>
      </w:r>
      <w:r>
        <w:rPr>
          <w:lang w:val="en-US"/>
        </w:rPr>
        <w:t>Âß€Ým?8???xÑªd?¤vÒ¯É?«?%W\—J¦???|é€M³óª¸-û›Æy£!?PÖe_›Èê?YWÕ9å[»lnZðÏ@</w:t>
      </w:r>
    </w:p>
    <w:p>
      <w:pPr>
        <w:pStyle w:val="Normal"/>
        <w:bidi w:val="0"/>
        <w:jc w:val="left"/>
        <w:rPr>
          <w:lang w:val="en-US"/>
        </w:rPr>
      </w:pPr>
      <w:r>
        <w:rPr>
          <w:lang w:val="en-US"/>
        </w:rPr>
        <w:t>õ¹²LOÙ»•”ïòbª`5(µ??Zç§åH¥ÏÍ“ÛxB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ÅMF(AÈû?#¤ký»2á²Ö?'?</w:t>
        <w:softHyphen/>
        <w:t>âäÝ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ê¢</w:t>
        <w:softHyphen/>
        <w:t>?Zm*Ô4ÁXæÚzôŒ?6:\9?3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Õ5îdw3á›[Í{Ÿ–¥ž`Æ¼û’5‚’“ÞŠ¶R?sc?3qËÅ?Í???û¼‘1òvÁ(»å#ìÄD¤Á“¶|5¨çMSÄ?`úu¥É~Uhî</w:t>
        <w:softHyphen/>
        <w:t>?‰Ÿ‰1e:*òxO¦Y;Ù?50ë§Ø£¬ª</w:t>
        <w:softHyphen/>
        <w:t>à"Á‚id8ÞcÍF?(2½š:e/Uà·gªòÚ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iÝ€–“¬,û%d—%ß?'ïÈ?7è@³Â˜0</w:t>
        <w:softHyphen/>
        <w:t>¯?×SˆË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VÊE?Ìˆ?æ•?\=ëûç??—ûA?&amp;I3öäR¿´eÁ`ß®_·×Å?%½OÔ&gt;?£L¹g{ûèÍñëæ¨?bù??5ùùH)eì¤{á-æ©R{?</w:t>
        <w:softHyphen/>
        <w:t>¸Q„º?Ê6S?µî?JmZ©ÊÔÛ.ó»Àõàý</w:t>
      </w:r>
    </w:p>
    <w:p>
      <w:pPr>
        <w:pStyle w:val="Normal"/>
        <w:bidi w:val="0"/>
        <w:jc w:val="left"/>
        <w:rPr/>
      </w:pPr>
      <w:r>
        <w:rPr>
          <w:lang w:val="en-US"/>
        </w:rPr>
        <w:t>³)Î`P’—¤5]ª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1ð?]™?I5¼¹ê}+ß?±³?%Ù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Dòƒ‹</w:t>
        <w:softHyphen/>
        <w:t>?/[´—½”Ü]ÏõJ`ƒÕWYt¦?’{k”w¤ö?ûjb`Îºrz?›?_yÁm«º¶ÕbœØ´Ì‡™Ÿ?ƒ?«?XVu×—·j.Ë| ÜÒj²½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T¡ìçŽ’ÌÛà‰—</w:t>
      </w:r>
    </w:p>
    <w:p>
      <w:pPr>
        <w:pStyle w:val="Normal"/>
        <w:bidi w:val="0"/>
        <w:jc w:val="left"/>
        <w:rPr/>
      </w:pPr>
      <w:r>
        <w:rPr>
          <w:lang w:val="en-US"/>
        </w:rPr>
        <w:t>‚</w:t>
      </w:r>
      <w:r>
        <w:rPr>
          <w:lang w:val="en-US"/>
        </w:rPr>
        <w:t>+óAëÈU¢'py¢%•¿?îVMöb??ªÆv??(Ø%´µÐ/l)'ë¡¬ÑRÎM?Îrg?+Ì??¾œ…ŽÀ)Cì??UÅaÊRP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œÅLÖ?7^]Ì›ºô=/ºZu¯eÐå?‘?]¯}R÷wH[në?wƒ$??"ê?Ÿªú?0h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5&amp;FOãñ¨Q“?c?WÑûVèp°.=</w:t>
      </w:r>
    </w:p>
    <w:p>
      <w:pPr>
        <w:pStyle w:val="Normal"/>
        <w:bidi w:val="0"/>
        <w:jc w:val="left"/>
        <w:rPr/>
      </w:pPr>
      <w:r>
        <w:rPr>
          <w:lang w:val="en-US"/>
        </w:rPr>
        <w:t>„</w:t>
      </w:r>
      <w:r>
        <w:rPr>
          <w:lang w:val="en-US"/>
        </w:rPr>
        <w:t>%N±·TÜgx?Z?„</w:t>
      </w:r>
    </w:p>
    <w:p>
      <w:pPr>
        <w:pStyle w:val="Normal"/>
        <w:bidi w:val="0"/>
        <w:jc w:val="left"/>
        <w:rPr>
          <w:lang w:val="en-US"/>
        </w:rPr>
      </w:pPr>
      <w:r>
        <w:rPr>
          <w:lang w:val="en-US"/>
        </w:rPr>
        <w:t>Wy?«ØœiÐgî|¾?eG“?`Æó?Sð©]‰‡Ò)“í³ðËK??ìšü4¬‘„6áFFÌ;ˆÒÓƒ¨Ûl¤ØZgH%“Ì¡8NÉµ\?CÕj/lxFqu–Ã¬??”·“gŒ-Æâkb&amp;¹œ)I´Ê‚ü1a4¿$HÌÌ??Š$?Ä</w:t>
      </w:r>
    </w:p>
    <w:p>
      <w:pPr>
        <w:pStyle w:val="Normal"/>
        <w:bidi w:val="0"/>
        <w:jc w:val="left"/>
        <w:rPr>
          <w:lang w:val="en-US"/>
        </w:rPr>
      </w:pPr>
      <w:r>
        <w:rPr>
          <w:lang w:val="en-US"/>
        </w:rPr>
        <w:t>/Ì½Šr´?°ç—Ãba^N?|ñ°S4ûIwOQ5Ì=×‚€VJÄ?L58h×2¿,[É¶ö-·ñzD®</w:t>
      </w:r>
    </w:p>
    <w:p>
      <w:pPr>
        <w:pStyle w:val="Normal"/>
        <w:bidi w:val="0"/>
        <w:jc w:val="left"/>
        <w:rPr>
          <w:lang w:val="en-US"/>
        </w:rPr>
      </w:pPr>
      <w:r>
        <w:rPr>
          <w:lang w:val="en-US"/>
        </w:rPr>
        <w:t>ƒZ•\Q—õ?Éõáœ^G?U%?àô:úiöã•Ç3ÈTvy?Û`6?)?ä'Ÿ</w:t>
      </w:r>
    </w:p>
    <w:p>
      <w:pPr>
        <w:pStyle w:val="Normal"/>
        <w:bidi w:val="0"/>
        <w:jc w:val="left"/>
        <w:rPr>
          <w:lang w:val="en-US"/>
        </w:rPr>
      </w:pPr>
      <w:r>
        <w:rPr>
          <w:lang w:val="en-US"/>
        </w:rPr>
        <w:t>?¥'åû?Å®Ö…®aŠ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šY—B%œ9W¹ÿ¬6'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Ä˜È)I¼…7uS"€?&amp;u?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v’ºnË–Dq%.8çG“ž·&amp;½1 ½?ÜY9BÌØ±ãÄj\‡Ô‚‹1¢??Ê?ËU1V™w?®€;¬o“ñÎZéÈZFÓåo???Ñ‰Š</w:t>
      </w:r>
    </w:p>
    <w:p>
      <w:pPr>
        <w:pStyle w:val="Normal"/>
        <w:bidi w:val="0"/>
        <w:jc w:val="left"/>
        <w:rPr/>
      </w:pPr>
      <w:r>
        <w:rPr>
          <w:lang w:val="en-US"/>
        </w:rPr>
        <w:t>‚</w:t>
      </w:r>
      <w:r>
        <w:rPr>
          <w:lang w:val="en-US"/>
        </w:rPr>
        <w:t>ˆ’Ä”ÂB6!ôìiül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T ?w,IoùˆJ¼u?èã#ÚfZôÎ®ErÂ”!å(?ç²å;Cß¡?é™ë?ÄqGwò†“?1‹è¥óÙ£ÃWFRéË×)1ÌóìQ?]‡"ÔÇÉ?‰,</w:t>
        <w:tab/>
        <w:t>IQè</w:t>
        <w:softHyphen/>
        <w:t>ý¾2E&gt;?ð‡÷ÉŸEå6?ÆíYX2Ä¿n</w:t>
      </w:r>
    </w:p>
    <w:p>
      <w:pPr>
        <w:pStyle w:val="Normal"/>
        <w:bidi w:val="0"/>
        <w:jc w:val="left"/>
        <w:rPr/>
      </w:pPr>
      <w:r>
        <w:rPr>
          <w:lang w:val="en-US"/>
        </w:rPr>
        <w:t>ƒÞ÷bÔƒ,G?a=8à*GI $1ˆÝžÙ</w:t>
      </w:r>
    </w:p>
    <w:p>
      <w:pPr>
        <w:pStyle w:val="Normal"/>
        <w:bidi w:val="0"/>
        <w:jc w:val="left"/>
        <w:rPr>
          <w:lang w:val="en-US"/>
        </w:rPr>
      </w:pPr>
      <w:r>
        <w:rPr>
          <w:lang w:val="en-US"/>
        </w:rPr>
        <w:t>¹Ÿª_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ˆGÀW[o?:=Á¨¸±Õàœ¼.fJCF(;2xºš«·¼žº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GêÈ`ÖW5]Öò†„Ä¢?Jß </w:t>
      </w:r>
    </w:p>
    <w:p>
      <w:pPr>
        <w:pStyle w:val="Normal"/>
        <w:bidi w:val="0"/>
        <w:jc w:val="left"/>
        <w:rPr/>
      </w:pPr>
      <w:r>
        <w:rPr>
          <w:lang w:val="en-US"/>
        </w:rPr>
        <w:t>Z?ª?&lt;k</w:t>
      </w:r>
    </w:p>
    <w:p>
      <w:pPr>
        <w:pStyle w:val="Normal"/>
        <w:bidi w:val="0"/>
        <w:jc w:val="left"/>
        <w:rPr>
          <w:lang w:val="en-US"/>
        </w:rPr>
      </w:pPr>
      <w:r>
        <w:rPr>
          <w:lang w:val="en-US"/>
        </w:rPr>
        <w:t>á?j '&lt;i%–?|</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ïÜ87Å?ñ?ÁÅIwã› w«?|yjIp}Dðåòa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ªŒ‚‡:ƒ?ÆšçÃ?=?²?1œhUC*O“??¿?…*???_;ø^Ó?</w:t>
        <w:tab/>
        <w:t>Ö’!e‘?6î°-,&lt;[»Ù¿u—¢°¢Hä?pP‰?@ûƒü=ÎNÚ?Wî?õnZI½ßå?V€]?û2ž"³ ËIn€AœRŒBØN?wÅ-&amp;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Ál§ÅíÌèÌ?”?ú‰À˜?9??-.¥b?:9</w:t>
      </w:r>
    </w:p>
    <w:p>
      <w:pPr>
        <w:pStyle w:val="Normal"/>
        <w:bidi w:val="0"/>
        <w:jc w:val="left"/>
        <w:rPr/>
      </w:pPr>
      <w:r>
        <w:rPr>
          <w:lang w:val="en-US"/>
        </w:rPr>
        <w:t>f?J;?sJa1GJ{ëRX~‡mÉ0Æ?ï[å?W—ª=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b*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L£ÁRÔ?`</w:t>
      </w:r>
    </w:p>
    <w:p>
      <w:pPr>
        <w:pStyle w:val="Normal"/>
        <w:bidi w:val="0"/>
        <w:jc w:val="left"/>
        <w:rPr/>
      </w:pPr>
      <w:r>
        <w:rPr>
          <w:lang w:val="en-US"/>
        </w:rPr>
        <w:t>?8¿-7¨k ‡˜Ì“þÌÛ£±É&amp;1"›$¬‹èÌVªô’Iì¡É$!%?õ€? ¶i‚ÊÙ¾?¶1¡Ëƒ 1s?E</w:t>
      </w:r>
    </w:p>
    <w:p>
      <w:pPr>
        <w:pStyle w:val="Normal"/>
        <w:bidi w:val="0"/>
        <w:jc w:val="left"/>
        <w:rPr>
          <w:lang w:val="en-US"/>
        </w:rPr>
      </w:pPr>
      <w:r>
        <w:rPr>
          <w:lang w:val="en-US"/>
        </w:rPr>
        <w:t>??÷Uª?ðzî`?êHÙò(?|åq~x,&lt;?°l?:ÑîüÍ^?× !å‹ ÐŸ;¯Tgðpž?B—?T`8]@C??Â5*ô ¾"g§¿„??ÃÓXZW¹Ü2?¸?—s{#WEÇ¾øúÜ‘ ²FpœN¥–ÉtÁB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œˆè¸?G²wæNiU£hñšÊ@???ø¤ý¤w¦r-=;P*ìœ‡kK$ŽñcÊ¿ˆÕD"@RyÒÐÁ„ A%œŠXÀß«Û?\??Þ¦Æ^íÜd13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X+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¹”ÜSw ?@âW_?ë•ÜKuœÕ?Ì—ÇF±t£?aì—U§:P?û%$ÌoÇ`ê«?†P</w:t>
      </w:r>
    </w:p>
    <w:p>
      <w:pPr>
        <w:pStyle w:val="Normal"/>
        <w:bidi w:val="0"/>
        <w:jc w:val="left"/>
        <w:rPr/>
      </w:pPr>
      <w:r>
        <w:rPr>
          <w:lang w:val="en-US"/>
        </w:rPr>
        <w:t>Ìøšs±Z”å</w:t>
      </w:r>
    </w:p>
    <w:p>
      <w:pPr>
        <w:pStyle w:val="Normal"/>
        <w:bidi w:val="0"/>
        <w:jc w:val="left"/>
        <w:rPr>
          <w:lang w:val="en-US"/>
        </w:rPr>
      </w:pPr>
      <w:r>
        <w:rPr>
          <w:lang w:val="en-US"/>
        </w:rPr>
        <w:t>fðb?Mx:x²À?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 xml:space="preserve">ÁiZßÃ¼Ã+¥¤çÆ\ 0.?CEðƒêŸñk6sïÜ/ó”äVú°G™âÈ}õ3Ä7ÌTµ€Ð™‰ÈŠ$„??Øšb(,¾?I¢”ïýhõ6® </w:t>
      </w:r>
    </w:p>
    <w:p>
      <w:pPr>
        <w:pStyle w:val="Normal"/>
        <w:bidi w:val="0"/>
        <w:jc w:val="left"/>
        <w:rPr/>
      </w:pPr>
      <w:r>
        <w:rPr>
          <w:lang w:val="en-US"/>
        </w:rPr>
        <w:t>žÔ±??"p1%¢?èíˆ`ð¬sØgDßèáÀÔÌ¹HK”ð3O?-¼êÄ®?»x$ŠÞÏ«•ð3¬sLÏNlRÒ-S@*Ÿ?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gt;©º°NØÇ,Ô??ú®8 kW®ïu¢þË"???a÷õ?‘#åµ2ID ]Ö²CÐà™ú[æ÷®]%r?¹&amp;ƒÃ‡˜G?+t÷áôo²)9¤?æ</w:t>
      </w:r>
    </w:p>
    <w:p>
      <w:pPr>
        <w:pStyle w:val="Normal"/>
        <w:bidi w:val="0"/>
        <w:jc w:val="left"/>
        <w:rPr/>
      </w:pPr>
      <w:r>
        <w:rPr>
          <w:lang w:val="en-US"/>
        </w:rPr>
        <w:t>q›¬?b?Wþ??Y9+Lã.+?ˆšgr€®B×¨ñ©</w:t>
        <w:tab/>
        <w:t>ó?ý‘‚.åbõÐ‹l??Ž:þl??ò(ë?}”ã???çÕèvÃa?á¯II?nÔå?,y1«Ý:žb÷XßI’æÝ??·ž?2/ÝòRnnv8pK?¼?È”*ó?õ?kI(?ÜÔ=nÙÄ²øà{¹u”»óp/™QSÔãUßæ</w:t>
        <w:tab/>
        <w:t>”??y60òDˆÉê"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¹=J{6$?¶ÚMn&lt;;€Ï¢q?Vü¤…?VØ±ÞDOŠŽ£Y†ÿˆ?ù\¦‡™–ÞÏ“÷/•%?ý?¦u®¦LZß¢èaQ?[’ËÛDzŽ ª12éì'µ²¤?è™uÞŠymZ¯Å™Ä?À</w:t>
      </w:r>
    </w:p>
    <w:p>
      <w:pPr>
        <w:pStyle w:val="Normal"/>
        <w:bidi w:val="0"/>
        <w:jc w:val="left"/>
        <w:rPr/>
      </w:pPr>
      <w:r>
        <w:rPr>
          <w:lang w:val="en-US"/>
        </w:rPr>
        <w:t>Lü9ú¦&amp;0ýf´/Dþ?¡</w:t>
        <w:softHyphen/>
        <w:t> yplMÀûÈ?žöS™gÇÀ</w:t>
      </w:r>
    </w:p>
    <w:p>
      <w:pPr>
        <w:pStyle w:val="Normal"/>
        <w:bidi w:val="0"/>
        <w:jc w:val="left"/>
        <w:rPr>
          <w:lang w:val="en-US"/>
        </w:rPr>
      </w:pPr>
      <w:r>
        <w:rPr>
          <w:lang w:val="en-US"/>
        </w:rPr>
        <w:t>å?îp±L:?Y€P‹2\ª®ÑÑ€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9kŽþT˜?´ºµÃâÞ…?—»ïE¤¼³‰?#ñ”Ö#ñDWëZ?œuMnÃ</w:t>
      </w:r>
    </w:p>
    <w:p>
      <w:pPr>
        <w:pStyle w:val="Normal"/>
        <w:bidi w:val="0"/>
        <w:jc w:val="left"/>
        <w:rPr>
          <w:lang w:val="en-US"/>
        </w:rPr>
      </w:pPr>
      <w:r>
        <w:rPr>
          <w:lang w:val="en-US"/>
        </w:rPr>
        <w:t xml:space="preserve"> </w:t>
      </w:r>
      <w:r>
        <w:rPr>
          <w:lang w:val="en-US"/>
        </w:rPr>
        <w:t>D?„·vhù´v#ÙŒÖA‚Ì›|T/–??®ÎÖ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B&amp;Á]£|ü?¦‘‰„?¨”|R?&amp;»GxX3à@˜ ÂIsƒfÙ5¨Æ„]?_°]mñ¡Ö5?¤ò"ç7A¼¿¥“]³gÏR³jší‘:gJ&gt;ë2ü›?Aÿ4ì&gt;²?“kÀcm?^,Ä2w?ÿD¦?÷ü?¥-º?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s?/ì?©R?°PîJäR?8¥3cì?xÝ?</w:t>
      </w:r>
    </w:p>
    <w:p>
      <w:pPr>
        <w:pStyle w:val="Normal"/>
        <w:bidi w:val="0"/>
        <w:jc w:val="left"/>
        <w:rPr/>
      </w:pPr>
      <w:r>
        <w:rPr>
          <w:lang w:val="en-US"/>
        </w:rPr>
        <w:t>U'õÜôD?Ê&amp;ð’Ì?«žG‡ë?n?</w:t>
        <w:softHyphen/>
        <w:t>¸C›üC:?‰µ.rõ?Õ.?‘?vCõ‰1üO™ýnÉ‚Wé*ë?s`b£_µÆ`{¤</w:t>
      </w:r>
    </w:p>
    <w:p>
      <w:pPr>
        <w:pStyle w:val="Normal"/>
        <w:bidi w:val="0"/>
        <w:jc w:val="left"/>
        <w:rPr>
          <w:lang w:val="en-US"/>
        </w:rPr>
      </w:pPr>
      <w:r>
        <w:rPr>
          <w:lang w:val="en-US"/>
        </w:rPr>
        <w: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Ä#fû°¸•xô?”oˆQ°ºXÀ“ÝRvŽô?·äEì¢!™â½</w:t>
        <w:softHyphen/>
        <w:t>RD¥Vò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Ÿ!ê6r°N??|5d\</w:t>
        <w:softHyphen/>
        <w:t>{Ô?z‡E)c_ä?È:Ï=ò\êKU??¦2v¡„"?0})Ór›?¹{¢tÕœ·¡i³“¸à•Ÿü¡nkµšË=ò|‰•×L$?m&lt;ù…O¶Õ??¯?èT?p&lt;›r„?¤’eòp¬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µë‰@¾F´'Õ}Î,%?%</w:t>
      </w:r>
    </w:p>
    <w:p>
      <w:pPr>
        <w:pStyle w:val="Normal"/>
        <w:bidi w:val="0"/>
        <w:jc w:val="left"/>
        <w:rPr/>
      </w:pPr>
      <w:r>
        <w:rPr>
          <w:lang w:val="en-US"/>
        </w:rPr>
        <w:t>÷-öw?æ€`N ±I’$¦™‡‘Âz?\ÏVPõkV€.¤ß??ëBV’Ul??ðb\Þ‰¸¼[2ŽôUqyh\Þ¥¼¡^?$G4Uæó?“?Ñoû°2ð›Ó1lA˜Ün?R£bY"‘tÆ~&lt;#</w:t>
        <w:softHyphen/>
        <w:t>¦??ƒp”N^Wþi4‰</w:t>
      </w:r>
    </w:p>
    <w:p>
      <w:pPr>
        <w:pStyle w:val="Normal"/>
        <w:bidi w:val="0"/>
        <w:jc w:val="left"/>
        <w:rPr>
          <w:lang w:val="en-US"/>
        </w:rPr>
      </w:pPr>
      <w:r>
        <w:rPr>
          <w:lang w:val="en-US"/>
        </w:rPr>
        <w:t>«¬øút`ÁXY4žápµà«Š•uèû&lt;?ûVdÿCªO)€ S’Q‡nç6¶?º@×ÆwÀ“6ag?r?=¿Åó‰²ÁÍ*?çaš‹›MòwõÀS$Ôªrf?©F@[×} Ÿ– ‰*D‹?Z¸.–Õ</w:t>
      </w:r>
    </w:p>
    <w:p>
      <w:pPr>
        <w:pStyle w:val="Normal"/>
        <w:bidi w:val="0"/>
        <w:jc w:val="left"/>
        <w:rPr>
          <w:lang w:val="en-US"/>
        </w:rPr>
      </w:pPr>
      <w:r>
        <w:rPr>
          <w:lang w:val="en-US"/>
        </w:rPr>
        <w:t>PŸŽ“Oyl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e?ó®:…??ÎÔ+AKßL&amp;Æ’t'Ä&lt;Ð7Ë·~¦Z?Ýp8Ä?eÕ!:[l†¼Ä?¯?¢˜i¦?K›?²Ôè.ÌÅË£ƒx®›’ a²(êÜëÀé°?YuÛÓ—]ˆ“?²NŽ‹jÒ]²?üìñ0Ïôä°s`à{š?c»¨æ yjF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ºbdÎR§¡¢??î#»v -?H¬z¸*5¯?é}¸¶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BËJd?ÅV?þ™ÈO3</w:t>
        <w:softHyphen/>
        <w:t>y&amp;</w:t>
        <w:softHyphen/>
        <w:t>ŸH8?Ój·</w:t>
      </w:r>
    </w:p>
    <w:p>
      <w:pPr>
        <w:pStyle w:val="Normal"/>
        <w:bidi w:val="0"/>
        <w:jc w:val="left"/>
        <w:rPr/>
      </w:pPr>
      <w:r>
        <w:rPr>
          <w:lang w:val="en-US"/>
        </w:rPr>
        <w:t>æIÆÐ¶h×?…?ç8œÿ!€_?“ÆÓïò?À¯ÕÉ(?S{KØ|Ë?&gt;äÒU7Ïõ1ñ¨@ý²tÍ3È‹§(ûÜ¸ÂfîÍ¤²Áþm0Ó?èAï±ƒ?³Ùš</w:t>
      </w:r>
    </w:p>
    <w:p>
      <w:pPr>
        <w:pStyle w:val="Normal"/>
        <w:bidi w:val="0"/>
        <w:jc w:val="left"/>
        <w:rPr>
          <w:lang w:val="en-US"/>
        </w:rPr>
      </w:pPr>
      <w:r>
        <w:rPr>
          <w:lang w:val="en-US"/>
        </w:rPr>
        <w:t>Âå?«ZµSvÌy—*¬?'ÅSÊQ/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árT_±Åªq?gR?}{D+ƒ*EÜjZ&amp;Gl•½†eC_VîÒiÅÊy(´{Ð°/6R?Ñ¶‹€&lt;VÛ?u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á‚?Â&amp;¹»œ¢™¾³?ýà?ëYæä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âfÅ!Ù":Ú¨?·&lt;?Ò£çÌmÔ0J?~+?{o0?MªU¿Áµ?Lc‘DÕ#Äòî{ÄìLŠ?¨?¤D ?5ó</w:t>
      </w:r>
    </w:p>
    <w:p>
      <w:pPr>
        <w:pStyle w:val="Normal"/>
        <w:bidi w:val="0"/>
        <w:jc w:val="left"/>
        <w:rPr/>
      </w:pPr>
      <w:r>
        <w:rPr>
          <w:lang w:val="en-US"/>
        </w:rPr>
        <w:t>ÝhÛ?÷e…Tï‰(&gt;Ä¼&gt;#?(?Ž2Bì²Xƒê?¡kìP®s„ú)L?m¡¤ÒeÂ³ô?oƒ9Ð†êf3Ü</w:t>
        <w:softHyphen/>
        <w:t>Ò©„Z}?ï@Ñ»ÇËU?STx¸…&lt;úT&amp;ÛœN]jé5l ~ª¹äA3€ç†7mƒ-?Øê7?xY‘^É€?©z¾Dˆ§ï?³L!?ÈöSîI?¥Ðõg¶T¶Å~1è?îÞÚ¹ü(Iÿg»pÛ?ºHKÁVX???¦—L"†»?š´¡ã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ïë57ult??®j5%©Õ?jâA?æÐ¾+?§e¡ñŒæp¡Ã°v?OÌ5?Qßª?l,N(??B?äÂ?UŸšuLÔv?5§L.æ??˜?)}?$SÑÅ¼$˜¯eÁw?=ä¦öð™ØÝØ??8ûš€åÃ.T[–@"??‹ÄX€³P\Þð—#qâíÚä…}¸S?‡•&lt;•9ÛÁ&amp;‡?HZ??BE:?ë?Â»wžo&amp;?W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8?8‡?$½ÖX?Q²r“¥P¶{&lt;èØ©l^vh™É-?d</w:t>
        <w:softHyphen/>
        <w:t>'7ðÕ?@côhFŒ)éöí6?êñåC´Ñ©êCvGT®1!¥v?W³'µe2³(©(“?˜’½‘9?©ñ?¹?¤‚0_%ûD?×þQ</w:t>
        <w:softHyphen/>
        <w:t>Û|!??t?.o=Ÿ6?h·nðˆHQÈÈ?2R?Sá?×[‡-Þ—¹d%æ·ÑOÛR?Ñ²ÍØ</w:t>
        <w:softHyphen/>
        <w:t>Ie?ªÝ?&amp;xlÊ?ê???ç??ï$Q7è3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Áºˆõ~&gt;ŒJbn¤¢¨Ï 2Ô³?Eè?Äžb8&amp;+Ú‰¢?ÕõÇW?þ.(PÑ¢‰x}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Fœi‚mÉ'¤ê~¹'-??(&amp;?ÞýtÓ¡?;Õ®??!»@*a³dV|”qÚô\A£íQp\’·õ8“ÙÎzò=???Ö ÒÏëÈÙò?jX?‘?² ?</w:t>
      </w:r>
    </w:p>
    <w:p>
      <w:pPr>
        <w:pStyle w:val="Normal"/>
        <w:bidi w:val="0"/>
        <w:jc w:val="left"/>
        <w:rPr/>
      </w:pPr>
      <w:r>
        <w:rPr>
          <w:lang w:val="en-US"/>
        </w:rPr>
        <w:t>a@ah(0—^cÕØK•«‡</w:t>
      </w:r>
    </w:p>
    <w:p>
      <w:pPr>
        <w:pStyle w:val="Normal"/>
        <w:bidi w:val="0"/>
        <w:jc w:val="left"/>
        <w:rPr>
          <w:lang w:val="en-US"/>
        </w:rPr>
      </w:pPr>
      <w:r>
        <w:rPr>
          <w:lang w:val="en-US"/>
        </w:rPr>
        <w:t>?¿L&amp;Œ§Œ4Tt`?</w:t>
      </w:r>
    </w:p>
    <w:p>
      <w:pPr>
        <w:pStyle w:val="Normal"/>
        <w:bidi w:val="0"/>
        <w:jc w:val="left"/>
        <w:rPr>
          <w:lang w:val="en-US"/>
        </w:rPr>
      </w:pPr>
      <w:r>
        <w:rPr>
          <w:lang w:val="en-US"/>
        </w:rPr>
        <w:t>ñÅó!Wá‰"¸Lx–p?À£+&amp;J?œZú©!¡?m</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VÓI”?&amp;p??åŠ???#Ä\?¢úõ…‡ûFu.</w:t>
      </w:r>
    </w:p>
    <w:p>
      <w:pPr>
        <w:pStyle w:val="Normal"/>
        <w:bidi w:val="0"/>
        <w:jc w:val="left"/>
        <w:rPr/>
      </w:pPr>
      <w:r>
        <w:rPr>
          <w:lang w:val="en-US"/>
        </w:rPr>
        <w:t>3^d?!?4pÖ¦"ˆýî_D??4°!Lî•Hƒx(ÒÀ†yš»H?rl9Ôÿ?D»~Ù\¼Ç\¤K?3à6âe»%ÿ&lt;"š¢½M¥{Fó;"š²ZË)c±ßå?ªhÈe9‡[¸I\{Û‚ó??ï@¤º®?½åGìÚJ ©.ä/¹kéªÙ?¹][-Û$x‡»öBÖ‚tò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ÑdåW&gt;¿}?ÁuÕÏ ƒ?Wi\;p%#~?</w:t>
        <w:softHyphen/>
        <w:t>?nŠÒ˜ÅH%â´¹Þ??</w:t>
        <w:tab/>
        <w:t>ÕÚ'}Ý²?öÏ§7RzV¦?Ž??X?&amp;ÓÝUÐ?©è?ºl,ED?,›?Öª?‘Ùš€E7Ë??á%a?*æc³Ù‰Oa/&gt;˜NJR?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Vo?Ï5Ù ,²p†YPÙ0s?rÉj0+X³wä-(H=L?ñ²Ü•¦J«ÅƒKj?¹~°êRë?‚?Ä?õËç›?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ÛJ,›?+8Ë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mh??ng¾?x—ÏžV¿Ò«:0ª›Š’¹n:2</w:t>
      </w:r>
    </w:p>
    <w:p>
      <w:pPr>
        <w:pStyle w:val="Normal"/>
        <w:bidi w:val="0"/>
        <w:jc w:val="left"/>
        <w:rPr/>
      </w:pPr>
      <w:r>
        <w:rPr>
          <w:lang w:val="en-US"/>
        </w:rPr>
        <w:t>{A´Ê(f—&gt;}œ#Û¡™Ð„ˆ??Ð›W?Ö?Ø=»?§¹?Qó»ù Xo/¸??eb?¸öÅfDžÅ,ŠÒ?µ'«?l/!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t>
      </w:r>
      <w:r>
        <w:rPr>
          <w:lang w:val="en-US"/>
        </w:rPr>
        <w:t>éîÍ&lt;_O,T?âñue??Ãëñ6òŠ)`Å‹qUûª|àa 7(ÞÅ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kRæ@‚C&amp;†U5??õ?ÃÌ¹</w:t>
      </w:r>
    </w:p>
    <w:p>
      <w:pPr>
        <w:pStyle w:val="Normal"/>
        <w:bidi w:val="0"/>
        <w:jc w:val="left"/>
        <w:rPr/>
      </w:pPr>
      <w:r>
        <w:rPr>
          <w:lang w:val="en-US"/>
        </w:rPr>
        <w:t>³á|Á/¿½¯y?\?B?o</w:t>
      </w:r>
    </w:p>
    <w:p>
      <w:pPr>
        <w:pStyle w:val="Normal"/>
        <w:bidi w:val="0"/>
        <w:jc w:val="left"/>
        <w:rPr>
          <w:lang w:val="en-US"/>
        </w:rPr>
      </w:pPr>
      <w:r>
        <w:rPr>
          <w:lang w:val="en-US"/>
        </w:rPr>
        <w:t>3ÍÔ&amp;”c{‘</w:t>
      </w:r>
    </w:p>
    <w:p>
      <w:pPr>
        <w:pStyle w:val="Normal"/>
        <w:bidi w:val="0"/>
        <w:jc w:val="left"/>
        <w:rPr>
          <w:lang w:val="en-US"/>
        </w:rPr>
      </w:pPr>
      <w:r>
        <w:rPr>
          <w:lang w:val="en-US"/>
        </w:rPr>
        <w:t>kæ4‚ã?fJ…êÍðåk×ÃFG|9¬³Q?ZA¯7¼šÛéõù¦¶©öûJJéžK?Ç%'?ì†?x)#¥î„???³‘YGTõ¢2 r???NE¨@</w:t>
      </w:r>
    </w:p>
    <w:p>
      <w:pPr>
        <w:pStyle w:val="Normal"/>
        <w:bidi w:val="0"/>
        <w:jc w:val="left"/>
        <w:rPr>
          <w:lang w:val="en-US"/>
        </w:rPr>
      </w:pPr>
      <w:r>
        <w:rPr>
          <w:lang w:val="en-US"/>
        </w:rPr>
        <w:t></w:t>
      </w:r>
      <w:r>
        <w:rPr>
          <w:lang w:val="en-US"/>
        </w:rPr>
        <w:t>æªÑ.ì¡)?S?’?²T®L”ýgu&gt;Š?KÞóæD Ä&gt;1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7ï?~?•?©šÅLy’Orÿ Vû¤¯?¨Ã¥Ì¬î?A“8+ò–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îüË?a[)µ</w:t>
      </w:r>
    </w:p>
    <w:p>
      <w:pPr>
        <w:pStyle w:val="Normal"/>
        <w:bidi w:val="0"/>
        <w:jc w:val="left"/>
        <w:rPr/>
      </w:pPr>
      <w:r>
        <w:rPr>
          <w:lang w:val="en-US"/>
        </w:rPr>
        <w:t>:öˆx\—ìÐ 2tZèX¬ó^.Ç¸1~ÅÂ—XP?</w:t>
      </w:r>
    </w:p>
    <w:p>
      <w:pPr>
        <w:pStyle w:val="Normal"/>
        <w:bidi w:val="0"/>
        <w:jc w:val="left"/>
        <w:rPr>
          <w:lang w:val="en-US"/>
        </w:rPr>
      </w:pPr>
      <w:r>
        <w:rPr>
          <w:lang w:val="en-US"/>
        </w:rPr>
        <w:t>'W"BmhfbŽ»!Oîñµ†Ìl’¤¿?GØd³?÷7æ#f£¼â</w:t>
      </w:r>
    </w:p>
    <w:p>
      <w:pPr>
        <w:pStyle w:val="Normal"/>
        <w:bidi w:val="0"/>
        <w:jc w:val="left"/>
        <w:rPr>
          <w:lang w:val="en-US"/>
        </w:rPr>
      </w:pPr>
      <w:r>
        <w:rPr>
          <w:lang w:val="en-US"/>
        </w:rPr>
        <w:t>åððÌv€{é:Q¢¥Yƒvø?.O!_[?c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x=K²¢&lt;ÕÆwˆô¸</w:t>
        <w:tab/>
        <w:t>ßÕ/</w:t>
      </w:r>
    </w:p>
    <w:p>
      <w:pPr>
        <w:pStyle w:val="Normal"/>
        <w:bidi w:val="0"/>
        <w:jc w:val="left"/>
        <w:rPr/>
      </w:pPr>
      <w:r>
        <w:rPr>
          <w:lang w:val="en-US"/>
        </w:rPr>
        <w:t>Ÿ?˜‰{iëVÙI??¨·)_</w:t>
        <w:softHyphen/>
        <w:t>[’¤‹Û—g</w:t>
        <w:tab/>
        <w:t>Xà£©*¤{ŒÜxlco*ÞIh°pdÝ!|¬æ×3</w:t>
        <w:tab/>
        <w:t>Äò|??§92ª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îêj9?ÅÅK\?uZÓ^cuÉ›uå?cq?ºd?â4¹?Ö?#KƒÃ‡—&gt;Áá+•_?Í³ˆ{???k]…MK""Üòæõ:^Íã³?jBX@Ÿß?©.`5ð?(Yy?÷N/s–¯]ZkoÑx„&lt;W&amp;?Â?Ó6«a •?†nì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É?YFÊ¤$¿a??QRPŠíª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Òðšr;K?ÄR¾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p³Ðo—öÎ&gt;È‹;#q=þfžUQ³Ãe:Äo&gt;ÇÔW¿Ë#üæ‹N®×!%ðce›?ìƒ›¹?R ròõNv!ät?]æ¾8?t‡l´5!aÛ~ÉNH\?Zø#ÒMÖG</w:t>
        <w:softHyphen/>
        <w:t>ß9òí±?ê/?èw¬Š?µdñ±1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Ÿ/y?`¯n©èµ…˜Ø+Xuâºg&lt;¥àÃ|`ù 3«É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0Í¢øÍ*à¿Z¢?[äY?m9?¦û ?«aÛ°%”Þ?UÊ?txõ ™É†°™g¤«$³q¼"?¼0•U f?€?Š$]?‘þˆ?žû³ùÊk+êkÈ·?Ïg¼KéÂãuhÐà˜ £¥™+nX,ƒn</w:t>
      </w:r>
    </w:p>
    <w:p>
      <w:pPr>
        <w:pStyle w:val="Normal"/>
        <w:bidi w:val="0"/>
        <w:jc w:val="left"/>
        <w:rPr/>
      </w:pPr>
      <w:r>
        <w:rPr>
          <w:lang w:val="en-US"/>
        </w:rPr>
        <w:t>Lq?.L–]ÞßãAL!ßéˆó?¡«"ov?WðiŠÇ?®?§Ð]Â¶N*"âjp?Nˆh</w:t>
      </w:r>
    </w:p>
    <w:p>
      <w:pPr>
        <w:pStyle w:val="Normal"/>
        <w:bidi w:val="0"/>
        <w:jc w:val="left"/>
        <w:rPr>
          <w:lang w:val="en-US"/>
        </w:rPr>
      </w:pPr>
      <w:r>
        <w:rPr>
          <w:lang w:val="en-US"/>
        </w:rPr>
        <w:t>*Š:‰Ïè·Àˆñ•?,ñMý¤inKn»?Û‘JÞ¢SïüE!¹</w:t>
        <w:softHyphen/>
        <w:t>?Y=]?o`}pÄ??¤à?-¸k¥É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w:t>
      </w:r>
    </w:p>
    <w:p>
      <w:pPr>
        <w:pStyle w:val="Normal"/>
        <w:bidi w:val="0"/>
        <w:jc w:val="left"/>
        <w:rPr/>
      </w:pPr>
      <w:r>
        <w:rPr>
          <w:lang w:val="en-US"/>
        </w:rPr>
        <w:t>?´?HVz¦f½ngÏo?Þ3ºT¶¸Ø…£y?5½?/4ó’éÃ~µ'YOŠ?§2ý</w:t>
        <w:softHyphen/>
        <w:t>¨èú?œŸ=j÷&amp;?a?ÔÔ½O5×^¡Ÿ</w:t>
        <w:softHyphen/>
        <w:t>?-?WBº\?ÔžÝ?ž&amp;„›LY?5a?/TU</w:t>
      </w:r>
    </w:p>
    <w:p>
      <w:pPr>
        <w:pStyle w:val="Normal"/>
        <w:bidi w:val="0"/>
        <w:jc w:val="left"/>
        <w:rPr>
          <w:lang w:val="en-US"/>
        </w:rPr>
      </w:pPr>
      <w:r>
        <w:rPr>
          <w:lang w:val="en-US"/>
        </w:rPr>
        <w:t>pÅ4}½õ9gŠ</w:t>
        <w:softHyphen/>
        <w:t>?QÒ5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vcºÒ«?§‰ÚrÅòôÑ?Î3?Òºõ—ï¦`¿¿%±¥AÆþÇ‡??íûéñý®Úäxž/?²f?È2vIVÏ«?YË¡€¬UÚ¥D€Ž?…uEªÇÁc¾¾Q,'”?^C'ÆÀmY?˜ö„Q˜@G?Ñü¾Ézjóð›??GO‹??-¸?w~ºE?µë¬+¯?ÄS?¼“ ½Ï¨òlàÏ¢?”ÃÈ,ø²?m=#Ö61J,fS–éñQK=ùy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ŸÍ×¥qñ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N?ÁÒš</w:t>
      </w:r>
    </w:p>
    <w:p>
      <w:pPr>
        <w:pStyle w:val="Normal"/>
        <w:bidi w:val="0"/>
        <w:jc w:val="left"/>
        <w:rPr/>
      </w:pPr>
      <w:r>
        <w:rPr>
          <w:lang w:val="en-US"/>
        </w:rPr>
        <w:t>‘</w:t>
      </w:r>
      <w:r>
        <w:rPr>
          <w:lang w:val="en-US"/>
        </w:rPr>
        <w:t>o„Ü?“/N:0±Å˜%añw?¡àein§Šp[…¸?w§Ð©¦«6£\A&lt;?5®¿Mþô¬î}6jÆi my¹z£ñöÆbî*Ê?‰ú?3n&amp;+_8Ð‹áN`%õÈ}¸Ì</w:t>
        <w:tab/>
        <w:t>gèÄáªõÒ¨¡?uTšÈ£»›úŠ˜™Öà'êÓí?T2Ó¦L?_ê¯â¾I</w:t>
        <w:softHyphen/>
        <w:t>]:¬Çiý)rÚ½|}ß?eã¦Œ`Ï?U±¥X?/oòÑ?¬yÙ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èY¸+</w:t>
        <w:softHyphen/>
        <w:t>?¯,P[‘ÞoÂ÷?* íÒáaIP6P?ë?˜âÇ#SWû59)‡»Á1t¬ö:Çêc”§?sX?Þ??šW"íqéÄM·</w:t>
      </w:r>
    </w:p>
    <w:p>
      <w:pPr>
        <w:pStyle w:val="Normal"/>
        <w:bidi w:val="0"/>
        <w:jc w:val="left"/>
        <w:rPr/>
      </w:pPr>
      <w:r>
        <w:rPr>
          <w:lang w:val="en-US"/>
        </w:rPr>
        <w:t>Ò3ÛåG?r??l?l}º-°F˜_q}®¨†</w:t>
        <w:tab/>
        <w:t>UcwûJ§Å;î¨¤$ÊîæH›?³~(?Ú??é?Ø?2ØþjN¤»|HAZ;?ÖJ8ûê?·–õ-˜Q??„í6Çÿñ?…ËAžþê??_5áUï?î&amp;ùª(?ªñ±?TíÓ¬o,Ëpd‡øÌUL•-±Å·jIe2vŽ?‡?)?“¡o|¿?©jã$z?¿v‹IõÁ_·v?</w:t>
      </w:r>
    </w:p>
    <w:p>
      <w:pPr>
        <w:pStyle w:val="Normal"/>
        <w:bidi w:val="0"/>
        <w:jc w:val="left"/>
        <w:rPr>
          <w:lang w:val="en-US"/>
        </w:rPr>
      </w:pPr>
      <w:r>
        <w:rPr>
          <w:lang w:val="en-US"/>
        </w:rPr>
        <w:t>Q+a"ê9çxmý?=?Që??‰ýl…ìÀO!¬ø8rèN_^Zšâ‚!¼ÎBÖGÝZjÌœ\</w:t>
      </w:r>
    </w:p>
    <w:p>
      <w:pPr>
        <w:pStyle w:val="Normal"/>
        <w:bidi w:val="0"/>
        <w:jc w:val="left"/>
        <w:rPr>
          <w:lang w:val="en-US"/>
        </w:rPr>
      </w:pPr>
      <w:r>
        <w:rPr>
          <w:lang w:val="en-US"/>
        </w:rPr>
        <w:t>:å.ö.</w:t>
        <w:tab/>
        <w:t>O×¾¥Ø‰</w:t>
        <w:softHyphen/>
        <w:t>DXÐxÉr¶Õ¡</w:t>
        <w:tab/>
        <w:t>p?¼?,=îjÑÂÂ—ÁÝ¼?RnMÅÁð?»y²²</w:t>
        <w:softHyphen/>
        <w:t>?å.©×Ñî#jÛê®£hNN?’ßº»w‘~?ð'D¨¸</w:t>
      </w:r>
    </w:p>
    <w:p>
      <w:pPr>
        <w:pStyle w:val="Normal"/>
        <w:bidi w:val="0"/>
        <w:jc w:val="left"/>
        <w:rPr>
          <w:lang w:val="en-US"/>
        </w:rPr>
      </w:pPr>
      <w:r>
        <w:rPr>
          <w:lang w:val="en-US"/>
        </w:rPr>
        <w:t>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Uü"?Î</w:t>
      </w:r>
    </w:p>
    <w:p>
      <w:pPr>
        <w:pStyle w:val="Normal"/>
        <w:bidi w:val="0"/>
        <w:jc w:val="left"/>
        <w:rPr/>
      </w:pPr>
      <w:r>
        <w:rPr>
          <w:lang w:val="en-US"/>
        </w:rPr>
        <w:t></w:t>
      </w:r>
      <w:r>
        <w:rPr>
          <w:lang w:val="en-US"/>
        </w:rPr>
        <w:t>šgæ|»ÖŸŽ„³¿?S”Ø†ÄCû?}ì&gt;Ë¼ÂÕ|™lç¾úî6?›XXóï:Òû‚E*9:¿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å“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ò?¯?Xu¼ì?Þx¿±à[èå²cŠR€j›"?™¥Ê!0?£?j??)mk8&l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ïÊ?n‹4Søt?4Áa= ?¶?ŠEˆµ?*ªg&gt;?Ú0‘hÀw¹šx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cù</w:t>
        <w:softHyphen/>
        <w:t>.*mç´&amp;‡™%z}¾{?¼ˆÐ0XnÖ¥–jÝc?SSç¸</w:t>
        <w:softHyphen/>
        <w:t>OÙúû kAÖÎ™?˜?•¼¼S?Î¶RA~t&amp;§?</w:t>
      </w:r>
    </w:p>
    <w:p>
      <w:pPr>
        <w:pStyle w:val="Normal"/>
        <w:bidi w:val="0"/>
        <w:jc w:val="left"/>
        <w:rPr/>
      </w:pPr>
      <w:r>
        <w:rPr>
          <w:lang w:val="en-US"/>
        </w:rPr>
        <w:t>+çã&amp;?é×“Á´??¶£4-¦?/Ó14B¨í?†~YˆÚ?á±!5?.?J?‘™Òt7V</w:t>
        <w:tab/>
        <w:t xml:space="preserve"> @LV!5€FÙÃrÍÍZä?4?…?Üô¬Æ,Týg…þæêvgë?s®?½{/T*K£ÌÑ8½ª^¾GÄò¢?ô?¨÷²7õË?aü2åéM.‡t…?¸S7ˆ?º?^?çÂsÁœ´?Á_£¼¿HÊ$[z¸š;?eæ·.Ã½?=ƒ”‘7ô5³?AŒ30Ún*??woóØ6¾êî.³ä×’á[?&amp;§—ŒÈ°?¾Æ°saxb2RœiPë¥RH[âî,ŸÞ?MÚNîÀ;êÓõîs÷b÷A‚¸ÿ&amp;/s‰—!ÂIÄ?”@ü3€6Cn@•\ÌšÂT“Ò?¿ÉA¸˜àÒHÖ•¸•€÷Ík§avè ¡¸æå. çkMÂÇ§ßÛ?.?î@T´\†Å$”DeJ$z©àòŠ</w:t>
      </w:r>
    </w:p>
    <w:p>
      <w:pPr>
        <w:pStyle w:val="Normal"/>
        <w:bidi w:val="0"/>
        <w:jc w:val="left"/>
        <w:rPr>
          <w:lang w:val="en-US"/>
        </w:rPr>
      </w:pPr>
      <w:r>
        <w:rPr>
          <w:lang w:val="en-US"/>
        </w:rPr>
        <w:t>Ù`£xU"vM?®ø?“Á?è¹Ð«?õ*Ù_»b`¹ú6H4–x¿°;ÜD V?dŽÝÆØ;AJMG&amp;iie'Ó=A?yÈ?a€ô¤?÷ÞÆŸY?cnŠ—Q:mæŒ¢¬†¸I¾?‰?Ž~Ô^M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KìkxO?Î£|)</w:t>
      </w:r>
    </w:p>
    <w:p>
      <w:pPr>
        <w:pStyle w:val="Normal"/>
        <w:bidi w:val="0"/>
        <w:jc w:val="left"/>
        <w:rPr/>
      </w:pPr>
      <w:r>
        <w:rPr>
          <w:lang w:val="en-US"/>
        </w:rPr>
        <w:t>±</w:t>
      </w:r>
    </w:p>
    <w:p>
      <w:pPr>
        <w:pStyle w:val="Normal"/>
        <w:bidi w:val="0"/>
        <w:jc w:val="left"/>
        <w:rPr>
          <w:lang w:val="en-US"/>
        </w:rPr>
      </w:pPr>
      <w:r>
        <w:rPr>
          <w:lang w:val="en-US"/>
        </w:rPr>
        <w:t>ºéü¨/¥ÑÚ"_kqÕÇ{^mº?d¼ðB?í‡¢"?\[5®À°0\?çŽ@???k®aêj|{ÅVäålƒx?ÀZ?62yÏT?Øè,R?µ¼+ÓæÕ,W?Z9‹š¼êª4²DÈ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ëîPú¢Ä÷ §66åüÌ6`OŠ?&amp;9Öûqóa¬•ìH?±î?˜ ?D…4¶›f?-¸??ß?&gt;¾</w:t>
        <w:softHyphen/>
        <w:t>4ÊÒ¤?s¥³òwgV~•rþš¾Çì÷¶°ªO??0u«„]UÜ!YðLÙ{³?Ãkª@2W?¥ëåâ?¬“—×Ì2U2ï*Z§Õù°[`8ú&lt;úÃ?MŒÓÒ?4Ìj</w:t>
        <w:softHyphen/>
        <w:t>BEbb?€âLLe“j?ñ¾#a</w:t>
      </w:r>
    </w:p>
    <w:p>
      <w:pPr>
        <w:pStyle w:val="Normal"/>
        <w:bidi w:val="0"/>
        <w:jc w:val="left"/>
        <w:rPr/>
      </w:pPr>
      <w:r>
        <w:rPr>
          <w:lang w:val="en-US"/>
        </w:rPr>
        <w:t>?`í&amp;µ?tdÄ?aÁ`FM¹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øË`ry¤ñú°??˜rÕºÚX˜·Y&gt;Â?cõ2 ¤?n?¬qÜ=ÇYr0,Jì±üú°^s³¸Í</w:t>
      </w:r>
    </w:p>
    <w:p>
      <w:pPr>
        <w:pStyle w:val="Normal"/>
        <w:bidi w:val="0"/>
        <w:jc w:val="left"/>
        <w:rPr/>
      </w:pPr>
      <w:r>
        <w:rPr>
          <w:lang w:val="en-US"/>
        </w:rPr>
        <w:t>”</w:t>
      </w:r>
      <w:r>
        <w:rPr>
          <w:lang w:val="en-US"/>
        </w:rPr>
        <w:t>×Áh¶7òêû£ZÃT?tû2?¸PáqV%d[¸zäÂ+Y?=yßÓ?Ãª?Î½èÃ£NQð“Ýã1àná×Í???v;C??Ö?ô??bA8?+{°&gt;Õæµx…?ÉjAðâÓXÔI‰Ì /ò9~ƒß×h ‡¹G®ä? A! ˆñp</w:t>
      </w:r>
    </w:p>
    <w:p>
      <w:pPr>
        <w:pStyle w:val="Normal"/>
        <w:bidi w:val="0"/>
        <w:jc w:val="left"/>
        <w:rPr>
          <w:lang w:val="en-US"/>
        </w:rPr>
      </w:pPr>
      <w:r>
        <w:rPr>
          <w:lang w:val="en-US"/>
        </w:rPr>
        <w:t>?1Ç?à‹`Ì¿2)¦û¸Ç‹ŽnÃÆe¸]êFÍë€[ùõÁõ¥®µNNífM@ªÁuò³jŠ</w:t>
      </w:r>
    </w:p>
    <w:p>
      <w:pPr>
        <w:pStyle w:val="Normal"/>
        <w:bidi w:val="0"/>
        <w:jc w:val="left"/>
        <w:rPr>
          <w:lang w:val="en-US"/>
        </w:rPr>
      </w:pPr>
      <w:r>
        <w:rPr>
          <w:lang w:val="en-US"/>
        </w:rPr>
        <w:t>£?é©??TœÝ¿LXMšb³æñ?Ë„õŸ‡Ê?ËF±s%?1ù—P?¹BVFµÐ</w:t>
        <w:softHyphen/>
        <w:t>ÑÞ4ì?Ÿ–_+x?§´Á?ªöz{</w:t>
        <w:softHyphen/>
        <w:t>áZˆ</w:t>
      </w:r>
    </w:p>
    <w:p>
      <w:pPr>
        <w:pStyle w:val="Normal"/>
        <w:bidi w:val="0"/>
        <w:jc w:val="left"/>
        <w:rPr>
          <w:lang w:val="en-US"/>
        </w:rPr>
      </w:pPr>
      <w:r>
        <w:rPr>
          <w:lang w:val="en-US"/>
        </w:rPr>
        <w:t>Z9ð'8Z</w:t>
      </w:r>
    </w:p>
    <w:p>
      <w:pPr>
        <w:pStyle w:val="Normal"/>
        <w:bidi w:val="0"/>
        <w:jc w:val="left"/>
        <w:rPr>
          <w:lang w:val="en-US"/>
        </w:rPr>
      </w:pPr>
      <w:r>
        <w:rPr>
          <w:lang w:val="en-US"/>
        </w:rPr>
        <w:t>?©?¡äJ???‹Ã&lt;?è&amp;Ã,‘JÎ+Ãž™6§[?«†¢h”ý@??î¿id‰|?jæs?pn”</w:t>
        <w:softHyphen/>
        <w:t>z‰Ž“&lt;(?÷ßVËgÿ?ƒ:ãÝ‰ÜÈÁ÷¬?ö?,?¬¢: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ÄD@?Ö“Y¦¥?îî»b‹¦º@ŽS[ã?8„Y¥œ·Ü]Üµ?0É¢?jàáè?_Ð?x…VØ9f5@žYQÆ?=•¦8ô??D0?¦ÃÏ</w:t>
      </w:r>
    </w:p>
    <w:p>
      <w:pPr>
        <w:pStyle w:val="Normal"/>
        <w:bidi w:val="0"/>
        <w:jc w:val="left"/>
        <w:rPr/>
      </w:pPr>
      <w:r>
        <w:rPr>
          <w:lang w:val="en-US"/>
        </w:rPr>
        <w:t>?qFÚ§?³??*áq1</w:t>
      </w:r>
    </w:p>
    <w:p>
      <w:pPr>
        <w:pStyle w:val="Normal"/>
        <w:bidi w:val="0"/>
        <w:jc w:val="left"/>
        <w:rPr>
          <w:lang w:val="en-US"/>
        </w:rPr>
      </w:pPr>
      <w:r>
        <w:rPr>
          <w:lang w:val="en-US"/>
        </w:rPr>
        <w:t>?¾€h%?0ªø?ã?6PLØà!?ÀvÏÈ!.Š+Û~;H?&gt;Ãõ??qb»</w:t>
        <w:tab/>
        <w:t>µžÎ‡ÌÊëRçv0+v?Ju/õÝ??”ðÿ?àôW</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33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34 0 R/Group&lt;&lt;/Type/Group/S/Transparency/CS/DeviceRGB&gt;&gt;/Tabs/S/StructParents 50&gt;&gt;</w:t>
      </w:r>
    </w:p>
    <w:p>
      <w:pPr>
        <w:pStyle w:val="Normal"/>
        <w:bidi w:val="0"/>
        <w:jc w:val="left"/>
        <w:rPr>
          <w:lang w:val="en-US"/>
        </w:rPr>
      </w:pPr>
      <w:r>
        <w:rPr>
          <w:lang w:val="en-US"/>
        </w:rPr>
        <w:t>endobj</w:t>
      </w:r>
    </w:p>
    <w:p>
      <w:pPr>
        <w:pStyle w:val="Normal"/>
        <w:bidi w:val="0"/>
        <w:jc w:val="left"/>
        <w:rPr>
          <w:lang w:val="en-US"/>
        </w:rPr>
      </w:pPr>
      <w:r>
        <w:rPr>
          <w:lang w:val="en-US"/>
        </w:rPr>
        <w:t>134 0 obj</w:t>
      </w:r>
    </w:p>
    <w:p>
      <w:pPr>
        <w:pStyle w:val="Normal"/>
        <w:bidi w:val="0"/>
        <w:jc w:val="left"/>
        <w:rPr>
          <w:lang w:val="en-US"/>
        </w:rPr>
      </w:pPr>
      <w:r>
        <w:rPr>
          <w:lang w:val="en-US"/>
        </w:rPr>
        <w:t>&lt;&lt;/Filter/FlateDecode/Length 10088&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K$¹q¾?0ÿ¡Ž»?:‡of?ƒ?ªª»???`[kø°Ða-K²?ÚµåñÁÿÞI2"?Á$³{¦+W«Ýî®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ó‹à§Ëß¾üåO?ýáËéóçO—/_~úÃþñ?N?~ºþòåË/ýý§?þï¿þøéŸ~úó_~þéË_~ùùÓïþ÷ß¿¤î¿üòå;ŸO×çÛéÓo~çOþŸ?ôéÏ??øyÒÊ¬žÌÉëyZæ“›|8ýí??üéï&gt;~øï?Ô¤Òÿæ9Ú“:ùÅOÎf§§0çËþíïN?üpýáã‡Ow}²Ó?N?ü)=^</w:t>
        <w:softHyphen/>
        <w:t>ÿèõ†É¯7X3</w:t>
        <w:softHyphen/>
        <w:t>ïùá¯ëóÒ{×Qh‡¡N¿ùøáÇÏÊ¸ËÙ¯?ÂóùI«õ?ÿr~šÓ?óúK¿ø³6ëÏ?Öß_ÎÚ~^‡eÏO&amp;}èMþÀ„Ûù)]ì/x—Å_âYëôÍ?^?à’ôßŸ~ø‡?^ÖIüóWOÚl'½˜iQ›I—©~÷ôý£ßæ&amp;cFoûÍ÷Oî»Ë÷OÆ}wú~þN¿Îù;“ÿëòOï?ŽÝ?G«8…Ð?N¢\ÉžVÚ¹² îZ~OËèÖÕ·ªrCúÎûòYZ§Ä?öF¿º•7lºÎ¦g¬×å?Ú</w:t>
      </w:r>
    </w:p>
    <w:p>
      <w:pPr>
        <w:pStyle w:val="Normal"/>
        <w:bidi w:val="0"/>
        <w:jc w:val="left"/>
        <w:rPr/>
      </w:pPr>
      <w:r>
        <w:rPr>
          <w:lang w:val="en-US"/>
        </w:rPr>
        <w:t>&lt;ôv?é…a½È°ûïù?å²X˜Ì¦÷jø2?(?ÂœŸ–ô„åü?9·¥÷&amp;žZßàëƒÝú"½à?Vî2ŽMÓ^ÞÅenKh£Ôäã`Ý¿uY¿~dþ´</w:t>
      </w:r>
    </w:p>
    <w:p>
      <w:pPr>
        <w:pStyle w:val="Normal"/>
        <w:bidi w:val="0"/>
        <w:jc w:val="left"/>
        <w:rPr>
          <w:lang w:val="en-US"/>
        </w:rPr>
      </w:pPr>
      <w:r>
        <w:rPr>
          <w:lang w:val="en-US"/>
        </w:rPr>
        <w:t>6½ÑÓüè‘Ym§`O&amp;LÞœæ4óe2NiváÛ®ÂÁçoùàñÞy•‰rì§u ëDÿðãw^o&amp;ñ®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¹þ9ÿÿôòÛÛéôéŸ’2øííïŸ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ÈôY-“?(Õµ™¢!±?÷þî¿~ú™n×Ÿþñ§Ÿÿ|úîoÿûô/ÿú=&lt;ë+Y!œ´nç?¼0ë|GG?¼$¡¿þ{O²~ýû–euÖ?sú5</w:t>
        <w:tab/>
        <w:t>órIÔç"ÉáÊçs?äsÚ‚ëÏ?—ÞÎ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ã×M‘-«JX²?ÉW)</w:t>
        <w:softHyphen/>
        <w:t>ßµ?}gªz½CùÁTÛ…Ü¬Ÿ‘ë?—4q]¿°»|ö å›ã4‡4š9oòÍò¹¥.•?¢ë¼‚––&amp;ÉåLú???—º¬ç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Ïï›Au_áS“–=?“Üà</w:t>
        <w:tab/>
        <w:t>?e1{?ò@þ‰</w:t>
      </w:r>
    </w:p>
    <w:p>
      <w:pPr>
        <w:pStyle w:val="Normal"/>
        <w:bidi w:val="0"/>
        <w:jc w:val="left"/>
        <w:rPr/>
      </w:pPr>
      <w:r>
        <w:rPr>
          <w:lang w:val="en-US"/>
        </w:rPr>
        <w:t>öRŒ?…¯¶xW(O}òl¬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õ</w:t>
        <w:tab/>
        <w:t>JÝùûÓ3ò7?vu(ÓŽ™íÒsü</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ˆß‡£</w:t>
      </w:r>
    </w:p>
    <w:p>
      <w:pPr>
        <w:pStyle w:val="Normal"/>
        <w:bidi w:val="0"/>
        <w:jc w:val="left"/>
        <w:rPr/>
      </w:pPr>
      <w:r>
        <w:rPr>
          <w:lang w:val="en-US"/>
        </w:rPr>
        <w:t>ð3æ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ø'#</w:t>
      </w:r>
    </w:p>
    <w:p>
      <w:pPr>
        <w:pStyle w:val="Normal"/>
        <w:bidi w:val="0"/>
        <w:jc w:val="left"/>
        <w:rPr/>
      </w:pPr>
      <w:r>
        <w:rPr>
          <w:lang w:val="en-US"/>
        </w:rPr>
        <w:t>À£óã&lt;Ð×</w:t>
        <w:softHyphen/>
        <w:t>j©7quY8É`Ë?²</w:t>
        <w:softHyphen/>
        <w:t>*’v?X[–Ì°o–éÈî³MÊ¢+®?'…â?&amp;Ûcãí²—%¿\Ò²gjdZY??g*ÎHD$&gt;Ê¨9s?¿x]Ñè7È¤.d¦µW0?ƒ</w:t>
      </w:r>
    </w:p>
    <w:p>
      <w:pPr>
        <w:pStyle w:val="Normal"/>
        <w:bidi w:val="0"/>
        <w:jc w:val="left"/>
        <w:rPr>
          <w:lang w:val="en-US"/>
        </w:rPr>
      </w:pPr>
      <w:r>
        <w:rPr>
          <w:lang w:val="en-US"/>
        </w:rPr>
        <w:t>vÖ^ÜÅ¸</w:t>
        <w:tab/>
        <w:t>?s??ÔùËˆw?S?äCvË*EI&lt;zš?ã•¨áÛk™?~uÁ§ÌåÑå/ËYtŸ&lt;’G</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¼;?ƒå×ÏÀ„l³¬O~Ðîq†‹Ë¤Ì˜3Ò^Ð¸Ío4??pö5ž[*–?—ûØbfgãþn‡£ËßÁ¥?3š…ºš‡k;?ý?F[ªÕv¸Ëãêiº®R{à&amp;6</w:t>
      </w:r>
    </w:p>
    <w:p>
      <w:pPr>
        <w:pStyle w:val="Normal"/>
        <w:bidi w:val="0"/>
        <w:jc w:val="left"/>
        <w:rPr/>
      </w:pPr>
      <w:r>
        <w:rPr>
          <w:lang w:val="en-US"/>
        </w:rPr>
        <w:t>¬³”hK,¨œ2û¡µ±U?Kd¼½D¶U£)r?ŒŠu×ç?£Í®?û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¼*â¹á?l*PG¤?"lfÐaK@!tAÍ]Ì#Øô™?@˜ëÃg³Ê˜i5Ç³A5e²(f3»ž?‹ ÉÖ¢˜n¤t“fÓšÝæ5‰"¶–fK!i¶àú¯â•,ÏD¯U„j?‰9ž`ÊëË=?d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Â,”Œ¾jÝ%È…ÊÖ?[©Ã$…Y?É!å???Ö%Û±ÿÊwÆ?º3´ëVÙá</w:t>
        <w:softHyphen/>
        <w:t>Æš\?®ÿobA6</w:t>
      </w:r>
    </w:p>
    <w:p>
      <w:pPr>
        <w:pStyle w:val="Normal"/>
        <w:bidi w:val="0"/>
        <w:jc w:val="left"/>
        <w:rPr/>
      </w:pPr>
      <w:r>
        <w:rPr>
          <w:lang w:val="en-US"/>
        </w:rPr>
        <w:t>€</w:t>
      </w:r>
      <w:r>
        <w:rPr>
          <w:lang w:val="en-US"/>
        </w:rPr>
        <w:t>rlý?</w:t>
      </w:r>
    </w:p>
    <w:p>
      <w:pPr>
        <w:pStyle w:val="Normal"/>
        <w:bidi w:val="0"/>
        <w:jc w:val="left"/>
        <w:rPr>
          <w:lang w:val="en-US"/>
        </w:rPr>
      </w:pPr>
      <w:r>
        <w:rPr>
          <w:lang w:val="en-US"/>
        </w:rPr>
        <w:t>—</w:t>
      </w:r>
      <w:r>
        <w:rPr>
          <w:lang w:val="en-US"/>
        </w:rPr>
        <w:t>c«T;@’?Ý?¢T</w:t>
        <w:softHyphen/>
        <w:t>©„ÍÉë;|</w:t>
        <w:softHyphen/>
        <w:t>É?ì?àëg0å??Îð6ƒ\_þ„}çPìÉq?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ðþòî?ŒùYO?Èƒ]šC-ø*~</w:t>
        <w:tab/>
        <w:t>˜</w:t>
        <w:softHyphen/>
        <w:t>8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ü}g&amp;?me?-|u¥½Y&amp;ëKúrÇJš?2%QÉâÃ? ?ˆ~2„¯âÁ?¢T|?›³å4E’T&amp;³d?pârZ?šÜªü¸Ô¹YþÎ|×a_wýÑÖµ›'·‰`4»</w:t>
      </w:r>
    </w:p>
    <w:p>
      <w:pPr>
        <w:pStyle w:val="Normal"/>
        <w:bidi w:val="0"/>
        <w:jc w:val="left"/>
        <w:rPr/>
      </w:pPr>
      <w:r>
        <w:rPr>
          <w:lang w:val="en-US"/>
        </w:rPr>
        <w:t>ÍHŸãmdv’ož???ýÌ]—€«û6Ùyg´¦°j?ô</w:t>
      </w:r>
    </w:p>
    <w:p>
      <w:pPr>
        <w:pStyle w:val="Normal"/>
        <w:bidi w:val="0"/>
        <w:jc w:val="left"/>
        <w:rPr>
          <w:lang w:val="en-US"/>
        </w:rPr>
      </w:pPr>
      <w:r>
        <w:rPr>
          <w:lang w:val="en-US"/>
        </w:rPr>
        <w:t>?V?ß¬«?adúöáã‹q2Ëp|Gˆh=Ï“µƒW? ¢õ?¦%Ž—€,5M??îÌ†êMy‹ŽêÊC³ø°,Wq³hW‚öõÙ…wwò½³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w:t>
        <w:softHyphen/>
        <w:t>]¦øë®«õjŠú×[W»J?ëwÖµh• ×)??›¥?I5\¯?í U…?ä†`Ìª,?àñ??Ü…$äöY–™Ÿlˆññx?’</w:t>
        <w:tab/>
        <w:t>2?Ï¢jœæŠê+{ªÙ£¾V«???Ì?.?³?iêª?k'{´+gý?G“#}œDvž\àj?t}‰ÉÌÀ#dþÀ?Eû¹?üÁ°</w:t>
        <w:tab/>
        <w:t>8?‘?‡ùƒÙñ?(òÉM±z?Žåªx¤ðáNUp)ü&lt;¤?cÐ[²|j</w:t>
      </w:r>
    </w:p>
    <w:p>
      <w:pPr>
        <w:pStyle w:val="Normal"/>
        <w:bidi w:val="0"/>
        <w:jc w:val="left"/>
        <w:rPr/>
      </w:pPr>
      <w:r>
        <w:rPr>
          <w:lang w:val="en-US"/>
        </w:rPr>
        <w:t>u?Ìé‰?ÌÉ/„?Ò–?YtBÔƒÅ?ÑåŒQØ™h®ÀÛ7?–#–„(™‘QØÙ</w:t>
      </w:r>
    </w:p>
    <w:p>
      <w:pPr>
        <w:pStyle w:val="Normal"/>
        <w:bidi w:val="0"/>
        <w:jc w:val="left"/>
        <w:rPr>
          <w:lang w:val="en-US"/>
        </w:rPr>
      </w:pPr>
      <w:r>
        <w:rPr>
          <w:lang w:val="en-US"/>
        </w:rPr>
        <w:t>ƒTØ§åµÍ??w/ç?Î±½¤hŒ¤Ü?ú²`q?©0Êòî*µôŒ^†?wÐjˆøùp«luøt‡?Rª?œ…’ÙŒbZWˆûjõ¶ª¸äZÈ?‚(B?+iÝY’¾&gt;&lt;´??RÏäÍXÈWM/ã?üôRŸ;*Ö(j?å</w:t>
        <w:softHyphen/>
        <w:t>Ê…Uu8Ütî?6îIU,08´9ÀÀ??~ÞÌ r?|?²P] &amp;?/¨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ì*¦?Mt·&lt;Ü?âÎô”†ÜÉïÁ Æzsº&gt;Pôƒ??wRMOH§?GÜ(ãuk2B'¹Iƒ@pÅ}_!¨˜øø` ³ñÞ?o(ƒ]?æQI}ŒBh À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ý?ÔÍú9L·¨WW?™¼†´?ó,?mI|§?§íŸ?Ð"Kv?Æt?Á??¢?[™^.YênâAVW¹?Ö¡Nˆ¥Ë?îÞb×=QFŠ{õó˜ù=÷VJ?Þ?4«)¿C£?Š¤?I5K?²ƒà*?Yøk?]¸í?(Ë|?KDzö¥</w:t>
        <w:softHyphen/>
        <w:t>¼Þ¸M½í?V*Ø£·oXâ?»$ÃH?í,?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fÊÄ¥î=Êª"?i“XÂ]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M?á©tñòºnG±«uìˆ]H¶¾À( §?{"-ZÊþQÊÖ`?Œ\?\-Ýì.˜?Ø¶OF&lt;!_°€¡~U&lt;ÜT¬;¼8?æJÁ7ä¯"Öê~Í?í?ÆBLÒ??}m±?VN®êæ</w:t>
      </w:r>
    </w:p>
    <w:p>
      <w:pPr>
        <w:pStyle w:val="Normal"/>
        <w:bidi w:val="0"/>
        <w:jc w:val="left"/>
        <w:rPr/>
      </w:pPr>
      <w:r>
        <w:rPr>
          <w:lang w:val="en-US"/>
        </w:rPr>
        <w:t>ìh?Ü•‹ËéÇÃCÎ9$;à¶#BÎ:¬ò`ÌÜ×bš¬3e¶n?rÀÄ¿‚?*?Óð|6{›v6</w:t>
        <w:tab/>
        <w:t>lw°</w:t>
        <w:tab/>
        <w:t>?f?éîÄ˜9ÄÃ+F¿b?!’??«Þ´?´éÇlÀ;h¶j¹v.–?“±x&gt;Z¼óÆl?Ê6“é?³‘!Xÿ&gt;8_WóÎ«ÿ¶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Ö&lt;Qi˜á?Ô?-RÒ“a3?v[$„KU</w:t>
        <w:softHyphen/>
        <w:t>,ƒï3Å„wÅ²ršÉ?P&g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d/Wr"Ë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Š??'Caå–`e£?l©Š¾`ìôøà‹u)=\*œˆaDÚ2îã3ò&amp;Aþú£jqÇ(@b?5?¬õ×¹.¸‚9Ïœ`‘–?øÒÔkÞj¦s¤?C¡”°¾4Ý+äDµp“ås½</w:t>
        <w:softHyphen/>
        <w:t>…`vØ?9‚Z^%xÀ}xaáÌKÙSWÜOõý?«—?ÎEý?ÂÅÖ</w:t>
        <w:softHyphen/>
        <w:t>&lt;°ŒW'?U£.èŠ4?t</w:t>
        <w:tab/>
        <w:t>¿qk¨;!?S?</w:t>
      </w:r>
    </w:p>
    <w:p>
      <w:pPr>
        <w:pStyle w:val="Normal"/>
        <w:bidi w:val="0"/>
        <w:jc w:val="left"/>
        <w:rPr/>
      </w:pPr>
      <w:r>
        <w:rPr>
          <w:lang w:val="en-US"/>
        </w:rPr>
        <w:t></w:t>
      </w:r>
      <w:r>
        <w:rPr>
          <w:lang w:val="en-US"/>
        </w:rPr>
        <w:t>?§ÅFª²‚??}w?Ì?’,ªa?îù!?0úƒ?«K@C2?_Ù*¬ÀöÙ?‡??'{8€-¬?çîNB$’3Ñ*2?°¨†‡gsV?È™±QŠ²1NUuùÊ¾¨á–ò?n%Zj€¨?6™q«T¨KÞ1¶?‰¬:#È§‰í}nØY^Yñ% íË&gt;¦Ä¤0žË=]ÃR?V¬?ŽÛ1Ú¨êëU??ÞPTr¾ÎqÖ™??ñCžGU&amp;Î Ñ???·I+òEÂ±™3‚.‡î¬PP?ÜˆÒ?ÍÙÝMäÜ?Æ‡??'ÝE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ÃÛÝd!?:p¡?Zÿ5ƒVÏöó®LŽg~°‹”Ò‹\mhM‘xf»µú_ÙBâÀ?.°¸‡+œUPÌq?Z?øL4DÏ?Ë?$·F^</w:t>
      </w:r>
    </w:p>
    <w:p>
      <w:pPr>
        <w:pStyle w:val="Normal"/>
        <w:bidi w:val="0"/>
        <w:jc w:val="left"/>
        <w:rPr/>
      </w:pPr>
      <w:r>
        <w:rPr>
          <w:lang w:val="en-US"/>
        </w:rPr>
        <w:t>‚</w:t>
      </w:r>
      <w:r>
        <w:rPr>
          <w:lang w:val="en-US"/>
        </w:rPr>
        <w:t>ð¨™/”Î?º1?¢</w:t>
        <w:softHyphen/>
        <w:t>4`+òæ</w:t>
        <w:softHyphen/>
        <w:t>&lt;£SŒ?ÖòIÂ‡‘?|Ý†îô,4èUX??êÊáœ¢³L?g»&amp;•?™ÃUÏjóúnE?ó÷Aíb%?D«À†ÐÏÕLÈY¦?uÅRI»ò—¥©?èã+' „¹¢ç7Bžîõ7?·L®Ã8dˆ¼?™9Ä?T</w:t>
        <w:tab/>
        <w:t>?9¤µLeF©À ?Ãéˆ†m³½¿6?l7Äcñ¶ˆñÊ´J†Ù"%”]=²’F»Ö¢?_^?UO«bFî«¸¢ÜD?ÛhéÑ¬ØƒL?½$«æ`]”jäºéû}îŒ\?3zPÐ?Q±,WÇ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C?¼ªî•»Ïù²”Ïâ?Ï/aŽ@y´g×—</w:t>
      </w:r>
    </w:p>
    <w:p>
      <w:pPr>
        <w:pStyle w:val="Normal"/>
        <w:bidi w:val="0"/>
        <w:jc w:val="left"/>
        <w:rPr/>
      </w:pPr>
      <w:r>
        <w:rPr>
          <w:lang w:val="en-US"/>
        </w:rPr>
        <w:t>?kÚ]?Ï[w?ªTÔ…™Ý?Jåöù?Æˆtjx³ˆð³?K?”" :£?ûÑt?¨y˜A?³?t|v%0Ý</w:t>
      </w:r>
    </w:p>
    <w:p>
      <w:pPr>
        <w:pStyle w:val="Normal"/>
        <w:bidi w:val="0"/>
        <w:jc w:val="left"/>
        <w:rPr>
          <w:lang w:val="en-US"/>
        </w:rPr>
      </w:pPr>
      <w:r>
        <w:rPr>
          <w:lang w:val="en-US"/>
        </w:rPr>
        <w:t>Âð?Å¶Ø?mÀ„Û¨??ÙX…Äa?³±Z&amp;ÓccÁ"?—–qžì¼óöœ2]ý¼ BBÉ”?Ü:{[‚&gt;?z˜jµ‡?&gt;?Úg}2¶ú¯&lt;?Úgçñû¸M??KË][á?±µµ?›îÞFsyÐ</w:t>
        <w:softHyphen/>
        <w:t>¤?«Sßæ?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y??\“.Š«</w:t>
      </w:r>
    </w:p>
    <w:p>
      <w:pPr>
        <w:pStyle w:val="Normal"/>
        <w:bidi w:val="0"/>
        <w:jc w:val="left"/>
        <w:rPr/>
      </w:pPr>
      <w:r>
        <w:rPr>
          <w:lang w:val="en-US"/>
        </w:rPr>
        <w:t>Å?ØUV0Ë»F6y?ÅL?J…?˜Ï£?Œs¾2cÂ¥–d)¼·Ê8âü}k ?ž/¢?d??iÈø¾µ‘üE@*‡¹Ø#±å?7é£MZ¿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lí?)”cð?µQ&gt;p-Æ½?ØÓ·sU@å?›ÕÓ]PP‚Ùñ¡Bø?õOÆŽ???#u[?ÍxÅyè"|Xâ8é?°¹?mPQÃì9ÈgV5LAö@ÍØÜ…"-äzƒ³^Vo³'Ô·YÇYT?15²(?H?”ÚþÑjµB</w:t>
        <w:tab/>
        <w:t>EiØ…£ùYO.?^ÔâçT€ô&amp;‹—œzä™E52?&gt;á{j!„Í\³IXY?É‰‡‹Ý7±Ý\Ù ‰iÂëÇ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ÖóÂ_S×ìáa??§E</w:t>
        <w:tab/>
        <w:t>_Ùƒ6ÑÒ7qÙŠ&lt;?«&gt;¯?ƒíò?¨úzÇèuR¥¡`?P'áO±È`ƒ±ƒÄ³?fÞäF)Œ"˜¼Ë»à?¡£$Ûî6?ó?ýáª5UúvaÈ‰?M?Yv?»Ž*ÈÓÀö.ÉoGŠ?}ºk±,H»Šä†Û75`à©‘“`çÆ&amp;£´6íÐM¾üÆ?B5?\??²g£.OKÎBƒ”Ãx??w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s`Õ±ü¨ñ? ‡dá 'Äds7?T?</w:t>
      </w:r>
    </w:p>
    <w:p>
      <w:pPr>
        <w:pStyle w:val="Normal"/>
        <w:bidi w:val="0"/>
        <w:jc w:val="left"/>
        <w:rPr/>
      </w:pPr>
      <w:r>
        <w:rPr>
          <w:lang w:val="en-US"/>
        </w:rPr>
        <w:t>Ë?³©£?.¾‹1±&gt;?¶JPn?;Åir#”l—™}˜´?Ø»õëË¼??</w:t>
        <w:tab/>
        <w:t>VyÂ‘èœX%³)1½±$4²…lXR›”¬ú¬\YÛ–0{[&amp;Òv;‰</w:t>
      </w:r>
    </w:p>
    <w:p>
      <w:pPr>
        <w:pStyle w:val="Normal"/>
        <w:bidi w:val="0"/>
        <w:jc w:val="left"/>
        <w:rPr>
          <w:lang w:val="en-US"/>
        </w:rPr>
      </w:pPr>
      <w:r>
        <w:rPr>
          <w:lang w:val="en-US"/>
        </w:rPr>
        <w:t>?^ê?¯LQÒ–á½T?Ø D^_«@ƒã£}=¯Èjá¶óçWñ¶ò!TKIw·ð@Rÿ?LÙ›\½ˆÕ5&amp;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U-Ì;,îlâ¾ƒY&lt;Õ‡öX|G?Òl‹»·0?Qµž)Qe„ÉÔVÍ—æ;Mt?Ë}Y§?@?=ÜýQ¹tfH?î?ßÄXŒ?ÿÈ¤S½??˜šGŠ?MégAYÊFUÖ Ê–Xw18nÃàCªù*¼z^©Ll?i¡ÁvÁ§S|?ÐY¶?¡6höë6ô‚O‹]q ·°?,ÂÅV¯äÅ¼UÓl?·tR?\iÞP?€3s†?6Ú—¥@=Â&gt;|p&gt;§}ú7ðK?AxÝ]d¦¥J¸ä^Vv#Q</w:t>
      </w:r>
    </w:p>
    <w:p>
      <w:pPr>
        <w:pStyle w:val="Normal"/>
        <w:bidi w:val="0"/>
        <w:jc w:val="left"/>
        <w:rPr/>
      </w:pPr>
      <w:r>
        <w:rPr>
          <w:lang w:val="en-US"/>
        </w:rPr>
        <w:t>ïÔ”wŽ+8?:ci»*Áë÷@ØJDÎ´£r—gE?KÌži·éµU^ûæ~Kwq?Õ+²žF€?kz?”²?e¡ôY—ÃWÖ6G?az£RgÃÇŽAÃò{¤-_-šR</w:t>
        <w:softHyphen/>
        <w:t>ú¤|Å-?²,ZJ€÷‰IFÊoV)ÁÞ˜éLx</w:t>
        <w:softHyphen/>
        <w:t>‡Ç¶gŸjcv</w:t>
        <w:tab/>
        <w:t>R</w:t>
        <w:softHyphen/>
        <w:t>(Õ-ühkd.uÞÈ¼Å¿®¬M~NájÑ„â?êŸk^¸F2êÝ¥ªëŒ…? eÙÓkC??µù&amp;Â%°›ÐT’KWc&amp;ÛÏ.5//lÒ¢ h¿ƒ«ôè°‚</w:t>
      </w:r>
    </w:p>
    <w:p>
      <w:pPr>
        <w:pStyle w:val="Normal"/>
        <w:bidi w:val="0"/>
        <w:jc w:val="left"/>
        <w:rPr>
          <w:lang w:val="en-US"/>
        </w:rPr>
      </w:pPr>
      <w:r>
        <w:rPr>
          <w:lang w:val="en-US"/>
        </w:rPr>
        <w:t>&gt;¡?ûkv@\Á</w:t>
        <w:softHyphen/>
        <w:t>îµÝÛ4·¶¡ B@?óñ”?4IDðã</w:t>
      </w:r>
    </w:p>
    <w:p>
      <w:pPr>
        <w:pStyle w:val="Normal"/>
        <w:bidi w:val="0"/>
        <w:jc w:val="left"/>
        <w:rPr>
          <w:lang w:val="en-US"/>
        </w:rPr>
      </w:pPr>
      <w:r>
        <w:rPr>
          <w:lang w:val="en-US"/>
        </w:rPr>
        <w:t>î$?¬8?ô?ô½öƒìÊOþø(»š'Õ#…ô?kD@hEDû¡Šjê‹ñ'ìƒ‚xR?[#</w:t>
        <w:softHyphen/>
        <w:t>†–‹ã¥v)¿?ÊC„-ç¸ó{Q</w:t>
        <w:softHyphen/>
        <w:t>ÒC?HHø7??a?;Ýt€=rsœg†ó?õZS3,³€*±û®ÚJƒìi:ç®*hª??ðS???#¦?</w:t>
        <w:tab/>
        <w:t>îmo&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ÞÏ·¿ÇGÖB?ìò 'ººgZ?aG0‘?[»Ô[?¬?]*—ëÔU+u•%ÊWõÆö NÉ»Dþ±?»????;01?ãjƒ\üËá]?Õþ\—PW6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ts?x'¤ˆ¨?mùê™QAÆ)&lt;C¢</w:t>
      </w:r>
    </w:p>
    <w:p>
      <w:pPr>
        <w:pStyle w:val="Normal"/>
        <w:bidi w:val="0"/>
        <w:jc w:val="left"/>
        <w:rPr/>
      </w:pPr>
      <w:r>
        <w:rPr>
          <w:lang w:val="en-US"/>
        </w:rPr>
        <w:t>Ë?ï‡f¯?¤˜æ?¥R—?H¿¦*UõLÖ?ÄÅîb&gt;T„{&amp;½</w:t>
        <w:tab/>
        <w:t>(£fÖD?³[ü×ìHG)ãÚÜFTÓ‹ê¤.oÏ*±ÝÁ¼=›Ô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a¢¬L§àö?!GW,</w:t>
        <w:tab/>
        <w:t>z0?ý!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Ëgú¯&lt;?]álª÷?.Ð0??{´‰?D2-Þ?û{gñ@‚Æ…)Æ_‚Æ«Éø·²xS$Àü»•z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øT^n°ôk²¸]YÜ.¿Þ?Ù•Å—Ñû¾Á èA?y/ò}é]ópgÀæz†ñ\xEem9Y1¶??{Í?5Ý‰úŒ‹f?Ë?•?øv·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ò‡7?tQMº+Þ?²•·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Õ‹Œº‘f‡ MÓ©Q6·n¼Yê½</w:t>
        <w:softHyphen/>
        <w:t>û²U?ójoŒDp‡?›</w:t>
      </w:r>
    </w:p>
    <w:p>
      <w:pPr>
        <w:pStyle w:val="Normal"/>
        <w:bidi w:val="0"/>
        <w:jc w:val="left"/>
        <w:rPr/>
      </w:pPr>
      <w:r>
        <w:rPr>
          <w:lang w:val="en-US"/>
        </w:rPr>
        <w:t>?úX&lt;7®&lt;µ¶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²íw›È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¼ÝM„Ã.v”Å?ÝþF*í»Û?á¬£²?Ù?€}ËA?G@¤À¾?;|Åj57öØx3x—$ÕÁ¶Xª+ì!?ªÍYÔud?'éxÌ©Rª÷Â?J??»Š?à??˜dq÷ìa³ò2£?FƒlŽ|E?}æÖ–;Äa</w:t>
      </w:r>
    </w:p>
    <w:p>
      <w:pPr>
        <w:pStyle w:val="Normal"/>
        <w:bidi w:val="0"/>
        <w:jc w:val="left"/>
        <w:rPr/>
      </w:pPr>
      <w:r>
        <w:rPr>
          <w:lang w:val="en-US"/>
        </w:rPr>
        <w:t>&lt;·</w:t>
        <w:softHyphen/>
        <w:t>,meñI[Œ?¯mAš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ò.ž?„O:i÷»?Þ¶?F?K–Ê¹Y?v?„°??/fhXV·Îž&lt;CWñ$Â›ù`?;w¥Œ?ŸÇ.|)ú½ä¢s&amp;Á4Ž–ç©¬¯‹²©õ5?geP3këã¾¬]ÖÂ ·ü??þ•o¨?:t^Úæ??¼?4ÿî§ÎÌ,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è???R72þZTösðÈ?B8k?À¤ÀŒÌ†4?„</w:t>
        <w:tab/>
        <w:t xml:space="preserve">#J ZQ~G“d&lt; ³”ó:µG?2??áø¹?WSöŠ?ü???/v&lt;¼wžÚÖ%Ç?S¿¥ñÞ`Q")o*Ö°”?2Øð?œÈú?v?ÀêP„x´?K?Š]0Ø0ž </w:t>
      </w:r>
    </w:p>
    <w:p>
      <w:pPr>
        <w:pStyle w:val="Normal"/>
        <w:bidi w:val="0"/>
        <w:jc w:val="left"/>
        <w:rPr/>
      </w:pPr>
      <w:r>
        <w:rPr>
          <w:lang w:val="en-US"/>
        </w:rPr>
        <w:t>V]?¿JôÍÓ?„2ÕšUcM8¶‰)œÛ4•´Ð\‚E“X?µ„¯`?&gt;?}`u?_?©„§KðFit–Ò</w:t>
      </w:r>
    </w:p>
    <w:p>
      <w:pPr>
        <w:pStyle w:val="Normal"/>
        <w:bidi w:val="0"/>
        <w:jc w:val="left"/>
        <w:rPr>
          <w:lang w:val="en-US"/>
        </w:rPr>
      </w:pPr>
      <w:r>
        <w:rPr>
          <w:lang w:val="en-US"/>
        </w:rPr>
        <w:t>KQŠ^?í!,?ËÈŠ$lÆø×aJªmF÷BáoLÒQ‚?àLšGÜ??;Í³šx¡0¼eÀ¡Nnl?!{¾?;</w:t>
        <w:tab/>
        <w:t>ã?¬knà j¨E?û)?§cZ´ƒ÷OBçw÷?+o@+cù¦—j?v#?¢†…%ø(4</w:t>
      </w:r>
    </w:p>
    <w:p>
      <w:pPr>
        <w:pStyle w:val="Normal"/>
        <w:bidi w:val="0"/>
        <w:jc w:val="left"/>
        <w:rPr>
          <w:lang w:val="en-US"/>
        </w:rPr>
      </w:pPr>
      <w:r>
        <w:rPr>
          <w:lang w:val="en-US"/>
        </w:rPr>
        <w:t>?§ôíŒ*¯</w:t>
      </w:r>
    </w:p>
    <w:p>
      <w:pPr>
        <w:pStyle w:val="Normal"/>
        <w:bidi w:val="0"/>
        <w:jc w:val="left"/>
        <w:rPr>
          <w:lang w:val="en-US"/>
        </w:rPr>
      </w:pPr>
      <w:r>
        <w:rPr>
          <w:lang w:val="en-US"/>
        </w:rPr>
        <w:t>6÷zˆY¬Ý?-šU?&gt;Ù/3©ñïmÓ?¨4Ö¦w=‹»â??5bþøÐE</w:t>
        <w:tab/>
        <w:t>•Œ–‹o&lt;?@ŸìÂd/%RK”©ÀK¡ZÑ¯l?ZÊ)?ª«º¶g'×B—JM</w:t>
        <w:tab/>
        <w:t>Iqhá¬?*‚?‡ÈÃp»(—3èÕÞtGÔ?¸TôØÝ0esSx…å´?ˆmÂ9°ýÑ??:Kýç†ïcJ#00Ï?².Ô•§¬-ë[Í&gt;Ø×?Ä?s?ÌÇð§3ß¨ôÜ^µ³ÅÖ?mÇTèœ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1T÷°??ùµ{¦?‹éÂÄ_?§Î?/AM³ID*ÜBí,fA¤‡ÒÊE~?&amp;Mˆ@_äd²?ûÈ'á??=Iü&gt;¨Ú.«¡~4ªÈ¦?¿.@‚&lt;!Õ?^C'Ó?|¤©ö|{ìÞ??m?¹ü?Æ?^¾W9˜5¥¨üàý÷‚¨¨D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øŒX£?ö%?°ò4/0§Ðäi-Jê@Iº¨–?¼A?!ÃµÐ?Ã±o?à±’Ëfw8‰u$á¦‚âE{œ‚š??%€@ýL*ït·L:Eðp$õä‡À³±\F;ž¤ÔŸÊC2°¹?éxœ?\!±×íø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Á?x_@?-ÿIH¸’~?È{Â}Z†“mÅÊ?‡Û</w:t>
        <w:softHyphen/>
        <w:t>6NÜ!? ½?^IØ¯e”í™&amp;" ÝÐòZw&gt;?ÄxY…–p§DGo?ükØé€S”]:‹h?ïÕS”&lt;EÙ†ëšßxŠ²?ö?e›?qìå?\Õã¼†??=–#]ö?E`?ÔtÍŸö›ÇYS9?®ÆÞZù?\B</w:t>
        <w:tab/>
        <w:t>5`;ÎÀ¨;u=bÅ+ñdWKG?_</w:t>
      </w:r>
    </w:p>
    <w:p>
      <w:pPr>
        <w:pStyle w:val="Normal"/>
        <w:bidi w:val="0"/>
        <w:jc w:val="left"/>
        <w:rPr/>
      </w:pPr>
      <w:r>
        <w:rPr>
          <w:lang w:val="en-US"/>
        </w:rPr>
        <w:t>Ø¯D¬ð?a¼*oZ(‡Ç’'[i-ðúñ?Üjùx=^'–jÛPí!?ƒe²m‡qX?CÂ¯??õ?</w:t>
      </w:r>
    </w:p>
    <w:p>
      <w:pPr>
        <w:pStyle w:val="Normal"/>
        <w:bidi w:val="0"/>
        <w:jc w:val="left"/>
        <w:rPr>
          <w:lang w:val="en-US"/>
        </w:rPr>
      </w:pPr>
      <w:r>
        <w:rPr>
          <w:lang w:val="en-US"/>
        </w:rPr>
      </w:r>
    </w:p>
    <w:p>
      <w:pPr>
        <w:pStyle w:val="Normal"/>
        <w:bidi w:val="0"/>
        <w:jc w:val="left"/>
        <w:rPr>
          <w:lang w:val="en-US"/>
        </w:rPr>
      </w:pPr>
      <w:r>
        <w:rPr>
          <w:lang w:val="en-US"/>
        </w:rPr>
        <w:t>ÌAU8XGÑ??îÍ$cšÎÛ)?ž?¶&gt;L¦»?ŒÕ¯js:5¶?gý±`#xEÞ…ð??O</w:t>
      </w:r>
    </w:p>
    <w:p>
      <w:pPr>
        <w:pStyle w:val="Normal"/>
        <w:bidi w:val="0"/>
        <w:jc w:val="left"/>
        <w:rPr>
          <w:lang w:val="en-US"/>
        </w:rPr>
      </w:pPr>
      <w:r>
        <w:rPr>
          <w:lang w:val="en-US"/>
        </w:rPr>
        <w:t>.õå?Mí?xRôÉ4ê¿ò?xRêÈ?÷W){Ö?Eœ¶Wp¿?Xò, ´i*æ¹†ê•&gt;â¹Ë5Nêš~ˆÌ¢Æ?Q¹Î¡†ž±'»â??x7ôØöJ`r?¯¢Ù?é?ƒ?&lt;C?Ÿ±?4ëã˜î%Y_Ûê?CŸ‘‰d1{"?¹àf‘n¥ôÈ?Ÿz·é|è1KÈ?X?T8ŸÝô…]?¢ŽNÁ'D’ë¦h0?ÿ¬¨L?›?]ˆ?°å3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ß=c!;?³ÂQ¥?ß?aÍá/ýõ7ó?OyZ@[SXà çcÎ&gt;Öí??‰å%·ÃØÈ®?-~¸?‡?ßVgfY?¯&lt;?øfbJÅ¹õÛ?è¾?¦Ý¶‚•]¤è?ÍR?H&amp;ûí]?a{Q„?Ç®ÅYš”TLc?é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ês‡2ÔbÛ|ÞHp0øÝÂ8kæDÄƒåBª/í®Ô«U‚mró]Æ£ì{ßVÔv8jX?‰‰À·4ˆ?ºß·£ß$ñ®5áÒÔWŠÎ¥cŒ?¿…</w:t>
        <w:tab/>
        <w:t>?êv"Ô«?Sµ*†¸¨*?²-œÏ¨µ?²š?×QtaF‘Î(L«Ô?</w:t>
        <w:tab/>
        <w:t>ãÎ‚—?›G Ãý?£Õ&gt;A¤6¹S-i›»µ?"’ÀÎÍ$ %ï</w:t>
        <w:tab/>
        <w:t>—lSÜY-4±?èì^Äeáj`¨äÊÞ²A`³?OorwX.Ìš°`ƒ°ÁÜ£?Ñ?¤ØÔœ°ÁCê¿îðŒ„¾5œz²ª¦~w@TV…Tï7ž?%.Î”‡¼&amp;«Q(?ä…</w:t>
        <w:softHyphen/>
        <w:t>YIñˆ´fÙýÙ1Ã†ýmDÍ|&amp;&amp;?ò`ŒŽþsÑ{;SÙI?ý·©J³—Îs&lt;ß”7</w:t>
      </w:r>
    </w:p>
    <w:p>
      <w:pPr>
        <w:pStyle w:val="Normal"/>
        <w:bidi w:val="0"/>
        <w:jc w:val="left"/>
        <w:rPr/>
      </w:pPr>
      <w:r>
        <w:rPr>
          <w:lang w:val="en-US"/>
        </w:rPr>
        <w:t>?ýÔ5æª(€Ã‚‚?ÑÁ¯ÿ?×¸ø?ïSZä`ñS?å9@¬&gt;²E.`±?A¨´êÍÑ?ÑcÊñSDD%Þ¬Æ¼"*›å0xWýŠ¤=¢ÚxÙa‘VÎB?ÃMy´¶6"*î¢ÐËÕƒ@Äm=–/XEçÓ°“º{;Å,jr‡w?3)ãÞ¥ÃÀp Ý0¸GÖ?¾Ô¸[·#R‰ÔuRfìÑ,?°</w:t>
        <w:tab/>
        <w:t>ìu”?\?[M§È?o›ƒ[Ù8ŒwõÀ*rÖ†??‡»‘™v÷YC5?õÀ_nÙÐq+?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üÊ?ÜéÁ¼?pÁ}?…?&gt;R(Ì’·0-#?\q”OÜZ»íÆ?ÖMó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ãÓí1ÆÄ#3ãe‡©Ç'±ô*Q‚Ù?V]L²¸0kê!+E§wñô?³|¼”¬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ß‹`Þš?Ü?¡“?whh?Å0#™ŸÙY5e¸y#°Ö¯ØíÞ ?®M¯Áü`÷(ÊÀpÃóºA??‘&amp;36Iþþ?½š&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M¶N&lt;=å</w:t>
        <w:softHyphen/>
        <w:t>i²xlšl]‚)t;*Åê2%ë0ŒJÃ?æŒTÏœ)‡Œ</w:t>
      </w:r>
    </w:p>
    <w:p>
      <w:pPr>
        <w:pStyle w:val="Normal"/>
        <w:bidi w:val="0"/>
        <w:jc w:val="left"/>
        <w:rPr/>
      </w:pPr>
      <w:r>
        <w:rPr>
          <w:lang w:val="en-US"/>
        </w:rPr>
        <w:t>K„ë?êêU?ÀU??m?7gLò!R¿†¹ç~‹Æ«åzäxìj;bsa‰ö&gt;&lt;ò?t²àûëp??Þ?—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Î»f¶?f¯WW+¥Ã?oE\µà?\šÊ#Q</w:t>
        <w:tab/>
        <w:t>k•m}êÑZFú&amp;ÓººÀïMÑ?oRêüh[ËûÔ3¯?/è¶qŠ?|)µ&lt;N??ß¤äªÑE1?‚^yqÊ à™kw3‡ÖÊ…%QXG&gt;???¯†?XWÎ›°¦!€Z?Åƒæ0ç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bnkS0µ×ùpC¦!óñ§³Ø~0œBC.äPÈ Üfõ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QGh?ÑøŽá¯K&gt;</w:t>
      </w:r>
    </w:p>
    <w:p>
      <w:pPr>
        <w:pStyle w:val="Normal"/>
        <w:bidi w:val="0"/>
        <w:jc w:val="left"/>
        <w:rPr/>
      </w:pPr>
      <w:r>
        <w:rPr>
          <w:lang w:val="en-US"/>
        </w:rPr>
        <w:t>‚</w:t>
      </w:r>
      <w:r>
        <w:rPr>
          <w:lang w:val="en-US"/>
        </w:rPr>
        <w:t>?CÃË.Ór4?Ñ8“?É’OOëÓ×Ù~øÃ•??~|‰ÉÇ—tGðc—õ?UmÙa??E5Ü?*¨qýb?-XðH›Lø?¯·5x²M?ZÑ/°¤Bëi§</w:t>
      </w:r>
    </w:p>
    <w:p>
      <w:pPr>
        <w:pStyle w:val="Normal"/>
        <w:bidi w:val="0"/>
        <w:jc w:val="left"/>
        <w:rPr>
          <w:lang w:val="en-US"/>
        </w:rPr>
      </w:pPr>
      <w:r>
        <w:rPr>
          <w:lang w:val="en-US"/>
        </w:rPr>
        <w:t>»§ÊtŠ?B#xÙu€^4Õ#i??ƒ¨*¨?©ÑZ]E?êcr^Xf…;s†y?¥ÏËÆPÕ'*m ªƒ(=¢?:†;Dm…B¡_&gt;ÇÒ?z&lt;&lt;A»*ßUAŒ¸ðˆÌš«s1büÖvEa`bBO?]9`Ì’°ÏãV</w:t>
      </w:r>
    </w:p>
    <w:p>
      <w:pPr>
        <w:pStyle w:val="Normal"/>
        <w:bidi w:val="0"/>
        <w:jc w:val="left"/>
        <w:rPr>
          <w:lang w:val="en-US"/>
        </w:rPr>
      </w:pPr>
      <w:r>
        <w:rPr>
          <w:lang w:val="en-US"/>
        </w:rPr>
        <w:t xml:space="preserve"> </w:t>
      </w:r>
      <w:r>
        <w:rPr>
          <w:lang w:val="en-US"/>
        </w:rPr>
        <w:t>ÏE´ºIã³à*ã??ÞX¼‚&gt;¬</w:t>
        <w:softHyphen/>
        <w:t>m?,…]ŠûMž¸ì))?ªé÷×ÍþkË^ÍÞ?æ,¶)‹Íùßd9ó.šÑ °‹Ï›?ñ^&amp;XÅÔ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Ÿ‹)Ç‹XKjcµTš#™E´øJ¢†‘?“T¬?#»Fˆ</w:t>
      </w:r>
    </w:p>
    <w:p>
      <w:pPr>
        <w:pStyle w:val="Normal"/>
        <w:bidi w:val="0"/>
        <w:jc w:val="left"/>
        <w:rPr/>
      </w:pPr>
      <w:r>
        <w:rPr>
          <w:lang w:val="en-US"/>
        </w:rPr>
        <w:t>=‹?ò•ü?![bi’¾€Ø¦f&lt;¬`™Jˆîý&gt;?Ø6¦ÃÍûD|§õß}ŸSÓ&lt;|ßãóì</w:t>
        <w:tab/>
        <w:t>‘²„1“àÒ/uO`”í•¬³ÑnòóÑ?‹?ééÃ†?jƒŠ®iÌ¢ý^éë¾ ð€?V30¡?°òjr«^Öaÿà?Ö</w:t>
        <w:tab/>
        <w:t>s‹Ê¢g)ÄF—¢Ç,™JÖ»æ†?»òxt†žœ?S¿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K$??zÌáØ?ÊÕ™&gt;+Ö±B</w:t>
      </w:r>
    </w:p>
    <w:p>
      <w:pPr>
        <w:pStyle w:val="Normal"/>
        <w:bidi w:val="0"/>
        <w:jc w:val="left"/>
        <w:rPr/>
      </w:pPr>
      <w:r>
        <w:rPr>
          <w:lang w:val="en-US"/>
        </w:rPr>
        <w:t>u?“¯Í”?‚6U</w:t>
        <w:tab/>
        <w:t>¶³í;z—Á:?7ï¹D°??×ë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Þ?©¶°»4èU¢;¦ÈC?'×ëErÛÆM´U?c+zøËÊFíŠ?±+NZ”?,¹! †¦ÞÝû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ÀÅ?P`c[hEhÿú?xÒ³Äè?VöÞ‚ÑLÓ-•??Ü¹.®ÀØh©”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ð28}ø+V?CÎ?Ä?îüŽ^a²?›É—M8¾s7U Ó?FáèÈ‹^r#úÎ«\w?Kä.</w:t>
      </w:r>
    </w:p>
    <w:p>
      <w:pPr>
        <w:pStyle w:val="Normal"/>
        <w:bidi w:val="0"/>
        <w:jc w:val="left"/>
        <w:rPr/>
      </w:pPr>
      <w:r>
        <w:rPr>
          <w:lang w:val="en-US"/>
        </w:rPr>
        <w:t>kN&gt;WIÓ;¶‚#]‹?Ä¼'QLÞþ´M=½H“²nÕoì²^C;&lt;o[:÷®w&lt;á»wq±Ÿ†˜V{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šìSX#Á'ÑœW„4TÜ??‡ÕjŽeæ?|%ÉQ{™ÉnÆ²mñU*ƒÐñ™›~±¯? «cH5]ÇÊnêçÂ^Ku¬`,@‘‡WN¯Ê=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l²?Õæ"˜(a?´èfÑKæO?äÒb4¢=—¦š¹»ø„''"¾¤ÇÝìØ!¸µ0wù½“~®ÓÎ)hvÂû}SLÚFwÅ?öM‡?3??«?b‡—Z?'{¥S¿§æö7k?ÑñKjp|AÞŒºöß?î”SrGKÿTÒÖãÑ×ÒñÏjS÷K–?¯ÂÐMÓÁ</w:t>
        <w:softHyphen/>
        <w:t>Gß¥R…ŽöƒwwÆVºƒø«eÂu#”‡ÕÞ?JÄÌjX…jêÙƒ¶q??x?Z,2lÚ–b?¦KÛÓ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Üï?nÇkDJ?fsdšˆ"PÚºOÙc"Ó‰…ƒ?³ÚH</w:t>
      </w:r>
    </w:p>
    <w:p>
      <w:pPr>
        <w:pStyle w:val="Normal"/>
        <w:bidi w:val="0"/>
        <w:jc w:val="left"/>
        <w:rPr/>
      </w:pPr>
      <w:r>
        <w:rPr>
          <w:lang w:val="en-US"/>
        </w:rPr>
        <w:t>"¥??ž</w:t>
      </w:r>
    </w:p>
    <w:p>
      <w:pPr>
        <w:pStyle w:val="Normal"/>
        <w:bidi w:val="0"/>
        <w:jc w:val="left"/>
        <w:rPr>
          <w:lang w:val="en-US"/>
        </w:rPr>
      </w:pPr>
      <w:r>
        <w:rPr>
          <w:lang w:val="en-US"/>
        </w:rPr>
        <w:t>\Ôïn?¯ó¹</w:t>
        <w:tab/>
        <w:t>Çª?oS?Ö}Ävm…Á±N-`L+]‹2á?#Ì)n„5m?©Œ6Òº;ö:î¹±6NòÍ_—Ë)c+ç€T1Z&amp;ïÏCÚá˜¸Ct&amp;xp{£Ürô·˜óRÕ?¥&amp;X</w:t>
        <w:softHyphen/>
        <w:t>è:MÑUê€&amp;v!w‰?Ï</w:t>
        <w:tab/>
        <w:t>EÜ</w:t>
        <w:softHyphen/>
        <w:t>ˆ</w:t>
        <w:tab/>
        <w:t>–?aøtc7ŒÂÎ?/—pÁéŸÏÍyDÝ-dç4¨ƒ·Ðz‡îÍ|—·”,m®¦-z±€1äý</w:t>
        <w:softHyphen/>
        <w:t>pj?æçaò?0?Ô–lÁ?Räf?E}Û0?„ùÛÚððá-ÍS?z; Ô?ð</w:t>
        <w:tab/>
        <w:t>cMŠd?W†j¹=??&amp;í?`Ó?ñ‰ð ±fÞ?‡Ê-É79 ?+¤~ç¿?)Sõeô¾ÏªöæàóX¡BŽñäß?ê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çW™ùá‚ËØi6Ã™?‘æKÝÏç0Z¼?Ž^Jòogí0:dJ?Ÿwâ)’ƒ§_?”lrÏ™í?Öj¼Í&amp;cWªz4—°¹?”FÔ?o×,Z7€2‡û?f^Ž|</w:t>
      </w:r>
    </w:p>
    <w:p>
      <w:pPr>
        <w:pStyle w:val="Normal"/>
        <w:bidi w:val="0"/>
        <w:jc w:val="left"/>
        <w:rPr/>
      </w:pPr>
      <w:r>
        <w:rPr>
          <w:lang w:val="en-US"/>
        </w:rPr>
        <w:t>–</w:t>
      </w:r>
      <w:r>
        <w:rPr>
          <w:lang w:val="en-US"/>
        </w:rPr>
        <w:t>÷7Qê×º#ªÒ?Õ\ìê?^c"šHØ¡?,-??Ù6JŠ?’îœ¶ÍªSi</w:t>
        <w:tab/>
        <w:t>Ëœ</w:t>
        <w:tab/>
        <w:t>Œ˜ï5aï3¤»ª`Î¥[}ú?qºEj`áÇë‰%yÔV‡!?—ÍÊâª‚~ •Åe?&lt;ÑœÿÊL3?õúd,ßÅª¢k?æ¾n</w:t>
        <w:tab/>
        <w:t>Ç¨–Ô</w:t>
      </w:r>
    </w:p>
    <w:p>
      <w:pPr>
        <w:pStyle w:val="Normal"/>
        <w:bidi w:val="0"/>
        <w:jc w:val="left"/>
        <w:rPr>
          <w:lang w:val="en-US"/>
        </w:rPr>
      </w:pPr>
      <w:r>
        <w:rPr>
          <w:lang w:val="en-US"/>
        </w:rPr>
        <w:t>~D©#ÚýF7é…ñ?¥BH•ŽRa[I6ëob±F¯ô}ÓÚNÎ?m?jŸôÐÎY?½*Í@‰5vÆ.Ço?¹^í?Oý”??"ß]?.¯}?€è˜½t%Gß??ÕîUµdðñ-¤‚ÎbcH+?³ÛÖg ?˜ÖYk¼¼¢éEYS?b™IÞ×??¤?!zÌàø?ŠÙ.ùHÓñÔy˜$¥£™G˜½iY (?®DyB" %c9þw&gt;?°¿Ž${ŽÝ‰½</w:t>
      </w:r>
    </w:p>
    <w:p>
      <w:pPr>
        <w:pStyle w:val="Normal"/>
        <w:bidi w:val="0"/>
        <w:jc w:val="left"/>
        <w:rPr>
          <w:lang w:val="en-US"/>
        </w:rPr>
      </w:pPr>
      <w:r>
        <w:rPr>
          <w:lang w:val="en-US"/>
        </w:rPr>
        <w:t>ØŸ%`_+5</w:t>
      </w:r>
    </w:p>
    <w:p>
      <w:pPr>
        <w:pStyle w:val="Normal"/>
        <w:bidi w:val="0"/>
        <w:jc w:val="left"/>
        <w:rPr>
          <w:lang w:val="en-US"/>
        </w:rPr>
      </w:pPr>
      <w:r>
        <w:rPr>
          <w:lang w:val="en-US"/>
        </w:rPr>
        <w:t>*‚{€ýåXÀ¾Vv2½ÅÚ6?@C·=??ýÞØâV#&amp;b‹é†v²øv©Ñ&gt;??¡}ÂnTF5??</w:t>
      </w:r>
    </w:p>
    <w:p>
      <w:pPr>
        <w:pStyle w:val="Normal"/>
        <w:bidi w:val="0"/>
        <w:jc w:val="left"/>
        <w:rPr>
          <w:lang w:val="en-US"/>
        </w:rPr>
      </w:pPr>
      <w:r>
        <w:rPr>
          <w:lang w:val="en-US"/>
        </w:rPr>
        <w:tab/>
        <w:t>BÒ“£ly"††ñš??É´?ºs|‹ü«M:š*ÿ?`0Œ·óvÊ?ú~3?^v„?0dv?‹ç÷mÛoÀ´ÏõÀããtÓ²Z?ª«G•!¸Â„{#hY‰¿‰HzhÖ=P?ƒ?</w:t>
      </w:r>
    </w:p>
    <w:p>
      <w:pPr>
        <w:pStyle w:val="Normal"/>
        <w:bidi w:val="0"/>
        <w:jc w:val="left"/>
        <w:rPr>
          <w:lang w:val="en-US"/>
        </w:rPr>
      </w:pPr>
      <w:r>
        <w:rPr>
          <w:lang w:val="en-US"/>
        </w:rPr>
        <w:t>: é”N:}&lt;³?O¯°?Æ,Á ¥=</w:t>
      </w:r>
    </w:p>
    <w:p>
      <w:pPr>
        <w:pStyle w:val="Normal"/>
        <w:bidi w:val="0"/>
        <w:jc w:val="left"/>
        <w:rPr>
          <w:lang w:val="en-US"/>
        </w:rPr>
      </w:pPr>
      <w:r>
        <w:rPr>
          <w:lang w:val="en-US"/>
        </w:rPr>
        <w:t>§0¨Èq1?c}*êìOápÊ’ŠiÇ$ûÊ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a{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7U$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òõfßW?8(8ìB&gt;?mLeÉT??)?gdªá?(¬¢Ø p¿[?_2á¯TýGŸÇ|¬,Š1÷?ß</w:t>
        <w:softHyphen/>
        <w:t>ú/9?–9?åN”ÛÃÔëã…‹ÎG˜</w:t>
      </w:r>
    </w:p>
    <w:p>
      <w:pPr>
        <w:pStyle w:val="Normal"/>
        <w:bidi w:val="0"/>
        <w:jc w:val="left"/>
        <w:rPr/>
      </w:pPr>
      <w:r>
        <w:rPr>
          <w:lang w:val="en-US"/>
        </w:rPr>
        <w:t>‡</w:t>
      </w:r>
      <w:r>
        <w:rPr>
          <w:lang w:val="en-US"/>
        </w:rPr>
        <w:t>º9•™U¨l</w:t>
      </w:r>
    </w:p>
    <w:p>
      <w:pPr>
        <w:pStyle w:val="Normal"/>
        <w:bidi w:val="0"/>
        <w:jc w:val="left"/>
        <w:rPr>
          <w:lang w:val="en-US"/>
        </w:rPr>
      </w:pPr>
      <w:r>
        <w:rPr>
          <w:lang w:val="en-US"/>
        </w:rPr>
        <w:t>?:</w:t>
        <w:softHyphen/>
        <w:t>;Ò4?R„?®Âd??xy•Á&amp;&lt;Ãläš&amp;'óOö?a-ÈJŽ</w:t>
      </w:r>
    </w:p>
    <w:p>
      <w:pPr>
        <w:pStyle w:val="Normal"/>
        <w:bidi w:val="0"/>
        <w:jc w:val="left"/>
        <w:rPr>
          <w:lang w:val="en-US"/>
        </w:rPr>
      </w:pPr>
      <w:r>
        <w:rPr>
          <w:lang w:val="en-US"/>
        </w:rPr>
        <w:t>“</w:t>
      </w:r>
      <w:r>
        <w:rPr>
          <w:lang w:val="en-US"/>
        </w:rPr>
        <w:t>6è’¢‹Öf?÷¢?ì²ŒÐ F?$:š“7y.?¶³Èüm</w:t>
      </w:r>
    </w:p>
    <w:p>
      <w:pPr>
        <w:pStyle w:val="Normal"/>
        <w:bidi w:val="0"/>
        <w:jc w:val="left"/>
        <w:rPr>
          <w:lang w:val="en-US"/>
        </w:rPr>
      </w:pPr>
      <w:r>
        <w:rPr>
          <w:lang w:val="en-US"/>
        </w:rPr>
        <w:t>)ÞªÓ¹&lt;2èJ5ßóSê*BTbšÛ÷?0H?övRH&amp;ñá?óà';Ü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softHyphen/>
        <w:t>â9P9ó½fts²0ƒ?l°??rs?d¡Ã)</w:t>
      </w:r>
    </w:p>
    <w:p>
      <w:pPr>
        <w:pStyle w:val="Normal"/>
        <w:bidi w:val="0"/>
        <w:jc w:val="left"/>
        <w:rPr/>
      </w:pPr>
      <w:r>
        <w:rPr>
          <w:lang w:val="en-US"/>
        </w:rPr>
        <w:t>Á.^Ó??cRkPÈÂ“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ñ‚‡•QMÑ?°ª¢µBeD?®ýŠ´¢&lt;?¥}T-ŽÛÆÌæAó?™?n¯@:ƒ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a|îð•1Éß?ñÕ!%3Ö¦?</w:t>
      </w:r>
    </w:p>
    <w:p>
      <w:pPr>
        <w:pStyle w:val="Normal"/>
        <w:bidi w:val="0"/>
        <w:jc w:val="left"/>
        <w:rPr/>
      </w:pPr>
      <w:r>
        <w:rPr>
          <w:lang w:val="en-US"/>
        </w:rPr>
        <w:t>û¯&lt;?$oçÉŽ§Ø6™</w:t>
        <w:softHyphen/>
        <w:t>?Y&lt;ägWƒz•&amp;Ã?¨9¢–'•ÁÎß’ª„-øø¸Nr”ík?£4ønZÎíªœlÃ,üÒŒé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W)Ã"»?õÈJ\dÇ?^ïæ«ôt ¶Ê?Å€•Î1=iô?§XP?¦ ÔNiÑƒ•w’™Ç·²JÁ¨ÙŽ×‹ÂL‡à8?2”xøjÈúZ¸Û¦?®D»UÝ¶iÑ?:žð½ýÎJc'¤jB"ÊÑ}í–Tí3hÃºP€skLW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F~Eý”</w:t>
      </w:r>
    </w:p>
    <w:p>
      <w:pPr>
        <w:pStyle w:val="Normal"/>
        <w:bidi w:val="0"/>
        <w:jc w:val="left"/>
        <w:rPr/>
      </w:pPr>
      <w:r>
        <w:rPr>
          <w:lang w:val="en-US"/>
        </w:rPr>
        <w:t>N^_?6WÖ?tï¾?’ã:œp@‹îl%ƒÈSY</w:t>
      </w:r>
    </w:p>
    <w:p>
      <w:pPr>
        <w:pStyle w:val="Normal"/>
        <w:bidi w:val="0"/>
        <w:jc w:val="left"/>
        <w:rPr>
          <w:lang w:val="en-US"/>
        </w:rPr>
      </w:pPr>
      <w:r>
        <w:rPr>
          <w:lang w:val="en-US"/>
        </w:rPr>
        <w:t>äˆÀ</w:t>
      </w:r>
    </w:p>
    <w:p>
      <w:pPr>
        <w:pStyle w:val="Normal"/>
        <w:bidi w:val="0"/>
        <w:jc w:val="left"/>
        <w:rPr>
          <w:lang w:val="en-US"/>
        </w:rPr>
      </w:pPr>
      <w:r>
        <w:rPr>
          <w:lang w:val="en-US"/>
        </w:rPr>
        <w:t>¾é¬?*ö6</w:t>
      </w:r>
    </w:p>
    <w:p>
      <w:pPr>
        <w:pStyle w:val="Normal"/>
        <w:bidi w:val="0"/>
        <w:jc w:val="left"/>
        <w:rPr>
          <w:lang w:val="en-US"/>
        </w:rPr>
      </w:pPr>
      <w:r>
        <w:rPr>
          <w:lang w:val="en-US"/>
        </w:rPr>
        <w:t>‹</w:t>
      </w:r>
      <w:r>
        <w:rPr>
          <w:lang w:val="en-US"/>
        </w:rPr>
        <w:t>¾7•¯¤ÙiïÃSé4ZÏ;?A@]éçªâÓ?Ôe¡?</w:t>
        <w:softHyphen/>
        <w:t>ªÎ¡e¨ ™¥±ž°¸†uøY¯" ê?*/æ‹ÑæËE8†@?ûræ'Ï´G??"7f…IŠ÷r;X</w:t>
        <w:tab/>
        <w:t>º?ÿ?</w:t>
        <w:tab/>
        <w:t>b?b</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35 0 obj</w:t>
      </w:r>
    </w:p>
    <w:p>
      <w:pPr>
        <w:pStyle w:val="Normal"/>
        <w:bidi w:val="0"/>
        <w:jc w:val="left"/>
        <w:rPr>
          <w:lang w:val="en-US"/>
        </w:rPr>
      </w:pPr>
      <w:r>
        <w:rPr>
          <w:lang w:val="en-US"/>
        </w:rPr>
        <w:t>&lt;&lt;/Type/Page/Parent 2 0 R/Resources&lt;&lt;/ExtGState&lt;&lt;/GS5 5 0 R/GS11 11 0 R&gt;&gt;/Font&lt;&lt;/F1 6 0 R/F2 12 0 R/F3 14 0 R/F4 19 0 R/F5 21 0 R/F6 23 0 R&gt;&gt;/XObject&lt;&lt;/Image137 137 0 R&gt;&gt;/ProcSet[/PDF/Text/ImageB/ImageC/ImageI] &gt;&gt;/MediaBox[ 0 0 595.44 841.68] /Contents 136 0 R/Group&lt;&lt;/Type/Group/S/Transparency/CS/DeviceRGB&gt;&gt;/Tabs/S/StructParents 51&gt;&gt;</w:t>
      </w:r>
    </w:p>
    <w:p>
      <w:pPr>
        <w:pStyle w:val="Normal"/>
        <w:bidi w:val="0"/>
        <w:jc w:val="left"/>
        <w:rPr>
          <w:lang w:val="en-US"/>
        </w:rPr>
      </w:pPr>
      <w:r>
        <w:rPr>
          <w:lang w:val="en-US"/>
        </w:rPr>
        <w:t>endobj</w:t>
      </w:r>
    </w:p>
    <w:p>
      <w:pPr>
        <w:pStyle w:val="Normal"/>
        <w:bidi w:val="0"/>
        <w:jc w:val="left"/>
        <w:rPr>
          <w:lang w:val="en-US"/>
        </w:rPr>
      </w:pPr>
      <w:r>
        <w:rPr>
          <w:lang w:val="en-US"/>
        </w:rPr>
        <w:t>136 0 obj</w:t>
      </w:r>
    </w:p>
    <w:p>
      <w:pPr>
        <w:pStyle w:val="Normal"/>
        <w:bidi w:val="0"/>
        <w:jc w:val="left"/>
        <w:rPr>
          <w:lang w:val="en-US"/>
        </w:rPr>
      </w:pPr>
      <w:r>
        <w:rPr>
          <w:lang w:val="en-US"/>
        </w:rPr>
        <w:t>&lt;&lt;/Filter/FlateDecode/Length 8583&gt;&gt;</w:t>
      </w:r>
    </w:p>
    <w:p>
      <w:pPr>
        <w:pStyle w:val="Normal"/>
        <w:bidi w:val="0"/>
        <w:jc w:val="left"/>
        <w:rPr>
          <w:lang w:val="en-US"/>
        </w:rPr>
      </w:pPr>
      <w:r>
        <w:rPr>
          <w:lang w:val="en-US"/>
        </w:rPr>
        <w:t>stream</w:t>
      </w:r>
    </w:p>
    <w:p>
      <w:pPr>
        <w:pStyle w:val="Normal"/>
        <w:bidi w:val="0"/>
        <w:jc w:val="left"/>
        <w:rPr>
          <w:lang w:val="en-US"/>
        </w:rPr>
      </w:pPr>
      <w:r>
        <w:rPr>
          <w:lang w:val="en-US"/>
        </w:rPr>
        <w:t>xœ½]Y¯Ý¸‘~7àÿp?í?WæN</w:t>
        <w:tab/>
        <w:t>0.p?Ÿ ƒ</w:t>
        <w:tab/>
        <w:t>Lz? ‘‡žžNO?Òéq?æß?—ªb‘"u®}¥ÎbûêJ"Y,ÖúUéÃù—ÏýËwß&gt;}üøáüùówßÿ÷?ÿuúöÃåçÏŸþÛŸ?|óÿáÃ?¾ûñ¯?}÷ù¯?ÿôáOÿøÏÏñÒýçŸ?ÿðËóóér»ž&gt;üöOöôãÿ¾}#O?†?æI»“–“:Y¹œÌdÝé—?Þ¾ùËoÞ¾ùŸ·oÄ$âæÙë“8ÙÅNÆœf#'7§Ûþý7§ŸÞ¾¹|óöÍ‡»&lt;éiq§oþ?_-ÂåI.Ó|Òj?æôÍßÂÛâˆa|)Ó?Äé·oß|ûQ(s~¶á/w{~’"üÃ~z~šã…9\0ñ?öYªð·wáßŸž¥þ?&amp;¥ŸŸT¼hUº Üõù)ÞlÏø”Æøg)ãoî0€ƒ[âKþ|úæŸÞ¾ù?–ðÇ/^²Z/ÙêIºvÍy¥ïžÞï=˜™ÌŠÀ0Øoß?™wç÷OÊ¼;½ŸßÉ÷aÅïTúÓ¤?O¯š^ÏÆùi</w:t>
        <w:tab/>
        <w:t>?t§?©ï?Ñã&gt;?“·Ã\ò¿ã&amp;š°÷Z?^ˆ¿³6_‹»?ÙA_éŸ&amp;p†Ž÷éøŽp_z¡&gt;ÃK¯Ï.?èÂMŠ=OïÈ·ùÌb:Ž+á—éEi?êùi‰oXžŸ&lt;çµ8nä¨0‚-/6a ¹à??o)Ã–©Ï¯â1Ó9VNL³?ìû×në—ÏÌž–îWrš÷ž—òzš—“r“U§9®{™”?’Ýø²»pêé·|êøì?Da=÷S˜hXæ÷ß¾³jµˆ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ËiÑ½!{äúcúßéÓï¯§Ó‡?D?ðûëïn'?r=KòY,QþDY.Õä?</w:t>
        <w:tab/>
        <w:t>sxîOÿî'zT~øçï~úñôî—&lt;ýË¿¾‡÷|!?¸“”íº??Ì2Ý¿–?n‰’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ðõœD÷?…~&lt;Oáïk?Ø?/§“?%úmP</w:t>
        <w:tab/>
        <w:t>Y‚‹|?J·øðÎ+¾?Îg¸tI‚Nz?TˆËïvñ¥w¸mÉCž£?É³?j(É¦ðs¹M¥ÙÅ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i¥[/I¹,ù)å$?”§ƒ/ñé2Î4N?fù?â*</w:t>
        <w:tab/>
        <w:t>?\£ÅÇ®I¹åõ?¸?~çe&amp;äµ¼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ˆº¸zÐ™e?ZK˜FÖÂ·4Dyß-.è9+TXß5ïŒ”¯?q¶ÃCÆ?F6?.jOÇêP¨êPøÅE»??…Û&lt;?ú 3aæIª0“9‰ÌÕ¡02³gÚ?Ø(ïÒF$íã-ì\ÞÍp?¹?·9&gt;</w:t>
        <w:tab/>
        <w:t>??[ùüä?p}:k·´§??–Óð¢Ä?—Ä³ñh¦ß]àð]ÃÂ»la»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1?ã×ì^J™i–c‚á?óô}^¿?ö¼?‡?âYXS°%çB®¹¢/?þt&gt;ó!ïÞ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2•</w:t>
      </w:r>
    </w:p>
    <w:p>
      <w:pPr>
        <w:pStyle w:val="Normal"/>
        <w:bidi w:val="0"/>
        <w:jc w:val="left"/>
        <w:rPr/>
      </w:pPr>
      <w:r>
        <w:rPr>
          <w:lang w:val="en-US"/>
        </w:rPr>
        <w:t>R[Íàú,íæ”²à?‚{ÏwDf“æ?.?Îè=?&gt;v¿!ÉÉÙ&amp;?vb?Ÿí,dhG³¸J[?2ŠhøÕº?Nà¬£M°VK{i??»8N‡O&lt;?p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xËÊäSv$…2=fxŽ?¹ôóþì/¥üÆªlb±4µùc</w:t>
        <w:softHyphen/>
        <w:t>ïÎl3A¹?3æ*âË´,Ð?i5?µ.?(úÕ?ÎúµhÜ3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3ð”-â¨&amp; Ë¬«p</w:t>
        <w:tab/>
        <w:t>¦œ?Ôrqƒ</w:t>
      </w:r>
    </w:p>
    <w:p>
      <w:pPr>
        <w:pStyle w:val="Normal"/>
        <w:bidi w:val="0"/>
        <w:jc w:val="left"/>
        <w:rPr/>
      </w:pPr>
      <w:r>
        <w:rPr>
          <w:lang w:val="en-US"/>
        </w:rPr>
        <w:t>çü;Í8¨™øþò&gt;£ò¢ò±?S¡,??E]gF?ù¶¥®«}?ÓñK–žW´G8ñó?H‰k&gt;a?ÅÅ™Û'0?.¥î´²Š“àôøàŸ›µþÚíð??Öõ\¶•U??lÀZ‰êÄk??Yr¥ËW"?3ß²TaoY8Ó†ŸI¸áŽƒ‚Qå</w:t>
        <w:softHyphen/>
        <w:t>™</w:t>
        <w:tab/>
        <w:t>Š€¾ìè|°?ü˜?¤î@v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I¸pÞ½1Â?Ê°e_‹å</w:t>
        <w:tab/>
        <w:t>ttÈk</w:t>
      </w:r>
    </w:p>
    <w:p>
      <w:pPr>
        <w:pStyle w:val="Normal"/>
        <w:bidi w:val="0"/>
        <w:jc w:val="left"/>
        <w:rPr/>
      </w:pPr>
      <w:r>
        <w:rPr>
          <w:lang w:val="en-US"/>
        </w:rPr>
        <w:t>qÎt¦è)G-]2ô¢¤à#‘¸¹X)þ¼“&amp;©ždÛÙdr?kÞò«’Ö¸³™À#i?L:«l–ÙŽ@M3Ï#u¹ÿæ??Ž†?o^ ÜþCúÉl</w:t>
      </w:r>
    </w:p>
    <w:p>
      <w:pPr>
        <w:pStyle w:val="Normal"/>
        <w:bidi w:val="0"/>
        <w:jc w:val="left"/>
        <w:rPr>
          <w:lang w:val="en-US"/>
        </w:rPr>
      </w:pPr>
      <w:r>
        <w:rPr>
          <w:lang w:val="en-US"/>
        </w:rPr>
        <w:t>Éu«_8Õ1d?Mqp&lt;š?H„?É?;ON‘&lt;?¢aw‰àd?ˆcîÄ¬ül¢†U¶9ØÁÃhíJË,¦ì?f¥AÇ?Ïx²–òu?:a.æ‘ÊÆ-?&lt;tr’™%??æ„iôÌDœøÌæ?=¿?0$?hû6Px^Æ„†É‘</w:t>
      </w:r>
    </w:p>
    <w:p>
      <w:pPr>
        <w:pStyle w:val="Normal"/>
        <w:bidi w:val="0"/>
        <w:jc w:val="left"/>
        <w:rPr>
          <w:lang w:val="en-US"/>
        </w:rPr>
      </w:pPr>
      <w:r>
        <w:rPr>
          <w:lang w:val="en-US"/>
        </w:rPr>
        <w:t>·‰…ðG¯Š±Ïõ]X»®–¼Þ</w:t>
      </w:r>
    </w:p>
    <w:p>
      <w:pPr>
        <w:pStyle w:val="Normal"/>
        <w:bidi w:val="0"/>
        <w:jc w:val="left"/>
        <w:rPr>
          <w:lang w:val="en-US"/>
        </w:rPr>
      </w:pPr>
      <w:r>
        <w:rPr>
          <w:lang w:val="en-US"/>
        </w:rPr>
        <w:t>G’4QæB‰ü;YK?/ÈSWH¯d?,Yñ?™Š?&amp;‰‘w)±J2Yžë???ž¤×í1jT&lt;?ÕjÐ&amp;b¸áA1vZŽ´:ƒWgV±›M“`??eÏp"=ãCzÚ?ð*^l8I'ÉtÊrŠY›«HG?Š»gé(cì¥(+Æ´ìþ¬-øÕbtø?Û?…s-MÉ2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ñS%•ëÉB[·ˆ!8›Q£éjÐv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²µîV$.›/9ðWþàú€??µàŽi$?¨×bè—%«5U{ÇEëI?hfêèÓt?</w:t>
      </w:r>
    </w:p>
    <w:p>
      <w:pPr>
        <w:pStyle w:val="Normal"/>
        <w:bidi w:val="0"/>
        <w:jc w:val="left"/>
        <w:rPr/>
      </w:pPr>
      <w:r>
        <w:rPr>
          <w:lang w:val="en-US"/>
        </w:rPr>
        <w:t>¹Á™?†í–ÍæT¡3??7—Ý«¶¶</w:t>
      </w:r>
    </w:p>
    <w:p>
      <w:pPr>
        <w:pStyle w:val="Normal"/>
        <w:bidi w:val="0"/>
        <w:jc w:val="left"/>
        <w:rPr>
          <w:lang w:val="en-US"/>
        </w:rPr>
      </w:pPr>
      <w:r>
        <w:rPr>
          <w:lang w:val="en-US"/>
        </w:rPr>
        <w:t>^??</w:t>
      </w:r>
    </w:p>
    <w:p>
      <w:pPr>
        <w:pStyle w:val="Normal"/>
        <w:bidi w:val="0"/>
        <w:jc w:val="left"/>
        <w:rPr>
          <w:lang w:val="en-US"/>
        </w:rPr>
      </w:pPr>
      <w:r>
        <w:rPr>
          <w:lang w:val="en-US"/>
        </w:rPr>
        <w:t>:Í&amp;Þ ‘7™We%?b`ËXÚià|&amp;.!?†zE</w:t>
        <w:tab/>
        <w:t>îBXbÞ|?¬·Ý?J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tab/>
        <w:t>LqO"Xå?ÃÂ;†&amp;ˆgä~?LÄ!Î NÁ¨¯Ü5æœ¢SeÉÇ˜IXì.7Õ2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d"ñZI??Æ??ÿA?ñÍL¥ˆUPB‚???A?Ùõã+p?•ˆ3&lt;P{)=É6×ñ?^</w:t>
        <w:softHyphen/>
        <w:t>¢5ûý·EIì?ÜÕ¢;øk3¤½•?‘æúƒ1N&lt;sÕ@.?º£ÅÆÍ¼PD8W(hˆbªY@´#éQIÚ€D²lÎ?\a??Ä6*LQD¾«nÈ?²cZ¥Äæ3ƒÉ?9“Y1UªžI½2d3</w:t>
        <w:tab/>
        <w:t>àXy€ëJÌÆc^¬?ñ|#WÞÓZÍ¶õØµµ?*AJªÑò‡#9ŒÍÇíVö ,«ÿö?Ì‚×?ü=ž·ZMZ½ŒïA???-óúXŠIw3t,ÚÂè»ˆZ‹?à?_Ÿ?”ârQ?÷+FR0Å¡DÚ³Ë³á7„—{QN)º?Â7ÇG</w:t>
        <w:tab/>
        <w:t>Ýp®?˜3É³-±?WÏp?u:ñ?? ?°q]_;Âðä?2ùÆÁRÝÉåD9(Oh™³ðO?³ãBsJÐYÌ7¦`?ÃÌ\D?Í^?ÆbäËoÙˆ.ðš&gt;)Ýâ'?J?G?@?vm=ÄùWQ–W?Y½CìE‚¸ô'ùJDM$ÞLÎÆ{`:Ï%¢q@zÂ?Oa¼Wµ‘Þ$ÑÖQO›*˜XùJm¤?³`ŠÝ˜˜A7Aeæ?}‚ëÕÀ9÷–ÏŸÀüH5T¥Fj÷!½*?›*Kš?°ç¥?#²°.J ¯¹He?CÒK$™É–ŒÑ ¢pg6¹”?T5=ˆVl²¾Xò$(³|Ý²OÝœ?®ÇÙ§n¶“ìr=S"?F??QùB#G¢\3ÿB%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teŠähv¶ðó¯³?”</w:t>
        <w:tab/>
        <w:t>&lt;iši?ÜÇš1ç’¸â?P@R‰âZÝ›{éÅ,}¬ÕGQ9c*Åö.?½ÇàGv`ˆŸ5©dW‚ñ1®?á?T?(Gµà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oo‘?`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w:t>
      </w:r>
    </w:p>
    <w:p>
      <w:pPr>
        <w:pStyle w:val="Normal"/>
        <w:bidi w:val="0"/>
        <w:jc w:val="left"/>
        <w:rPr/>
      </w:pPr>
      <w:r>
        <w:rPr>
          <w:lang w:val="en-US"/>
        </w:rPr>
        <w:t>\ÔÕ</w:t>
        <w:tab/>
        <w:t>çp‚v…%_˜¦'+í¸ëŠˆÞY$=gŒèfn.L1¢ÃŽÓ‡^Å?Ã‹rsR'Q??„U?$ï?¥tKøÌñÃ_?m†kIz’«TI'©à-ù'ó?“O</w:t>
        <w:tab/>
        <w:t>J¶c*J?ÁÄeÀ¨îË3ëù?$ºÉÆ1bµ&amp;–ÕÇ!(h¸hVk9-Ëx?‰†æQ`?Â?‚ó?HEùŸßkÊÁƒ]©h¹?¥À£Œ[ÀˆA??8%æ_zØj8/ÖOúH$ˆ³áÏ!fâF?ÜŒ‚Aš…S5g+v·çæ073žãÀ?)øöÀ_¶Ív`XÎÖÁ5™Crì8c˜âJt!ÎÌA?f|4Ö7f¥î¤c¹¬Í$åNv~_EãzÑ?›R?ŸÙî¹gŠ1VI¯à&amp;Ö&gt;"?+Hpïo?ë`ž?½Áo”%@F#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9J?</w:t>
        <w:tab/>
        <w:t>L</w:t>
      </w:r>
    </w:p>
    <w:p>
      <w:pPr>
        <w:pStyle w:val="Normal"/>
        <w:bidi w:val="0"/>
        <w:jc w:val="left"/>
        <w:rPr/>
      </w:pPr>
      <w:r>
        <w:rPr>
          <w:lang w:val="en-US"/>
        </w:rPr>
        <w:t>wS?}¢®¡??tºu©I^äFšÙ?3ù?a'Îø?ñì¨¶¥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Ú5N0¬G9ii™"P’Çž?öú+ y:4Ï?á9ÈÁÁý}ªYLÞoPE?obÅ‚ô\ìÕb?Êaˆ€ÙG?5‘m?_öÃ?y2Ÿhd‡#ÓüñûzVx?Qð`?€M~Q?a?QNYqE?Q[…T??¹u?b•…:R_i3Ù.? lX?ÛËx’Á?¸Ì)Æ?×?JÎ?/ïÏÇZLrcYâ¹øï`¹Íœ÷†õ?h?²e¬øt+ ÂVŽ?«uœ?œ—½?Gj?Ó¬?T9 p¤Â?Ñö?ì‚¸¼Î¶é'u|Ò‡¿Ö?u8r¼Ä—È0QðÚ¸ýº?h$‚=é4Õ¡?à8´^ð&amp;Â*í_?¡u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îÌh?c½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qÊŒåâ˜5j«ESµ»²uÜ³lÞöÁƒ 5ê@C%V´uÑ5?VÉDo2é4?:˜¾‚+Tƒ?Æ)áJ™NÎÖx?ò?Sð0J7°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Š‚.n.xþÙ¬"?¢éPœéžRÇ 0@)1?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ü¼Þ’U-Žùº"š®?—IÙÁ~¼û÷öÝïÞûðÿÞ„ª*?»C•O_?†£"G?&lt;@?ŠeZFãuÄüjsÜŽkWbZ?lÎ“~é?ù£vHoPìˆ?2vÒã?ª€&amp;?</w:t>
      </w:r>
    </w:p>
    <w:p>
      <w:pPr>
        <w:pStyle w:val="Normal"/>
        <w:bidi w:val="0"/>
        <w:jc w:val="left"/>
        <w:rPr/>
      </w:pPr>
      <w:r>
        <w:rPr>
          <w:lang w:val="en-US"/>
        </w:rPr>
        <w:t>Ø™-K1œZz´^€¯?5OƒêÆúï?“ù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DAŽ_k+‰???-ißM?-\\ÿq":??Õ?Ñèm?„@ÑU%Wä+§âRBÎT5‰cêÌ?¿?ß:‚yòPê"úá±Àw?¸*X?ºOÝ??²bI•Ñÿö‚#½?t¤?ON³?°À?¶µQ“?W±\]?…l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QJ)âƒ?ÙñÚÈ?À“\ñ9š\uñ"*}Æref»›—ÆÄÀø??)Æ?¦:ÃÞí£^¢Ÿ?œ</w:t>
      </w:r>
    </w:p>
    <w:p>
      <w:pPr>
        <w:pStyle w:val="Normal"/>
        <w:bidi w:val="0"/>
        <w:jc w:val="left"/>
        <w:rPr/>
      </w:pPr>
      <w:r>
        <w:rPr>
          <w:lang w:val="en-US"/>
        </w:rPr>
        <w:t>Áü4E·×Ä$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O??»˜à&amp;??W°‹‹E"ãì)Ë¼³P?®mñ,h¶?P*)?œ*ØÑP/7?@)ƒHmàÚ7:?ùEe™/Ø?ð`5òÏ¦lW]‘\Yã%£š—u.÷°¨\ ßÛgG ??£MÉ÷Ñ©ÄÒ@?ßZ?¶œg7C4ÃÛ’ŸÌ3X(ûL™˜U²´A3/d?HÒQéš&gt;C•</w:t>
      </w:r>
    </w:p>
    <w:p>
      <w:pPr>
        <w:pStyle w:val="Normal"/>
        <w:bidi w:val="0"/>
        <w:jc w:val="left"/>
        <w:rPr/>
      </w:pPr>
      <w:r>
        <w:rPr>
          <w:lang w:val="en-US"/>
        </w:rPr>
        <w:t>ú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É?`æYNÆ?Y‘dg=-½‚$UüÍTë°¿dÐñÑøÜ¿âÑJ×?Pã•?G?\z…?³={#›dx•a“Ëcž½,?ePF§Â4¸=ð4]Z†¯æ¼YuÓÜSƒâÑ©„EWf£^‘†òsû§j¬Ÿü²½‡sž“«çT§?ë0F®?:lTD5ÅL¤q¡.£f"²T›ð‘z?,hqè-àŽuóäí‘ª'Ö+w‹?PÊ ?tH?4$ÆØÏ?Šod$CnxèÆäõ</w:t>
      </w:r>
    </w:p>
    <w:p>
      <w:pPr>
        <w:pStyle w:val="Normal"/>
        <w:bidi w:val="0"/>
        <w:jc w:val="left"/>
        <w:rPr/>
      </w:pPr>
      <w:r>
        <w:rPr>
          <w:lang w:val="en-US"/>
        </w:rPr>
        <w:t>g•??–öCLØ?P1lM4?Æ</w:t>
      </w:r>
    </w:p>
    <w:p>
      <w:pPr>
        <w:pStyle w:val="Normal"/>
        <w:bidi w:val="0"/>
        <w:jc w:val="left"/>
        <w:rPr>
          <w:lang w:val="en-US"/>
        </w:rPr>
      </w:pPr>
      <w:r>
        <w:rPr>
          <w:lang w:val="en-US"/>
        </w:rPr>
        <w:t>®Õ?éY¦&gt;1[)Šyÿ$‰¿xÂæ€??Áæ‘?³G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Ì†sƒ¾kÜ?èG‘Ë“I&gt;xfND¼Y…(¡s—$?(JƒÐ?Šq±šÄ~=~k. …i"GT?[“0qCŠ?š?¨gž¨Å‚?fç‘SÎ0k?Pï¼[7I{œïmí&lt;Yû?§7T</w:t>
      </w:r>
    </w:p>
    <w:p>
      <w:pPr>
        <w:pStyle w:val="Normal"/>
        <w:bidi w:val="0"/>
        <w:jc w:val="left"/>
        <w:rPr/>
      </w:pPr>
      <w:r>
        <w:rPr>
          <w:lang w:val="en-US"/>
        </w:rPr>
        <w:t>¼-€Çˆ{?°â+Óz?³"eÓý¥Û?e?Uƒ</w:t>
      </w:r>
    </w:p>
    <w:p>
      <w:pPr>
        <w:pStyle w:val="Normal"/>
        <w:bidi w:val="0"/>
        <w:jc w:val="left"/>
        <w:rPr>
          <w:lang w:val="en-US"/>
        </w:rPr>
      </w:pPr>
      <w:r>
        <w:rPr>
          <w:lang w:val="en-US"/>
        </w:rPr>
        <w:t>_Øˆ—t¤¹?H;zªDc÷¥$h†</w:t>
      </w:r>
    </w:p>
    <w:p>
      <w:pPr>
        <w:pStyle w:val="Normal"/>
        <w:bidi w:val="0"/>
        <w:jc w:val="left"/>
        <w:rPr>
          <w:lang w:val="en-US"/>
        </w:rPr>
      </w:pPr>
      <w:r>
        <w:rPr>
          <w:lang w:val="en-US"/>
        </w:rPr>
        <w:t>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j³óHŽ°°3?4aœì«½³‹?äWAp¾?ATõž1</w:t>
        <w:tab/>
        <w:t>=™ËénÌl!¼È3?âòH‹ŒôØÛ</w:t>
      </w:r>
    </w:p>
    <w:p>
      <w:pPr>
        <w:pStyle w:val="Normal"/>
        <w:bidi w:val="0"/>
        <w:jc w:val="left"/>
        <w:rPr/>
      </w:pPr>
      <w:r>
        <w:rPr>
          <w:lang w:val="en-US"/>
        </w:rPr>
        <w:t>$¸ÄU²šÔÊ€Éõ¥[Åï6ØcöHnŽ5Ã=n~@ç…uó£ðF?²b?T¸6ìÀ#?Û†a?ô|`{žôj˜À?¤¾6˜?ÐÀ™OÆqÉä§erX²ýXù'&lt;?”o˜‹2_å¹??^jï</w:t>
        <w:softHyphen/>
        <w:t>P¢²?«lvy?áOg Ö</w:t>
      </w:r>
    </w:p>
    <w:p>
      <w:pPr>
        <w:pStyle w:val="Normal"/>
        <w:bidi w:val="0"/>
        <w:jc w:val="left"/>
        <w:rPr>
          <w:lang w:val="en-US"/>
        </w:rPr>
      </w:pPr>
      <w:r>
        <w:rPr>
          <w:lang w:val="en-US"/>
        </w:rPr>
        <w:t>U%¼mÅ°—I“?¹ÀÖ^y[‚Ý?…?É;?2ÛÀ?žëXQïxè”h&gt;Ð¸‹EÂÝ)ót*Ë?²s‘1‡?í±ÜŒŒ´ža[¿7½?“</w:t>
      </w:r>
    </w:p>
    <w:p>
      <w:pPr>
        <w:pStyle w:val="Normal"/>
        <w:bidi w:val="0"/>
        <w:jc w:val="left"/>
        <w:rPr>
          <w:lang w:val="en-US"/>
        </w:rPr>
      </w:pPr>
      <w:r>
        <w:rPr>
          <w:lang w:val="en-US"/>
        </w:rPr>
        <w:t>7†“G?_ñÃÔàÑr(&gt;?¼òæ4€8.¸Ë´JSáÁ?b^áŽä?Õ</w:t>
        <w:softHyphen/>
        <w:t>¨8N;•</w:t>
        <w:tab/>
        <w:t>•-…?3d2Z–Z</w:t>
        <w:softHyphen/>
        <w:t>Ä!à?Î08Ãð3úÚ¬k£7? E¹ZžIŠTxõüª!2¹??ì·†W¹ç</w:t>
        <w:tab/>
        <w:t> ©×(ÀÕ\ØÂyÎ¹</w:t>
        <w:tab/>
        <w:t>ïP=¤há9&amp;"ýø@…¿ÔUñV‰ÉéÞyÚpðÖ©tÆÈO^?Ò&amp;²vSRƒ„Ø¿4(?FË:?y"c¯@5?ò€?€T~&lt;?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R¯?¨?¦¼&lt;gì¹pcÁÎ¡X½•òÄ?þ«šÏqÜÜþ˜?¥]Ì?</w:t>
      </w:r>
    </w:p>
    <w:p>
      <w:pPr>
        <w:pStyle w:val="Normal"/>
        <w:bidi w:val="0"/>
        <w:jc w:val="left"/>
        <w:rPr/>
      </w:pPr>
      <w:r>
        <w:rPr>
          <w:lang w:val="en-US"/>
        </w:rPr>
        <w:t>h»?æDÅüìh¼¸Ä{9Ü6)?ìæH%V…??gåump°eIí¼S_ˆÊÊ:7Ý\Ï¢´0Yl6C^KzfËAç—÷Bªº’Õ.MÛþ¤</w:t>
        <w:tab/>
        <w:t>/õ$ž°?Äp </w:t>
        <w:tab/>
        <w:t>!æˆ?ë‡KÖ5'u?¢?sž4ê¿u&gt;7?¼×}?e?ûäèÃ¹‚%^Ê1?j=?œß&lt;o²?tËá•(‹gKƒNhûwÿ?)”3¢,˜Ñ¾¶¢?wŸÈ,&amp;©7¶˜(WâDÉÙ\èô</w:t>
        <w:softHyphen/>
        <w:t>ì"‡¶0#'C8T9"</w:t>
      </w:r>
    </w:p>
    <w:p>
      <w:pPr>
        <w:pStyle w:val="Normal"/>
        <w:bidi w:val="0"/>
        <w:jc w:val="left"/>
        <w:rPr>
          <w:lang w:val="en-US"/>
        </w:rPr>
      </w:pPr>
      <w:r>
        <w:rPr>
          <w:lang w:val="en-US"/>
        </w:rPr>
        <w:t>n“³V§o:¶ÉbÙãMÌhAP-E$?¼beq+nED¯?XW¾??Õ9fQ?³r˜</w:t>
        <w:tab/>
        <w:t>b–„Qù?|?U¯ƒÀ"íU0&amp;&lt;fž\|?./l73?{¤ä???¾l%€ø+(p±</w:t>
        <w:tab/>
        <w:t>3¦NtÁ¿&lt;!#?Ÿ?áÔ+í’Ø!Ïð™‡áïü)ÞÀ‰•AbŸ?¾;Ùà€ÝVÍj</w:t>
      </w:r>
    </w:p>
    <w:p>
      <w:pPr>
        <w:pStyle w:val="Normal"/>
        <w:bidi w:val="0"/>
        <w:jc w:val="left"/>
        <w:rPr>
          <w:lang w:val="en-US"/>
        </w:rPr>
      </w:pPr>
      <w:r>
        <w:rPr>
          <w:lang w:val="en-US"/>
        </w:rPr>
        <w:t>¢?+èXN9¶F?¬Õó•ÏbUú#Vi?Ér´›%'Ù</w:t>
        <w:softHyphen/>
        <w:t>˜{??kHíƒ6?`wŽø:È</w:t>
      </w:r>
    </w:p>
    <w:p>
      <w:pPr>
        <w:pStyle w:val="Normal"/>
        <w:bidi w:val="0"/>
        <w:jc w:val="left"/>
        <w:rPr>
          <w:lang w:val="en-US"/>
        </w:rPr>
      </w:pPr>
      <w:r>
        <w:rPr>
          <w:lang w:val="en-US"/>
        </w:rPr>
        <w:t>}$_ÏA}õøú‹B'˜EÀ¾*¥?ÉS«?öXSÆG¥tŠ?,x)Ö=gE]ì}©õWÜ,K½Ÿy2Á[”ðBPÁ2m+½?`›ŠÎê5r&amp;áGí6ûÍ?oÁ0¢?:ß??&lt;†?y›âÊKÓ…±JPaÿxý,c¼~È(½?,á‹øw?6ØÈi[Œ;?Ù#Û???too?ö?=ïc?ûñˆã–3éŠº#d?jV</w:t>
      </w:r>
    </w:p>
    <w:p>
      <w:pPr>
        <w:pStyle w:val="Normal"/>
        <w:bidi w:val="0"/>
        <w:jc w:val="left"/>
        <w:rPr>
          <w:lang w:val="en-US"/>
        </w:rPr>
      </w:pPr>
      <w:r>
        <w:rPr>
          <w:lang w:val="en-US"/>
        </w:rPr>
        <w:t>!?'ÍMsÍ??¤0k?!H??{Ê6Œ1W_.?knæÈ?ô™PÃ#^?áŠÌg?Ÿ«~ˆÔ?»Ä?Úlç?–—Ã-9ÂñVK¸ä?C?Ç;&amp;þéí!Ðg???ràªÑ».?J–??ÔŸªr?Ð¨¯‹Ž(?°Äâhnb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N…l²}˜ÃÜáõs1?‹ƒRòß</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0?M™@O?Y?«‚ŽS¸±¸»‡°@ÃW–‰²–¾¼ÊÜUö'-“½7¢š3õ¹Å/¼4¾¾kû??B×øIî4;AV¡ƒ?ZÒw°È??MÆx-úše?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VON?ÈD&amp;</w:t>
      </w:r>
    </w:p>
    <w:p>
      <w:pPr>
        <w:pStyle w:val="Normal"/>
        <w:bidi w:val="0"/>
        <w:jc w:val="left"/>
        <w:rPr/>
      </w:pPr>
      <w:r>
        <w:rPr>
          <w:lang w:val="en-US"/>
        </w:rPr>
        <w:t>$–ñvg3Z`„¦t…ä(@Ãâ!ýË¥éØ‹ëŒ"¸ê?þ?UææYGÍò?\W?'¢2vÑ"vzÍ?«,;g?.Iòh‹ ?°iv,dƒ?¾UÿûU1ª{</w:t>
      </w:r>
    </w:p>
    <w:p>
      <w:pPr>
        <w:pStyle w:val="Normal"/>
        <w:bidi w:val="0"/>
        <w:jc w:val="left"/>
        <w:rPr>
          <w:lang w:val="en-US"/>
        </w:rPr>
      </w:pPr>
      <w:r>
        <w:rPr>
          <w:lang w:val="en-US"/>
        </w:rPr>
        <w:t>¯3FE&lt;Á–C,õîÂëîÕüùf’ŸLF?ªUn5V&amp;cé?</w:t>
      </w:r>
    </w:p>
    <w:p>
      <w:pPr>
        <w:pStyle w:val="Normal"/>
        <w:bidi w:val="0"/>
        <w:jc w:val="left"/>
        <w:rPr>
          <w:lang w:val="en-US"/>
        </w:rPr>
      </w:pPr>
      <w:r>
        <w:rPr>
          <w:lang w:val="en-US"/>
        </w:rPr>
        <w:t>|pƒÛ{'¬¼õkzßo1Z³kýökÝ”À?gÇÙ)&lt;:¤ø?AvÀW–bYªñƒÉ&lt;üÊ’¬¿=?[ª:ÿ²Ï,É£¾=–¿³dbÕv?€Sá@D“ü-¬Ëó\7°#ð??‹</w:t>
        <w:softHyphen/>
        <w:t>¾?ƒ¦?Ñ˜ã"«"S_X]õÝ&gt;–Œ&amp;p~çËBôNôõ?Ã;óô5›½?G`duì?·ŒÉÎ?I¯Ìîö‹ºTÌÑõ‡?¤©¬Iöñr?Å±2ŸyÛ9NF@H¾ïÀžÈ0¦??XL§?Ú¿?v`#71M4Z¾</w:t>
        <w:softHyphen/>
        <w:t>?ÜþOU°Ô½Í±ÊF?ù`söú²•‘&gt;?sœI?k›‡</w:t>
      </w:r>
    </w:p>
    <w:p>
      <w:pPr>
        <w:pStyle w:val="Normal"/>
        <w:bidi w:val="0"/>
        <w:jc w:val="left"/>
        <w:rPr>
          <w:lang w:val="en-US"/>
        </w:rPr>
      </w:pPr>
      <w:r>
        <w:rPr>
          <w:lang w:val="en-US"/>
        </w:rPr>
        <w:t>½¯¢ô¸¨zñ?@U•b?# Gœ~ÒóÌÞ5ËÝNô??ÊqÁºÅT~©.À…|a£“—«ÆÇ?ú{ÚÔ(²z?¯¦*p¼j+ñ??3€ÊÄú?@[™H¹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½xžÊgÚîøû?.o5©ºÓc??ñ)™æB‹u]?ø1ÈÑ?Æ?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JaRr?ìJ³Ù†‰uŸ]öõ?(?²Ïô»^éz&amp;?UÅr„M</w:t>
        <w:tab/>
        <w:t>ƒëQsÞRp_@xkøáAx??Çšõ?!?ÁCÄ2ùe0ä?xˆÅLn4ÞÇ~(¦Þ¬?¹?7??Ñ—d??K&gt;Uòuc¾?éþ¡ãhsÄøÓpÑ›§³ÉŸ?,Ò¥.à"—?;J£uŠ&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Õ/k R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ëÀÚ@Ì…ÖãL%???mb[ÞŽxÑ‹Œ®ÎaºQÇ?Ê.?g+"#ÔÖWÑè»?XJ‡á½Ø^?Írè?LŸÌh"½ìb??!ÜNªøÞøU.?"Ò¤A!Œ?××z?</w:t>
      </w:r>
    </w:p>
    <w:p>
      <w:pPr>
        <w:pStyle w:val="Normal"/>
        <w:bidi w:val="0"/>
        <w:jc w:val="left"/>
        <w:rPr/>
      </w:pPr>
      <w:r>
        <w:rPr>
          <w:lang w:val="en-US"/>
        </w:rPr>
        <w:t>ŠgVÚ`#ky~Ý¨1?Û|,?</w:t>
      </w:r>
    </w:p>
    <w:p>
      <w:pPr>
        <w:pStyle w:val="Normal"/>
        <w:bidi w:val="0"/>
        <w:jc w:val="left"/>
        <w:rPr>
          <w:lang w:val="en-US"/>
        </w:rPr>
      </w:pPr>
      <w:r>
        <w:rPr>
          <w:lang w:val="en-US"/>
        </w:rPr>
        <w:t>ÃÞWÁpŸë‰@‚Ö}¬</w:t>
        <w:tab/>
        <w:t>Ç^t«¨‡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Q°?Ù7;Ñs¤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gg?Ã¶«¾&lt;„?jŸë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èYNv</w:t>
      </w:r>
    </w:p>
    <w:p>
      <w:pPr>
        <w:pStyle w:val="Normal"/>
        <w:bidi w:val="0"/>
        <w:jc w:val="left"/>
        <w:rPr/>
      </w:pPr>
      <w:r>
        <w:rPr>
          <w:lang w:val="en-US"/>
        </w:rPr>
        <w:t>?8Š„08‹Ö¬‚°X?»ËÁ kül6¦Ì?–-?‚©´nj~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æhö?û¼?ew4k”Ãoeèä¯Ð)²´ï.Ø?J`ö;×jÍ3þô?5zøDˆbô??H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ÛÌu#Ï/Ø~í‚©à?Œw(úCèŽÖ??íÚ¹É???ÐnŽ?šî¢8©ÄH[?äÀrx”ŸIÆ?GN?ÿ–Ý?Sp?äVÅžº£•?o-MÓ”@?kª¯q‰¼Þœ&gt;dÔ?.€rØ¿?¦ŠþÈpK@ñ®¿µ„õ8ÌÉrì÷&lt;»?•ww†?gj¯·çÙì?×Œ$Íz?LÎ¤Ÿõ½œf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³¢P??ñHJ³Òcõ§XÖ¸þæ±1’ß?þÚ¹”ÿ :EuÑôÆÞê?«cîéHTƒ¶nR¿RB;?Ï˜Áˆ‡4‡š?5\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hk??°d8¸êãî?§œ w½úŒì`5ß?À¨?/¢¥?`†??™¥Ø²)X5-x? –Uù?J™×Ç#û?˜9šoc²³uëjÝì{°%ºÎqÚ¥’®iºÀ@…Ô’^zfðÂ?/6»aÇTõS7íZÒ?WNpÇ4&lt; ƒ±üž}øsMƒ4</w:t>
        <w:softHyphen/>
        <w:t>ûVTI‡</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ìÈ±…2Ø</w:t>
      </w:r>
    </w:p>
    <w:p>
      <w:pPr>
        <w:pStyle w:val="Normal"/>
        <w:bidi w:val="0"/>
        <w:jc w:val="left"/>
        <w:rPr/>
      </w:pPr>
      <w:r>
        <w:rPr>
          <w:lang w:val="en-US"/>
        </w:rPr>
        <w:t>™</w:t>
      </w:r>
      <w:r>
        <w:rPr>
          <w:lang w:val="en-US"/>
        </w:rPr>
        <w:t>mFÌÀxA§lTeÌº«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4,û¡í¸„¦Õ5;càreïºÑ%</w:t>
      </w:r>
    </w:p>
    <w:p>
      <w:pPr>
        <w:pStyle w:val="Normal"/>
        <w:bidi w:val="0"/>
        <w:jc w:val="left"/>
        <w:rPr/>
      </w:pPr>
      <w:r>
        <w:rPr>
          <w:lang w:val="en-US"/>
        </w:rPr>
        <w:t>] Â?µ8¥¢ÊK¸Öãþ±—nZcõ‡D??`</w:t>
        <w:softHyphen/>
        <w:t>Àþ¡???P</w:t>
      </w:r>
    </w:p>
    <w:p>
      <w:pPr>
        <w:pStyle w:val="Normal"/>
        <w:bidi w:val="0"/>
        <w:jc w:val="left"/>
        <w:rPr>
          <w:lang w:val="en-US"/>
        </w:rPr>
      </w:pPr>
      <w:r>
        <w:rPr>
          <w:lang w:val="en-US"/>
        </w:rPr>
        <w:t>÷±„¡[‚”?g?ômŽ?fÿÖî*VÌ?'Xím:ø¶??Te#\66•‚.g†éá</w:t>
        <w:softHyphen/>
        <w:t>.</w:t>
      </w:r>
    </w:p>
    <w:p>
      <w:pPr>
        <w:pStyle w:val="Normal"/>
        <w:bidi w:val="0"/>
        <w:jc w:val="left"/>
        <w:rPr>
          <w:lang w:val="en-US"/>
        </w:rPr>
      </w:pPr>
      <w:r>
        <w:rPr>
          <w:lang w:val="en-US"/>
        </w:rPr>
        <w:t>³ä¨4îHáT9óÁn‚?›*[Íq]Ç?Ð¨F»?»e^Q-mOåFäBªÚ¤)ÊQ¥—ä8O©¦fÂ—@&amp;ÉöÀ^#‰ËK´àÉs?s£‰R–ö•!ZÌ.f†æ?®º?‘òLx?h4D?§ì? !?Eõ&gt;ò˜?Ï½HƒC¥Ññœý?¶ð‚«O?Øwl??ƒC3Ø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ÇôÔ°\Ÿ“i?z£¥]ù?4oc}iWÈ`¾¢QeØ¬¨|zÓ,Ô‹ŸÉ!³ðf(ø²EPE?ë¤C¢E¡¡Á^Ì™?ƒI4íïÿ-2vV?’„ÏäR?j˜L4¹•?„TnÙ¼IÌg)½?M]rŽx?;®¤</w:t>
        <w:tab/>
        <w:t>æ¯³éª?V›éúeœãèë?m??h?²·csƒadô¦NÐìùñÆÈ’R¬ú¶ãnÁÕu8µòÀÌ¶Že†ƒÌIY? 1ÏAA6¡¶:âW?G5???ÿÍ$AŠðáÕt¶º/ÇJv÷X„Œ[1¤?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Û†á²tº€Ö?m˜DÎúã‹Ô“'‘q&gt;$–?»H+=^*ûú:(pÒ‚¹?€iÁ™YQìËË</w:t>
      </w:r>
    </w:p>
    <w:p>
      <w:pPr>
        <w:pStyle w:val="Normal"/>
        <w:bidi w:val="0"/>
        <w:jc w:val="left"/>
        <w:rPr/>
      </w:pPr>
      <w:r>
        <w:rPr>
          <w:lang w:val="en-US"/>
        </w:rPr>
        <w:t>@º6/˜i‘w´t´)?,Ö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Rt_\?|?ï½ÃÃÔM²¾ùæòV?œ?Ü;²‡›Š5‡]^#&lt;?Mœ©?^ÖD‘lÑkªùX½´Ç½ýäM_°AÇ¢¶þ/ßÀ›ËÁ„ù¶°¼?O¥-ƒ¨IÖ?ý‘jðÕîq*•PAýM:?ð¦#ÊiÌ??4©*¥¸e¶?Röˆ†?ÊKÄtq?ùesGN?uø¦VÈ„</w:t>
        <w:softHyphen/>
        <w:t> F¸56™&gt;L?Æê?ÕíLóºN?•èSý?¤¢Š?7®Õê»lx?¹zXYJÉVzÎ#dqÂƒ˜)×?RÒ?QÂL"Ò\é5?ßèÍoÄ´?Âô±'÷¹Z,zHÉ?…GÐ?D</w:t>
        <w:softHyphen/>
        <w:t>ÈÑ»¦"A?Ë¯Ü</w:t>
        <w:softHyphen/>
        <w:t>6µ?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n«?Í]ÒJýäþ?I?û—ŒYÎ¿àÃX?Ç®Ž&lt;?ÎO®Ý)¼Z</w:t>
        <w:tab/>
        <w:t>?[Î?M?ðB‚›šÖ×?¿|Ü?à?ÝF‚yš¬)?a?šäN?Ü¨"óÀu©.uL[«› R¾ð ŒaÕÂÌ(+(aiËë+?'¯ÏÑ‚]eMª›¼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_??ë:</w:t>
        <w:tab/>
        <w:t xml:space="preserve"> ¿Z?7ê±4?èKÅx??Y)¿-_?æßxšø—ê9WB®É•³¥ƒÌ:?Á6yS;X?sê?šcÖNbOõ°?</w:t>
        <w:tab/>
        <w:t>O?þ¼øÙ4Æ²K¼?Á‚ý??ÆÄ/NW‹fš(2Xs?ÐþèÍ%f¤G?:?½?L{í?C?„Þ?Ë?Í«$?œ?t2ùwL28‰§›?ÞÂÓZ¼ÎöqÆ†KSËý{„»dRÿŠ;</w:t>
        <w:softHyphen/>
        <w:t>cC?ùëí´Žm‰ÇÌÌ&gt;ˆ</w:t>
        <w:tab/>
        <w:t>[Ä?ˆ°?¼±Ž®jáGGø-?¾uË?#ÊŠdx“ÔM¬?6?;Ì&amp;1</w:t>
        <w:tab/>
        <w:t>Ÿ2ðPdr°?J\‡œÌ¢KUÜ:Œµ.ÒÁòoÌïq?{–‚Ôº~æþV?H¤z¶d©?[?»b?~–“lâÅ‘KQJ]?¡Ý´¢˜1ÖÆ»Ç\?!ZBrMÓSY1?©??Kë??7W$y“°?¾(»¾cŽ]áÇÜÒ|£ÙÞk‚–ÃçÚhWÿ³-ø?ìþÏI¿‚?‹×¦t»5^ZÅ'úKn??pXc</w:t>
      </w:r>
    </w:p>
    <w:p>
      <w:pPr>
        <w:pStyle w:val="Normal"/>
        <w:bidi w:val="0"/>
        <w:jc w:val="left"/>
        <w:rPr/>
      </w:pPr>
      <w:r>
        <w:rPr>
          <w:lang w:val="en-US"/>
        </w:rPr>
        <w:t>‘</w:t>
      </w:r>
      <w:r>
        <w:rPr>
          <w:lang w:val="en-US"/>
        </w:rPr>
        <w:t>ùÈâ“ØßÞw7 Ê¡dÙ–Yˆ*9±}ÎååÔG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Ñ#êã&amp;:‰ŠÚ«É&amp;Ò?!7G”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lt;.ùUUÉ¯’f²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õ¡%¿Jºi™7¾?Ã</w:t>
      </w:r>
    </w:p>
    <w:p>
      <w:pPr>
        <w:pStyle w:val="Normal"/>
        <w:bidi w:val="0"/>
        <w:jc w:val="left"/>
        <w:rPr/>
      </w:pPr>
      <w:r>
        <w:rPr>
          <w:lang w:val="en-US"/>
        </w:rPr>
        <w:t>"¨qÖÂN?´?ÃØ¦‡ÓÄ2KŠ¾…Y?NòÝ” !(?åY™÷?£|Iœ?&gt;}ý…qÒ*ìÕôJãùrjõ½ÐPÆn#Ã)E?+‘_¾½Ûû??lÃúS?¬Ð–BDUË¸^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b{”-Î?Ôº]Ý!êxî†K¾¼¦4¦{–Î©ÚM.Šäe=??r?… šP _öŒKÌ?&lt;enú¿^Ñt??hcÍö?Š,_5–WEÛ?¬¬Æx?žü?¦S|I=øp: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V”?«?âŸ„ªŠ]r/ñF2¡£Åj?-oth-“VÖ’Ë%ðó?UêX?ä&amp;™Éè!ýq“lòÌºC?á&amp;Eøùx‰UÛ?ªÂ&gt;@|Æ®œvc?¬¦ªTk3ö¢?ŽØP‡§2©y</w:t>
      </w:r>
    </w:p>
    <w:p>
      <w:pPr>
        <w:pStyle w:val="Normal"/>
        <w:bidi w:val="0"/>
        <w:jc w:val="left"/>
        <w:rPr/>
      </w:pPr>
      <w:r>
        <w:rPr>
          <w:lang w:val="en-US"/>
        </w:rPr>
        <w:t>gN„&lt;Þ«NÆuw?Žw¬? ²Ý?¶¥0é—í– ©?Ö??‹H?ßÛ•‡‚ Ø–áøûÕño?</w:t>
      </w:r>
    </w:p>
    <w:p>
      <w:pPr>
        <w:pStyle w:val="Normal"/>
        <w:bidi w:val="0"/>
        <w:jc w:val="left"/>
        <w:rPr>
          <w:lang w:val="en-US"/>
        </w:rPr>
      </w:pPr>
      <w:r>
        <w:rPr>
          <w:lang w:val="en-US"/>
        </w:rPr>
        <w:t>X›¢èF¯Úia](6?½ ÿ-Ðß?M7ÇÜ?`£ãR):?•Â¾³Ž?†Í´-Œ(Jº2?&lt;#´L?¼…É</w:t>
        <w:softHyphen/>
        <w:t>š+¾?qéµG‚˜Ç¥“-My$ÃðÔèüu4&gt;?è?¹?Ê?7s`ä??}µ8ûãÀè6#£û”ß?ˆ?„Ìè</w:t>
        <w:softHyphen/>
        <w:t>*œ?›§??aXŒ?Ú7?Èhž|?fþáwûîÇ?¤ö§ÛÏ§Ñ?öùØú2-®?éšÔy#L&amp;?øEŽL=1·‹C²š˜Š…?öd‚kÔûþªÉ??</w:t>
      </w:r>
    </w:p>
    <w:p>
      <w:pPr>
        <w:pStyle w:val="Normal"/>
        <w:bidi w:val="0"/>
        <w:jc w:val="left"/>
        <w:rPr>
          <w:lang w:val="en-US"/>
        </w:rPr>
      </w:pPr>
      <w:r>
        <w:rPr>
          <w:lang w:val="en-US"/>
        </w:rPr>
        <w:t>žÜ?oŽõ6‰1”eJlØ?[</w:t>
        <w:softHyphen/>
        <w:t>?3¿?aÕ²DÅÓ—®ÿ? ²?</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37 0 obj</w:t>
      </w:r>
    </w:p>
    <w:p>
      <w:pPr>
        <w:pStyle w:val="Normal"/>
        <w:bidi w:val="0"/>
        <w:jc w:val="left"/>
        <w:rPr>
          <w:lang w:val="en-US"/>
        </w:rPr>
      </w:pPr>
      <w:r>
        <w:rPr>
          <w:lang w:val="en-US"/>
        </w:rPr>
        <w:t>&lt;&lt;/Type/XObject/Subtype/Image/Width 590/Height 376/ColorSpace/DeviceRGB/BitsPerComponent 8/Interpolate false/Filter/FlateDecode/Length 33090&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ìy&lt;UÛÿÿÿÿ|?÷~ªÛp›”?"sšÜ¤I?$?RiÒD4hP¨t«›??Ñœ”Fc’9r‘L™ç!”PÝó}?Îú}öï|ÄAñzþáqöÚû¬½öî´^ûµö{</w:t>
        <w:softHyphen/>
        <w:t>7????????????????????????????????????z:ÿüóOW7????????ÀW?tmM?\LLLJJJç¶??????EEEwïÞeŸ¿|ùBº¶fÍšúúzVòôéÓñãÇ???t]????€¶söìY]]]¦täæž={fee???ßÐÐ@%†††^^^´I"H×¯_ùòå®n5???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¹¹éééÜà$)×É“'¥¥¥CBB¸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õØ1äãæÌ™“ÍíÝ¼y³ŒŒÌîÝ»¹???ŸÎj&gt;???ð</w:t>
      </w:r>
    </w:p>
    <w:p>
      <w:pPr>
        <w:pStyle w:val="Normal"/>
        <w:bidi w:val="0"/>
        <w:jc w:val="left"/>
        <w:rPr/>
      </w:pPr>
      <w:r>
        <w:rPr>
          <w:lang w:val="en-US"/>
        </w:rPr>
        <w:t>ÌÌÌnÞ¼Ém&amp;%%IHH?=z”tTïÑ£G´—&gt;0™</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w:t>
      </w:r>
      <w:r>
        <w:rPr>
          <w:lang w:val="en-US"/>
        </w:rPr>
        <w:t>rppàŽOII!Y´³³c?|úôI[[[AA¡Ñ{=ªáÍ›7uM???z:œ*???’–qoßHŒôôôLMM?|ø@ÚD&gt;nâÄ‰?.\`{+++—.]úàÁƒÏŸ?³’˜˜?’EWWW¶YWW·gÏ?òw¯^½?&lt;?Õ¶sçN????æ&amp;???èDbcc]\\8é!w¦ªªª¦¦???Æã«ž‰‰ÉÙ³gÙÞ´´4RÀ‚‚?îë555Ë–-Û¶m?WÃ™3g&amp;OžüüùsÁ³¼ÿžlã¨Q£’““i“T2++‹¾E;á????ô?ª««_¿~Íy7âíÛ·¹¹¹$Cl3;;{Þ¼y$I$p¤\???bbb{÷îe*F"õôéÓFs</w:t>
      </w:r>
    </w:p>
    <w:p>
      <w:pPr>
        <w:pStyle w:val="Normal"/>
        <w:bidi w:val="0"/>
        <w:jc w:val="left"/>
        <w:rPr>
          <w:lang w:val="en-US"/>
        </w:rPr>
      </w:pPr>
      <w:r>
        <w:rPr>
          <w:lang w:val="en-US"/>
        </w:rPr>
        <w:t>þþûïãÇ“1d›‰‰‰ZZZþþþ‚®Ü?U2iÒ¤?7n444Ð.æûÆŽ?›Ðá—</w:t>
      </w:r>
    </w:p>
    <w:p>
      <w:pPr>
        <w:pStyle w:val="Normal"/>
        <w:bidi w:val="0"/>
        <w:jc w:val="left"/>
        <w:rPr>
          <w:lang w:val="en-US"/>
        </w:rPr>
      </w:pPr>
      <w:r>
        <w:rPr>
          <w:lang w:val="en-US"/>
        </w:rPr>
        <w:t>?? Çàìì,""ríÚ5&amp;C¤zkÖ¬!±c{É©‘_[¿~=Ù4:€6W¯^</w:t>
        <w:softHyphen/>
        <w:t>¯¯_\\ÌŽ?uêTYYY³5sR8mÚ´???|üøñË—/Ü^²„êêêñññìM?É¢££ãªU«?½!i?©$F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U¤S¢¢¢:::L_þæSRRÂ?£««»qãFò}l“ôÎÝÝ½¼¼¼•§ ©266&amp;Q#™ã</w:t>
      </w:r>
    </w:p>
    <w:p>
      <w:pPr>
        <w:pStyle w:val="Normal"/>
        <w:bidi w:val="0"/>
        <w:jc w:val="left"/>
        <w:rPr/>
      </w:pPr>
      <w:r>
        <w:rPr>
          <w:lang w:val="en-US"/>
        </w:rPr>
        <w:t>ÉÁÝ»woöìÙ¤b_þ‹žžÞðáÃ¹Yx¬ÐÞÞ^QQ155U8?</w:t>
      </w:r>
    </w:p>
    <w:p>
      <w:pPr>
        <w:pStyle w:val="Normal"/>
        <w:bidi w:val="0"/>
        <w:jc w:val="left"/>
        <w:rPr>
          <w:lang w:val="en-US"/>
        </w:rPr>
      </w:pPr>
      <w:r>
        <w:rPr>
          <w:lang w:val="en-US"/>
        </w:rPr>
        <w:t>?? 'A?ÊÍÍMBBbúôé???T’°`Á?nŽ??’?©©©ÕÖÖ</w:t>
      </w:r>
    </w:p>
    <w:p>
      <w:pPr>
        <w:pStyle w:val="Normal"/>
        <w:bidi w:val="0"/>
        <w:jc w:val="left"/>
        <w:rPr>
          <w:lang w:val="en-US"/>
        </w:rPr>
      </w:pPr>
      <w:r>
        <w:rPr>
          <w:lang w:val="en-US"/>
        </w:rPr>
        <w:t>~ñ»???üþýûF_!</w:t>
        <w:softHyphen/>
        <w:t>$ïF’Êã+?í½}ûö¿ÿýïcÇŽ1ÓG?þliiIm»r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IIIÒÒÒ3gÎ,--e/Ôž&gt;}???Åö’?377Ÿ4iRpp°pÏK²¥</w:t>
        <w:softHyphen/>
        <w:softHyphen/>
        <w:t>™™ÉdºººŽ?3fóæÍœ R{Hædee¹?v$|$¸?Æ???ÐJÈg©¨¨èëëççç7ÝK‚²zõj??™èèháŠKqq±µµ5‰,W???G‚»oß&gt;®$++‹?ß¬Y³h?+!q&lt;uêÔèÑ£[?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CþÈÔÔtÐ Aœ”4‚Ôí5ŸŽnIEEÅ¼yóHÅ¸YxÄÞ½{ûí7Á¶]¼x‘Z»`Á?rš?Ý$???Ý€›7o*((lØ°AP_º?’Ôœœ?n2??SOKKËÁÁ›õœœ&lt;~üxUUÕØØØ.j&amp;??€ŸŒíÛ·ß¸q£«[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Îœ133{üøñ‡??XIjjêx&gt;111Üax[??? eÞ¿/8O¼¤¤äk?â:????wwwn“ì?yOkkë¢¢"®0//ïêÕ«]Ñ:????.‚óµ?ñîÝ;??‡ÊÊÊNlNk™3gÎ¥K—?ßÍ¥¤¤())mÛ¶</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Ç$&lt;&lt;ÜËË«Q!Éœ±±ñùóç?</w:t>
      </w:r>
    </w:p>
    <w:p>
      <w:pPr>
        <w:pStyle w:val="Normal"/>
        <w:bidi w:val="0"/>
        <w:jc w:val="left"/>
        <w:rPr/>
      </w:pPr>
      <w:r>
        <w:rPr>
          <w:lang w:val="en-US"/>
        </w:rPr>
        <w:t>I?kkk[?ÇN£°°ûL&amp;4$$dÒ¤Iäû¸×‹ÿüóÏÇ?1˜</w:t>
        <w:tab/>
        <w:t>?? ¢¢B^^~åÊ•‚…$?‡??:zôh£ƒÓÓÓ¥¥¥CCC;¯}ß¢¡¡ÁÕÕURR’MO`ÒöæÍ›Í›7ËÊÊþ˜†???@§ABpáÂ…aÃ†ÅÇ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zz’v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ˆ½?ûš]j´jJ‡Bmpww?=z47‡J222&amp;Nœ8cÆŒk×®</w:t>
        <w:tab/>
        <w:t>¾s???ÐÓ Q8qâÄÈ‘#¯\¹"Xîíí=uêTQQQ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ù¯ÏŸ?;88üþûï\JñÌÌÌ¼¼¼FuFFF®ZµêñãÇÐ~?jùÌ™3étœìæææ’ÆíØ±?«¦???HII‘““óòòâ2ƒÓ‡?/^˜™™åääœ;w.((ˆ?I{}||†??jnnÎÆ?É7IIIq©T96lØÐ¯_?2S?ÝxjRXXØÜ¹s???¹?’¹?</w:t>
      </w:r>
    </w:p>
    <w:p>
      <w:pPr>
        <w:pStyle w:val="Normal"/>
        <w:bidi w:val="0"/>
        <w:jc w:val="left"/>
        <w:rPr/>
      </w:pPr>
      <w:r>
        <w:rPr>
          <w:lang w:val="en-US"/>
        </w:rPr>
        <w:t>?ØÙÙÕÔÔð0ã???z6UUUK—.Ý¶m?Ë</w:t>
      </w:r>
    </w:p>
    <w:p>
      <w:pPr>
        <w:pStyle w:val="Normal"/>
        <w:bidi w:val="0"/>
        <w:jc w:val="left"/>
        <w:rPr>
          <w:lang w:val="en-US"/>
        </w:rPr>
      </w:pPr>
      <w:r>
        <w:rPr>
          <w:lang w:val="en-US"/>
        </w:rPr>
        <w:t>À</w:t>
      </w:r>
    </w:p>
    <w:p>
      <w:pPr>
        <w:pStyle w:val="Normal"/>
        <w:bidi w:val="0"/>
        <w:jc w:val="left"/>
        <w:rPr>
          <w:lang w:val="en-US"/>
        </w:rPr>
      </w:pPr>
      <w:r>
        <w:rPr>
          <w:lang w:val="en-US"/>
        </w:rPr>
        <w:t>ƒƒƒ×¯__ZZÊûoL&amp;?‹òòr</w:t>
      </w:r>
    </w:p>
    <w:p>
      <w:pPr>
        <w:pStyle w:val="Normal"/>
        <w:bidi w:val="0"/>
        <w:jc w:val="left"/>
        <w:rPr>
          <w:lang w:val="en-US"/>
        </w:rPr>
      </w:pPr>
      <w:r>
        <w:rPr>
          <w:lang w:val="en-US"/>
        </w:rPr>
      </w:r>
    </w:p>
    <w:p>
      <w:pPr>
        <w:pStyle w:val="Normal"/>
        <w:bidi w:val="0"/>
        <w:jc w:val="left"/>
        <w:rPr>
          <w:lang w:val="en-US"/>
        </w:rPr>
      </w:pPr>
      <w:r>
        <w:rPr>
          <w:lang w:val="en-US"/>
        </w:rPr>
        <w:t></w:t>
      </w:r>
      <w:r>
        <w:rPr>
          <w:lang w:val="en-US"/>
        </w:rPr>
        <w:t>{÷î±´t???FFFƒ??&amp;AlT</w:t>
        <w:softHyphen/>
        <w:t>‰‰É–-[:abBRR?¨¸¸X°üšššàˆ%µ„.</w:t>
      </w:r>
    </w:p>
    <w:p>
      <w:pPr>
        <w:pStyle w:val="Normal"/>
        <w:bidi w:val="0"/>
        <w:jc w:val="left"/>
        <w:rPr>
          <w:lang w:val="en-US"/>
        </w:rPr>
      </w:pPr>
      <w:r>
        <w:rPr>
          <w:lang w:val="en-US"/>
        </w:rPr>
        <w:t>’</w:t>
      </w: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1www???&amp;IL??&lt;x ¥¥Å</w:t>
      </w:r>
    </w:p>
    <w:p>
      <w:pPr>
        <w:pStyle w:val="Normal"/>
        <w:bidi w:val="0"/>
        <w:jc w:val="left"/>
        <w:rPr/>
      </w:pPr>
      <w:r>
        <w:rPr>
          <w:lang w:val="en-US"/>
        </w:rPr>
        <w:t>WrdeeMš4‰?æ?qëÖ</w:t>
        <w:softHyphen/>
        <w:t>ýû÷¿uëVÓ ÌÚÚÚ†††N?ÎüÈGPÂ\\\”••£££¹?Ú{úôi???(???ô(H†üüü455ÓÓÓyÿõn???ãÆ{øðá?|¸ƒÉ¾éëë/\¸¹9Úeii)##sýúõ¯ÉGll¬··w§\Êÿ?Ÿ&lt;qâ„¬¬,</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w:t>
      </w:r>
    </w:p>
    <w:p>
      <w:pPr>
        <w:pStyle w:val="Normal"/>
        <w:bidi w:val="0"/>
        <w:jc w:val="left"/>
        <w:rPr/>
      </w:pPr>
      <w:r>
        <w:rPr>
          <w:lang w:val="en-US"/>
        </w:rPr>
        <w:t>Þ¾};oÞ&lt;º.È???ô4rrr&amp;OžÌ¥?çñµIOOÏÌÌ¬Ñ¨#I†¹¹9?¥°°0:˜ÌÚÕ«WUTT.]ºÔBýô??Í?¼??Ø%P³§L™ÂdîÓ§OTX__O2·nÝ:Á?¯???z&amp;äéììì|||?yŸ‚‚‚Ý»wûúú¾zõŠÇW‹?/’›³°°hÁ%¥¤¤</w:t>
      </w:r>
    </w:p>
    <w:p>
      <w:pPr>
        <w:pStyle w:val="Normal"/>
        <w:bidi w:val="0"/>
        <w:jc w:val="left"/>
        <w:rPr>
          <w:lang w:val="en-US"/>
        </w:rPr>
      </w:pPr>
      <w:r>
        <w:rPr>
          <w:lang w:val="en-US"/>
        </w:rPr>
        <w:t>?4hñâÅ?Þn&gt;Ô?–ë‡›úGr\WWwìØ±{÷î½{÷ŽÇ¿ÀªªªÎi???€?’’’ðððFâEžhÆŒ?+V¬à\ž§§§¢¢")HËªqçÎ?CCCÁµ(;šÂÂ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TÏÖÖ–]?íµ²²:räH§µ???À?Å</w:t>
        <w:softHyphen/>
        <w:t>[·ìííyM?ò??&gt;LJ—˜˜Èv]¹rEVVÖÌÌ¬ºººå</w:t>
      </w:r>
    </w:p>
    <w:p>
      <w:pPr>
        <w:pStyle w:val="Normal"/>
        <w:bidi w:val="0"/>
        <w:jc w:val="left"/>
        <w:rPr/>
      </w:pPr>
      <w:r>
        <w:rPr>
          <w:lang w:val="en-US"/>
        </w:rPr>
        <w:t>I?™?Ò·HCÉauXÛ›'99yß¾},X%77—Ü¥ªªjEEE'7???À@iiéøñã</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t>
      </w:r>
    </w:p>
    <w:p>
      <w:pPr>
        <w:pStyle w:val="Normal"/>
        <w:bidi w:val="0"/>
        <w:jc w:val="left"/>
        <w:rPr>
          <w:lang w:val="en-US"/>
        </w:rPr>
      </w:pPr>
      <w:r>
        <w:rPr>
          <w:lang w:val="en-US"/>
        </w:rPr>
        <w:t>kjj._¾,''÷üùs&amp;ÑÑÑ</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N+?&lt;"##•••Ÿ&lt;yò]Mj?´I‚Õf</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Ÿ3gNfff³•???èÞá277'³Ö(Ò’¤aÙ²eEEE\9?³zõêòòòÖW^YY9nÜ8QQQÁØ?Á?5+—‡??:xð ·éíí=jÔ¨–£_¾?‹Q™9s&amp;]&amp;‹¥!á;zô(–Á??€?B^^ž¶¶6÷2‹Ç?³ôòòbóæ?‰Z``àë×¯¿«þ7oÞŒ?=zéÒ¥\Æ???ùêÕ+ÎX‘U”——ñâ?k?½OŸ&gt;ŠŠŠ\“,--UUUÛ0</w:t>
        <w:tab/>
        <w:t>dZWWwþüù$s&lt;~Æ½]»v‘{%é„</w:t>
        <w:softHyphen/>
        <w:t>??€ž??7===iié€€?VRWWgjjª¯¯/DËC¢VSSCâBªG2úèÑ£Áƒ?KJJ’´Ñ^’N9992}NNNìøgÏž¹»»§¦¦r5`Qá÷Î†£«#+·uëV?¸òÃ‡?K–,?1b?æ??@?áãÇ$.???×¯_ç</w:t>
      </w:r>
    </w:p>
    <w:p>
      <w:pPr>
        <w:pStyle w:val="Normal"/>
        <w:bidi w:val="0"/>
        <w:jc w:val="left"/>
        <w:rPr/>
      </w:pPr>
      <w:r>
        <w:rPr>
          <w:lang w:val="en-US"/>
        </w:rPr>
        <w:t>ÃÃÃÕÔÔnß¾Í6Û¦?d¾²³³Ù¬múKÊ2eÊ”??’¢=~üxäÈ‘}ûö522b¯?·oß&gt;dÈ???¿oVû]¡ƒÿúë¯={öPcè35cÕªU???®®®9??è!œ9sFQQ1**J°077711±?-àv</w:t>
        <w:tab/>
        <w:t>?#8????7aÂ?ò‰ÅÅÅtLzz:iÜ¯¿þÚ¿ÿ1cÆÜ¹s‡v</w:t>
        <w:softHyphen/>
        <w:t>Y³†-´B_&lt;pàÀîÝ»…®&gt;TóÝ»w¹?Ï{÷î?=ºÑ»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yòPÚÚÚ'NœhÛ×I</w:t>
      </w:r>
    </w:p>
    <w:p>
      <w:pPr>
        <w:pStyle w:val="Normal"/>
        <w:bidi w:val="0"/>
        <w:jc w:val="left"/>
        <w:rPr/>
      </w:pPr>
      <w:r>
        <w:rPr>
          <w:lang w:val="en-US"/>
        </w:rPr>
        <w:t>óòò˜k»yó¦¾¾¾——×§OŸ??&lt;¨¬¬&lt;jÔ¨½{÷644Ð‘666½{÷VUUÝ¿??=*aÓÏ;ÁXq§ ‹:cÆŒ‹?/ÂÍ??@Ï</w:t>
      </w:r>
    </w:p>
    <w:p>
      <w:pPr>
        <w:pStyle w:val="Normal"/>
        <w:bidi w:val="0"/>
        <w:jc w:val="left"/>
        <w:rPr>
          <w:lang w:val="en-US"/>
        </w:rPr>
      </w:pPr>
      <w:r>
        <w:rPr>
          <w:lang w:val="en-US"/>
        </w:rPr>
        <w:t>?—ã¦eH?^¼xÁÍž+--µ°°???a«:“bJJJ’´‘ŠUTTŒ?9R\\œ›ÅÆãdúúú²p”ððp.7k§‰NPP†††»»» ƒ‹ˆˆ öCø?? »B}&gt;?&lt;l?ÚuãÆ</w:t>
      </w:r>
    </w:p>
    <w:p>
      <w:pPr>
        <w:pStyle w:val="Normal"/>
        <w:bidi w:val="0"/>
        <w:jc w:val="left"/>
        <w:rPr>
          <w:lang w:val="en-US"/>
        </w:rPr>
      </w:pPr>
      <w:r>
        <w:rPr>
          <w:lang w:val="en-US"/>
        </w:rPr>
        <w:t>.óxjjª¨¨è²eËxüeÁ¦M›öË/¿XYY‘f‘r?3føðágÏž%Õ ????rOoß¾?¬vUVV???“Ýc1?ùÊØØXrä7¹Â§OŸª««“ÅëÌ–???èB222œËËËI?CBBV¬X1pàÀK—.‘Byy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ˆ´ŒÇ?/qss#7Ä„ãùóç–––‚?îêëëëêê?ÕO{Éå</w:t>
      </w:r>
    </w:p>
    <w:p>
      <w:pPr>
        <w:pStyle w:val="Normal"/>
        <w:bidi w:val="0"/>
        <w:jc w:val="left"/>
        <w:rPr/>
      </w:pPr>
      <w:r>
        <w:rPr>
          <w:lang w:val="en-US"/>
        </w:rPr>
        <w:t>?2äòåË]k£è?óòòTTTììì?µ???@7ãÝ»wœâ¤¥¥‘Õ?=z4¹-Ò©Áƒ?‹ˆˆ§£????È¯‘BíÝ»·=§ËÏÏ—••%WH¦/11‘%?ï?ÊÊÊHÓÏŸ?X???èÆÄÅÅÉËË“Àñø?‰???jjjAAA&lt;þ¼ƒ‰?'.Y²„Ç·?¹¹¹äï"""Ú?¦???^QQ???L~ÊÇÇ§«„&amp;;;;**Š.‡Œg@@@ç/Å</w:t>
        <w:tab/>
        <w:t>?? #xÿþ=[Ÿ™ÇW?999EEE–¬mÿþý’’’ÜŠ”$@)))¥¥¥&lt;~"?!ê?‰KFF†””Ôš5kXµ];ŒyèÐ!;;;.&lt;???ÀO#á`éÂ?þLŽlÎœ9+W®då¦¦¦}ûöåR¯???¾yó¦Ù?Z‰‡‡?IXkŽ|õê•¡¡!ó’ÿü—6œ±Í°ÓÕ××ÿõ×_&amp;&amp;&amp;™N???€° ÎüôéÓ;vì ????Ë—/—––ž;w.7š„ÉÇÇGˆ£vd?[™Ë›?cn‘Ç_SÚÀÀ€M¬ëLHæÈÊ‘ôs&amp;???ÀOff&amp;›ìöåË—ÐÐÐ¡C‡Z[[Óg[[ÛßÿÝÈÈˆÓ?FS÷—œœÜÂ¤?¡Cmsrr?3f</w:t>
      </w:r>
    </w:p>
    <w:p>
      <w:pPr>
        <w:pStyle w:val="Normal"/>
        <w:bidi w:val="0"/>
        <w:jc w:val="left"/>
        <w:rPr>
          <w:lang w:val="en-US"/>
        </w:rPr>
      </w:pPr>
      <w:r>
        <w:rPr>
          <w:lang w:val="en-US"/>
        </w:rPr>
        <w:t>·æs§aii©®®Î</w:t>
        <w:softHyphen/>
        <w:t>u???àÇ„?÷#Éˆ?;v,[¸òðáÃ$mäãØÒ%dî???ÉÁµ\?}WNNN0y\{??ß½{×ò`&amp;UNr3|øðôôô6Ÿ¥5DFF&gt;|øP°ÄÆÆ†îÕùóç1¿???~dÈ¬]»¶¤¤äãÇ$?²²²7oÞ¤ò”””</w:t>
        <w:tab/>
        <w:t>?&amp;˜™™</w:t>
        <w:tab/>
        <w:t>†‘|S³’’’´µµïÜ¹Ã6kjjšÎ†û.È?6JçÚ?r$Ç³gÏnÏY¾</w:t>
        <w:tab/>
        <w:t>ÙX²ºœ˜²%ÈTTTîß¿uQ??àÇ„ÅùgggO›6,?i“‘‘‘²²2ëº‰üü|R@êÏ™¡k%Ç?÷òòbŸƒƒƒÇ????Ör3"""Z¹ŒX³y¤–çääðøáõõõm®ªe??-&lt;&lt;|ÆŒ?{öìÁªÎ??ðCÁ¦}±Ï¤_¶¶¶"""dâ¨ß&amp;]³°°ˆ‰‰?&lt;¸</w:t>
      </w:r>
    </w:p>
    <w:p>
      <w:pPr>
        <w:pStyle w:val="Normal"/>
        <w:bidi w:val="0"/>
        <w:jc w:val="left"/>
        <w:rPr>
          <w:lang w:val="en-US"/>
        </w:rPr>
      </w:pPr>
      <w:r>
        <w:rPr>
          <w:lang w:val="en-US"/>
        </w:rPr>
        <w:t>ÑŒ\¢ÕŠŠ</w:t>
      </w:r>
    </w:p>
    <w:p>
      <w:pPr>
        <w:pStyle w:val="Normal"/>
        <w:bidi w:val="0"/>
        <w:jc w:val="left"/>
        <w:rPr>
          <w:lang w:val="en-US"/>
        </w:rPr>
      </w:pPr>
      <w:r>
        <w:rPr>
          <w:lang w:val="en-US"/>
        </w:rPr>
        <w:t>²„œêñøÓ½›F'VVVNŸ&gt;ýèÑ£ÊI%??&gt;ÜÊ‹b?È“’ÎvÂ’\ÉÉÉ³fÍ¢›Æ\'æ???@×B¾ƒ4îÙ³gË—/ga“</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t</w:t>
        <w:tab/>
        <w:t>ýt¤wfff...¤§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ttž&gt;}ÚèHooo???Áµ+éøØØX²™t&lt;WòÍ3Ò1ÎÎÎ222®®®Â»ŽæÙ¾};»?6íâØ±c†††ÌT???è|¨7fÉµoß¾=hÐ uëÖ±ð</w:t>
        <w:tab/>
        <w:t>ê¢???|}}¹œ?B„j^´h?—}€”kÉ’%ÑÑÑM#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1!!!\¸æ?7~ÿý÷ˆˆ?î?¾yÆªª*uuõeË–µóµà7!?š——ÇÅÏÏNÚù³????0?&lt;x@Þ*    €äŒ„`ÆŒ?œõè¸8Šk×®-^¼˜?o°5Rdee?C1?ùÂçäÉ“ŠŠŠì?[LL</w:t>
      </w:r>
    </w:p>
    <w:p>
      <w:pPr>
        <w:pStyle w:val="Normal"/>
        <w:bidi w:val="0"/>
        <w:jc w:val="left"/>
        <w:rPr>
          <w:lang w:val="en-US"/>
        </w:rPr>
      </w:pPr>
      <w:r>
        <w:rPr>
          <w:lang w:val="en-US"/>
        </w:rPr>
        <w:t>55((ˆÊÙðiM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IJJ’¦Ó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hgggkkÛ™ó)???p@&lt;}úTMMíÑ£GL2È"%''wôy³³³§OŸÎÍk#]Ð××'9?</w:t>
      </w:r>
    </w:p>
    <w:p>
      <w:pPr>
        <w:pStyle w:val="Normal"/>
        <w:bidi w:val="0"/>
        <w:jc w:val="left"/>
        <w:rPr/>
      </w:pPr>
      <w:r>
        <w:rPr>
          <w:lang w:val="en-US"/>
        </w:rPr>
        <w:t>kILLd</w:t>
      </w:r>
    </w:p>
    <w:p>
      <w:pPr>
        <w:pStyle w:val="Normal"/>
        <w:bidi w:val="0"/>
        <w:jc w:val="left"/>
        <w:rPr>
          <w:lang w:val="en-US"/>
        </w:rPr>
      </w:pPr>
      <w:r>
        <w:rPr>
          <w:lang w:val="en-US"/>
        </w:rPr>
        <w:t>›</w:t>
      </w:r>
      <w:r>
        <w:rPr>
          <w:lang w:val="en-US"/>
        </w:rPr>
        <w:t>0’’’äåå¹À•‚‚‚ððp.Ì£¶¶–ü ¦¦&amp;™©?ÎK'zûö-åÔ©ST[EE…p¯«?eeeóçÏ777gÉa;ô\???šB}¯¯¯oÿþýwìØÑÉ§ÎËËÛ´i?ëüëêêV</w:t>
        <w:softHyphen/>
        <w:t>ZµaÃ?n}0Ö6777.ß?}??~üòåË›</w:t>
      </w:r>
    </w:p>
    <w:p>
      <w:pPr>
        <w:pStyle w:val="Normal"/>
        <w:bidi w:val="0"/>
        <w:jc w:val="left"/>
        <w:rPr>
          <w:lang w:val="en-US"/>
        </w:rPr>
      </w:pPr>
      <w:r>
        <w:rPr>
          <w:lang w:val="en-US"/>
        </w:rPr>
        <w:t>€</w:t>
      </w:r>
      <w:r>
        <w:rPr>
          <w:lang w:val="en-US"/>
        </w:rPr>
        <w:t>¡Íû÷ï‹‹‹ß¸q£5g'g7wî\2€</w:t>
        <w:softHyphen/>
        <w:t>\e¥m¤¦¦N›6Œg?æP??€ž?yŸ¦þ…,•¢¢"uø‚Ét:³ItÒ??&gt;¬]»v÷îÝ&lt;?¿FÒ@Rhooïââò5a"?JÊõìÙ³ÖDòÓIíìì???Øü»’’?jC;¯…?@— ?0C×baa1bÄˆÇ?·³r???ß„„ÌÏÏLS£òÚÚÚçÏŸ—––vÜä²o²uëV]]]æÝ˜Y‹ŽŽ&gt;räˆà1TbjjJídrLãââ¨åÜ?</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O?oÄùóç™|òä‰¼¼¼`Um€ôwÝºu»víâ„øÓ§OdHµµµƒƒƒ1h</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ä?7n\ÓÐ}F?vÅÔ$??•K—.±×sÔ?uuuÁ)?,Ô„…s°¦ÆÇÇOž&lt;¹©Wjý…0I%??5j?Ý™ö¼</w:t>
        <w:softHyphen/>
        <w:t>#Qsvv¶¶¶®ªªb%ä+Ïž=»|ùr–zqõêUOOO¨???´™O|š?»Û½{·¹¹9÷ÂëÇº}Ò8²Blì”Ú???ºhÑ¢˜˜?ÁY?ÞÊ‘?ÕÒÒ²°°háåWBBB£[ÑTb*++ÉKöêÕëøñãmX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Ò?wìØA?Œ«&lt;xð ••Uuu5kCQQ‘¥¥¥‚‚BG¯·</w:t>
        <w:tab/>
        <w:t>??Ý?êusrr¸‰i‚"üøërP³É?M™2Å××·å#ïÝ»§¤¤ôúõëfý?‰ËÝ»wÉa}S¼¢££ÅÄÄ¶mÛF÷ÇÛÛ{éÒ¥ß5þÉÎE¢F®„•+tttÜ°a?§ÂT'é)Hð????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ùçÎcóà?%€ûY–[Œˆˆ’’²µµ?T(77·øøxÞÿ:22täR?'#?î%¡$WÈ</w:t>
        <w:tab/>
        <w:t>M}}=)c£äA</w:t>
      </w:r>
    </w:p>
    <w:p>
      <w:pPr>
        <w:pStyle w:val="Normal"/>
        <w:bidi w:val="0"/>
        <w:jc w:val="left"/>
        <w:rPr/>
      </w:pPr>
      <w:r>
        <w:rPr>
          <w:lang w:val="en-US"/>
        </w:rPr>
        <w:t>:?9Jrv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gÏž68»</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ŸÇ?ÏÅ·››3g?¹¹ï</w:t>
        <w:softHyphen/>
        <w:t>???~.RRR&lt;&lt;&lt;¾7À¯•ït¨Ï'KÒ»wïÑ£GŸ&gt;}úg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WWgllLN-55•Ç¿pÒë}ûö‘ðñšŒ^ÆÅÅ</w:t>
        <w:tab/>
        <w:t>~—%~å6ƒ‚‚BCC¹]ëÖ</w:t>
        <w:softHyphen/>
        <w:t>322z÷îÝ×NMO?ÿú×¿æÏŸÏM?ÿ®–sÇÓm'/I§ã¼[^^Þ¤I“äääHj¿«N??ø?133ÓÔÔdÁ~UUU¹¹¹ÌyQ÷H]eAAA³Áól±Äâââ˜˜?Î—¥¥¥?8p€E³³?Ž??&gt;`À????OOÏ.</w:t>
      </w:r>
    </w:p>
    <w:p>
      <w:pPr>
        <w:pStyle w:val="Normal"/>
        <w:bidi w:val="0"/>
        <w:jc w:val="left"/>
        <w:rPr/>
      </w:pPr>
      <w:r>
        <w:rPr>
          <w:lang w:val="en-US"/>
        </w:rPr>
        <w:t>¡l??.\••eë–0\]]UTTZNPN7L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Ñ.CCCÁÅ¨?Aõ[XXˆ‰‰±ØË–—;kY?ÓÓÓÉSs1?ôï²yófyyù€€€?¾???Ý†ììl?¿«¤çü¥K—ª©©Q</w:t>
        <w:tab/>
        <w:t>mVVVž9s†¼?õ‡ÌPdee</w:t>
        <w:tab/>
        <w:t>?¿ÿþ›œ??Ï??òóó§M›f``Àì!É?uãzzz+W®ì„UM:??šC‡?q³ÈIÊ---?g‘7…î$™;²K-‹{#y¢?N</w:t>
      </w:r>
    </w:p>
    <w:p>
      <w:pPr>
        <w:pStyle w:val="Normal"/>
        <w:bidi w:val="0"/>
        <w:jc w:val="left"/>
        <w:rPr/>
      </w:pPr>
      <w:r>
        <w:rPr>
          <w:lang w:val="en-US"/>
        </w:rPr>
        <w:t>\!I›ŽŽŽ››?ÝÉ¤¤¤?+V´‹üÅ‹?_</w:t>
      </w:r>
    </w:p>
    <w:p>
      <w:pPr>
        <w:pStyle w:val="Normal"/>
        <w:bidi w:val="0"/>
        <w:jc w:val="left"/>
        <w:rPr>
          <w:lang w:val="en-US"/>
        </w:rPr>
      </w:pPr>
      <w:r>
        <w:rPr>
          <w:lang w:val="en-US"/>
        </w:rPr>
        <w:t>^¥6ØÛÛÛØØ°QSª\öòåËoÝº…`K?@Ïz¼Ë—/Ož&lt;yãÆÔ©RgHæÎØØxàÀ¤\Ô?“C¹{÷.Y?²!´—:O?A</w:t>
      </w:r>
    </w:p>
    <w:p>
      <w:pPr>
        <w:pStyle w:val="Normal"/>
        <w:bidi w:val="0"/>
        <w:jc w:val="left"/>
        <w:rPr>
          <w:lang w:val="en-US"/>
        </w:rPr>
      </w:pPr>
      <w:r>
        <w:rPr>
          <w:lang w:val="en-US"/>
        </w:rPr>
      </w:r>
    </w:p>
    <w:p>
      <w:pPr>
        <w:pStyle w:val="Normal"/>
        <w:bidi w:val="0"/>
        <w:jc w:val="left"/>
        <w:rPr>
          <w:lang w:val="en-US"/>
        </w:rPr>
      </w:pPr>
      <w:r>
        <w:rPr>
          <w:lang w:val="en-US"/>
        </w:rPr>
        <w:t></w:t>
      </w:r>
      <w:r>
        <w:rPr>
          <w:lang w:val="en-US"/>
        </w:rPr>
        <w:t>ùóç³?1r‚ô¹ÿþ·oßæêdå]yaB‚</w:t>
        <w:tab/>
        <w:t>=Ý?++«!C†42bM_´mß¾eÃù.?.\HÎK0&gt;§¼¼œÎKò7{ölºÛ‚S¿????xÿþýfwÑƒŠ³³3›eÀ?Ê&amp;¥¦‡“Ÿå%)????êýdddè±Ÿ</w:t>
        <w:softHyphen/>
        <w:t>ÊHfmÑ¢EýúõÛ¶m[EE?uìÚÚÚ½{÷&amp;ƒvðàÁ”””?3f(++?&gt;|˜Ù·ôôôyóæ©ªª’‹!'ÂÆ-»ø’:€G?MŸ&gt;=,,Œœ?ç†Hæ???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kk+hcéÁ ((HÐ@Ñç«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i999.ñ »víêÕ«—Oû/\ù¾}û¸ì{??ÐsHMM}þü9{È§.ZLLLBB‚ºÖ†††‹?/Ž?3FDDdÇŽ?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þ‚&gt;pCsTîèèX\\Ì?Nº«SÈÏÏÏÌÌä6éb½½½/\¸ 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ƒƒ?=*pºFwcÓ¦Mô„À?Ãv???</w:t>
        <w:tab/>
        <w:t>¾?uss£[Úìp"}wåÊ•íŸï???Lf“›B???=?ÖÍîÞ½ÛØØ˜zuê¢ß¿///¯¦¦–˜˜H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i¢¸¸8õä_«„¾¸sçN??•ö¯Öø#ÃVŸ&amp;?&amp;¸hó¹sçHû??IO?[·nýÚ</w:t>
      </w:r>
    </w:p>
    <w:p>
      <w:pPr>
        <w:pStyle w:val="Normal"/>
        <w:bidi w:val="0"/>
        <w:jc w:val="left"/>
        <w:rPr>
          <w:lang w:val="en-US"/>
        </w:rPr>
      </w:pPr>
      <w:r>
        <w:rPr>
          <w:lang w:val="en-US"/>
        </w:rPr>
        <w:t>;ºÉôŒaggÇ?Ë6Kmm-©*ý[Ì™3G00¦?š}Ø 6ttÚ;??ø)hd+HÔ?E_°7VÍF????lÙ²…,áË—/»q´??{TRR:|ø0+!%b/._¿~Í?F…...úúú\IFF†½½=y+¶É‚C&amp;OžüâÅ‹oÞ®³gÏJJJ†„„´&lt;Sƒ?HÈ?FDD4</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 ?BþÂßß_GGGp]GÖ–––Îš5køðá,V³ëÚØáÖhjjÎž=›Í•#¯´gÏ??¬èèh?®Ã</w:t>
      </w:r>
    </w:p>
    <w:p>
      <w:pPr>
        <w:pStyle w:val="Normal"/>
        <w:bidi w:val="0"/>
        <w:jc w:val="left"/>
        <w:rPr/>
      </w:pPr>
      <w:r>
        <w:rPr>
          <w:lang w:val="en-US"/>
        </w:rPr>
        <w:t>ÉÊikk“?fß¢g?''§•+W²˜?òh›7oÖÒÒb™¾Ù?#¢?Û¬–YZZŽ?9²…ðK??\“?×ËËKè—</w:t>
      </w:r>
    </w:p>
    <w:p>
      <w:pPr>
        <w:pStyle w:val="Normal"/>
        <w:bidi w:val="0"/>
        <w:jc w:val="left"/>
        <w:rPr>
          <w:lang w:val="en-US"/>
        </w:rPr>
      </w:pPr>
      <w:r>
        <w:rPr>
          <w:lang w:val="en-US"/>
        </w:rPr>
        <w:t>??=„ªª*2)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ø?ë¥Ož&lt;ùë¯¿ÊËËûøøüŒ3Ä[Ï‡??XöR?_¿èzgÎœÉè’ŠÑóÀ®]»Hû˜?ÒýINN^»víÆ?Ùø!?ãîîÞ§O?OOOÞ—©$™»páÂêÕ«›?ê$7÷ìÙ³òòòmÛ¶5û®-++ËÀÀ`ÅŠ?\²×îý¼???B„ë0cccÕÔÔ¬</w:t>
        <w:softHyphen/>
        <w:softHyphen/>
        <w:t>›Í(???÷Ûo¿õíÛ×ÄÄ¤K2Êu?‚—–‘‘AV‹ÍeãæÜÙÙÙ‘éã?)I÷7lØ0wî\?˜JDFF??2dáÂ…œfååå???O:µ…?v?YÂ~ýú]¿~½i“è»ªªªä¬Yà+kçÎÂ»h??èžPŸéççG?Ç•P‡Üôu?Y?²6{öìéÕ«—©©i‡fÊþÑ8þ¼ºº:é?Û$QsttÔÐÐàæÜÑ?›?þòåËY28¢°°ð?þX´h?g¾è?’ÌÍ›7/''§å'„éÓ§Ï˜1£é?bô-*ß¾};‹E!/I2jdd$Ü‹??€nFrr2õØ²²²YYY-?IÝìÆ?¥¤¤ìíí¹Þ»‡––Æ&gt;³</w:t>
        <w:tab/>
        <w:t>øâââG?eŠ“žžNV«Q?????Ò&gt;ÎÍåçç›››;88|3þ?%%…&lt;õË—/›ÝKêÆÎRTTd``@ubÞ???´Àµk×fÍšEâEžå›?ÇÅÅ?5jÊ”)-/?Ù? wñâEö¢-33“„III)22’9µ’’?r|#GŽdÁ–DYY?9¯Å‹?·&amp;Ý*?F6þ™M57»j%?“››???ÄÚÐÇ?? ÍPßxäÈ?Ò¸?ÿü“”«5]eNNŽ‚‚Â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Û???ªªªJwƒÇ?ø7ož¨¨(—?‡\žÍ€??öîÝË?_aa¡‰‰É„</w:t>
        <w:tab/>
        <w:t>?Xî9ºÕuuu</w:t>
        <w:softHyphen/>
        <w:t>yZ?&lt;x°¦¦fÓ…hH@¹‰????Z ¨¨HðÝ\k8tè?õê\Jš?</w:t>
      </w:r>
    </w:p>
    <w:p>
      <w:pPr>
        <w:pStyle w:val="Normal"/>
        <w:bidi w:val="0"/>
        <w:jc w:val="left"/>
        <w:rPr/>
      </w:pPr>
      <w:r>
        <w:rPr>
          <w:lang w:val="en-US"/>
        </w:rPr>
        <w:t>·??ù¸Aƒ?999q“¸ÝÝÝ‡??îêêÊ?Ä.--:uê²eË¸„àUUUúúúÎÎÎß&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ó×_5-???n6Û???€¶ÁÆßÒÒÒ???G?uòäÉ®nÑ?Dzzú’%KŠ‹‹Ù&amp;?=55µùóç³QJ*×ÕÕÕÒÒbO?t?ËË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Œ3Gxxx³ÓÀ1V</w:t>
        <w:tab/>
        <w:t>??ÍBÝc~~&gt;KŸý½_d«=ëééyxx ›mÃ‡??9òîÝ»&lt;þ}sqqéß¿ÿÍ›7Ù&amp;y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KKÎ‘µ|3™2®]»–‹ù???ð5*++·oß®¤¤´zõêï'‰‹‹STT$™ËÍÍýôéSttt?5²?ðúõëýû÷³ù?äÈÄÄÄŒYRž²²²I“&amp;ÙÛÛáC%111\ò£f¡»MÒ9lØ0–¤???@³0+¡ÂçÖ</w:t>
        <w:softHyphen/>
        <w:t>[-§´nŠ¿¿¿ššš––Vff&amp;Uµ{÷î?7ÂÖ}?ºEG?•àæÄÑÍ?:thjj*?µ???¥</w:t>
        <w:softHyphen/>
        <w:softHyphen/>
        <w:t>}îÜ¹Fß?Ü¬©©QPP°¶¶®</w:t>
        <w:softHyphen/>
        <w:softHyphen/>
        <w:t>-))yûömg5???~&amp;ÈPPoIŽ,??¿</w:t>
      </w:r>
    </w:p>
    <w:p>
      <w:pPr>
        <w:pStyle w:val="Normal"/>
        <w:bidi w:val="0"/>
        <w:jc w:val="left"/>
        <w:rPr/>
      </w:pPr>
      <w:r>
        <w:rPr>
          <w:lang w:val="en-US"/>
        </w:rPr>
        <w:t>•</w:t>
      </w:r>
      <w:r>
        <w:rPr>
          <w:lang w:val="en-US"/>
        </w:rPr>
        <w:t>žž~ðàÁììì„„????YYÙˆˆˆn™–Nèw®¨¨`÷üáÃ‡ÒÒÒ~~~,p…üÝðáÃÿøã?n95²Ó¦Mã?Ïd°ŒðÌƒ›››“%äÂZ???p‰#ãàëëÛæ?¨svttTUU?7n??º„§û^¬¬¬¤¤¤¸´wÅÅÅ’’’$Ü?$g?.\øÚÀò™3gèë3gÎìQëÒ??@ç@}¯³³óàÁƒÕÔÔÂÃÃIõŠŠŠþì{aÏ?ÌÐÑgº«Mçw|-³-™qmmí~ýúq+??@?ç{ßÄµLHHÈˆ?#¦L™RXX˜••µ~ýzCCC?;!ž?´Ìë×¯éIÃÄÄ¤¶¶¶»æy??€VRVVvñâE?#!æ?/))±¶¶ÎÈÈppp’’ÒÑÑ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w:t>
        <w:tab/>
        <w:t>«~ðMHàž?ž˜˜Hÿ?[·n}ôèQW·???º€øøø¥K—*++ÛÛÛwÄÜ«µk×öîÝ{Ö¬Y)))õõõˆHé|ÊËË÷íÛ7dÈ?ÁÜ¸??ÐC ‡¥  Ð§OŸuëÖqÉ=…k»vîÜI2Gž±¡¡ÁÝÝ=77Wˆ•ƒÖ°dÉ’_~ùÅÑÑ±«????]ƒ'?Á?Ö¤tÍ¦´n?T?‹oON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VÍ •èêêZYY???“¡~øðak????€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s‰‰‰kÖ¬ÉÏÏ?zýdë0zÙù&lt;zô(88øË—/äßuttØ*+]Ý(??è2Þ¼y£¤¤diiÙ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amp;))©ÿþÇŽ?ƒÌ??º1ïß¿÷óóóòòj¶¯«««‹ŠŠ222rpp€óêfÄÄÄ</w:t>
      </w:r>
    </w:p>
    <w:p>
      <w:pPr>
        <w:pStyle w:val="Normal"/>
        <w:bidi w:val="0"/>
        <w:jc w:val="left"/>
        <w:rPr/>
      </w:pPr>
      <w:r>
        <w:rPr>
          <w:lang w:val="en-US"/>
        </w:rPr>
        <w:t>?&gt;\\\?ïI??Ý?’¶ˆˆ?ccc]]]êë?)?éZ}}½“““©©izz:žù»?ááá???400`›999BœN?????YYYrrr:::???$d&amp;?744œ&gt;}zË–-ÏŸ?o6©?øÙaé“ŠŠŠØ3ÏäÉ“????èNPçvðàA###.È¤Ñàä”)S¬¬¬8ù#5LJJêìV‚Ž„{z)--UVV644?bx-??ü?TWWm´ÊÙÙyÙ²eÜÞŒŒ</w:t>
      </w:r>
    </w:p>
    <w:p>
      <w:pPr>
        <w:pStyle w:val="Normal"/>
        <w:bidi w:val="0"/>
        <w:jc w:val="left"/>
        <w:rPr>
          <w:lang w:val="en-US"/>
        </w:rPr>
      </w:pPr>
      <w:r>
        <w:rPr>
          <w:lang w:val="en-US"/>
        </w:rPr>
        <w:t>??“³gÏvbë@ç±ÿþ???„††²ÍøøøFI??? ›Aú×¯_¯¬¬$CGFïêÕ«3gÎ¼uë?"Rº+ô`£¯¯O¶&gt;GGGëéé¥¤¤tu£?? -pÉËZ</w:t>
        <w:tab/>
        <w:t>I›››Û¸qã,--‘Þ¥{ÃF2£¢¢ÔÕÕñT??øIÉÏÏß´iSëóãTUUyxxL:õåË—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ëÞÐ?qFF†²²²¸¸xmm-?&gt;–¹µ«›???ß€?êË—/ÁÁÁ222sæÌùZjÎFäææ???P¿—žžÞÑ-???!!!}ûö???#¥£ÍW¯^YYYYXXTTTtuÓ??à?P?¦¨¨øÇ?dgg·æø’’?==½?7¾}ûVÐÊ!—Y÷&amp;''GBBbÛ¶mô~üøñ±cÇNœ8ñÙ³g]Ý.??ø?l6¶¶v+“ï”––?8pàÉ“'\?ú‡??&lt;==©’VúAð“BÿâYYYåååôS???Ÿ0aBdd$©?¦R??~|HªZÿ¶åÎ;l"9ÛLJJZµjÕÝ»wYê?Ð½aÿî{öì!s???Íã?=CCÃÔÔÔ®n???ü?l]ú??¶óiÜÏÏOSSóÐ¡C?Gé9øúúŠŠŠ^¹r…&gt;gggO›6mìØ±¯^½êêv??Àÿ@?G?ä:::‘‘‘m«l =ØËÊÊº»»ãõ\?„~BUUUóçÏ's·wïÞ®n???4&amp;44TZZzÊ”)??&lt;hÃ×IælllLLLÚ,”àg‡\¼‡‡?™;?;’¼®n???ü?¨wª©©qttTPPØ¿^^^?*</w:t>
        <w:tab/>
        <w:tab/>
        <w:tab/>
        <w:t>±¶¶^¼xqQQ‘Ð[?~?ÊÊ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JG¿?Úôöö¶µµ}÷î]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Ó!™[³f˜˜˜““S?â$ÿùç?ÿ‰?'º¸¸|ïj* ›A&gt;nÅŠ?®®®ô£ÊÏÏWVVÖÕÕ…Ò??º??????‘;w¶aå.úŠƒƒƒ¼¼&lt;‰?©$?Ë?ãýû÷³g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Ðådgg?9r$==ý{cH&gt;þ¼gÏ?qqñ½{÷’›ã:4’?{{{ÄÝõXè—°aÃ†??’Øq6?&gt;&gt;žM@??€Ÿˆ?'NHKKûúú²¥ÃXVÖˆˆ???ƒ‚‚?Ä^öXè—???àææV]]M??ú»k×®aÃ†={?ãÛ?€N†z¤ŠŠŠššš6|·¡¡áþýûì?</w:t>
      </w:r>
    </w:p>
    <w:p>
      <w:pPr>
        <w:pStyle w:val="Normal"/>
        <w:bidi w:val="0"/>
        <w:jc w:val="left"/>
        <w:rPr/>
      </w:pPr>
      <w:r>
        <w:rPr>
          <w:lang w:val="en-US"/>
        </w:rPr>
        <w:t>Ë-???fgg7~üx¤n??uuu«V</w:t>
        <w:softHyphen/>
        <w:t>???9räHee%ýÞØò˜??Ð</w:t>
        <w:tab/>
        <w:t>6????9Òßß¿ýoRÈÊ©««KIIedd0'”F‚Ÿ;wîˆ‰‰™˜˜ðøª§££sæÌ™®n?? G@O×???”““355mÿ0ãË—/uuu?,XÀR?`Ü?0^¼x1bÄ?YYÙ?²rŽŽŽ???çÏŸïêv??º?¤G«V</w:t>
        <w:softHyphen/>
        <w:t>¢.èðáÃm®„-á[__¿oß¾?7:99Ñg!6?t?RRR¶oßNé§rÿþ}yyyUUÕêêê®n?? ›???9jÔ())©?ÿü³=á?Ôwåææ???ÙÚÚÒã:F,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yòD]]}æÌ™iii&lt;~?{??›cÇŽa??€Ðy÷î²²ò„</w:t>
        <w:tab/>
        <w:t>?ÈÖ‘?k6%%%ihhŒ?;611‘•@éÀ×°··§ç+î</w:t>
      </w:r>
    </w:p>
    <w:p>
      <w:pPr>
        <w:pStyle w:val="Normal"/>
        <w:bidi w:val="0"/>
        <w:jc w:val="left"/>
        <w:rPr/>
      </w:pPr>
      <w:r>
        <w:rPr>
          <w:lang w:val="en-US"/>
        </w:rPr>
        <w:t></w:t>
      </w:r>
      <w:r>
        <w:rPr>
          <w:lang w:val="en-US"/>
        </w:rPr>
        <w:t>§§§¨¨¨¶¶v+S???@ë</w:t>
        <w:tab/>
        <w:tab/>
        <w:tab/>
        <w:t>QRR?J.?ê¦äååÿþûïöW?º=………÷ïßg/pcbbdeeÕÔÔ’““Ù^&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4%###&gt;&gt;žU[SSS^^ŽŒ«à›deeÉÈÈôéÓÇÉÉ‰6333???+++!v??¡@I^^ÞŽ?;^¿~-”Úxü0Ë„„?òw[·nE¤?ø&amp;ÆÆÆÿ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ÈÐ%%%M:U]]?oë??ÂÂÇÇÇÌÌlÓ¦Mä¿„R!ÉÜ¹sçÆŽ?»~ýzä??</w:t>
        <w:softHyphen/>
        <w:t>!88xÉ’%999iiiššš¢¢¢oÞ¼áa???Ðn***H’”••ÃÂÂ„UgnnîæÍ›åääîÝ»?7?¾‹‚‚???Þ½{ÓÓ?/s</w:t>
        <w:tab/>
        <w:tab/>
        <w:tab/>
        <w:t>,´‰±wu?????¬ß8zôhŸ&gt;}Nœ8!¬&gt;¤¤¤dÑ¢E***þþþB©?ô(´´´þóŸÿhkk×ÖÖÒo200pèÐ¡¶¶¶&lt;˜;?@› U??~¼¥¥¥°??+++õõõ©k</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Ú€ŒŒŒ¬¬,‹½¼r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amp;? =dg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522byÇxx??mâ??úP]]=yòd??‘‚‚??ÿç???þìÙ³®n ?àg‚^¦¦¦&gt;}ú´ýUåææjjjÊËËûùù±??&gt;,??ÚLTT?™»½{÷òø?N·nÝ?4hM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3Q[[K‰––Ö©S§Úé¿ÊËË'L˜ ¬¬\TTÄª¢~‰Ì]HHˆ?</w:t>
      </w:r>
    </w:p>
    <w:p>
      <w:pPr>
        <w:pStyle w:val="Normal"/>
        <w:bidi w:val="0"/>
        <w:jc w:val="left"/>
        <w:rPr/>
      </w:pPr>
      <w:r>
        <w:rPr>
          <w:lang w:val="en-US"/>
        </w:rPr>
        <w:t>z4dëddd–.]ZVVÖÕm??ü4$</w:t>
        <w:softHyphen/>
        <w:t>\¹RBBâòåËuuuí¬¼›¿¿bb"[âòÞ½{T³ŽŽNqq±PZ</w:t>
      </w:r>
    </w:p>
    <w:p>
      <w:pPr>
        <w:pStyle w:val="Normal"/>
        <w:bidi w:val="0"/>
        <w:jc w:val="left"/>
        <w:rPr>
          <w:lang w:val="en-US"/>
        </w:rPr>
      </w:pPr>
      <w:r>
        <w:rPr>
          <w:lang w:val="en-US"/>
        </w:rPr>
        <w:t>z8??????Âš???èö?‘$-\¸PZZÚÁÁAX/éXÍÕÕÕ–––</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oß.,,?VÍ '???üÛo¿YXX°ÍØØØ´´4¼???´@CCƒ</w:t>
        <w:softHyphen/>
        <w:softHyphen/>
        <w:t>íàÁƒ???…[3=r_ºtINNîþýûèˆ€°8wîœ¬¬lXXØû÷ï·lÙ"&amp;&amp;¶cÇŽ®n??à‡æË—/;wî|òä‰?Ý??¿ÀÈÈhØ°a§NBºU Dª««+**èÙÉÅÅ¥oß¾óæÍÃ¨8?Ý€?5DTù‹?/&lt;&lt;&lt;‚‚‚„UgMMÍ…</w:t>
      </w:r>
    </w:p>
    <w:p>
      <w:pPr>
        <w:pStyle w:val="Normal"/>
        <w:bidi w:val="0"/>
        <w:jc w:val="left"/>
        <w:rPr>
          <w:lang w:val="en-US"/>
        </w:rPr>
      </w:pPr>
      <w:r>
        <w:rPr>
          <w:lang w:val="en-US"/>
        </w:rPr>
        <w:t>?”””¼½½!s ƒX¹re¯^½X~ŸÈÈHú?cè?€Ÿ‘ÚÚÚ»wï.X° ã^rÅÆÆÎš5kÀ€?'OžlmÔÕ=TVV?8p [¾</w:t>
        <w:tab/>
        <w:t>€?âÆ?FFFeee/_¾?3fŒŠŠ</w:t>
      </w:r>
    </w:p>
    <w:p>
      <w:pPr>
        <w:pStyle w:val="Normal"/>
        <w:bidi w:val="0"/>
        <w:jc w:val="left"/>
        <w:rPr>
          <w:lang w:val="en-US"/>
        </w:rPr>
      </w:pPr>
      <w:r>
        <w:rPr>
          <w:lang w:val="en-US"/>
        </w:rPr>
        <w:t>”</w:t>
      </w:r>
      <w:r>
        <w:rPr>
          <w:lang w:val="en-US"/>
        </w:rPr>
        <w:t>?€Ÿ?ú/&lt;wî\YYYOOO.Ow~~~ff¦°N???"&amp;&amp;¦§§'”U.©…???ÒÒÒÆÆÆ¡¡¡&lt;Ì???</w:t>
        <w:tab/>
        <w:t>·îåÿ±wæñT®ëÿÿç»Ï&gt;gï]i?J"’?JH!lQi?</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wi@ƒJƒJE£?¥y D?**?</w:t>
      </w:r>
    </w:p>
    <w:p>
      <w:pPr>
        <w:pStyle w:val="Normal"/>
        <w:bidi w:val="0"/>
        <w:jc w:val="left"/>
        <w:rPr/>
      </w:pPr>
      <w:r>
        <w:rPr>
          <w:lang w:val="en-US"/>
        </w:rPr>
        <w:t>æ±</w:t>
      </w:r>
    </w:p>
    <w:p>
      <w:pPr>
        <w:pStyle w:val="Normal"/>
        <w:bidi w:val="0"/>
        <w:jc w:val="left"/>
        <w:rPr>
          <w:lang w:val="en-US"/>
        </w:rPr>
      </w:pPr>
      <w:r>
        <w:rPr>
          <w:lang w:val="en-US"/>
        </w:rPr>
        <w:t>?+uÖïó]÷ë&lt;ßõÓŒ5àzÿÑëYg¸Öê¾îÏuÝ£‹‹‹¼¼&lt;ëh....,,¬««?·u?A|›ÊÊÊÕ«W«¨¨ìÝ»—ytUU•¿¿¿¶¶öÍ›7?¯ÄŸ }?º~?î</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PP?1bDfff“´1¦¦¦??8pþüù?&gt;|hüÓ?â{@áWUU533Ãqyy¹¡¡¡©©)õÜ?„ä“’’baa¡¨¨¸téRnòµ««+?WÈ?—(1?twwïÙ³gDDÄ?½?ê†lÑÜÜ?Ïoª®´’’?ä†Læ`XbbâÉ“'›äÉ?ñ% n·oßfûÖíß¿¿}ûöÞÞÞâ6Š ˆ¯Ávåvpp°´´ä¶&amp;yýúõ‰?'ttt ?õÚ???&gt;¬¡¡±páÂøøxî$´?¾/øÌO_„·8::ž:uê›öü¨ýì !!ÁÚÚ?Y?5`?¢ááÃ‡?ùÔÕÕ¹æ}?</w:t>
      </w:r>
    </w:p>
    <w:p>
      <w:pPr>
        <w:pStyle w:val="Normal"/>
        <w:bidi w:val="0"/>
        <w:jc w:val="left"/>
        <w:rPr/>
      </w:pPr>
      <w:r>
        <w:rPr>
          <w:lang w:val="en-US"/>
        </w:rPr>
        <w:t>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S¦Ü»w;ãåå¥ªª???\ÏsCBBà×?AA5Á5Ð/SSSöñ+BSTTô¥ª€í9Þ?ãYB?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Ž??kÖ¬ùùçŸ?%²R}ìØ±ÄÄDq?E?Äg?</w:t>
      </w:r>
    </w:p>
    <w:p>
      <w:pPr>
        <w:pStyle w:val="Normal"/>
        <w:bidi w:val="0"/>
        <w:jc w:val="left"/>
        <w:rPr>
          <w:lang w:val="en-US"/>
        </w:rPr>
      </w:pPr>
      <w:r>
        <w:rPr>
          <w:lang w:val="en-US"/>
        </w:rPr>
      </w:r>
    </w:p>
    <w:p>
      <w:pPr>
        <w:pStyle w:val="Normal"/>
        <w:bidi w:val="0"/>
        <w:jc w:val="left"/>
        <w:rPr>
          <w:lang w:val="en-US"/>
        </w:rPr>
      </w:pPr>
      <w:r>
        <w:rPr>
          <w:lang w:val="en-US"/>
        </w:rPr>
        <w:t>³··ÏÏÏç4âúõë}ûö</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l·&lt;þüäÉ“¡)8æúÅ OvvvP™’’?æï………ë×¯×ÒÒbÍ;‚àFooïI“&amp;}ªw?)d|õ.?üˆ[?B›™™!k«wïÝ»wwîÜÙ\ÖsÆWƒµFFFâ6„h?ñññ»vízþü9Ž÷îÝ+''‡ QÜF?Dkäýû÷ååå•••&lt;~úóæÍ?NePßÆÄÄ@•Ø¦$ìLdd¤šš?sX¦5¬1??=sæÌW¯^</w:t>
        <w:tab/>
        <w:t>&gt;&lt;''gÌ˜1&amp;&amp;&amp;/^¼`?ã?È?;uêäââRo5Kè&amp;Þ¥££“žžþ%kÙCPuŒ?7îðáÃ‚÷nÚ´I[[?:û©JŽ?5êøñ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D?þGðcjhhäåå‰Û?¢i`ë?ëéé5~?W‚ ?Àž={ddd ??‘#GŽôê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ddd\ºtIðbèH×®]!1‚ù?dn??NøØùÌÌÌyóæA+¡nìduuµ§§'„òòåËõÌÀC s†††wîÜùŠµxÎãÇGŽ?¹aÃ?.m„Rûúú2™kôï!R&gt;[ïáÇiß¾½ Ž?Ík×®IKKïß¿Ÿ}D&lt;Y\\,^“?¢õðäÉ?UUUYYY$_qqq?‹</w:t>
        <w:softHyphen/>
        <w:t>[·VTT -ÊÊÊª·vß</w:t>
        <w:softHyphen/>
        <w:t>[·ÔÕÕ'L˜ÀM?âñ}ÖÖÖvîÜ¹ì#÷§‚‚?ggç»wïr·#Ý;{ö,”ô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Ì€x???ôìÙSpÔÊ§àÉ………È????‘ø°“%%%³fÍ‚z²ér??¾xYYÙgÿôi§aUU•““ÓÆ?!‚Ô¥Øb(**‚/°ÆóÜÜ\??›ñãÇ‹Û(‚h-&lt;}ú?ùÑôéÓ—-[Ö</w:t>
        <w:softHyphen/>
        <w:t>[7¤`¹ÏV°8‰4jïÞ½õ:×–,Y?é?¬ÉÙ`þ•+W²ETð?º‰lÎÞÞ?JºnÝºO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ÃŸ8ýú¬?÷ïß·´´?œ&amp;€“???S§NmÂ©ëM?ÌÃ/lee…_£Þ·þ’Šá‹lß¾½¹ô'??J]]ÝªU«TTTvìØ!n[?¢???rpp@Z‡kjj¾tY^^Þ•+W&gt;=ïéé)8C?)?tÇÎÎŽÛ¨‹›y‡d0##C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Ü?5&lt;kÊÛ¼ysTTÔ§/ª¬¬„PúúúÖ[ö9??ÿÅ‹?ßÿ}EÉÁƒ?•”” Å\G'ÿÅ¯]»öàÁƒ/Ý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K—.</w:t>
      </w:r>
    </w:p>
    <w:p>
      <w:pPr>
        <w:pStyle w:val="Normal"/>
        <w:bidi w:val="0"/>
        <w:jc w:val="left"/>
        <w:rPr/>
      </w:pPr>
      <w:r>
        <w:rPr>
          <w:lang w:val="en-US"/>
        </w:rPr>
        <w:t>?.äÎ??~&lt;&amp;&amp;FŒ&amp;?Dk 00PAAáæÍ›Èæ?ÿ4ÔínnnÐ;Á“gÏž…k×;Y?6koÎœ9NNNŸ?žäñÕ0))éë?‘?˜TA»‘‡Ö‹?ðöíÛ÷Ù³gb²Ž?'!!!3fÌ@‘`…dïÞ½#FŒˆŽŽ?·]?Ñ’A®¡¯¯?mjª?B&gt;mD?öÍæ¸‚‚‚1cÆ@éJKK›Ê?±ÀedŽŽŽ‚±:;Ÿ™™Y]]ý¥&amp;b¢Åóöí[8?kÒ?}ú4b?ÄT??BHÀ¹rrr,,,Ö®]ËMƒÜlß¾]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ÁñÏŸ?///?`À€¬¬,Q¾º</w:t>
        <w:tab/>
        <w:t>~qÇ¨ÄöíÛ7wîÜzC+ñ;ãçýúàR¢ÅÃt-%%EYY™-?????¡®®ž””$në?¢E‘Ý§OŸ?#F°ö@ü???fnnnkkû£+37?dp3gÎ”‘‘qrrjŽKà²ZëáÃ‡?'NdÉ,þÝ´i“ŽŽŽðv5"š;lmØ%K–ÀïpŒàÇØØxøðá4ƒ’ š–?7nôíÛ×ÇÇ‡m¾³nÝ:EEE?™ÜÊ–¢1#$$¤mÛ¶H-Eóº¦…ýt‰‰‰FFFHÖ¸ž?--</w:t>
        <w:softHyphen/>
        <w:t>?þøCÜ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3ÈæTTTÆ?×ÜÛí</w:t>
        <w:tab/>
        <w:t>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mn¡¡¡úúú¹¸¸8¶ÀÈÂ…</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¼?ºPo~z3?©qjj*r:Ö?‰ÊjØ°a«W¯.))¡Î?â› °ìÙ³g·nÝÎ;ÇÎ”——#Ý[¼x1ígG?‡)?jã   ^½z9;;³EþQE_¿~}ÇŽ?õ?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¼¼&lt;Ä´ÍT?Þ¿¿{÷nÁ?ñÃ¶mÛšd?+Ñ?puumß¾½££#·dJHHˆŒŒÌ‰?'Äk?A´$îß¿ß»wo;;;6??ñäÄ‰?ÇŽ?Ë–Á??Ð8HjFF†h^×„à·š?&gt;*¨f*Ó„$°bÅ</w:t>
      </w:r>
    </w:p>
    <w:p>
      <w:pPr>
        <w:pStyle w:val="Normal"/>
        <w:bidi w:val="0"/>
        <w:jc w:val="left"/>
        <w:rPr/>
      </w:pPr>
      <w:r>
        <w:rPr>
          <w:lang w:val="en-US"/>
        </w:rPr>
        <w:t>55µ„„?¶ä¬“““¶¶vhhè»wïhï`‚h*êêêJKKYË?ÔmÚ´i“'Oþt‹?¡?€€vÖ¬Y"{cS?þì¼?‚ø~˜Àñø!ß¹sçäåå{ôè‘——ÇÂ§ªªªœœ?qÛH?-?¶¶</w:t>
        <w:tab/>
        <w:t>BJÑtÏ1ª««ÿýï«ªª~vQ”æ?åtD“àãã#--½lÙ2V¢?y???Ïž=[Üv?D</w:t>
      </w:r>
    </w:p>
    <w:p>
      <w:pPr>
        <w:pStyle w:val="Normal"/>
        <w:bidi w:val="0"/>
        <w:jc w:val="left"/>
        <w:rPr>
          <w:lang w:val="en-US"/>
        </w:rPr>
      </w:pPr>
      <w:r>
        <w:rPr>
          <w:lang w:val="en-US"/>
        </w:rPr>
        <w:t>?&gt;åââbkkË\L4Û"'%%)++÷ë×oëÖ</w:t>
        <w:softHyphen/>
        <w:t>"x0 #šŠŠŠ?'NÜ¸qƒÇ??íííõõõŸ&lt;y"n»?¢%PZZ:cÆŒ€€?QNgƒÿjjjš˜˜HæÊÌ?!^ÊÉÈÈ,_¾œ…QQQ{öì¡ž;‚h0‘‘‘›7o?ñKíìì sOŸ&gt;?ñ{›?|…¯ì?K?</w:t>
      </w:r>
    </w:p>
    <w:p>
      <w:pPr>
        <w:pStyle w:val="Normal"/>
        <w:bidi w:val="0"/>
        <w:jc w:val="left"/>
        <w:rPr>
          <w:lang w:val="en-US"/>
        </w:rPr>
      </w:pPr>
      <w:r>
        <w:rPr>
          <w:lang w:val="en-US"/>
        </w:rPr>
        <w:t>?i’’ÒªU«ØÆŽøˆ°ÐÆÆFp??‚ ~?æPˆ?«ªªÖ¯_/‚í¹³²²ZÀ&lt;Ù[·nMž&lt;™V÷"š–×¯_»¸¸ tá8##ÃÀÀ@GG'%%EÜv?Dó†?èµhÑ"UUUaû?×????7uêÔÜÜ\¡¾NHÜ¿_OOö[!„?›æ?—œ5kÖÏ?ÿìããCÂ?Ñ?ØÊêoß¾3gŽ¢¢b||¼?º?ðŠôôô????&lt;¸yí:Ê?m&gt;{öì€??®_¿Þ¼Œ'š?999?;vìÚµ+Û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m‚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gÏ??</w:t>
      </w:r>
    </w:p>
    <w:p>
      <w:pPr>
        <w:pStyle w:val="Normal"/>
        <w:bidi w:val="0"/>
        <w:jc w:val="left"/>
        <w:rPr/>
      </w:pPr>
      <w:r>
        <w:rPr>
          <w:lang w:val="en-US"/>
        </w:rPr>
        <w:t>¼Äë sC†</w:t>
      </w:r>
    </w:p>
    <w:p>
      <w:pPr>
        <w:pStyle w:val="Normal"/>
        <w:bidi w:val="0"/>
        <w:jc w:val="left"/>
        <w:rPr>
          <w:lang w:val="en-US"/>
        </w:rPr>
      </w:pPr>
      <w:r>
        <w:rPr>
          <w:lang w:val="en-US"/>
        </w:rPr>
        <w:t>QRRJKK?öëš?ü&gt;aaaúúúâ¶…háÔÖÖ?8p 66–%tˆ²´´´lllÊÊÊÄm?A4?¶lÙ¢©©¹zõjÑ¼®°°ÐÈÈHWW÷Þ½{¢yc?‚èÚÊÊjÍš5ÔšDˆ?¨žƒƒ?¼æâÅ‹â¶… š?H¯|}}‘^mÛ¶MdoÜ´i“¬¬lpp°hÞØ´???Ñ`KBôœ={VFFÆÞÞ^ð$%w?ñ=üùçŸŠŠŠ©©©¢™-ÎãO‰]ºtéÆ?E¶´f“€ß§   9&amp;¡DËàÍ›7^^^‚#–/_¾laaQo·_‚ êñŸÿü'000!!Û??gRRRØB|BåÃ‡?ùùù‰‰‰"SØÆSUU?¥£u?</w:t>
        <w:tab/>
        <w:t>qÁ5˜ãàÌ™3:::îîîÍÈƒ?BBxùò¥···?6&gt;?</w:t>
        <w:tab/>
        <w:tab/>
        <w:t>177wttlF›p•””,Y²$99™zè?ñ‚¢8räÈ~ýúq</w:t>
      </w:r>
    </w:p>
    <w:p>
      <w:pPr>
        <w:pStyle w:val="Normal"/>
        <w:bidi w:val="0"/>
        <w:jc w:val="left"/>
        <w:rPr>
          <w:lang w:val="en-US"/>
        </w:rPr>
      </w:pPr>
      <w:r>
        <w:rPr>
          <w:lang w:val="en-US"/>
        </w:rPr>
        <w:t>éïß¿?~üxVV–x</w:t>
      </w:r>
    </w:p>
    <w:p>
      <w:pPr>
        <w:pStyle w:val="Normal"/>
        <w:bidi w:val="0"/>
        <w:jc w:val="left"/>
        <w:rPr>
          <w:lang w:val="en-US"/>
        </w:rPr>
      </w:pPr>
      <w:r>
        <w:rPr>
          <w:lang w:val="en-US"/>
        </w:rPr>
        <w:t>#?‰…Í2ÀÁ•+WÌÌÌ¸ÉtlêÁÑ£G¡J?/^dÛú €&lt;qâÄž={"##??Lâ^eee??“æ5çÚ×××ÍÍÍ²?·-D«?ñá¹sç8?d»tëÖ-))IÜ¦?„ä?A”¨</w:t>
        <w:softHyphen/>
        <w:softHyphen/>
        <w:t>=fÌ?®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0pà@EE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é?ûöí?5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ØT²üü|???xååË—›ò;??6ŠfÆŒ?ÙÙÙLæ***Ø?'‚?;ˆQÙ®v?ƒ?ÄW(..¶···¶¶†ÞÕ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Ø”)S?ü®¢¢"ssóæµÏ8d}ìØ±™™™ìcll,b?|?ñZE?&lt;~Dª¦¦¦¯¯0</w:t>
      </w:r>
    </w:p>
    <w:p>
      <w:pPr>
        <w:pStyle w:val="Normal"/>
        <w:bidi w:val="0"/>
        <w:jc w:val="left"/>
        <w:rPr/>
      </w:pPr>
      <w:r>
        <w:rPr>
          <w:lang w:val="en-US"/>
        </w:rPr>
        <w:t>Ç?ÀnÞ¼)n£?B²`û?öêÕËÔÔ”«ÉyÿíûFæbee5þ|î¼¯¯oçÎ¯^½Ú€?</w:t>
        <w:tab/>
        <w:t>??zôÈÓÓó;ÇHª‰•••È1a°?6+G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ÔÔÔlÜ¸ÑÁÁ??š°ßK?ßC]]?BÇÝ»wWWW¯^½ºoß¾{÷î?·Q?!) Þ~óæ</w:t>
      </w:r>
    </w:p>
    <w:p>
      <w:pPr>
        <w:pStyle w:val="Normal"/>
        <w:bidi w:val="0"/>
        <w:jc w:val="left"/>
        <w:rPr/>
      </w:pPr>
      <w:r>
        <w:rPr>
          <w:lang w:val="en-US"/>
        </w:rPr>
        <w:t>²?mmíéÓ§—––~Úï†\¯k×®×®]c???Žÿüç?ÃÃÃ¹k??~ììì</w:t>
      </w:r>
    </w:p>
    <w:p>
      <w:pPr>
        <w:pStyle w:val="Normal"/>
        <w:bidi w:val="0"/>
        <w:jc w:val="left"/>
        <w:rPr>
          <w:lang w:val="en-US"/>
        </w:rPr>
      </w:pPr>
      <w:r>
        <w:rPr>
          <w:lang w:val="en-US"/>
        </w:rPr>
        <w:t>?«</w:t>
        <w:softHyphen/>
        <w:softHyphen/>
        <w:t>}ûöíéÓ§gÎœ¹eË–üüü£Gúùù19ÃÃñÆ;wîÌš5kÆŒ?zzz</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Ÿ3gÎŽ?;&gt;ð‰‰‰™7o??…3sçÎ½}ûöø„††º¹¹±7ÂldšxÂÐ¡Cá×ÉÉÉ"ø</w:t>
        <w:softHyphen/>
        <w:t>`yyùÒ¥KGŒ?Aýþ„Dò‰lÎËË«cÇŽ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hóD‚à?½€Ä ›C4ø¥….÷ïß/##sëÖ-xÍýû÷'NœØ¡C‡.]ºpKx&lt;y?ñ$tM]]ÝÛÛûÝ»w¸?î&amp;''çáá???¥¤¤téÒ%vqHHˆ¦¦&amp;ä¯mÛ¶¿üò‹½½ý{&gt;Ýºuƒ|°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ÌÌp?"‹{ýýý™Ãöïß_EE…Ç÷_&lt;ù×_½qã?äUVV6..Nè???r^´h‘</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ë?âûÿ–””èëë#zäºá)UUUˆNQhÙî®?ÑÚ€:˜˜˜ A[¼x1‹???ž?)ìÙ³g^^?üèï¿ÿÎÉÉÁG---n¬&amp;Ähýúõp(H?tÇŸÍª¨¨?åB’ˆëñ</w:t>
      </w:r>
    </w:p>
    <w:p>
      <w:pPr>
        <w:pStyle w:val="Normal"/>
        <w:bidi w:val="0"/>
        <w:jc w:val="left"/>
        <w:rPr/>
      </w:pPr>
      <w:r>
        <w:rPr>
          <w:lang w:val="en-US"/>
        </w:rPr>
        <w:t>Ö©???„ä?9Ñ«W¯¬¬¬?â˜Ç?ì!%%?¹äñÅ?J?ÝÄó7mÚÔ½{wÖã??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ùøøàù/_¾„%½{÷?ÁÏ?#—-[†,’Æ¶??Ë??à;\ÔÊ–?’––?:t¨?æ</w:t>
      </w:r>
    </w:p>
    <w:p>
      <w:pPr>
        <w:pStyle w:val="Normal"/>
        <w:bidi w:val="0"/>
        <w:jc w:val="left"/>
        <w:rPr/>
      </w:pPr>
      <w:r>
        <w:rPr>
          <w:lang w:val="en-US"/>
        </w:rPr>
        <w:t>?„????Ñ§O?ccãììlvæÈ‘#£F??(??ìÔ©“²²2ä?é</w:t>
      </w:r>
    </w:p>
    <w:p>
      <w:pPr>
        <w:pStyle w:val="Normal"/>
        <w:bidi w:val="0"/>
        <w:jc w:val="left"/>
        <w:rPr>
          <w:lang w:val="en-US"/>
        </w:rPr>
      </w:pPr>
      <w:r>
        <w:rPr>
          <w:lang w:val="en-US"/>
        </w:rPr>
        <w:t>œåÉ“'??!jøkAA?®GÆ?9Ã-¸ñáÃ‡8¿mÛ¶öíÛ#Oäñ÷µéÑ£?4?Ç?Väq¿·oßNš4</w:t>
        <w:tab/>
        <w:t>J‡3Hh‡ªªªŽŽÎŽ?;???Œ7®Y³?×Cé???ÈÌCDŠ\’=‡ÇßÛnÀ€????ðb]]]áýJÜODÕÐÐ055Uxï"ˆFRÇ‡û?Õc^ÆõeÃÇÅc?Aˆ</w:t>
        <w:tab/>
        <w:t>Ôá?ùà?8À¿ÏŸ??2dˆ¿¿¿`3æ£G /PCä}lê?*ü6mÚ\ºt</w:t>
        <w:tab/>
        <w:t>w%&amp;&amp;"¿³µµåöAf?jÈÎ½~ý?g?A</w:t>
      </w:r>
    </w:p>
    <w:p>
      <w:pPr>
        <w:pStyle w:val="Normal"/>
        <w:bidi w:val="0"/>
        <w:jc w:val="left"/>
        <w:rPr>
          <w:lang w:val="en-US"/>
        </w:rPr>
      </w:pPr>
      <w:r>
        <w:rPr>
          <w:lang w:val="en-US"/>
        </w:rPr>
        <w:t>oß¾cHR»víjkk!^ÐÊß~ûmæÌ™Pº€€?øãÊ•+wíÚ…{‘????Â¤Ù³g[[[óø?|xNß¾}???&gt;òìB?---!0[Hý?ìëà 44TMMuVRß?Ñ,€?M›6</w:t>
      </w:r>
    </w:p>
    <w:p>
      <w:pPr>
        <w:pStyle w:val="Normal"/>
        <w:bidi w:val="0"/>
        <w:jc w:val="left"/>
        <w:rPr>
          <w:lang w:val="en-US"/>
        </w:rPr>
      </w:pPr>
      <w:r>
        <w:rPr>
          <w:lang w:val="en-US"/>
        </w:rPr>
        <w:t>?dnn.+´????nE°É2AH È°?éuíÚ•eR‚„‡‡·mÛ¶sçÎlïc€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šŸÇ¯óíììà&gt;¼ÿ®MtáÂ?¤cÇŽõöö†?UVVöë×¯ÿþ~~~ÅÅÅ†| b?¾Ÿ~ú</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Ãy77·Þ½{³%¶F?-''goo???…äqøðá8¹nÝ:œìÞ½ûÆ?‘Í!OÄõþù'|VVV?B</w:t>
      </w:r>
    </w:p>
    <w:p>
      <w:pPr>
        <w:pStyle w:val="Normal"/>
        <w:bidi w:val="0"/>
        <w:jc w:val="left"/>
        <w:rPr/>
      </w:pPr>
      <w:r>
        <w:rPr>
          <w:lang w:val="en-US"/>
        </w:rPr>
        <w:softHyphen/>
        <w:t>?Æ‚H¬~€Ü£ºØºu+</w:t>
        <w:softHyphen/>
        <w:t>¹D4#à×¿ÿþ;ëP?wïÞ…× Œ¤ÅÉ‰V?ÒºU«V)++???&gt;}ú´^Â²téRd[?ö?¾ƒ¼LZZš</w:t>
        <w:tab/>
        <w:t>?.†?Ž?7.55õôéÓøSRRÒ½{÷ I???äñ'?</w:t>
      </w:r>
    </w:p>
    <w:p>
      <w:pPr>
        <w:pStyle w:val="Normal"/>
        <w:bidi w:val="0"/>
        <w:jc w:val="left"/>
        <w:rPr>
          <w:lang w:val="en-US"/>
        </w:rPr>
      </w:pPr>
      <w:r>
        <w:rPr>
          <w:lang w:val="en-US"/>
        </w:rPr>
        <w:t>?4?×¯X±‚Ç?)!š;wîD?&amp;%%õë¯¿âÞ³gÏBdõôôØ+&amp;L˜€??*–’’‚?êëë¯_¿~ÇŽ?FFFÐ\d|H9çÌ™cbb’Í?¶!LE¾)Œ</w:t>
        <w:softHyphen/>
        <w:t>cY‡þz&gt;‚ç!ÖåååMþ:‚??iiiˆÖäåå?+òøSb‹ŠŠÄm?Aˆ?ä_¾¾¾JJJHšX3&amp;÷'??=zÔÚÚ?R?•ÉÈÈxõê?ò????¤lË—/g—!ÍY»v</w:t>
        <w:softHyphen/>
        <w:t>«««‹‹Kbb"ÎdffÎŸ?Ÿ5]‚äääÕ«WWTTðø£J‚ƒƒ===oÜ¸?e„ºµiÓ?â5~üx|d×C+cbbØ?™gÏžá&lt;?H–››???</w:t>
      </w:r>
    </w:p>
    <w:p>
      <w:pPr>
        <w:pStyle w:val="Normal"/>
        <w:bidi w:val="0"/>
        <w:jc w:val="left"/>
        <w:rPr>
          <w:lang w:val="en-US"/>
        </w:rPr>
      </w:pPr>
      <w:r>
        <w:rPr>
          <w:lang w:val="en-US"/>
        </w:rPr>
        <w:t>3 Í±±±\?R&lt;.ß?F»"¾N½</w:t>
      </w:r>
    </w:p>
    <w:p>
      <w:pPr>
        <w:pStyle w:val="Normal"/>
        <w:bidi w:val="0"/>
        <w:jc w:val="left"/>
        <w:rPr>
          <w:lang w:val="en-US"/>
        </w:rPr>
      </w:pPr>
      <w:r>
        <w:rPr>
          <w:lang w:val="en-US"/>
        </w:rPr>
        <w:t>?¶lÙ2tèPnÚ?AH&gt;? »té²iÓ&amp;¸ùîÝ»MMMá}´P9Ñ?¨©©A’¥®®?©ª</w:t>
        <w:softHyphen/>
        <w:softHyphen/>
        <w:t>ýô‚ââbø?ò—FÎ?û¬?UWW;99!Åûûï¿ô^ñ?±&gt;vìX3Z•š fÎœ‰¨?QâÅ‹?¥¥¥?azyyÑ^?D‹?Ò¶lÙ2??</w:t>
      </w:r>
    </w:p>
    <w:p>
      <w:pPr>
        <w:pStyle w:val="Normal"/>
        <w:bidi w:val="0"/>
        <w:jc w:val="left"/>
        <w:rPr>
          <w:lang w:val="en-US"/>
        </w:rPr>
      </w:pPr>
      <w:r>
        <w:rPr>
          <w:lang w:val="en-US"/>
        </w:rPr>
        <w:t>?64líÊFòðáÃvíÚ™˜˜???ˆþí</w:t>
      </w:r>
    </w:p>
    <w:p>
      <w:pPr>
        <w:pStyle w:val="Normal"/>
        <w:bidi w:val="0"/>
        <w:jc w:val="left"/>
        <w:rPr>
          <w:lang w:val="en-US"/>
        </w:rPr>
      </w:pPr>
      <w:r>
        <w:rPr>
          <w:lang w:val="en-US"/>
        </w:rPr>
        <w:t>?Õ‚»»{BB‚¸</w:t>
      </w:r>
    </w:p>
    <w:p>
      <w:pPr>
        <w:pStyle w:val="Normal"/>
        <w:bidi w:val="0"/>
        <w:jc w:val="left"/>
        <w:rPr>
          <w:lang w:val="en-US"/>
        </w:rPr>
      </w:pPr>
      <w:r>
        <w:rPr>
          <w:lang w:val="en-US"/>
        </w:rPr>
        <w:t>!ˆ?æÕ«W¬¹Òßßÿ§Ÿ~²´´?‹×?„(ÉÏÏŸ:ujPPÐ½{÷ÄUàáwfffÍhÝH„?sçÎ}úô©¸</w:t>
      </w:r>
    </w:p>
    <w:p>
      <w:pPr>
        <w:pStyle w:val="Normal"/>
        <w:bidi w:val="0"/>
        <w:jc w:val="left"/>
        <w:rPr>
          <w:lang w:val="en-US"/>
        </w:rPr>
      </w:pPr>
      <w:r>
        <w:rPr>
          <w:lang w:val="en-US"/>
        </w:rPr>
        <w:t>!ˆ†óèÑ£îÝ»?9rD?[K?¢iÙµk—</w:t>
      </w:r>
    </w:p>
    <w:p>
      <w:pPr>
        <w:pStyle w:val="Normal"/>
        <w:bidi w:val="0"/>
        <w:jc w:val="left"/>
        <w:rPr>
          <w:lang w:val="en-US"/>
        </w:rPr>
      </w:pPr>
      <w:r>
        <w:rPr>
          <w:lang w:val="en-US"/>
        </w:rPr>
        <w:t>O m?ÚwâÄ</w:t>
        <w:tab/>
        <w:t>?›?‘=zôèýû÷ÅåtŸ]ýL??&gt;à‚ôôt##£àà`?{I´?jkk¹á[™™™âµ‡ „‡à?ã¨É555??:$b?vîÜÙ¥K?---¸žÄF˜iiiøqüüüÄm?A4=¦¦¦ÊÊÊâ¶‚ „ÎãÇõôôV¯^-ú!?È+eee</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üã?ÜÝÝ«ªªxü$4##ƒVU"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ªªâ¶‚ „Ë£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¾´î¥PIHHˆ?Ë«¿‡âââéÓ§Cæjjj˜‘§NêÐ¡ÃìÙ³Åm?A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îÜ¹C³?ˆ?Ã‡??öìÙ3lØ0????lüYi&amp;''s??Žutt455¡Îâ5Œ „DzzúàÁƒ?úŠÛ?‚h?ÊËËýýýÍÌÌnß¾-Þ–Ã¸¸¸»wïJl'??,ôôôTPPà–˜&amp;ˆ–Gnnî¸qãRRRŠŠŠ.\¸ ns?¢áäççëëë;;;sË˜0222lllD¹ôÇ¼yóúôéãâ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çääôèÑcÙ²e4aœhÙ”••}øðaÅŠ?ðMÁó¨.„±à?A?ƒ¼¼&lt;SSÓåË—</w:t>
      </w:r>
    </w:p>
    <w:p>
      <w:pPr>
        <w:pStyle w:val="Normal"/>
        <w:bidi w:val="0"/>
        <w:jc w:val="left"/>
        <w:rPr/>
      </w:pPr>
      <w:r>
        <w:rPr>
          <w:lang w:val="en-US"/>
        </w:rPr>
        <w:t>nIŒ333555W</w:t>
        <w:softHyphen/>
        <w:t>Z%²šüéÓ§??????’¯?iiiVVVÉÉÉäéD+aÈ!‹?-bÇ??~|òäÉàÁƒÝÝÝyÿÝàƒ|X )vv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bðîÝ»5kÖLž&lt;9,,L”¢STTtã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öí[In½|öì™……ÅË—/Åm?Aˆ?nM?(Zll¬ššš¡¡ann.¿ŠàîÝ»]]]?-K²ç?</w:t>
        <w:softHyphen/>
        <w:t>??T???Áñ'¹?+V,]ºTô½u??áDñññx»Ä?‰aø}h?/¢Õ?-;}ú´Œ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Ï®_¿¾S§N‚n[RR???@#6</w:t>
        <w:tab/>
        <w:t>‰eß¾}???ä6 A?çãã#²ü%--ÍÄÄdÔ¨Q’Ù€Y\\ìíí}çÎ?nb{VV?~.‰ýG?M?DíÙ³g8xóæÍ‚?</w:t>
      </w:r>
    </w:p>
    <w:p>
      <w:pPr>
        <w:pStyle w:val="Normal"/>
        <w:bidi w:val="0"/>
        <w:jc w:val="left"/>
        <w:rPr/>
      </w:pPr>
      <w:r>
        <w:rPr>
          <w:lang w:val="en-US"/>
        </w:rPr>
        <w:t>ž&lt;yÂã;…´´ôðáÃÙ¾Ì&lt;~¿¿µµõ„</w:t>
        <w:tab/>
        <w:t>?ØœS??&gt;&lt;yòd\\?ûXVVö÷ßGDD|à#Ž¯B´^?ƒ…‡‡#?ã¶Õ?‡??öôôÄIÑØ°|ùryyùäädöQ¢ZBÞ¿¿qãFüJÜ?xº¥¥e·nÝ8ƒ</w:t>
        <w:tab/>
        <w:t>¢¥òñãGGGG###¶??Çë×¯ÕÔÔ¸åjá³???ÿú×¿ÂÂÂ˜ÿBøpã/¿ü²dÉ?è?äoÖ¬Y]ºtY¸p!??€¸úÄ‰????¢þJD+?Å/22ÒÅÅåòåËÜIVJkjjDiÉöíÛ‘T–––???!]’(¥+,,Ü¼y3÷?¶Ás•••çÍ›ÇÅ®?Ñ"a?NPÚµµµ?=zTïü‹?/¸vKœÁe??</w:t>
      </w:r>
    </w:p>
    <w:p>
      <w:pPr>
        <w:pStyle w:val="Normal"/>
        <w:bidi w:val="0"/>
        <w:jc w:val="left"/>
        <w:rPr>
          <w:lang w:val="en-US"/>
        </w:rPr>
      </w:pPr>
      <w:r>
        <w:rPr>
          <w:lang w:val="en-US"/>
        </w:rPr>
        <w:t>àœ?NÝµkW¤x•••ø+¢ÙŽ?;Nœ8‘[IÞÏÏ¯oß¾Ü?Œ ¾</w:t>
        <w:tab/>
        <w:t>êêI“&amp;±</w:t>
        <w:softHyphen/>
        <w:t>Q?¹¹¹£G®·ß¨°aº???kee¥¥¥•””$Ê·?˜'Ø¦</w:t>
      </w:r>
    </w:p>
    <w:p>
      <w:pPr>
        <w:pStyle w:val="Normal"/>
        <w:bidi w:val="0"/>
        <w:jc w:val="left"/>
        <w:rPr>
          <w:lang w:val="en-US"/>
        </w:rPr>
      </w:pPr>
      <w:r>
        <w:rPr>
          <w:lang w:val="en-US"/>
        </w:rPr>
        <w:t>-f?©WWW‹Ñ*‚?</w:t>
      </w:r>
    </w:p>
    <w:p>
      <w:pPr>
        <w:pStyle w:val="Normal"/>
        <w:bidi w:val="0"/>
        <w:jc w:val="left"/>
        <w:rPr>
          <w:lang w:val="en-US"/>
        </w:rPr>
      </w:pPr>
      <w:r>
        <w:rPr>
          <w:lang w:val="en-US"/>
        </w:rPr>
        <w:t>(ÿñññ;wî¬w?¹Þ?7¦OŸÎµülÚ´iË–-ì?îÜ³gÏÞ½{³vçÏŸ÷èÑÃÜÜ\pg®ððð#GŽP3&amp;!l.^¼øæÍ?nY~$/(·Ó¦M??)?K ¶Ã‡?ïÜ¹3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r:Aà°FFFóçÏ¯·-;A´lJKK???¶nÝÊ’8?~œQSSƒÏ&gt;|øPðJÖ</w:t>
        <w:tab/>
        <w:t>Â64¿zõ*;ùìÙ3MMÍz›¤??¢?‘?J¦³³3KUðñôéÓkÖ¬©7©\HÌœ9³M›6cÆŒ)**’Øa???î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ŠŠŠ’––vrrª¬¬DlŒ3?’?</w:t>
      </w:r>
    </w:p>
    <w:p>
      <w:pPr>
        <w:pStyle w:val="Normal"/>
        <w:bidi w:val="0"/>
        <w:jc w:val="left"/>
        <w:rPr/>
      </w:pPr>
      <w:r>
        <w:rPr>
          <w:lang w:val="en-US"/>
        </w:rPr>
        <w:t>?0uêÔ²²2Dª??&lt;?·™?ñmPn]]]oÜ¸Áã?ìˆˆ?UUÕÐÐPÑ¼=666,,,88XQQ‘MJ•4ð"›³°°?qÓ.Aˆ???22--</w:t>
        <w:softHyphen/>
        <w:t>ôôtÁ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½zõþý{øÅÀ?¡†b4’ ¾?®?ã ..?ñÛ¸qãJKKEf@||üàÁ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ss%pŸÓ   }}ý{÷î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Ú¨««C””ôüùó¹sçîß¿_ÐCá?#FŒ‘‘9sæ</w:t>
      </w:r>
    </w:p>
    <w:p>
      <w:pPr>
        <w:pStyle w:val="Normal"/>
        <w:bidi w:val="0"/>
        <w:jc w:val="left"/>
        <w:rPr/>
      </w:pPr>
      <w:r>
        <w:rPr>
          <w:lang w:val="en-US"/>
        </w:rPr>
        <w:t></w:t>
      </w:r>
      <w:r>
        <w:rPr>
          <w:lang w:val="en-US"/>
        </w:rPr>
        <w:t xml:space="preserve">?VùÐ¡C‰‰‰’9cˆ ?ååå¶¶¶?6l@?#²—ÂY¦Núü?&gt;"™RâççwôèQÖnÃÎ </w:t>
      </w:r>
    </w:p>
    <w:p>
      <w:pPr>
        <w:pStyle w:val="Normal"/>
        <w:bidi w:val="0"/>
        <w:jc w:val="left"/>
        <w:rPr>
          <w:lang w:val="en-US"/>
        </w:rPr>
      </w:pPr>
      <w:r>
        <w:rPr>
          <w:lang w:val="en-US"/>
        </w:rPr>
        <w:t></w:t>
      </w:r>
      <w:r>
        <w:rPr>
          <w:lang w:val="en-US"/>
        </w:rPr>
        <w:t>LS</w:t>
        <w:tab/>
        <w:t>B?ÔÖÖº»»CÑÌÌÌ¸ñ“&lt;¾ó¦¦¦îÝ»—¹ÃíÛ·{öì©¡¡‘Íã/¢[\\,6£</w:t>
        <w:tab/>
        <w:t>âÿ‡?iáááÖÖÖcÇŽeã©***?-Z´oß&gt;a¿?&gt;‚W¯Y³&amp;///99ùîÝ»Â~cc€µwîÜ155MKK?·-?!"V®\)''7räH&amp;aŸ?áŸ®®nÛ¶m·nÝŠä.77W]]}Ú´i¢´“ ¾?jïãÇ«¨¨XYY!?cÂ‡‚ºmÛ¶üüüçÏŸã¯"Ha???õõõG?-ì?5†ÊÊÊAƒ?)++S/&lt;ÑJ@Ð¯_?))©={ö|å²òòr??“-[¶ éËÌÌ?&gt;|xÇŽ?CBBØ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Ä899±¦†+W®888 Ãª««C?‡Ò;lØ0v%ŠkQQÑÉ“'????Ÿ€‹ë</w:t>
        <w:softHyphen/>
        <w:t>¢Ð??ÔÔÔ444$mJ ?&gt;|ðôôìÔ©“……?¾²¸Í!?Q€Ð7"""00?õÃ—ÖòbBööí[\ŒØØÀÀ?9 ?’;\O2GH?l"LEEEll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SSyüáUP?”XN× }Hô:wîŒkØ??ì˜˜˜&gt;}ú¸ºº²é6555ð‹?/^|ÿÛñØ¥K—¶mÛ6::º©¿Ù?óY¯„·ÂÈÙ³g·iÓfÝºu´©?ÑÚÈÈÈ@¾fii‰HøëWÂ;¬¬¬æÌ™ƒè?Çzzz‚K¬?„?Aõ¾oß¾Aƒ?1</w:t>
        <w:tab/>
        <w:t>ƒ~effÚÙÙY[[?8p€¤Bx¶víZ\???Îm²“œœ¬¢¢‚Â\XX?9(--4iRÏž=Ù$?ÜXYY‰G}ýíp?yyyuuu8‘»»{pp°ð¿ñgÀ?Ä—=vìX½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ÝîÝ»%pt(A??ø;|_FF?îùCã*??ÊÊÊFFFâ¸ªªÊÏÏ–Ñ#ÄEmm-?çïééÉæn?}útôèÑóçÏç68@ñÞ¿?R¼Ë—/ÿç¿äää x?3f</w:t>
      </w:r>
    </w:p>
    <w:p>
      <w:pPr>
        <w:pStyle w:val="Normal"/>
        <w:bidi w:val="0"/>
        <w:jc w:val="left"/>
        <w:rPr/>
      </w:pPr>
      <w:r>
        <w:rPr>
          <w:lang w:val="en-US"/>
        </w:rPr>
        <w:t>r1¶rÂäÉ“???N:Åî‚ÌM›6màÀ_7?÷^»v</w:t>
        <w:softHyphen/>
        <w:t>¨¨?I“´´ô§Z#?ð#@µ£¢¢&gt;MëÞ¼yƒ?dÓ¦MÔ?C´BRSSUUU?Ðþh÷tHHˆ––?ê“êêj77·îÝ»</w:t>
      </w:r>
    </w:p>
    <w:p>
      <w:pPr>
        <w:pStyle w:val="Normal"/>
        <w:bidi w:val="0"/>
        <w:jc w:val="left"/>
        <w:rPr>
          <w:lang w:val="en-US"/>
        </w:rPr>
      </w:pPr>
      <w:r>
        <w:rPr>
          <w:lang w:val="en-US"/>
        </w:rPr>
        <w:t>.´K?"?ÑÚ™3gP?}}}ß½{Ç†</w:t>
      </w:r>
    </w:p>
    <w:p>
      <w:pPr>
        <w:pStyle w:val="Normal"/>
        <w:bidi w:val="0"/>
        <w:jc w:val="left"/>
        <w:rPr>
          <w:lang w:val="en-US"/>
        </w:rPr>
      </w:pPr>
      <w:r>
        <w:rPr>
          <w:lang w:val="en-US"/>
        </w:rPr>
        <w:t>?????:4;;›µÉ??? ÄöïßÿâÅ‹¼ÿæ8/_¾DÆ??ãVõ·µµURRâ†¯¼zõjæÌ™#GŽüÎ?</w:t>
      </w:r>
    </w:p>
    <w:p>
      <w:pPr>
        <w:pStyle w:val="Normal"/>
        <w:bidi w:val="0"/>
        <w:jc w:val="left"/>
        <w:rPr>
          <w:lang w:val="en-US"/>
        </w:rPr>
      </w:pPr>
      <w:r>
        <w:rPr>
          <w:lang w:val="en-US"/>
        </w:rPr>
        <w:t>)•¦¦¦‹‹‹È¶Q?$--ÍÂÂâÈ‘#???õ²6|???Ÿõë×Ó2}Dë?N‘??ùÑH?U</w:t>
      </w:r>
    </w:p>
    <w:p>
      <w:pPr>
        <w:pStyle w:val="Normal"/>
        <w:bidi w:val="0"/>
        <w:jc w:val="left"/>
        <w:rPr>
          <w:lang w:val="en-US"/>
        </w:rPr>
      </w:pPr>
      <w:r>
        <w:rPr>
          <w:lang w:val="en-US"/>
        </w:rPr>
        <w:t>«?–.]*//ÿ×_Q¬Hˆ?ˆËõë×‘©™››³!?/^¼°±±Ü°áÄ(–???P+uuun!;VV½¼¼?ãávv???²Âƒ??²HÐfÌ˜1vìØ{÷î}§1l{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ØÃ‘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éãÇ!ÙÈaÙzG&lt;þÌ üü|ö×;wî˜™™±¹?¢??¯a~±{÷îQ£F5`ø™©©i?=XG?ä/&amp;&amp;†</w:t>
        <w:softHyphen/>
        <w:t>MAÂG??VÀNž&lt;ÙµkWh?ò/?¿+?ÙÜÔ©SÙ^?ìÊ</w:t>
        <w:tab/>
        <w:t>?&amp;hhh°µÂ?(óÛ¶mƒq</w:t>
      </w:r>
    </w:p>
    <w:p>
      <w:pPr>
        <w:pStyle w:val="Normal"/>
        <w:bidi w:val="0"/>
        <w:jc w:val="left"/>
        <w:rPr/>
      </w:pPr>
      <w:r>
        <w:rPr>
          <w:lang w:val="en-US"/>
        </w:rPr>
        <w:t>c?:t?é?×.?páÂ…ÈøØ`NÖ°éîîîááñ=†¥§§</w:t>
      </w:r>
    </w:p>
    <w:p>
      <w:pPr>
        <w:pStyle w:val="Normal"/>
        <w:bidi w:val="0"/>
        <w:jc w:val="left"/>
        <w:rPr>
          <w:lang w:val="en-US"/>
        </w:rPr>
      </w:pPr>
      <w:r>
        <w:rPr>
          <w:lang w:val="en-US"/>
        </w:rPr>
        <w:t>µ1?ú¾jÕª?ÿü“}¬««›7ož¾¾&gt;·]Qnn®±±1[½?Æà«±™ãÂ3‰ $?8f@@@¯^½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Ø+((èðáÃp¢ÚÚZ777%%%&amp;—x,k;"É#„?Ê?JšŽŽÎÎ;QöØÎÂl×`|äjõ[·nõíÛ—KÜ?ÉÉÉH?¹E ?æ!ãƒðq]ÕÈþ~ÿý÷œœ?î]Û·oWVV&gt;~üø7</w:t>
        <w:softHyphen/>
        <w:t>Š?2dH?&amp;Px&amp;t\°á?_JJJŠët»rå</w:t>
      </w:r>
    </w:p>
    <w:p>
      <w:pPr>
        <w:pStyle w:val="Normal"/>
        <w:bidi w:val="0"/>
        <w:jc w:val="left"/>
        <w:rPr/>
      </w:pPr>
      <w:r>
        <w:rPr>
          <w:lang w:val="en-US"/>
        </w:rPr>
        <w:t>ü—ë[,//Ÿ8q"¾?ûë_ý5gÎ?’9¢•“••5hÐ xzÃVEåÀ&amp; „††JKK?3†¹$Âã???àáäb„ˆˆˆ?6l?Ê?ªtÈœ‹‹Ë»wï¸"WRR‚37oÞd?¹óÓ¦MãvØxuîÜ?ª?øÈçÒ¥KãÆãz®?þ¹ºº"UŒ‹‹cÚ|íKñ[L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T»Á"—tpp€|—••±3ÐwEEE???¶â??püøñë×¯g_?é?®Ç?äv™¼ÿ&gt;×ŒI?</w:t>
        <w:softHyphen/>
        <w:t>–ƒ??êêêÂS?W?k?x?‚g¶B?j</w:t>
        <w:tab/>
        <w:t>}}}ÁH’Õ!Ma/AÔ?Á??</w:t>
        <w:softHyphen/>
        <w:t>a#?¡qÎÎÎoÞ¼a?!s??Á?7x¬¦¦&amp;ô”?`”p„s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ïß¯§§‡œ</w:t>
      </w:r>
    </w:p>
    <w:p>
      <w:pPr>
        <w:pStyle w:val="Normal"/>
        <w:bidi w:val="0"/>
        <w:jc w:val="left"/>
        <w:rPr>
          <w:lang w:val="en-US"/>
        </w:rPr>
      </w:pPr>
      <w:r>
        <w:rPr>
          <w:lang w:val="en-US"/>
        </w:rPr>
        <w:t>????4¦ÌÃ?a•?dŽµÍòø~???liiÉ:%!¸^^^ëÖ</w:t>
        <w:softHyphen/>
        <w:t>cÊ‹ßÁßß??eQQ?µ¥?D=y%$$L™2åöí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NNNtt4smssó¶mÛ¢Ò`JOO_µj?*¦1— ?@Ö?©BémX£DFF†à®?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Gƒr?9r„Ç—•]»v™šš†……!uúÒ?YßwTTÔ§»7þ(;vìèØ±#[e=922?ÏäÌKNN?5j?›I“c|¬·¹$A?&lt;~”XUU5hÐ dd\ÇD#Y´h?¢bÖëqòäÉÑ£GãùwîÜi’‡?„ ??äeñññMžÅ@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óföä¤¤$kkk__ß¯·L²¹u¸?ež›¿Ð???&gt;¬¯¯??ç¦?"³³²²bm/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w:t>
        <w:tab/>
        <w:t>ü?kÖ¬ázë?‚¨‡»»;BGOOÏF60</w:t>
      </w:r>
    </w:p>
    <w:p>
      <w:pPr>
        <w:pStyle w:val="Normal"/>
        <w:bidi w:val="0"/>
        <w:jc w:val="left"/>
        <w:rPr/>
      </w:pPr>
      <w:r>
        <w:rPr>
          <w:lang w:val="en-US"/>
        </w:rPr>
        <w:t>n?Æ?{{{«««s}%………Û¶m;zôhc^D?õ?,rM??4..Žõ;ïÝ»÷÷ßgó?¾þ¢{÷î???ËÉÉ5`¥?Î????ttt?.²î9¼?Ž3uêÔ</w:t>
      </w:r>
    </w:p>
    <w:p>
      <w:pPr>
        <w:pStyle w:val="Normal"/>
        <w:bidi w:val="0"/>
        <w:jc w:val="left"/>
        <w:rPr>
          <w:lang w:val="en-US"/>
        </w:rPr>
      </w:pPr>
      <w:r>
        <w:rPr>
          <w:lang w:val="en-US"/>
        </w:rPr>
        <w:t>?.p?#.E2Ë:?yü¦ËsçÎÕÖÖR»%A|</w:t>
      </w:r>
    </w:p>
    <w:p>
      <w:pPr>
        <w:pStyle w:val="Normal"/>
        <w:bidi w:val="0"/>
        <w:jc w:val="left"/>
        <w:rPr>
          <w:lang w:val="en-US"/>
        </w:rPr>
      </w:pPr>
      <w:r>
        <w:rPr>
          <w:lang w:val="en-US"/>
        </w:rPr>
        <w:t>?Wæèè˜ŸŸ/Œ®´°°0¶7VFF†‰‰‰¶¶6‚^A?šü¥?Ñx***x|õÞ™ššž&gt;}ºººš?WAÅa°óoÞ¼?&lt;xpçÎ7nÜÈÚ4~È§ð??V^^ž¥¥å™3g8×(..ž5kVïÞ½¹i?ŒFö</w:t>
        <w:softHyphen/>
        <w:t>?Dk?^ùüùs8—ð†ŽäææŽ?7NAA!((ˆ¹0D?a*7?€ $ììlCCÃ£G²¾9Èµµuÿþý?{1¤?ÅÛÛÛ›åb?|¾ÿ]P®¢¢¢Q£FÙÚÚ²eÍ˜3&gt;zôhàÀGŽ?¡° ?Caa!"ÆnÝºÝºuKH¯ˆŽŽ–’’òôôd?O:?ç…Ò1f#?’†¯¯¯««+;FZgffæááñõ½?—½}ûvñâÅÝ»wçZ?¿„à†Aˆú sêêêŸv·</w:t>
        <w:tab/>
        <w:t>£y– Z?™™™ZZZ²²²[¶l?ž78qbÎœ9¬×?5F§NP?œ&lt;y’Á{/_¾Ü£G????É?‚h0È</w:t>
        <w:softHyphen/>
        <w:t>ÂÃÃMLLà)H»¾y±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ñë-$?ó&amp;Mš4dÈ?$ƒ¸rß¾}?ÿà?Mj;A?ÿ‹M›6müüüDóºwïÞÁ»•••¹YK?»cÇ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ØÙÙ™›!</w:t>
      </w:r>
    </w:p>
    <w:p>
      <w:pPr>
        <w:pStyle w:val="Normal"/>
        <w:bidi w:val="0"/>
        <w:jc w:val="left"/>
        <w:rPr/>
      </w:pPr>
      <w:r>
        <w:rPr>
          <w:lang w:val="en-US"/>
        </w:rPr>
        <w:t>Ç?~üx||&lt;-KKˆ?”ÀÝ»wkkk»¸¸|3Gãñ›åQ˜W¬X?‘¦}IìÒÒÒ¦L™âèèÈv¿B(??½té?å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víÚ?Úµ§1À‘Qolß¾«?â)**ZYY±1?ŒÃ‡?wèÐaòäÉÔnCˆ?¨O÷îÝCCC¹0ìë¬ZµªwïÞyyy¯_¿?\n…?å?</w:t>
      </w:r>
    </w:p>
    <w:p>
      <w:pPr>
        <w:pStyle w:val="Normal"/>
        <w:bidi w:val="0"/>
        <w:jc w:val="left"/>
        <w:rPr/>
      </w:pPr>
      <w:r>
        <w:rPr>
          <w:lang w:val="en-US"/>
        </w:rPr>
        <w:t>hll,//ÏÆsFFFªªª†„„Pi'?áH5&amp;&amp;F”o?tç¨¨(D¶l~.¿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Ä©S§Øâ™??&gt;ôôô”„=‰V?ÊÞ¨Q£?</w:t>
      </w:r>
    </w:p>
    <w:p>
      <w:pPr>
        <w:pStyle w:val="Normal"/>
        <w:bidi w:val="0"/>
        <w:jc w:val="left"/>
        <w:rPr/>
      </w:pPr>
      <w:r>
        <w:rPr>
          <w:lang w:val="en-US"/>
        </w:rPr>
        <w:t>?Ä??ËÍÍ½~ý:[¢äKTWW#M{ñâ?n”••Åq=ñÂÇ„„?H›——?[</w:t>
      </w:r>
    </w:p>
    <w:p>
      <w:pPr>
        <w:pStyle w:val="Normal"/>
        <w:bidi w:val="0"/>
        <w:jc w:val="left"/>
        <w:rPr>
          <w:lang w:val="en-US"/>
        </w:rPr>
      </w:pPr>
      <w:r>
        <w:rPr>
          <w:lang w:val="en-US"/>
        </w:rPr>
        <w:t>:))ÉÐÐ?‘?)?A?</w:t>
        <w:tab/>
        <w:t>ˆˆººúæÍ›Åh?·èDee¥M×®]§M›VPPÀN¦§§«©©ÉÉÉÑÎ#„ˆA 5|øp?c&lt;þâÉ?¯¶mÛ~sD%Š.Š±²²2»±?P7Èœ††??“Ó5Z’ „Jvv¶¥¥e||¼¸</w:t>
      </w:r>
    </w:p>
    <w:p>
      <w:pPr>
        <w:pStyle w:val="Normal"/>
        <w:bidi w:val="0"/>
        <w:jc w:val="left"/>
        <w:rPr>
          <w:lang w:val="en-US"/>
        </w:rPr>
      </w:pPr>
      <w:r>
        <w:rPr>
          <w:lang w:val="en-US"/>
        </w:rPr>
        <w:t>ù_ÜÜÜÚ´iƒ¹¥!JKKQÕ@æNž&lt;É&amp;?‰×B¢µQSSóñãÇââb___--</w:t>
        <w:softHyphen/>
        <w:t>ÈÈÈoNdCÞ?™óññA‰}ðà?2AÁLíÀ?½zõ²²²?²á?Aü?ðAÉYZ!##ãÐ¡CÜ?†8˜:uj§NÎŸ?Ïúõ˜ÁÁÁ+W®?§¡Dk¢¤¤ÄÓÓSWW7&lt;&lt;ü{®¿yó¦³³3r·˜˜?MMÍI“&amp;q‚\þÏÿü?"7¤{´ì9A?&lt;~¾Ù·o_???nÚ]]]?d®ÿþß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 ??r:„[ªªªÜ®å&lt;~ÄUoÅ?AX&lt;???Ý£G‘#GríðÀÈÈè·ß~³°°@I–ð’ ?ñRo?gÄÀ»wïVSSÛ°a?wAQQ?Û«‹ „Á•+W”••Ï;Ç&gt;B¡N:µdÉ?77·¯Ü•››Û§O?))©³g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ïüùóH?…k4A?Í–²²2%%%CCC¶c?ª‹ãÇ÷îÝ?Õ?»?UŠ`/?A4?VPÀ???¸–ÆÊÊÊ~ýúÙØ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Å‹?¡???™™™Ôþ@?Ä÷S^^Þ</w:t>
        <w:softHyphen/>
        <w:t>[7+++TA¥¥¥NNNªªªãÆã?ÏŒ‰‰ÑÐÐ¸{÷®xí$Z?Ð)n/T¨ÛŒ?3¼¼¼ØÜO”ÃªªªÏv·!</w:t>
      </w:r>
    </w:p>
    <w:p>
      <w:pPr>
        <w:pStyle w:val="Normal"/>
        <w:bidi w:val="0"/>
        <w:jc w:val="left"/>
        <w:rPr/>
      </w:pPr>
      <w:r>
        <w:rPr>
          <w:lang w:val="en-US"/>
        </w:rPr>
        <w:t>ËÈÈ¸qãÆÐ¡CÇŒ?#R‹</w:t>
        <w:tab/>
        <w:t>‚hÎ J‰ŒŒ|þü9ŽÏŸ?ß¹sgD×ÅÅÅì¯ÑÑÑjjjÜÞ”</w:t>
      </w:r>
    </w:p>
    <w:p>
      <w:pPr>
        <w:pStyle w:val="Normal"/>
        <w:bidi w:val="0"/>
        <w:jc w:val="left"/>
        <w:rPr>
          <w:lang w:val="en-US"/>
        </w:rPr>
      </w:pPr>
      <w:r>
        <w:rPr>
          <w:lang w:val="en-US"/>
        </w:rPr>
        <w:t>Êïˆ¦?ê6aÂ„)S¦°)ä555HÙ???¿Ò?¹eË–víÚ¡LŠÎJ‚ Z?¼6mÚ???ñør†??‘³¬¬lzz:wMDDÄÖ</w:t>
        <w:softHyphen/>
        <w:t>[Ù±àÐM‚øQ göööÖÖÖ8xÿþý»wï\\\äåå???¾r×þýû???üüüP&gt;Ùþq"3˜ ˆ?ÀÛ·o_¾|ÉM9_¶l?R¼°°0®))33SYYyîÜ¹4–›h$(B+W®„ÌA°X°téÒ%??“èèh¶÷âWnüðáCvv¶®®.J#?Dh5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5‡??ž5k?×a—’’‚zÉÎÎ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Þ=?á¹¹¹â3“h®TVV?9r?Ù?”«ªªê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f#R˜Ì¥¦¦~vULÈ?nÁÅ***QQQÔ¤@?DSQWWçààÐ¡C‡ë×¯³3¨ddd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šš?ñ˜H4[‚ƒƒ'NœÈŽ™r%%%™››gee±“ÅÅÅÜ"*(Š¡¡¡???ˆÄÄb-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þý˜1cœœœŠŠŠ e7oÞ”••ÕÕÕ=zô(wåƒ??úôéÃí</w:t>
      </w:r>
    </w:p>
    <w:p>
      <w:pPr>
        <w:pStyle w:val="Normal"/>
        <w:bidi w:val="0"/>
        <w:jc w:val="left"/>
        <w:rPr/>
      </w:pPr>
      <w:r>
        <w:rPr>
          <w:lang w:val="en-US"/>
        </w:rPr>
        <w:t>K?ßÃÕ«W'L˜ ?/åææ???Cþ¸FrdpÉÉÉì?’·yó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yñâ?¥u?A4?¥¥¥l¾ytt´’’?²9nê?ªš²²²?#F éãöÈÃ™¸¸8n09A|–5kÖÔk?GBgkkË-nÀãw?sm?(lHëð?‘•³³³££ã7×Ì$?‚øQ¼¼¼~ýõWîLee%ê?MMÍ???°8¼¼¼ÜÕÕUJJJp¹'‚ø”zÍÝ?2(—à¾Šõ`»ðdddhhhXZZR71A?ÂàÌ™3Èé®]»Æ™?~¯^½BCC¹æ¦mÛ¶ýòË/???ÜÊÒ?Ñ„&lt;}úTNN.&lt;&lt;?ª—’’2~üøœœ?q?E?DË?!wII</w:t>
        <w:tab/>
        <w:t>ë?©</w:t>
        <w:softHyphen/>
        <w:softHyphen/>
        <w:t>Ý±c‡ššZ@@????iÛµk—®®®‰‰I½x»  `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ZZ§OŸ?“íD</w:t>
      </w:r>
    </w:p>
    <w:p>
      <w:pPr>
        <w:pStyle w:val="Normal"/>
        <w:bidi w:val="0"/>
        <w:jc w:val="left"/>
        <w:rPr/>
      </w:pPr>
      <w:r>
        <w:rPr>
          <w:lang w:val="en-US"/>
        </w:rPr>
        <w:t>?º¶`Á?¤~iiiFFF:::/_¾?·Q?A´L®^½Ú</w:t>
        <w:softHyphen/>
        <w:t>[·ž={¢Âa?(</w:t>
      </w:r>
    </w:p>
    <w:p>
      <w:pPr>
        <w:pStyle w:val="Normal"/>
        <w:bidi w:val="0"/>
        <w:jc w:val="left"/>
        <w:rPr>
          <w:lang w:val="en-US"/>
        </w:rPr>
      </w:pPr>
      <w:r>
        <w:rPr>
          <w:lang w:val="en-US"/>
        </w:rPr>
        <w:t>?.ìÒ¥ËäÉ“q,x%TÏÊÊê·ß~suu</w:t>
        <w:softHyphen/>
        <w:t>×6%Q›??Í?n'q?*yyùgÏžÑÞâ?A?‰‡????6ŒÛ0ÚÉÉ</w:t>
        <w:tab/>
        <w:t>ÕŽ¶¶v½</w:t>
        <w:softHyphen/>
        <w:t>?ªªªV¬X!%%5}úôz“¤?Š{xxèéé}vò?A|…??ÚØØ ¸B?µgÏ?Rºÿ×Þ™‡Õ´ýüï÷{¹†&amp;)?5i"2¤”ÂM?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Êœ"š("cæÊp</w:t>
        <w:tab/>
        <w:tab/>
        <w:t>?Ò€p3dºæ!‰æR’Ò(?)?TÜó{?g=w?ç—{]cGù¼þ8Ï?Ö^{sö^ïõ^#A?ß?”«544ºwï.8Ð</w:t>
        <w:tab/>
        <w:t>™OYYÙ˜1cdddÆ?ß¤+fa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ééÉÍÍ?•|óæÍWO^AAALLLHH?MbÖšxøð!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ccca§… ˆÖ?´ãòåË©©©‚"?YY½zuÛ¶mgÌ˜Ñ¤wJMM¥¥e§NÖ¯_m&amp;@ÈµæÌ™?e|òäÉGÞô-?v9û¼yóæ¼yóØ´Õ8U[[»{÷n¨p·nÝBv!Î^¸p!&gt;&gt;þë|yBx?9rDBB?žNØ</w:t>
        <w:tab/>
        <w:t>!?â?%99?Z¦¦¦?Ç'xüéÓ§?&amp;LÐÖ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amp;é…*</w:t>
        <w:softHyphen/>
        <w:t>Y³FIIiÀ€??Ó{?2???=mÚ´¬¬,v?Qùûû#Z???88vÄÃÃ?¶ÑÔÔ4!!¡¾¾?W¥¤¤èëëÃ~z{{“¹ké???IKK?xð@Ø</w:t>
        <w:tab/>
        <w:t>!?âGäåË—ãÇ?5j”à?†………¼¼¼¯¯¯ Ð¬[·®OŸ&gt;vvv???P=îTii©?¢?\©??†ðˆDKK‹Ù·´´4++«ž={Bìà?Ùå??????E´ˆ“]X\\Ü¯_????¨jII</w:t>
        <w:tab/>
        <w:t>ÍVÝÒÙ´iÓÖ</w:t>
        <w:softHyphen/>
        <w:t>[???,--?çZ!?‚h?23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wOð`AA</w:t>
        <w:softHyphen/>
        <w:softHyphen/>
        <w:softHyphen/>
        <w:t>ˆˆˆ§§'kc’äåå¥  àèèØ¤‘.==]WW?áçÍ›?ùc?Q€_ºti—.]\]]á?ßñ™8q¢¤¤dHH?</w:t>
      </w:r>
    </w:p>
    <w:p>
      <w:pPr>
        <w:pStyle w:val="Normal"/>
        <w:bidi w:val="0"/>
        <w:jc w:val="left"/>
        <w:rPr/>
      </w:pPr>
      <w:r>
        <w:rPr>
          <w:lang w:val="en-US"/>
        </w:rPr>
        <w:t>Æ&amp;(ÓÐÐ’’:tè?»ÐÏÏ???Â·wïÞ††?„ÉËË£Q?-?3f(**:;;S¹… ?!Âä</w:t>
      </w:r>
    </w:p>
    <w:p>
      <w:pPr>
        <w:pStyle w:val="Normal"/>
        <w:bidi w:val="0"/>
        <w:jc w:val="left"/>
        <w:rPr>
          <w:lang w:val="en-US"/>
        </w:rPr>
      </w:pPr>
      <w:r>
        <w:rPr>
          <w:lang w:val="en-US"/>
        </w:rPr>
        <w:t>EîE‹?‰‹‹;99¥¤¤°V¶¢¢"wwwø,??&amp;9U\\œ²²r×®]á?¹õa³²²p?9›àXõÆÆF}}ýÐÐPN</w:t>
      </w:r>
    </w:p>
    <w:p>
      <w:pPr>
        <w:pStyle w:val="Normal"/>
        <w:bidi w:val="0"/>
        <w:jc w:val="left"/>
        <w:rPr>
          <w:lang w:val="en-US"/>
        </w:rPr>
      </w:pPr>
      <w:r>
        <w:rPr>
          <w:lang w:val="en-US"/>
        </w:rPr>
        <w:t>AXXX·nÝÂÃÃY0˜&gt;===???Ö??I</w:t>
      </w:r>
    </w:p>
    <w:p>
      <w:pPr>
        <w:pStyle w:val="Normal"/>
        <w:bidi w:val="0"/>
        <w:jc w:val="left"/>
        <w:rPr>
          <w:lang w:val="en-US"/>
        </w:rPr>
      </w:pPr>
      <w:r>
        <w:rPr>
          <w:lang w:val="en-US"/>
        </w:rPr>
        <w:t>??†ð???S?f‹?ÿ)ŠC4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ß?+V¬€?ƒ}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DII</w:t>
        <w:tab/>
        <w:t>b×Dæ222}áldd$§DØ˜9s&amp;lÚûIÞW«&amp;+9s?waz?;33311±???P?OKgèÐ¡[·n…IOMM¥ÉR?‚?.Pº?'N°jCÈ?6¢££EEEÇ?ÏæéåÄ?êÓ£G?##£¼¼¼&amp;‘lß¾ÝÙÙùK’‘““cjj*''çææÆÚøˆ?M~~&gt;ž“?;vÀ¡ÃÈ“C'?Bè°Œ¨±±qãÆÒÒÒ–––M</w:t>
      </w:r>
    </w:p>
    <w:p>
      <w:pPr>
        <w:pStyle w:val="Normal"/>
        <w:bidi w:val="0"/>
        <w:jc w:val="left"/>
        <w:rPr/>
      </w:pPr>
      <w:r>
        <w:rPr>
          <w:lang w:val="en-US"/>
        </w:rPr>
        <w:t>Úµk×</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áæ¸n$_—</w:t>
      </w:r>
    </w:p>
    <w:p>
      <w:pPr>
        <w:pStyle w:val="Normal"/>
        <w:bidi w:val="0"/>
        <w:jc w:val="left"/>
        <w:rPr>
          <w:lang w:val="en-US"/>
        </w:rPr>
      </w:pPr>
      <w:r>
        <w:rPr>
          <w:lang w:val="en-US"/>
        </w:rPr>
        <w:t>?6ôéÓ'""¢ªªŠ%?š???¸nÝºoq;¢?xþü¹??›’’?R:‚ ¾?*++??????›T?feeYY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 55õ?Ý?å¶È?›Bª¸¸xÌ˜1òòòööößèŽÄ·æÅ‹?+W®dUÓ¤t?A|?4É‘`¬îÞ½;qâDYYY???V“™ŸŸæÌ?ÁÕÊ¾.°r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Úµ+d·É$fD</w:t>
      </w:r>
    </w:p>
    <w:p>
      <w:pPr>
        <w:pStyle w:val="Normal"/>
        <w:bidi w:val="0"/>
        <w:jc w:val="left"/>
        <w:rPr/>
      </w:pPr>
      <w:r>
        <w:rPr>
          <w:lang w:val="en-US"/>
        </w:rPr>
        <w:t>‚›</w:t>
      </w:r>
      <w:r>
        <w:rPr>
          <w:lang w:val="en-US"/>
        </w:rPr>
        <w:t>÷222òàÁƒÂN?A?ÄßÀ†KHHÈÉÉ</w:t>
        <w:softHyphen/>
        <w:t>^½šM?VRR¢¤¤¤¨¨???ðÕo‡ÏÐÐP¨êÏ?ÿ|àÀ&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ØXü¡[¶l?vB?‚ þ†·oßúúúBéüýý™›ËÊÊÒÑÑQU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ðæÍ›/¯ž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ÒÐÐ€Ìy{{sCð¾0ZB¸¤¤¤¸¹¹}`!W‚ ?aÁ„,55õÆ?ÜÁ©S§jk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ëàà   ðUšðpÓ¤¤¤ÈÈÈºº:(]UUÕ—ÇI|'À¡Óê??A|ÿ$&amp;&amp;???p»EEE†††jjj???_Ñ|!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xxX[[</w:t>
        <w:softHyphen/>
        <w:t>8</w:t>
        <w:tab/>
        <w:t>á‚ÿÔÝÝ}Ö¬YdÒ</w:t>
        <w:tab/>
        <w:t>‚hA ˆ&gt;oÞ&lt;%%¥   î`^^ž««ë—Ø±¨¨¨?=züüóÏ3fÌø?)%„Ozz:?•ÀÀ@a'„ ?â?Ø¿·nÝìííÙRæøÜ¼ysïÞ½edd&lt;==?¯]??þøøxMMÍ¡C‡FFF¾xñ‚,@ë?%Ÿ¬¬¬ÊÊJa'„ ?â?(--}üø1·ë‰?'deeµ´´??8À&amp;W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µµ54îë¥” ?‚ ¾”üü|??•I“&amp;q«$@?CCC???&gt;Õ”¥¤¤?®?D??A?ß?}úô?6lXZZ?ßòêÕ«&amp;&amp;&amp;"""æææŸº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 ˆoÄÅ‹?áÅ°Q]]íëë+))Ù»woxºOŠäíÛ·yyyNNN={ö|ýúõ·I)A??A|&gt;³gÏ–——‡ÅûÔáu¸6,,lèÐ¡ZZZK–,a½\ˆVÉŸþyæÌ?77·ììl?M?@?DË?ùÕáÃ‡åää&lt;==?=zÄÖ¡ƒÞEEE%%%ýëå??&lt;PQQ›KNN¦¬¯Õ??????Ød-{‚ ˆï?èZuuµ‡‡‡¾¾~zz: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TT„¿Û·o?ïïŠî‚Grrr¦M›¶gÏžæL6!,þ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 ?âcaYÖóçÏËËË!s???ìÕ«—““SaaáÛ·oq&lt;&lt;&lt;üÜ¹sÌëÊÊÊ°°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a'Ÿ??ÙÙÙÇŽ?ãÆª??A´?`ëàæàÑØb?÷îÝ›8q¢ˆˆÈ‚?</w:t>
      </w:r>
    </w:p>
    <w:p>
      <w:pPr>
        <w:pStyle w:val="Normal"/>
        <w:bidi w:val="0"/>
        <w:jc w:val="left"/>
        <w:rPr>
          <w:lang w:val="en-US"/>
        </w:rPr>
      </w:pPr>
      <w:r>
        <w:rPr>
          <w:lang w:val="en-US"/>
        </w:rPr>
        <w:t>¸y›W</w:t>
        <w:softHyphen/>
        <w:t>Z%..nhh???'ìô?B£  @ZZú÷ß?vB?‚ &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ØÙÙÕÔÔ0¯çììüßÿþ?bÇM?VRR¢¯¯¯¬¬???!Ô”?B¦¡¡!::š='??^·n?</w:t>
        <w:softHyphen/>
        <w:t>z@?DK?ömÎœ94p€ø0p÷ãÇ¯¬¬„ð566???³??‚ ˆïŸÌÌLšðøxÊÊÊ?,X0xðàÂÂBv„ú®??A?-”ë×¯ÛÙÙ8qBðàþýûµµµYÿ%ì&gt;}úôøñã¹¹¹¼¿:m</w:t>
      </w:r>
    </w:p>
    <w:p>
      <w:pPr>
        <w:pStyle w:val="Normal"/>
        <w:bidi w:val="0"/>
        <w:jc w:val="left"/>
        <w:rPr/>
      </w:pPr>
      <w:r>
        <w:rPr>
          <w:lang w:val="en-US"/>
        </w:rPr>
        <w:t>'</w:t>
        <w:softHyphen/>
        <w:t>?A??ñé$%%III?9’í2?+//çVûÅ¶ƒƒƒªªê•+W˜ÌÅÆÆÒŠ®?A?DKM/ 8Ê€‰?7]jZZšžžž¿¿?Ž×ÕÕÍŸ?_YYÙÏÏ?§Š‹‹ýõW???Îå•––fff6û— ?‚ ˆ%;;ÛÜÜœÍ¡Ê€äÕÖÖÖ××744¸¹¹ÉÉÉY[[???ÂÙihh</w:t>
      </w:r>
    </w:p>
    <w:p>
      <w:pPr>
        <w:pStyle w:val="Normal"/>
        <w:bidi w:val="0"/>
        <w:jc w:val="left"/>
        <w:rPr>
          <w:lang w:val="en-US"/>
        </w:rPr>
      </w:pPr>
      <w:r>
        <w:rPr>
          <w:lang w:val="en-US"/>
        </w:rPr>
        <w:t>?80$$„ÇŸ4õðáÃ</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ÐDîÂ“'Oz{{ãBá|?‚ ?‚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ºàààŠŠŠG?ÙØØpk?</w:t>
        <w:tab/>
        <w:t>?ÁrrrÂÙ’’?˜¸±cÇöéÓ'!!Ç—¹-[¶ˆ‰‰???°©ç`î–-[&amp;##ƒOj×#?‚ „NTTÔòåË?%</w:t>
        <w:tab/>
        <w:t>âuðàÁ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ýúõääd¶</w:t>
      </w:r>
    </w:p>
    <w:p>
      <w:pPr>
        <w:pStyle w:val="Normal"/>
        <w:bidi w:val="0"/>
        <w:jc w:val="left"/>
        <w:rPr/>
      </w:pPr>
      <w:r>
        <w:rPr>
          <w:lang w:val="en-US"/>
        </w:rPr>
        <w:t>ï¦¬¬ìîîÎújÖÕÕA?;uê¤¥¥???ß</w:t>
      </w:r>
    </w:p>
    <w:p>
      <w:pPr>
        <w:pStyle w:val="Normal"/>
        <w:bidi w:val="0"/>
        <w:jc w:val="left"/>
        <w:rPr>
          <w:lang w:val="en-US"/>
        </w:rPr>
      </w:pPr>
      <w:r>
        <w:rPr>
          <w:lang w:val="en-US"/>
        </w:rPr>
        <w:t>é'?‚ ˆO?.OUUuÂ„</w:t>
        <w:tab/>
        <w:t>??Ã)ã¡C‡Ö®]Ë</w:t>
      </w:r>
    </w:p>
    <w:p>
      <w:pPr>
        <w:pStyle w:val="Normal"/>
        <w:bidi w:val="0"/>
        <w:jc w:val="left"/>
        <w:rPr>
          <w:lang w:val="en-US"/>
        </w:rPr>
      </w:pPr>
      <w:r>
        <w:rPr>
          <w:lang w:val="en-US"/>
        </w:rPr>
        <w:t>Ø|õê•¥¥¥··÷ýû÷¿yB</w:t>
        <w:tab/>
        <w:t>‚ ?âãØ¹s'[Ä‡ÑØØ?;–••…íŠŠŠ?'NÐ¬q?A?DË¥ªªjæÌ™ééé{?–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ñ%¼{÷.&amp;&amp;†›ƒh? vlùÝ÷;444&lt;{öŒ;xõêÕÃ‡?…&gt;‚ ˆVÄÉ“'EEE£¢¢„??¦b?»Ñ£GoÛ¶íŸ‚UVV??&lt;888¸?“F??Ñ?xÇ‡Û¶²²Z¹re}}½pSõ£QVVfnnÞ·oß´´´</w:t>
      </w:r>
    </w:p>
    <w:p>
      <w:pPr>
        <w:pStyle w:val="Normal"/>
        <w:bidi w:val="0"/>
        <w:jc w:val="left"/>
        <w:rPr/>
      </w:pPr>
      <w:r>
        <w:rPr>
          <w:lang w:val="en-US"/>
        </w:rPr>
        <w:t>S]]???^QQÁã[???M?M??ñ¯Ü»wÏÁÁežoÞ¼qss311áÑ”ÂÍNqqñˆ?#nÞ¼ù1kkkSRRttt222¾uÂ?‚ Z4111ššš[·ne»QQQ???W¯^?nª~L???_¼xñ‘oÜ¸!''GóŸ??Aü+ÖÖÖêêêOŸ&gt;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ÎÃÃƒê-…K]]§§ç£G&gt;?¦²²òþýûyyyÍ–*‚ ˆ–È‰?'deewïÞÍ**ß¼y³jÕªƒ??</w:t>
      </w:r>
    </w:p>
    <w:p>
      <w:pPr>
        <w:pStyle w:val="Normal"/>
        <w:bidi w:val="0"/>
        <w:jc w:val="left"/>
        <w:rPr/>
      </w:pPr>
      <w:r>
        <w:rPr>
          <w:lang w:val="en-US"/>
        </w:rPr>
        <w:t>;]?4×¯_·±±™6mÚÇ¯Û‹¿/++köìÙGŽ?ù¦i#?‚øþiÒô6|øp˜¸W¯^</w:t>
        <w:tab/>
        <w:t>+=D?Þ½{?µ??~&lt;k6ýH’““{öì¹nÝ:X&lt;8ÁK—.‘×#?âGƒ-j¶}ûöÐÐPä¥lÐÖ??ÌÌÌJKK…:âÿñöí[˜ëOº$..îìÙ³¸p×®]ýû÷ï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 ~@vìØ¡««Ë?¶†êmÞ¼YZZúôéÓÔÁò;?Ê</w:t>
        <w:softHyphen/>
        <w:t>[·¼¼¼&gt;20ÛxðàŒŒŒ††F`` ;RSSS]]ý</w:t>
        <w:softHyphen/>
        <w:t>RI??ñ=‘™™ihhxûömfî???ÕÔÔÆ?WUU%ì¤??þ)MMM##£Oºª¤¤dþüùK–,©¯¯‡sŒŒ4551cÆ7J$A?„?yó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e%ÛÍÉÉÌ±r&gt;+ÿ/]ºTRR255U˜©$þ¸¸8?&gt;ùùùŸ?Ipp°²²²ÝÃ‡?ñ$DDDœ&lt;yò+&amp;’ ?B¸xyyikkCàxüù?×¯_?`À?ÁñÅ</w:t>
        <w:tab/>
        <w:tab/>
        <w:tab/>
        <w:t>ÑÑÑœ??ß?¥¥¥žžžøû&gt;»b?1¨ªªŽ?=úùóç???öööRRR+V¬øºé$?‚h?X÷ò²²2îÈ?üadd„¬’Íî…</w:t>
      </w:r>
    </w:p>
    <w:p>
      <w:pPr>
        <w:pStyle w:val="Normal"/>
        <w:bidi w:val="0"/>
        <w:jc w:val="left"/>
        <w:rPr/>
      </w:pPr>
      <w:r>
        <w:rPr>
          <w:lang w:val="en-US"/>
        </w:rPr>
        <w:t>SII)    @xi$&gt;?ü</w:t>
        <w:softHyphen/>
        <w:t>¡¡¡¶¶¶EEEŸqù¡C‡ºwï~ñâEl??~\QQ‘©?¢…OLII¡ÆY‚ Z?—/_VQQÙ±c?Û}ýúµ••?ÊóOž&lt;aGöîÝ+//Ÿ™™)´$?ŸÎ¶mÛ OÓ§Oÿ¼þ$pë%%%l;&gt;&gt;~Ó¦Ml?„U«VéêêÂâAérss??&gt;üáÁé?A?ÍÉß?Â“’’tttFŒ?qûöm??ƒ</w:t>
      </w:r>
    </w:p>
    <w:p>
      <w:pPr>
        <w:pStyle w:val="Normal"/>
        <w:bidi w:val="0"/>
        <w:jc w:val="left"/>
        <w:rPr>
          <w:lang w:val="en-US"/>
        </w:rPr>
      </w:pPr>
      <w:r>
        <w:rPr>
          <w:lang w:val="en-US"/>
        </w:rPr>
        <w:t>––†</w:t>
      </w:r>
      <w:r>
        <w:rPr>
          <w:lang w:val="en-US"/>
        </w:rPr>
        <w:t>?`³þ644,]ºtß¾}ŸÚk?"gÏžíÖ</w:t>
        <w:softHyphen/>
        <w:t>›Ï×©ÆÏÏOJ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ÿÁƒ?yyy¿üò‹šš??!š š ˆï?”ÒmllF?Í</w:t>
      </w:r>
    </w:p>
    <w:p>
      <w:pPr>
        <w:pStyle w:val="Normal"/>
        <w:bidi w:val="0"/>
        <w:jc w:val="left"/>
        <w:rPr/>
      </w:pPr>
      <w:r>
        <w:rPr>
          <w:lang w:val="en-US"/>
        </w:rPr>
        <w:t>1ŽŠŠ’‘‘ØÕÔÔpÁ[RVÖ²€Ï:xð`ccã×</w:t>
        <w:softHyphen/>
        <w:t>c\½zµ™™??8}îÜ¹xTðÉ=?¬»æW¼?A?Ä§???¦¢¢‚b9Û</w:t>
        <w:softHyphen/>
        <w:t>««›0a?</w:t>
      </w:r>
    </w:p>
    <w:p>
      <w:pPr>
        <w:pStyle w:val="Normal"/>
        <w:bidi w:val="0"/>
        <w:jc w:val="left"/>
        <w:rPr>
          <w:lang w:val="en-US"/>
        </w:rPr>
      </w:pPr>
      <w:r>
        <w:rPr>
          <w:lang w:val="en-US"/>
        </w:rPr>
        <w:t>]dd$²DäQ¯_¿¶°°PPPø§E«‰–??®ººÚ××÷«¯0Î¤333SYY?ž‘</w:t>
      </w:r>
    </w:p>
    <w:p>
      <w:pPr>
        <w:pStyle w:val="Normal"/>
        <w:bidi w:val="0"/>
        <w:jc w:val="left"/>
        <w:rPr>
          <w:lang w:val="en-US"/>
        </w:rPr>
      </w:pPr>
      <w:r>
        <w:rPr>
          <w:lang w:val="en-US"/>
        </w:rPr>
        <w:t>9Ø=~üØÑÑ‘j2</w:t>
        <w:tab/>
        <w:t>‚?"999&amp;&amp;&amp;???×®]cGNŸ&gt;---íììÌ…Á?yyyWWWá$‘øªlÝºU\\|ûöíß"rÈè¥K—Ø?p</w:t>
      </w:r>
    </w:p>
    <w:p>
      <w:pPr>
        <w:pStyle w:val="Normal"/>
        <w:bidi w:val="0"/>
        <w:jc w:val="left"/>
        <w:rPr>
          <w:lang w:val="en-US"/>
        </w:rPr>
      </w:pPr>
      <w:r>
        <w:rPr>
          <w:lang w:val="en-US"/>
        </w:rPr>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srrzùò%„??Ò¶mÛ¨Ë</w:t>
      </w:r>
    </w:p>
    <w:p>
      <w:pPr>
        <w:pStyle w:val="Normal"/>
        <w:bidi w:val="0"/>
        <w:jc w:val="left"/>
        <w:rPr/>
      </w:pPr>
      <w:r>
        <w:rPr>
          <w:lang w:val="en-US"/>
        </w:rPr>
        <w:t>A?Í?«MB^doo¯</w:t>
        <w:softHyphen/>
        <w:softHyphen/>
        <w:t>}ïÞ=v¼¶¶ÖÖÖV]]ëv?`åÜÝÝi©²V@VVÖàÁƒ»ví???û</w:t>
        <w:softHyphen/>
        <w:t>ï?7ggg???Ä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ab/>
        <w:t>QSS›9s&amp;)?A?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ÝEjjj®_¿Îí666úûûëééÅÄÄðþš¾2""BDDÄÆÆ†²£ÖÊQ&gt;Íðÿ¢4UWW‡?a#&gt;&gt;^EEÅÚÚº¤¤„</w:t>
        <w:softHyphen/>
        <w:t>AÿàÁƒ¤¤$zÌ?‚øl@¿úõë·wï^v?º¶{÷nÁÖ™?7öîÝÛ××—å6¬UEII</w:t>
        <w:tab/>
        <w:t>9Rbb¢pÒM´:X</w:t>
        <w:tab/>
        <w:t>jùòåVVVOŸ&gt;åñ‡«ìØ±C[[?Å*a§Ž ˆ?LBB?Ìš¹¹ynn._Kéáá±`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ñãÇååå]\\??UAétttæÍ›'œD?</w:t>
        <w:softHyphen/>
        <w:t>?Áé ƒ‚‚DEEGŒ?Q\\ŒÝM›6???gg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A|× À|ÿþýóçÏsGjkkÇ?7iÒ$¶Ú&amp;?¸ººöïß?::š?(++344?2dÈûCá^½z?Yl¶Ä???(M?8p`Íš5åååx2—,YbjjzöìYV?«¯¯ÇCKC??‚??ùFzzº––?7ñ`ccãªU«úöíËæ6D¦áãã£¢¢âååÅµ‰ {i×®]HH?µ’?ÂE__áÂ…LÚNž&lt;9vìXMMÍgÏžáÉ¤?</w:t>
        <w:tab/>
        <w:t>?âÇ?ÅÝ¢¢"Á? 77WUUUp</w:t>
        <w:softHyphen/>
        <w:t>±E‹?éêêîÙ³‡Çws</w:t>
        <w:tab/>
        <w:tab/>
        <w:tab/>
        <w:t>jjjÖÖÖ‚¢†]???VwD?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àð¸?;vŒ÷×¢?ÚÚÚG?…Ý[°`‡‡Çß^E?D«áÅ‹?¬‰#??äÈ‘æææ\o„?=z´±±1›‡?YÁ?7444BCCY€êêê!C†´oß^°n“ÇŸ?%33“²?â;¡¶¶?O²¤¤¤¿¿ÿ«W¯œ¥¤¤Æ?Ç?@?ª4</w:t>
        <w:tab/>
        <w:t>¢•QYYéééikk[UUÅº®???b×ÎÎŽÉåñë-œœà×.\¸ÀŽ +@?+++.žØØX???MMMš³‹øžÁó™–––’’òúõëøøø®]»BæØÂOxøSSS§NŠb?×IXØé%?â“A6!!AÐd-Y²¤cÇŽ??</w:t>
      </w:r>
    </w:p>
    <w:p>
      <w:pPr>
        <w:pStyle w:val="Normal"/>
        <w:bidi w:val="0"/>
        <w:jc w:val="left"/>
        <w:rPr/>
      </w:pPr>
      <w:r>
        <w:rPr>
          <w:lang w:val="en-US"/>
        </w:rPr>
        <w:t>xøð!v¡w???†††lm??æØ±c(÷^ºt‰;râÄ</w:t>
        <w:tab/>
        <w:t>ˆÚéÓ§9]«©©A!911‘2?¢E€G?b???P^^ÎãW×ïÛ·ÏÅÅ…›L</w:t>
      </w:r>
    </w:p>
    <w:p>
      <w:pPr>
        <w:pStyle w:val="Normal"/>
        <w:bidi w:val="0"/>
        <w:jc w:val="left"/>
        <w:rPr>
          <w:lang w:val="en-US"/>
        </w:rPr>
      </w:pPr>
      <w:r>
        <w:rPr>
          <w:lang w:val="en-US"/>
        </w:rPr>
        <w:t>¯‰?-gO?-Ž¨¨(?bñFs3?ªªª??4ˆ</w:t>
        <w:softHyphen/>
        <w:t>†ƒ?</w:t>
        <w:softHyphen/>
        <w:t>‘‘‘††?çÝ@xx¸ººº£££ „?=ZZZšÚñ‰V?|œ³³sXX?Û=~üxïÞ½·oß?Ad½</w:t>
        <w:softHyphen/>
        <w:t>ppåÊ•¬¥ ˆæço›?˜0ÅÅÅíÚµËÍ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ëÑ£?üZQQ?Î¢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ñ‹¸?&amp;&amp;&amp;†r,?</w:t>
        <w:tab/>
        <w:t>Bêêê*((Ü¸qC0ò½{÷îÙ³‡ì?ÑšàÞ#???qqñ1cÆpU?ØÀ{"_“‰Çëêê¨ºž š?¼žÜ¨4l?&gt;|xØ°alNÝ'OžôìÙSVV6''';;?eT99¹Ë—/C¡?&lt;x0jÔ¨öíÛ3³Æf5‘‘‘éÛ·/N</w:t>
        <w:tab/>
        <w:t>F???:eÊ”&amp;ö+å?DëÃÒÒrÐ Al–??ä———”””»»;??¯LZZ?ÊŠwïÞ?N*</w:t>
        <w:tab/>
        <w:t>¢•?}?l5Ànrr2¤Š-Õ²ePP?ÞG?7¼¤Ïž=³°°€ºEEEÕÔÔ8;;Cò|}}yü‚èôéÓ¥¥¥õõõsss¡Yðw:::JJJ›7o?¼ã[&gt;&lt;jš'~0??øØØX?????øüùsv?oÐ–-[ðBmÚ´‰?)--Ea’êó</w:t>
        <w:tab/>
        <w:t>â3€Z±¹G??.\?3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Ù`Ázõê•’’Âf/Tõë×ïñãÇØ]¼x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ŸÚ]LLÌÌ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øk©ÈËË/_¾œ™AöR#ò5kÖpý-</w:t>
        <w:tab/>
        <w:t>‚`TV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TTÄvQnôööÆ?tìØ1¶œúÃ‡?ýõWöú°š??žJ‰?ñOàí€Û?9r$›??»‘‘‘°`sæÌa?jkk]\\??????ðfUTT</w:t>
      </w:r>
    </w:p>
    <w:p>
      <w:pPr>
        <w:pStyle w:val="Normal"/>
        <w:bidi w:val="0"/>
        <w:jc w:val="left"/>
        <w:rPr/>
      </w:pPr>
      <w:r>
        <w:rPr>
          <w:lang w:val="en-US"/>
        </w:rPr>
        <w:t>?4HFFæÎ;8{éÒ%</w:t>
        <w:tab/>
        <w:tab/>
        <w:tab/>
        <w:t>?À«WPP?5ìÖ</w:t>
        <w:softHyphen/>
        <w:t>??é?éœ&lt;y2Ê¨8.Ä/H?-”èèh??•iÓ¦ÁÇáÅD?eH”0¯]»Æ?é???Â?ríÝPÆ›7oRs?AìØ±?¥DÁ#çÎ355Åû?yÂësöìÙ?=z˜˜˜°B#Žœ:uJRRrË–-°f?6lèÜ¹³»»;+d"°²²2[</w:t>
        <w:tab/>
        <w:t>?Ú'..Ž?Ü»æàà0uêT\Øì_” Z&lt;xÅ nuuul?ï ŽŽNLL</w:t>
      </w:r>
    </w:p>
    <w:p>
      <w:pPr>
        <w:pStyle w:val="Normal"/>
        <w:bidi w:val="0"/>
        <w:jc w:val="left"/>
        <w:rPr>
          <w:lang w:val="en-US"/>
        </w:rPr>
      </w:pPr>
      <w:r>
        <w:rPr>
          <w:lang w:val="en-US"/>
        </w:rPr>
      </w:r>
    </w:p>
    <w:p>
      <w:pPr>
        <w:pStyle w:val="Normal"/>
        <w:bidi w:val="0"/>
        <w:jc w:val="left"/>
        <w:rPr>
          <w:lang w:val="en-US"/>
        </w:rPr>
      </w:pPr>
      <w:r>
        <w:rPr>
          <w:lang w:val="en-US"/>
        </w:rPr>
        <w:t>œÅÅÅÃ‡?G©’Õ¥€‹?/êééikk£hÊŽP?7ÑZÁK!X7%99™«–|þü9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c?o?sa/_¾477×ÕÕÍÏÏg? aJJJxƒØÔµ‡??‚¹SSScƒ??kV`ÛÐÁ;wrË|óøm</w:t>
      </w:r>
    </w:p>
    <w:p>
      <w:pPr>
        <w:pStyle w:val="Normal"/>
        <w:bidi w:val="0"/>
        <w:jc w:val="left"/>
        <w:rPr/>
      </w:pPr>
      <w:r>
        <w:rPr>
          <w:lang w:val="en-US"/>
        </w:rPr>
        <w:t>¬?“ ˆ/¤ººº¢¢‚mïÚµ</w:t>
      </w:r>
    </w:p>
    <w:p>
      <w:pPr>
        <w:pStyle w:val="Normal"/>
        <w:bidi w:val="0"/>
        <w:jc w:val="left"/>
        <w:rPr>
          <w:lang w:val="en-US"/>
        </w:rPr>
      </w:pPr>
      <w:r>
        <w:rPr>
          <w:lang w:val="en-US"/>
        </w:rPr>
        <w:t>/¦““?|?^Ì¬¬,???YYÙG?±:L„D!?ÅN¶‹Â'Š¬&lt;ªá$¾?&gt;é9l??¢Ö»wo®§?äìØ±còòò¬š‘Çïè¥©©yëÖ-¶›——gff??öÛo¿±#...(%BÎØ?&amp;PF¨ž˜˜Xdd$‹pâÄ‰?ÿü3Þ î¦Û¶m?ìBù~</w:t>
      </w:r>
    </w:p>
    <w:p>
      <w:pPr>
        <w:pStyle w:val="Normal"/>
        <w:bidi w:val="0"/>
        <w:jc w:val="left"/>
        <w:rPr>
          <w:lang w:val="en-US"/>
        </w:rPr>
      </w:pPr>
      <w:r>
        <w:rPr>
          <w:lang w:val="en-US"/>
        </w:rPr>
        <w:t>éÍ"ˆ¯?^+?,¹"+ÞÙÎ;¯[·Ž½nÐD??‡Ž?;FDD°?Ï+V¬èß¿?ï¯Lƒé£?ÓOüà¼ÿø±µDAmm-×É?îõë×Qlã¤äêÕ«x°•••ÓÒÒØU??ÖÐÐ?0`@nn.v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r%»?ïH`` ¤¤ä”)SXíbXX?Ê„?;?!üàŒ?3Ú´icooÏŽà’Ù³gkiiÅÆÆ6çoB?Ä‡¹yóæÑ£G_¾|Éã¿ûŽŽŽ"""666Ïž=C¦áéé)**Š?€?~ñâ…</w:t>
        <w:softHyphen/>
        <w:softHyphen/>
        <w:t>-7¸?Ÿ(¬&gt;yòDh©'~?ðp2¡aMÌ\</w:t>
        <w:softHyphen/>
        <w:t xml:space="preserve"> v322|}}ƒƒƒ±</w:t>
      </w:r>
    </w:p>
    <w:p>
      <w:pPr>
        <w:pStyle w:val="Normal"/>
        <w:bidi w:val="0"/>
        <w:jc w:val="left"/>
        <w:rPr/>
      </w:pPr>
      <w:r>
        <w:rPr>
          <w:lang w:val="en-US"/>
        </w:rPr>
        <w:t>Û%--Í?¯a?f</w:t>
        <w:softHyphen/>
        <w:t>W¯^·oßfë€ìÚ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øp6«??Ž{äÈ‘***[¶lÁîÎ;»wïndd?ùãñ«?¯]»†B Þ?öÀ¿~ýÚÎÎ®k×®œAÃ?</w:t>
      </w:r>
    </w:p>
    <w:p>
      <w:pPr>
        <w:pStyle w:val="Normal"/>
        <w:bidi w:val="0"/>
        <w:jc w:val="left"/>
        <w:rPr/>
      </w:pPr>
      <w:r>
        <w:rPr>
          <w:lang w:val="en-US"/>
        </w:rPr>
        <w:t>&gt;999Íþ«??ñ™ ?±´´œ6m??¾S§N‰‹‹Ï;—M&gt;?í³²²?5j?ŠÄÈ=òóó}||fÍšu÷î]8Ad?ÈjX6‚¢uii©p¿</w:t>
      </w:r>
    </w:p>
    <w:p>
      <w:pPr>
        <w:pStyle w:val="Normal"/>
        <w:bidi w:val="0"/>
        <w:jc w:val="left"/>
        <w:rPr>
          <w:lang w:val="en-US"/>
        </w:rPr>
      </w:pPr>
      <w:r>
        <w:rPr>
          <w:lang w:val="en-US"/>
        </w:rPr>
        <w:t>Ñ:?</w:t>
        <w:tab/>
        <w:tab/>
        <w:t>166fKªÝ»w?bäààÀNA’TUUQ0Û½{wvv¶žž?¤MøéÒ%uuu??“²²2ìFFF¶oß¾_¿~OŸ&gt;…íBT?)?1ÈÖÖ</w:t>
        <w:softHyphen/>
        <w:t>[yüEppíàÁƒ???Yä???pl¶.?ß¬??~\QQ±OŸ&gt;Üª7x_®\¹’žžNíÚ?ÑrYºté’%K¸·˜å?±±±È(</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t>
      </w:r>
      <w:r>
        <w:rPr>
          <w:lang w:val="en-US"/>
        </w:rPr>
        <w:t>ÿ „\UU?™srr’Ð××/**Â‹?iÒ¤aÃ†Á?âª’’?6]íûP-èI}}=×Wê}PX‚qãñ???® &gt;íÚµ»uë??¤!C†hkk³i?ðà??¾C‡?û÷ïGÁÌÀÀ?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Çoh†Æa÷Ì™3&lt;þjÚ??????[¶l?w—Ó§OÃ?Nœ8‘uïOMM•‘‘Y¼x1? &amp;&amp;fÂ„</w:t>
        <w:tab/>
        <w:t>0Œ,©HLTTÔ AƒØ¬&amp;ßê§!?¢Ù©©©i’#eee±~kòòòAAA&lt;~K?²‘?=zÀå!üèÑ£QðöóóC††lÄÐÐ?úxÿþ}.?V?Äã—“Y›&gt;7au?¸,…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xrØ6|ÐæÍ›Qˆb»(?yzzr6íÎ;¶¶¶Ü\?qqqpUÐ—´´4”£ààÜÜÜxüÖd\Õ©S'oooD¸råJ???Ö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8ÀÂÆó)'''8SÐùóç»téÂ=Šxtq—]»v}à[àF¬Õïkþ4?A|Ç ÷àz£¡hÝ³gOÖZW\\Œ¢òìÙ³ÙH"XBä0Øe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amp;b{ÆŒ?\&lt;È|FŒ?"7×‘ 99ÙÌÌ,%%…Ço+9~ü¸`—l??Ã</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ckP?ß?øûú÷ïÏÖÂæñU?2Äz}`wãÆÐ²É“'c?ÆMK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amp;&amp;‹pmx0DDD`ëp?ºÖ»wïÚÚZ\ˆË•”” s0}ë×¯WSS[¸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ëÇ?Òàì jˆJP¤`ôðÄrõ?8U^^NãI</w:t>
        <w:tab/>
        <w:t>‚h?·:?ô+//?’?mb}Û~ÿýwYYY???Ö]333SCCcÌ˜1Ü@$dzÊÊÊâââ7oÞdG?ÒÕÕ?Yß•+Wxü?&gt;?¬Y³F0G‚Â???°ö—÷AÖÇ5µ€ŒŒ</w:t>
      </w:r>
    </w:p>
    <w:p>
      <w:pPr>
        <w:pStyle w:val="Normal"/>
        <w:bidi w:val="0"/>
        <w:jc w:val="left"/>
        <w:rPr/>
      </w:pPr>
      <w:r>
        <w:rPr>
          <w:lang w:val="en-US"/>
        </w:rPr>
        <w:t>nz4¢?À_?=b}&lt;xü?o?„`¸¸^?????&gt;ÖŒ‹ÇFGG?*Æ?r.X°@QQqÞ¼yïøÀ÷ÉÈÈà9}ú4?’Ÿ~ú)((?Ç?'´</w:t>
      </w:r>
    </w:p>
    <w:p>
      <w:pPr>
        <w:pStyle w:val="Normal"/>
        <w:bidi w:val="0"/>
        <w:jc w:val="left"/>
        <w:rPr>
          <w:lang w:val="en-US"/>
        </w:rPr>
      </w:pPr>
      <w:r>
        <w:rPr>
          <w:lang w:val="en-US"/>
        </w:rPr>
        <w:t>?*l ZyyyQQQ?™Ø?8jÔ(ÈååË—¹$egg#=—.]jîß‚ ˆ??”¥mllØ0=(`xx8² n±-?ª---Û¶m;iÒ$?@–¹8q‚</w:t>
      </w:r>
    </w:p>
    <w:p>
      <w:pPr>
        <w:pStyle w:val="Normal"/>
        <w:bidi w:val="0"/>
        <w:jc w:val="left"/>
        <w:rPr>
          <w:lang w:val="en-US"/>
        </w:rPr>
      </w:pPr>
      <w:r>
        <w:rPr>
          <w:lang w:val="en-US"/>
        </w:rPr>
        <w:t>iÇöÞ½{ÕÕÕŒŒ¸Î-999(Ì÷íÛ?Ž?æ?Û‚kšðø/(ÿ???2?üã?P˜Ÿ5k?bC?vï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Ã6Î²¥R¸¾â‚‘´Ž™áÿu•^¶ÒÓÇDõúõkü#ÜÊ¿GŽ?oâ:ÕïÛ·?¿9«ÓÆA''§Î;ã¿ãñÇhëêêâ/Øµk??±²|ùrèÚ©S§Ø&lt;vìX)))V2lÁ¦A?±ÁãwjB1INN?F?Z</w:t>
        <w:tab/>
        <w:t>CgkkËŒÿöíÛ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Œ?0Ã‡?ïÐ¡Ã°aÃXs?ü#BnØ°á‹?‚ ˆB°.?9ÛÑ£GÝÜÜ¸Y Ujjj½zõb†??PbGæ†líåË—ÉÉÉ???”ˆ‹‹cáQþG¶‰‚=JþÈÖ&amp;Nœ?ÝDœì,²MäŸ¿ü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BLL</w:t>
      </w:r>
    </w:p>
    <w:p>
      <w:pPr>
        <w:pStyle w:val="Normal"/>
        <w:bidi w:val="0"/>
        <w:jc w:val="left"/>
        <w:rPr/>
      </w:pPr>
      <w:r>
        <w:rPr>
          <w:lang w:val="en-US"/>
        </w:rPr>
        <w:t>b;þ&lt;"?4h?âG–ëåå…&lt;??22R˜????va||¼¶¶6ëX?Éƒ5@&gt;Éòm?Lh"W</w:t>
        <w:softHyphen/>
        <w:t>Š|•k?âñón%èªª*®ïzs‚$q÷m"[?¨ˆÃ_°cÇŽ9sæpÃ*ñ]ðMY</w:t>
      </w:r>
    </w:p>
    <w:p>
      <w:pPr>
        <w:pStyle w:val="Normal"/>
        <w:bidi w:val="0"/>
        <w:jc w:val="left"/>
        <w:rPr>
          <w:lang w:val="en-US"/>
        </w:rPr>
      </w:pPr>
      <w:r>
        <w:rPr>
          <w:lang w:val="en-US"/>
        </w:rPr>
        <w:t>8???É</w:t>
        <w:softHyphen/>
        <w:t>‘ƒÑÑÑPœU«Vá÷‰UQQ</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e3ùïÙ³G__Ÿkÿ‚m‡TÁ’³^÷(ê@¼ð¯1[½nÝ:???6u$¸ÿ&gt;þ_{{{–Ô?+Và¬££#;‹ÿ¥]»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Fîîî={öä?eÃ…¸</w:t>
      </w:r>
    </w:p>
    <w:p>
      <w:pPr>
        <w:pStyle w:val="Normal"/>
        <w:bidi w:val="0"/>
        <w:jc w:val="left"/>
        <w:rPr/>
      </w:pPr>
      <w:r>
        <w:rPr>
          <w:lang w:val="en-US"/>
        </w:rPr>
        <w:t>O?ü;J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sŒà¡²²²â?p$?‚?.ÈÁ`Í¸ŽmçÎC®hmm]RR‚]ä«È?·mÛÆeàªŽ?;Â/¤¦¦¢&lt;¯ªªÊ¦Ìeg‘û!E®‹³&lt;~±??ÌÌ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J,]º4==?&gt;bëÖ</w:t>
        <w:softHyphen/>
        <w:t>È??3²n(#òF6bë÷ß———‡+Á6Œä¨Q£‹²I³¡zS¦LEe·CÊMLLÆ?‡\š…tuu…j@?rl°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m¡ãlÊ)Ü?²Â?‘çñ»?B|¹??®Å/Àµ1á??ÓÁãë©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llã´iÓ¸Ÿ?wäÜ(ÄúâÅ‹ðÑì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FF†´´ô€??˜RC§ ?Ð?|?h?~?????????_?%</w:t>
        <w:tab/>
        <w:t>?&amp; ñ?©¬¬</w:t>
      </w:r>
    </w:p>
    <w:p>
      <w:pPr>
        <w:pStyle w:val="Normal"/>
        <w:bidi w:val="0"/>
        <w:jc w:val="left"/>
        <w:rPr/>
      </w:pPr>
      <w:r>
        <w:rPr>
          <w:lang w:val="en-US"/>
        </w:rPr>
        <w:t>??ë„d@nP2Ù¿?»?ÒƒßGSS?÷E2ð $ƒÿ+    €E?óŽÿˆ«»¾sçŽ˜˜XHH?Û]´h‘àÂ£ˆ?n?šÅú,={öýç?à?§¹‘</w:t>
        <w:tab/>
        <w:t>‚øÞøÛ</w:t>
        <w:tab/>
        <w:t>.ðyòäIOOOÖÏ?Gª««Y•??lñâÅp?Ð&gt;6\×ÃÃƒ;…|?N?ÒÆµÐAò?†åYYYÐÐ¹sçB×`?á?¸Žâk×®…CaŽàöíÛp.cÆŒa]kÕwïÞ?&gt;‚iGppp§N??8??Á] ¡p‹°™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øa$‘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4¸ÑÞ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Æ`m†???ùHJJÂ.\*T?&gt;?×Âû@</w:t>
        <w:softHyphen/>
        <w:t xml:space="preserve"> ?‚ëÈ#f¶–.$?WõéÓ?:øðáC(ò°aÃpS?ì?$»[·nl¢6?ß@õë×}eü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³fÍb½&gt;ØTo8????iƒîà?ÆÆÆ?ƒÝ;wª««#$k8C`È?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Z?Ež9s&amp;d?~?!?;&amp;..®§§Ç)×o¿ý†h¹ÉTñ{¢táààÀ?›ðø?N`Ù8³‰Ÿ‘?ïÆv?ÿû?R&gt;PÅJÝ </w:t>
        <w:tab/>
        <w:t>‚h}@ƒØ¤O§OŸæFïòþ?ð?À²&gt;Ø%¨?×q?®dÞ¼yÐ?ä¢È{????!à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C‡xüY8ÛC€˜V"Ó†f±…2yü^.??IIIø”«W¯B?‡</w:t>
      </w:r>
    </w:p>
    <w:p>
      <w:pPr>
        <w:pStyle w:val="Normal"/>
        <w:bidi w:val="0"/>
        <w:jc w:val="left"/>
        <w:rPr/>
      </w:pPr>
      <w:r>
        <w:rPr>
          <w:lang w:val="en-US"/>
        </w:rPr>
        <w:t>?Âz‡B§ sð50\PIX?8?ˆ‘Œ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A° ?}ûö…? Nf `‘°‹`Ð?dõ8»eË?Öo???&gt;?jÎã›2sss˜&amp;Ü?º?í†Ê@žX’?¦M›6¬6•õ?‚êÁ1±ºVH$ÒÈ333¡§Py¨?´</w:t>
        <w:tab/>
        <w:t>§fÌ˜»ÛÙÙñø•–ÐbØXÖ!?::?2Ý¶m[fèà—áU{õêÅÄ??á?W¯^Í¤?Ö?q</w:t>
      </w:r>
    </w:p>
    <w:p>
      <w:pPr>
        <w:pStyle w:val="Normal"/>
        <w:bidi w:val="0"/>
        <w:jc w:val="left"/>
        <w:rPr/>
      </w:pPr>
      <w:r>
        <w:rPr>
          <w:lang w:val="en-US"/>
        </w:rPr>
        <w:t>vóÀ)$žÕ?3X‹Û??WÈ©$A??ña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3ŠÉ?ï/‡È6?GDD°ã°9ð/¬«´´?ænöìÙØ†&lt;A(¡,ÜÊ?ÐP?46</w:t>
      </w:r>
    </w:p>
    <w:p>
      <w:pPr>
        <w:pStyle w:val="Normal"/>
        <w:bidi w:val="0"/>
        <w:jc w:val="left"/>
        <w:rPr>
          <w:lang w:val="en-US"/>
        </w:rPr>
      </w:pPr>
      <w:r>
        <w:rPr>
          <w:lang w:val="en-US"/>
        </w:rPr>
        <w:t>?ù9?‡éã•+W`ô ©P"ggg¨Ûœ9s ;Ë—/‡s„a„(„‡‡‹ŠŠ"rØ"ø&gt;è)???†]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ŒµyýÉ_±?R???ÙE‚aZ±ëææ†?a</w:t>
        <w:tab/>
        <w:t>q#¨?ë??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Â}??»0M???:xð î?1Å÷255ÍÈÈÀµÐ/</w:t>
        <w:tab/>
        <w:tab/>
        <w:tab/>
        <w:t>ø2?ÆWCJpSæ·oßÞ¥K?ØOVwŠ_æ?ÿù?“ÝÍ›7C¸YUdvv6$?¿?7¸?Á~Á?°på\M&amp;A??ÑÌpÙ/?kÚÛ³g?l?×‡ðöíÛð Ì°@,¸Éíy|÷Á:l`cæÌ™ÐA6‰?¬?Tï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ÂÙñø«´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ïÚµkØµ··‡?B• Ë+V¬€xÁv±v7Ø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xLÖ</w:t>
        <w:softHyphen/>
        <w:t>qÃ†</w:t>
      </w:r>
    </w:p>
    <w:p>
      <w:pPr>
        <w:pStyle w:val="Normal"/>
        <w:bidi w:val="0"/>
        <w:jc w:val="left"/>
        <w:rPr>
          <w:lang w:val="en-US"/>
        </w:rPr>
      </w:pPr>
      <w:r>
        <w:rPr>
          <w:lang w:val="en-US"/>
        </w:rPr>
        <w:t>ˆ?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ª¨¨?SÉü?nm``?…‚±e©…&amp;ÂoÂÓ±9Ü ³P=¶Ú ¢Ú±cG‡??à7q</w:t>
      </w:r>
    </w:p>
    <w:p>
      <w:pPr>
        <w:pStyle w:val="Normal"/>
        <w:bidi w:val="0"/>
        <w:jc w:val="left"/>
        <w:rPr/>
      </w:pPr>
      <w:r>
        <w:rPr>
          <w:lang w:val="en-US"/>
        </w:rPr>
        <w:t>J?õ\°`?;åïï?tèP®</w:t>
      </w:r>
    </w:p>
    <w:p>
      <w:pPr>
        <w:pStyle w:val="Normal"/>
        <w:bidi w:val="0"/>
        <w:jc w:val="left"/>
        <w:rPr>
          <w:lang w:val="en-US"/>
        </w:rPr>
      </w:pPr>
      <w:r>
        <w:rPr>
          <w:lang w:val="en-US"/>
        </w:rPr>
        <w:t>?/88˜?â=zôhÖ?È¦??zô(T›kOÄ7mÒg• ?‚ø?øBÇËáqž&lt;yÂâÉÉÉ!bª?ëÄ?œ</w:t>
        <w:softHyphen/>
        <w:t>[·BSx|U‚^°*ÇŠŠ</w:t>
      </w:r>
    </w:p>
    <w:p>
      <w:pPr>
        <w:pStyle w:val="Normal"/>
        <w:bidi w:val="0"/>
        <w:jc w:val="left"/>
        <w:rPr>
          <w:lang w:val="en-US"/>
        </w:rPr>
      </w:pPr>
      <w:r>
        <w:rPr>
          <w:lang w:val="en-US"/>
        </w:rPr>
        <w:t>??\?Ô?»zzzðe»wïf—ÜºuKLL,00íººº¶oßž-œ?%å¦gäñûÞ@×\\\¸N¡?°oß&gt;®ó$BB1¹iq</w:t>
      </w:r>
    </w:p>
    <w:p>
      <w:pPr>
        <w:pStyle w:val="Normal"/>
        <w:bidi w:val="0"/>
        <w:jc w:val="left"/>
        <w:rPr>
          <w:lang w:val="en-US"/>
        </w:rPr>
      </w:pPr>
      <w:r>
        <w:rPr>
          <w:lang w:val="en-US"/>
        </w:rPr>
        <w:t>zÊêZ‘rÜ‘É1ïI?+?›???Æùâ/ÿé?‚ ˆV?Ü?Ì?×‡??éååÅu‡&amp;B+¹?BoÜ¸???ÂuÝ„Û?ìœ</w:t>
        <w:tab/>
        <w:t>«øa?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ˆfã}õ¡¹§?‚ ?‚ ?‚ø0\S?A??A´J¸Æ?‚ ?‚ ?‚ ?‚h}Àö644¼ßSñíÛ·ÿtŠ ?‚ 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55:::]»v]¿~=wÍülkkÛ½{wcccna5‚ ?‚hqÀµmÜ¸±C‡?ýúõ?&lt;???Ú±cG???ÁÕ??‚ ?¢%???Ð¦M?===¶</w:t>
      </w:r>
    </w:p>
    <w:p>
      <w:pPr>
        <w:pStyle w:val="Normal"/>
        <w:bidi w:val="0"/>
        <w:jc w:val="left"/>
        <w:rPr/>
      </w:pPr>
      <w:r>
        <w:rPr>
          <w:lang w:val="en-US"/>
        </w:rPr>
        <w:t>]KIIQRRj×®ÝàÁƒ›91TSJ??A|utuuÿ÷¿ÿ™ššr*ãàà?—?O7sæLÁ÷ïßg‹ß</w:t>
        <w:tab/>
        <w:t>r÷îÝk×®qS0?˜––???‹ð‚!ãââ®_¿.¸fhLLLYY?»¤²²2""bÿþýyyyõõõ~~~Ó§O_µj?"Ÿ;w®££cQQÑÓ§OÏž=»eË?nêi‚ ?‚øW´´´Ú·o¯  pïÞ=?_¹ºuë?™“””ä?4‡Ê@þÌÍÍ?-Z4|øðµk×ÖÕÕA?ËËËqdàÀl????é‘#GB=çÌ™cff?-ã*?ýýýÅÅÅ'MšÄ–aýõ×_ÕÕÕ_½z…x²³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Ë/¿@pŒŒ’’’?¡¬¬lçÎÇ?çíí</w:t>
        <w:softHyphen/>
        <w:t>ªªj``°dÉ?È??¶yóf¡üV?A?D‹?ºæêêêáá!&amp;&amp;vãÆ</w:t>
      </w:r>
    </w:p>
    <w:p>
      <w:pPr>
        <w:pStyle w:val="Normal"/>
        <w:bidi w:val="0"/>
        <w:jc w:val="left"/>
        <w:rPr/>
      </w:pPr>
      <w:r>
        <w:rPr>
          <w:lang w:val="en-US"/>
        </w:rPr>
        <w:t>?.??›‹?/ª©©???³Åk ^P¥N:ÁÐ=~ü¸]»vP+¦_'Ož„½²°°€„%&amp;&amp;²Ëååå±ÝÐÐ0yòdeeåG?±{¹¸¸ˆˆˆtíÚõÎ;»wï–ÀY?/((èÛ·/´</w:t>
      </w:r>
    </w:p>
    <w:p>
      <w:pPr>
        <w:pStyle w:val="Normal"/>
        <w:bidi w:val="0"/>
        <w:jc w:val="left"/>
        <w:rPr>
          <w:lang w:val="en-US"/>
        </w:rPr>
      </w:pPr>
      <w:r>
        <w:rPr>
          <w:lang w:val="en-US"/>
        </w:rPr>
        <w:t>6?Ça'ÃÃÃÿøã?iiih_aaaff¦ŒŒŒžž?ä5&gt;&gt;?÷Z¼x±?4‚ ?¢?qäÈ‘}ûö=þ?ö*888’?D</w:t>
      </w:r>
    </w:p>
    <w:p>
      <w:pPr>
        <w:pStyle w:val="Normal"/>
        <w:bidi w:val="0"/>
        <w:jc w:val="left"/>
        <w:rPr>
          <w:lang w:val="en-US"/>
        </w:rPr>
      </w:pPr>
      <w:r>
        <w:rPr>
          <w:lang w:val="en-US"/>
        </w:rPr>
        <w:t>fÊÐÐÕg?&gt;|?ªäîîþæÍ›´´4f©¸µ~??d?.¯¾¾~çÎ¡íÛ·#$TrêÔ©P+ø5v¯eË–ùøø *ØCGGGh«——?ŽŸ?^JJ</w:t>
      </w:r>
    </w:p>
    <w:p>
      <w:pPr>
        <w:pStyle w:val="Normal"/>
        <w:bidi w:val="0"/>
        <w:jc w:val="left"/>
        <w:rPr>
          <w:lang w:val="en-US"/>
        </w:rPr>
      </w:pPr>
      <w:r>
        <w:rPr>
          <w:lang w:val="en-US"/>
        </w:rPr>
        <w:t>†</w:t>
      </w:r>
      <w:r>
        <w:rPr>
          <w:lang w:val="en-US"/>
        </w:rPr>
        <w:t>?</w:t>
      </w:r>
    </w:p>
    <w:p>
      <w:pPr>
        <w:pStyle w:val="Normal"/>
        <w:bidi w:val="0"/>
        <w:jc w:val="left"/>
        <w:rPr>
          <w:lang w:val="en-US"/>
        </w:rPr>
      </w:pPr>
      <w:r>
        <w:rPr>
          <w:lang w:val="en-US"/>
        </w:rPr>
        <w:t>¨££3þ|$`ùòå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B`¶æ)ì??°råJaýb?A?DËÂÛÛûåË—UUU°lP±cÇ–——Ÿ:uJTT”-»?¦L™?yJNN.++ƒ½BÈ¸¸8?gÒ?†HXH+++œ}ñâEEE?ü?œ $Œ-÷?¿?K?ýjÓ¦</w:t>
      </w:r>
    </w:p>
    <w:p>
      <w:pPr>
        <w:pStyle w:val="Normal"/>
        <w:bidi w:val="0"/>
        <w:jc w:val="left"/>
        <w:rPr>
          <w:lang w:val="en-US"/>
        </w:rPr>
      </w:pPr>
      <w:r>
        <w:rPr>
          <w:lang w:val="en-US"/>
        </w:rPr>
      </w:r>
    </w:p>
    <w:p>
      <w:pPr>
        <w:pStyle w:val="Normal"/>
        <w:bidi w:val="0"/>
        <w:jc w:val="left"/>
        <w:rPr>
          <w:lang w:val="en-US"/>
        </w:rPr>
      </w:pPr>
      <w:r>
        <w:rPr>
          <w:lang w:val="en-US"/>
        </w:rPr>
        <w:t>#[Ø?Ÿ8µ~ýúŸ~úiÂ„</w:t>
        <w:tab/>
        <w:t>?MÄÌ4?ÂŠØ`?±»bÅ</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v?¦¯W¯^‚ËÎ??A?Ä??í€¾0¥ëÒ¥Kß¾}???yüuÙ`ÓNŸ&gt;Í‚ÙØØtèÐ!==?úeooß£Gœœ??¢‡‡?,›ªªjnn.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3XPPPYYùäÉ“¶mÛ??2äñãÇ%%%{öìÁí ‰²²²gÏžŽŽ†Òá?n½jÕ*8J&amp;ˆ?ƒk‹ŠŠp¡?K€¦¦¦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ÆM¡tkÖ¬áÖ÷!?‚ ˆ?’dll</w:t>
      </w:r>
    </w:p>
    <w:p>
      <w:pPr>
        <w:pStyle w:val="Normal"/>
        <w:bidi w:val="0"/>
        <w:jc w:val="left"/>
        <w:rPr/>
      </w:pPr>
      <w:r>
        <w:rPr>
          <w:lang w:val="en-US"/>
        </w:rPr>
        <w:softHyphen/>
        <w:t>yýúµžžÞ¼yó 4ïÞ½›={¶‚‚??ÌËËK\\?/\¸?yRTTœ?þÕ«W---»wï?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wî?BFFFöïßÿùóç0t¸JII</w:t>
        <w:tab/>
        <w:t>¦?Â„`ãÆC€µk×.\¸????QAgóóóaÜ¬</w:t>
        <w:softHyphen/>
        <w:softHyphen/>
        <w:t>ïÞ½ûêÕ+ÄpôèQH!.</w:t>
        <w:tab/>
        <w:t>??Gbjkkõõõ7mÚÄ?3}útØFˆ2Ò,”? ?‚h)TWW/X°?ŠvñâÅÆÆÆeË–%%%¥¦¦Bæ zÊÊÊ$.¤““Ó¨Q£FŒ??¡é×¯?,?4?—khhà?ªÇBB} U¿ýöÛØ±c¡tì8DjòäÉ¬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bff&amp;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pÎœ9\ßÎ¸¸8__ß€€€?œE?ˆ)?ƒ»@þÖ¯_?</w:t>
      </w:r>
    </w:p>
    <w:p>
      <w:pPr>
        <w:pStyle w:val="Normal"/>
        <w:bidi w:val="0"/>
        <w:jc w:val="left"/>
        <w:rPr/>
      </w:pPr>
      <w:r>
        <w:rPr>
          <w:lang w:val="en-US"/>
        </w:rPr>
        <w:t>Éã;¾ØØX?C?L!üd?A?D‹¢¾¾&gt;++</w:t>
      </w:r>
    </w:p>
    <w:p>
      <w:pPr>
        <w:pStyle w:val="Normal"/>
        <w:bidi w:val="0"/>
        <w:jc w:val="left"/>
        <w:rPr>
          <w:lang w:val="en-US"/>
        </w:rPr>
      </w:pPr>
      <w:r>
        <w:rPr>
          <w:lang w:val="en-US"/>
        </w:rPr>
        <w:t>?TZZŠ]ø,?_Ô?&lt;x‘‘‘››Ëª????,++ƒ&amp;æääðø¢óòåK?†%l?3ô?a˜=dGÞ??N#Ä</w:t>
        <w:tab/>
        <w:t>‚ ?‚ ?‚ ?‚ ?‚h¹ÔÕÕÑ¬_?A?D+¦¾¾ž†???A??A??A??A??A??A??A??A??A??A??A??A??A??A??A??A??A??A??A??A??A|Sþ?bÇë</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3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39 0 R/Group&lt;&lt;/Type/Group/S/Transparency/CS/DeviceRGB&gt;&gt;/Tabs/S/StructParents 52&gt;&gt;</w:t>
      </w:r>
    </w:p>
    <w:p>
      <w:pPr>
        <w:pStyle w:val="Normal"/>
        <w:bidi w:val="0"/>
        <w:jc w:val="left"/>
        <w:rPr>
          <w:lang w:val="en-US"/>
        </w:rPr>
      </w:pPr>
      <w:r>
        <w:rPr>
          <w:lang w:val="en-US"/>
        </w:rPr>
        <w:t>endobj</w:t>
      </w:r>
    </w:p>
    <w:p>
      <w:pPr>
        <w:pStyle w:val="Normal"/>
        <w:bidi w:val="0"/>
        <w:jc w:val="left"/>
        <w:rPr>
          <w:lang w:val="en-US"/>
        </w:rPr>
      </w:pPr>
      <w:r>
        <w:rPr>
          <w:lang w:val="en-US"/>
        </w:rPr>
        <w:t>139 0 obj</w:t>
      </w:r>
    </w:p>
    <w:p>
      <w:pPr>
        <w:pStyle w:val="Normal"/>
        <w:bidi w:val="0"/>
        <w:jc w:val="left"/>
        <w:rPr>
          <w:lang w:val="en-US"/>
        </w:rPr>
      </w:pPr>
      <w:r>
        <w:rPr>
          <w:lang w:val="en-US"/>
        </w:rPr>
        <w:t>&lt;&lt;/Filter/FlateDecode/Length 10274&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Éu¾7Ðÿ¡Ž=?*;ÖŒH @€d5???`Yã??t?Ë’¬ƒgl¹}ð¿wÆò¶Èˆ,ö?S–¥.’¹Äòö÷½?ŸÏýú—?ýð‡¯O//ŸÏ_¿þð‡ÿøã¿?ýîóå§¯_úÏßþþÿþëŸÿá‡?ÿåÇ?¾þå§??ÿöÿíkúêöÓO_ÿø×Óééòz}úüËßú§?ÿÏÇ?úéÏ??ø8iåž¬žÌ“×qZâ“›üüô×?~üð§_|üðß??¨I¥ÿ‹1Ø'õä??9÷?žæ˜/û—_&lt;ýøñÃåû?&gt;ßô“–ùéû?¥Ç«õ?z½aò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Lë{¾ÿÏõyé½ë(´ÎÃPO¿üøáw/Ê¸óÉ¯ÿÌ¯§g</w:t>
        <w:softHyphen/>
        <w:t>Ö?ü—ÓsL_Ä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þð'mÖÃ¼þýå¤íË:,{z6éKoò?f¾žžÓÅ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Yø#œ´N¿Ü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zIzÈïŸ¾ÿ»?¾¬“øÍ7OÚl'½˜iQ›I—©~zþîÑos“1£·ýò»g÷éüÝ³qŸž¾‹Ÿôwëœ?™ü¿.ÿïÓ»†c·ÃÑ*LóÜ?NZÿ°.{ÚiçÊ†¸Kù;m£[wß*¢†ô›÷å»´O‰ ì?ÿt+mØtMÏX¯Ë?´çúÐëiN/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Ÿ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Èlz¯®?æ?åA˜Óó’ž°œž?§¶ôÞDSë?&lt;=Ø</w:t>
        <w:softHyphen/>
        <w:t>/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Ø4íù]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š|?ìûÏÝÖo?™Z?Loô??=2«í4Û'3OÞ&lt;Å4óe2Nivá}WÁàó¯|ðpo\e¢?ûÓ:Ðu¢øÝ'o7“x×+×•šCï•½åúMþÿ§/¿¾&g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Õë“ª?¾Êô¨–IÏ Õµ™‚A±^ïýíýð#Þ®?ÿý??þùéÓ_ÿ÷ù?ÿé»ú¬o&amp;?</w:t>
        <w:softHyphen/>
        <w:t>Û¹Å0Åy½Cç;?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0r?Â2'UF</w:t>
      </w:r>
    </w:p>
    <w:p>
      <w:pPr>
        <w:pStyle w:val="Normal"/>
        <w:bidi w:val="0"/>
        <w:jc w:val="left"/>
        <w:rPr/>
      </w:pPr>
      <w:r>
        <w:rPr>
          <w:lang w:val="en-US"/>
        </w:rPr>
        <w:t>0ïÎß&gt;`þóxþa‰™K6òÐ]“ŽKê</w:t>
        <w:softHyphen/>
        <w:t>ª6—?ga£M’?³Yÿ«“,+_f?3_Ê-éÇ°œ²î</w:t>
      </w:r>
    </w:p>
    <w:p>
      <w:pPr>
        <w:pStyle w:val="Normal"/>
        <w:bidi w:val="0"/>
        <w:jc w:val="left"/>
        <w:rPr>
          <w:lang w:val="en-US"/>
        </w:rPr>
      </w:pPr>
      <w:r>
        <w:rPr>
          <w:lang w:val="en-US"/>
        </w:rPr>
        <w:t>éc–›å?~ù9i&gt;¸¥jÂ×,¶ò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z½»?m|®¿§·]“Z…‹B¹³~š7¯È6ÃçÏYG‡?v]Z„¹&gt;ãšg„¯3YaÏå¢õ†¢À=_©üÍR‡?q%Ö…sðp›?ìùÈUúä¯ÍèòToðMÄKhŽ0ÎP?y?·;6#ØÞs1P‚/&amp;H³=3þúóÍ‘ß =?¢M’·Ëû? é*ÞCœ'Û#iØ¨Yá\ÓwœVb%ÁK½Rg?</w:t>
        <w:softHyphen/>
        <w:t>Xnë2è¼®nE˜?ÕÕÕ]É‡-6[ÌºWð»*º:mUZ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Ö‡Õ?ð°ãçLAl3ç?ÜÀæÛ </w:t>
      </w:r>
    </w:p>
    <w:p>
      <w:pPr>
        <w:pStyle w:val="Normal"/>
        <w:bidi w:val="0"/>
        <w:jc w:val="left"/>
        <w:rPr/>
      </w:pPr>
      <w:r>
        <w:rPr>
          <w:lang w:val="en-US"/>
        </w:rPr>
        <w:t></w:t>
      </w:r>
      <w:r>
        <w:rPr>
          <w:lang w:val="en-US"/>
        </w:rPr>
        <w:t>ÞøÌ"ðeÌoÎ“»Ôé_Ë?ÃØ*í¬s¶/ŒŠóø+;?ÉùüÍ{l‡Þ?Z?OÑŽ÷°pa™OXÄ‚?u¿2¡u</w:t>
        <w:softHyphen/>
        <w:t>ŸÏÅŽCÆU</w:t>
      </w:r>
    </w:p>
    <w:p>
      <w:pPr>
        <w:pStyle w:val="Normal"/>
        <w:bidi w:val="0"/>
        <w:jc w:val="left"/>
        <w:rPr>
          <w:lang w:val="en-US"/>
        </w:rPr>
      </w:pPr>
      <w:r>
        <w:rPr>
          <w:lang w:val="en-US"/>
        </w:rPr>
        <w:t>?¦˜g?^‡E¶;×ã²B?Jk!E–r½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Øÿ&amp;/·¯$–wí¶å6à °ºD®«&lt;?È@a5?z6r_€Tú?r)y5–O‰ýÒÊ°¼Œ¯ÕOb\AËW·7Â?/ÀiÈ‡D?7Á“R~Uqì¿€j+ŠFr"?ÙRG?Å£ˆ{ªJY¹È½py°HYÂÞŒ½ÔÇÞØBÝÔHi\A}?š©#Þ²+jÄ0—·‡Øˆ!¥×UÒ¶ü÷.f†Üêd?3¤!u1ïzeÏ”óÊNf?¼òŽd—MVOÒŽÙ¤¬pÄ??zðÅ&lt;¨?ŒQjlX«?@þK?×Y_</w:t>
      </w:r>
    </w:p>
    <w:p>
      <w:pPr>
        <w:pStyle w:val="Normal"/>
        <w:bidi w:val="0"/>
        <w:jc w:val="left"/>
        <w:rPr/>
      </w:pPr>
      <w:r>
        <w:rPr>
          <w:lang w:val="en-US"/>
        </w:rPr>
        <w:t>?Âúïl¸@XÅÃ?"aÖ}·?dbR@ÿ…|Ma4œ.þPÙºØ ß²uY¦Ýˆàr]e?\?æõf?œOÈU\þ_?g!w</w:t>
        <w:tab/>
        <w:t>e]þ.’¸²â?|&amp;¡P†)ÆCþÑf9Îµú…ß??eûZx?Ù÷</w:t>
      </w:r>
    </w:p>
    <w:p>
      <w:pPr>
        <w:pStyle w:val="Normal"/>
        <w:bidi w:val="0"/>
        <w:jc w:val="left"/>
        <w:rPr>
          <w:lang w:val="en-US"/>
        </w:rPr>
      </w:pPr>
      <w:r>
        <w:rPr>
          <w:lang w:val="en-US"/>
        </w:rPr>
        <w:t>?›Uaƒ?É¯r´8åKK??Õ¿</w:t>
        <w:softHyphen/>
        <w:t>Î=š|¶??¾0#Ç³Y±‡ä·–ç?5{^0lž(Tø–\Šù Aòx¦!ì???¹È»?f¨Q¯=âv~Z?7?]œÜÆ¿E“)maYÅà?.,W{XÍ{C¸ªžëd„+ôðQ</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lt;*ØÝÖûÊ¡*0–ªúË?Ý{</w:t>
      </w:r>
    </w:p>
    <w:p>
      <w:pPr>
        <w:pStyle w:val="Normal"/>
        <w:bidi w:val="0"/>
        <w:jc w:val="left"/>
        <w:rPr/>
      </w:pPr>
      <w:r>
        <w:rPr>
          <w:lang w:val="en-US"/>
        </w:rPr>
        <w:t>=bT?&amp;„ö×E˜eþ…ÑU ³B?Ì†K×Ìý?M*q!?Ú¸µ?™t ™[„Û9S@€© °H?ný3a‚–?á</w:t>
      </w:r>
    </w:p>
    <w:p>
      <w:pPr>
        <w:pStyle w:val="Normal"/>
        <w:bidi w:val="0"/>
        <w:jc w:val="left"/>
        <w:rPr>
          <w:lang w:val="en-US"/>
        </w:rPr>
      </w:pPr>
      <w:r>
        <w:rPr>
          <w:lang w:val="en-US"/>
        </w:rPr>
        <w:t>òÃs&lt;Î???¤?˜?b?0Ìž¥eO??†‹Ï\?IË¡î?³€Ë?—?Z?}sÚ`(»ËšÖNöh;Ôú)ôèÏ/€ãœuHÞ-z uLãL›L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t;¬¨?v?8äü?å2?›#L?c"?˜õ?ðÜ™ñ_…u¾0(°dÉØÜèÀÂ —?&gt;k+p??å??1?¦/?!W$Å~Eï¯ØÄ™j??€ài¶?hL_óÛf Ú39ŒÜ?0ÜUF?ÈŒøp9æWºôc*Bßmz6¯÷‚L·ÌFC®0jòñpeì¤¿Á=óe/4Ð¿U ½=\Eq°úc¨û???ˆ’Â_HäU0^‘•?—¤</w:t>
      </w:r>
    </w:p>
    <w:p>
      <w:pPr>
        <w:pStyle w:val="Normal"/>
        <w:bidi w:val="0"/>
        <w:jc w:val="left"/>
        <w:rPr/>
      </w:pPr>
      <w:r>
        <w:rPr>
          <w:lang w:val="en-US"/>
        </w:rPr>
        <w:t>+Õ§÷,6–E»de?ä=¯dý?³åÑäb–0ée¼ºŠ$?Lö\¹ð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M¦«2`?rœE¤Ï*ÍWáÊt}‰W•Ñ:s</w:t>
      </w:r>
    </w:p>
    <w:p>
      <w:pPr>
        <w:pStyle w:val="Normal"/>
        <w:bidi w:val="0"/>
        <w:jc w:val="left"/>
        <w:rPr/>
      </w:pPr>
      <w:r>
        <w:rPr>
          <w:lang w:val="en-US"/>
        </w:rPr>
        <w:t>{…Óhã=Ü…s&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ygÕŒ?™ùÊÀ5¨÷QÎ æª»ÊmÂ+Ñ???sMŽ«Ðå¾Õ/[âÑJI«Én??Ü|¡è?šósÞ1‡‘C?«s¦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Äe¾?V1[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Ûç¬¿%«Ìì?ÝÈýÌ•Bå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¹TÆF;X¾œÑ0®±ÄüOÞœ«?VÑ?</w:t>
        <w:tab/>
        <w:t>$Ó½s¿±ùw&lt;ž|/Óèå%?ÞeÑ´</w:t>
      </w:r>
    </w:p>
    <w:p>
      <w:pPr>
        <w:pStyle w:val="Normal"/>
        <w:bidi w:val="0"/>
        <w:jc w:val="left"/>
        <w:rPr/>
      </w:pPr>
      <w:r>
        <w:rPr>
          <w:lang w:val="en-US"/>
        </w:rPr>
        <w:t>½7ñLœÇß_C¬¨““©€˜ùz</w:t>
      </w:r>
    </w:p>
    <w:p>
      <w:pPr>
        <w:pStyle w:val="Normal"/>
        <w:bidi w:val="0"/>
        <w:jc w:val="left"/>
        <w:rPr>
          <w:lang w:val="en-US"/>
        </w:rPr>
      </w:pPr>
      <w:r>
        <w:rPr>
          <w:lang w:val="en-US"/>
        </w:rPr>
        <w:t>Œ?n¿ÍhW]Hé&amp;kjGoÌ+5Ú£)w^å[èQnõCŸk?n~a?:Ô'˜Ä©?Ti"Vl?„Í«-??…È.%&amp;¥Ä?²·\^ž_t®^á™¼®jtÏÍn?F5ÉŒàN=^wc×Êè+Æ½o</w:t>
      </w:r>
    </w:p>
    <w:p>
      <w:pPr>
        <w:pStyle w:val="Normal"/>
        <w:bidi w:val="0"/>
        <w:jc w:val="left"/>
        <w:rPr>
          <w:lang w:val="en-US"/>
        </w:rPr>
      </w:pPr>
      <w:r>
        <w:rPr>
          <w:lang w:val="en-US"/>
        </w:rPr>
        <w:t>Mz° åvÕ™?XÙ?&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á?Máƒ:&lt;Jí¬!FDæ“ü?×æ</w:t>
      </w:r>
    </w:p>
    <w:p>
      <w:pPr>
        <w:pStyle w:val="Normal"/>
        <w:bidi w:val="0"/>
        <w:jc w:val="left"/>
        <w:rPr/>
      </w:pPr>
      <w:r>
        <w:rPr>
          <w:lang w:val="en-US"/>
        </w:rPr>
        <w:t>;?_òp•0›U?</w:t>
      </w:r>
    </w:p>
    <w:p>
      <w:pPr>
        <w:pStyle w:val="Normal"/>
        <w:bidi w:val="0"/>
        <w:jc w:val="left"/>
        <w:rPr>
          <w:lang w:val="en-US"/>
        </w:rPr>
      </w:pPr>
      <w:r>
        <w:rPr>
          <w:lang w:val="en-US"/>
        </w:rPr>
        <w:t>)¨z?³\&gt;Ò?bI@&lt;]É")3ìÉ‚f?(^$B·yÍwC</w:t>
        <w:tab/>
        <w:t>s4</w:t>
        <w:tab/>
        <w:t>ýq°e6G?éÞ?ud˜-þ?s?¬ò@½ugÓ?¬F?Å</w:t>
      </w:r>
    </w:p>
    <w:p>
      <w:pPr>
        <w:pStyle w:val="Normal"/>
        <w:bidi w:val="0"/>
        <w:jc w:val="left"/>
        <w:rPr>
          <w:lang w:val="en-US"/>
        </w:rPr>
      </w:pPr>
      <w:r>
        <w:rPr>
          <w:lang w:val="en-US"/>
        </w:rPr>
        <w:t>Éœâº?CÍÛ`‹&gt;A3?&gt;R?Ãä–ñ´I?âô!XPÆÆd8³J!ìt&gt;Ä¼1~%???4Z+,Sa5n?÷â(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æ?&amp;…õfKxº</w:t>
        <w:softHyphen/>
        <w:t>È6ž</w:t>
        <w:softHyphen/>
        <w:t>µÕ?/[WÅqöÛ²gÑ?^?&gt;o·?tRåÇë»}«^Ì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¾?JÖ—?É‰?Ó??#?¹?,</w:t>
      </w:r>
    </w:p>
    <w:p>
      <w:pPr>
        <w:pStyle w:val="Normal"/>
        <w:bidi w:val="0"/>
        <w:jc w:val="left"/>
        <w:rPr/>
      </w:pPr>
      <w:r>
        <w:rPr>
          <w:lang w:val="en-US"/>
        </w:rPr>
        <w:t>Å‚yÈ2rÍ¹?ª?</w:t>
        <w:tab/>
      </w:r>
    </w:p>
    <w:p>
      <w:pPr>
        <w:pStyle w:val="Normal"/>
        <w:bidi w:val="0"/>
        <w:jc w:val="left"/>
        <w:rPr>
          <w:lang w:val="en-US"/>
        </w:rPr>
      </w:pPr>
      <w:r>
        <w:rPr>
          <w:lang w:val="en-US"/>
        </w:rPr>
        <w:t>•</w:t>
      </w:r>
      <w:r>
        <w:rPr>
          <w:lang w:val="en-US"/>
        </w:rPr>
        <w:t>??X&gt;?asÛ5H×?’!}°Z?frÝtw?uÐ</w:t>
      </w:r>
    </w:p>
    <w:p>
      <w:pPr>
        <w:pStyle w:val="Normal"/>
        <w:bidi w:val="0"/>
        <w:jc w:val="left"/>
        <w:rPr>
          <w:lang w:val="en-US"/>
        </w:rPr>
      </w:pPr>
      <w:r>
        <w:rPr>
          <w:lang w:val="en-US"/>
        </w:rPr>
        <w:t>Æ)ô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tab/>
        <w:t>UÕAq”5S"Ÿ\þÌÏ‚_ë+“UVó¡"2Ïò?(??Îê.Nj?.Ñ?É(³n‹¶ƒW?ŒZiv</w:t>
      </w:r>
    </w:p>
    <w:p>
      <w:pPr>
        <w:pStyle w:val="Normal"/>
        <w:bidi w:val="0"/>
        <w:jc w:val="left"/>
        <w:rPr/>
      </w:pPr>
      <w:r>
        <w:rPr>
          <w:lang w:val="en-US"/>
        </w:rPr>
        <w:t>aL?Ì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ËŒ?x?D`ê¿„?ºkOü»yŠ;ó¨Ê?R??`?…?X&amp;Í?Eê U”¯s7)çY¦#]²:ã??§K?¹ßG5?„™“?³ÙçüäÝ?;,Äl^9"v!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iÁ/e?™Ž33éOHÌYƒáù¹³‘Æ¡@N•GˆÜ~hÔ%ÓÅ£¤[ùa?÷È^÷?pÍfL®È¹y1ZB‰d?v?MÄ–m?Dªó4</w:t>
        <w:tab/>
        <w:t>qœP?Â?ÉTîèZÓ&amp;®y??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ðL£:7…£ñ/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amp;»['?L8æ?ï8û?IÍÙiÙ?à?ƒ¶²?êjÅ=jâ%?©-×Ã?ƒ¦t?YAn€ÔrÐ?^?ÕòÂ¯á?¤[cŠ@B?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ƒ‚??S?uq?õ</w:t>
        <w:tab/>
        <w:t>?‹£2?{Ô†?Oè¬?‘??çUÔ@Ó„</w:t>
        <w:tab/>
        <w:t>ƒ</w:t>
      </w:r>
    </w:p>
    <w:p>
      <w:pPr>
        <w:pStyle w:val="Normal"/>
        <w:bidi w:val="0"/>
        <w:jc w:val="left"/>
        <w:rPr/>
      </w:pPr>
      <w:r>
        <w:rPr>
          <w:lang w:val="en-US"/>
        </w:rPr>
        <w:t>|l?Y"rÚUÀ`@‡äùóhÜz?Ìë›Rès‚á›Ãý^ëÖG??QºöRºFD5µS½</w:t>
        <w:softHyphen/>
        <w:t>ìéét±m·n™vi¥oÒ{ìõ$²?°??kÆQ#Î?ûx?¢%[?P&lt;?òåí??H?†?X»úIzgWZX?‡?&gt;k»•ë$Ó»`á2±ì/W¾aäŒ«ädt¢Þ?á?Sí²</w:t>
      </w:r>
    </w:p>
    <w:p>
      <w:pPr>
        <w:pStyle w:val="Normal"/>
        <w:bidi w:val="0"/>
        <w:jc w:val="left"/>
        <w:rPr>
          <w:lang w:val="en-US"/>
        </w:rPr>
      </w:pPr>
      <w:r>
        <w:rPr>
          <w:lang w:val="en-US"/>
        </w:rPr>
        <w:t>‹</w:t>
      </w:r>
      <w:r>
        <w:rPr>
          <w:lang w:val="en-US"/>
        </w:rPr>
        <w:t>?6ÊXÛ,Õúñpö¸&amp;VY~¸1¨JõŠrä;î²^’]v°¾I?)} …ª?{?1`Am²</w:t>
        <w:tab/>
        <w:t>Š”XøB?ÒøájÈÌ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Çôê¢?· =t³ÁH¥œŸóƒ@Û,??LÃ|!‘R¥?à?p½?5Rž?0@¦?‚¥¤MáB1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Rý?…Ìö-ˆ‹)÷?DŸ©…¥®?A???Éµ:‘ò˜æ??%t6L~ççîZ³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Y3EƒëRÉ?”ò¥</w:t>
        <w:softHyphen/>
        <w:t>?›`Tp½à ´„Ñ£?Ã1rÑ?ŸîJ?5§é?,?Ô’À´c×©f??Õ?0??ú5,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AfN˜Þ`lRo$´?{?°ö+</w:t>
        <w:tab/>
        <w:t>b–OL_‡(ÞÌÒæU–ew</w:t>
      </w:r>
    </w:p>
    <w:p>
      <w:pPr>
        <w:pStyle w:val="Normal"/>
        <w:bidi w:val="0"/>
        <w:jc w:val="left"/>
        <w:rPr/>
      </w:pPr>
      <w:r>
        <w:rPr>
          <w:lang w:val="en-US"/>
        </w:rPr>
        <w:t>±¢éÇnZ</w:t>
        <w:softHyphen/>
        <w:t>n/¼´Ç`°8? ?GnÁâè?œðæú)´?G%?ärŠ˜D…þ’ÉÑú]¬?Ÿ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7Üú</w:t>
      </w:r>
    </w:p>
    <w:p>
      <w:pPr>
        <w:pStyle w:val="Normal"/>
        <w:bidi w:val="0"/>
        <w:jc w:val="left"/>
        <w:rPr/>
      </w:pPr>
      <w:r>
        <w:rPr>
          <w:lang w:val="en-US"/>
        </w:rPr>
        <w:t>Õf¬£°rïº¾_·D¸Ò¦_Ü¤¶ùü2'äñÀæÛ?3”é?Ï(™c]!o?ë}@?A¤y?A˜`?È?˜ÖS¹Ž‡U</w:t>
      </w:r>
    </w:p>
    <w:p>
      <w:pPr>
        <w:pStyle w:val="Normal"/>
        <w:bidi w:val="0"/>
        <w:jc w:val="left"/>
        <w:rPr>
          <w:lang w:val="en-US"/>
        </w:rPr>
      </w:pPr>
      <w:r>
        <w:rPr>
          <w:lang w:val="en-US"/>
        </w:rPr>
        <w:t>Ð??Î}@êÂ</w:t>
      </w:r>
    </w:p>
    <w:p>
      <w:pPr>
        <w:pStyle w:val="Normal"/>
        <w:bidi w:val="0"/>
        <w:jc w:val="left"/>
        <w:rPr>
          <w:lang w:val="en-US"/>
        </w:rPr>
      </w:pPr>
      <w:r>
        <w:rPr>
          <w:lang w:val="en-US"/>
        </w:rPr>
        <w:t>Ùà?aLÙ»¿?</w:t>
        <w:tab/>
        <w:t>@ÄD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¹”Sðî+ÚÇ?bP‰"?š*”¶•”?âR(ñÊ???TuËú?à‘ÀXd?ø4?®&amp;Ó-!?ù»”õô¼&gt;Ý«%×¹þó¯º?1?Õ</w:t>
      </w:r>
    </w:p>
    <w:p>
      <w:pPr>
        <w:pStyle w:val="Normal"/>
        <w:bidi w:val="0"/>
        <w:jc w:val="left"/>
        <w:rPr/>
      </w:pPr>
      <w:r>
        <w:rPr>
          <w:lang w:val="en-US"/>
        </w:rPr>
        <w:t>??Žz?S?´OþGT?¬</w:t>
      </w:r>
    </w:p>
    <w:p>
      <w:pPr>
        <w:pStyle w:val="Normal"/>
        <w:bidi w:val="0"/>
        <w:jc w:val="left"/>
        <w:rPr>
          <w:lang w:val="en-US"/>
        </w:rPr>
      </w:pPr>
      <w:r>
        <w:rPr>
          <w:lang w:val="en-US"/>
        </w:rPr>
        <w:t>lGï;¨ ÂØlõÞ5Å</w:t>
      </w:r>
    </w:p>
    <w:p>
      <w:pPr>
        <w:pStyle w:val="Normal"/>
        <w:bidi w:val="0"/>
        <w:jc w:val="left"/>
        <w:rPr>
          <w:lang w:val="en-US"/>
        </w:rPr>
      </w:pPr>
      <w:r>
        <w:rPr>
          <w:lang w:val="en-US"/>
        </w:rPr>
        <w:t>AÄ?®µ</w:t>
        <w:tab/>
        <w:t>“?‰šOÿüÿô«ïÂ§;ˆa9Š?œÉÕÌ3bp~</w:t>
      </w:r>
    </w:p>
    <w:p>
      <w:pPr>
        <w:pStyle w:val="Normal"/>
        <w:bidi w:val="0"/>
        <w:jc w:val="left"/>
        <w:rPr>
          <w:lang w:val="en-US"/>
        </w:rPr>
      </w:pPr>
      <w:r>
        <w:rPr>
          <w:lang w:val="en-US"/>
        </w:rPr>
        <w:t>£÷5n?É¿ôé*¨'??¯$ñ1E°†#ßÁÖ:´ñû.Û†?µzÜFk•—¥;úOÿz?!ê£êÙµÉ:¿;¾ÇÓ¡6%ÅÐßÌLÚnyàÌmÌ?ò</w:t>
        <w:softHyphen/>
        <w:t>y¶wíÏ#êí»£ô!™ò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UÊ$½Ám?9Qí"‡ÖÌM¸Ã€£óX???ÃÃÓšë¦Î?zf6:8mÙŠ?œâ`f?c?T@&amp;*–’{‚‚</w:t>
      </w:r>
    </w:p>
    <w:p>
      <w:pPr>
        <w:pStyle w:val="Normal"/>
        <w:bidi w:val="0"/>
        <w:jc w:val="left"/>
        <w:rPr/>
      </w:pPr>
      <w:r>
        <w:rPr>
          <w:lang w:val="en-US"/>
        </w:rPr>
        <w:t>@EKÜbð?Ì"§ùój:üÂpcÙÉ©?ì‡ûÑ«Ë?üxMÀMæ•'</w:t>
      </w:r>
    </w:p>
    <w:p>
      <w:pPr>
        <w:pStyle w:val="Normal"/>
        <w:bidi w:val="0"/>
        <w:jc w:val="left"/>
        <w:rPr>
          <w:lang w:val="en-US"/>
        </w:rPr>
      </w:pPr>
      <w:r>
        <w:rPr>
          <w:lang w:val="en-US"/>
        </w:rPr>
        <w:t>ÃŸÇ^#Ó˜/cU]–G«·??</w:t>
      </w:r>
    </w:p>
    <w:p>
      <w:pPr>
        <w:pStyle w:val="Normal"/>
        <w:bidi w:val="0"/>
        <w:jc w:val="left"/>
        <w:rPr>
          <w:lang w:val="en-US"/>
        </w:rPr>
      </w:pPr>
      <w:r>
        <w:rPr>
          <w:lang w:val="en-US"/>
        </w:rPr>
        <w:t></w:t>
      </w:r>
      <w:r>
        <w:rPr>
          <w:lang w:val="en-US"/>
        </w:rPr>
        <w:t>?‹œ×—Ê!0ÑS¤%‘Ê«ûs;™?L¤ŸcžíÁ^L*¨î–?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1”E"t¼¨»=o3?à??êë??</w:t>
      </w:r>
    </w:p>
    <w:p>
      <w:pPr>
        <w:pStyle w:val="Normal"/>
        <w:bidi w:val="0"/>
        <w:jc w:val="left"/>
        <w:rPr/>
      </w:pPr>
      <w:r>
        <w:rPr>
          <w:lang w:val="en-US"/>
        </w:rPr>
        <w:t>&gt;m¡ÜÅ!°</w:t>
        <w:softHyphen/>
        <w:t>•¹–ñÜ›š?ÜÜ3›ÄÁÀÊz&amp;J2uÛ=ÛzZÉ-?s?qÆD¥æK?E</w:t>
        <w:tab/>
        <w:t>?vg}5 ??ú?@µC~™¥ð\æ</w:t>
      </w:r>
    </w:p>
    <w:p>
      <w:pPr>
        <w:pStyle w:val="Normal"/>
        <w:bidi w:val="0"/>
        <w:jc w:val="left"/>
        <w:rPr>
          <w:lang w:val="en-US"/>
        </w:rPr>
      </w:pPr>
      <w:r>
        <w:rPr>
          <w:lang w:val="en-US"/>
        </w:rPr>
        <w:t>?ÌS$Œ2?Ão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U</w:t>
        <w:tab/>
        <w:t>xZW?¡Jy</w:t>
      </w:r>
    </w:p>
    <w:p>
      <w:pPr>
        <w:pStyle w:val="Normal"/>
        <w:bidi w:val="0"/>
        <w:jc w:val="left"/>
        <w:rPr/>
      </w:pPr>
      <w:r>
        <w:rPr>
          <w:lang w:val="en-US"/>
        </w:rPr>
        <w:t>Æ/i©?E€›œ©"µ§*Ñ??«?2Ÿ'í?ŽNùõeÞ?à sÓXa[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vŸDDÍÉäþ?D6?Oj±?</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U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J?m?”»&lt;áÚIà?WX»Ç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ªi½µ¿Æßdq&gt;?ÞÑ?ázG</w:t>
      </w:r>
    </w:p>
    <w:p>
      <w:pPr>
        <w:pStyle w:val="Normal"/>
        <w:bidi w:val="0"/>
        <w:jc w:val="left"/>
        <w:rPr/>
      </w:pPr>
      <w:r>
        <w:rPr>
          <w:lang w:val="en-US"/>
        </w:rPr>
        <w:t>£?&gt;Þ¤±j}Âè}Ç8ÂvýJë;§¸%‡?†F¬ö©8éMr¸ÓÊ=*8b</w:t>
        <w:softHyphen/>
        <w:t>›Ôj? ‰ÕL?nÐØÎÅv-F±?dP¢?’ÇÄ©,¹éÛÐ+Ç/]YTA0u|í </w:t>
      </w:r>
    </w:p>
    <w:p>
      <w:pPr>
        <w:pStyle w:val="Normal"/>
        <w:bidi w:val="0"/>
        <w:jc w:val="left"/>
        <w:rPr>
          <w:lang w:val="en-US"/>
        </w:rPr>
      </w:pPr>
      <w:r>
        <w:rPr>
          <w:lang w:val="en-US"/>
        </w:rPr>
        <w:t>ç€¦:^ùŒC?</w:t>
        <w:softHyphen/>
        <w:t>Ò¶-× ²¢éŸÓ</w:t>
      </w:r>
    </w:p>
    <w:p>
      <w:pPr>
        <w:pStyle w:val="Normal"/>
        <w:bidi w:val="0"/>
        <w:jc w:val="left"/>
        <w:rPr>
          <w:lang w:val="en-US"/>
        </w:rPr>
      </w:pPr>
      <w:r>
        <w:rPr>
          <w:lang w:val="en-US"/>
        </w:rPr>
        <w:t>ÛsQ‚{F³i??ë¥Ô6 «—Èpô?‡”</w:t>
      </w:r>
    </w:p>
    <w:p>
      <w:pPr>
        <w:pStyle w:val="Normal"/>
        <w:bidi w:val="0"/>
        <w:jc w:val="left"/>
        <w:rPr>
          <w:lang w:val="en-US"/>
        </w:rPr>
      </w:pPr>
      <w:r>
        <w:rPr>
          <w:lang w:val="en-US"/>
        </w:rPr>
        <w:t>Ú{õ~¡“Žf@L‘×LøWAXõ</w:t>
      </w:r>
    </w:p>
    <w:p>
      <w:pPr>
        <w:pStyle w:val="Normal"/>
        <w:bidi w:val="0"/>
        <w:jc w:val="left"/>
        <w:rPr>
          <w:lang w:val="en-US"/>
        </w:rPr>
      </w:pPr>
      <w:r>
        <w:rPr>
          <w:lang w:val="en-US"/>
        </w:rPr>
        <w:t>G·V„$?K2t]¹2›h¯9?? ›ú«?ã?`îÅ?E†ÈÀà?Ý–íJd^??T î7òŽH»CË’Ï–62ÐXô|Ërº?À?üe‚‡ÀÒB????Zí€JrÅõÃ®:Àä†??)¦cú?P#[Æ-=¸?7E¾é9~_°b=8?°ˆU©?ÖÑ~OªßïJLÖö®±ý©T¼L.å?Ôy??ºp‘Þ,}uO«&lt;†üÐã!Å:ø?C?M?óþ,÷W7üÌ›ç?Ô?rR„????*)Õu?Ó5`§ŠNûµ³¢ ?v»‘ÙÙ??FOh?MßT¡? %&gt;¥Žu3À‚g¢&amp;p7¥&amp;žj4?*Dë£1{ß,á7»ÍXÿÒT•Ïo(š•}Ì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Q©·ê?¸3Æ¯qï4n:?t l,¢?É?eŸ³L?Aß??é?÷I¶T¡–R›Û{9ý÷? º®Ãl&amp;??ëwH‘Äœê@ö÷«‚???Ç3QOQï¿?;</w:t>
      </w:r>
    </w:p>
    <w:p>
      <w:pPr>
        <w:pStyle w:val="Normal"/>
        <w:bidi w:val="0"/>
        <w:jc w:val="left"/>
        <w:rPr/>
      </w:pPr>
      <w:r>
        <w:rPr>
          <w:lang w:val="en-US"/>
        </w:rPr>
        <w:t>PR»A-D!Zo?Gˆ¬ñ#—?‘Uš…êMC‡??º¨@Å¹O`™u9F¦</w:t>
        <w:tab/>
        <w:t>g±°0€UQs#?P„h)|??›²?µ*¨µÍSòŠ0.Uû?ö</w:t>
      </w:r>
    </w:p>
    <w:p>
      <w:pPr>
        <w:pStyle w:val="Normal"/>
        <w:bidi w:val="0"/>
        <w:jc w:val="left"/>
        <w:rPr>
          <w:lang w:val="en-US"/>
        </w:rPr>
      </w:pPr>
      <w:r>
        <w:rPr>
          <w:lang w:val="en-US"/>
        </w:rPr>
        <w:t>%™×§Ê¦¨</w:t>
      </w:r>
    </w:p>
    <w:p>
      <w:pPr>
        <w:pStyle w:val="Normal"/>
        <w:bidi w:val="0"/>
        <w:jc w:val="left"/>
        <w:rPr>
          <w:lang w:val="en-US"/>
        </w:rPr>
      </w:pPr>
      <w:r>
        <w:rPr>
          <w:lang w:val="en-US"/>
        </w:rPr>
        <w:t>äÌjZûã±?*&amp;·jXW*`m?´Åö-ÝÖG¢Af‚? Ö9Ç¾lm‘Rõ;72/\mH?—áú¥Ó?</w:t>
        <w:tab/>
        <w:t>;¯P'· H?‡?</w:t>
      </w:r>
    </w:p>
    <w:p>
      <w:pPr>
        <w:pStyle w:val="Normal"/>
        <w:bidi w:val="0"/>
        <w:jc w:val="left"/>
        <w:rPr>
          <w:lang w:val="en-US"/>
        </w:rPr>
      </w:pPr>
      <w:r>
        <w:rPr>
          <w:lang w:val="en-US"/>
        </w:rPr>
        <w:t>6?˜‡ßÀºB?{‚ýØª/Ù?GDªAóðG??Œ…?,ÉXŽ¯??eà&gt;†U||ƒŽ%áÿGTqD$ÄÍ*•^ö_y€ÄN?Ÿ)5$|Y#Ä©N¶l?€Ù?L?ÍšÚFºå¾Ž&lt;</w:t>
        <w:softHyphen/>
        <w:t>§Šþ‘í‘Z`.ú`ÛÃ¥–?Ýö,àm??¬¤ë˜×</w:t>
        <w:tab/>
        <w:t>“Ûv¤Õò?|5?°¼H¨üûêßúéJŸ?ù?Nê¬?yÅÛ'òbø¶QÞÃõ¸?SôÃA?RMjâ?—Á+0”¬Kµñã}¸£Éò–v?K?¡Çañ±@6oÅþ?;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ZQ6ª?ZG|“9ØÉhõº”E‚ó?ï?CaƒÍˆæ»ðŽ*6?Šøó}¥Mè~?¹‹*íÅÁÒ$®–Ë¨ÙÓ áÜ£io½aQ{C??Ò™?¯¾qý?»§å¶Õ6¹‰”$O´‰¦ì`-³ò-ŒÙ*ÞÄ;/ƒÂ</w:t>
        <w:softHyphen/>
        <w:t>…b?Œ?åQ8Þ/§Å²j??</w:t>
        <w:softHyphen/>
        <w:t>¶Õ§ù‚&amp;×ˆèæ¹},°•S?‡¶â</w:t>
      </w:r>
    </w:p>
    <w:p>
      <w:pPr>
        <w:pStyle w:val="Normal"/>
        <w:bidi w:val="0"/>
        <w:jc w:val="left"/>
        <w:rPr/>
      </w:pPr>
      <w:r>
        <w:rPr>
          <w:lang w:val="en-US"/>
        </w:rPr>
        <w:t>xÊL?+?¬gMÿ6KÄ_$,u¶6Å´Û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g?F?Ïð¶pÚ~û{ì’</w:t>
        <w:softHyphen/>
        <w:t> @hÈ&amp;s˜üáÍb]P)ßpO™½ÂîxÛÖÎPÎêáj??:ÝB™éW°m;?Q£—?kVØ</w:t>
        <w:tab/>
        <w:t>“Lb%ë…p?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Ý?£+WW~ÂÚ?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wB÷æ??¹X¯’¤?ïÉ?ŒPa&gt;`ÆéÑ~hÿÂ¦&gt;3ýÒÐ?&amp;?¤2à''°U?7?À:]a?e</w:t>
      </w:r>
    </w:p>
    <w:p>
      <w:pPr>
        <w:pStyle w:val="Normal"/>
        <w:bidi w:val="0"/>
        <w:jc w:val="left"/>
        <w:rPr/>
      </w:pPr>
      <w:r>
        <w:rPr>
          <w:lang w:val="en-US"/>
        </w:rPr>
        <w:t>¯ŠŽö?t?H‰ ;??îí´f”í?œwÓ²Ü} ~??w§Ý€KÝ?º˜7„P\3Ô…pÔ)…ZN?f!”â?à£êžòÐ9õö&amp;#£Þ*®E×?}•ÍQ-VŒõ?§š??¹e¢|sO¶òJ×R×‚?×ã¹6,i†Û´gß)Ö¤çˆ.gz•ò;##¹œ5i‘jÐ—Œï?€’:uIØ²‹YŒÅ?˜Y¼Œ¬.¶'›Z,n¾BYVß–ü?</w:t>
        <w:softHyphen/>
        <w:t>?R?P??W¨©¡C?á¹±5È_¸*lYDaARš"(&amp;ò3FQ"§6%^’‡°âªÞ‘8GD©X?¶6ó+?¨á kéÜ?t??¾4?Y¢ª•Üy™~í•Ìòónxã=òÂ?æ?B#?Ì4åÅ¼@ø•™´</w:t>
        <w:softHyphen/>
        <w:t>EÛhØ?¦e(Ç|?–?o:’5KÇE°Å’0,ãV?e?y5¬»ß«ávfI§Ø?ì@¥&gt;</w:t>
      </w:r>
    </w:p>
    <w:p>
      <w:pPr>
        <w:pStyle w:val="Normal"/>
        <w:bidi w:val="0"/>
        <w:jc w:val="left"/>
        <w:rPr>
          <w:lang w:val="en-US"/>
        </w:rPr>
      </w:pPr>
      <w:r>
        <w:rPr>
          <w:lang w:val="en-US"/>
        </w:rPr>
        <w:t>]?©,Q-†t¯?„&lt;û‹$?ípƒÅuÌK–f¾¬¡Ðâl?Õ6(×X®†-Ï¸û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ö=ÌJbÎðv\?LcìÐÄfsugsêUùa¬-Yg7Vë‡¸=á?a`–??EØÕêÞð?DZ™m˜{[NÈ©9Š]—?°ÅXÀü?y«ÐT?&gt;&gt;</w:t>
        <w:tab/>
        <w:t>ÇP‰¦öºÚ¥x?2RîXŠO</w:t>
        <w:softHyphen/>
        <w:t>?ºèá-upyæ!¿CÎyýÅ™f¹xc¯«¸ÉC/???´Ü</w:t>
        <w:tab/>
        <w:t>vr~8]ÚªÜfÂÍMÊ¼4Ÿ?L</w:t>
      </w:r>
    </w:p>
    <w:p>
      <w:pPr>
        <w:pStyle w:val="Normal"/>
        <w:bidi w:val="0"/>
        <w:jc w:val="left"/>
        <w:rPr/>
      </w:pPr>
      <w:r>
        <w:rPr>
          <w:lang w:val="en-US"/>
        </w:rPr>
        <w:t>˜Òó^;$è°%z½J–¼÷{B&lt;Þ^S&amp;M|¸Ýx€?kXë??±</w:t>
      </w:r>
    </w:p>
    <w:p>
      <w:pPr>
        <w:pStyle w:val="Normal"/>
        <w:bidi w:val="0"/>
        <w:jc w:val="left"/>
        <w:rPr>
          <w:lang w:val="en-US"/>
        </w:rPr>
      </w:pPr>
      <w:r>
        <w:rPr>
          <w:lang w:val="en-US"/>
        </w:rPr>
        <w:t>ÏfL3ØU&amp;òó¿`m&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ÌTäí&gt;</w:t>
      </w:r>
    </w:p>
    <w:p>
      <w:pPr>
        <w:pStyle w:val="Normal"/>
        <w:bidi w:val="0"/>
        <w:jc w:val="left"/>
        <w:rPr/>
      </w:pPr>
      <w:r>
        <w:rPr>
          <w:lang w:val="en-US"/>
        </w:rPr>
        <w:t>ÞÚ7ð„“°»™a@FwKt?ôdíEX †êGvOÓpÊMV`~Ü?µw©€$ŽNÔ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ã?Ç^pÒ²¼˜WÃ»Á‰zè½¸RäNùmÞÆ¤VÒlÑš-</w:t>
      </w:r>
    </w:p>
    <w:p>
      <w:pPr>
        <w:pStyle w:val="Normal"/>
        <w:bidi w:val="0"/>
        <w:jc w:val="left"/>
        <w:rPr>
          <w:lang w:val="en-US"/>
        </w:rPr>
      </w:pPr>
      <w:r>
        <w:rPr>
          <w:lang w:val="en-US"/>
        </w:rPr>
        <w:t>I&lt;m7¡©Ä±h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üL?–±ãÍÍŒ—07Ù`·ÅàÕÙƒye¼"ÈÂ?Óçšœ?Yòzpi??«º?cÐ½ñ5¾P&gt;YÖ^VBT@àœ˜æ?Ñ¬]t?¨?ªdlêdÐËÿ½ÑO/z¶?w?U?§?€é%@?¢YÞÃƒ1z±©‡r¦?´ÒÕKHX˜áÊn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A)?è½¼Ô›?0%¢Ð‘XÚÖ€5`íÁlô#çYR$Ý3£X7µ?7&amp;0*¾R~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ÃXã6â‚b†=…XéˆÓ8JkÐñ~Õ„Blq??:,?•Ô—mõ?,ð^Ï›?ºQ‡ƒ]lÔ“ßÍùó¬À+</w:t>
        <w:tab/>
        <w:t>ö ~„</w:t>
        <w:softHyphen/>
        <w:t>O?†\x;uæèÕÆç¦?¡5Ú!&amp;K &lt;ì¼Ñ˜í¢¯ˆìô±?~¯‡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ˆåÎÌy?,?u!Úñâq`è^•ÐµÆØõ?Œf)yË??¥å‘p?ÚZ?ÝêØ[?q:Ð§A¼}„¡Ä??m]??‰??Üe?Ø”e]bŸW¾;:ïjç˜ ot4Ï‚M!##C¬Ó?tž‘§ÃR?¦é^ÚizkA1²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Ì“¼š¡?Ã0ÑÙ{#µW¬ÂŸ¿§y–,?d\?-L?UT`?e{ÎD5˜4[?ž®/*L?ËÎó…?&gt;¶±|ì&amp;V</w:t>
      </w:r>
    </w:p>
    <w:p>
      <w:pPr>
        <w:pStyle w:val="Normal"/>
        <w:bidi w:val="0"/>
        <w:jc w:val="left"/>
        <w:rPr/>
      </w:pPr>
      <w:r>
        <w:rPr>
          <w:lang w:val="en-US"/>
        </w:rPr>
        <w:t>?hìmÃbì1ýÊ'ˆ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y¼MÌ ™€®]¾â?ùz›k|?–Õ~žÌ?</w:t>
      </w:r>
    </w:p>
    <w:p>
      <w:pPr>
        <w:pStyle w:val="Normal"/>
        <w:bidi w:val="0"/>
        <w:jc w:val="left"/>
        <w:rPr/>
      </w:pPr>
      <w:r>
        <w:rPr>
          <w:lang w:val="en-US"/>
        </w:rPr>
        <w:t>©Ä’ê2ÌB\ôÃ?sÓÊ?z~ó?À,”?u¡/'!±÷µÖ?aUÉmÏþâÆm÷ÐÏó€</w:t>
      </w:r>
    </w:p>
    <w:p>
      <w:pPr>
        <w:pStyle w:val="Normal"/>
        <w:bidi w:val="0"/>
        <w:jc w:val="left"/>
        <w:rPr>
          <w:lang w:val="en-US"/>
        </w:rPr>
      </w:pPr>
      <w:r>
        <w:rPr>
          <w:lang w:val="en-US"/>
        </w:rPr>
        <w:t>Hj?¯ôÎÚ5Œ,?¦ž)…UÑl‚†êEœà ’½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Cƒˆã«B«™‘œ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ÁÕ¼K·ž-?À?Ç¶µCó?¬Ë</w:t>
      </w:r>
    </w:p>
    <w:p>
      <w:pPr>
        <w:pStyle w:val="Normal"/>
        <w:bidi w:val="0"/>
        <w:jc w:val="left"/>
        <w:rPr/>
      </w:pPr>
      <w:r>
        <w:rPr>
          <w:lang w:val="en-US"/>
        </w:rPr>
        <w:t>lÚ“ ê?úàTÐ]ˆ]÷Nõ3˜?d?—íüoÅT)(Â#iUó×?ùR0ª\?QèœùÕ?tƒæþ(n¹Ù?@Þ?1Ä?'“ûD‘9?‡eÈ‘WÄÉVÆUx?D</w:t>
        <w:tab/>
        <w:t>?q/Ü°©3¯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YrE®?ÚŒ:‰vã?²ÛBÑPuÀ²¿(F³Ï¸†¢s</w:t>
        <w:softHyphen/>
        <w:t>9¦ùÌgx÷</w:t>
        <w:tab/>
        <w:t>äÍt¼Q2?oML¹7?o?Ñh'?oS9[ì-??¡ã‚?Pª8s;RÇ?²|e?;4Œb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w:t>
      </w:r>
    </w:p>
    <w:p>
      <w:pPr>
        <w:pStyle w:val="Normal"/>
        <w:bidi w:val="0"/>
        <w:jc w:val="left"/>
        <w:rPr/>
      </w:pPr>
      <w:r>
        <w:rPr>
          <w:lang w:val="en-US"/>
        </w:rPr>
        <w:t>Øê¢ÑylDH?ûaD¡Š?HN±öåÙ?a?Ë(á€ÛÇ÷û&gt;4£–?¼ékËk?M;Ù&gt;ö0çÿmyR3À?‡ÂÖžU.ó?ËŠ®Òr}tÎåf&amp;3</w:t>
      </w:r>
    </w:p>
    <w:p>
      <w:pPr>
        <w:pStyle w:val="Normal"/>
        <w:bidi w:val="0"/>
        <w:jc w:val="left"/>
        <w:rPr>
          <w:lang w:val="en-US"/>
        </w:rPr>
      </w:pPr>
      <w:r>
        <w:rPr>
          <w:lang w:val="en-US"/>
        </w:rPr>
        <w:t>&gt;¾??ý?éêT ??OWÛTVÖ£f7#U•?a¢¨Æ— W5ôÅÉ½j¯Â´C#…õ9.=Î¡Á$e?!f??hïœÎ%÷ãÉr¸ˆk£‘NØ?</w:t>
      </w:r>
    </w:p>
    <w:p>
      <w:pPr>
        <w:pStyle w:val="Normal"/>
        <w:bidi w:val="0"/>
        <w:jc w:val="left"/>
        <w:rPr>
          <w:lang w:val="en-US"/>
        </w:rPr>
      </w:pPr>
      <w:r>
        <w:rPr>
          <w:lang w:val="en-US"/>
        </w:rPr>
        <w:t>RÐî?mxÀFØ?&lt;?éˆ]ß?Îá</w:t>
      </w:r>
    </w:p>
    <w:p>
      <w:pPr>
        <w:pStyle w:val="Normal"/>
        <w:bidi w:val="0"/>
        <w:jc w:val="left"/>
        <w:rPr>
          <w:lang w:val="en-US"/>
        </w:rPr>
      </w:pPr>
      <w:r>
        <w:rPr>
          <w:lang w:val="en-US"/>
        </w:rPr>
        <w:t>ƒ?šŽtá]#ï§õøq°]3ÅaÙ2?ON??öönTºigÅdIþüFX¤kð(;é£?„6•Fõ²</w:t>
      </w:r>
    </w:p>
    <w:p>
      <w:pPr>
        <w:pStyle w:val="Normal"/>
        <w:bidi w:val="0"/>
        <w:jc w:val="left"/>
        <w:rPr>
          <w:lang w:val="en-US"/>
        </w:rPr>
      </w:pPr>
      <w:r>
        <w:rPr>
          <w:lang w:val="en-US"/>
        </w:rPr>
        <w:t>}88¹å?ºàn?œcB†0E·ªÇÏý^Ö?¶š„Mõ?à')ËÒ²Â</w:t>
      </w:r>
    </w:p>
    <w:p>
      <w:pPr>
        <w:pStyle w:val="Normal"/>
        <w:bidi w:val="0"/>
        <w:jc w:val="left"/>
        <w:rPr>
          <w:lang w:val="en-US"/>
        </w:rPr>
      </w:pPr>
      <w:r>
        <w:rPr>
          <w:lang w:val="en-US"/>
        </w:rPr>
        <w:t>?æãæVxW?Éë??¨Bˆ&amp;qåpuÛÚÙŽè©ó???½ñ¦gÞ¿¸"(™Â"Ô?l?6ø‡Ð??;¢‘ôKBI¡‰µqKözã²ÓY19šÕÌÌ?ˆV”D’R8Eøx?³?‡˜E¥¬ïÁêÄ¤J¡.‹\?F5Ù;M6¬Áo//`=×õ¯›ç5R²&lt;ÿ€ƒIBzv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Ã„?°p}?äÂ¯Ai¤@«}áì×hÆN??"?äÉºõ&amp;-iæñ`ã9µe?îX+¹Ó(D¯‡g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2ÄTSïKùé†ë²¯ôø4CÐS?OÑ?aHbzè˜!?k</w:t>
      </w:r>
    </w:p>
    <w:p>
      <w:pPr>
        <w:pStyle w:val="Normal"/>
        <w:bidi w:val="0"/>
        <w:jc w:val="left"/>
        <w:rPr/>
      </w:pPr>
      <w:r>
        <w:rPr>
          <w:lang w:val="en-US"/>
        </w:rPr>
        <w:t>b’Õ</w:t>
      </w:r>
    </w:p>
    <w:p>
      <w:pPr>
        <w:pStyle w:val="Normal"/>
        <w:bidi w:val="0"/>
        <w:jc w:val="left"/>
        <w:rPr>
          <w:lang w:val="en-US"/>
        </w:rPr>
      </w:pPr>
      <w:r>
        <w:rPr>
          <w:lang w:val="en-US"/>
        </w:rPr>
        <w:t>?‚?”z&gt;± æ5C.Ã:Vy¥ö[fÔC?åË…}æG\‹t6Wòµ3?3#î±`xß?ö?±a¨1?‡u¯Lëuûð±?Sèk±ªr~Ü7&gt;©c</w:t>
        <w:tab/>
        <w:t>ÓX¤)Œ1¸|£%\~EP!?Q#B‘qßY¯m†ŸÖO¤Æ˜Þ</w:t>
      </w:r>
    </w:p>
    <w:p>
      <w:pPr>
        <w:pStyle w:val="Normal"/>
        <w:bidi w:val="0"/>
        <w:jc w:val="left"/>
        <w:rPr>
          <w:lang w:val="en-US"/>
        </w:rPr>
      </w:pPr>
      <w:r>
        <w:rPr>
          <w:lang w:val="en-US"/>
        </w:rPr>
        <w:t>?\x§îÚ5¸Ö?$r:˜fçŠ÷?&amp;Á@•J5š¡?¹§Ë›?¶???ÍÛbfÚ}?ƒ?é¸—Ë[³2÷ ^?ùV³89?&gt;ÅÕ÷vKÂ??\ÏÔU???ß îåôî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ÌamLO+^ùŒjïØœ8?p?LêÜX¡H‰›</w:t>
        <w:tab/>
        <w:t>@ó•I£Ç—äÕFðcÂbYx~öÀvç6</w:t>
        <w:softHyphen/>
        <w:t>fvR?é€fx?$ã}rr·€¾o þäW*@?T¸x¦î?¢„Ú©tšWØoG</w:t>
        <w:tab/>
        <w:t>Œ??»LK?½Ó?&gt;¢-öN”Ð8“?p÷E</w:t>
        <w:tab/>
        <w:t>«)ÊÌÐM†½W©ARÎw?{ÌžåµY?½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ÅµIMª†</w:t>
      </w:r>
    </w:p>
    <w:p>
      <w:pPr>
        <w:pStyle w:val="Normal"/>
        <w:bidi w:val="0"/>
        <w:jc w:val="left"/>
        <w:rPr/>
      </w:pPr>
      <w:r>
        <w:rPr>
          <w:lang w:val="en-US"/>
        </w:rPr>
        <w:t>Ðœ7B7?ð×¾kC?;®|ÙTÓã’ñƒ±?(å</w:t>
      </w:r>
    </w:p>
    <w:p>
      <w:pPr>
        <w:pStyle w:val="Normal"/>
        <w:bidi w:val="0"/>
        <w:jc w:val="left"/>
        <w:rPr>
          <w:lang w:val="en-US"/>
        </w:rPr>
      </w:pPr>
      <w:r>
        <w:rPr>
          <w:lang w:val="en-US"/>
        </w:rPr>
        <w:t>*ÕÜŒW™ÔpŠ¯?KRƒœóŸ&lt;Ö¸A‘?®#‰Ü=}?·½s,o¬1´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½(ÐÉY©Ò?²?âþ?ÁOcBîÎq0~Ô˜%AþvŠu({„Q…jfò£gÚ¶’¼árf5Òh¢?VÞ?VßÆ ??c??^Ó5ˆÑ?.i}ÏnÞâl????XÍ3†ñ/¼¦€?€‰¨]“€?«?_§j‰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gvijÏ?j?©%šÒ_ÈòÙ–&amp;•dwóN4†Ù±Jlì÷†Ï8¦c[÷Ñ?8?†ö€v“G?ÏzNO?9ö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í?N/?´?6)„œA2‹0Â?`Æß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ôh?Ë?¯òp~?Ô?dsÉ?®UÇ=°Âþë?¬Qø?Oôvý¾!?v“?H¬_ß?§];Ù€³'wÞ™‚Ú</w:t>
        <w:tab/>
        <w:t>©¤S2‡‹uH—&amp;?Ò¹œýW?Ñ¥i¥?»Ã;Üò°n[¬BÂ¬üÊU0Æ6?$3¥ãóxgÇ®–uÜ™Ì+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ÑØ+??5î</w:t>
        <w:tab/>
        <w:t>2•ÏÞ&lt;X¥Z’îøï‡Ãoº?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l[_PË?:f?#`Q</w:t>
      </w:r>
    </w:p>
    <w:p>
      <w:pPr>
        <w:pStyle w:val="Normal"/>
        <w:bidi w:val="0"/>
        <w:jc w:val="left"/>
        <w:rPr/>
      </w:pPr>
      <w:r>
        <w:rPr>
          <w:lang w:val="en-US"/>
        </w:rPr>
        <w:t>ŽT?qÌW0w¾6Ï?í‰ï¶</w:t>
      </w:r>
    </w:p>
    <w:p>
      <w:pPr>
        <w:pStyle w:val="Normal"/>
        <w:bidi w:val="0"/>
        <w:jc w:val="left"/>
        <w:rPr>
          <w:lang w:val="en-US"/>
        </w:rPr>
      </w:pPr>
      <w:r>
        <w:rPr>
          <w:lang w:val="en-US"/>
        </w:rPr>
        <w:t>?á?¨</w:t>
        <w:softHyphen/>
        <w:t>0µñõ?×¢¶[nsM??}Q˜èæ±1ÙÕµ?k›ÂZ?•œ0.Ö$?¹fÏ3?hHX?^¬xCDný±??¡°?Í¬"¹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EÇ%?Ów¬®S}IW!óÅgˆMf±Ø¦œÌÞ</w:t>
        <w:tab/>
        <w:t>?Í×2˜'3ÜQ¿”×B}?X Í!¼:gdú‰c„ÉÜ2›I°4ŸÄ+E%a?¨9?ÖúR&amp;?f%ì1öâEì?¨ï2r?)ƒìüÌ`Þµî?Á:ªÝ?Û4³?£ç€–ˆ*?ãˆh¸:i?F²¼Ì??;ü{‘©aÛdàéÔ?j¿ËûQåßGF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yšçƒµ…N%?s/?‰}*?ñ1Éaõ€¬7|ˆ³FÈýæ@?+ðyèbÐ±Þ¼ó?š</w:t>
      </w:r>
    </w:p>
    <w:p>
      <w:pPr>
        <w:pStyle w:val="Normal"/>
        <w:bidi w:val="0"/>
        <w:jc w:val="left"/>
        <w:rPr/>
      </w:pPr>
      <w:r>
        <w:rPr>
          <w:lang w:val="en-US"/>
        </w:rPr>
        <w:t>MÝ:?'Ä6Ú¶Ç‚áIæƒIù?ìõ?’ö65&lt;?®65¸%€?µž€…|•’]‹)åÝ²\æ€?N?G0?pe"°?U0&lt;?{D¯ç?Y?^œ`?Œà?q=V²KfÍp??Ö6³?*J-”²H/Ô¶</w:t>
        <w:softHyphen/>
        <w:t>?¸ÑÀŠ}º¬9Ûiq‡kÀTÒ¥?Ì«2¹L!&lt;óÃ·Í¡›ÆÑo´?ç²,ÿn_«mt¦Õ?6Ž ‡ƒ?@üH]êˆSK¹_:¬*¯xvž6(?&amp;–)ðp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Æ‹-?¢¯Ê </w:t>
        <w:softHyphen/>
        <w:t>ê–?Šo&amp;ÍòŠÔL)žz&gt;N˜mË$Ñú“µXƒSë"ZáŒÃ?Ú?Û¶4Ûë.X ±9ÉO=xyøÛëã?w“ÚcŽ…Ä!i‹.?{?1=VÁz›\ò7??dá:ÞÓ±w¤†ò´CÝ3Ö?k?µ=|ˆ?YâÁihúàE??ïJ’‹î6í-;Þ;8“?¦ÛdOÉH??&amp;2®  ©ø’Ý£TMÛRs{6hVì?</w:t>
      </w:r>
    </w:p>
    <w:p>
      <w:pPr>
        <w:pStyle w:val="Normal"/>
        <w:bidi w:val="0"/>
        <w:jc w:val="left"/>
        <w:rPr/>
      </w:pPr>
      <w:r>
        <w:rPr>
          <w:lang w:val="en-US"/>
        </w:rPr>
        <w:t>?îÞ4™i–´=£?{{•u¹žDgÚ¦·Íæi¯²öˆ??ü ü</w:t>
        <w:softHyphen/>
        <w:t>È÷Ê›¼W¤?ÏSÎ¥KÇ´š–ä?ƒhÂg8ï?±6¦G?Ìcë?º;î×?ýo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softHyphen/>
        <w:t>ÖÕÜ?ÛyË£ML@?ú’³</w:t>
      </w:r>
    </w:p>
    <w:p>
      <w:pPr>
        <w:pStyle w:val="Normal"/>
        <w:bidi w:val="0"/>
        <w:jc w:val="left"/>
        <w:rPr/>
      </w:pPr>
      <w:r>
        <w:rPr>
          <w:lang w:val="en-US"/>
        </w:rPr>
        <w:t>’€›</w:t>
      </w:r>
      <w:r>
        <w:rPr>
          <w:lang w:val="en-US"/>
        </w:rPr>
        <w:t>°ºá?5o£h¬~ÙCëPëÎ?bÇ°žàÈee»']±×*`mÖ?‹9É$½oâG€á”$^¨&amp;ß?¹È%¦¶¢ãkìm?™ƒs84;!€Oˆ§??†?“Äßª±Å??¨Ûl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ÇkJà•i–.·?:?¦Ë´fž”9Ü¼51??vŽikJ_œ‚xt¯9ž‰YÆA?"+2Egv.G#?tðÔx‚çq?†n€?é? Ú3óQŒ±Ø$§</w:t>
        <w:softHyphen/>
      </w:r>
    </w:p>
    <w:p>
      <w:pPr>
        <w:pStyle w:val="Normal"/>
        <w:bidi w:val="0"/>
        <w:jc w:val="left"/>
        <w:rPr/>
      </w:pPr>
      <w:r>
        <w:rPr>
          <w:lang w:val="en-US"/>
        </w:rPr>
        <w:t>4œ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Øsò›.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ª?uû?¼,ó~?k?$fËŒâý*0Ö††v?Û=þ</w:t>
        <w:tab/>
        <w:t>›œÉñ&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gt;¥¹</w:t>
      </w:r>
    </w:p>
    <w:p>
      <w:pPr>
        <w:pStyle w:val="Normal"/>
        <w:bidi w:val="0"/>
        <w:jc w:val="left"/>
        <w:rPr/>
      </w:pPr>
      <w:r>
        <w:rPr>
          <w:lang w:val="en-US"/>
        </w:rPr>
        <w:t>o^%4??ýø °ž‡l©3?ë`]ªý?ÍNE74½</w:t>
        <w:softHyphen/>
        <w:t>åd&lt;:ÃËA&lt;ƒ&lt;×EqÀ</w:t>
        <w:tab/>
        <w:t>]0D´à</w:t>
        <w:tab/>
        <w:t>mäŠ´Viþ£R?ÌÚi»kÔ¨Ù?^îgÏê?¿O§uÏeU.uþê?ü³zcê?7^¨¦µ?ï°ÄvÔnE?o»UÛ°?â§W¬0°ÃuÅ+þLO’¶P?Ñ=§?›?±›AfÍsßªŠ?£Š Ë?7èg—”öhýÈ=û¤ôFò£%1hJM‡×l&amp;;ÜôˆQ×3ÏôðfØÔy„‚ÑÕ?%¨?‹©?~ò¢À)ƒG'´iƒ†-·ß?½îV62@4¤LwÑÃ??»ó¡5Ãu?ªQ ˆ1JÏÂ€†rÌ÷á¶</w:t>
        <w:tab/>
        <w:t>ˆ}÷b’[ó"â?¦Eš?‚Jíã¸?d?¡â?$×‹ -Æøè&amp;ÅY#!%¹·éœÖã¬HÇ`?g+,jòêÎØ?ßbÜÚMÏŠ6ù€lW?£@E?&lt;âe9Ì¬„Í?U¼5Œ#î¹³?ÒÚ-)UÌDã¨·Ý?[{Þð².è¿?Ž¯mÌ~è{%ƒ`Ö€í0:b´f§yÊÚÝèh‹^ÇD«P?m¬|K?</w:t>
      </w:r>
    </w:p>
    <w:p>
      <w:pPr>
        <w:pStyle w:val="Normal"/>
        <w:bidi w:val="0"/>
        <w:jc w:val="left"/>
        <w:rPr>
          <w:lang w:val="en-US"/>
        </w:rPr>
      </w:pPr>
      <w:r>
        <w:rPr>
          <w:lang w:val="en-US"/>
        </w:rPr>
        <w:t>???¥?gÁííw,â‹iº.?5?Åpûã«Ü|PS??îÓ³Zyf?Xø?</w:t>
      </w:r>
    </w:p>
    <w:p>
      <w:pPr>
        <w:pStyle w:val="Normal"/>
        <w:bidi w:val="0"/>
        <w:jc w:val="left"/>
        <w:rPr>
          <w:lang w:val="en-US"/>
        </w:rPr>
      </w:pPr>
      <w:r>
        <w:rPr>
          <w:lang w:val="en-US"/>
        </w:rPr>
        <w:t>¶Ç[«¢ó‡óV?ù4¤)?¿ˆ</w:t>
        <w:softHyphen/>
        <w:t>™Ù9&lt;msñþA&lt;÷}™ôxô½š8'"?íIt©ç</w:t>
      </w:r>
    </w:p>
    <w:p>
      <w:pPr>
        <w:pStyle w:val="Normal"/>
        <w:bidi w:val="0"/>
        <w:jc w:val="left"/>
        <w:rPr>
          <w:lang w:val="en-US"/>
        </w:rPr>
      </w:pPr>
      <w:r>
        <w:rPr>
          <w:lang w:val="en-US"/>
        </w:rPr>
        <w:t>”</w:t>
      </w:r>
      <w:r>
        <w:rPr>
          <w:lang w:val="en-US"/>
        </w:rPr>
        <w:t>ªaÍ7U³&g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Tè–Œ¿Öe!HŽ8£t„Ééw?ê´þ’?ˆN‚ÕÖ?8cètÿ*·J˜&gt;[3?¬²6›5”íÕ0Õ«š'?È¢×?ŠÎ¶`¼¡&lt;8?s·?Ù¼ZuñðTéì'Ûç–Nä? éNAã°ûB'?æ™ÒPË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Øêë~¦Ýè¿ò?wP§òŽMbíÌP‰‘ÙP6Kt}t?1pÅðâQ?W»?4 E@æ±??&lt;=s‚¢?¡•È¦»m“pf4?–@sº%"Jš6??éä]š?¯.ÁZ??8·òG?ˆ£PYlU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ø„???L³¿€#Æö*?–LJÐ?Qr’J?cf†ÎÛÃ™%†¢î»#ùô‹w1ËúôÍ1ˆvZ</w:t>
        <w:softHyphen/>
        <w:t>µáÄ•z=•?Ý,„SëÊÒj?—ƒ¦Jµm¾$í#ÁØÞ?v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²ùpäï?d¦÷Â8ùÑÎ¼OŒõ¦çTŽ¿ŽHre˜²??LíjL³|»:æž~ôðmmGR7%GG‹•V?—‡?Uk?á.”Iµ·hE‘Ô?Ô?Ò?n[ßm4{9? 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ÙÃm©¯Ó^Ð?¡?á</w:t>
        <w:tab/>
        <w:t>çî“‘Ö´+Ÿu6?ÒÇÀ¾…I'ôO`ãF"&gt;7×] ZkÜ¤—?I?-vëTgD</w:t>
        <w:tab/>
        <w:t>rv2xÚ[½</w:t>
      </w:r>
    </w:p>
    <w:p>
      <w:pPr>
        <w:pStyle w:val="Normal"/>
        <w:bidi w:val="0"/>
        <w:jc w:val="left"/>
        <w:rPr/>
      </w:pPr>
      <w:r>
        <w:rPr>
          <w:lang w:val="en-US"/>
        </w:rPr>
        <w:t>¼O#ˆ¢ÙWX7|øù$?¢L¸F.éoàztqá¥¾*BÜ_NL‡ô.´¹*ù&gt;?ÜV%»¦waH¯ïÚŠÝªdpïÂeZºØXj öÃ™\…??†Þ ˜È¤$?´X?¶?×¯#T?‹?ö?*åjU)M±?L$ÔZkûÃGžJÁ.†gÕö qUJ‰þúÒÁ?ÝÃ9?(?ž§à‡»Ä?žp7??Nr?š¬d9=X!&gt;/õ?1läa’Ç•E·jÔÁ</w:t>
      </w:r>
    </w:p>
    <w:p>
      <w:pPr>
        <w:pStyle w:val="Normal"/>
        <w:bidi w:val="0"/>
        <w:jc w:val="left"/>
        <w:rPr>
          <w:lang w:val="en-US"/>
        </w:rPr>
      </w:pPr>
      <w:r>
        <w:rPr>
          <w:lang w:val="en-US"/>
        </w:rPr>
        <w:t>?© [ï0¦ÿÆ#</w:t>
      </w:r>
    </w:p>
    <w:p>
      <w:pPr>
        <w:pStyle w:val="Normal"/>
        <w:bidi w:val="0"/>
        <w:jc w:val="left"/>
        <w:rPr>
          <w:lang w:val="en-US"/>
        </w:rPr>
      </w:pPr>
      <w:r>
        <w:rPr>
          <w:lang w:val="en-US"/>
        </w:rPr>
        <w:t>È–˜²?{[¸?O’ýê»g‚T séÉðÞrë,„þ??</w:t>
      </w:r>
    </w:p>
    <w:p>
      <w:pPr>
        <w:pStyle w:val="Normal"/>
        <w:bidi w:val="0"/>
        <w:jc w:val="left"/>
        <w:rPr>
          <w:lang w:val="en-US"/>
        </w:rPr>
      </w:pPr>
      <w:r>
        <w:rPr>
          <w:lang w:val="en-US"/>
        </w:rPr>
        <w:t>]S</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40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41 0 R/Group&lt;&lt;/Type/Group/S/Transparency/CS/DeviceRGB&gt;&gt;/Tabs/S/StructParents 53&gt;&gt;</w:t>
      </w:r>
    </w:p>
    <w:p>
      <w:pPr>
        <w:pStyle w:val="Normal"/>
        <w:bidi w:val="0"/>
        <w:jc w:val="left"/>
        <w:rPr>
          <w:lang w:val="en-US"/>
        </w:rPr>
      </w:pPr>
      <w:r>
        <w:rPr>
          <w:lang w:val="en-US"/>
        </w:rPr>
        <w:t>endobj</w:t>
      </w:r>
    </w:p>
    <w:p>
      <w:pPr>
        <w:pStyle w:val="Normal"/>
        <w:bidi w:val="0"/>
        <w:jc w:val="left"/>
        <w:rPr>
          <w:lang w:val="en-US"/>
        </w:rPr>
      </w:pPr>
      <w:r>
        <w:rPr>
          <w:lang w:val="en-US"/>
        </w:rPr>
        <w:t>141 0 obj</w:t>
      </w:r>
    </w:p>
    <w:p>
      <w:pPr>
        <w:pStyle w:val="Normal"/>
        <w:bidi w:val="0"/>
        <w:jc w:val="left"/>
        <w:rPr>
          <w:lang w:val="en-US"/>
        </w:rPr>
      </w:pPr>
      <w:r>
        <w:rPr>
          <w:lang w:val="en-US"/>
        </w:rPr>
        <w:t>&lt;&lt;/Filter/FlateDecode/Length 10128&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K$Éqæ}€ù?uœ?ÐÑþŽ? @fV?¡Å</w:t>
      </w:r>
    </w:p>
    <w:p>
      <w:pPr>
        <w:pStyle w:val="Normal"/>
        <w:bidi w:val="0"/>
        <w:jc w:val="left"/>
        <w:rPr/>
      </w:pPr>
      <w:r>
        <w:rPr>
          <w:lang w:val="en-US"/>
        </w:rPr>
        <w:t></w:t>
      </w:r>
      <w:r>
        <w:rPr>
          <w:lang w:val="en-US"/>
        </w:rPr>
        <w:t>Ä?t t˜å’\?4£¥Z‡ý÷?înO?÷¨ê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ØÝU™?þ4·çgæŸ¯ûò×?ÿüÇ/OÏÏŸ¯_¾üüÇÿó§ÿýô‡Ï·_¿|ùõßÿíóOÿï?þôù?þË_ùùË_ýåóïÿë}É?½ýúë—?ýíryº½ÜŸ&gt;ÿî÷ñé/ÿùýwöé/Û_ËäÓ“·“{Šv}</w:t>
      </w:r>
    </w:p>
    <w:p>
      <w:pPr>
        <w:pStyle w:val="Normal"/>
        <w:bidi w:val="0"/>
        <w:jc w:val="left"/>
        <w:rPr/>
      </w:pPr>
      <w:r>
        <w:rPr>
          <w:lang w:val="en-US"/>
        </w:rPr>
        <w:t>SLOûÓ÷ßýùï¾ÿîÿ~ÿ™Lþß²ÌþÉ&lt;Å5N!&lt;-ÁNi)ýëß=ýòýw·Ÿ¾ÿîó›}òÓšž~úsnÚlÿÙ'»NË“w“</w:t>
        <w:tab/>
        <w:t>O?ýûÖZîqëßÚ2?óô»ï¿ûÃ³qáz‰Û?éåòÉší‡øzù´ä?–íƒˆ?ë¶ç´ýüz±þy?”¿|rùÃèÊ?.Ý/ŸòÃñŠoyüa¾X›¿yƒ??&lt;’?ù·§ŸþÇ÷ß½nSø§¯ž²ÛO9úÉ¦vÎu¦?|úñÑ…)ì??:ûÝŸÂ?×??¹ðÃÓË?öÇmÆ?¸òw(?}Óhü~4ižÖí…îpòêÏÛ¢ç}?¡nG¸ÕŸó&amp;†mï½aZÈßÅX?Ë»”ÉÁßéÇ°Q†ÏÏùÜÆö\iÐ_¡Ñû%å?Óö?ï¿•6êcs%1Ÿûµðe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gt;</w:t>
        <w:softHyphen/>
        <w:t>¹…õòi–´–ûÍ?µõ?¹á°udW?ÀF[.ˆiúë7ÑXè?«d¦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ý·në×,&gt;</w:t>
        <w:softHyphen/>
        <w:t>Ý?ïì´&lt;z\nöÓ²&gt;¹4E÷´äy¯“</w:t>
      </w:r>
    </w:p>
    <w:p>
      <w:pPr>
        <w:pStyle w:val="Normal"/>
        <w:bidi w:val="0"/>
        <w:jc w:val="left"/>
        <w:rPr/>
      </w:pPr>
      <w:r>
        <w:rPr>
          <w:lang w:val="en-US"/>
        </w:rPr>
        <w:t>ÆŠ??ö??½|+‡Žï.?+ÔcÚ?ºMóø!†Ý$¾©ËÅN«ïuÙ[®*ÿzý‡ûÓÓçÌ"à?îÿòd€¯WN¾˜5óŸÌË</w:t>
        <w:softHyphen/>
        <w:t>›fGÌ?Þûýü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j?ÿÏŸùËÓ?û¯Oÿü/?B;_I?éÉÚ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ßóí</w:t>
      </w:r>
    </w:p>
    <w:p>
      <w:pPr>
        <w:pStyle w:val="Normal"/>
        <w:bidi w:val="0"/>
        <w:jc w:val="left"/>
        <w:rPr/>
      </w:pPr>
      <w:r>
        <w:rPr>
          <w:lang w:val="en-US"/>
        </w:rPr>
        <w:t>?n?g??g+-…ío¶ó™\}À??Ë¼}û³ìyU/ÜëƒkaíßrÈº³°fJi&lt;t</w:t>
        <w:softHyphen/>
        <w:t>cËÒŠ?ÒlË€@"-úÓúÎ¼?î”Ry K©¨ßŽy</w:t>
        <w:tab/>
        <w:t>ŠÔ*ÂËáŠ˜mDâ¹¿Tq·}?êRåg·•°N7È</w:t>
      </w:r>
    </w:p>
    <w:p>
      <w:pPr>
        <w:pStyle w:val="Normal"/>
        <w:bidi w:val="0"/>
        <w:jc w:val="left"/>
        <w:rPr>
          <w:lang w:val="en-US"/>
        </w:rPr>
      </w:pPr>
      <w:r>
        <w:rPr>
          <w:lang w:val="en-US"/>
        </w:rPr>
        <w:tab/>
        <w:t>Ÿ:?ÎÖ¼Õg{AY™Ç&gt;Ç*/›™Ýëœáá²5s?_yg½ÐãÉÀŽ–9Æ:ŠY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w:t>
      </w:r>
    </w:p>
    <w:p>
      <w:pPr>
        <w:pStyle w:val="Normal"/>
        <w:bidi w:val="0"/>
        <w:jc w:val="left"/>
        <w:rPr/>
      </w:pPr>
      <w:r>
        <w:rPr>
          <w:lang w:val="en-US"/>
        </w:rPr>
        <w:t>þÄ&lt;Ã{yÛSÙd¢?W$},ÚÀ%skã?öé*»¸;ùÏ</w:t>
        <w:softHyphen/>
        <w:t>Ì¡PÏ¶L</w:t>
        <w:tab/>
        <w:t>ZÞ¦¶vä=Dóš²??‡è7+DÃ£1¯Kaœ{’:\Þ²¸‡NÐ??L?±—i</w:t>
      </w:r>
    </w:p>
    <w:p>
      <w:pPr>
        <w:pStyle w:val="Normal"/>
        <w:bidi w:val="0"/>
        <w:jc w:val="left"/>
        <w:rPr>
          <w:lang w:val="en-US"/>
        </w:rPr>
      </w:pPr>
      <w:r>
        <w:rPr>
          <w:lang w:val="en-US"/>
        </w:rPr>
        <w:t>äÔì/+4”7Ó=ëcT„V¼3??-é¥?µÜjYÀ;‘b¦‰äáQ#h?6¤ü?J7Ü\rß¬fõ?ÒÙMÛ˜?–Òòé€UÝhŒg</w:t>
      </w:r>
    </w:p>
    <w:p>
      <w:pPr>
        <w:pStyle w:val="Normal"/>
        <w:bidi w:val="0"/>
        <w:jc w:val="left"/>
        <w:rPr>
          <w:lang w:val="en-US"/>
        </w:rPr>
      </w:pPr>
      <w:r>
        <w:rPr>
          <w:lang w:val="en-US"/>
        </w:rPr>
        <w:t>ãÄã“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Š‚ö-??Î7àÙÕ|Ì.’poe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ÑŽÁ?¥²C¼5e·ú³&lt;K?ØåöZ³öWµþÛ;Uß•œ“é?v?F9Ã÷á?ªö£w(š0?mÐ?Æ?sØÈ®êæKQ›FGsñY¹ØË·‡Í%å~:êëùJ%&amp;¹¾AÑOs¢ÖÒK=VÅŒ¹?ƒ§(¿Ð¦P3±?à•@?</w:t>
      </w:r>
    </w:p>
    <w:p>
      <w:pPr>
        <w:pStyle w:val="Normal"/>
        <w:bidi w:val="0"/>
        <w:jc w:val="left"/>
        <w:rPr/>
      </w:pPr>
      <w:r>
        <w:rPr>
          <w:lang w:val="en-US"/>
        </w:rPr>
        <w:t></w:t>
      </w:r>
      <w:r>
        <w:rPr>
          <w:lang w:val="en-US"/>
        </w:rPr>
        <w:t>a¶p?ŠÐ[¥</w:t>
      </w:r>
    </w:p>
    <w:p>
      <w:pPr>
        <w:pStyle w:val="Normal"/>
        <w:bidi w:val="0"/>
        <w:jc w:val="left"/>
        <w:rPr>
          <w:lang w:val="en-US"/>
        </w:rPr>
      </w:pPr>
      <w:r>
        <w:rPr>
          <w:lang w:val="en-US"/>
        </w:rPr>
        <w:t>’</w:t>
      </w:r>
    </w:p>
    <w:p>
      <w:pPr>
        <w:pStyle w:val="Normal"/>
        <w:bidi w:val="0"/>
        <w:jc w:val="left"/>
        <w:rPr>
          <w:lang w:val="en-US"/>
        </w:rPr>
      </w:pPr>
      <w:r>
        <w:rPr>
          <w:lang w:val="en-US"/>
        </w:rPr>
        <w:t>å}[??Sj˜°GIÃÜ–?FRÄ</w:t>
      </w:r>
    </w:p>
    <w:p>
      <w:pPr>
        <w:pStyle w:val="Normal"/>
        <w:bidi w:val="0"/>
        <w:jc w:val="left"/>
        <w:rPr>
          <w:lang w:val="en-US"/>
        </w:rPr>
      </w:pPr>
      <w:r>
        <w:rPr>
          <w:lang w:val="en-US"/>
        </w:rPr>
        <w:t>¦Ôíñ':…ÉÄñ?ÀAË«;#Â</w:t>
      </w:r>
    </w:p>
    <w:p>
      <w:pPr>
        <w:pStyle w:val="Normal"/>
        <w:bidi w:val="0"/>
        <w:jc w:val="left"/>
        <w:rPr>
          <w:lang w:val="en-US"/>
        </w:rPr>
      </w:pPr>
      <w:r>
        <w:rPr>
          <w:lang w:val="en-US"/>
        </w:rPr>
        <w:t>À¯Þä?y‡™¢?¨{”</w:t>
      </w:r>
    </w:p>
    <w:p>
      <w:pPr>
        <w:pStyle w:val="Normal"/>
        <w:bidi w:val="0"/>
        <w:jc w:val="left"/>
        <w:rPr>
          <w:lang w:val="en-US"/>
        </w:rPr>
      </w:pPr>
      <w:r>
        <w:rPr>
          <w:lang w:val="en-US"/>
        </w:rPr>
        <w:t>‰</w:t>
      </w:r>
      <w:r>
        <w:rPr>
          <w:lang w:val="en-US"/>
        </w:rPr>
        <w:t>¼?›4ŸArm,`–RW?] ^¹ @Í†Äf~¨å²•</w:t>
        <w:tab/>
        <w:t>¼¢9Z?šqó¨çÍ0‰Øƒkè?Æ&amp;%þ7±ÚÎ?Ç‰ãã3o–~8Q²mÚpê?È</w:t>
        <w:softHyphen/>
        <w:t>ªD¡¥ Ó0_&lt;²NXˆL7"?ß/¤ÅÀ&gt;ÇºR¤mÑ’ÓË òË’™º²°ìå¹€?‘X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ùÚžï?šÒ;«8õx?ëÍ”¶Ñ?r2h ,?Œ¶jx‘X½"…è˜€ù}¢XYåŽ?ÝQL‹ÕqE?&amp;5?&gt;?öX+‹£QèzûwÅnÔF (ÑÌ?–á[UôØ¡¹°?Póˆê¾ÑÁÑ£ñ°ÄÉ†1•?1TÒ</w:t>
      </w:r>
    </w:p>
    <w:p>
      <w:pPr>
        <w:pStyle w:val="Normal"/>
        <w:bidi w:val="0"/>
        <w:jc w:val="left"/>
        <w:rPr/>
      </w:pPr>
      <w:r>
        <w:rPr>
          <w:lang w:val="en-US"/>
        </w:rPr>
        <w:t>H‚y?ÞZ2X€</w:t>
      </w:r>
    </w:p>
    <w:p>
      <w:pPr>
        <w:pStyle w:val="Normal"/>
        <w:bidi w:val="0"/>
        <w:jc w:val="left"/>
        <w:rPr>
          <w:lang w:val="en-US"/>
        </w:rPr>
      </w:pPr>
      <w:r>
        <w:rPr>
          <w:lang w:val="en-US"/>
        </w:rPr>
        <w:t>®‡Ò..Srt\·“ûð?›lß[?úA?õ?¤¾?Ö??ÅFs^å”¦y{c&lt;´?0kB¯?m¸?&lt;</w:t>
      </w:r>
    </w:p>
    <w:p>
      <w:pPr>
        <w:pStyle w:val="Normal"/>
        <w:bidi w:val="0"/>
        <w:jc w:val="left"/>
        <w:rPr>
          <w:lang w:val="en-US"/>
        </w:rPr>
      </w:pPr>
      <w:r>
        <w:rPr>
          <w:lang w:val="en-US"/>
        </w:rPr>
        <w:t>Î;Ó€QŽÓcž?¬Í8‚?áE?R›\‹½²Ü¡gýNÚ×“*%¾ÆsÁ²eÎ|=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R^Ó9œã^µý?T£Ä?hÑ„Ö™îÌ•??°¼=Ïdqt˜•Ü§LéÃöâŒÎ¼.£9²ÕBœÖ3õÁ°LaçžÁím,k?&gt;f–‘È’¶˜g—?4fÞ£&lt;???g¬6ÌS?Ìý?¾j£Í?ÍáZ—?¿?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ÈTª}uù¥Ö%³¬/²ã ºIèÔ&lt;\‘Ý¦áìp6ææ?¾_.®“ûoÜ°ãMq&gt;8?3’ì?Ù]c]¤+s-Ø7`kå[4Uý*wôô&amp;ÉhKG×Â*ˆ‰›</w:t>
      </w:r>
    </w:p>
    <w:p>
      <w:pPr>
        <w:pStyle w:val="Normal"/>
        <w:bidi w:val="0"/>
        <w:jc w:val="left"/>
        <w:rPr/>
      </w:pPr>
      <w:r>
        <w:rPr>
          <w:lang w:val="en-US"/>
        </w:rPr>
        <w:t>)Y®=QN?8Ý?3]äÌ¶D%ükµº¼àµÖ</w:t>
        <w:softHyphen/>
        <w:softHyphen/>
        <w:t>¾Ž?#ÞWXðöéÖKR£?sÑÓß3w½Ÿü‰êº›‰ÞÙ¾EÉ7©?</w:t>
      </w:r>
    </w:p>
    <w:p>
      <w:pPr>
        <w:pStyle w:val="Normal"/>
        <w:bidi w:val="0"/>
        <w:jc w:val="left"/>
        <w:rPr>
          <w:lang w:val="en-US"/>
        </w:rPr>
      </w:pPr>
      <w:r>
        <w:rPr>
          <w:lang w:val="en-US"/>
        </w:rPr>
        <w:t>õÒ¿§þÊ?Á?b‘?ªÅ_…?jLnÏïÐu!</w:t>
        <w:softHyphen/>
        <w:t>ÞVO?&lt;3¶’\)_ŽXI•+N4úV·aSú?6çìåï®õ)Gs3ñÖáÖ?ìK¡˜š½K?µ?eu}•</w:t>
      </w:r>
    </w:p>
    <w:p>
      <w:pPr>
        <w:pStyle w:val="Normal"/>
        <w:bidi w:val="0"/>
        <w:jc w:val="left"/>
        <w:rPr>
          <w:lang w:val="en-US"/>
        </w:rPr>
      </w:pPr>
      <w:r>
        <w:rPr>
          <w:lang w:val="en-US"/>
        </w:rPr>
        <w:t>?_IõD’?HztpETØ”ùSh(Ñ‹+</w:t>
      </w:r>
    </w:p>
    <w:p>
      <w:pPr>
        <w:pStyle w:val="Normal"/>
        <w:bidi w:val="0"/>
        <w:jc w:val="left"/>
        <w:rPr>
          <w:lang w:val="en-US"/>
        </w:rPr>
      </w:pPr>
      <w:r>
        <w:rPr>
          <w:lang w:val="en-US"/>
        </w:rPr>
        <w:t>aióE&gt;¨?ƒª??ø\”™</w:t>
        <w:tab/>
        <w:t>“žë1%‹ìÛœ?=bˆÞå7úÄÐÄ‡?83ÅåL</w:t>
      </w:r>
    </w:p>
    <w:p>
      <w:pPr>
        <w:pStyle w:val="Normal"/>
        <w:bidi w:val="0"/>
        <w:jc w:val="left"/>
        <w:rPr>
          <w:lang w:val="en-US"/>
        </w:rPr>
      </w:pPr>
      <w:r>
        <w:rPr>
          <w:lang w:val="en-US"/>
        </w:rPr>
        <w:t>ÇùÉŽ-?â¶?C?ì˜~änÈÈ?–½mw[ð&lt;pl´j"1s ™7?”õÂzZnRŸKLvÈu„¯?è?þ¹**®Ê,ôû6ìÛä?Ž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loÃ?æñv½?w?s$ó¤ñ#¡tFÿ#žH—åž€WÔ(ýEš’±</w:t>
      </w:r>
    </w:p>
    <w:p>
      <w:pPr>
        <w:pStyle w:val="Normal"/>
        <w:bidi w:val="0"/>
        <w:jc w:val="left"/>
        <w:rPr/>
      </w:pPr>
      <w:r>
        <w:rPr>
          <w:lang w:val="en-US"/>
        </w:rPr>
        <w:t>Í¶žµv[—N;/u˜ÒïÝ?tÂ5W£ñoÒbã§¯?èê??³qÝåDÑiÍä{aÁ¸3b</w:t>
      </w:r>
    </w:p>
    <w:p>
      <w:pPr>
        <w:pStyle w:val="Normal"/>
        <w:bidi w:val="0"/>
        <w:jc w:val="left"/>
        <w:rPr>
          <w:lang w:val="en-US"/>
        </w:rPr>
      </w:pPr>
      <w:r>
        <w:rPr>
          <w:lang w:val="en-US"/>
        </w:rPr>
        <w:t>?]Að…ô“X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hIuG?\Yôô-çhú¶D·ûÓùFÄJ?ªêsTu¸|âÐ×•¬‚?,Á$ÖˆT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7”n°€?G</w:t>
        <w:softHyphen/>
        <w:t>ž=%}àX/2˜¼4</w:t>
        <w:softHyphen/>
        <w:t>h9¨^käà0dGä\÷?¤,Ä¥Q_-?`j2$´h?¸ð‹¢]Í—ê?Òõ,µèTÚ</w:t>
      </w:r>
    </w:p>
    <w:p>
      <w:pPr>
        <w:pStyle w:val="Normal"/>
        <w:bidi w:val="0"/>
        <w:jc w:val="left"/>
        <w:rPr/>
      </w:pPr>
      <w:r>
        <w:rPr>
          <w:lang w:val="en-US"/>
        </w:rPr>
        <w:t>Ç4'¼?¨?Ì¼BÂÌÕ~xŒY?Xíi£?âéLëœ?ƒ?òúí?a?‚-z&lt;8ŒKh4–Ù/È?«Ak|?ð9[?Í</w:t>
      </w:r>
    </w:p>
    <w:p>
      <w:pPr>
        <w:pStyle w:val="Normal"/>
        <w:bidi w:val="0"/>
        <w:jc w:val="left"/>
        <w:rPr>
          <w:lang w:val="en-US"/>
        </w:rPr>
      </w:pPr>
      <w:r>
        <w:rPr>
          <w:lang w:val="en-US"/>
        </w:rPr>
        <w:t>›</w:t>
      </w:r>
    </w:p>
    <w:p>
      <w:pPr>
        <w:pStyle w:val="Normal"/>
        <w:bidi w:val="0"/>
        <w:jc w:val="left"/>
        <w:rPr>
          <w:lang w:val="en-US"/>
        </w:rPr>
      </w:pPr>
      <w:r>
        <w:rPr>
          <w:lang w:val="en-US"/>
        </w:rPr>
        <w:t></w:t>
      </w:r>
      <w:r>
        <w:rPr>
          <w:lang w:val="en-US"/>
        </w:rPr>
        <w:t>žy?#=§JÓˆŒ•?˜?Y·áÌ:?§7æ6¶?$E;ä[`hcqeãÍƒà¸™1ö ÎF?N¶?v‡3ª5•ÆBëÒs?£`,‘ÀÇÆR‰|B?„ñ,íÜ»Ò?uÚ#?^\fdçée);›»?æJ?‡˜??²0NëlµÏvvŒ??éÔÚHÕ8Ýy¡?:}+!</w:t>
        <w:softHyphen/>
        <w:t xml:space="preserve">´y¤?.Âd?EÞÇ?ŒXPÃç=?tâßØYC4'½;Â?F*Œ </w:t>
      </w:r>
    </w:p>
    <w:p>
      <w:pPr>
        <w:pStyle w:val="Normal"/>
        <w:bidi w:val="0"/>
        <w:jc w:val="left"/>
        <w:rPr>
          <w:lang w:val="en-US"/>
        </w:rPr>
      </w:pPr>
      <w:r>
        <w:rPr>
          <w:lang w:val="en-US"/>
        </w:rPr>
        <w:t>K?«*›Ê??Î†B,–5ÖE½Þ?è´{n¨Š(wÅ¼?ôQt°·SeµîbjòË†…Y•T{??€ª\~ç"øÏcÁófét?é‡ä{A\.Ø|B\sP‰!JdÆU#“Ãå³?BïØ?ÕsÑ2npBPp# œØT7â•V”</w:t>
        <w:softHyphen/>
        <w:t>Ê 4†m??øiÜBè§Ç#Rãjo‚'‚ÿÄ5V)o°˜&amp;&lt;TOÑ‹Ðg„$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Cü&lt;¹y¼¿ÀêEØRžµ‡+°&gt;¹ÉùÁpNP`}ŠÓ2êO?ÉÖ?è‘</w:t>
      </w:r>
    </w:p>
    <w:p>
      <w:pPr>
        <w:pStyle w:val="Normal"/>
        <w:bidi w:val="0"/>
        <w:jc w:val="left"/>
        <w:rPr/>
      </w:pPr>
      <w:r>
        <w:rPr>
          <w:lang w:val="en-US"/>
        </w:rPr>
        <w:t>/Óˆ·T?’äjlùVØÁ?–f?X¼S@J?šò¼BWoG~É?çÉŸ</w:t>
        <w:tab/>
        <w:t>ÃIqû{´¼¤-ø?ÏÂ,B†µîF?—EËEû?äR¶CQu1Zÿy?ÌÚkõEB?DwÅç!°9íÝ?0 éP#‘HŸ*™Ñß?r?‚NÊuGI?KÂÇ®D4Ê?@*¦?{Ãb`0ÝØÅVtÓ•t®øø€pp&amp;SÛ&amp;HóÛí!«ÅÒø“?ày¹?è)º‚`‚ò?Õ6æX&lt;!Ló‰È›?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è±c#ã.EŸ!˜?G•áƒ„“})àQMÊ¤»«˜3¼„ÐÈ™OFbE¼??®oò£¥?</w:t>
        <w:tab/>
        <w:t>’»±nå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gt;Œ0</w:t>
        <w:softHyphen/>
        <w:t>3Ánªo%XiJ?ÂW3@F,Á«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Ç×?=×?j¼÷4´ÎI9&gt;:³+{í´Ûóœ8e¨Ñ»?å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iÐå?€?¦xp6zH</w:t>
        <w:tab/>
        <w:t>MÖ2dÐ `?üpýÄÌÙ:îL‰é·©ö&amp;</w:t>
        <w:tab/>
        <w:t>ŽWI¡ñFv?;"&lt;«Þ¶ÆR</w:t>
      </w:r>
    </w:p>
    <w:p>
      <w:pPr>
        <w:pStyle w:val="Normal"/>
        <w:bidi w:val="0"/>
        <w:jc w:val="left"/>
        <w:rPr/>
      </w:pPr>
      <w:r>
        <w:rPr>
          <w:lang w:val="en-US"/>
        </w:rPr>
        <w:t>cAùØ“•?¥WW ÒPÛQ¸œÇggø%¯çpÖ?{¥8„Qn??dÝ5ò+¾?#Ä6•ŒPˆoé?õÔ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FÂüª.f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pW??ûøñáÆ)</w:t>
        <w:tab/>
        <w:t>óºKKHˆ³Æ•U^ ?ø?+?U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m£*!ÝúlŸ#²v”?r?</w:t>
      </w:r>
    </w:p>
    <w:p>
      <w:pPr>
        <w:pStyle w:val="Normal"/>
        <w:bidi w:val="0"/>
        <w:jc w:val="left"/>
        <w:rPr/>
      </w:pPr>
      <w:r>
        <w:rPr>
          <w:lang w:val="en-US"/>
        </w:rPr>
        <w:t>O??w¢?u?…ÒwéÓöV'ß¡®h¤žx?º~I›õ??ÆÜzÁZ¿?ºWpB"</w:t>
      </w:r>
    </w:p>
    <w:p>
      <w:pPr>
        <w:pStyle w:val="Normal"/>
        <w:bidi w:val="0"/>
        <w:jc w:val="left"/>
        <w:rPr>
          <w:lang w:val="en-US"/>
        </w:rPr>
      </w:pPr>
      <w:r>
        <w:rPr>
          <w:lang w:val="en-US"/>
        </w:rPr>
        <w:t>+4é?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ó&amp;»}Ó2?Ädè—…?T€|«fÉ1äÚ=ú]</w:t>
        <w:softHyphen/>
        <w:t>|?Õü?:=jj~§]k?›vj??l@²?§V</w:t>
      </w:r>
    </w:p>
    <w:p>
      <w:pPr>
        <w:pStyle w:val="Normal"/>
        <w:bidi w:val="0"/>
        <w:jc w:val="left"/>
        <w:rPr/>
      </w:pPr>
      <w:r>
        <w:rPr>
          <w:lang w:val="en-US"/>
        </w:rPr>
        <w:t>?© ÒçbS{0??ïëÖb7</w:t>
        <w:tab/>
        <w:t>öcˆ~áÀ£:BÁ3{?øN&amp;eú8ïÌ˜ur]??Ù%9¬^ôNâ~‚?©àî  ,XtßÀ²</w:t>
        <w:tab/>
        <w:t>^gY&amp;© |?Ø?M?ž;?TÇ|l?¹8XVÏÙ¥t:•Ò?×0Ù?ftú“2:7MÑn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î¨??cUÓ!?û?ç?¿MB’?r˜ð÷?–?M? ’5ïÉ?z’:?@W2m?²J?ÀLŠYÛZ&lt;M2œ‹?|&lt;%</w:t>
        <w:softHyphen/>
        <w:t>ë´ÆÁÒŸ 1{?&amp;ãÇ[½‡j&lt;|?n£÷õ`?‚s,°#o}Ú%"pdRRÃ?‚”0Û±Ö0Ù‚¨?Ÿí„ã&gt;5„$???ke(?Võ06”sâ&lt;0ÅfàÈ‰Y?qñÓz3‡Ç?s?ûhõ‹&amp;?ÜŸ+«W?Û??ô?¤3Çfûf¡Z¢Ûÿd²xUç_å??NFø¾gòh?±£?ú?sßBÿ?êMAZNI*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KAý@d1G@,Ü?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X„šT±þ»%oÔ˜ú”L~QÑ«6¤?;^? è´Ls&lt;Ñ–Ž9M®</w:t>
      </w:r>
    </w:p>
    <w:p>
      <w:pPr>
        <w:pStyle w:val="Normal"/>
        <w:bidi w:val="0"/>
        <w:jc w:val="left"/>
        <w:rPr/>
      </w:pPr>
      <w:r>
        <w:rPr>
          <w:lang w:val="en-US"/>
        </w:rPr>
        <w:t>Œý˜¯Ê?@Å¯ŠŒè¥,íŒ” ë?Ø%0Å¶*»ÌÏf—ª</w:t>
      </w:r>
    </w:p>
    <w:p>
      <w:pPr>
        <w:pStyle w:val="Normal"/>
        <w:bidi w:val="0"/>
        <w:jc w:val="left"/>
        <w:rPr>
          <w:lang w:val="en-US"/>
        </w:rPr>
      </w:pPr>
      <w:r>
        <w:rPr>
          <w:lang w:val="en-US"/>
        </w:rPr>
        <w:t>¯€%w3ì©})?ðp´é¦_šu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Œ|wÑtµ;÷0</w:t>
        <w:tab/>
        <w:t>á~•QÞÅ?ÌÛ4¡EÎT£m‘?ã7–?è,à~D</w:t>
      </w:r>
    </w:p>
    <w:p>
      <w:pPr>
        <w:pStyle w:val="Normal"/>
        <w:bidi w:val="0"/>
        <w:jc w:val="left"/>
        <w:rPr/>
      </w:pPr>
      <w:r>
        <w:rPr>
          <w:lang w:val="en-US"/>
        </w:rPr>
        <w: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à????tÂ”oa_Ê™</w:t>
      </w:r>
    </w:p>
    <w:p>
      <w:pPr>
        <w:pStyle w:val="Normal"/>
        <w:bidi w:val="0"/>
        <w:jc w:val="left"/>
        <w:rPr/>
      </w:pPr>
      <w:r>
        <w:rPr>
          <w:lang w:val="en-US"/>
        </w:rPr>
        <w:t>Œ?Ë É?…èã4€x °IïÄ4Ùxžæ?ã2ÅØS?ß'ûµ??ey¼ssž§´ÙÇÃQ???H*k•Óœ</w:t>
        <w:softHyphen/>
        <w:t>%</w:t>
      </w:r>
    </w:p>
    <w:p>
      <w:pPr>
        <w:pStyle w:val="Normal"/>
        <w:bidi w:val="0"/>
        <w:jc w:val="left"/>
        <w:rPr>
          <w:lang w:val="en-US"/>
        </w:rPr>
      </w:pPr>
      <w:r>
        <w:rPr>
          <w:lang w:val="en-US"/>
        </w:rPr>
        <w:t>Ë?a®ñ7‘ÄJÅ@p=@P5.ãU…ï?$¤ƒw^&lt;«ìE?~ Q½FÝœˆ~è?¢fì•]¤FD^?#´"?ˆÌŠ,ëJ?IâRä˜¼?±Fµ–g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w:t>
      </w:r>
    </w:p>
    <w:p>
      <w:pPr>
        <w:pStyle w:val="Normal"/>
        <w:bidi w:val="0"/>
        <w:jc w:val="left"/>
        <w:rPr/>
      </w:pPr>
      <w:r>
        <w:rPr>
          <w:lang w:val="en-US"/>
        </w:rPr>
        <w:t>œ‘¥Ÿ Œ?J:?Çdbð™8Î;"97</w:t>
        <w:softHyphen/>
        <w:t>G|àIé!è4ÊÚÎ¤#Š82¤1²?n–</w:t>
        <w:softHyphen/>
        <w:tab/>
        <w:t>?›Bí‰þ€}¨¼ceó¼É†•*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W•?œ$ÅÊ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å)äCŠDoU?ˆ}[0b8?À`mê.ÔJ‡ƒü£TËG/€4óPÜ?,·í|‡¶Ã•søúB%?èËy—ŸðÂË?‡b;‘¸oÝâu@ÔÞd|Â‰ÊQÎIêQ5?òÞ€#Ý/r3¸Ü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uIŽ5_</w:t>
        <w:tab/>
        <w:t>è«ïÂ¶¼µ…?ÚÚ</w:t>
        <w:tab/>
        <w:t>Âa°2S:J\r»?ÔØ)¶OîK?áÕI?¼•ªz‘Ñ†ãú[fŸgþxHÍ?ò?÷7ú</w:t>
      </w:r>
    </w:p>
    <w:p>
      <w:pPr>
        <w:pStyle w:val="Normal"/>
        <w:bidi w:val="0"/>
        <w:jc w:val="left"/>
        <w:rPr/>
      </w:pPr>
      <w:r>
        <w:rPr>
          <w:lang w:val="en-US"/>
        </w:rPr>
        <w:t>ŸÃ&amp;¬????Ø›Ñh</w:t>
        <w:tab/>
        <w:t>%&amp;óQƒ?2…ç™]µ?·</w:t>
      </w:r>
    </w:p>
    <w:p>
      <w:pPr>
        <w:pStyle w:val="Normal"/>
        <w:bidi w:val="0"/>
        <w:jc w:val="left"/>
        <w:rPr>
          <w:lang w:val="en-US"/>
        </w:rPr>
      </w:pPr>
      <w:r>
        <w:rPr>
          <w:lang w:val="en-US"/>
        </w:rPr>
        <w:t>Äˆƒß¶K6?&gt;¼Tv§mô^”</w:t>
        <w:tab/>
        <w:t>š[Ÿk2Å8ž?·Ü‰Ù}Ñ™)ùÎzú</w:t>
      </w:r>
    </w:p>
    <w:p>
      <w:pPr>
        <w:pStyle w:val="Normal"/>
        <w:bidi w:val="0"/>
        <w:jc w:val="left"/>
        <w:rPr>
          <w:lang w:val="en-US"/>
        </w:rPr>
      </w:pPr>
      <w:r>
        <w:rPr>
          <w:lang w:val="en-US"/>
        </w:rPr>
        <w:t>8#³.¯¡B²É$*rü—åÐ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tï§íî|?õ</w:t>
      </w:r>
    </w:p>
    <w:p>
      <w:pPr>
        <w:pStyle w:val="Normal"/>
        <w:bidi w:val="0"/>
        <w:jc w:val="left"/>
        <w:rPr/>
      </w:pPr>
      <w:r>
        <w:rPr>
          <w:lang w:val="en-US"/>
        </w:rPr>
        <w:t>ÎL©b|{lVßß„¹»s?Ÿ`Ý,SXÇ</w:t>
      </w:r>
    </w:p>
    <w:p>
      <w:pPr>
        <w:pStyle w:val="Normal"/>
        <w:bidi w:val="0"/>
        <w:jc w:val="left"/>
        <w:rPr>
          <w:lang w:val="en-US"/>
        </w:rPr>
      </w:pPr>
      <w:r>
        <w:rPr>
          <w:lang w:val="en-US"/>
        </w:rPr>
        <w:t>©R?}Ó8þ&gt;ø‡?·"#&gt;ˆqHä?Ý‹xò?Ì$Aæ•?†$¢-¢®‘@Ü‚¾·Cx‹?GíÿÊ?ÉÔ¤@„ò5BÉ¥ú‹qž?jN•j?Ãýjà[èV~;?Êæ6cÏ?ÿ°sºQ™é?W`´ŠÁ‹ª9UClrµ(¸r3Œ9¾S2ƒP??EÅˆÓR??bœÂïV46gÐ£¡ò¢ZÚ¢§ ÌÝF??'î??¹w^j??ýÓ+ÂÕ$þ2?HŒC‚Õ?è_Û°š]?@?ÚÞZrÔ“kç5 »??Òß-IS‹‹KzsêB?Ëž°ºiµçÉž?|ziŠƒª•‚¯X??q8?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x|²šÍ “ádŽã“ü9êxŒÿ4*¹`‡lkÐ¦h?U:&gt;?¦à³’µ3æw¤|6u -?Fö?fýŠó¢ Æ³œ$H</w:t>
      </w:r>
    </w:p>
    <w:p>
      <w:pPr>
        <w:pStyle w:val="Normal"/>
        <w:bidi w:val="0"/>
        <w:jc w:val="left"/>
        <w:rPr/>
      </w:pPr>
      <w:r>
        <w:rPr>
          <w:lang w:val="en-US"/>
        </w:rPr>
        <w:t>é?[X¼ã?¥</w:t>
      </w:r>
    </w:p>
    <w:p>
      <w:pPr>
        <w:pStyle w:val="Normal"/>
        <w:bidi w:val="0"/>
        <w:jc w:val="left"/>
        <w:rPr>
          <w:lang w:val="en-US"/>
        </w:rPr>
      </w:pPr>
      <w:r>
        <w:rPr>
          <w:lang w:val="en-US"/>
        </w:rPr>
        <w:t>’</w:t>
      </w:r>
      <w:r>
        <w:rPr>
          <w:lang w:val="en-US"/>
        </w:rPr>
        <w:t>Dô´³ý0:|k?¢cÛ</w:t>
      </w:r>
    </w:p>
    <w:p>
      <w:pPr>
        <w:pStyle w:val="Normal"/>
        <w:bidi w:val="0"/>
        <w:jc w:val="left"/>
        <w:rPr>
          <w:lang w:val="en-US"/>
        </w:rPr>
      </w:pPr>
      <w:r>
        <w:rPr>
          <w:lang w:val="en-US"/>
        </w:rPr>
        <w:t>ê€Ö¨1²WíÖ?öGR!,&amp;ÓÄy?hÙdMæPùjÂ?y+&lt;œ?d²œ©U–#øâš?n!2ÄÑ</w:t>
      </w:r>
    </w:p>
    <w:p>
      <w:pPr>
        <w:pStyle w:val="Normal"/>
        <w:bidi w:val="0"/>
        <w:jc w:val="left"/>
        <w:rPr>
          <w:lang w:val="en-US"/>
        </w:rPr>
      </w:pPr>
      <w:r>
        <w:rPr>
          <w:lang w:val="en-US"/>
        </w:rPr>
        <w:t>?¹üÂÖ?£¦êl¤N×æ¤s xÉ</w:t>
        <w:softHyphen/>
        <w:t>CM?ÿÐp-y³&lt;6%-uVü©:é¢?¡³údX&amp;¸(F¡pó^ˆ5‘Ÿ'šDºÙ;?ˆÆ‚À¸›êL=s?švj¹´É×)?W?</w:t>
      </w:r>
    </w:p>
    <w:p>
      <w:pPr>
        <w:pStyle w:val="Normal"/>
        <w:bidi w:val="0"/>
        <w:jc w:val="left"/>
        <w:rPr>
          <w:lang w:val="en-US"/>
        </w:rPr>
      </w:pPr>
      <w:r>
        <w:rPr>
          <w:lang w:val="en-US"/>
        </w:rPr>
        <w:t>ÜÞÎa?Lu©?çñ§yŠg?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l‡pÍu?.:¯Ák@`?=ØW</w:t>
        <w:tab/>
        <w:t>®Â‰\Ê…„»à¾I|Aâ?‘:?Ã%”dRÀY¥’?0/Óãu¤B0(Ñë»5žá1 ¬?¢‘‡ã?æeZì`7Î(;²ñ+?‡»Ï.¹</w:t>
      </w:r>
    </w:p>
    <w:p>
      <w:pPr>
        <w:pStyle w:val="Normal"/>
        <w:bidi w:val="0"/>
        <w:jc w:val="left"/>
        <w:rPr/>
      </w:pPr>
      <w:r>
        <w:rPr>
          <w:lang w:val="en-US"/>
        </w:rPr>
        <w:t>,g´èËÞ¦ªh‘—ŽècQK©]‘¬?ñi?ª¦?×ß¸ôm˜ç.vÆ§œ(:^?t?¾?˜:»’??Ÿ?Û¥6‘Œœ•¹tÌs+R_FŒ!†i]O?h9e¨??èž™ÇïÂ’™Ýx??ÃZõ?7ï</w:t>
        <w:tab/>
        <w:t>«ãã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Ú;&lt;À3¸O?ª/´þ?™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Îª?6?(…´</w:t>
      </w:r>
    </w:p>
    <w:p>
      <w:pPr>
        <w:pStyle w:val="Normal"/>
        <w:bidi w:val="0"/>
        <w:jc w:val="left"/>
        <w:rPr/>
      </w:pPr>
      <w:r>
        <w:rPr>
          <w:lang w:val="en-US"/>
        </w:rPr>
        <w:t>¸c»i|?ò</w:t>
        <w:softHyphen/>
        <w:t>6Êì”çÑkpû] ÂyÈèá½’Sg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¼ul9¡€ã5ázŒm¹A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a}ìÔ.¾L£Tž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ò!ÏÕLRS„¥ý</w:t>
        <w:tab/>
        <w:t>McQˆÃŒÚ?\?‚Ÿ(Zs?QzCAO°ÃŽQ?¢Š-Hà•ô0?…?Š‡B¿™N”ðñUH\öÛôçwF??·Nq¼œ</w:t>
        <w:tab/>
        <w:t>¢B</w:t>
        <w:softHyphen/>
        <w:t>‰‚XRÌ?ó†Ð†¤o¯\Ò[âÎT?pW…?þÉíø7†¥ÊT``</w:t>
      </w:r>
    </w:p>
    <w:p>
      <w:pPr>
        <w:pStyle w:val="Normal"/>
        <w:bidi w:val="0"/>
        <w:jc w:val="left"/>
        <w:rPr/>
      </w:pPr>
      <w:r>
        <w:rPr>
          <w:lang w:val="en-US"/>
        </w:rPr>
        <w:t>¤¶?Ut'Á#à¤óBIÑ—g?DÇB2’tó–?×/ˆQËT?÷ÖÜ?{‰-€·Aš{7TT‡?[²ì*;²Tâ=T•pÅŠSR%¼?|fÁ¯FGpÛØ4Ÿ(Är?O?çÂ—š??ªžz?¨!ÄmN£1œ‘¯?SAQô»&lt;A‹ÌéanÔß³&gt;?ŒÆ ú?ßWU'’áüiNUˆdEœP4µTTøØbí@ßA¾ƒs#;Bî¾ã© ï³nº$¯ð;˜</w:t>
      </w:r>
    </w:p>
    <w:p>
      <w:pPr>
        <w:pStyle w:val="Normal"/>
        <w:bidi w:val="0"/>
        <w:jc w:val="left"/>
        <w:rPr>
          <w:lang w:val="en-US"/>
        </w:rPr>
      </w:pPr>
      <w:r>
        <w:rPr>
          <w:lang w:val="en-US"/>
        </w:rPr>
        <w:t>Äy"›Ð~xÒË&amp;`3yŒ†¤pâ?”?øm§?7e3‚Œçí«9±cD§‰íA?J‡³dÄ¹/te?n</w:t>
        <w:tab/>
      </w:r>
    </w:p>
    <w:p>
      <w:pPr>
        <w:pStyle w:val="Normal"/>
        <w:bidi w:val="0"/>
        <w:jc w:val="left"/>
        <w:rPr>
          <w:lang w:val="en-US"/>
        </w:rPr>
      </w:pPr>
      <w:r>
        <w:rPr>
          <w:lang w:val="en-US"/>
        </w:rPr>
        <w:t>ˆ,ä •·ÀE2?&gt;±#ˆÕuÑwbœº6É?-]Ï“Õ]ÜxÀR</w:t>
      </w:r>
    </w:p>
    <w:p>
      <w:pPr>
        <w:pStyle w:val="Normal"/>
        <w:bidi w:val="0"/>
        <w:jc w:val="left"/>
        <w:rPr>
          <w:lang w:val="en-US"/>
        </w:rPr>
      </w:pPr>
      <w:r>
        <w:rPr>
          <w:lang w:val="en-US"/>
        </w:rPr>
        <w:t>Üå*’?œô5?EN¼ÉæÆ?oXûB?gA3É?®¿ M0Dø0é`Âä?8???“?9?gH·7vÄ?8!?ºûhqQ»§kÐÆBù?»%?ÛÃP#®üÊ?¥?€_Ÿ™TTð¯)+ˆ?’??lS½¤£WD?¥ß?v¿-…}a?õÜ{?]åÚ"S8ì}'ý?4×6ârHrá…j…c¢ÂCôÔ¾¸·ò[JCò®5(0£ÐD¾ô?¿Úi&gt;?Ràs.R/TÙóÔîY#*|Æ ÐÆÕê†°?ÝZ$¾©|??XÍ¸`¨¬?»skkÀ?¹ 9n¾/?ô?»_ž¨F?/?þ®Í?²»Œkë¤ƒT×47?Åð•œz|&amp;Îì³Kh¸é</w:t>
      </w:r>
    </w:p>
    <w:p>
      <w:pPr>
        <w:pStyle w:val="Normal"/>
        <w:bidi w:val="0"/>
        <w:jc w:val="left"/>
        <w:rPr>
          <w:lang w:val="en-US"/>
        </w:rPr>
      </w:pPr>
      <w:r>
        <w:rPr>
          <w:lang w:val="en-US"/>
        </w:rPr>
        <w:t>XQ?_–³Ã?ÉÈ¯š\Ua3¨²‹p^?P¬¬ä??É3 ?)?Pþ®¾'bøÞ</w:t>
        <w:tab/>
        <w:t>ÁúyÌ™¸?¿Ø)ö†Ühn?</w:t>
      </w:r>
    </w:p>
    <w:p>
      <w:pPr>
        <w:pStyle w:val="Normal"/>
        <w:bidi w:val="0"/>
        <w:jc w:val="left"/>
        <w:rPr>
          <w:lang w:val="en-US"/>
        </w:rPr>
      </w:pPr>
      <w:r>
        <w:rPr>
          <w:lang w:val="en-US"/>
        </w:rPr>
        <w:t>²Ëq†/#¯0?ã?:ÔÅmZ??Y.2$Ê‡ÍâE|(M’S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1µ1?h?3Õ£!&lt;·„4µ¹è‘üÏ' †æB*Ãåÿ(ÔæM0;r;</w:t>
      </w:r>
    </w:p>
    <w:p>
      <w:pPr>
        <w:pStyle w:val="Normal"/>
        <w:bidi w:val="0"/>
        <w:jc w:val="left"/>
        <w:rPr/>
      </w:pPr>
      <w:r>
        <w:rPr>
          <w:lang w:val="en-US"/>
        </w:rPr>
        <w:t>PÝ36?9M~°wƒ"à?´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2&lt;ëM4N¾=Îf¨¡¼—ýhj</w:t>
        <w:tab/>
        <w: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TèXûRÜö£c’Ò?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T?%Ã;</w:t>
      </w:r>
    </w:p>
    <w:p>
      <w:pPr>
        <w:pStyle w:val="Normal"/>
        <w:bidi w:val="0"/>
        <w:jc w:val="left"/>
        <w:rPr/>
      </w:pPr>
      <w:r>
        <w:rPr>
          <w:lang w:val="en-US"/>
        </w:rPr>
        <w:t>j$™j&lt;&gt;ßq3ê7›f&lt;</w:t>
      </w:r>
    </w:p>
    <w:p>
      <w:pPr>
        <w:pStyle w:val="Normal"/>
        <w:bidi w:val="0"/>
        <w:jc w:val="left"/>
        <w:rPr>
          <w:lang w:val="en-US"/>
        </w:rPr>
      </w:pPr>
      <w:r>
        <w:rPr>
          <w:lang w:val="en-US"/>
        </w:rPr>
        <w:t>¹Ä5bÅj(Ã$bhJ‚ñŽ</w:t>
        <w:softHyphen/>
        <w:t>??©yAÕ?ƒÖÄ«(3Ü€ÈtªÙÊ(?u-?/Ô;U?ëb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Ô</w:t>
      </w:r>
    </w:p>
    <w:p>
      <w:pPr>
        <w:pStyle w:val="Normal"/>
        <w:bidi w:val="0"/>
        <w:jc w:val="left"/>
        <w:rPr/>
      </w:pPr>
      <w:r>
        <w:rPr>
          <w:lang w:val="en-US"/>
        </w:rPr>
        <w:t>mgÅ½‰¼åÚ8Ó^¸#!‹Vò×Gl“?÷?óÚËý?Æå$$º‰:RÁÛ•Äµ?xùréeC×õÅ|¸ZÁ¹ñùˆ~Jg?t}Lù:“~àª½œM??XÀ±§øØ(¡?`ó½4?„??+9¡²Ìf?ŽgÚ?G›Š8Â6ˆ²ÚºLƒ©EaÊ„›Â0n?þ?;KjÖ2ÄÃµÒ-êîE%A??U‘q?m’Ë²¦‘?E\:</w:t>
      </w:r>
    </w:p>
    <w:p>
      <w:pPr>
        <w:pStyle w:val="Normal"/>
        <w:bidi w:val="0"/>
        <w:jc w:val="left"/>
        <w:rPr>
          <w:lang w:val="en-US"/>
        </w:rPr>
      </w:pPr>
      <w:r>
        <w:rPr>
          <w:lang w:val="en-US"/>
        </w:rPr>
        <w:t>¦«6œ</w:t>
      </w:r>
    </w:p>
    <w:p>
      <w:pPr>
        <w:pStyle w:val="Normal"/>
        <w:bidi w:val="0"/>
        <w:jc w:val="left"/>
        <w:rPr>
          <w:lang w:val="en-US"/>
        </w:rPr>
      </w:pPr>
      <w:r>
        <w:rPr>
          <w:lang w:val="en-US"/>
        </w:rPr>
        <w:t>|€Rßl????uFáÇM?œGý±¬C?^îó«Èn?We?ª</w:t>
      </w:r>
    </w:p>
    <w:p>
      <w:pPr>
        <w:pStyle w:val="Normal"/>
        <w:bidi w:val="0"/>
        <w:jc w:val="left"/>
        <w:rPr>
          <w:lang w:val="en-US"/>
        </w:rPr>
      </w:pPr>
      <w:r>
        <w:rPr>
          <w:lang w:val="en-US"/>
        </w:rPr>
        <w:t>Ø†WË</w:t>
        <w:softHyphen/>
        <w:t>Î?z?6Á</w:t>
      </w:r>
    </w:p>
    <w:p>
      <w:pPr>
        <w:pStyle w:val="Normal"/>
        <w:bidi w:val="0"/>
        <w:jc w:val="left"/>
        <w:rPr>
          <w:lang w:val="en-US"/>
        </w:rPr>
      </w:pPr>
      <w:r>
        <w:rPr>
          <w:lang w:val="en-US"/>
        </w:rPr>
        <w:t>ARáÆ?</w:t>
        <w:tab/>
        <w:t>Íº?</w:t>
        <w:tab/>
        <w:t>?é±ŽmòæÄ¯?&gt;Ã§?÷Ëd…?îÛ@û-?0†?Š"Pä…géÃ¬hP?„ê8‰€ž¯ÅdÐ?ÐØéÐ¦†?I¿Á 9?ÞûÐÍS</w:t>
      </w:r>
    </w:p>
    <w:p>
      <w:pPr>
        <w:pStyle w:val="Normal"/>
        <w:bidi w:val="0"/>
        <w:jc w:val="left"/>
        <w:rPr>
          <w:lang w:val="en-US"/>
        </w:rPr>
      </w:pPr>
      <w:r>
        <w:rPr>
          <w:lang w:val="en-US"/>
        </w:rPr>
        <w:t>?¡¾?ª¸‘¡?¹£&gt;j¶¨¥ÒÕikXTO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k0ÂDùRþV`ÈàÊ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S½?bj?nBñO|??]?ÂÛ???¤£(«w?“?Ñæü©.Ñ?oñ?2™é?&lt;ÐÝ°Ów“-§b? 3P¥ ;Bëg²l4B¦µr†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amp;"?fª?•ÍÙQV`GÄ(å“ªFâà¡lè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û#'ÛÑ5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lóqªßptõñ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A,=z9??CU2ièÅ¨?ýã#Qqû(¸ÁÈßD%?‰ò6Ns?ÕÐ</w:t>
      </w:r>
    </w:p>
    <w:p>
      <w:pPr>
        <w:pStyle w:val="Normal"/>
        <w:bidi w:val="0"/>
        <w:jc w:val="left"/>
        <w:rPr/>
      </w:pPr>
      <w:r>
        <w:rPr>
          <w:lang w:val="en-US"/>
        </w:rPr>
        <w:t>EÍ§†¢|N˜êâ??‡†ÌeøMej%å?¬v”¦d(”r5#ö?Z2Ä†Tæ?ÐD6Ù?©krLÊq%Ý'j?7C8"ÔÍ„#\?©0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7Qˆº?Ðm&gt;•?êá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IíS#5Áò¼/mî#¼‡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DŽË?½??-Äƒ¿5xäŸì‰À?Ÿ“†?6®L&lt;M</w:t>
      </w:r>
    </w:p>
    <w:p>
      <w:pPr>
        <w:pStyle w:val="Normal"/>
        <w:bidi w:val="0"/>
        <w:jc w:val="left"/>
        <w:rPr/>
      </w:pPr>
      <w:r>
        <w:rPr>
          <w:lang w:val="en-US"/>
        </w:rPr>
        <w:t>ð}×j?W¨yb1ËŽu,ÔI</w:t>
        <w:softHyphen/>
        <w:t>~Ê:Ëm?q×8R£ÔÓÄµ?|q{Íã¯?VÚiäÃemNB?`t?®–èQ ‡Ž «Clò \ƒ?“ž;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s??À:</w:t>
      </w:r>
    </w:p>
    <w:p>
      <w:pPr>
        <w:pStyle w:val="Normal"/>
        <w:bidi w:val="0"/>
        <w:jc w:val="left"/>
        <w:rPr/>
      </w:pPr>
      <w:r>
        <w:rPr>
          <w:lang w:val="en-US"/>
        </w:rPr>
        <w:t>4Â6?‹ë/HY9E7d?z?|·?W–y–¶hG‘r«™Â™Ut\Î1?VÑ?v£U¸B¡â[ÚÄc„|)ºUàm˜:#ù)—I®?üSWéÀ°R»µfçæöFº´«[ìñÞdç²ü?/æ.?™ôl?·Ì:?øõãÑß~Zâ;;.À¯Vú?Ô?%ç&amp;?@?7µ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_…:ÝŸ?ó}?½›Úš…?¸¸?Wqr?N-’ÍTgüÒ#Qä</w:t>
        <w:softHyphen/>
        <w:t>?Q9“¯</w:t>
      </w:r>
    </w:p>
    <w:p>
      <w:pPr>
        <w:pStyle w:val="Normal"/>
        <w:bidi w:val="0"/>
        <w:jc w:val="left"/>
        <w:rPr/>
      </w:pPr>
      <w:r>
        <w:rPr>
          <w:lang w:val="en-US"/>
        </w:rPr>
        <w:t>?.¿ðé?CX7£0ïãibÌ-&amp;×Å?€àEÍyYDC'ì?®wª®ÔN^š¼È@?œcY¥îdW(‰YFáÉäª¨e]?îkX(í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Ë??·4</w:t>
      </w:r>
    </w:p>
    <w:p>
      <w:pPr>
        <w:pStyle w:val="Normal"/>
        <w:bidi w:val="0"/>
        <w:jc w:val="left"/>
        <w:rPr/>
      </w:pPr>
      <w:r>
        <w:rPr>
          <w:lang w:val="en-US"/>
        </w:rPr>
        <w:t>€™</w:t>
      </w:r>
      <w:r>
        <w:rPr>
          <w:lang w:val="en-US"/>
        </w:rPr>
        <w:t>J?ÔA&gt;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N</w:t>
        <w:tab/>
        <w:t>?n?±¥VÝcLÞOë½RžöEÝŠW˜7"NA˜Š?R©?+jbè òÂ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i‘ÝoÍòCM%‘zÁð"N;;ŠènCÍKwÞéIó”Ž*¯È{g°L%?Í?§—?&amp;¿½1?T§6?</w:t>
        <w:tab/>
        <w:t>¥UÛ1ð!ÆT?çrFj”õ1ß#Ò?ø?hs_.=?.”Ši7&amp;’]5h¢ãB‘ÏÉ?Ã:ëS¡ï•Ôi”v¥&lt;[¬/??Ã\ýÓd¾E.è°÷¯?x*-î0ä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Rê?ª¬áÙ?xqËq?5á,€µ‹ù––ÑVr%†OùªÊ?5žp%Æöè&lt;&amp;FØ1¸ägWËÖ*£?*vZÌO••ËÖ?üž‡×d¸è2hâD£$Æœ§Ø?ß`Vò(Ÿ½F4¿#uYé&amp;rS8??º5:¡?¾1?„mS¬?—]&amp;??"¦þ‚?ëŽwl}?|nµ ç†?¹‡ÜÚ‡?¥Ú?ip£?BŒÝÜ_ïþb?_??÷?)cê=?«€:T?+1¨«?YððÌ5x1°?</w:t>
      </w:r>
    </w:p>
    <w:p>
      <w:pPr>
        <w:pStyle w:val="Normal"/>
        <w:bidi w:val="0"/>
        <w:jc w:val="left"/>
        <w:rPr/>
      </w:pPr>
      <w:r>
        <w:rPr>
          <w:lang w:val="en-US"/>
        </w:rPr>
        <w:t>³ß%|Q$áÔÉW¨’b‚7i??Ž#?üaë?î?p›,ZO?ˆºà2ˆzPsJYW»4Å”„2š+Ž+6I°›?³?úDn–”ß&gt;?M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Ï·œõ»&lt;A?Øz5ÄpÇÚÅ×Õ¾²þü‰20‹</w:t>
      </w:r>
    </w:p>
    <w:p>
      <w:pPr>
        <w:pStyle w:val="Normal"/>
        <w:bidi w:val="0"/>
        <w:jc w:val="left"/>
        <w:rPr/>
      </w:pPr>
      <w:r>
        <w:rPr>
          <w:lang w:val="en-US"/>
        </w:rPr>
        <w:t>Ô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g›’?Ì??Ì-Šo§Ð&gt;3´¯ö?Yt#"‰i6¨8ÞênB#CM’.{\Ñ»Ý</w:t>
        <w:softHyphen/>
        <w:t>;Ž?¥›</w:t>
      </w:r>
    </w:p>
    <w:p>
      <w:pPr>
        <w:pStyle w:val="Normal"/>
        <w:bidi w:val="0"/>
        <w:jc w:val="left"/>
        <w:rPr/>
      </w:pPr>
      <w:r>
        <w:rPr>
          <w:lang w:val="en-US"/>
        </w:rPr>
        <w:t>RËZhõ?/7À÷7??¶4=U?\^i}?FÖåÌ§!)ÙíL{,ËÍÙ¹qb^†skFÍ?„|;¹1Ò•è¡?&gt;™wwÈ¯5</w:t>
      </w:r>
    </w:p>
    <w:p>
      <w:pPr>
        <w:pStyle w:val="Normal"/>
        <w:bidi w:val="0"/>
        <w:jc w:val="left"/>
        <w:rPr>
          <w:lang w:val="en-US"/>
        </w:rPr>
      </w:pPr>
      <w:r>
        <w:rPr>
          <w:lang w:val="en-US"/>
        </w:rPr>
        <w:t>š°?õ,M]–PPqô|#(×¾</w:t>
      </w:r>
    </w:p>
    <w:p>
      <w:pPr>
        <w:pStyle w:val="Normal"/>
        <w:bidi w:val="0"/>
        <w:jc w:val="left"/>
        <w:rPr>
          <w:lang w:val="en-US"/>
        </w:rPr>
      </w:pPr>
      <w:r>
        <w:rPr>
          <w:lang w:val="en-US"/>
        </w:rPr>
        <w:t>ƒ©Ÿa?Õ;Ø†K}h?É²</w:t>
        <w:softHyphen/>
        <w:t>-V¤±ƒ?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UÐ}?=;HU+J*Gìj¨*Œ´kÊXHKîV?~DXmcÎÞŽ—«—b%k™?6¬)MÛ?‡•‚¾CŽÖÒ¥Ä€ÍT8cQéXàµ?ùùý²»F¹{Û-²º?Ù°'?›ƒëH?*&lt;;?¦¸œ¨îØ4</w:t>
        <w:softHyphen/>
        <w:t>Ý;Ú¿J^?.JÙÐe„MU?UÀH$ ÊúE;™*ûïçXÓ?¨ìšèrhK×ªk?%óK‘Ý‚eu40½s?·@ÁP‘</w:t>
        <w:tab/>
        <w:t>GÅÀ8Ž«õlQ8æý%cþ‚€ßn¥?-?ŒbïöK’Ö?</w:t>
      </w:r>
    </w:p>
    <w:p>
      <w:pPr>
        <w:pStyle w:val="Normal"/>
        <w:bidi w:val="0"/>
        <w:jc w:val="left"/>
        <w:rPr/>
      </w:pPr>
      <w:r>
        <w:rPr>
          <w:lang w:val="en-US"/>
        </w:rPr>
        <w:t>BÈ¬¹j{qú™¶ÁDžËÒvÚœQða?Ð¾±™6Ï£ýœ/Ù£ý?ƒÓŽ?</w:t>
      </w:r>
    </w:p>
    <w:p>
      <w:pPr>
        <w:pStyle w:val="Normal"/>
        <w:bidi w:val="0"/>
        <w:jc w:val="left"/>
        <w:rPr>
          <w:lang w:val="en-US"/>
        </w:rPr>
      </w:pPr>
      <w:r>
        <w:rPr>
          <w:lang w:val="en-US"/>
        </w:rPr>
        <w:t>~¡®[9ˆ?Í2&gt;7?«X?ÐìF4M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w:t>
        <w:tab/>
        <w:t>‘?…úò?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Âòâ†¯šÊ×–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ì?—?oléâ’^H¨é•ÖEu{??9—ƒœJÄ¾1Ï’ÓW÷F/ÄïÞÉ’²Ë:¹t¢CÈæ”É??‡zÈùÎ_™báÔ??A?ÇÃ/±pSÜ&gt;??‘ÓN+ë0r¨?Œ}8…—¡B7B^5¸[W9`{³?ž®$Þˆ??lëÔrq6‚8]uu"Uçü?’Áe|</w:t>
      </w:r>
    </w:p>
    <w:p>
      <w:pPr>
        <w:pStyle w:val="Normal"/>
        <w:bidi w:val="0"/>
        <w:jc w:val="left"/>
        <w:rPr/>
      </w:pPr>
      <w:r>
        <w:rPr>
          <w:lang w:val="en-US"/>
        </w:rPr>
        <w:t>Æj(ôÁi?Üë½?Jˆ?ô:««Ï=?YmËY?r·¶Àn¥?Nj#?£¨‰ë?5^»?Jí„%Nq@Rg¸›—eØ?ÌUFíDí~Æf¼à}²˜ò1?zv.ÅÖN?z6'möî o0-…ñ?vTªøqå™t©©ˆèh&gt;Žt&lt;³FÑÜÔ%?á‰õ‰b[zElkS^Wœã&lt;³ëœÁj£µ:Ãy–+µ';èòŒr‡?u¹QŠ3_°ž1ïšð…?ŠëEÕV????zÔ?ì"9¤½ÂÏD4?˜8ÂO$VÎü^”</w:t>
      </w:r>
    </w:p>
    <w:p>
      <w:pPr>
        <w:pStyle w:val="Normal"/>
        <w:bidi w:val="0"/>
        <w:jc w:val="left"/>
        <w:rPr>
          <w:lang w:val="en-US"/>
        </w:rPr>
      </w:pPr>
      <w:r>
        <w:rPr>
          <w:lang w:val="en-US"/>
        </w:rPr>
        <w:t>—</w:t>
      </w:r>
      <w:r>
        <w:rPr>
          <w:lang w:val="en-US"/>
        </w:rPr>
        <w:t>Ÿö?F–Sé…#W¸ñe¾…ºn.i?¢êÝí†ÛÜµM²¯Ç?’ŸÖ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ST»T€ðaÄH?å??íÌ?‚^BÄÕu$²â,«X¿ç=…ëÃøV]?? çÐ,¹Ã?ªØÑ÷:SÑ?CÅ“8ÇW`GI}»~[&amp;^÷P'—S=úËû.Œ}Q0v?mö®¨ Òz*ŠÝFŸcÌ£Ð+ø©</w:t>
        <w:tab/>
        <w:t>V™È'®-PÈ??¹XUAÀ¥¤8?dÒ&lt;ÎŸ7œL¢Zp…bévmTlP??˜†pÚá'Å?·¢¢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üŠ?ùª¼ºm‘â¹zcÑïŽný¹&amp;xëœäDè?±)-zy6ªÄs"ÑMÁdN?-nÝh0M„LPÈ™ð?+ømŸÖ™Û¬·Ù|£?’y¤_ò&gt;ž§7mÏÛ.,(?1]? ??ÓWÚC¼’~??ôk‘`dÆŠb§oò‰^Z®_Ém?¸Ê¢ít²Ð]Uï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Ù¨@E‹†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gt;^\ç„#Ø?QUaxÿ^?X“?6k…ÊÈžÂþ-7xý?45ãlèf†•föðÈ“Mù†õ1yÍ˜J?šÂÑ•™Ö¥|ÝÃ‰Š‚[rÐeœ?+</w:t>
      </w:r>
    </w:p>
    <w:p>
      <w:pPr>
        <w:pStyle w:val="Normal"/>
        <w:bidi w:val="0"/>
        <w:jc w:val="left"/>
        <w:rPr/>
      </w:pPr>
      <w:r>
        <w:rPr>
          <w:lang w:val="en-US"/>
        </w:rPr>
        <w:t>:@Ô?c@bõ¹‚&amp;¹²À?Û†Q)³`?q6Ò?ÐØ?é®XGk1|?‚ÀY¸…£?ìR`Ÿ?†È?!-¸^B‹é&gt;rhˆñ_…7NëŠµÙý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jø*7??Ä•IU&amp;R?\?1…V~:Cž/·âŠgI?æ ×“®ž+½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á?ç???&amp;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Ð6;t‹YŸ3üÎã×6fpÀa¡/QØ?cC?l$‘?Î</w:t>
        <w:tab/>
        <w:t>÷¦ôÇ;?1av›¸¹UjÛð</w:t>
        <w:tab/>
        <w:t>]æ?/ˆ[d–³³*?^£*??£.kN±ì/×?aÔµ¤Ô?·G-®å?~BÕ±_?ÿöø-ª.ˆÎ$úÄ*’²ˆ å%%)¯ÛH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¾_?Ë•SÎFý?®…?÷8Å9àVTÊƒr©9&lt;$ªáûZX°—…ÞMWxF¾ Ô)*Z[šÕ?ïÊ²?Þ?³1ˆéÌÚà?=äz?1H_‹’k-e©è?r1×yÕ$Á?ê?6!5e7‹?Òä?`~ŽF±°1s?Rí</w:t>
        <w:softHyphen/>
        <w:t>=£'?B9ä$–?5Ä…,4¡j,,—ÖŠ¨3%‰,O ?¾?ä*Bër]Zó&gt;wPƒâúâèF3¤¢(‡z•ìH?7“µšôMáYb“?„Z¯¼Åe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t?¾ìPë²YªæDs`5%°1P„^ÅÒ?ª.§®{wTád†Šc?A?KÀßÛ</w:t>
      </w:r>
    </w:p>
    <w:p>
      <w:pPr>
        <w:pStyle w:val="Normal"/>
        <w:bidi w:val="0"/>
        <w:jc w:val="left"/>
        <w:rPr>
          <w:lang w:val="en-US"/>
        </w:rPr>
      </w:pPr>
      <w:r>
        <w:rPr>
          <w:lang w:val="en-US"/>
        </w:rPr>
      </w:r>
    </w:p>
    <w:p>
      <w:pPr>
        <w:pStyle w:val="Normal"/>
        <w:bidi w:val="0"/>
        <w:jc w:val="left"/>
        <w:rPr>
          <w:lang w:val="en-US"/>
        </w:rPr>
      </w:pPr>
      <w:r>
        <w:rPr>
          <w:lang w:val="en-US"/>
        </w:rPr>
        <w:t>Øg?p?™ØUnÔ?t??%–¼5·/¨»?t$?¾ »:°¨ÞlDfaŸgj›µß?dBZ½?mž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â|¾Ðz¼{÷ÝÉáÇÃ??c®¦{8?Æÿ5) ;{Z„²&lt;?‹?ÍU/?aï€xnwë?•U??Õ</w:t>
      </w:r>
    </w:p>
    <w:p>
      <w:pPr>
        <w:pStyle w:val="Normal"/>
        <w:bidi w:val="0"/>
        <w:jc w:val="left"/>
        <w:rPr/>
      </w:pPr>
      <w:r>
        <w:rPr>
          <w:lang w:val="en-US"/>
        </w:rPr>
        <w:t>ìvêŸ)õ?/6&gt;R?çX&amp;Ú9çií/®¸i’J4²ƒ°?ç[‚G²?è/ú¥Ü˜6H§SEÅQÄ</w:t>
      </w:r>
    </w:p>
    <w:p>
      <w:pPr>
        <w:pStyle w:val="Normal"/>
        <w:bidi w:val="0"/>
        <w:jc w:val="left"/>
        <w:rPr>
          <w:lang w:val="en-US"/>
        </w:rPr>
      </w:pPr>
      <w:r>
        <w:rPr>
          <w:lang w:val="en-US"/>
        </w:rPr>
        <w:t>(?’</w:t>
      </w:r>
    </w:p>
    <w:p>
      <w:pPr>
        <w:pStyle w:val="Normal"/>
        <w:bidi w:val="0"/>
        <w:jc w:val="left"/>
        <w:rPr>
          <w:lang w:val="en-US"/>
        </w:rPr>
      </w:pPr>
      <w:r>
        <w:rPr>
          <w:lang w:val="en-US"/>
        </w:rPr>
        <w:t>?—?8îš?K!g|®VV0BÓ?®L:¬Èõ\Ÿu}j è®v?Áô\ð¶Í9?ú4l(s®</w:t>
        <w:softHyphen/>
        <w:t>ã?Ìœ”,??†‘=ê</w:t>
      </w:r>
    </w:p>
    <w:p>
      <w:pPr>
        <w:pStyle w:val="Normal"/>
        <w:bidi w:val="0"/>
        <w:jc w:val="left"/>
        <w:rPr>
          <w:lang w:val="en-US"/>
        </w:rPr>
      </w:pPr>
      <w:r>
        <w:rPr>
          <w:lang w:val="en-US"/>
        </w:rPr>
        <w:t>?€•ìjA«5îdP3W«ùùâ?vtgàØ?äÌb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 Žß‘Ú”6ei9ÓwŸb?z¿ŸS'?#\9@RÓ0¤&gt;µ?fùðÚ‚"¢9@xÕ“Tš)[v‰Ž|´ye•?'H¸&lt;pºX1²‚AC°XÖqþ*eÌØWQê¯–Xé9ää¼Äý@¾3?O¬0«KQ#?</w:t>
      </w:r>
    </w:p>
    <w:p>
      <w:pPr>
        <w:pStyle w:val="Normal"/>
        <w:bidi w:val="0"/>
        <w:jc w:val="left"/>
        <w:rPr/>
      </w:pPr>
      <w:r>
        <w:rPr>
          <w:lang w:val="en-US"/>
        </w:rPr>
        <w:t>t(ù:qªË&gt;~_µ®?º&amp;_æÈ?|šö»pÞÕaÑ” Å˜F…É</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n&amp;Ë?r÷x8uNáZºÃ?qÊ}•?®?.•ø$i»Z÷?z÷ø?_}¹@º?ƒSÒ&gt;\(ÑÉn—g¤}ä¢Pn¼IÛ)·ƒc.®£có±š5Èpr}}ám?¯õ?)Ð7-?ôjcÊì˜Ñãóá7bö?Ô¬ø?Ò¬º×±èÜØ?Ì’L»…èZ¢]…?“!CŒ1?e}?&gt;^×¥S¡þÊK‰&gt;ã«?‚t©–6ò%</w:t>
      </w:r>
    </w:p>
    <w:p>
      <w:pPr>
        <w:pStyle w:val="Normal"/>
        <w:bidi w:val="0"/>
        <w:jc w:val="left"/>
        <w:rPr/>
      </w:pPr>
      <w:r>
        <w:rPr>
          <w:lang w:val="en-US"/>
        </w:rPr>
        <w:t>43i'·(±ãB}s^ð?ëÒ®ÓÚ</w:t>
      </w:r>
    </w:p>
    <w:p>
      <w:pPr>
        <w:pStyle w:val="Normal"/>
        <w:bidi w:val="0"/>
        <w:jc w:val="left"/>
        <w:rPr>
          <w:lang w:val="en-US"/>
        </w:rPr>
      </w:pPr>
      <w:r>
        <w:rPr>
          <w:lang w:val="en-US"/>
        </w:rPr>
        <w:t>º@?J\Î?&gt;ð,?{wC$²Ë!‹…?úÞ?–I:C i”9õU;+Ê`z%ÙÛˆþ=?‰”f1`…</w:t>
      </w:r>
    </w:p>
    <w:p>
      <w:pPr>
        <w:pStyle w:val="Normal"/>
        <w:bidi w:val="0"/>
        <w:jc w:val="left"/>
        <w:rPr>
          <w:lang w:val="en-US"/>
        </w:rPr>
      </w:pPr>
      <w:r>
        <w:rPr>
          <w:lang w:val="en-US"/>
        </w:rPr>
        <w:t>oÐ¶ð?¹??ºD}?UÄ´@ÙÆ‹?”¸´ƒïì‚Ýå÷iäG?™iksŠ\§ÝuÎƒ?@?5+÷`?æg—f[(</w:t>
      </w:r>
    </w:p>
    <w:p>
      <w:pPr>
        <w:pStyle w:val="Normal"/>
        <w:bidi w:val="0"/>
        <w:jc w:val="left"/>
        <w:rPr>
          <w:lang w:val="en-US"/>
        </w:rPr>
      </w:pPr>
      <w:r>
        <w:rPr>
          <w:lang w:val="en-US"/>
        </w:rPr>
        <w:t>K.é</w:t>
        <w:softHyphen/>
        <w:t>?_- ÿ?O.¶</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42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43 0 R/Group&lt;&lt;/Type/Group/S/Transparency/CS/DeviceRGB&gt;&gt;/Tabs/S/StructParents 54&gt;&gt;</w:t>
      </w:r>
    </w:p>
    <w:p>
      <w:pPr>
        <w:pStyle w:val="Normal"/>
        <w:bidi w:val="0"/>
        <w:jc w:val="left"/>
        <w:rPr>
          <w:lang w:val="en-US"/>
        </w:rPr>
      </w:pPr>
      <w:r>
        <w:rPr>
          <w:lang w:val="en-US"/>
        </w:rPr>
        <w:t>endobj</w:t>
      </w:r>
    </w:p>
    <w:p>
      <w:pPr>
        <w:pStyle w:val="Normal"/>
        <w:bidi w:val="0"/>
        <w:jc w:val="left"/>
        <w:rPr>
          <w:lang w:val="en-US"/>
        </w:rPr>
      </w:pPr>
      <w:r>
        <w:rPr>
          <w:lang w:val="en-US"/>
        </w:rPr>
        <w:t>143 0 obj</w:t>
      </w:r>
    </w:p>
    <w:p>
      <w:pPr>
        <w:pStyle w:val="Normal"/>
        <w:bidi w:val="0"/>
        <w:jc w:val="left"/>
        <w:rPr>
          <w:lang w:val="en-US"/>
        </w:rPr>
      </w:pPr>
      <w:r>
        <w:rPr>
          <w:lang w:val="en-US"/>
        </w:rPr>
        <w:t>&lt;&lt;/Filter/FlateDecode/Length 10112&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¹qîû?ó?êq×@çÌ$™</w:t>
        <w:tab/>
        <w:t>4?èªî?ÎÁ1`[køAðÃZ–d=x×Ö??œ’—ˆø‚É¬®ÑTJ«Ýî®Ê</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õ‹à—×¿|ýó?þý×Óóó—×¯_þýüáßO¿ûrþõë×_ÿó_¿üôÿþë?_þáç?ýù—Ÿ¿þù×_¾üöþíkúèúë¯_ÿð———Óùírúò›ßúÓŸþïçOöô§ÏŸü&lt;X3F;¸“·ó°Ì§iðáô—?|þôÇ¿ûüé¿?2ƒIÿ›ç8žÌÉ/~˜¦Ó&lt;Ù!Ìù²ù»Ó/Ÿ?úüéËÕžÆa</w:t>
        <w:tab/>
        <w:t>§Ÿþ˜?oÖìzÃà×?F7¬ïùé?×ç¥÷®£°6?Ãœ~óùÓïž›^_üú#¼½&lt;Y³þâß_žæôÁ¼~0¥_ü‹uëÏ?Ößß_ìø¼?k|yréCïò?.\^žÒÅþ•î?é—øbmúæZ_?ê%é!ÿzúéþô¾Nâ?¿yÒn;éÅ</w:t>
      </w:r>
    </w:p>
    <w:p>
      <w:pPr>
        <w:pStyle w:val="Normal"/>
        <w:bidi w:val="0"/>
        <w:jc w:val="left"/>
        <w:rPr/>
      </w:pPr>
      <w:r>
        <w:rPr>
          <w:lang w:val="en-US"/>
        </w:rPr>
        <w:t>‹</w:t>
      </w:r>
      <w:r>
        <w:rPr>
          <w:lang w:val="en-US"/>
        </w:rPr>
        <w:t>ÙLºLõ‡§??ý¶ipnïm¿ùñiúáõÇ'7ýpúqþÁþ¸Îù?—ÿ;åÿž¾k8ãv8ÖÄ!„þp?ýãJö´ÒÓT?d:—ßÓ2NëêF¸!}ç}ù,</w:t>
        <w:softHyphen/>
        <w:t>SbˆñÂ¿N+oŒéº1=c½.?p|</w:t>
        <w:softHyphen/>
        <w:t>?½¼„ôÂ°^äàþk~F¹,?&amp;?Ó{mý2?(?Â½&lt;-é</w:t>
        <w:tab/>
        <w:t>ËËSDnKïM&lt;µ¾ÁËƒ§õEv¡?¬Üå&amp;˜æøú]\6m</w:t>
        <w:tab/>
        <w:t>íŒ?|ÜY÷¿vY¿}dþ´ìlzg‡ùÑ#?í8„ñäÂàÝiN3_?7?</w:t>
      </w:r>
    </w:p>
    <w:p>
      <w:pPr>
        <w:pStyle w:val="Normal"/>
        <w:bidi w:val="0"/>
        <w:jc w:val="left"/>
        <w:rPr>
          <w:lang w:val="en-US"/>
        </w:rPr>
      </w:pPr>
      <w:r>
        <w:rPr>
          <w:lang w:val="en-US"/>
        </w:rPr>
        <w:t>?Þ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ƒ§{çU&amp;ê±ŸÖ®?ýýï~ð~3‰ïzåJ©?{¯ì‘ë?óÿOï9¾üCR?ù_o'S%|•é³Y??Hª[7DÇb½ÞûÛÿúù?¾Ý~ù??ÿò§Ó?ùŸ§úç?ë³¾‘?ÂÉÚvn•?f›ïØÊƒ`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ý×æ??b‘òq6ÆÚ²ï|ÞKç—|é’Åx–?aÝk&gt;oÃUæ×K³?™ósÊ?6+?¾0½Ê¿—gdMàá?éáé¡«ÞùžýÚ#…[%£[nbZeFQ^</w:t>
      </w:r>
    </w:p>
    <w:p>
      <w:pPr>
        <w:pStyle w:val="Normal"/>
        <w:bidi w:val="0"/>
        <w:jc w:val="left"/>
        <w:rPr/>
      </w:pPr>
      <w:r>
        <w:rPr>
          <w:lang w:val="en-US"/>
        </w:rPr>
        <w:t>PÆ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V</w:t>
      </w:r>
    </w:p>
    <w:p>
      <w:pPr>
        <w:pStyle w:val="Normal"/>
        <w:bidi w:val="0"/>
        <w:jc w:val="left"/>
        <w:rPr/>
      </w:pPr>
      <w:r>
        <w:rPr>
          <w:lang w:val="en-US"/>
        </w:rPr>
        <w:t>6?…X?Ù[¹zi?}ú2Ú|Í:³¥L,?b7?h*B1¿Â˜+Ü›g&gt;g?Ê?</w:t>
      </w:r>
    </w:p>
    <w:p>
      <w:pPr>
        <w:pStyle w:val="Normal"/>
        <w:bidi w:val="0"/>
        <w:jc w:val="left"/>
        <w:rPr>
          <w:lang w:val="en-US"/>
        </w:rPr>
      </w:pPr>
      <w:r>
        <w:rPr>
          <w:lang w:val="en-US"/>
        </w:rPr>
        <w:t>HÁsybÒ åúªsçÁ¬t†»c¹Ú¿–‰N²H¼˜i½ôë.õ†ô¯{ø‚L&gt;?ãÍõ˜+_1?f</w:t>
        <w:softHyphen/>
        <w:t>dë¨.•¦•J“!†L_žóÍy???%™Å3?b"d]~Æ%ß’W6®„í?&amp;ugÇ%$?Mvö_m¯ÝØ¯q™³Tß?¥®ð”—ûB|R?á?¾«¬X/??ÁÎ,?ÄJšk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ã•—]‰?„9V¦ðDÙ(Ô¾µO&amp;GƒXïN‰Uì&lt;~×Ç1íú}‚Fž?0\?)Ë#E?Gô?Éà4¥Æºßiçøb?óö[ùÕ¾ç¿[ŠTæ,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Df]Œ‹</w:t>
      </w:r>
    </w:p>
    <w:p>
      <w:pPr>
        <w:pStyle w:val="Normal"/>
        <w:bidi w:val="0"/>
        <w:jc w:val="left"/>
        <w:rPr/>
      </w:pPr>
      <w:r>
        <w:rPr>
          <w:lang w:val="en-US"/>
        </w:rPr>
        <w:t>®JÖÉ?sŠåÊ9(ow?ØE&amp;?ŽL?Yà{–Ì÷ö@tIwö—¬5àiWÎc²vºúöÛr?ÃØã"µ?.y?BÑz¼+GÇ‹SL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DþYÔ_?×W\Ž™å¸&lt;‘¤¼[zªùš¸©ªµÌ?yAIœŽÀ</w:t>
        <w:softHyphen/>
        <w:t>Ñ?•ÄÏ-ªfÆ-Ìƒ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b¥6/¼½aÊoY</w:t>
      </w:r>
    </w:p>
    <w:p>
      <w:pPr>
        <w:pStyle w:val="Normal"/>
        <w:bidi w:val="0"/>
        <w:jc w:val="left"/>
        <w:rPr/>
      </w:pPr>
      <w:r>
        <w:rPr>
          <w:lang w:val="en-US"/>
        </w:rPr>
        <w:t>O(z.™Ë™Ty.??–?_Ih=¾=®^„×ÒÐ?5¼WQêç,çi:3¨{KJZ??ŸR?Z~…)jü?Ô1È?µ$o-±\^Eÿ</w:t>
      </w:r>
    </w:p>
    <w:p>
      <w:pPr>
        <w:pStyle w:val="Normal"/>
        <w:bidi w:val="0"/>
        <w:jc w:val="left"/>
        <w:rPr>
          <w:lang w:val="en-US"/>
        </w:rPr>
      </w:pPr>
      <w:r>
        <w:rPr>
          <w:lang w:val="en-US"/>
        </w:rPr>
        <w:t>¢v,Ú?FÕÓêcUÒiÈ¼Ä?i«hW;øhmµÊØÐó6?¹£??eé’)\?e$sðR¤ÝÊ?qdá×Î¿?&amp;.L:?ªÙÎrõ©EŽ?Šd^x´B±ó&lt;„åÆœ?qœ042XÇr™oJqÿ^¨ÑÚ¡H á1 ’ü7heN?V¹¶&gt;?˜?n?k!Ê°Xø¿RT‡”(?™”Ø©÷šØyT3-=Žö[¬`k`3F?v?2ÛµiXyH9ÈpeRv·Óú38ÜNëæ:`C?Û</w:t>
      </w:r>
    </w:p>
    <w:p>
      <w:pPr>
        <w:pStyle w:val="Normal"/>
        <w:bidi w:val="0"/>
        <w:jc w:val="left"/>
        <w:rPr>
          <w:lang w:val="en-US"/>
        </w:rPr>
      </w:pPr>
      <w:r>
        <w:rPr>
          <w:lang w:val="en-US"/>
        </w:rPr>
        <w:t>ß˜óãµm4ƒŸ÷^ùñ©Þ?ã4LnŠzgÇlª—=?PO?W•Ø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S]ïyb%–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ŠèÙ¶Y?o¤?VvRÉ z'9Äê2_WÌ(ù{å©òÇL?ý5</w:t>
      </w:r>
    </w:p>
    <w:p>
      <w:pPr>
        <w:pStyle w:val="Normal"/>
        <w:bidi w:val="0"/>
        <w:jc w:val="left"/>
        <w:rPr/>
      </w:pPr>
      <w:r>
        <w:rPr>
          <w:lang w:val="en-US"/>
        </w:rPr>
        <w:t>ý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Ëu?î?P÷?ç{…9×I2?–ªëª+7ë$ƒI?[óÌ?(.ß$ÛŠg°UÈl“_ê3q&lt;?Å¼øž???J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ª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MŸUó¸Pv„Õ?Ë »w'?,‡[ˆÓ¼²÷Ž*,&amp;™ˆÛb3È²</w:t>
        <w:softHyphen/>
        <w:t>Ò</w:t>
      </w:r>
    </w:p>
    <w:p>
      <w:pPr>
        <w:pStyle w:val="Normal"/>
        <w:bidi w:val="0"/>
        <w:jc w:val="left"/>
        <w:rPr/>
      </w:pPr>
      <w:r>
        <w:rPr>
          <w:lang w:val="en-US"/>
        </w:rPr>
        <w:t>E‘‘,2Á&gt;Šù“s¾ ¹²5ÒP¿Tq?—¡Í®â«ÃLë~ÍK;µ6WèñÛ¬×ª</w:t>
      </w:r>
    </w:p>
    <w:p>
      <w:pPr>
        <w:pStyle w:val="Normal"/>
        <w:bidi w:val="0"/>
        <w:jc w:val="left"/>
        <w:rPr>
          <w:lang w:val="en-US"/>
        </w:rPr>
      </w:pPr>
      <w:r>
        <w:rPr>
          <w:lang w:val="en-US"/>
        </w:rPr>
        <w:t>ˆ£?yÃ3ŽÉÂ[Ø©±Ù|![</w:t>
        <w:softHyphen/>
        <w:t>\äÑdPÓRvrÌK]?Gö?;¤øNð–Vnênô²W×©Ø·ÌÁpñÊÓ?z?3Œ7ødKû¥Î“b?´9‹³^';&gt;7.^™UZ³÷²/[?o¥ÿ?›f?×Ñ?l&gt;Ž~ˆ=RÜ?q?‹C–9¹à…?Kd§‘Pþ¾/?%nR?E?®*[båÓ±Ú”šCy-ÊSJ?$Ð?!T•?œQ?4j^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úÑÌC´}j·z~?Þv:¼½ÊàÕj¸?¼=??Þžã0‡4œq°;Ù.?</w:t>
      </w:r>
    </w:p>
    <w:p>
      <w:pPr>
        <w:pStyle w:val="Normal"/>
        <w:bidi w:val="0"/>
        <w:jc w:val="left"/>
        <w:rPr/>
      </w:pPr>
      <w:r>
        <w:rPr>
          <w:lang w:val="en-US"/>
        </w:rPr>
        <w:t>Äö?™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2Ë1YtÇ?Ù?(ïéÛ?%œŽñ?”TÌž,þ‹Ow®?Øæk&amp;dv÷‚1rù?Úº¼aê°xÓÐCŠctÝn÷?¬Åèí`—½µ8Ât?ƒ?ÜØã?–ë?ü`í.³a¨0‚ææt‘2¤"Ù L—??ñ,„p‰?ïŽ”`1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Nâ„?[ìÉÑ£XÂû0˜ùoÉ?&gt;ÄÁº¿?K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3Ø)',Å-ù«s¯$wML?÷`}l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gt;</w:t>
        <w:softHyphen/>
        <w:t>ÖçÓ?²S§ÇŠ1- ¡ê_?ú ?ûª¾@@Î?2™??5·Cù›ê?¦]°?Ž?¸‰?@</w:t>
      </w:r>
    </w:p>
    <w:p>
      <w:pPr>
        <w:pStyle w:val="Normal"/>
        <w:bidi w:val="0"/>
        <w:jc w:val="left"/>
        <w:rPr/>
      </w:pPr>
      <w:r>
        <w:rPr>
          <w:lang w:val="en-US"/>
        </w:rPr>
        <w:t>ËÎj?µÎâj,ÔkSR¨Ø¤Eiû²—È?tc†?Ø?£ø%? ®ø¸^?³¼GR?lVÐ?wM8°à0H±½</w:t>
        <w:softHyphen/>
        <w:t>Zú?7[WƒÕÎ7xccp?ÁZÊZ</w:t>
        <w:softHyphen/>
        <w:t>×¾/×Û??&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Œö?9°~?oR§’£äV/?Ýgž17y&amp;dÙnÝ¾©?ÖQGË†°Ä4Ñ~?</w:t>
        <w:softHyphen/>
        <w:t>fX§çN‚µ†:#ÀPáÕÆŽ*‰)‘?5“?)ñ1¹iõY¶ÏúOð¨šãz49»?ž~‡?ß‰1ëf1?¦½÷u?‰W16)Ö</w:t>
      </w:r>
    </w:p>
    <w:p>
      <w:pPr>
        <w:pStyle w:val="Normal"/>
        <w:bidi w:val="0"/>
        <w:jc w:val="left"/>
        <w:rPr/>
      </w:pPr>
      <w:r>
        <w:rPr>
          <w:lang w:val="en-US"/>
        </w:rPr>
        <w:t>?GçâM¿²FH9?ŒK‡V?|ò*›;ÐJ‰+î(þS“?Œ8qÍ5ëJ?éO¶¬BkÛe‘7Õù~?</w:t>
        <w:softHyphen/>
        <w:t>@ðé½&gt;ñrˆ ôëRÅ[?…4`u?9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JØ;öüì?Úïà V˜}’ý?ÿJ#zD±Uë?ó?˜+;“;œÜ¥êe[Öp‚Q?³ ¤&amp;›º/äþ¸8×?Ï?_[}éŠ¿añá?‚§ë</w:t>
        <w:softHyphen/>
        <w:t>Jrúº“Î?ébká</w:t>
        <w:softHyphen/>
        <w:t>†?è…ùf²L¶úM¦xŸ?žs€?Í?ˆ?Ûº‡¶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ÞjY-ãrÌÕ}?}m‚‘ðµEª”ëÞ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T1í³rí?(?‰oß</w:t>
        <w:tab/>
        <w:t>+?6íºL?3Òï`E?Ý0uSù*óV&amp;</w:t>
      </w:r>
    </w:p>
    <w:p>
      <w:pPr>
        <w:pStyle w:val="Normal"/>
        <w:bidi w:val="0"/>
        <w:jc w:val="left"/>
        <w:rPr/>
      </w:pPr>
      <w:r>
        <w:rPr>
          <w:lang w:val="en-US"/>
        </w:rPr>
        <w:t>¹i;ÙVO?\»X3?Îí</w:t>
      </w:r>
    </w:p>
    <w:p>
      <w:pPr>
        <w:pStyle w:val="Normal"/>
        <w:bidi w:val="0"/>
        <w:jc w:val="left"/>
        <w:rPr>
          <w:lang w:val="en-US"/>
        </w:rPr>
      </w:pPr>
      <w:r>
        <w:rPr>
          <w:lang w:val="en-US"/>
        </w:rPr>
        <w:t>ñ?ë%a†ýÇ$aó¿†Ï¢^Ý•ù'bŸ‰?=›€¿âUŽ™d¢"?‘¹ÔÔÌœä8^)HÆš©¼n?L3??a Ì:€‡‡?Œ?ÆeŸz¢_µ&amp;+¶NxWÁ9*òa?7@?MJ0_D×Gœ+¦=mWÕWC)ˆ0ûh?ÕÏ“?)?ößdÐY/’dO?$|àá˜ž°þœ»ëV…z</w:t>
      </w:r>
    </w:p>
    <w:p>
      <w:pPr>
        <w:pStyle w:val="Normal"/>
        <w:bidi w:val="0"/>
        <w:jc w:val="left"/>
        <w:rPr>
          <w:lang w:val="en-US"/>
        </w:rPr>
      </w:pPr>
      <w:r>
        <w:rPr>
          <w:lang w:val="en-US"/>
        </w:rPr>
        <w:t>Ñ%ÊLÏ@gFÜÔ´Ž„‹‚bkeâ›?¾q½MaØ½)??`±!%½w^y„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Þ'z‡¬ÜÑ0€–¶ÝøÝf^ß?È¸Â?:?à?Ø•?{ï{¾™ÖbÕ5ÖŒ??6‚Î‘?mkˆ—ª?ˆ˜5V¤X?„)Òù…½…¬¥}“¾î?1ëmÇõ??¯Š&gt;?</w:t>
        <w:tab/>
        <w:t>ÊËb?j…°Z2??Š¬æ·ß_“Šezª?¹J‚ð,j”„w¥??¼ÐþÚ¬iõ®nšPÓ”œƒM¨)?v?ÂQ9!Ïf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ˆ“à-ÂÍÏÕïa´?£u?µè3m.lmÔ»îJ~(D8Ú×ãô?`„‘þV?ù?ÇHþê?Ü·GF×FC.L?¢ÎX ?5é?_ná¾…Ò?ï</w:t>
      </w:r>
    </w:p>
    <w:p>
      <w:pPr>
        <w:pStyle w:val="Normal"/>
        <w:bidi w:val="0"/>
        <w:jc w:val="left"/>
        <w:rPr/>
      </w:pPr>
      <w:r>
        <w:rPr>
          <w:lang w:val="en-US"/>
        </w:rPr>
        <w:t>DmÀ-c7$ª?›ò&amp;ß±»œØþ?¨2?å’t97?T¹Ã•þ8%‹÷A9çï…?võìh²?Ð?è?zv}Ñêtí?†&lt;ž7vå?Q?¾t?i]5ÄŽy?¢û¾^Ã´¶?˜†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ËÄ÷‰‰J@¡`{?%íÁI</w:t>
      </w:r>
    </w:p>
    <w:p>
      <w:pPr>
        <w:pStyle w:val="Normal"/>
        <w:bidi w:val="0"/>
        <w:jc w:val="left"/>
        <w:rPr/>
      </w:pPr>
      <w:r>
        <w:rPr>
          <w:lang w:val="en-US"/>
        </w:rPr>
        <w:t>ºèÜBljÆþÜ¨÷7Ø®„Á³H·Å¯—¹Ý…Ü?Â¼œRQÝ???c^NnJ?</w:t>
        <w:softHyphen/>
        <w:t>¿?ÛOn?n</w:t>
        <w:softHyphen/>
        <w:t xml:space="preserve">Ë6%„±Mä@HÕ?7¬55ëŠ)“?ûg¬lI[M?ZXW¿?ÉØ•§vI@£ƒ-TkÚE3QV???]c›ú‡’7÷]¢3¥ãØßëQê#š‹Á*ä‡—ÀjýÝs?3_?Âm3 </w:t>
        <w:tab/>
        <w:t>?Œ6–‡RÈ\B?O&lt;DW|ÝàµH‹ºìRp?šW7Ü¬?àÈak\…¬ºÈe?ØDß#Õ?º°¦U£6ÑòP§…Å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Æžtäx?¡?ob°ƒÉ?áÁ?m–¤~;?Mé</w:t>
      </w:r>
    </w:p>
    <w:p>
      <w:pPr>
        <w:pStyle w:val="Normal"/>
        <w:bidi w:val="0"/>
        <w:jc w:val="left"/>
        <w:rPr/>
      </w:pPr>
      <w:r>
        <w:rPr>
          <w:lang w:val="en-US"/>
        </w:rPr>
        <w:t>ƒšÏ°</w:t>
        <w:softHyphen/>
        <w:t>— ¬Œ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óV0˜‡R…Wq¦ÞëGç?0œë—˜–æZŠ?Z</w:t>
      </w:r>
    </w:p>
    <w:p>
      <w:pPr>
        <w:pStyle w:val="Normal"/>
        <w:bidi w:val="0"/>
        <w:jc w:val="left"/>
        <w:rPr/>
      </w:pPr>
      <w:r>
        <w:rPr>
          <w:lang w:val="en-US"/>
        </w:rPr>
        <w:t>¼kä«s}?9[TÆòf:ød?wq¾?–ü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É†ã¹šÓŒ?c,à‰?^§F3,Ë•jJ?¶??ÉÝ?†;?t7</w:t>
        <w:softHyphen/>
        <w:t>’Ñï±Ó‡¨»I£îü2</w:t>
      </w:r>
    </w:p>
    <w:p>
      <w:pPr>
        <w:pStyle w:val="Normal"/>
        <w:bidi w:val="0"/>
        <w:jc w:val="left"/>
        <w:rPr/>
      </w:pPr>
      <w:r>
        <w:rPr>
          <w:lang w:val="en-US"/>
        </w:rPr>
        <w:t>ö~Ð??tç—¬ƒNHf–Ý~Îuä??f?„?¡ô¬¤Szi%ŽBB</w:t>
      </w:r>
    </w:p>
    <w:p>
      <w:pPr>
        <w:pStyle w:val="Normal"/>
        <w:bidi w:val="0"/>
        <w:jc w:val="left"/>
        <w:rPr>
          <w:lang w:val="en-US"/>
        </w:rPr>
      </w:pPr>
      <w:r>
        <w:rPr>
          <w:lang w:val="en-US"/>
        </w:rPr>
        <w:t>`'c^]ìË¶2??Ä˜½Á8¶ä™?ÑQ??ò?‰</w:t>
        <w:softHyphen/>
        <w:t>ð@8ÉñŽPž?¦R¶?ìœ‚b9;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5?Ì?áuÝd?Î¨ŸáA‹?ü7?fÙ5“zÛÖn‰ÅDTQŽc[x¤É~?æòšýõö¬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aŠ‡Wëøy?–?i?@¨?‰?VÇ€2Æ'(.wÙ?û?á?¥®‹Ê¸q‡uªZ´sŽ?¿³´- 5ÆàÃz—?LlÝ81?,ƒ ÷|fä‹&amp;úPã_??R÷sã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MÈÒ•=ÄñYÙsç…G¸=6d¬Ð?ç¶öÚ¥áZ?pu³õFeê©ã‚Ä—Ûº?Î|C!T~šaaýxèæ”?èßp‰}ô©dô®5&amp;</w:t>
        <w:tab/>
        <w:t>?æ!ú££a&gt;?</w:t>
        <w:tab/>
        <w:t>w+0?=C«2ñ?V%ŸaD5€½$êòJtŸCšä?„É€t</w:t>
        <w:tab/>
        <w:t>Gõ?è¦VÆu]ì&gt;?jôX›õºK</w:t>
      </w:r>
    </w:p>
    <w:p>
      <w:pPr>
        <w:pStyle w:val="Normal"/>
        <w:bidi w:val="0"/>
        <w:jc w:val="left"/>
        <w:rPr/>
      </w:pPr>
      <w:r>
        <w:rPr>
          <w:lang w:val="en-US"/>
        </w:rPr>
        <w:tab/>
        <w:t>²Pð¡„9?°?iÖÆú?0ÐòŒÐ”?"P!UìM’-º?A ?ô</w:t>
        <w:tab/>
        <w:t>”ñÖò÷šÌ?8÷Ûë0ÙgM¼FÝ©2‰b÷Y¿}@?B¢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½‘#Iàtë?ö#ýú2ï÷P??Ó£¸?o‘W²°_X?/BÿÖÏwM2Ì1˜ï</w:t>
        <w:softHyphen/>
        <w:t>l©M•w+îG}/DCžt8¤"Ø?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I8!‹õw?çmE?8þ5Ï±¶wÃN?À??™¶b?=|¿LË`ÆÛë×€Ë¸ŒS‚Ü</w:t>
      </w:r>
    </w:p>
    <w:p>
      <w:pPr>
        <w:pStyle w:val="Normal"/>
        <w:bidi w:val="0"/>
        <w:jc w:val="left"/>
        <w:rPr/>
      </w:pPr>
      <w:r>
        <w:rPr>
          <w:lang w:val="en-US"/>
        </w:rPr>
        <w:t>’</w:t>
      </w:r>
      <w:r>
        <w:rPr>
          <w:lang w:val="en-US"/>
        </w:rPr>
        <w:t>Ñ½bª?ÓÍƒ&lt;$¨i?^ooì‡˜/£K?nÿ•G?0«ÌÞ}ß7‹?”0ÝíÓvZâÏ?G©€döë"&gt;‚¾ùiLó9X&amp;¥Bè.OkÔU‘©Ð??C¤@¡ +Ë?Šëf¨\±YwGOQ*R??ÚRè:?åèŠ?•ij`?Ü‡,WÛ?ŽÓÊ‡?..Ayy[D}š-«ªN?‘%ÐØ6lH…-šOs»¼?˜·@</w:t>
        <w:tab/>
      </w:r>
    </w:p>
    <w:p>
      <w:pPr>
        <w:pStyle w:val="Normal"/>
        <w:bidi w:val="0"/>
        <w:jc w:val="left"/>
        <w:rPr>
          <w:lang w:val="en-US"/>
        </w:rPr>
      </w:pPr>
      <w:r>
        <w:rPr>
          <w:lang w:val="en-US"/>
        </w:rPr>
        <w:t>ÿªbí éeÙÚüD˜?Ú?ÖQ%Z  </w:t>
      </w:r>
    </w:p>
    <w:p>
      <w:pPr>
        <w:pStyle w:val="Normal"/>
        <w:bidi w:val="0"/>
        <w:jc w:val="left"/>
        <w:rPr>
          <w:lang w:val="en-US"/>
        </w:rPr>
      </w:pPr>
      <w:r>
        <w:rPr>
          <w:lang w:val="en-US"/>
        </w:rPr>
        <w:t></w:t>
      </w:r>
      <w:r>
        <w:rPr>
          <w:lang w:val="en-US"/>
        </w:rPr>
        <w:t>Mô¦š‚|LUM&lt;À</w:t>
      </w:r>
    </w:p>
    <w:p>
      <w:pPr>
        <w:pStyle w:val="Normal"/>
        <w:bidi w:val="0"/>
        <w:jc w:val="left"/>
        <w:rPr>
          <w:lang w:val="en-US"/>
        </w:rPr>
      </w:pPr>
      <w:r>
        <w:rPr>
          <w:lang w:val="en-US"/>
        </w:rPr>
        <w:t>?Õ$è\?</w:t>
        <w:tab/>
        <w:t>ÝîÐáG3Ìãá?s*‹î2a'?ß`?l</w:t>
        <w:tab/>
        <w:t>®?ö‹àSŠñæ´ê?;h?–[ƒ?}Vco¬¾^6Á</w:t>
        <w:tab/>
        <w:t>?Q©ÀÈ?#Zs?ol?&lt;??5eË}oB5[LQ‚•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ŠÈãÙ Ö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Õ˜;‡3J5¾ê™?_°ù¬øAmÄ ?,‰t?\”Ô?æ?ã?</w:t>
      </w:r>
    </w:p>
    <w:p>
      <w:pPr>
        <w:pStyle w:val="Normal"/>
        <w:bidi w:val="0"/>
        <w:jc w:val="left"/>
        <w:rPr/>
      </w:pPr>
      <w:r>
        <w:rPr>
          <w:lang w:val="en-US"/>
        </w:rPr>
        <w: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ÈTÆŒ?–‘\‘“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m‰y?Í:ÖtWßQ*7?Í?Ý}¼n`wtç?ïLê?Û</w:t>
        <w:tab/>
        <w:t>a{Âzª?\ŽyÕt¼j«"?gÓG-ÊJ—Y??ä˜¾Vpû‚´qpé?&amp;¨é/7¶Y¨”ùáòá?‰qµ4(Òç?ìÑÙ</w:t>
      </w:r>
    </w:p>
    <w:p>
      <w:pPr>
        <w:pStyle w:val="Normal"/>
        <w:bidi w:val="0"/>
        <w:jc w:val="left"/>
        <w:rPr/>
      </w:pPr>
      <w:r>
        <w:rPr>
          <w:lang w:val="en-US"/>
        </w:rPr>
        <w:t>Ó²Oêj7</w:t>
        <w:tab/>
        <w:t>6®K?#é°¿â®¹.?´#ÁT%ÖiJk“FE2ý?&lt;ô^¯??Nå§¸ó z¶???7íW/Üz?,ÏRê*a–?Š(K?ÆþÊíôaôÆ?~'GõÀ}kæäœí?W]€ÙôRÀvÃu``mX?ÁÞ}</w:t>
        <w:softHyphen/>
        <w:t>vJÝ4Ü®?Kr</w:t>
      </w:r>
    </w:p>
    <w:p>
      <w:pPr>
        <w:pStyle w:val="Normal"/>
        <w:bidi w:val="0"/>
        <w:jc w:val="left"/>
        <w:rPr>
          <w:lang w:val="en-US"/>
        </w:rPr>
      </w:pPr>
      <w:r>
        <w:rPr>
          <w:lang w:val="en-US"/>
        </w:rPr>
        <w:t>?î,*(æy©¿b¾4Ý° é7oÐ³â¨À»áàÛ?‡ªº¼a?¹Ìò???W5ý…Èãk†ô?÷9Ø?\Ù](R\×</w:t>
      </w:r>
    </w:p>
    <w:p>
      <w:pPr>
        <w:pStyle w:val="Normal"/>
        <w:bidi w:val="0"/>
        <w:jc w:val="left"/>
        <w:rPr>
          <w:lang w:val="en-US"/>
        </w:rPr>
      </w:pPr>
      <w:r>
        <w:rPr>
          <w:lang w:val="en-US"/>
        </w:rPr>
        <w:t>y?NöðA-Å»Ú?Ô– ¸µ?</w:t>
      </w:r>
    </w:p>
    <w:p>
      <w:pPr>
        <w:pStyle w:val="Normal"/>
        <w:bidi w:val="0"/>
        <w:jc w:val="left"/>
        <w:rPr>
          <w:lang w:val="en-US"/>
        </w:rPr>
      </w:pPr>
      <w:r>
        <w:rPr>
          <w:lang w:val="en-US"/>
        </w:rPr>
        <w:t>?</w:t>
      </w:r>
    </w:p>
    <w:p>
      <w:pPr>
        <w:pStyle w:val="Normal"/>
        <w:bidi w:val="0"/>
        <w:jc w:val="left"/>
        <w:rPr>
          <w:lang w:val="en-US"/>
        </w:rPr>
      </w:pPr>
      <w:r>
        <w:rPr>
          <w:lang w:val="en-US"/>
        </w:rPr>
        <w:t>úwl+c™¡ˆJk??</w:t>
      </w:r>
    </w:p>
    <w:p>
      <w:pPr>
        <w:pStyle w:val="Normal"/>
        <w:bidi w:val="0"/>
        <w:jc w:val="left"/>
        <w:rPr>
          <w:lang w:val="en-US"/>
        </w:rPr>
      </w:pPr>
      <w:r>
        <w:rPr>
          <w:lang w:val="en-US"/>
        </w:rPr>
        <w:t>ÝÜDI`)%òJìÇ?T«ù]ú`</w:t>
        <w:tab/>
        <w:t>S?À?õyî??ê.Ò?</w:t>
        <w:tab/>
        <w:t>ö`å:¥zä^£Œo€ŒçÝBŽ{Sd?ìâÂ=?hãS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lt;¾»¸Mõ?{“&gt;"æâRÊhÜyå?1?gý`ö§ØT?½H¿FÝ?IÅQÌ¦‚†“Ù˜d?I…åÑI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4Nò.ÅÌï£ó?Ã?4†cZÍ¡±¿õz?Žx,†#?0ÄÞZŠóBû</w:t>
      </w:r>
    </w:p>
    <w:p>
      <w:pPr>
        <w:pStyle w:val="Normal"/>
        <w:bidi w:val="0"/>
        <w:jc w:val="left"/>
        <w:rPr/>
      </w:pPr>
      <w:r>
        <w:rPr>
          <w:lang w:val="en-US"/>
        </w:rPr>
        <w:t>\UDãâ'U?R„÷Row???ñ¨»9¾–Bç&amp;7@ÐŽªÀ½¾·‚?¹œÍ¼??•n@=</w:t>
        <w:softHyphen/>
        <w:t>ê^ ?&lt;?Å?Æ×Ý?åÔyØ%Ê´Á›ú?heÌŸpjè</w:t>
      </w:r>
    </w:p>
    <w:p>
      <w:pPr>
        <w:pStyle w:val="Normal"/>
        <w:bidi w:val="0"/>
        <w:jc w:val="left"/>
        <w:rPr>
          <w:lang w:val="en-US"/>
        </w:rPr>
      </w:pPr>
      <w:r>
        <w:rPr>
          <w:lang w:val="en-US"/>
        </w:rPr>
        <w:t>:aa—</w:t>
      </w:r>
    </w:p>
    <w:p>
      <w:pPr>
        <w:pStyle w:val="Normal"/>
        <w:bidi w:val="0"/>
        <w:jc w:val="left"/>
        <w:rPr>
          <w:lang w:val="en-US"/>
        </w:rPr>
      </w:pPr>
      <w:r>
        <w:rPr>
          <w:lang w:val="en-US"/>
        </w:rPr>
        <w:t></w:t>
      </w:r>
      <w:r>
        <w:rPr>
          <w:lang w:val="en-US"/>
        </w:rPr>
        <w:t>Gíb5?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ÆÈGiºÎ6îÒ4pù^øÅ?âà?ï¸8E“º2ÝÈ°èLC?[«éå‰??ŸÝ`(ŒÏ_A?/I[H—ÐZ}aõ£—Æüª0ÂÜ‚î</w:t>
      </w:r>
    </w:p>
    <w:p>
      <w:pPr>
        <w:pStyle w:val="Normal"/>
        <w:bidi w:val="0"/>
        <w:jc w:val="left"/>
        <w:rPr/>
      </w:pPr>
      <w:r>
        <w:rPr>
          <w:lang w:val="en-US"/>
        </w:rPr>
        <w:t>¿xÓ</w:t>
      </w:r>
    </w:p>
    <w:p>
      <w:pPr>
        <w:pStyle w:val="Normal"/>
        <w:bidi w:val="0"/>
        <w:jc w:val="left"/>
        <w:rPr>
          <w:lang w:val="en-US"/>
        </w:rPr>
      </w:pPr>
      <w:r>
        <w:rPr>
          <w:lang w:val="en-US"/>
        </w:rPr>
        <w:t>JéOr×IÙO2^Ä&gt;ÍS;JêPçàÆ^KÑ6bN??4k?t¾:æâ,|</w:t>
        <w:softHyphen/>
        <w:t>ž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EÏ?9ŽÔriñqº*LnÁ?çY?ŸêUwÇÔã¡</w:t>
        <w:tab/>
        <w:t>ò?Au?Ÿ¹ZiæmŸ9i?ø˜¸µ?8d@ÐGqÒÉO</w:t>
        <w:tab/>
        <w:t>=y°</w:t>
        <w:tab/>
        <w:t>˜*x{?“?.¾Úh??¥?”aÐx?rn"?Áˆ§}£?½?f?î?e£›ø@Û`_™¢Es&lt;ÜÒšL*öÜ%? "í¶ký®Ü³?ÙÅxËx•ëhj‹??</w:t>
      </w:r>
    </w:p>
    <w:p>
      <w:pPr>
        <w:pStyle w:val="Normal"/>
        <w:bidi w:val="0"/>
        <w:jc w:val="left"/>
        <w:rPr/>
      </w:pPr>
      <w:r>
        <w:rPr>
          <w:lang w:val="en-US"/>
        </w:rPr>
        <w:t>G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 -ÛnZ?ª|U¬jU/M</w:t>
      </w:r>
    </w:p>
    <w:p>
      <w:pPr>
        <w:pStyle w:val="Normal"/>
        <w:bidi w:val="0"/>
        <w:jc w:val="left"/>
        <w:rPr/>
      </w:pPr>
      <w:r>
        <w:rPr>
          <w:lang w:val="en-US"/>
        </w:rPr>
        <w:t>ZAnšd.´GÔ±*Ê?ä–Ï´\m‹}lŸÄ!?ZßÇ#‰F—.½cµ´?4n:IìïÖ)› G«ÒT5ÚÝ®??Q]ÜØâ×?*»=X¦ZëÒ%¦</w:t>
        <w:softHyphen/>
        <w:t>{?ð?&lt;BúÀ1¡0p0rÓL…\Œ‹?J]ÛgíÎ–ˆ-d‘Žlâ'œáý÷ÁhÁñáLAÆÃR¡?ô]R1B&amp;BŸ25Ì/%)JÀ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Ï$Ü$ÌÁ Q9ÎJlL?³,M&amp; BB´åu¿?ŽpK:€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ð®-L÷?‘¾:\ëJïB˜µˆ</w:t>
        <w:softHyphen/>
        <w:t>Ü~Z©?'G/4D?iv5?ü|c¸Øš;Èùd/?6£â-Ù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b/>
        <w:t>?É]÷,£˜\‡?¾?8“xé=ð¬þÚ?&amp;XË</w:t>
      </w:r>
    </w:p>
    <w:p>
      <w:pPr>
        <w:pStyle w:val="Normal"/>
        <w:bidi w:val="0"/>
        <w:jc w:val="left"/>
        <w:rPr/>
      </w:pPr>
      <w:r>
        <w:rPr>
          <w:lang w:val="en-US"/>
        </w:rPr>
        <w:t>?€ïUöÕ7¸Í5×²</w:t>
        <w:tab/>
        <w:t>&amp;Ø??³?®‘£Îs‚€lœ"?Ã†?šÖ°´îxÕ?ÄßÅKÓ.´1</w:t>
        <w:softHyphen/>
        <w:t>õÁ»0•#vwá‡Huh÷° ?n ¢?WÿcV’P9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SJ—?²)«ªã?åÈ5Ý^?ún 0?û‰o{üÔ?xØ%?ZOí?¼ŒÜ6A\J).?ñT?(6</w:t>
        <w:softHyphen/>
        <w:t>_`ÓDL</w:t>
      </w:r>
    </w:p>
    <w:p>
      <w:pPr>
        <w:pStyle w:val="Normal"/>
        <w:bidi w:val="0"/>
        <w:jc w:val="left"/>
        <w:rPr/>
      </w:pPr>
      <w:r>
        <w:rPr>
          <w:lang w:val="en-US"/>
        </w:rPr>
        <w:t>?*·ôd÷ÉˆýÅC¸aJ2yU+£??T??Çc£ô»¯£?‰ö/î?7›)?GÁbšŽ¨ý˜R1bŸû½æÅ?ñDo–,WÎ?ø?€”r^ä«lpL?‹I?ñÉîQ´Ö?©¡a^¿¬£ì€ZpªZÕWQOŸì1NÝnÈ&lt;?5#wc‚?í-Ï!ÝÈÇ)½«ÿÊ#Ú‘?!±Ë”wV«ðV5JÞH/m?·2åæ¨P}Riòû&amp;dí3kµÇw?Ž©Ö÷ö?y??6ïˆbÄmNd°«¶?Nâ?íî²|(®ê</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4.vˆG?ZÆT!ºŸÚT§Ô?Ø\:•±A?Å™J?±·ÀåœZÚlãêé¤K???bV&lt;?U</w:t>
      </w:r>
    </w:p>
    <w:p>
      <w:pPr>
        <w:pStyle w:val="Normal"/>
        <w:bidi w:val="0"/>
        <w:jc w:val="left"/>
        <w:rPr/>
      </w:pPr>
      <w:r>
        <w:rPr>
          <w:lang w:val="en-US"/>
        </w:rPr>
        <w:t>E¼¶</w:t>
        <w:tab/>
        <w:t>SrÇÏûêC3</w:t>
      </w:r>
    </w:p>
    <w:p>
      <w:pPr>
        <w:pStyle w:val="Normal"/>
        <w:bidi w:val="0"/>
        <w:jc w:val="left"/>
        <w:rPr>
          <w:lang w:val="en-US"/>
        </w:rPr>
      </w:pPr>
      <w:r>
        <w:rPr>
          <w:lang w:val="en-US"/>
        </w:rPr>
        <w:t>[7j”†âv3ÃYr›¶b“??n8 ×”Ï¢î¯ã?BdµówßGF…Ì8Î</w:t>
      </w:r>
    </w:p>
    <w:p>
      <w:pPr>
        <w:pStyle w:val="Normal"/>
        <w:bidi w:val="0"/>
        <w:jc w:val="left"/>
        <w:rPr>
          <w:lang w:val="en-US"/>
        </w:rPr>
      </w:pPr>
      <w:r>
        <w:rPr>
          <w:lang w:val="en-US"/>
        </w:rPr>
        <w:t></w:t>
      </w:r>
      <w:r>
        <w:rPr>
          <w:lang w:val="en-US"/>
        </w:rPr>
        <w:t>Øm4?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L?†Œr—Ì?Ü²×¢m?MÎ?ñ¢÷:U/ìíu?kÍFØJ+íSŸQŽP¸eXŒq?Ìá?—q¶ƒïnäÖNn Ž?A?UÛÏUÊ</w:t>
        <w:softHyphen/>
        <w:t>Ô~&lt;¤tLÖw‡‹?i–—Ðv?³?œê¨©²ÖXR‡[7‹Ýè§Þž÷?+)%Lm?vÏªR</w:t>
        <w:softHyphen/>
        <w:t>Š?¡</w:t>
        <w:tab/>
        <w:t>v2?kóf?J‰ª~=G„à3&lt;X´©?™ò×ŒQ?¢Å?üþòåv!p lÛ=</w:t>
      </w:r>
    </w:p>
    <w:p>
      <w:pPr>
        <w:pStyle w:val="Normal"/>
        <w:bidi w:val="0"/>
        <w:jc w:val="left"/>
        <w:rPr/>
      </w:pPr>
      <w:r>
        <w:rPr>
          <w:lang w:val="en-US"/>
        </w:rPr>
        <w:t></w:t>
      </w:r>
      <w:r>
        <w:rPr>
          <w:lang w:val="en-US"/>
        </w:rPr>
        <w:t>iäå}g˜œDt5r±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j&amp;C$ŠÅÎlmŽ?”ð</w:t>
        <w:softHyphen/>
        <w:t>s¬Æ?†éhÄË?æaîe~vü"ÌAOKÈ¡¦þh&gt;Ä+Ì?¯0ú1?wzwÓ‰åXÀB*ct]?S¶~‚ÓÎ¸&amp;?"“%‘Ägƒ@þ\u“„–??—™qU¶q*…Í?6?¾•T?¥p?Ø…\M»l??Ù–ÝoýðÛY88žh§§Ê¿?€5Œ)9²OOR,Né</w:t>
      </w:r>
    </w:p>
    <w:p>
      <w:pPr>
        <w:pStyle w:val="Normal"/>
        <w:bidi w:val="0"/>
        <w:jc w:val="left"/>
        <w:rPr/>
      </w:pPr>
      <w:r>
        <w:rPr>
          <w:lang w:val="en-US"/>
        </w:rPr>
        <w:t>™</w:t>
      </w:r>
      <w:r>
        <w:rPr>
          <w:lang w:val="en-US"/>
        </w:rPr>
        <w:t>¬P9‚…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H/e©8f¬Å¶œc«;,là?W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6ÇcC/a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Éï…jŒëWæèlð8</w:t>
        <w:tab/>
        <w:tab/>
        <w:t>¾“ «I=Ær9Ã½,bO3—ê+ÅŠÕ?‰?ÔžM&gt;ù¡»3àîÙ4âI†•?R&amp;F!êþWˆÇMá8ŒVÆŠlÎLâ¾Y‚õ?î?œGŒ@G&lt;:É??ý?ÐØ*c?%q±2?!‚?ƒX?€£‘?ù(?~í–ó´}Ÿ?7†@hå?é”Ó.¾Qv™Œ?,‰ÐŸ-EÍn?gŽn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n’1§þ¿©8³M[¨üD@Ï|Ý]</w:t>
      </w:r>
    </w:p>
    <w:p>
      <w:pPr>
        <w:pStyle w:val="Normal"/>
        <w:bidi w:val="0"/>
        <w:jc w:val="left"/>
        <w:rPr/>
      </w:pPr>
      <w:r>
        <w:rPr>
          <w:lang w:val="en-US"/>
        </w:rPr>
        <w:t>gÇFHbì[›±QÚðo_y`Ma'B?6½gÉˆ”œ</w:t>
      </w:r>
    </w:p>
    <w:p>
      <w:pPr>
        <w:pStyle w:val="Normal"/>
        <w:bidi w:val="0"/>
        <w:jc w:val="left"/>
        <w:rPr>
          <w:lang w:val="en-US"/>
        </w:rPr>
      </w:pPr>
      <w:r>
        <w:rPr>
          <w:lang w:val="en-US"/>
        </w:rPr>
        <w:t>Ãc:¥fð?öÚi¯Ëqºªò±©’i ~{¹È±m°¶M??ØÑ½˜lþ^Š¥` ˜Ã£?þ·ãWö™Â</w:t>
      </w:r>
    </w:p>
    <w:p>
      <w:pPr>
        <w:pStyle w:val="Normal"/>
        <w:bidi w:val="0"/>
        <w:jc w:val="left"/>
        <w:rPr>
          <w:lang w:val="en-US"/>
        </w:rPr>
      </w:pPr>
      <w:r>
        <w:rPr>
          <w:lang w:val="en-US"/>
        </w:rPr>
        <w:t>îÙˆHRB-ea¶?MwÀa9fXnŒZjªí?‹ª</w:t>
      </w:r>
    </w:p>
    <w:p>
      <w:pPr>
        <w:pStyle w:val="Normal"/>
        <w:bidi w:val="0"/>
        <w:jc w:val="left"/>
        <w:rPr>
          <w:lang w:val="en-US"/>
        </w:rPr>
      </w:pPr>
      <w:r>
        <w:rPr>
          <w:lang w:val="en-US"/>
        </w:rPr>
        <w:t>ØÈõ³&lt;½Ý</w:t>
      </w:r>
    </w:p>
    <w:p>
      <w:pPr>
        <w:pStyle w:val="Normal"/>
        <w:bidi w:val="0"/>
        <w:jc w:val="left"/>
        <w:rPr>
          <w:lang w:val="en-US"/>
        </w:rPr>
      </w:pPr>
      <w:r>
        <w:rPr>
          <w:lang w:val="en-US"/>
        </w:rPr>
        <w:t>lý??GQŒ©r</w:t>
        <w:softHyphen/>
        <w:t>;?UŒe¨•¤ØZaj¯?&amp;?</w:t>
      </w:r>
    </w:p>
    <w:p>
      <w:pPr>
        <w:pStyle w:val="Normal"/>
        <w:bidi w:val="0"/>
        <w:jc w:val="left"/>
        <w:rPr>
          <w:lang w:val="en-US"/>
        </w:rPr>
      </w:pPr>
      <w:r>
        <w:rPr>
          <w:lang w:val="en-US"/>
        </w:rPr>
        <w:t>ƒJð$ß</w:t>
      </w:r>
    </w:p>
    <w:p>
      <w:pPr>
        <w:pStyle w:val="Normal"/>
        <w:bidi w:val="0"/>
        <w:jc w:val="left"/>
        <w:rPr>
          <w:lang w:val="en-US"/>
        </w:rPr>
      </w:pPr>
      <w:r>
        <w:rPr>
          <w:lang w:val="en-US"/>
        </w:rPr>
        <w:t>?|?](</w:t>
      </w:r>
    </w:p>
    <w:p>
      <w:pPr>
        <w:pStyle w:val="Normal"/>
        <w:bidi w:val="0"/>
        <w:jc w:val="left"/>
        <w:rPr>
          <w:lang w:val="en-US"/>
        </w:rPr>
      </w:pPr>
      <w:r>
        <w:rPr>
          <w:lang w:val="en-US"/>
        </w:rPr>
        <w:t>Ã+Ÿ»??”ª?ã°‘Wä?©ü?GëÏFu2È†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B ‡XÎáƒ?&lt;?€T\ÄLÐËb½+T¦»1T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nV??ýæ)häE¶µî=¿µ©kœ7?¨?Ë!?{»?r4cr??V7©^«?Y'</w:t>
        <w:softHyphen/>
        <w:t>yf?</w:t>
        <w:softHyphen/>
        <w:t>JåZ</w:t>
        <w:tab/>
        <w:t>â&lt;»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éƒY9Í }?cŠ</w:t>
      </w:r>
    </w:p>
    <w:p>
      <w:pPr>
        <w:pStyle w:val="Normal"/>
        <w:bidi w:val="0"/>
        <w:jc w:val="left"/>
        <w:rPr/>
      </w:pPr>
      <w:r>
        <w:rPr>
          <w:lang w:val="en-US"/>
        </w:rPr>
        <w:t>4ÇÙ×'}7w?¨BI}Ûj¢?˜²û?UÛ*']ú½ã?}?rªè??y?ïêñ</w:t>
        <w:softHyphen/>
        <w:t>2Lê?¼»Ò¼?QjÏ?ª¼]MÏ?o¤²!²»™]!µPR¦}Í`V%?i¥ï)br‹Igâ?,Í]*•ên??I3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ž!úÕ?H*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E@JŠÚ^D¬2&amp;Þ‚³š?´ª</w:t>
        <w:tab/>
        <w:t>E?s|ä€Ã‘\ÊÃîR±_¤+ÃCD´ÌLªŒ</w:t>
      </w:r>
    </w:p>
    <w:p>
      <w:pPr>
        <w:pStyle w:val="Normal"/>
        <w:bidi w:val="0"/>
        <w:jc w:val="left"/>
        <w:rPr/>
      </w:pPr>
      <w:r>
        <w:rPr>
          <w:lang w:val="en-US"/>
        </w:rPr>
        <w:t>—</w:t>
      </w:r>
      <w:r>
        <w:rPr>
          <w:lang w:val="en-US"/>
        </w:rPr>
        <w:t>5÷…•aŒ,Æ“?ö?Ò¡wh€?6iDáß ?iÄý¢’À†ø~[ ±7»</w:t>
      </w:r>
    </w:p>
    <w:p>
      <w:pPr>
        <w:pStyle w:val="Normal"/>
        <w:bidi w:val="0"/>
        <w:jc w:val="left"/>
        <w:rPr>
          <w:lang w:val="en-US"/>
        </w:rPr>
      </w:pPr>
      <w:r>
        <w:rPr>
          <w:lang w:val="en-US"/>
        </w:rPr>
        <w:t>?ó¡“Ç*„T®íºÍ!®b¹l;úw –KèAW´†‹›¹s? ?Q;Ð¡{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a?|tN?JG’ÜI%¼ [±~F</w:t>
      </w:r>
    </w:p>
    <w:p>
      <w:pPr>
        <w:pStyle w:val="Normal"/>
        <w:bidi w:val="0"/>
        <w:jc w:val="left"/>
        <w:rPr/>
      </w:pPr>
      <w:r>
        <w:rPr>
          <w:lang w:val="en-US"/>
        </w:rPr>
        <w:t></w:t>
      </w:r>
      <w:r>
        <w:rPr>
          <w:lang w:val="en-US"/>
        </w:rPr>
        <w:t>ÞMö&amp;ú–Õ?Ë</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ö!ôWØ?ÐqÀ¡?1¤¸×þŠ‰5¤</w:t>
        <w:tab/>
        <w:t>‚?Æ??"ßò·=??Ûb?B?Œº‘º›‹?í´3b5Ì*()Ù’2VMªûJöqw“?Ÿ¨qð&amp;</w:t>
        <w:tab/>
        <w:t>q?]’SP?”Bx—ˆ?7</w:t>
      </w:r>
    </w:p>
    <w:p>
      <w:pPr>
        <w:pStyle w:val="Normal"/>
        <w:bidi w:val="0"/>
        <w:jc w:val="left"/>
        <w:rPr/>
      </w:pPr>
      <w:r>
        <w:rPr>
          <w:lang w:val="en-US"/>
        </w:rPr>
        <w:t></w:t>
      </w:r>
      <w:r>
        <w:rPr>
          <w:lang w:val="en-US"/>
        </w:rPr>
        <w:t>˜ii?"!‘è4œž¬p@r4µ=?Èm?Ò¹?»ó¬??Z`?Í~k¦¿²?ÀÖN5&amp;MÇ˜¬S&gt;ÓKðIÚž´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ú”žÙh0?u‡CÄ%ûÒž?„Ø3?uC˜ÚÎVwüé'$Å'Œ½</w:t>
      </w:r>
    </w:p>
    <w:p>
      <w:pPr>
        <w:pStyle w:val="Normal"/>
        <w:bidi w:val="0"/>
        <w:jc w:val="left"/>
        <w:rPr/>
      </w:pPr>
      <w:r>
        <w:rPr>
          <w:lang w:val="en-US"/>
        </w:rPr>
        <w:t>ÃmksCNN«ëº{Ä»”î;Úrò~0ÝMr?½wâêLéÀÖ</w:t>
        <w:softHyphen/>
        <w:t>CÅt@Ö&amp;ä?rögõ?ˆã7Øß³Dbq?P¥S?H˜»&amp;n$6˜Iˆ®&amp;ÎÃ«‚M»|f%$)3ŽH«)uksÔ?ÜN¥?ï™ù? ûú¿Ï?5l“ýõ}M"…âÊ?\û†^3705VEÇ¹œQ-Ï??F?&lt;"?‡¬˜¥oœÚâÆeXŽ?‹¹)÷?Ø?µ…ò?ëX©</w:t>
        <w:tab/>
        <w:t>E=ŒU</w:t>
        <w:tab/>
        <w:t>ìJ¨jñôÚÉõKN"à</w:t>
      </w:r>
    </w:p>
    <w:p>
      <w:pPr>
        <w:pStyle w:val="Normal"/>
        <w:bidi w:val="0"/>
        <w:jc w:val="left"/>
        <w:rPr>
          <w:lang w:val="en-US"/>
        </w:rPr>
      </w:pPr>
      <w:r>
        <w:rPr>
          <w:lang w:val="en-US"/>
        </w:rPr>
        <w:t>³3i¤›FÝKX^?û ?q‹??¦Êj’yã</w:t>
        <w:softHyphen/>
        <w:t>HqV²3ÇŸMîB sk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ö0õ6È6sH?æ?hgCggÒ…@‹oˆD[ÀJK‘:F</w:t>
      </w:r>
    </w:p>
    <w:p>
      <w:pPr>
        <w:pStyle w:val="Normal"/>
        <w:bidi w:val="0"/>
        <w:jc w:val="left"/>
        <w:rPr/>
      </w:pPr>
      <w:r>
        <w:rPr>
          <w:lang w:val="en-US"/>
        </w:rPr>
        <w:t>¹&gt;¯?9´“ „?4¿‰ÛA@Mªê€¬Á?[??mŸ›hHçbnQz0&lt;Û¹%.;,¾—‹à”6Òr²uª&amp;</w:t>
      </w:r>
    </w:p>
    <w:p>
      <w:pPr>
        <w:pStyle w:val="Normal"/>
        <w:bidi w:val="0"/>
        <w:jc w:val="left"/>
        <w:rPr>
          <w:lang w:val="en-US"/>
        </w:rPr>
      </w:pPr>
      <w:r>
        <w:rPr>
          <w:lang w:val="en-US"/>
        </w:rPr>
        <w:t>¸&gt;pB?d€Ü¦¡äUÔ¼j??QNiS…oÍ?5ç_¨ª±Í©æØk¨o´HK¡ÌPs&amp;G4Äî?Ã´Y:roH?¯VJ?êP ‚’Ør’º&gt;3º!†½</w:t>
        <w:softHyphen/>
        <w:t> ??H©˜”óÝg¡?®S?Xuæ?[?›óåD?4³gÓQ“Œë½Œ?œ/E|°Íl.ã:XØž~»?¦*?™Ùé,ÎÞ¢??å˜nÆœq</w:t>
        <w:tab/>
        <w:t>UéOÑ†|)¨vUR?žë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ÂmìbuìË:??åñBãS!Î¹H=y~6w}çÒeíæVû¨ä;ÔynkÌí|&gt;Ô?ì/bü@û9ÏxÂMÓÙ½x</w:t>
      </w:r>
    </w:p>
    <w:p>
      <w:pPr>
        <w:pStyle w:val="Normal"/>
        <w:bidi w:val="0"/>
        <w:jc w:val="left"/>
        <w:rPr/>
      </w:pPr>
      <w:r>
        <w:rPr>
          <w:lang w:val="en-US"/>
        </w:rPr>
        <w:t>–</w:t>
      </w:r>
      <w:r>
        <w:rPr>
          <w:lang w:val="en-US"/>
        </w:rPr>
        <w:t>Se¹8©?ÁY¬²”?iC‡llÚ)¼ö&lt;ªÍò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mlb½ƒù;•?uù?ê|¹êŠ„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Á‰–ÅJò›?._,þ[Öv&amp;k|{”î®´\?&lt;ÓBxÄ{ü?Ù</w:t>
        <w:softHyphen/>
        <w:t>‹RUo???õ(©P2`n§Z</w:t>
        <w:softHyphen/>
        <w:t>¬&amp;Ç³`Üµ™‡?ú-So?³‘Ü»”a_¡€ºÚ4ohy×›û†%ä–?®Y–1?r¹ÇW‡œ=²¾+î¼ñ€²‚ÔbÏßÚ9”??é¶?:</w:t>
        <w:tab/>
        <w:t>Œ?)?+?•å¹'?dç%AÓ?ŽrØTÖÓbSŸ×IQ"0ª?JÓ{?`RKŽZœ%ê“?m+õ¡bÅã0QÓÍ??§ õª£@¹ ~?T¹?zð6¹ ûDlÝz.</w:t>
      </w:r>
    </w:p>
    <w:p>
      <w:pPr>
        <w:pStyle w:val="Normal"/>
        <w:bidi w:val="0"/>
        <w:jc w:val="left"/>
        <w:rPr/>
      </w:pPr>
      <w:r>
        <w:rPr>
          <w:lang w:val="en-US"/>
        </w:rPr>
        <w:softHyphen/>
        <w:t>õ</w:t>
      </w:r>
    </w:p>
    <w:p>
      <w:pPr>
        <w:pStyle w:val="Normal"/>
        <w:bidi w:val="0"/>
        <w:jc w:val="left"/>
        <w:rPr>
          <w:lang w:val="en-US"/>
        </w:rPr>
      </w:pPr>
      <w:r>
        <w:rPr>
          <w:lang w:val="en-US"/>
        </w:rPr>
        <w:t>-I?ƒWûÀ©?‰??–Ð£†§jƒ‡6X¹aÈ ÄïRY 9úè.w¯¥?'Hêñ&amp;®Ï??ÿÁrà}ã@lÏ^»iQÚ?’ì:VãÚTc?&gt;??r1¶C“ED…/öD„´’N î©Lþ›E³tä&lt; o¤O™Ñý?ßôÚêÐxÆê”¦bì‘»Ù1ö„+ö</w:t>
        <w:softHyphen/>
        <w:t>=†Wejr¤½?£5?\¢…ëêö©5€H</w:t>
      </w:r>
    </w:p>
    <w:p>
      <w:pPr>
        <w:pStyle w:val="Normal"/>
        <w:bidi w:val="0"/>
        <w:jc w:val="left"/>
        <w:rPr>
          <w:lang w:val="en-US"/>
        </w:rPr>
      </w:pPr>
      <w:r>
        <w:rPr>
          <w:lang w:val="en-US"/>
        </w:rPr>
        <w:t>70'íçØ¬4?‰ížZ-m/@(ŒDÖ+À¥ïòv?süƒ5F*Eé-5ž›</w:t>
        <w:tab/>
        <w:t>è¢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WàúÆÒ'?£°6„Ã?ÉûÂ?øæ´üùéôÁV?</w:t>
        <w:tab/>
        <w:t>ÈªDNxUkP?#]ªŸV?óÛF„ƒçµòìÃ“¦©àÉî/ÂGM?“~ifÄLL?²?*ÓábÝ9ÐÎú1?¹ÌIê3«'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6=Í zBP-ÃÇ86K¯í(*²ÿ#µ5¹iq%m&gt;?</w:t>
        <w:softHyphen/>
        <w:t>?ü8Äö¬öÓúð)ØÓO¿/~Yæ»G³N\¯</w:t>
      </w:r>
    </w:p>
    <w:p>
      <w:pPr>
        <w:pStyle w:val="Normal"/>
        <w:bidi w:val="0"/>
        <w:jc w:val="left"/>
        <w:rPr/>
      </w:pPr>
      <w:r>
        <w:rPr>
          <w:lang w:val="en-US"/>
        </w:rPr>
        <w:t>;?PáŽ6p&lt;ò9Us?¼À6?E?caz?#ºi;tßùMu;7Aâ:Ì©O9™åâØ?k?™êú|?Êº©²ÙWô?ˆP–Wáç—E1ì7š^r4iºk¤BÚ+ ±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õò(bk»¤m?DÑÝýÍ6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lë?¶ËëÊÈ?·‚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QÊÑŸ‚˜?uà"ôÇ;?âŽ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è ?`?¬Øh˜îYÛæ¯?â§ºöÀDéDßt?’k‰??i°P&amp;å?¡TfŠ”Me•êq%D§-1É„u¹-î`€?ˆÁiBçX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Ð4ûÁ¸ýeÔ©J?¦"{mg±=°»sM¯Dw¯ºT’{¸aérÐ¥Û</w:t>
      </w:r>
    </w:p>
    <w:p>
      <w:pPr>
        <w:pStyle w:val="Normal"/>
        <w:bidi w:val="0"/>
        <w:jc w:val="left"/>
        <w:rPr/>
      </w:pPr>
      <w:r>
        <w:rPr>
          <w:lang w:val="en-US"/>
        </w:rPr>
        <w:t>?“HxÀ"5]¥&amp;b|æÄ´ ÍçÕV4`ðñ¦˜ùl©è®÷.H¶•?"ÿ}«-uÆHoÓŽU€~·ºo{ˆ£ãã?T?_8 È©®‡?¢sné¹¿h[</w:t>
        <w:tab/>
        <w:t>»µä«?¹OÊr?1</w:t>
      </w:r>
    </w:p>
    <w:p>
      <w:pPr>
        <w:pStyle w:val="Normal"/>
        <w:bidi w:val="0"/>
        <w:jc w:val="left"/>
        <w:rPr>
          <w:lang w:val="en-US"/>
        </w:rPr>
      </w:pPr>
      <w:r>
        <w:rPr>
          <w:lang w:val="en-US"/>
        </w:rPr>
        <w:t>µÂ12?K£©TsN°¬-l¶&lt;?“Ò?È?8êXš&gt;ávŽ¥±vL?øƒ•¥ÍE¢;µ?wç[Ú“Þ%1ÀÉ?Ž?ß?5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ê*íÒ?ÜÆ!”gjØl“Âa•ÅÀÙn)ó‚0o»l?</w:t>
      </w:r>
    </w:p>
    <w:p>
      <w:pPr>
        <w:pStyle w:val="Normal"/>
        <w:bidi w:val="0"/>
        <w:jc w:val="left"/>
        <w:rPr/>
      </w:pPr>
      <w:r>
        <w:rPr>
          <w:lang w:val="en-US"/>
        </w:rPr>
        <w:t>?I!m÷ù?€wq®&lt;? 5Â/–µÊ&lt;A}µªwdø_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ºšV?˜Ê¬SÙ???Étu?Ô˜áðÊ4kÆthêî‰,är"òÌÝ•r? ?i{H&lt;&amp;É©þê 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¾¤l6UÖÅDÖ?6U—J5}ì$±¤£ÐGÓâ}•ãóÛŽUÒ‰“£?gÞ5GfŠ?ãúãæ”§+ÐE#Ú?~Po)?í³Â??õ?·ÿ&gt;²³ÄE-?°3Œäl{†’#d?9X?ôbuO%:yÝ&gt;¨É0ôöæ,'??§&lt;?3xÓµ?6Û¤çauÓÌ&amp;íÆdk?·é</w:t>
      </w:r>
    </w:p>
    <w:p>
      <w:pPr>
        <w:pStyle w:val="Normal"/>
        <w:bidi w:val="0"/>
        <w:jc w:val="left"/>
        <w:rPr/>
      </w:pPr>
      <w:r>
        <w:rPr>
          <w:lang w:val="en-US"/>
        </w:rPr>
        <w:t>)×?ðI½OŒßŸí=?Å2Â??¯?\2K»íM°?. ó=ÅW£óÅ?^&amp;Üq</w:t>
      </w:r>
    </w:p>
    <w:p>
      <w:pPr>
        <w:pStyle w:val="Normal"/>
        <w:bidi w:val="0"/>
        <w:jc w:val="left"/>
        <w:rPr>
          <w:lang w:val="en-US"/>
        </w:rPr>
      </w:pPr>
      <w:r>
        <w:rPr>
          <w:lang w:val="en-US"/>
        </w:rPr>
        <w:t>ï£ãîA…FéÒH²I™¢³ÊgÂÔ¶?â¿,Ïí+UË</w:t>
        <w:tab/>
        <w:t>méC»5IÂc[t±èÅ¢?!9“¿H¹u¨Ái’'p}EÁ–Ì?F9?ï¦¡»w%ž¢Ï,sì.ŒqXú»?×?†Ÿë“ã,?v?['‚f‚ê„Ùô?±›</w:t>
      </w:r>
    </w:p>
    <w:p>
      <w:pPr>
        <w:pStyle w:val="Normal"/>
        <w:bidi w:val="0"/>
        <w:jc w:val="left"/>
        <w:rPr>
          <w:lang w:val="en-US"/>
        </w:rPr>
      </w:pPr>
      <w:r>
        <w:rPr>
          <w:lang w:val="en-US"/>
        </w:rPr>
        <w:t>MÁ.¨‰Q•}°Eà°£‡§§Æ)aÃ÷èrÈ±f“O?§ú¯&lt;âX3oS?éþÒ?#x4&gt;œLä‰‹Ê?«Û^GX¶Çt#7`ÁÔx;å¨#k=òÐ!¦¤{4”Jç?LˆaåTÇ &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šR¿ûfÐ?ã??S¤</w:t>
      </w:r>
    </w:p>
    <w:p>
      <w:pPr>
        <w:pStyle w:val="Normal"/>
        <w:bidi w:val="0"/>
        <w:jc w:val="left"/>
        <w:rPr>
          <w:lang w:val="en-US"/>
        </w:rPr>
      </w:pPr>
      <w:r>
        <w:rPr>
          <w:lang w:val="en-US"/>
        </w:rPr>
        <w:t>ThÑÔ??^?¹?d¹Ý´m5?â|x&gt;.ÚÓ]ø›ñ?</w:t>
        <w:softHyphen/>
        <w:t>.¹y7Ÿ}¬z¦N»ÍüÉÕ?\ˆ”ñà½ cj·oaš?˜ÒZ•Øâ?&amp;®3/^RP?\ô u¦XÔ«&gt;&lt;]cÞÌ5?ªäß4s™uH°</w:t>
        <w:tab/>
        <w:t>!èì ?â?¹¯ÃãÏ’Êð“]Fè?ê®Ò'?ýx?(Î??LÍÉˆÞ?'Õ?¾b¿õ4Ún¿u??PdBš¿ó©?ªÊ??‡ÒF~fSäæ??Þäã„E»# ÿ©¶mîš–Í©j?Mä³?¶Î—Õ¢°×??}Êðq?J??©?&lt;ÕªªÂ?ƒ÷m+?j¼½•H</w:t>
      </w:r>
    </w:p>
    <w:p>
      <w:pPr>
        <w:pStyle w:val="Normal"/>
        <w:bidi w:val="0"/>
        <w:jc w:val="left"/>
        <w:rPr>
          <w:lang w:val="en-US"/>
        </w:rPr>
      </w:pPr>
      <w:r>
        <w:rPr>
          <w:lang w:val="en-US"/>
        </w:rPr>
        <w:t>ÐüªLÅ*Ç÷LÃv–ÇúŸ£]R+ïþ*µÑ»G„YÝ˜?œØåŠmŽ=ƒwCÐsû?)‡j²mXãƒ– ??-µæ|?o‹p¢¸o¹£$g?èÜ´njwƒ®?ÂŒÊ?¦;ì€1¦Á?Ý¶i?–. ¤s˜“Ëk¹S`¹C</w:t>
      </w:r>
    </w:p>
    <w:p>
      <w:pPr>
        <w:pStyle w:val="Normal"/>
        <w:bidi w:val="0"/>
        <w:jc w:val="left"/>
        <w:rPr>
          <w:lang w:val="en-US"/>
        </w:rPr>
      </w:pPr>
      <w:r>
        <w:rPr>
          <w:lang w:val="en-US"/>
        </w:rPr>
        <w:t>ˆM$GýEp\Vu?˜8×NK~Å{ûæ&gt;‰÷Ið÷??ØB¥ûL-ðŠ?$0Q¿).›…Ž7ôp.!¢Â÷:Ê V?©¦sêöaºŒR•¹‹‰B¹Ãkm?ÀÛlÂÚ‚º?Œ£}¯×4QêI™íWœø•?Tú0NÕx@&amp;8IÊ?ƒ?hÝ(Ò?"BS?Äì0l+As‹Þÿ?E3Š˜</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44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45 0 R/Group&lt;&lt;/Type/Group/S/Transparency/CS/DeviceRGB&gt;&gt;/Tabs/S/StructParents 55&gt;&gt;</w:t>
      </w:r>
    </w:p>
    <w:p>
      <w:pPr>
        <w:pStyle w:val="Normal"/>
        <w:bidi w:val="0"/>
        <w:jc w:val="left"/>
        <w:rPr>
          <w:lang w:val="en-US"/>
        </w:rPr>
      </w:pPr>
      <w:r>
        <w:rPr>
          <w:lang w:val="en-US"/>
        </w:rPr>
        <w:t>endobj</w:t>
      </w:r>
    </w:p>
    <w:p>
      <w:pPr>
        <w:pStyle w:val="Normal"/>
        <w:bidi w:val="0"/>
        <w:jc w:val="left"/>
        <w:rPr>
          <w:lang w:val="en-US"/>
        </w:rPr>
      </w:pPr>
      <w:r>
        <w:rPr>
          <w:lang w:val="en-US"/>
        </w:rPr>
        <w:t>145 0 obj</w:t>
      </w:r>
    </w:p>
    <w:p>
      <w:pPr>
        <w:pStyle w:val="Normal"/>
        <w:bidi w:val="0"/>
        <w:jc w:val="left"/>
        <w:rPr>
          <w:lang w:val="en-US"/>
        </w:rPr>
      </w:pPr>
      <w:r>
        <w:rPr>
          <w:lang w:val="en-US"/>
        </w:rPr>
        <w:t>&lt;&lt;/Filter/FlateDecode/Length 9474&gt;&gt;</w:t>
      </w:r>
    </w:p>
    <w:p>
      <w:pPr>
        <w:pStyle w:val="Normal"/>
        <w:bidi w:val="0"/>
        <w:jc w:val="left"/>
        <w:rPr>
          <w:lang w:val="en-US"/>
        </w:rPr>
      </w:pPr>
      <w:r>
        <w:rPr>
          <w:lang w:val="en-US"/>
        </w:rPr>
        <w:t>stream</w:t>
      </w:r>
    </w:p>
    <w:p>
      <w:pPr>
        <w:pStyle w:val="Normal"/>
        <w:bidi w:val="0"/>
        <w:jc w:val="left"/>
        <w:rPr>
          <w:lang w:val="en-US"/>
        </w:rPr>
      </w:pPr>
      <w:r>
        <w:rPr>
          <w:lang w:val="en-US"/>
        </w:rPr>
        <w:t>xœ½][¯?7r~? ÿ0ò?§Å;»?á?3g4‹?Y`/?ò`ìƒãx}X{ãh?òïÓ$«ŠUl²çHšÞllK=Ý¼?ëúUñýù×OýË÷?|:}øðþüéÓ÷?ü÷ÿuúîýå—OŸ~ùÛŸßûÿñýï¿ÿé¯?ÿé¯¿üüþOÿøÏOéÑí—_&gt;ýøëóóér}9½ÿíŸüé§ÿ}ûFŸ~Zÿ5O6œ¬žÌÉëåä&amp;?N¿þøöÍ_~óöÍÿ¼}£&amp;•þož£=©“_üäÜiv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í?~súùí›Ë·oß¼¿é“–púö/©iµþOŸô2Í'k&amp;åNßþmm-õ¸ö¯u?€:ýöí›ï&gt;(ãÎÏ~ýO¸&gt;?iµþÁ|~šÓƒy}àÒ?ü³6ëcXÿüñYÛ?ë ìó“I?½É?Lxy~J/û3~eñ?ñYëô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JjäÏ§oÿõí›ë?þðÙS6Û){;éÐÎ¹ÌôÝÓ7îÌMn³ÀÐÙo¿yrïÎß&lt;?÷îôÍüN³ÎøÉÿvùß§¯?ÝŽ&amp;ÄiY?è?'</w:t>
        <w:softHyphen/>
        <w:t>~\?=í³se;Ü¥ü9m¢[÷Þª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7ïË³´K‰?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Ñ</w:t>
        <w:softHyphen/>
        <w:t>”aÓ{6µ±¾—?´ghôå9¤?Ãú’aßßr?åµXHÌ¦~5ü˜?Êƒ0ÏOKjay~ŠœÖR¿‰¢Ö?|mØ</w:t>
        <w:softHyphen/>
        <w:t>?é??°Ò–qlšöüU4æ:Ç*¨i6ƒ}ÿÒmýü‘ùÓÒ=ðFOó£Çe¢æådÂäÍiNó^&amp;ã”f/¾î-?zþ•??¿WV(Ç~Z?ºNó‡ïÞù°™ÄWu9ëi±½.{Ëõ‡üÿ§¿{9Þÿ&gt;‰€ß½üËõ¤€¯?N&gt;«%ñŸÄËµ™¢!f?ßýéïßÿLŸê÷ÿöýÏ?Þýú§?þû7ÐÎg?A8iÝÎ+SÁ¬óû?&gt;pI¬~ýG=gvý±0æÌÂãúÉ</w:t>
      </w:r>
    </w:p>
    <w:p>
      <w:pPr>
        <w:pStyle w:val="Normal"/>
        <w:bidi w:val="0"/>
        <w:jc w:val="left"/>
        <w:rPr/>
      </w:pPr>
      <w:r>
        <w:rPr>
          <w:lang w:val="en-US"/>
        </w:rPr>
        <w:t>ÀßòñJ§*¸õDåÓ¶J€õÜfYñ’ÄÃúOxÖ!Ë?¥´þªƒæ{3QaŠƒ©´[´Ù?#v&amp;.!</w:t>
        <w:tab/>
        <w:t>WØ™°»1ö qó¤Í:’9ŸÛÍÎ¬?+‹Ëu]ý5¯yÙsÞÂ?³?ÍÜÏD?Ïl?©EÆ®,0\ÊÇáR6Èàó—¯Ú .©</w:t>
        <w:softHyphen/>
        <w:t>ª‹Û™RHÝš&lt;ä?£HÄf€„€Ê2³_?‹B„ëëAg</w:t>
        <w:tab/>
        <w:t>’þ?5Òc—ƒÿÎ¨W0??Í®:K^ÉºjkC¶(!¹7?</w:t>
      </w:r>
    </w:p>
    <w:p>
      <w:pPr>
        <w:pStyle w:val="Normal"/>
        <w:bidi w:val="0"/>
        <w:jc w:val="left"/>
        <w:rPr>
          <w:lang w:val="en-US"/>
        </w:rPr>
      </w:pPr>
      <w:r>
        <w:rPr>
          <w:lang w:val="en-US"/>
        </w:rPr>
        <w:t>ýRNÁ-7?Šþ²¤Õ¾±oÜóƒ,iº[ ËöEœ'›ãm;M›ù&lt;EöpÆÕ€C–Zd«ÇFó?&amp;d°Ë²0éYÖÙb9òqæÃE½íÂŽ3lW,+«ô5-É—«i@</w:t>
      </w:r>
    </w:p>
    <w:p>
      <w:pPr>
        <w:pStyle w:val="Normal"/>
        <w:bidi w:val="0"/>
        <w:jc w:val="left"/>
        <w:rPr>
          <w:lang w:val="en-US"/>
        </w:rPr>
      </w:pPr>
      <w:r>
        <w:rPr>
          <w:lang w:val="en-US"/>
        </w:rPr>
        <w:t>7Î6</w:t>
        <w:tab/>
        <w:t>¥-_|?»‹sHýt(°YUŸ?f¹®?F#‰Å;N,å=Zõ¼Ååµô;±Ã¥Pc^Ï[^ÃÚ™»??;Ã:_¡ïB'D?ÞÔwó }y'*ü¼¼æ?´íûòÍ?Þ÷¬MÜ`š€</w:t>
        <w:softHyphen/>
        <w:t>'ªr</w:t>
      </w:r>
    </w:p>
    <w:p>
      <w:pPr>
        <w:pStyle w:val="Normal"/>
        <w:bidi w:val="0"/>
        <w:jc w:val="left"/>
        <w:rPr>
          <w:lang w:val="en-US"/>
        </w:rPr>
      </w:pPr>
      <w:r>
        <w:rPr>
          <w:lang w:val="en-US"/>
        </w:rPr>
        <w:t>ö.[˜&lt;‘?¨+S?*]w&amp;e/9</w:t>
      </w:r>
    </w:p>
    <w:p>
      <w:pPr>
        <w:pStyle w:val="Normal"/>
        <w:bidi w:val="0"/>
        <w:jc w:val="left"/>
        <w:rPr>
          <w:lang w:val="en-US"/>
        </w:rPr>
      </w:pPr>
      <w:r>
        <w:rPr>
          <w:lang w:val="en-US"/>
        </w:rPr>
        <w:t>«?DÓÂ®²‚½cË?D</w:t>
      </w:r>
    </w:p>
    <w:p>
      <w:pPr>
        <w:pStyle w:val="Normal"/>
        <w:bidi w:val="0"/>
        <w:jc w:val="left"/>
        <w:rPr>
          <w:lang w:val="en-US"/>
        </w:rPr>
      </w:pPr>
      <w:r>
        <w:rPr>
          <w:lang w:val="en-US"/>
        </w:rPr>
        <w:t>ŽK1G6Â¨Ì]p¸?ØŸsCì3p½+r</w:t>
      </w:r>
    </w:p>
    <w:p>
      <w:pPr>
        <w:pStyle w:val="Normal"/>
        <w:bidi w:val="0"/>
        <w:jc w:val="left"/>
        <w:rPr>
          <w:lang w:val="en-US"/>
        </w:rPr>
      </w:pPr>
      <w:r>
        <w:rPr>
          <w:lang w:val="en-US"/>
        </w:rPr>
        <w:t>&gt;GqBž‹É?‡¾!t Þ¸Úgn+:?F»«??º*;q™&lt;câ?i§?ÚÄÊ?ªefýÌ¥t^š²$•yò7×ž´—ßz$)ø®á!ÖÅ</w:t>
      </w:r>
    </w:p>
    <w:p>
      <w:pPr>
        <w:pStyle w:val="Normal"/>
        <w:bidi w:val="0"/>
        <w:jc w:val="left"/>
        <w:rPr>
          <w:lang w:val="en-US"/>
        </w:rPr>
      </w:pPr>
      <w:r>
        <w:rPr>
          <w:lang w:val="en-US"/>
        </w:rPr>
      </w:r>
    </w:p>
    <w:p>
      <w:pPr>
        <w:pStyle w:val="Normal"/>
        <w:bidi w:val="0"/>
        <w:jc w:val="left"/>
        <w:rPr>
          <w:lang w:val="en-US"/>
        </w:rPr>
      </w:pPr>
      <w:r>
        <w:rPr>
          <w:lang w:val="en-US"/>
        </w:rPr>
        <w:t>°ý¿mÆ²ÐQ*í)0??f~Œ[lýR™tÝ¾ÂŽXk‘}â?¨5ÑÃ"Á®¦9"¥•ñ&amp;#ÈÔ•_ÆdÅùh‘????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þJÛ¶«?¬ªª2czá¢3Àˆâ3</w:t>
        <w:tab/>
        <w:t>UO?ƒ?DY?F?y¿‘õEÿîpF7±?†¶¸wfü&lt;?Cgf=&gt;??5A÷</w:t>
      </w:r>
    </w:p>
    <w:p>
      <w:pPr>
        <w:pStyle w:val="Normal"/>
        <w:bidi w:val="0"/>
        <w:jc w:val="left"/>
        <w:rPr/>
      </w:pPr>
      <w:r>
        <w:rPr>
          <w:lang w:val="en-US"/>
        </w:rPr>
        <w:t>Ý?(?z?›ª˜&amp;?‹tÐ¤5"Á¸ŠËvibÙH~¥I?¬mîjÒÅ</w:t>
        <w:tab/>
        <w:t>?ï«ðÚ©ÌÍ?Ò,TÜŸÅRd\a2™Æ?T[?NºV‡)ØM»äîaxž???u&amp;'?›Da?@ÔùiØ0¾´&lt;|ò</w:t>
      </w:r>
    </w:p>
    <w:p>
      <w:pPr>
        <w:pStyle w:val="Normal"/>
        <w:bidi w:val="0"/>
        <w:jc w:val="left"/>
        <w:rPr>
          <w:lang w:val="en-US"/>
        </w:rPr>
      </w:pPr>
      <w:r>
        <w:rPr>
          <w:lang w:val="en-US"/>
        </w:rPr>
        <w:t>¶~¦í*‹gp?˜Â?Ä~æw]ón}ŸÚÝ˜;?Wë? ç§åH…i5FÜÆî…¡¦uKf‡Û2an’d&amp;YÈ(Ï5z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y?«?{?ÜHf?ZÊXüOY?•¦ô¢cšP´÷µ'ØÓ?˜:?éŒœiŸI4ÝP)€™Ñk¸ÿµÑÜ??RÑ&amp;ºtEm5ji¬ª83ä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Ùº?µ)v€‡ê?í@?;ðBï„Û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u…Âå¢„?—·wåH;ª”µ“=P“²~Š?î‚"?è?5ÑlD™¥«?€$$å?~??ÓŠÃÁ[â&lt;·j–ø£Á¿%×æy¡?tfâ¢¼jóQ$šz¸ñ¾¬›?‡‹ö?????¨CW{§P¾m[A“e4ôòŒö.ª˜:{¤‰MT‹=È?…•“ËÃç?"tV5gØ²—z(¢B?)ëØA4‹?;«ªõ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Y&amp;·´Ù*Ý•©l(¤&gt;‰?„?Þ;7FM~&gt;R??;é?)SyÏIý×AºeÀàb^??˜É]Vfóù¥¬«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î5</w:t>
        <w:tab/>
        <w:t>ÕEÆ?ˆÈ?+Ñ?WÀ…?¢Z#-qâ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Aó÷</w:t>
        <w:softHyphen/>
        <w:t>?FD×ç…?D}?3øØN‚M?õ?¦r 7ªLe•b¡»Ðù“—ü™g??(ÙD‹?</w:t>
        <w:softHyphen/>
        <w:t>GŠ(&lt;(±ÓÕ,ƒe(D</w:t>
      </w:r>
    </w:p>
    <w:p>
      <w:pPr>
        <w:pStyle w:val="Normal"/>
        <w:bidi w:val="0"/>
        <w:jc w:val="left"/>
        <w:rPr/>
      </w:pPr>
      <w:r>
        <w:rPr>
          <w:lang w:val="en-US"/>
        </w:rPr>
        <w:t>†</w:t>
      </w:r>
      <w:r>
        <w:rPr>
          <w:lang w:val="en-US"/>
        </w:rPr>
        <w:t>????ùî®Í â´Ì?J?</w:t>
        <w:softHyphen/>
        <w:t>&amp;Ûs‰w=4·Þâ4ï</w:t>
      </w:r>
    </w:p>
    <w:p>
      <w:pPr>
        <w:pStyle w:val="Normal"/>
        <w:bidi w:val="0"/>
        <w:jc w:val="left"/>
        <w:rPr>
          <w:lang w:val="en-US"/>
        </w:rPr>
      </w:pPr>
      <w:r>
        <w:rPr>
          <w:lang w:val="en-US"/>
        </w:rPr>
        <w:t>‚</w:t>
      </w:r>
      <w:r>
        <w:rPr>
          <w:lang w:val="en-US"/>
        </w:rPr>
        <w:t>«6&amp;³?fa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lt;…tDxY2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ï¬Ú}ðt?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äq–?Hc?mCúY{&amp;&lt;tØ?ÑÞ?—Áô?ò¦•5·i\±i†;Z¹‡—ÜCîê@ÂUÓ1Ÿcæ¹?ÎÂšÀEoØP</w:t>
      </w:r>
    </w:p>
    <w:p>
      <w:pPr>
        <w:pStyle w:val="Normal"/>
        <w:bidi w:val="0"/>
        <w:jc w:val="left"/>
        <w:rPr/>
      </w:pPr>
      <w:r>
        <w:rPr>
          <w:lang w:val="en-US"/>
        </w:rPr>
        <w:t>-?qÇ¦GÁ”z|8µ/Ë¤wÈ?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ï;q#»Ç)Â:?{ §?KœbwKÑ?</w:t>
      </w:r>
    </w:p>
    <w:p>
      <w:pPr>
        <w:pStyle w:val="Normal"/>
        <w:bidi w:val="0"/>
        <w:jc w:val="left"/>
        <w:rPr/>
      </w:pPr>
      <w:r>
        <w:rPr>
          <w:lang w:val="en-US"/>
        </w:rPr>
        <w:t>Zó¹??˜wÅCbè]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ÞTuP’o?6‰??ôµh¾(ü</w:t>
        <w:softHyphen/>
        <w:t>üé¹p«th?W²?µ´ŽgV„æà6‘¥ðß,?R}Aôõ¥Ì</w:t>
      </w:r>
    </w:p>
    <w:p>
      <w:pPr>
        <w:pStyle w:val="Normal"/>
        <w:bidi w:val="0"/>
        <w:jc w:val="left"/>
        <w:rPr/>
      </w:pPr>
      <w:r>
        <w:rPr>
          <w:lang w:val="en-US"/>
        </w:rPr>
        <w:t>„</w:t>
      </w:r>
      <w:r>
        <w:rPr>
          <w:lang w:val="en-US"/>
        </w:rPr>
        <w:t>x?‹Ø-±7ê•??é?ìY`J?Ê—3›:×..ø~?:jÅ?êyøÊdxxæ?×œŸü˜nP¹©nt]¶Œ</w:t>
        <w:softHyphen/>
        <w: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ÜØ?xQ™PÈDG®Ò</w:t>
      </w:r>
    </w:p>
    <w:p>
      <w:pPr>
        <w:pStyle w:val="Normal"/>
        <w:bidi w:val="0"/>
        <w:jc w:val="left"/>
        <w:rPr/>
      </w:pPr>
      <w:r>
        <w:rPr>
          <w:lang w:val="en-US"/>
        </w:rPr>
        <w:t>ß2à?Üþ3ê®®?æõHõbØ?;]³O¬¡Ï0I?\ˆwW#›Ü??¢0?~¦cÅ?R†,"Š)&lt;YÙ?öU‹ÇŽWZW?à?™%žÂÈ½g#›çÑtfT˜|?/ákÌ«…Ž^Dk¾??2É´?á–—D?€*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4Ë‘/Ü&lt;î~ÏD?J3”wÅ?´ãÁ#ŸtžHºð‚,ž‰c2f?¹u+vµuÎ®sx…Ën|Bª?'•¢™\/Æù™ŠÐ.UÀép?Îã”ìÈ¿4§</w:t>
        <w:softHyphen/>
        <w:t>¯S4¶Ú&amp;™?`w9?,|%ÞŒæñ§hÝ°Åî,èm#Së¸Æ~"B?°8äÃ‡ž"é~gèÍqs\¶0§?0V9·#‚VÖ„ÉŽ?¬._·½=Øµq²Ë Ë¯?^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w:t>
      </w:r>
      <w:r>
        <w:rPr>
          <w:lang w:val="en-US"/>
        </w:rPr>
        <w:t>;çs»?bð?ŸÉvÊ?¾2kÇu#ð?ÈßBõ?¸×(?¬_¦A?!,‚³ÎÕgœ9¯'´ÐÜµðÒÕFœÇ\Ò¯›s$?$øõß½m??IÜ¹!</w:t>
      </w:r>
    </w:p>
    <w:p>
      <w:pPr>
        <w:pStyle w:val="Normal"/>
        <w:bidi w:val="0"/>
        <w:jc w:val="left"/>
        <w:rPr>
          <w:lang w:val="en-US"/>
        </w:rPr>
      </w:pPr>
      <w:r>
        <w:rPr>
          <w:lang w:val="en-US"/>
        </w:rPr>
        <w:t>$ÅB{ò§mØmå«ÜG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eZc&lt;3??Zõƒ?ÄAºaz1%t €§§?DDzBÇ&amp;ó˜Bh“#_òöÎUUm¼i‹ðí®«òø£µLË2ÞSô4</w:t>
        <w:softHyphen/>
        <w:t>Z_D?t×</w:t>
      </w:r>
    </w:p>
    <w:p>
      <w:pPr>
        <w:pStyle w:val="Normal"/>
        <w:bidi w:val="0"/>
        <w:jc w:val="left"/>
        <w:rPr/>
      </w:pPr>
      <w:r>
        <w:rPr>
          <w:lang w:val="en-US"/>
        </w:rPr>
        <w:t></w:t>
      </w:r>
      <w:r>
        <w:rPr>
          <w:lang w:val="en-US"/>
        </w:rPr>
        <w:t>IH3??â28¦Mp_›ÄÔ5®5¹üÌý²Õ3Åjâ1Ý‰œ?ç¦x ?%¸8éndv.¤¶Ñ¯«×‘?Ê‚DwUè G)M¹=d?^E(?ùÞ?f?“??þa5Ž?/TßÁ¤Û@C«“?Xú"?¦?ü§ý?~i’8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KQšŸÐ?MV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š´b¨©ÊÀž1†€¼k–Œ|³Èþ?]Ä™</w:t>
      </w:r>
    </w:p>
    <w:p>
      <w:pPr>
        <w:pStyle w:val="Normal"/>
        <w:bidi w:val="0"/>
        <w:jc w:val="left"/>
        <w:rPr/>
      </w:pPr>
      <w:r>
        <w:rPr>
          <w:lang w:val="en-US"/>
        </w:rPr>
        <w:t>„</w:t>
      </w:r>
      <w:r>
        <w:rPr>
          <w:lang w:val="en-US"/>
        </w:rPr>
        <w:t>?’?;…</w:t>
        <w:tab/>
        <w:t>2Aâ§?1°Ìåß0Ð‡?{5p—=Šg~‡?ž¤«</w:t>
      </w:r>
    </w:p>
    <w:p>
      <w:pPr>
        <w:pStyle w:val="Normal"/>
        <w:bidi w:val="0"/>
        <w:jc w:val="left"/>
        <w:rPr>
          <w:lang w:val="en-US"/>
        </w:rPr>
      </w:pPr>
      <w:r>
        <w:rPr>
          <w:lang w:val="en-US"/>
        </w:rPr>
        <w:t>NQdçzOâ¥L?s¤Ä³nò½™ìI&lt;’é¶Ý</w:t>
      </w:r>
    </w:p>
    <w:p>
      <w:pPr>
        <w:pStyle w:val="Normal"/>
        <w:bidi w:val="0"/>
        <w:jc w:val="left"/>
        <w:rPr>
          <w:lang w:val="en-US"/>
        </w:rPr>
      </w:pPr>
      <w:r>
        <w:rPr>
          <w:lang w:val="en-US"/>
        </w:rPr>
        <w:t>??-R§žJç?+Vÿ2éþ%H?À³[c„ð©«Ü¯&lt;ù‚¨á?ö@œ”?¯cÇ“› ²JNma¾&gt;Áªêb{?#Áß*¢Ù&gt;ùæ¨_z?ç?Cepžén™e?.?º{?ZÏ ú?…þÀŒ?O ³¡?¡ãø„¬dìÌÂ-åÄôÀ.?E?&amp;Î„?p€×i?žÅJq¾ð?‹Ò?S?_ãÛ,`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Q]YË–¬uÏì:¿?ŸLÞháŽÍŸã¤?u½(°?”‰mp4©„</w:t>
      </w:r>
    </w:p>
    <w:p>
      <w:pPr>
        <w:pStyle w:val="Normal"/>
        <w:bidi w:val="0"/>
        <w:jc w:val="left"/>
        <w:rPr/>
      </w:pPr>
      <w:r>
        <w:rPr>
          <w:lang w:val="en-US"/>
        </w:rPr>
        <w:t>sÀI3D.,,d</w:t>
      </w:r>
    </w:p>
    <w:p>
      <w:pPr>
        <w:pStyle w:val="Normal"/>
        <w:bidi w:val="0"/>
        <w:jc w:val="left"/>
        <w:rPr>
          <w:lang w:val="en-US"/>
        </w:rPr>
      </w:pPr>
      <w:r>
        <w:rPr>
          <w:lang w:val="en-US"/>
        </w:rPr>
        <w:t>”</w:t>
      </w:r>
      <w:r>
        <w:rPr>
          <w:lang w:val="en-US"/>
        </w:rPr>
        <w:t>9Þše$?'œŽ"ŸCE1ÏD¬ìÔ‚R’íóKam?ÿÜGÌÎ£%DÇÈÓ¸í:‰TH¤x?©«e2]RïøôPºI«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ÁÀ!?åñ¸?¥’…8ž</w:t>
        <w:tab/>
        <w:t>"´?Û¦ý’áhæÛ?</w:t>
        <w:tab/>
        <w:t>¢„{&amp;z)Ü??Áã!?mÏw^?X‰??}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RËÎÂ?Ïk5VF&amp;iq×ÉàUÜš£AuàÚªª¸…\¸o‰Li?³‘p8Þ€xBGgn‘s?{k;yÝr?4ïÜR5?„ ¤4Š?Aí~ï¤úÅMú@</w:t>
        <w:softHyphen/>
        <w:t>Í/!A¤;p„</w:t>
      </w:r>
    </w:p>
    <w:p>
      <w:pPr>
        <w:pStyle w:val="Normal"/>
        <w:bidi w:val="0"/>
        <w:jc w:val="left"/>
        <w:rPr/>
      </w:pPr>
      <w:r>
        <w:rPr>
          <w:lang w:val="en-US"/>
        </w:rPr>
        <w:t>7øE?f</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Ph}T2rÃlnÔ°P¥UTÜ¦«</w:t>
      </w:r>
    </w:p>
    <w:p>
      <w:pPr>
        <w:pStyle w:val="Normal"/>
        <w:bidi w:val="0"/>
        <w:jc w:val="left"/>
        <w:rPr/>
      </w:pPr>
      <w:r>
        <w:rPr>
          <w:lang w:val="en-US"/>
        </w:rPr>
        <w:t>mìŽ¹îTþEqôõñùË&lt;y;XÉ??}ë.Ln?ïÜv)¶°£?i[‡&lt;0Ž?4$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lt;Se§?gMËÂ???ƒ?NÎWá&amp;¾ñ‘</w:t>
        <w:tab/>
        <w:t>[A*“[?¤b¡?1ï?œ‰‘?(À‹ÛA@æv?è™@ìÞÏuá²e6ÚO¦a”?Ïí?„?J²G9É¬'?L†ð³–;ÀWž?fg©Ù?£?Ü??ƒ0“ë?0b¥ÿ‚‚ð?µe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w:t>
      </w:r>
    </w:p>
    <w:p>
      <w:pPr>
        <w:pStyle w:val="Normal"/>
        <w:bidi w:val="0"/>
        <w:jc w:val="left"/>
        <w:rPr/>
      </w:pPr>
      <w:r>
        <w:rPr>
          <w:lang w:val="en-US"/>
        </w:rPr>
        <w:t>„</w:t>
      </w:r>
      <w:r>
        <w:rPr>
          <w:lang w:val="en-US"/>
        </w:rPr>
        <w:t>y?EëòÂûö˜´€f?ùŽÄé…ëîñ?xýbŽãÕfë</w:t>
        <w:tab/>
        <w:t>z|I†?Ã4b??y?´öa~ð6bzêÇzfá?ŽWI-Um¾a?9?»ä?æ)ú#%gJÈëB–_??}4]?;éõ‹á¸vÎjƒÌ©?ãC’ê</w:t>
        <w:softHyphen/>
        <w:t>Îaêî`ïfÕ;‘Uï}˜´]V½?4«ÞûU?ð=m*Je? E5Êï-ïíà½H</w:t>
      </w:r>
    </w:p>
    <w:p>
      <w:pPr>
        <w:pStyle w:val="Normal"/>
        <w:bidi w:val="0"/>
        <w:jc w:val="left"/>
        <w:rPr>
          <w:lang w:val="en-US"/>
        </w:rPr>
      </w:pPr>
      <w:r>
        <w:rPr>
          <w:lang w:val="en-US"/>
        </w:rPr>
        <w:t>^";|</w:t>
        <w:tab/>
        <w:t>=â¹À›7™#ê™‹?½„N?•×!WÃtr0[</w:t>
        <w:softHyphen/>
        <w:t>?f›´÷²IÚ?ó–¹ç,¢?Od†“é'ž?9P¶¤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gt;\?*kpÉÆýS? *&amp;tá«óŠc½?ÛÞX(_™ÎîMÄv˜?ïSòW˜ï@E])æãZ˜8û‘??Ü•Uõ™‡[ó:GÅÇS*9ë5È¬È¯Ä!‡?…?óM}¨ÛLþT¡\:Ý@U$d^q??1?zNMKÿ</w:t>
        <w:softHyphen/>
        <w:t>nÏŠ«^¼</w:t>
        <w:softHyphen/>
        <w:t>C¼ÂéE?&gt;±î?ç Gþ¤»×Â°‡9V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6ð\V“®ñßãZÞ†’Ýªi¶GJö”?Ö£’ûžé†_FÜ?‘XÊS?°¶ÀP+ÃB_àòdF?r_&lt;Rö</w:t>
        <w:tab/>
        <w:t>ƒAßxÀ hÅy×÷¾Î?î*¥ë¦?=^:²ÅÚñ4ÑU?2Z,Vß¥Ÿ¹H&lt;?+¤§•¶ÆSá?®4?»ÉÀ?UúÌœœg"?È?ÒÜ?!¢à`?híËÀ?O?</w:t>
        <w:tab/>
        <w:t>)P9Z•#?TnŽ</w:t>
        <w:tab/>
        <w:t>_Úïò?ÇŠ[L??íÒp5“f¹M•?éû»õ</w:t>
        <w:tab/>
        <w:t>üú?s`&amp;ª7??v?œ‚ùlZe¶*BpŽ«i??(?'qÿH¡_?OÓÜ=Lîƒ??ÏÌ?Lµ„[îpÔ±Ð&gt; $NÄ6Þ©ÏÔ?hôœ•ô˜ˆL?o‚~¤¯ëªƒS÷ëÂeÆM)zìÝb“`ÄL Ž¨f</w:t>
        <w:tab/>
        <w:t>¹Lz'BùÉ?êïVó¤º</w:t>
      </w:r>
    </w:p>
    <w:p>
      <w:pPr>
        <w:pStyle w:val="Normal"/>
        <w:bidi w:val="0"/>
        <w:jc w:val="left"/>
        <w:rPr/>
      </w:pPr>
      <w:r>
        <w:rPr>
          <w:lang w:val="en-US"/>
        </w:rPr>
        <w:t>}?¹Í£??˜ï+ë£ñ?e)¢Õ&amp;G°QFPº¹?Æˆˆ?|??TÐ\ñû^^ùk Ù¤?ÕdÎ¾Ž$?ÛÀ¨t"¦ðJfåHgíp+6üº?}Ã› ¬Bí ??4?"’&gt;ë²t´úŠ@‘ù[æå0</w:t>
        <w:softHyphen/>
        <w:tab/>
        <w:t>CÐ{¼$´?}œ</w:t>
      </w:r>
    </w:p>
    <w:p>
      <w:pPr>
        <w:pStyle w:val="Normal"/>
        <w:bidi w:val="0"/>
        <w:jc w:val="left"/>
        <w:rPr>
          <w:lang w:val="en-US"/>
        </w:rPr>
      </w:pPr>
      <w:r>
        <w:rPr>
          <w:lang w:val="en-US"/>
        </w:rPr>
        <w:t>q)Ë</w:t>
        <w:softHyphen/>
        <w:t>›”?`rJ’‘ð€`0ˆ#ãaÒƒÂ1‹ÍÎíþ¸?Ð?–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ÔŸ¤"Au@Cv»X</w:t>
        <w:softHyphen/>
        <w:t>R©‚¤£;"0b«éÐ¯</w:t>
        <w:softHyphen/>
        <w:t>ƒ8</w:t>
      </w:r>
    </w:p>
    <w:p>
      <w:pPr>
        <w:pStyle w:val="Normal"/>
        <w:bidi w:val="0"/>
        <w:jc w:val="left"/>
        <w:rPr/>
      </w:pPr>
      <w:r>
        <w:rPr>
          <w:lang w:val="en-US"/>
        </w:rPr>
        <w:t>2KT??‰ûCZ?G±??Œ</w:t>
      </w:r>
    </w:p>
    <w:p>
      <w:pPr>
        <w:pStyle w:val="Normal"/>
        <w:bidi w:val="0"/>
        <w:jc w:val="left"/>
        <w:rPr>
          <w:lang w:val="en-US"/>
        </w:rPr>
      </w:pPr>
      <w:r>
        <w:rPr>
          <w:lang w:val="en-US"/>
        </w:rPr>
        <w:t>r?°å£i½KP?JÉ†ÅÙ`Ü??¡º kfjþ¥q°ÁëÈ nbYú9þå??&lt;?¬{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8õè¤Î*QÈq'u^%æ?</w:t>
      </w:r>
    </w:p>
    <w:p>
      <w:pPr>
        <w:pStyle w:val="Normal"/>
        <w:bidi w:val="0"/>
        <w:jc w:val="left"/>
        <w:rPr/>
      </w:pPr>
      <w:r>
        <w:rPr>
          <w:lang w:val="en-US"/>
        </w:rPr>
        <w:t>lÌ§¢½</w:t>
        <w:tab/>
        <w:t>ß_+þ?gß&amp;.-”Èxãí4I4Ë?äH«;</w:t>
        <w:tab/>
        <w:t>cËN¾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j¦z?˜ñ»?&lt; ¨Â¹¨‘¶Örå?t?á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ù„?ÄVp??5H$äîÞòÀ×?äÿ%éù²?U3‘ô~&gt;™</w:t>
      </w:r>
    </w:p>
    <w:p>
      <w:pPr>
        <w:pStyle w:val="Normal"/>
        <w:bidi w:val="0"/>
        <w:jc w:val="left"/>
        <w:rPr/>
      </w:pPr>
      <w:r>
        <w:rPr>
          <w:lang w:val="en-US"/>
        </w:rPr>
        <w:t>qòGÖ€rQMºK¶?Éùx£v=‘fg?ýS?^õÀO@'?MDÉ?’?&gt;÷Í?†…§à&lt;è°„?B?»lËK®WZŠÆE6ã?áZ???Æ‰ßö÷?ª&gt;??¾LqgKÅZC</w:t>
        <w:tab/>
        <w:t>&amp;?Ua&gt;&gt;??ßN+ª</w:t>
        <w:softHyphen/>
        <w:t>ã:ñ]eÍ»”Hrœ?ð9çl¿ˆgÆQÀúCÒì™òkÈ¬K“G ?2G??¨M</w:t>
        <w:tab/>
        <w:t>&amp;?X</w:t>
        <w:softHyphen/>
        <w:t>&amp;äc9¤,Ýû‘ç 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³þx·ÿ*?g=^?’Œ·M?¿W</w:t>
      </w:r>
    </w:p>
    <w:p>
      <w:pPr>
        <w:pStyle w:val="Normal"/>
        <w:bidi w:val="0"/>
        <w:jc w:val="left"/>
        <w:rPr/>
      </w:pPr>
      <w:r>
        <w:rPr>
          <w:lang w:val="en-US"/>
        </w:rPr>
        <w:t>?«xæHõ6??0`</w:t>
      </w:r>
    </w:p>
    <w:p>
      <w:pPr>
        <w:pStyle w:val="Normal"/>
        <w:bidi w:val="0"/>
        <w:jc w:val="left"/>
        <w:rPr>
          <w:lang w:val="en-US"/>
        </w:rPr>
      </w:pPr>
      <w:r>
        <w:rPr>
          <w:lang w:val="en-US"/>
        </w:rPr>
        <w:t>€</w:t>
      </w:r>
      <w:r>
        <w:rPr>
          <w:lang w:val="en-US"/>
        </w:rPr>
        <w:t>±÷?iÇ(?6õ?30,kû-Ü?&gt;ÄnLÙ?_xyþ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E®s‹Ê’Å¼£œmS?U–¬B®&amp;ÔÈØ?zhˆW?×Õ¿SQ¯ÌeÐ; Î¤xðÒ&amp;e0õHá‹Sî6±ÃÈ?ò¼?ÕßRQŽlÇùW•?W?L?ÅLc#Û…ÆNµü??Sô·ÚJãòâµ?ù“c*U¤??‚?ïÆ6ŠÔ?$”ro?ðÌñ ãHëtª{#mÚæ$è¦z¢?qKøõ\</w:t>
        <w:softHyphen/>
        <w:t>ª|{$n¼æ¸"ö5rÉ&gt;</w:t>
      </w:r>
    </w:p>
    <w:p>
      <w:pPr>
        <w:pStyle w:val="Normal"/>
        <w:bidi w:val="0"/>
        <w:jc w:val="left"/>
        <w:rPr/>
      </w:pPr>
      <w:r>
        <w:rPr>
          <w:lang w:val="en-US"/>
        </w:rPr>
        <w:t>?1ÔK h?¯T¿®€??|÷æ?8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2‰º?“m?* ¸„kQ_â‘&lt;?‚blÂÝõ§s?‚???Å¥ÜÎš÷ (ñP?ŠKY,½ÝÉEÐ???{j?ƒ;·:4þ_yw?+?%ŠÚ³@h•sG?¦tÈe˜†óæ?¹çÑÔJ?û</w:t>
      </w:r>
    </w:p>
    <w:p>
      <w:pPr>
        <w:pStyle w:val="Normal"/>
        <w:bidi w:val="0"/>
        <w:jc w:val="left"/>
        <w:rPr/>
      </w:pPr>
      <w:r>
        <w:rPr>
          <w:lang w:val="en-US"/>
        </w:rPr>
        <w:t>JÜ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3±¥¦B</w:t>
        <w:tab/>
        <w: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š¶þê‹L±,«UlD™•½(€Î°÷˜•?•ƒY0_Ü&lt;Š~ñ‡`Â</w:t>
      </w:r>
    </w:p>
    <w:p>
      <w:pPr>
        <w:pStyle w:val="Normal"/>
        <w:bidi w:val="0"/>
        <w:jc w:val="left"/>
        <w:rPr/>
      </w:pPr>
      <w:r>
        <w:rPr>
          <w:lang w:val="en-US"/>
        </w:rPr>
        <w:t>³H¬?…ÑÍ¦°Q“À?îUÃJ•rR?®?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ØÅËÔL—i?µ:?`•$+‡Õ«? ¯?Ë8å&amp;[A?îñèW—rjº?ˆÈˆkáv½º??XFÅnnÙæ.ñÏxÎŸLCX?Ãj)^?ÿŽ}VÉ?¾%,&amp;Ë,??&gt;ì-?tcŒ‚9,?Â]ö¹Æ¼o¼ýmifð?oAÙ5iŽ9ç)q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n?×3ÓýáeRÛiÉXÒ™Q”x¦¯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ô@°‡®µGq-Mš6N)Xw,Ù½?S¶‹žâ1e›?Rzñ©^?ÌRu£Ó</w:t>
      </w:r>
    </w:p>
    <w:p>
      <w:pPr>
        <w:pStyle w:val="Normal"/>
        <w:bidi w:val="0"/>
        <w:jc w:val="left"/>
        <w:rPr/>
      </w:pPr>
      <w:r>
        <w:rPr>
          <w:lang w:val="en-US"/>
        </w:rPr>
        <w:t>?ÿ£¥zH5©Ü`˜_yû^?u;OqØ?ðÇz®•2èuM›Ír))h•í+Y¯£?§-Â?aaA”n,³¡êYž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ò’?L;=oŽ&gt;9«ü…¿€ô‘n&lt;ž-=Ð9¡dà</w:t>
      </w:r>
    </w:p>
    <w:p>
      <w:pPr>
        <w:pStyle w:val="Normal"/>
        <w:bidi w:val="0"/>
        <w:jc w:val="left"/>
        <w:rPr/>
      </w:pPr>
      <w:r>
        <w:rPr>
          <w:lang w:val="en-US"/>
        </w:rPr>
        <w:t>¨n!°‹“ö?.XP?ùäv@cš=ÜÕ´jŽÆ|ñ‰?]©¢;ª?s-Ã6q‡^|–•â{l!.)¹ü8ÃÚÎ:eAuV¡ÍÙEN®ÒÕŠ?Í?Ì¹ ¿</w:t>
      </w:r>
    </w:p>
    <w:p>
      <w:pPr>
        <w:pStyle w:val="Normal"/>
        <w:bidi w:val="0"/>
        <w:jc w:val="left"/>
        <w:rPr>
          <w:lang w:val="en-US"/>
        </w:rPr>
      </w:pPr>
      <w:r>
        <w:rPr>
          <w:lang w:val="en-US"/>
        </w:rPr>
        <w:t>¼rQ¬¨¥"»šamÁùVØ&gt;’S!?”7/Š» ðM,á‘¨ÝÑ??)</w:t>
      </w:r>
    </w:p>
    <w:p>
      <w:pPr>
        <w:pStyle w:val="Normal"/>
        <w:bidi w:val="0"/>
        <w:jc w:val="left"/>
        <w:rPr>
          <w:lang w:val="en-US"/>
        </w:rPr>
      </w:pPr>
      <w:r>
        <w:rPr>
          <w:lang w:val="en-US"/>
        </w:rPr>
        <w:t>ð?Qù+&amp;Š?.?Ùz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Ô£¼Ñ„¬lMå«(“?-</w:t>
        <w:softHyphen/>
        <w:t>?ÊdÜ?ä@gtòäµmÀd(‰ò?o£?×fcêH²?Ã]‘9Í©W^¹2²?B}•™Õja?·?h/¦aC˜Ü‘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¹ë}Þz?L›6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7ÔšÕ$3c%jî¡?Õ½©-ËäˆÈª»Õž?`Ëà?F?Ø…rþ¡br§äQ.?ÛX?0?4??§VÞA??rÃÐª¯ÐJßà:\E?w</w:t>
      </w:r>
    </w:p>
    <w:p>
      <w:pPr>
        <w:pStyle w:val="Normal"/>
        <w:bidi w:val="0"/>
        <w:jc w:val="left"/>
        <w:rPr/>
      </w:pPr>
      <w:r>
        <w:rPr>
          <w:lang w:val="en-US"/>
        </w:rPr>
        <w:t>˜ÒŠÄœãßi"?Î„Ü#Ð4ssü~</w:t>
      </w:r>
    </w:p>
    <w:p>
      <w:pPr>
        <w:pStyle w:val="Normal"/>
        <w:bidi w:val="0"/>
        <w:jc w:val="left"/>
        <w:rPr>
          <w:lang w:val="en-US"/>
        </w:rPr>
      </w:pPr>
      <w:r>
        <w:rPr>
          <w:lang w:val="en-US"/>
        </w:rPr>
        <w:t>0ƒ??ûl¿?ôuBwºþ</w:t>
        <w:softHyphen/>
        <w:t>GÞNáÈ?›õ!¡sûœ¦ˆ!Õ\Þ‡“yÆ]?ØN*?_½b5†Å«ß/?Mƒîõ‡[ýfNØÐáÄÐ!Ç¹?Ï&gt;^,ÛŸ2àn-ã·ú!BÀ¤M?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îØ?QC¦Èaí?W´?Q»m©À?¾‘,Þ)2vòþWT???{Ñà?˜ëÑfqÊj¿å7?ÊfÍîÝ;$?¸¸ñ"³’ÈMâ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6ropO?a(D„½9?d??à³ûBi•:06hMiãƒ</w:t>
      </w:r>
    </w:p>
    <w:p>
      <w:pPr>
        <w:pStyle w:val="Normal"/>
        <w:bidi w:val="0"/>
        <w:jc w:val="left"/>
        <w:rPr/>
      </w:pPr>
      <w:r>
        <w:rPr>
          <w:lang w:val="en-US"/>
        </w:rPr>
        <w:t>Û.ª£H´à?)vøî2ÒLn¨^Ê?”þ©EôóëŸ‡TšÅý?HGGœP—tæñÂ1ð‹™™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êj?¡?ù©ujýN…jl?™‚úM‰Œ</w:t>
      </w:r>
    </w:p>
    <w:p>
      <w:pPr>
        <w:pStyle w:val="Normal"/>
        <w:bidi w:val="0"/>
        <w:jc w:val="left"/>
        <w:rPr/>
      </w:pPr>
      <w:r>
        <w:rPr>
          <w:lang w:val="en-US"/>
        </w:rPr>
        <w:t>¥?G?]?R&gt;Þ‰X?²ªÄ9gÊ‚.5&gt;6canLÒÀïÍñ*‹ªË{H®¿¢?Î÷u·•ñ»#IÊ.êî61¬úç\YâÜdá{P£ÏhÈ?¶ û)éüG~‡ie5*ôÒ.?y?Š{ :ó¡Á×¹¢ihåoFÔ!</w:t>
      </w:r>
    </w:p>
    <w:p>
      <w:pPr>
        <w:pStyle w:val="Normal"/>
        <w:bidi w:val="0"/>
        <w:jc w:val="left"/>
        <w:rPr>
          <w:lang w:val="en-US"/>
        </w:rPr>
      </w:pPr>
      <w:r>
        <w:rPr>
          <w:lang w:val="en-US"/>
        </w:rPr>
        <w:t>2ÊmÕ¶?§Â?t¢h?•ç&lt;f^-“³;;åA©¹QŽ?_`?e#ç8~?š</w:t>
      </w:r>
    </w:p>
    <w:p>
      <w:pPr>
        <w:pStyle w:val="Normal"/>
        <w:bidi w:val="0"/>
        <w:jc w:val="left"/>
        <w:rPr>
          <w:lang w:val="en-US"/>
        </w:rPr>
      </w:pPr>
      <w:r>
        <w:rPr>
          <w:lang w:val="en-US"/>
        </w:rPr>
        <w:t>“</w:t>
      </w:r>
      <w:r>
        <w:rPr>
          <w:lang w:val="en-US"/>
        </w:rPr>
        <w:t>?Tö’&lt;°MŸ&lt;¤ªÅ…?\?÷¯¸Ì`?eîáž4oV¡9Xå?p´)</w:t>
        <w:softHyphen/>
        <w:t>O‡~§§õ·TÕø‡ïö?ií§x$|À¦Œ?€M–St6˜le%?Ð'?#aHÞÒ‡L?¢Km¡?•d?ÕGƒ·œ×?èjµ_H§‰\\lÜM8¶Ë=p›j?w</w:t>
      </w:r>
    </w:p>
    <w:p>
      <w:pPr>
        <w:pStyle w:val="Normal"/>
        <w:bidi w:val="0"/>
        <w:jc w:val="left"/>
        <w:rPr>
          <w:lang w:val="en-US"/>
        </w:rPr>
      </w:pPr>
      <w:r>
        <w:rPr>
          <w:lang w:val="en-US"/>
        </w:rPr>
        <w:t>á äåÁ\œ[õ@Øj»‘/G'?lä…êù‹55²¡:£*ª£ÅcWvÊÄ?ÓàÊï?·ñ\/??‘¡²“&gt;0?oS–Ì^??-w®Ÿ¥±/"?¯ƒ9½'SX”õExEÉð?adÔ{U¤Ù8‚Šƒ ¼sE</w:t>
        <w:softHyphen/>
        <w:t>#Ü…Òà,&lt;ÕO.Wc€µƒ0(?wšÙ;?½i¯‘fn?ÈŽ</w:t>
      </w:r>
    </w:p>
    <w:p>
      <w:pPr>
        <w:pStyle w:val="Normal"/>
        <w:bidi w:val="0"/>
        <w:jc w:val="left"/>
        <w:rPr>
          <w:lang w:val="en-US"/>
        </w:rPr>
      </w:pPr>
      <w:r>
        <w:rPr>
          <w:lang w:val="en-US"/>
        </w:rPr>
        <w:t>»×?ôÝåû×??#›= Ç~»z}›þ¨ÄPoü È</w:t>
      </w:r>
    </w:p>
    <w:p>
      <w:pPr>
        <w:pStyle w:val="Normal"/>
        <w:bidi w:val="0"/>
        <w:jc w:val="left"/>
        <w:rPr>
          <w:lang w:val="en-US"/>
        </w:rPr>
      </w:pPr>
      <w:r>
        <w:rPr>
          <w:lang w:val="en-US"/>
        </w:rPr>
        <w:t>õÖO‹?tÙÊ¥r?Í¢&amp;wd-?“’pz?r??X?ê[eð?E.VÆ¤!ŽJ©`o#{+¬é&amp;k_6Î+MÄÛó^</w:t>
      </w:r>
    </w:p>
    <w:p>
      <w:pPr>
        <w:pStyle w:val="Normal"/>
        <w:bidi w:val="0"/>
        <w:jc w:val="left"/>
        <w:rPr>
          <w:lang w:val="en-US"/>
        </w:rPr>
      </w:pPr>
      <w:r>
        <w:rPr>
          <w:lang w:val="en-US"/>
        </w:rPr>
        <w:t>&lt;Wá?œÍ:à´Sý5º‹³™?Îf]ÐtñÄ«p6Ë¡8›Õ</w:t>
      </w:r>
    </w:p>
    <w:p>
      <w:pPr>
        <w:pStyle w:val="Normal"/>
        <w:bidi w:val="0"/>
        <w:jc w:val="left"/>
        <w:rPr>
          <w:lang w:val="en-US"/>
        </w:rPr>
      </w:pPr>
      <w:r>
        <w:rPr>
          <w:lang w:val="en-US"/>
        </w:rPr>
        <w:t></w:t>
      </w:r>
      <w:r>
        <w:rPr>
          <w:lang w:val="en-US"/>
        </w:rPr>
        <w:t>L·ÔË??ò¥Õ†ú šRùð‹ïÕéÏîn</w:t>
      </w:r>
    </w:p>
    <w:p>
      <w:pPr>
        <w:pStyle w:val="Normal"/>
        <w:bidi w:val="0"/>
        <w:jc w:val="left"/>
        <w:rPr>
          <w:lang w:val="en-US"/>
        </w:rPr>
      </w:pPr>
      <w:r>
        <w:rPr>
          <w:lang w:val="en-US"/>
        </w:rPr>
        <w:t>M?Üuf??b&lt;Æ</w:t>
      </w:r>
    </w:p>
    <w:p>
      <w:pPr>
        <w:pStyle w:val="Normal"/>
        <w:bidi w:val="0"/>
        <w:jc w:val="left"/>
        <w:rPr>
          <w:lang w:val="en-US"/>
        </w:rPr>
      </w:pPr>
      <w:r>
        <w:rPr>
          <w:lang w:val="en-US"/>
        </w:rPr>
        <w:t>|?ÏÐÞMq8‚#¸FB</w:t>
        <w:tab/>
        <w:t>…Ñ®? Íê¨Sºüx‘kÀós/¸6®µ$=8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Ì!Þ5€PýÀä'4†õ¸`T Ä?ÊtM7•h?^?^Ïg®Ö“±ó¾M?(¡ühïªÔ-Ë?•hÝjÎ¨ðÏ#ZW.ø??ínÜš¸?²nX\O¥ç”h²5ƒ?1?7€ù†V%`å?æÀrI+Ù&amp;Hó?þkà_mÍ|ÕÔôÞ !Bñ£1? \[é˜?Ï·?~?/;?F?=½Hùú:C-tÊÜlâÔë??ÒL?S½¤Ì°ÑzYÖ¬Š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Ä#ÙÇ½´YÈ¹ð|Tbar\£??¥ªÔê.ü²#vÛJý»H5?i?²Úb5'¡3‘\È=¿¨ñ&amp;W¡=NÇõ+3êÒ7Q\ç?ˆæ*à£æ?ð›`?ž;ÜT:? Úší9¾Ïe??B8æL9óFz¹©ÕZªŠ0?¯*ÖÉÈ'ÄF7˜¦nR?3ÆÍ?%JÇÙ¡¬¼ÆÝ?~-?‚ÍîÖ²{¸Dñ¹Ìã&gt;í?{</w:t>
        <w:softHyphen/>
        <w:t>†‹«Ý±3‚?¹`?TÄ?ç??äën”ÂØ%Ýíwœ°q&amp;Á™ÇÂ†ÒS&lt;c¯¢:z?Ë?)ž!G?^á?³Xî\@ÐÀLy•lËDÆ¢?žÊËh®o&gt;±X y8.?‘œÀ¶·’</w:t>
      </w:r>
    </w:p>
    <w:p>
      <w:pPr>
        <w:pStyle w:val="Normal"/>
        <w:bidi w:val="0"/>
        <w:jc w:val="left"/>
        <w:rPr/>
      </w:pPr>
      <w:r>
        <w:rPr>
          <w:lang w:val="en-US"/>
        </w:rPr>
        <w:t>8;8 "‰ªºã‹+æñ?'RAüdßv·ä?Ä©I¹</w:t>
        <w:softHyphen/>
        <w:t>£þªÍ??è;æ¨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0ÕPeÛ°)¾™Ûç~2,jÆ4?ŽR%õ¼NRè_þ!E¦,-JÎ?G(&amp;B</w:t>
      </w:r>
    </w:p>
    <w:p>
      <w:pPr>
        <w:pStyle w:val="Normal"/>
        <w:bidi w:val="0"/>
        <w:jc w:val="left"/>
        <w:rPr/>
      </w:pPr>
      <w:r>
        <w:rPr>
          <w:lang w:val="en-US"/>
        </w:rPr>
        <w:t>´µÉâÜñÚ?SÊ?—"`RnòðÔbPô€+²ôäÍ¸w`</w:t>
      </w:r>
    </w:p>
    <w:p>
      <w:pPr>
        <w:pStyle w:val="Normal"/>
        <w:bidi w:val="0"/>
        <w:jc w:val="left"/>
        <w:rPr>
          <w:lang w:val="en-US"/>
        </w:rPr>
      </w:pPr>
      <w:r>
        <w:rPr>
          <w:lang w:val="en-US"/>
        </w:rPr>
        <w:t>Õ&amp;Tù@m/=jê)ìh¬¬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4”‚–Þ™•Ÿ?ä¦(‚^pâ1¦.$Mƒ?,æD0‰'jÖ|¨ÇÃ|A?þãmd›KÃ)fËY7å?ó©?_?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ö|fï·eT†·[ð£ßƒ"ó=!¯:x(˜0 {Pê?FûrU»d¡?'WuH·²jÿP±x?ÛÎÝ"¢&amp;êUá=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l/·µ?«çm"EJ?{Æ}m?´A×Ì-=Þ·è¤å</w:t>
      </w:r>
    </w:p>
    <w:p>
      <w:pPr>
        <w:pStyle w:val="Normal"/>
        <w:bidi w:val="0"/>
        <w:jc w:val="left"/>
        <w:rPr/>
      </w:pPr>
      <w:r>
        <w:rPr>
          <w:lang w:val="en-US"/>
        </w:rPr>
        <w:t>?</w:t>
        <w:softHyphen/>
        <w:t>äç(Ê??˜*›</w:t>
      </w:r>
    </w:p>
    <w:p>
      <w:pPr>
        <w:pStyle w:val="Normal"/>
        <w:bidi w:val="0"/>
        <w:jc w:val="left"/>
        <w:rPr>
          <w:lang w:val="en-US"/>
        </w:rPr>
      </w:pPr>
      <w:r>
        <w:rPr>
          <w:lang w:val="en-US"/>
        </w:rPr>
        <w:t>"¾1/?ñ“?õÃÓ?µâ$x«óêÕ`ù „?Eç”-‡ðÆ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qÉ²¿p‰Ísv.</w:t>
      </w:r>
    </w:p>
    <w:p>
      <w:pPr>
        <w:pStyle w:val="Normal"/>
        <w:bidi w:val="0"/>
        <w:jc w:val="left"/>
        <w:rPr/>
      </w:pPr>
      <w:r>
        <w:rPr>
          <w:lang w:val="en-US"/>
        </w:rPr>
        <w:t>É1«Ø#µ¯¯?"ª"²eØ¯³Ão$çÆUïì*&amp;wÜÙM)~£³+âŒ$ BŸ~š‚U½?¹î]îðÝ«®s;Âá¼ì-Â=¡Í–¤Eu©~?Ú;</w:t>
        <w:tab/>
        <w:t>Û()rw‘a'QàP6!?ÿZ‹Œ?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X?£–ÂU?‡</w:t>
      </w:r>
    </w:p>
    <w:p>
      <w:pPr>
        <w:pStyle w:val="Normal"/>
        <w:bidi w:val="0"/>
        <w:jc w:val="left"/>
        <w:rPr/>
      </w:pPr>
      <w:r>
        <w:rPr>
          <w:lang w:val="en-US"/>
        </w:rPr>
        <w:t>ƒÝ?ÏnCÔÍGsÝÄøø›ÅR%Ý?Š?î?T?·›?¾?&amp;‰Y³;õ?ô¼L&amp;?è)Jb!våA?10tÓU‘óñ#19AÌõ¸xmK,0wË™ÌÌ»AŽ?¡€?~lk~Ã½;ªê%’®I¬a&gt;</w:t>
      </w:r>
    </w:p>
    <w:p>
      <w:pPr>
        <w:pStyle w:val="Normal"/>
        <w:bidi w:val="0"/>
        <w:jc w:val="left"/>
        <w:rPr>
          <w:lang w:val="en-US"/>
        </w:rPr>
      </w:pPr>
      <w:r>
        <w:rPr>
          <w:lang w:val="en-US"/>
        </w:rPr>
        <w:t>sD•?ÏÀDüL÷0[¯U_G(ë@¦òL5ÚfEwpq\˜|«FyÁÕ)jÝR?</w:t>
        <w:tab/>
        <w:t>»iÙƒ?,$“&lt;ÐW:[6XÿxõÂ¥Û4ÆÔÔ¸{Å?U„_A±lR¡‰¾rñÀÐÀ’{§&amp;ÚpœôÒ)A¯{¹xI~&lt;ˆršÝ¸Wf÷“ÁMÎKõ</w:t>
      </w:r>
    </w:p>
    <w:p>
      <w:pPr>
        <w:pStyle w:val="Normal"/>
        <w:bidi w:val="0"/>
        <w:jc w:val="left"/>
        <w:rPr>
          <w:lang w:val="en-US"/>
        </w:rPr>
      </w:pPr>
      <w:r>
        <w:rPr>
          <w:lang w:val="en-US"/>
        </w:rPr>
        <w:t>ÀZ§d?VZ÷?U¼+Ï\Ò?õÜf§2Ì?w?Qù)‚U*?A?ª?M…e?RQÖ—:?Q?‰?ƒzæËè2ï</w:t>
      </w:r>
    </w:p>
    <w:p>
      <w:pPr>
        <w:pStyle w:val="Normal"/>
        <w:bidi w:val="0"/>
        <w:jc w:val="left"/>
        <w:rPr>
          <w:lang w:val="en-US"/>
        </w:rPr>
      </w:pPr>
      <w:r>
        <w:rPr>
          <w:lang w:val="en-US"/>
        </w:rPr>
        <w:t>Þ”Òâˆ}mTüŠ%(ÊDa?Ä°¡åÞµ(¸?-?ÃÊt•iË¯î–™òÈ™çz÷¹?kP^?Þ;1Á¦Ü‹?åLJãÛ!^RIvo?¦</w:t>
        <w:softHyphen/>
        <w:t xml:space="preserve"> ¼68OU</w:t>
      </w:r>
    </w:p>
    <w:p>
      <w:pPr>
        <w:pStyle w:val="Normal"/>
        <w:bidi w:val="0"/>
        <w:jc w:val="left"/>
        <w:rPr>
          <w:lang w:val="en-US"/>
        </w:rPr>
      </w:pPr>
      <w:r>
        <w:rPr>
          <w:lang w:val="en-US"/>
        </w:rPr>
        <w:t>r²??äù†9²ž5óq)HÓlÒ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º?#Ù€«ˆªù‚åñÈðÜî:&amp;Vb¾]Í#Å«Ðé?0dä??Š?ÝØ¥¸{tÞ›’ã§_Q?žzKg?Z*›§…v]Ñm</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e¬EØ£I¯s‰ÿÃ¸¸·</w:t>
        <w:tab/>
        <w:t>[³_^&lt;"ë(?õEî\`ç?Øî!Õ”IêgÀwQYZ</w:t>
        <w:tab/>
        <w:t>X–¶sjåU°,</w:t>
        <w:softHyphen/>
        <w:t xml:space="preserve">?Åei—7?\VS‚j5¤3±6øÒb$V¿?/ïEÊ#žt¼m?b,G µÂÎ”Úpy¬ñAö÷ªu–¢sx¤¡6Y?A×¶ BÑÐéB8ü(VDuG2Ï±?•?ží-Øð6…=Y?]£?ó?c#…|nô^'¼ÀÊåÇÖ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Ð©¾Ø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Ô¹~—G?†œOJñ.Â¾èÁÆ??Ã?æ j/£¼J!€¶ËÀWüùà mB¾ƒõ8]Å¬¶Ì]Á ¯ŠgŽ\Hµâ«f¨4?¹•x–¤®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ôM</w:t>
      </w:r>
    </w:p>
    <w:p>
      <w:pPr>
        <w:pStyle w:val="Normal"/>
        <w:bidi w:val="0"/>
        <w:jc w:val="left"/>
        <w:rPr/>
      </w:pPr>
      <w:r>
        <w:rPr>
          <w:lang w:val="en-US"/>
        </w:rPr>
        <w:t>=?w1</w:t>
        <w:tab/>
        <w:t>W˜võ‡^qL^ªÒè¥™?¢?]”ËÈžë½"›»“°Ya_‹7fF?î™rÏze`Øb•ëx¨?BáZÀ.)?€?Té:“ñæW?‰{!`°ƒR”°W¨</w:t>
      </w:r>
    </w:p>
    <w:p>
      <w:pPr>
        <w:pStyle w:val="Normal"/>
        <w:bidi w:val="0"/>
        <w:jc w:val="left"/>
        <w:rPr>
          <w:lang w:val="en-US"/>
        </w:rPr>
      </w:pPr>
      <w:r>
        <w:rPr>
          <w:lang w:val="en-US"/>
        </w:rPr>
        <w:t>Ü"5+?Í?ã??&lt;àæ°¥H?CYbFÛž?¥íäÌZ”öÓÜ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ç`zâ#H·‘«ÙXžW%?„C¾}È?]•</w:t>
        <w:softHyphen/>
        <w:t>¾(?®Är©ÅÁPE{a?µej</w:t>
      </w:r>
    </w:p>
    <w:p>
      <w:pPr>
        <w:pStyle w:val="Normal"/>
        <w:bidi w:val="0"/>
        <w:jc w:val="left"/>
        <w:rPr/>
      </w:pPr>
      <w:r>
        <w:rPr>
          <w:lang w:val="en-US"/>
        </w:rPr>
        <w:t>øz`xâ‰</w:t>
        <w:softHyphen/>
        <w:t>Æ"?‘jº4{.j -Ì?Åõó{õÄØ8³âLh8ªtp?x&lt;oé?$=</w:t>
      </w:r>
    </w:p>
    <w:p>
      <w:pPr>
        <w:pStyle w:val="Normal"/>
        <w:bidi w:val="0"/>
        <w:jc w:val="left"/>
        <w:rPr>
          <w:lang w:val="en-US"/>
        </w:rPr>
      </w:pPr>
      <w:r>
        <w:rPr>
          <w:lang w:val="en-US"/>
        </w:rPr>
        <w:t>÷Ê¢è?]ÿ?)kwH&amp;V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âb=ÂaµìŒ?í˜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ìª‹&lt;vt†JØYï”®ÌçÈ\H</w:t>
        <w:softHyphen/>
        <w:t>l*u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I1ªqí™°/??|”ã?àz?IÆ?k/PÍ\??ªÅôHñ÷Õ‹Îþ~Sí±ž´\¨§dÊ è¦S?zK</w:t>
        <w:softHyphen/>
        <w:t>P…C?ìtð”üÀ†ÿ*`+?</w:t>
      </w:r>
    </w:p>
    <w:p>
      <w:pPr>
        <w:pStyle w:val="Normal"/>
        <w:bidi w:val="0"/>
        <w:jc w:val="left"/>
        <w:rPr/>
      </w:pPr>
      <w:r>
        <w:rPr>
          <w:lang w:val="en-US"/>
        </w:rPr>
        <w:t>}J¢</w:t>
        <w:softHyphen/>
        <w:t>îj)ÙmMŽ£„?¾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Rel‹mÏx»n£&lt;ÂŽvç?A9?Â’?Ç¸sw?Ð¼šzê@3~YÅ¶ê</w:t>
      </w:r>
    </w:p>
    <w:p>
      <w:pPr>
        <w:pStyle w:val="Normal"/>
        <w:bidi w:val="0"/>
        <w:jc w:val="left"/>
        <w:rPr/>
      </w:pPr>
      <w:r>
        <w:rPr>
          <w:lang w:val="en-US"/>
        </w:rPr>
        <w:t>l‰c*Œ???@Ð?so/ÒÁj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½iPz?cX™c ?®:?7?8Ž¹¶?]%‚ñ†÷ŒŠ@‰½kJ5æ@áWƒJæT—N“ô¾Õ¢`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Ë„˜€Å?QO•Ç²?‹óMÁhŠÖrÝ.?÷N—|?*?Nž¿ª\é?à¥¦œbý=¯gô™t?#Í?§¥Oš””Úh/ŠPý%Ö?‡</w:t>
      </w:r>
    </w:p>
    <w:p>
      <w:pPr>
        <w:pStyle w:val="Normal"/>
        <w:bidi w:val="0"/>
        <w:jc w:val="left"/>
        <w:rPr/>
      </w:pPr>
      <w:r>
        <w:rPr>
          <w:lang w:val="en-US"/>
        </w:rPr>
        <w:t>ãÙ??®ª8ü¸à’)^*O”‡‚šcõ?¤É‚¿?[Iåá0H¥?</w:t>
      </w:r>
    </w:p>
    <w:p>
      <w:pPr>
        <w:pStyle w:val="Normal"/>
        <w:bidi w:val="0"/>
        <w:jc w:val="left"/>
        <w:rPr>
          <w:lang w:val="en-US"/>
        </w:rPr>
      </w:pPr>
      <w:r>
        <w:rPr>
          <w:lang w:val="en-US"/>
        </w:rPr>
        <w:t>r¼?Ìr(?âi¸???°ý'V¤«’³Ó ²{ßá÷ÐT?nB½W&gt;,\øTaPµ</w:t>
        <w:tab/>
        <w:t>?´=ð·æ%±âŽÒ—«b¨X5_|«-¿ÚW¢Ž\¹±¸Òv?á?L®…zœÊ‘J}w7?-€k¥ý» ÅÍ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l]Û¼´2w¥ñ&amp;Ç–À?,é3}ÔäÀ–</w:t>
        <w:softHyphen/>
        <w:t>Õxw«Cï-Ïª*“ÞfÚà?m‚9&lt;IÜá#9?(_Ñ–£?ob0ß?óvBæ´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Ú?lÂÎ?ÀÉéïs?yˆ8|ÈkFbˆ?™àåñ¹î©¾ˆ?“!Ã¯?#½?Øº—¦‚'()ÌãñÆ)%hîŽó3Sª*³£Ý©1ŒòCË`iÓ‹*²´â?ï?ä(FÀñ?w3Œ÷&amp;‚t¦Qm™ÏžÙ</w:t>
        <w:softHyphen/>
        <w:t xml:space="preserve">ì?–?D?ÄÆ?²c'8T¿îû?¨H¦ãkZ¬?ÛL%µê </w:t>
        <w:tab/>
        <w:t>¬åÛ$?Z^ÔÑ¤¨»</w:t>
      </w:r>
    </w:p>
    <w:p>
      <w:pPr>
        <w:pStyle w:val="Normal"/>
        <w:bidi w:val="0"/>
        <w:jc w:val="left"/>
        <w:rPr/>
      </w:pPr>
      <w:r>
        <w:rPr>
          <w:lang w:val="en-US"/>
        </w:rPr>
        <w:t>-1ùŒdöÄøº×¥,</w:t>
      </w:r>
    </w:p>
    <w:p>
      <w:pPr>
        <w:pStyle w:val="Normal"/>
        <w:bidi w:val="0"/>
        <w:jc w:val="left"/>
        <w:rPr>
          <w:lang w:val="en-US"/>
        </w:rPr>
      </w:pPr>
      <w:r>
        <w:rPr>
          <w:lang w:val="en-US"/>
        </w:rPr>
        <w:t>©§›?Ï?¸ü%UúI*R:S¥Ÿ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ÓÉ?Ç‚Æ©×?+ý,ÓÒ…cT 0@,qÅ€C•7Q‚?j‚R?&amp;rdÛ^&amp;$ƒ¢MPŸÌQR0</w:t>
      </w:r>
    </w:p>
    <w:p>
      <w:pPr>
        <w:pStyle w:val="Normal"/>
        <w:bidi w:val="0"/>
        <w:jc w:val="left"/>
        <w:rPr/>
      </w:pPr>
      <w:r>
        <w:rPr>
          <w:lang w:val="en-US"/>
        </w:rPr>
        <w:t>Cž%?——k^7J</w:t>
      </w:r>
    </w:p>
    <w:p>
      <w:pPr>
        <w:pStyle w:val="Normal"/>
        <w:bidi w:val="0"/>
        <w:jc w:val="left"/>
        <w:rPr>
          <w:lang w:val="en-US"/>
        </w:rPr>
      </w:pPr>
      <w:r>
        <w:rPr>
          <w:lang w:val="en-US"/>
        </w:rPr>
        <w:t>]ÇE’„aD¹‰</w:t>
        <w:tab/>
        <w:t>©2-þÎc1rÈf…§„ñ®?àæ?›aªÇÆœªaå?ïô~â1+½B%lnqÃ?~Q?c†?_?7&gt;</w:t>
        <w:tab/>
        <w:t>W3*B¡¯?åˆçÿ?u ž&lt;</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46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47 0 R/Group&lt;&lt;/Type/Group/S/Transparency/CS/DeviceRGB&gt;&gt;/Tabs/S/StructParents 56&gt;&gt;</w:t>
      </w:r>
    </w:p>
    <w:p>
      <w:pPr>
        <w:pStyle w:val="Normal"/>
        <w:bidi w:val="0"/>
        <w:jc w:val="left"/>
        <w:rPr>
          <w:lang w:val="en-US"/>
        </w:rPr>
      </w:pPr>
      <w:r>
        <w:rPr>
          <w:lang w:val="en-US"/>
        </w:rPr>
        <w:t>endobj</w:t>
      </w:r>
    </w:p>
    <w:p>
      <w:pPr>
        <w:pStyle w:val="Normal"/>
        <w:bidi w:val="0"/>
        <w:jc w:val="left"/>
        <w:rPr>
          <w:lang w:val="en-US"/>
        </w:rPr>
      </w:pPr>
      <w:r>
        <w:rPr>
          <w:lang w:val="en-US"/>
        </w:rPr>
        <w:t>147 0 obj</w:t>
      </w:r>
    </w:p>
    <w:p>
      <w:pPr>
        <w:pStyle w:val="Normal"/>
        <w:bidi w:val="0"/>
        <w:jc w:val="left"/>
        <w:rPr>
          <w:lang w:val="en-US"/>
        </w:rPr>
      </w:pPr>
      <w:r>
        <w:rPr>
          <w:lang w:val="en-US"/>
        </w:rPr>
        <w:t>&lt;&lt;/Filter/FlateDecode/Length 9981&gt;&gt;</w:t>
      </w:r>
    </w:p>
    <w:p>
      <w:pPr>
        <w:pStyle w:val="Normal"/>
        <w:bidi w:val="0"/>
        <w:jc w:val="left"/>
        <w:rPr>
          <w:lang w:val="en-US"/>
        </w:rPr>
      </w:pPr>
      <w:r>
        <w:rPr>
          <w:lang w:val="en-US"/>
        </w:rPr>
        <w:t>stream</w:t>
      </w:r>
    </w:p>
    <w:p>
      <w:pPr>
        <w:pStyle w:val="Normal"/>
        <w:bidi w:val="0"/>
        <w:jc w:val="left"/>
        <w:rPr>
          <w:lang w:val="en-US"/>
        </w:rPr>
      </w:pPr>
      <w:r>
        <w:rPr>
          <w:lang w:val="en-US"/>
        </w:rPr>
        <w:t>xœ½]M$¹q½?0ÿ¡»?:‡™L’™À êê.Á†?ØÖ?&gt;?:¬eIÖA»¶&lt;&gt;øß;IF?_0Éì?Måî.¶»«˜É¯`|¾?~ºüõËŸÿøãï¿&lt;|þüéòåË¿ÿÏ?üÇÃo?=ÿüåËÏùÝ§?þï¿þðéŸ~üÓŸúñËŸþéÓoþ÷ß¿Än?ÿüå?}zzx~¹&gt;|úÕoÜÃŸþçã‡ñáO??¸e?Íü`Çazpã2¬ËÃ&lt;8ÿð×?|üðÇ¿ûøá¿?~0ƒ‰ÿ,K°?æÁ</w:t>
        <w:softHyphen/>
        <w:t>n˜ç‡e??¿¤fÿöw??}üðüÃÇ?Ÿnãƒ?VÿðÃ?ãëÍöï¸=0¸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e{_ìw?Å8¦a˜‡_}üðÛÏfš/Onûá_ž?G³ýâ^Ÿ?—øÁ²}0Ç_ÜÓ8m?ƒß~}?íçmXöéqŠ?º)}0ùëÓclì.ü”å_ÂÓ8ÆonÔ§&amp;ñ%¿{øá?&gt;~xÝ&amp;ñÏ_=éi?éu?V³›tžêwßß»·y˜¦^o¿úþqþîòýã4÷ðýòÝøý6çï¦ôÿ9ýÿá›†c÷Ã?M?¼o?'®Ø–=îô&l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Ÿóïq?çm÷</w:t>
        <w:softHyphen/>
        <w:t>)Ô?¿s.?÷)?„½Ê¯óF?6¶³ñ?[»ôB{¡—^Ÿ|ìÐo&amp;xþ–Þ‘›…Ld6ö;Ò—éEi?ÓÓã?ß°&gt;=?¤¶Øo¤©</w:t>
        <w:softHyphen/>
        <w:t>?W^&lt;o?+?`£®i†iÚË7QÙ¼_èÉ˜Á…Î¾ÿ</w:t>
        <w:softHyphen/>
        <w:t>Ûúõ#s?kçÐOã°Ü{dv´ƒ·?“?Üô°Ä™¯Ã4›??¾¯??&gt;}‹ƒçg—'ê±?l?Ý&amp;úûß~çÂn?ßÔå¶R&gt;´ºl-×?§ÿ?^}}xøôOQ?üúú÷/?†8&lt;ñôÅ¬Ãè™«Ó?&amp;aëôìoþëÇŸäññÓ?þøÓŸ?¾ûëÿ&gt;þË¿~OïúJRð?ãXÏha?Ó?{~à×ÈÚ#ÇŽ&lt;:òç|ÐÒqÜøü£Íì&lt;?,?o‡*qù(?¶¯Oé\ò#é»ñ)</w:t>
      </w:r>
    </w:p>
    <w:p>
      <w:pPr>
        <w:pStyle w:val="Normal"/>
        <w:bidi w:val="0"/>
        <w:jc w:val="left"/>
        <w:rPr/>
      </w:pPr>
      <w:r>
        <w:rPr>
          <w:lang w:val="en-US"/>
        </w:rPr>
        <w:t>€</w:t>
      </w:r>
      <w:r>
        <w:rPr>
          <w:lang w:val="en-US"/>
        </w:rPr>
        <w:t>í×çÜÜ]³h™¢TI?à[Nbk’£Ÿ?{0Çkê5ñ(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gúŽ?¸È¯¼?›ÔŠó?Û?yže–fÔæ%®J~Ô[cÆ?–Â^˜=ÑÒ°|.k“–þ–øW\›&lt;?z÷5õ½mHj?|z?^÷Lmo™yûK?ä?Æô\??OLÏ3½±L.õùBÃY°ƒ¥ly?Ð˜Ç?Wƒ?™ÞuÍ]„õÉª?®ôý%?’ÔŠUµq™0‚Id“ºô{€?UX}TÊ¡ú›U¥ƒ£?Ö%1Ô=?ÉiÈë2·ŽB¢²4¿Åã‘Y¸-ÑÀ…Öñö?T{ÚªM;"u)-H\[éî™ÿTÝ,êïÀ?-|Ó‘sÅÚTžÁÚÎb}£VÓÚœi</w:t>
      </w:r>
    </w:p>
    <w:p>
      <w:pPr>
        <w:pStyle w:val="Normal"/>
        <w:bidi w:val="0"/>
        <w:jc w:val="left"/>
        <w:rPr/>
      </w:pPr>
      <w:r>
        <w:rPr>
          <w:lang w:val="en-US"/>
        </w:rPr>
        <w:t>ÃÚë?Ž¨wY€ë&lt;'Ö•?ƒNp?¸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œ%</w:t>
        <w:softHyphen/>
        <w:t>Úv‚ŸFµ´QaRLï%S²tVÖûî‹lg?…Ú/¶ÈÖ™Áºþ"»¼˜‰?º²??ØWc??+ËÌ÷???s¡)5?æ‘WT–;??£¾\éË¼é‘å1Wæ?V8Z}"A??«„¡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Ó¯i2¦ÅF]«)íïÈ™??Ø&amp;ñ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h¡…ÀÓ?ÀûQ?¦ç'±û`)ž‹ÈÂG_³Ž?R?ÛJ‹0LOÍ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8…?Ò?.Â?ó(…ô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Æ¸?žÐT~9‹•D+—lšZ&amp;0??</w:t>
        <w:tab/>
        <w:t>¡Wd²ð°û¾×Q¥Ö¤?ÐZ#å„ÌPx_ò?i?†DÈÄâƒ¹}n3ç&gt;F½{$ÜYôŽòl&lt;”a¤ÕµIºÏÀ¦ü\†œšl½çå"ôBs_X’4é&lt;Œ›V}¶??›*ß²]C 1ÓñÚÎF/¼Þ÷æ†›aï–þpÌótw†??7ø©Óå</w:t>
        <w:tab/>
      </w:r>
    </w:p>
    <w:p>
      <w:pPr>
        <w:pStyle w:val="Normal"/>
        <w:bidi w:val="0"/>
        <w:jc w:val="left"/>
        <w:rPr/>
      </w:pPr>
      <w:r>
        <w:rPr>
          <w:lang w:val="en-US"/>
        </w:rPr>
        <w:t>;¢ÑYÐ]q'?öãd¼&gt;¿‘'.Ÿ‹Å0™?§âb*ÝEéFô2`[ÌJèì?ZÝ2€žëH{?…Ó”†é”'?R?Ô•?8ý~e</w:t>
      </w:r>
    </w:p>
    <w:p>
      <w:pPr>
        <w:pStyle w:val="Normal"/>
        <w:bidi w:val="0"/>
        <w:jc w:val="left"/>
        <w:rPr>
          <w:lang w:val="en-US"/>
        </w:rPr>
      </w:pPr>
      <w:r>
        <w:rPr>
          <w:lang w:val="en-US"/>
        </w:rPr>
        <w:t>„</w:t>
      </w:r>
      <w:r>
        <w:rPr>
          <w:lang w:val="en-US"/>
        </w:rPr>
        <w:t>)û¦ª~áŒú&lt;³M?ÏÂè¦ú½?¥Óo?Ð·b.Üp?b@tœà?FòÎ?ƒ±ÛJ\9fØùoüŠ‡BÁã{€¥yoë°ìÅ`™?üÕ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O?!SØXÄ</w:t>
        <w:tab/>
        <w:t>lÁm—VÒ?lÞ÷`‰ŒZ"4À¼â¶îÝOÕ´Æ•è?8®ùøÄ’%õP?á“ÃüÜ?</w:t>
      </w:r>
    </w:p>
    <w:p>
      <w:pPr>
        <w:pStyle w:val="Normal"/>
        <w:bidi w:val="0"/>
        <w:jc w:val="left"/>
        <w:rPr/>
      </w:pPr>
      <w:r>
        <w:rPr>
          <w:lang w:val="en-US"/>
        </w:rPr>
        <w:t>ŸEÛMô$?Glà‰º›·1K¤ŽÖ?Ic„ÕzSAÈ=³Mš¤§Í¤™„ÒD£º%íúî:òöÄd;‹]³Ì×fÒ^›0»a}¿ÓÆžä´YÂ°ø8še˜w.©ÏÉ#Ê*ÜFk¬dÏì{'½à’ö&amp;·J^]a0ÄÕ6~?ññ%ý‰¯›3C(†.~I¦i2_ŸÑA$&lt;qL~Ø$¦/¢e?é$ã†š˜î%S???ôx‹÷ât@8å‘¡?ç?Ø9??jH®–Dº&amp;y—E?Ú&amp;M}Œ$O¶ó?ˆ</w:t>
        <w:softHyphen/>
        <w:t>—/§½NšŸ¨fvfÕ'$ŸY’AjvdÜó2€b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lD+½¸?ø`CœÞ¼?9Øoà‚ ?¬?ìÙª¡uCèYÿWZ’[Yü</w:t>
        <w:tab/>
        <w:t>ä´_jû#~?”¨Kmvböþ?ÂÍÃÚŸ</w:t>
      </w:r>
    </w:p>
    <w:p>
      <w:pPr>
        <w:pStyle w:val="Normal"/>
        <w:bidi w:val="0"/>
        <w:jc w:val="left"/>
        <w:rPr/>
      </w:pPr>
      <w:r>
        <w:rPr>
          <w:lang w:val="en-US"/>
        </w:rPr>
        <w:t>úéàøm?û\ì, _pêQÃr&lt;êc4¶(m£ÐJÙK]Õôò’Ì?¡F?O?ˆ¼+uÎâ)›ïj</w:t>
        <w:softHyphen/>
        <w:t>Û[Å/f£1¿|?|¢áC¶¨ZzPÙ×YÎy^¯¼V_³TÍ•rÌn?KL"5/!Ñ¦Ž4™Í˜8ÝA0Ùal??Ï¢Ø°Ç93ŸÌ6FÑ`‰¿ºI“ƒcƒÙ?+Í?¾ÞÿpD©ç»siÄ"??Þ,Ë°½rSTq—I2€ïÌ'›"„Ý]¹??f‘,®?e»ðZ?‘A|ÊÇag‚ðêÄ¦¶ÚG_ˆö’?žjáæ©jÏVÒR,4d¬óÎØhû¹Å´Êo…8Ñ</w:t>
        <w:softHyphen/>
        <w:t>p´+?kbÊ³–Ãå?¨‹&gt;ß}óÜ?¢òÕÝ&lt;?óKa«àÉi²?q 59„</w:t>
        <w:tab/>
        <w:t>‘5œ,?7{ß¶BdâZá£â</w:t>
        <w:tab/>
        <w:t>?BúÃÌL]é?DLÜÈ?·/&gt;µ³6‘??™LE¹©‡w1(QlU&lt;M4Ã¹¥˜ÍSs`ìF:GÈOëF@¶¿ä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³;¯&amp;Ùck9?v·HŽÅº#~¸?wø‹Ð!Ç(³&gt;(D:Š?E^†J4÷Èr97"o®ƒ Kg‘÷:yø\ÓT&gt;ñâ{cBë·´}I«–™?Ç?[gÉo›eÏ&gt;K~ÛßÐÜX°·SŒôZXÝµR)H]™</w:t>
        <w:softHyphen/>
        <w:t>×œw¶à¯e:Î</w:t>
        <w:softHyphen/>
        <w:t>0°›|Ï$A</w:t>
      </w:r>
    </w:p>
    <w:p>
      <w:pPr>
        <w:pStyle w:val="Normal"/>
        <w:bidi w:val="0"/>
        <w:jc w:val="left"/>
        <w:rPr/>
      </w:pPr>
      <w:r>
        <w:rPr>
          <w:lang w:val="en-US"/>
        </w:rPr>
        <w:t>ÇIò¹³?©?%Ðƒ:[?Ó?‡ÑlGÙ¤|„Åvb?†})$—#?™‹ŒÍcFVMŒÿ•öó¦ý}ó”~c»òZ—å‹(†ì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Ÿ?Õ_&amp;€½??»÷qŸÃ4ŒË?U?#˜</w:t>
        <w:softHyphen/>
        <w:t xml:space="preserve">E?? </w:t>
      </w:r>
    </w:p>
    <w:p>
      <w:pPr>
        <w:pStyle w:val="Normal"/>
        <w:bidi w:val="0"/>
        <w:jc w:val="left"/>
        <w:rPr/>
      </w:pPr>
      <w:r>
        <w:rPr>
          <w:lang w:val="en-US"/>
        </w:rPr>
        <w:t>¦b?ñÄ^%hNtQ¼œ?ë§}è?‰eŠžÞ“?P¿¸¸?]“F¦ûl$?(“¨Ð? ?¢â=vý±Ô`Z45Þ?d?Ò?÷¦Xt.å\Ü?ÆöÇ¦A?P ÄÔIÌx^Hü—¼pé?Ä£?+ßÊk‰r?ˆ?`4ÙAÄ¸†G‡5?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lt;xG?¨£#Òî½áp¬VìVZÖîðì¿&lt;pÎãêÑ_¸N¤A?¦?X?Œ?boÍ????íd?³1•ù?î</w:t>
        <w:softHyphen/>
        <w:t>P‰µ&lt;)}¢À{Äý¿’&gt;?,gïŒ.€®ìÏbû?¶¤¬&lt;¼7?ÿX~RÎ"È–©pÀž7?¨¦I4}Ëb‡@???4</w:t>
      </w:r>
    </w:p>
    <w:p>
      <w:pPr>
        <w:pStyle w:val="Normal"/>
        <w:bidi w:val="0"/>
        <w:jc w:val="left"/>
        <w:rPr/>
      </w:pPr>
      <w:r>
        <w:rPr>
          <w:lang w:val="en-US"/>
        </w:rPr>
        <w:t>˜?‚£*nøt¤8^ËçÂŠºx‘³-?&lt;„CñšO…˜³ü)rÌ"$nÁ£›¿¶Í¥\À¨´‚ûž®?ÉØ…ÁžŽ\ðÛÏ¥‰(9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š ¬?¯??ÕÌŽFYA$</w:t>
        <w:tab/>
        <w:t>#±¾Ì™?B—^U?</w:t>
      </w:r>
    </w:p>
    <w:p>
      <w:pPr>
        <w:pStyle w:val="Normal"/>
        <w:bidi w:val="0"/>
        <w:jc w:val="left"/>
        <w:rPr/>
      </w:pPr>
      <w:r>
        <w:rPr>
          <w:lang w:val="en-US"/>
        </w:rPr>
        <w:t>ÖˆËv1b—^xèèŠ6&amp;Ø ”Xkb-áþ†Ep?zÕ]SmÃÁXön+\U6G.bm?o&amp;ý¿È¥üÀ¼{?¿:sÖ±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ï?m&gt;Õ‘ŽLë»=M?”÷uªÄÐÚöUÈTs2Ã±m1ÏC8??áçM×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b’m?C&lt;??b–˜ãèû??1¤?©¸¿êä‡i:˜U</w:t>
        <w:tab/>
        <w:t>Šˆ?¯‚–õP'œ•X$?ñÉ“/°?S(?€X</w:t>
        <w:softHyphen/>
        <w:t>u`d\&gt;k=}??^FUŽ;†—+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uB1¦‰Xƒ@Z%±=!yîoÇ¸dÀô÷ª‰Ù£Y}?^œžáÉYô£—»áB2üé*&gt;Û#Tž¹?Óé²ÍÎÛÏ#?!‘?{:žÑ·›þŽ?#ˆÁÁâ²ÉjÇÎî#åÉŠ</w:t>
        <w:tab/>
        <w:t>|R”}Ü¬žÕvæúf”}ÖQv?®ÑµÚb¡</w:t>
        <w:softHyphen/>
        <w:t>(»;7ÊîcžL+Ê&gt;W±Â1ë£??‹‰[°?)!^tìùª%½içÌh=rõ•§ü?Ç_©%Í?åô?„\¼¥#ÅõÙižB</w:t>
      </w:r>
    </w:p>
    <w:p>
      <w:pPr>
        <w:pStyle w:val="Normal"/>
        <w:bidi w:val="0"/>
        <w:jc w:val="left"/>
        <w:rPr/>
      </w:pPr>
      <w:r>
        <w:rPr>
          <w:lang w:val="en-US"/>
        </w:rPr>
        <w:t>Ä×ÚG^ó&amp;`?ë?àÈ¡wÇœù¦¦©â?;´</w:t>
        <w:tab/>
        <w:t>A|éGÖ…ïÎû–%ªT]Š@ÿRÌöxQ„±˜‚¼</w:t>
        <w:tab/>
        <w:t>M?•qV?~Ám¿5üîƒ&gt;Y/1k?äí•IÔè…&gt;2ò¶Ï?IZÎª914÷m</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Ä†a=˜€Ë½?f³dZŠ#?ŽÚUákïæ{”?õp</w:t>
        <w:tab/>
        <w:t>$?ÇÎ½dÝ” å|+çd2èm.¨ê¤£ç3•?ÄÜè??Vëo_„R³©u??ð9â</w:t>
      </w:r>
    </w:p>
    <w:p>
      <w:pPr>
        <w:pStyle w:val="Normal"/>
        <w:bidi w:val="0"/>
        <w:jc w:val="left"/>
        <w:rPr/>
      </w:pPr>
      <w:r>
        <w:rPr>
          <w:lang w:val="en-US"/>
        </w:rPr>
        <w:t>?bk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w:t>
      </w:r>
    </w:p>
    <w:p>
      <w:pPr>
        <w:pStyle w:val="Normal"/>
        <w:bidi w:val="0"/>
        <w:jc w:val="left"/>
        <w:rPr/>
      </w:pPr>
      <w:r>
        <w:rPr>
          <w:lang w:val="en-US"/>
        </w:rPr>
        <w:t>ðb?~ì›°&amp;G?wŒr©·»g@uçuŠ?ýv—'@uçÕGÓá</w:t>
        <w:tab/>
        <w:t>?²J.¢Ã?f²àô‘2½{pð´”+·ÎÃx¶nå¶Iûæl%™?i???#"†Å¡5èXæ˜y</w:t>
        <w:tab/>
        <w:t>”(?`Çð(¶/X½;Iyw3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E?9ÆµŠw…?å*?P¨xO?Ad6B§{1Ê?¸Ðú‰Cž:!E]fEGà</w:t>
      </w:r>
    </w:p>
    <w:p>
      <w:pPr>
        <w:pStyle w:val="Normal"/>
        <w:bidi w:val="0"/>
        <w:jc w:val="left"/>
        <w:rPr/>
      </w:pPr>
      <w:r>
        <w:rPr>
          <w:lang w:val="en-US"/>
        </w:rPr>
        <w:t xml:space="preserve"> </w:t>
      </w:r>
      <w:r>
        <w:rPr>
          <w:lang w:val="en-US"/>
        </w:rPr>
        <w:t>=Ÿaª?ö°Ê×âÁ«0â'h®óÖ4"ošËø¦æêµæê6&gt;3‡?Ô¹¥»†suW·ØM¨5T×¹¤S?q£Ì¸O¬{y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L?2»F/îHi/º?»É,‰D</w:t>
        <w:tab/>
        <w:t>ï¶Ò?G?‘p“~ÆÆ—à??Ï&lt;úŒ©ûÊ?Kˆù’!Iô|-?6?anØ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Ëu‡€õu›^r‰6ºd#u6¸ö©ëí‘$</w:t>
      </w:r>
    </w:p>
    <w:p>
      <w:pPr>
        <w:pStyle w:val="Normal"/>
        <w:bidi w:val="0"/>
        <w:jc w:val="left"/>
        <w:rPr/>
      </w:pPr>
      <w:r>
        <w:rPr>
          <w:lang w:val="en-US"/>
        </w:rPr>
        <w:t></w:t>
      </w:r>
      <w:r>
        <w:rPr>
          <w:lang w:val="en-US"/>
        </w:rPr>
        <w:t>DÊ?nT?h?³–ó½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äª</w:t>
      </w:r>
    </w:p>
    <w:p>
      <w:pPr>
        <w:pStyle w:val="Normal"/>
        <w:bidi w:val="0"/>
        <w:jc w:val="left"/>
        <w:rPr/>
      </w:pPr>
      <w:r>
        <w:rPr>
          <w:lang w:val="en-US"/>
        </w:rPr>
        <w:t>…‰</w:t>
      </w:r>
      <w:r>
        <w:rPr>
          <w:lang w:val="en-US"/>
        </w:rPr>
        <w:t>¿?,?ËiU"\¾U×u~?‚;]øÄd§&amp;ÚôÀæÑè¯6iŒr3[Ø'Û?Í¡I?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ìhÎ{iG-3œ?Ýîå</w:t>
        <w:tab/>
        <w:t>?6</w:t>
        <w:tab/>
        <w:t>Ù€ê`yH¯A</w:t>
        <w:tab/>
        <w:t>Ç`R?©‡?H‚å?¤Iz?¼Ì??iÂÑH@kì?y;YÍ¸NíÇ?’&lt;</w:t>
      </w:r>
    </w:p>
    <w:p>
      <w:pPr>
        <w:pStyle w:val="Normal"/>
        <w:bidi w:val="0"/>
        <w:jc w:val="left"/>
        <w:rPr/>
      </w:pPr>
      <w:r>
        <w:rPr>
          <w:lang w:val="en-US"/>
        </w:rPr>
        <w:t>??2??@˜"Æ?`-»??&lt;ÊC¯•s~?ÝÉ†œÛ:s®™âk?Ð?eÍÖ&amp;=¨</w:t>
      </w:r>
    </w:p>
    <w:p>
      <w:pPr>
        <w:pStyle w:val="Normal"/>
        <w:bidi w:val="0"/>
        <w:jc w:val="left"/>
        <w:rPr>
          <w:lang w:val="en-US"/>
        </w:rPr>
      </w:pPr>
      <w:r>
        <w:rPr>
          <w:lang w:val="en-US"/>
        </w:rPr>
        <w:t>ˆ\~?ç_AkT®?ÎAœ‚’±D'Ó˜ŽÊ-¢¡6žD?é&amp;?\?¿Ë~?"??2*Ç`ï©iyy”??|–‰PÇbÿ-j?:°Oþ‘g¡5%”µ?—ü#9éäŸwz’ór1jT?`¬`óÅž|ƒŒg?)ìd2Žù:M2.„¨RÂ°F‡KÈ…Pcí«¸?Ô¼ÀH³[?åã‡ òŠêÂÁ.çÏQ?¦¸Ìö`=*E††ú¬üô</w:t>
      </w:r>
    </w:p>
    <w:p>
      <w:pPr>
        <w:pStyle w:val="Normal"/>
        <w:bidi w:val="0"/>
        <w:jc w:val="left"/>
        <w:rPr>
          <w:lang w:val="en-US"/>
        </w:rPr>
      </w:pPr>
      <w:r>
        <w:rPr>
          <w:lang w:val="en-US"/>
        </w:rPr>
        <w:t>`ÉnB5r¦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ûnª?Æ?˜=9[Ç0BŠ3vú•€}†l×ÃÖ²äe÷~ˆ¾;?</w:t>
      </w:r>
    </w:p>
    <w:p>
      <w:pPr>
        <w:pStyle w:val="Normal"/>
        <w:bidi w:val="0"/>
        <w:jc w:val="left"/>
        <w:rPr/>
      </w:pPr>
      <w:r>
        <w:rPr>
          <w:lang w:val="en-US"/>
        </w:rPr>
        <w:t>ß¡Èz,‡:†H[˜?Ò›YPP¼`?ù}?Ër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9-²@?3ä 3ó¯ $9,&amp;X´ÌrJÔ^67áq«fYñGÑ?LF‹PžËš=ñh´@–?²UæTÂîi€£{Ç?›YŽÄéÈ[?i?i3¿Ÿ4àè&lt;”ð3 ??l?&lt;‚øº?è-—7Ð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¾dB?‚å/MêÚ&gt;#Âr‰ )ð*?ŸÏ7Ô</w:t>
      </w:r>
    </w:p>
    <w:p>
      <w:pPr>
        <w:pStyle w:val="Normal"/>
        <w:bidi w:val="0"/>
        <w:jc w:val="left"/>
        <w:rPr/>
      </w:pPr>
      <w:r>
        <w:rPr>
          <w:lang w:val="en-US"/>
        </w:rPr>
        <w:t>¨‘«4à7à%‘°§³³ÂÜdb™”7Qíµj¹–Ó?b???íY=¨öaf&amp;á”¾</w:t>
        <w:tab/>
        <w:t>à2æ$›vp?‚N?4</w:t>
        <w:softHyphen/>
        <w:t>ö•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õÆÝä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TrVŸ…</w:t>
        <w:softHyphen/>
        <w:t>Yœb"&lt;ríQˆ?à?Ô¦?‡H2</w:t>
      </w:r>
    </w:p>
    <w:p>
      <w:pPr>
        <w:pStyle w:val="Normal"/>
        <w:bidi w:val="0"/>
        <w:jc w:val="left"/>
        <w:rPr>
          <w:lang w:val="en-US"/>
        </w:rPr>
      </w:pPr>
      <w:r>
        <w:rPr>
          <w:lang w:val="en-US"/>
        </w:rPr>
      </w:r>
    </w:p>
    <w:p>
      <w:pPr>
        <w:pStyle w:val="Normal"/>
        <w:bidi w:val="0"/>
        <w:jc w:val="left"/>
        <w:rPr>
          <w:lang w:val="en-US"/>
        </w:rPr>
      </w:pPr>
      <w:r>
        <w:rPr>
          <w:lang w:val="en-US"/>
        </w:rPr>
        <w:t>ø?SHÑ?</w:t>
      </w:r>
    </w:p>
    <w:p>
      <w:pPr>
        <w:pStyle w:val="Normal"/>
        <w:bidi w:val="0"/>
        <w:jc w:val="left"/>
        <w:rPr>
          <w:lang w:val="en-US"/>
        </w:rPr>
      </w:pPr>
      <w:r>
        <w:rPr>
          <w:lang w:val="en-US"/>
        </w:rPr>
        <w:t>\'IÎ</w:t>
      </w:r>
    </w:p>
    <w:p>
      <w:pPr>
        <w:pStyle w:val="Normal"/>
        <w:bidi w:val="0"/>
        <w:jc w:val="left"/>
        <w:rPr>
          <w:lang w:val="en-US"/>
        </w:rPr>
      </w:pPr>
      <w:r>
        <w:rPr>
          <w:lang w:val="en-US"/>
        </w:rPr>
        <w:t>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žë)îAä;ø®âÝUró6/®?ÂÉMþþqr·?èá€öÊ*(›(ƒ?PàõÓJ`(Î¸Áï5Ë`š³?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Œ*?.§½?d?ÙÏÀ½ 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Öši?’1o?å‚??~M€ÓýPIøe?““”3·fŽ™‡&amp;H&lt;‘</w:t>
        <w:tab/>
        <w:t>Ì ³ªL§?Ò°N)?•½‘ÍM:£&lt;Ô&lt;G5¢K?¾rì"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Y+Ø“ ?</w:t>
      </w:r>
    </w:p>
    <w:p>
      <w:pPr>
        <w:pStyle w:val="Normal"/>
        <w:bidi w:val="0"/>
        <w:jc w:val="left"/>
        <w:rPr/>
      </w:pPr>
      <w:r>
        <w:rPr>
          <w:lang w:val="en-US"/>
        </w:rPr>
        <w:t>”‚</w:t>
      </w:r>
      <w:r>
        <w:rPr>
          <w:lang w:val="en-US"/>
        </w:rPr>
        <w:t>?&lt;ZÐÐ;³&amp;[«U‡K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hÄ³!?v¹Ô”â?ë?á*î“£C?cFëx²4œcòK3e</w:t>
      </w:r>
    </w:p>
    <w:p>
      <w:pPr>
        <w:pStyle w:val="Normal"/>
        <w:bidi w:val="0"/>
        <w:jc w:val="left"/>
        <w:rPr>
          <w:lang w:val="en-US"/>
        </w:rPr>
      </w:pPr>
      <w:r>
        <w:rPr>
          <w:lang w:val="en-US"/>
        </w:rPr>
      </w:r>
    </w:p>
    <w:p>
      <w:pPr>
        <w:pStyle w:val="Normal"/>
        <w:bidi w:val="0"/>
        <w:jc w:val="left"/>
        <w:rPr>
          <w:lang w:val="en-US"/>
        </w:rPr>
      </w:pPr>
      <w:r>
        <w:rPr>
          <w:lang w:val="en-US"/>
        </w:rPr>
        <w:t>eDÁ†J?/?6h?žx£,?@Ë9$</w:t>
        <w:tab/>
        <w:t>?l6]?ŸY?/(ì?*?&gt;ì?ZTU—RÿP)“ñ±¬L†B‰ÏO;</w:t>
        <w:tab/>
        <w:t>èX5Üa?q?OŸ¿óÝ5tYv±w?èX?ŠB€ãûv?(afÚ¬ëŸá«$"¯Õ}ZHa_ÌÏ‚BuBFà±å?/&amp;?àÉT¾l"¯Eå</w:t>
      </w:r>
    </w:p>
    <w:p>
      <w:pPr>
        <w:pStyle w:val="Normal"/>
        <w:bidi w:val="0"/>
        <w:jc w:val="left"/>
        <w:rPr>
          <w:lang w:val="en-US"/>
        </w:rPr>
      </w:pPr>
      <w:r>
        <w:rPr>
          <w:lang w:val="en-US"/>
        </w:rPr>
        <w:t>»`–åêÙ¡Ô?µ?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q~?†¢Œä‚í›C#7ã?µ?Û??&amp;×_?²¸ŠA?8—LtD?nÐ?Ñ¨.Åd£3{ÿ,[?³^×ƒY\5¥ª¼?œ„öÄä?3???ÕÊi»‡—Î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œeU}?’$ð…P?BÔ??,øæï¯</w:t>
        <w:softHyphen/>
        <w:t>ºyX–ƒuVvdÂAw·?ƒë?É¹ãù?f??¯³ªf*÷/K'?_ÌË–êH8©</w:t>
      </w:r>
    </w:p>
    <w:p>
      <w:pPr>
        <w:pStyle w:val="Normal"/>
        <w:bidi w:val="0"/>
        <w:jc w:val="left"/>
        <w:rPr/>
      </w:pPr>
      <w:r>
        <w:rPr>
          <w:lang w:val="en-US"/>
        </w:rPr>
        <w:t>š¾žª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úàz?¥í??'ê</w:t>
      </w:r>
    </w:p>
    <w:p>
      <w:pPr>
        <w:pStyle w:val="Normal"/>
        <w:bidi w:val="0"/>
        <w:jc w:val="left"/>
        <w:rPr/>
      </w:pPr>
      <w:r>
        <w:rPr>
          <w:lang w:val="en-US"/>
        </w:rPr>
        <w:t>-??H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þeZ·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šßX</w:t>
      </w:r>
    </w:p>
    <w:p>
      <w:pPr>
        <w:pStyle w:val="Normal"/>
        <w:bidi w:val="0"/>
        <w:jc w:val="left"/>
        <w:rPr/>
      </w:pPr>
      <w:r>
        <w:rPr>
          <w:lang w:val="en-US"/>
        </w:rPr>
        <w:t>¿›0?¶×ßgí]Ê@9?%’úÕ®R\???Ëi‹‡??`P?Ú¡ýp+</w:t>
      </w:r>
    </w:p>
    <w:p>
      <w:pPr>
        <w:pStyle w:val="Normal"/>
        <w:bidi w:val="0"/>
        <w:jc w:val="left"/>
        <w:rPr>
          <w:lang w:val="en-US"/>
        </w:rPr>
      </w:pPr>
      <w:r>
        <w:rPr>
          <w:lang w:val="en-US"/>
        </w:rPr>
        <w:t>Ÿ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QRCÃƒ,'ÿ?Tb&gt;?É;Šc?¿Å#¿æ)’ áêK?ÆËåÍ²?|X qŽ•eÖ³eoÌ?jE¥ý¥˜Kì„bÛhÉŽ·b".³?¹’q‚?Œ?¡Þ»?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ú…Ò?uf8}Î\?\?uÈn™51élÅâ1¹ûi‰\yì®ç?°µ?FTQ»Ë3ê6oœÀõú?a\ïe+f¶?‹¦ƒ`÷¢œÒŽàM]&gt;]7$åùî8ŽÍXîï°ÊV»žBc³51_ù—¤±?¹êÍ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d*Ú×_b6x??ÇîKtÒA|ë?´?×jñ% ±4@?Q˜ä?Ü3¶Ñù9*Z¿ä6ºàbUØ÷í#ËŸyŠ˜™³•Ã˜ƒ×„E?‚êŒ'–nM7ˆ±:x.œÂ?ÆÙÄ”ª·FÍªêŠyëë\?O</w:t>
      </w:r>
    </w:p>
    <w:p>
      <w:pPr>
        <w:pStyle w:val="Normal"/>
        <w:bidi w:val="0"/>
        <w:jc w:val="left"/>
        <w:rPr/>
      </w:pPr>
      <w:r>
        <w:rPr>
          <w:lang w:val="en-US"/>
        </w:rPr>
        <w:t>¢Øž#?é™·??+ã}Ù"Y‹A‚- É’ŠEƒ‡‚]žÑ»ÂÇ"¾'{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Gáó?\Ý†ìé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ËVÃD`Ï½T90—Ë9œÕ/1ã¢·</w:t>
        <w:softHyphen/>
        <w:t>§pÖr~Û]žÁZ?;„·?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l''ÿq%@$?-çÙÍuäAÖxUÏÉúmÌ?l?f|·Ës;?|4b</w:t>
        <w:softHyphen/>
        <w:t>²|4\ÎñZÊu/SiR9?²³Y[åU;tç’î³opTz4¿õþJmº©£»ˆ?—ƒ±Ê]1”xr?®ƒõñ?˜b«2p{æ˜š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šHpJ¬†Îx?’•ÛÄgìk©’ëû?eŸ¢</w:t>
        <w:tab/>
        <w:t>¢m¦×[&gt;-¥Œ?ô]âÃrSƒS&gt;Ýû‹(?o?9 |Mì?À?</w:t>
        <w:tab/>
        <w:t>ýÈ??C|áÉÇ5¦“6F?ÝªôÉ?‘¤ðb™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ö˜ÂçÄôeW PàP”Ø‘ÎwÞ½We”R‰–v=</w:t>
      </w:r>
    </w:p>
    <w:p>
      <w:pPr>
        <w:pStyle w:val="Normal"/>
        <w:bidi w:val="0"/>
        <w:jc w:val="left"/>
        <w:rPr/>
      </w:pPr>
      <w:r>
        <w:rPr>
          <w:lang w:val="en-US"/>
        </w:rPr>
        <w:t>¯?½?ÞÊd¥?5Ñ‘‘—åù©?=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šÝ8õb»›S3M…›Ü¥Ü«?~T1$57E=ÇfÊlO³ë¶£²öi¯?¬ªT'j„P8æå¦†öV_e£æÕ</w:t>
        <w:softHyphen/>
        <w:t>?ºCàb1PŠâL‡¨´Ù¤Ë@‹ŸÏ¨è?Ç”ÕC9ë*ºÎ¢cþœu:R~ó?†úØ?¼ªIA÷àª¢?ZÉp?÷?uç?˜.Áå*3nW?ÇýÝ4v?–µ³Bof--:kÉ®cÊ${g¾ýznÎ’‰ƒ-ø@Uì??Ëì?U©ë%ÓÔì,ö</w:t>
      </w:r>
    </w:p>
    <w:p>
      <w:pPr>
        <w:pStyle w:val="Normal"/>
        <w:bidi w:val="0"/>
        <w:jc w:val="left"/>
        <w:rPr/>
      </w:pPr>
      <w:r>
        <w:rPr>
          <w:lang w:val="en-US"/>
        </w:rPr>
        <w:t>½Ì;H õ‹ö7^1=¥™»4®ûqUEvTåû¦Z‹œª???lÞa5ôX( 8'wí1æâü()~àü r?ØùL5Bê?Ü˜?ùy!mé?—OHZÄn³z(®»–¢·›™dN?GÙ˜tÜÄÁÔÉ???0*!Fƒ</w:t>
      </w:r>
    </w:p>
    <w:p>
      <w:pPr>
        <w:pStyle w:val="Normal"/>
        <w:bidi w:val="0"/>
        <w:jc w:val="left"/>
        <w:rPr>
          <w:lang w:val="en-US"/>
        </w:rPr>
      </w:pPr>
      <w:r>
        <w:rPr>
          <w:lang w:val="en-US"/>
        </w:rPr>
        <w:t>*RYò?Å…Ê~âº6uÍ]³´¨?Q,o?^üV}ÛÛ6`¯;é?ÅK°??sØŽ?êk</w:t>
      </w:r>
    </w:p>
    <w:p>
      <w:pPr>
        <w:pStyle w:val="Normal"/>
        <w:bidi w:val="0"/>
        <w:jc w:val="left"/>
        <w:rPr>
          <w:lang w:val="en-US"/>
        </w:rPr>
      </w:pPr>
      <w:r>
        <w:rPr>
          <w:lang w:val="en-US"/>
        </w:rPr>
        <w:t>Üh4ÆÂ?ô?(F?</w:t>
        <w:tab/>
        <w:t>M?ë*¥‰«Ðñµ0?J?iUÊ«¡„¹"?nÙnÝ?ÜÜš0Å)ÝU6?T?UÈ~SÙî?÷</w:t>
      </w:r>
    </w:p>
    <w:p>
      <w:pPr>
        <w:pStyle w:val="Normal"/>
        <w:bidi w:val="0"/>
        <w:jc w:val="left"/>
        <w:rPr>
          <w:lang w:val="en-US"/>
        </w:rPr>
      </w:pPr>
      <w:r>
        <w:rPr>
          <w:lang w:val="en-US"/>
        </w:rPr>
        <w:t>CðG¤ÊØVò²??ßÖûa&gt;?Øa£W¥?øe)?õÁ?h_ÝØ7?‹›V?ñ¦U!q—??ŠY‰ï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Wå»UÁ:?¶¯_xw‹{?‘ÝõWŽ?þ20åg?ß¸Ù9?Êâ=ñ‰???øü?'ºÀ]$ýEb®¸²¯EpaBNvÂÏpI?Ôï#¯Ià,wû¤·‹ï</w:t>
      </w:r>
    </w:p>
    <w:p>
      <w:pPr>
        <w:pStyle w:val="Normal"/>
        <w:bidi w:val="0"/>
        <w:jc w:val="left"/>
        <w:rPr/>
      </w:pPr>
      <w:r>
        <w:rPr>
          <w:lang w:val="en-US"/>
        </w:rPr>
        <w:t>„</w:t>
      </w:r>
      <w:r>
        <w:rPr>
          <w:lang w:val="en-US"/>
        </w:rPr>
        <w:t>ø½.({´µ”àw£z?ìt°/</w:t>
        <w:softHyphen/>
        <w:t>dBbpÇ×IXg?:?Ã:?L½û$ ¯U×®Ü)lÅ½aÙ</w:t>
      </w:r>
    </w:p>
    <w:p>
      <w:pPr>
        <w:pStyle w:val="Normal"/>
        <w:bidi w:val="0"/>
        <w:jc w:val="left"/>
        <w:rPr>
          <w:lang w:val="en-US"/>
        </w:rPr>
      </w:pPr>
      <w:r>
        <w:rPr>
          <w:lang w:val="en-US"/>
        </w:rPr>
        <w:t>‰</w:t>
      </w:r>
      <w:r>
        <w:rPr>
          <w:lang w:val="en-US"/>
        </w:rPr>
        <w:t>Awqóp®Ž?)É u&gt;sxÈ^?¡yX·¡Ù'?  L(W?C©t6Úbá?ÕnVê</w:t>
      </w:r>
    </w:p>
    <w:p>
      <w:pPr>
        <w:pStyle w:val="Normal"/>
        <w:bidi w:val="0"/>
        <w:jc w:val="left"/>
        <w:rPr>
          <w:lang w:val="en-US"/>
        </w:rPr>
      </w:pPr>
      <w:r>
        <w:rPr>
          <w:lang w:val="en-US"/>
        </w:rPr>
        <w:t>&lt;¯œ?uç´Íè“¿Ö/`•ÁVÅbª9(ÈÒD?Þ1É¨??rµôò{??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W¹?En7©ÁÖ?ºmÕ§SÅL¥œ?ì</w:t>
        <w:softHyphen/>
        <w:t xml:space="preserve"> oÏ</w:t>
      </w:r>
    </w:p>
    <w:p>
      <w:pPr>
        <w:pStyle w:val="Normal"/>
        <w:bidi w:val="0"/>
        <w:jc w:val="left"/>
        <w:rPr/>
      </w:pPr>
      <w:r>
        <w:rPr>
          <w:lang w:val="en-US"/>
        </w:rPr>
        <w:t>¡S\¬Gª'ÆÅÚ]vâb?ªmÎÆeØÙ?s/ÈÞ¡.æÌËŒ$¶&gt;¡–Å·-&amp;*Ú40q°,R°5ƒ®Š’™£ø’~S´¶3Ca4ž?âR@Úe`Ap?å2wÃ??ê?Yª/–Ù?Ü÷?@{D{ò@`ßß/f—?êï???4?I!?ª|¤r'rÖ™ïa°?Tt0dŽª—‚¹¤q×Xó</w:t>
      </w:r>
    </w:p>
    <w:p>
      <w:pPr>
        <w:pStyle w:val="Normal"/>
        <w:bidi w:val="0"/>
        <w:jc w:val="left"/>
        <w:rPr>
          <w:lang w:val="en-US"/>
        </w:rPr>
      </w:pPr>
      <w:r>
        <w:rPr>
          <w:lang w:val="en-US"/>
        </w:rPr>
        <w:t>êÁkmˆ8j»Àîê¬ÊÊUOëQ.?ç—©q€Ù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žÖi‰3=ù´ÆÔÏÖr²#?Ít}×p•gŠ$¢B":?šl</w:t>
      </w:r>
    </w:p>
    <w:p>
      <w:pPr>
        <w:pStyle w:val="Normal"/>
        <w:bidi w:val="0"/>
        <w:jc w:val="left"/>
        <w:rPr/>
      </w:pPr>
      <w:r>
        <w:rPr>
          <w:lang w:val="en-US"/>
        </w:rPr>
        <w:t>??)÷cíÃP%%S?E’ [1Ù__æÝxê¨Ô)´£‹©iÞuRqwîZõwä?Í¨?œÂ„ e?ÍÅ?»î¦LOê’Y²’“buF‚íN®å`Î?@ëÄ¹8Ëv_-õÅ”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À¤?J(¯?„5³5Ž¡ú6&amp;±?×°1</w:t>
        <w:tab/>
        <w:t>´É8:evŠ</w:t>
      </w:r>
    </w:p>
    <w:p>
      <w:pPr>
        <w:pStyle w:val="Normal"/>
        <w:bidi w:val="0"/>
        <w:jc w:val="left"/>
        <w:rPr/>
      </w:pPr>
      <w:r>
        <w:rPr>
          <w:lang w:val="en-US"/>
        </w:rPr>
        <w:t>?…Ð×ƒRŠØnÌ÷?ƒó?Ý†F9?C†úëO¿EêåI8%ÆÎ¿Á?—ëY? ?WÝtþÞbž??\¢ã¸Ýå)`Á)^˜Ö¥—:76É›?½Ól‹œ]U?pqììXm[,ÜC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îÙ0G°ÿ/¶{6,GSÄJÏâ?ÞÕ71;?Ï«oÚ†ZÉÈ?ÀâW¥?VéÍä??5©¼£</w:t>
      </w:r>
    </w:p>
    <w:p>
      <w:pPr>
        <w:pStyle w:val="Normal"/>
        <w:bidi w:val="0"/>
        <w:jc w:val="left"/>
        <w:rPr/>
      </w:pPr>
      <w:r>
        <w:rPr>
          <w:lang w:val="en-US"/>
        </w:rPr>
        <w:t>€</w:t>
      </w:r>
      <w:r>
        <w:rPr>
          <w:lang w:val="en-US"/>
        </w:rPr>
        <w:t>¾ï˜ò»åÚ‘&amp;—Ýô§ñì(¸</w:t>
        <w:tab/>
        <w:t>ÁÍHd¯BCž÷?™?÷¦ˆ5</w:t>
      </w:r>
    </w:p>
    <w:p>
      <w:pPr>
        <w:pStyle w:val="Normal"/>
        <w:bidi w:val="0"/>
        <w:jc w:val="left"/>
        <w:rPr>
          <w:lang w:val="en-US"/>
        </w:rPr>
      </w:pPr>
      <w:r>
        <w:rPr>
          <w:lang w:val="en-US"/>
        </w:rPr>
        <w:t>ëÑÐÜK)¸ó*‡WK?@GˆX@K:hä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8ìb¯aI?&amp;Î•³E}êôÉ®¿Ò™ÊãÃË?2??ïG?ýj…&lt;?¸é '¦7ˆ–µÀ?`0}ß&gt;N¾¸öu</w:t>
      </w:r>
    </w:p>
    <w:p>
      <w:pPr>
        <w:pStyle w:val="Normal"/>
        <w:bidi w:val="0"/>
        <w:jc w:val="left"/>
        <w:rPr/>
      </w:pPr>
      <w:r>
        <w:rPr>
          <w:lang w:val="en-US"/>
        </w:rPr>
        <w:t>¤•ƒât'?¼˜+e\xÆÅ»Bµ?ärüÀ??uþ[½”»«¥wpþ5tGxƒsü®{W§Õ</w:t>
      </w:r>
    </w:p>
    <w:p>
      <w:pPr>
        <w:pStyle w:val="Normal"/>
        <w:bidi w:val="0"/>
        <w:jc w:val="left"/>
        <w:rPr>
          <w:lang w:val="en-US"/>
        </w:rPr>
      </w:pPr>
      <w:r>
        <w:rPr>
          <w:lang w:val="en-US"/>
        </w:rPr>
        <w:t>óé•â¦˜×Û&lt;{P`©Žñ'c³¥7ŽA?Ç–»‡æ«mV…e?‘</w:t>
      </w:r>
    </w:p>
    <w:p>
      <w:pPr>
        <w:pStyle w:val="Normal"/>
        <w:bidi w:val="0"/>
        <w:jc w:val="left"/>
        <w:rPr>
          <w:lang w:val="en-US"/>
        </w:rPr>
      </w:pPr>
      <w:r>
        <w:rPr>
          <w:lang w:val="en-US"/>
        </w:rPr>
        <w:t>Àô®’HéQDŸ$?,T–“¤?ÙNÕ‡x+?‘Ðj"4?¨÷?nX•U{??jé¥À?ú›ßtË£&gt;?0œy+7?gv/`ÕÑ(@cI^‡º‰ëó?C?láâ5B¯Ú</w:t>
      </w:r>
    </w:p>
    <w:p>
      <w:pPr>
        <w:pStyle w:val="Normal"/>
        <w:bidi w:val="0"/>
        <w:jc w:val="left"/>
        <w:rPr>
          <w:lang w:val="en-US"/>
        </w:rPr>
      </w:pPr>
      <w:r>
        <w:rPr>
          <w:lang w:val="en-US"/>
        </w:rPr>
        <w:t>@kªxîŽÄËFDÃrv¥</w:t>
        <w:softHyphen/>
        <w:t>i11Ýô 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Pò¼?Ž'1;)D«</w:t>
      </w:r>
    </w:p>
    <w:p>
      <w:pPr>
        <w:pStyle w:val="Normal"/>
        <w:bidi w:val="0"/>
        <w:jc w:val="left"/>
        <w:rPr/>
      </w:pPr>
      <w:r>
        <w:rPr>
          <w:lang w:val="en-US"/>
        </w:rPr>
        <w:t>²Ñš??!–?§ ù</w:t>
      </w:r>
    </w:p>
    <w:p>
      <w:pPr>
        <w:pStyle w:val="Normal"/>
        <w:bidi w:val="0"/>
        <w:jc w:val="left"/>
        <w:rPr>
          <w:lang w:val="en-US"/>
        </w:rPr>
      </w:pPr>
      <w:r>
        <w:rPr>
          <w:lang w:val="en-US"/>
        </w:rPr>
        <w:t>Ué?¹‘é/?Ô¥`Cj&amp;ñ†ÔTî]SÏw²ü1ˆ’</w:t>
        <w:softHyphen/>
        <w:t>åçRæZ©3ÑòUó2:ñÌ?¦ç’µ?¾</w:t>
      </w:r>
    </w:p>
    <w:p>
      <w:pPr>
        <w:pStyle w:val="Normal"/>
        <w:bidi w:val="0"/>
        <w:jc w:val="left"/>
        <w:rPr>
          <w:lang w:val="en-US"/>
        </w:rPr>
      </w:pPr>
      <w:r>
        <w:rPr>
          <w:lang w:val="en-US"/>
        </w:rPr>
        <w:t>nÒTÝ–)âLº›ìö?¿ÑêU˜</w:t>
      </w:r>
    </w:p>
    <w:p>
      <w:pPr>
        <w:pStyle w:val="Normal"/>
        <w:bidi w:val="0"/>
        <w:jc w:val="left"/>
        <w:rPr>
          <w:lang w:val="en-US"/>
        </w:rPr>
      </w:pPr>
      <w:r>
        <w:rPr>
          <w:lang w:val="en-US"/>
        </w:rPr>
        <w:t>?È-á*N%„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Ó?ËÍIåWÀ3¨ÚâÅùÞòMTÃ9®[?Ó¤¦ÓÏ”ß,ºfY.žÍ»ë“¥ÅÑvN?&lt;&amp;hä?Q?Ò.˜Ù??¥*†?}?.‹®“†¤?=¾3¬G³?¬*$BÈ)G??™?|°?©å—Ë?Ñ«øœrc</w:t>
        <w:tab/>
        <w:t>z0î?üžp£z</w:t>
        <w:tab/>
        <w:t>Îè*½ÚkÅ?Ê¨#Ö³Q?í±&lt;w€€)(¼¢\í÷?|}?îuÜÇ"</w:t>
      </w:r>
    </w:p>
    <w:p>
      <w:pPr>
        <w:pStyle w:val="Normal"/>
        <w:bidi w:val="0"/>
        <w:jc w:val="left"/>
        <w:rPr/>
      </w:pPr>
      <w:r>
        <w:rPr>
          <w:lang w:val="en-US"/>
        </w:rPr>
        <w:t>@è?ýH“›"¾àl5Ë¹Á4wöÊr[¯VUd†ãUuz?@4?ò´(ç`\‰˜I{ÐµtJO</w:t>
        <w:tab/>
        <w:t>2‚#?ŒÑ†[Ñš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ºv¾??ª´É-Ê»Øb™Ÿ?C7x{#årâ*¤„o—‘çìæbe•ZÜ?¨8?M‘?åNa†ïèliÓ‡¡-Y¯8ªŸ%?V®K,úa“´íš*kž+</w:t>
        <w:tab/>
        <w:t>æ)?nû‘;ªŸÏ?UÙ!_?ó#æt‚1?N&gt;æ?5‡úð¸½}#Î‡?~?W?Üÿ</w:t>
      </w:r>
    </w:p>
    <w:p>
      <w:pPr>
        <w:pStyle w:val="Normal"/>
        <w:bidi w:val="0"/>
        <w:jc w:val="left"/>
        <w:rPr/>
      </w:pPr>
      <w:r>
        <w:rPr>
          <w:lang w:val="en-US"/>
        </w:rPr>
        <w:t>—</w:t>
      </w:r>
      <w:r>
        <w:rPr>
          <w:lang w:val="en-US"/>
        </w:rPr>
        <w:t>%Öðï-V¹P×—;Êá?æýjÑŠ€¾Ûqq8““?J¿ˆ?ß»¿XoQ#Ø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¹œK¿¯?¬À¤“/·sóK?4«+Ðà</w:t>
        <w:softHyphen/>
      </w:r>
    </w:p>
    <w:p>
      <w:pPr>
        <w:pStyle w:val="Normal"/>
        <w:bidi w:val="0"/>
        <w:jc w:val="left"/>
        <w:rPr/>
      </w:pPr>
      <w:r>
        <w:rPr>
          <w:lang w:val="en-US"/>
        </w:rPr>
        <w:t>™</w:t>
      </w:r>
      <w:r>
        <w:rPr>
          <w:lang w:val="en-US"/>
        </w:rPr>
        <w:t>QàÉœ??é,Ã–8CGU—µ5V?„?à?ÕTËô\§ŽgþbÏ¦Ÿ ?c÷¸Né–æ³¡ëÓ´FÏø7¤ˆžŸ˜“ !o?^Ê»cŠ×‘nàÈðE#Õò:WíðÓà?š†b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çhmÑñU</w:t>
      </w:r>
    </w:p>
    <w:p>
      <w:pPr>
        <w:pStyle w:val="Normal"/>
        <w:bidi w:val="0"/>
        <w:jc w:val="left"/>
        <w:rPr/>
      </w:pPr>
      <w:r>
        <w:rPr>
          <w:lang w:val="en-US"/>
        </w:rPr>
        <w:t>»]?“ê÷VÙ;…êEjBJ’9a9ªâ“3ÅY?g4?¼gó]†ÝÒ…yE?·Á£¼÷ß?Ãlçm.ñ~¢6Õœ’·9?¶O¤ÇúRqô??;¥]-EÆ›÷C0+:,??¯µqËÙòtôñí:Ø?Ìsr¬?q?ì”ÞöÊž</w:t>
      </w:r>
    </w:p>
    <w:p>
      <w:pPr>
        <w:pStyle w:val="Normal"/>
        <w:bidi w:val="0"/>
        <w:jc w:val="left"/>
        <w:rPr>
          <w:lang w:val="en-US"/>
        </w:rPr>
      </w:pPr>
      <w:r>
        <w:rPr>
          <w:lang w:val="en-US"/>
        </w:rPr>
        <w:t>°*w×?à?C´v©"¿f’ÜE¡l?(åÑ\Ö¨ä(–È9uÛ.’ZÔ@¾ÔA%?YÁD$Ý?®ÙôÈ</w:t>
        <w:tab/>
        <w:t>¸å»ßo±Ñ?¨ÃË|?(eŒÅ(û;}3Å?ºšRŸù</w:t>
      </w:r>
    </w:p>
    <w:p>
      <w:pPr>
        <w:pStyle w:val="Normal"/>
        <w:bidi w:val="0"/>
        <w:jc w:val="left"/>
        <w:rPr>
          <w:lang w:val="en-US"/>
        </w:rPr>
      </w:pPr>
      <w:r>
        <w:rPr>
          <w:lang w:val="en-US"/>
        </w:rPr>
        <w:t>ì`</w:t>
      </w:r>
    </w:p>
    <w:p>
      <w:pPr>
        <w:pStyle w:val="Normal"/>
        <w:bidi w:val="0"/>
        <w:jc w:val="left"/>
        <w:rPr>
          <w:lang w:val="en-US"/>
        </w:rPr>
      </w:pPr>
      <w:r>
        <w:rPr>
          <w:lang w:val="en-US"/>
        </w:rPr>
        <w:t>Œú–ÅÖõ¤ºEŽNA}OKm€Ó?ù@¶?^O?©1Õ¬9F¦T–Y¥òK:?³ä×?½/?"6{vŠ’”Í?A?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ãØ?À,Ädp„b2ô"gÓˆÆ_ñbÓ—RHaeaûgRéI}»µúŒTÇÞaJ'xTììbD·»G0˜fêÔÜK…5Ð~pü?W¯ªmÅëg </w:t>
      </w:r>
    </w:p>
    <w:p>
      <w:pPr>
        <w:pStyle w:val="Normal"/>
        <w:bidi w:val="0"/>
        <w:jc w:val="left"/>
        <w:rPr>
          <w:lang w:val="en-US"/>
        </w:rPr>
      </w:pPr>
      <w:r>
        <w:rPr>
          <w:lang w:val="en-US"/>
        </w:rPr>
      </w:r>
    </w:p>
    <w:p>
      <w:pPr>
        <w:pStyle w:val="Normal"/>
        <w:bidi w:val="0"/>
        <w:jc w:val="left"/>
        <w:rPr>
          <w:lang w:val="en-US"/>
        </w:rPr>
      </w:pPr>
      <w:r>
        <w:rPr>
          <w:lang w:val="en-US"/>
        </w:rPr>
        <w:t>%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Þc¸f?¾Eòqª?_U'Ìw6?âk¹QKc??Åx\Á`\Öaòg»JÆ˜ò×&lt;Ví*˜?nGVþbvF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â</w:t>
      </w:r>
    </w:p>
    <w:p>
      <w:pPr>
        <w:pStyle w:val="Normal"/>
        <w:bidi w:val="0"/>
        <w:jc w:val="left"/>
        <w:rPr/>
      </w:pPr>
      <w:r>
        <w:rPr>
          <w:lang w:val="en-US"/>
        </w:rPr>
        <w:t>o·žUåçBÕ`?0èÂîŽ?</w:t>
        <w:tab/>
        <w:t>ÔÊNÈ½´JBY(NÙÉ”šk¶=jF?Ž¶±pdsìi?x¡ö´?ŒFîJ—÷\lx?Ìld;@;»¿ìœ}¼?»O$•ƒYowosM.d%?qO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Ý®6í</w:t>
        <w:softHyphen/>
        <w:t>s?üàýÉÒjŒ‰…¾“œT??{Éí¦ãm#€Ëb´oÍ?{Küÿõþ~??EÏNwrhÕ›ê?M?¤Ü†SÐã?À9áŽúhØLî`7ª«1çj¤óµ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þ÷båÇQVi÷o/KóëxÏè«½Ø1?E2¯â?èÛ¹Õx˜Í¯’|C—jÝ]Aµ›ò~@qå’</w:t>
      </w:r>
    </w:p>
    <w:p>
      <w:pPr>
        <w:pStyle w:val="Normal"/>
        <w:bidi w:val="0"/>
        <w:jc w:val="left"/>
        <w:rPr/>
      </w:pPr>
      <w:r>
        <w:rPr>
          <w:lang w:val="en-US"/>
        </w:rPr>
        <w:t>?#·ø?€Åú|ÁÛX¨ály?S#{Œ¡’¢+Zð½/?¥bÁ+&lt;Õ‡š?” Fu?Ò¤b¡•€„.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ë¥hÙi¸UÜwdôüAúVÒfïÎ?V?¿îªWaùän?Ýsé¡B?ëøjY],U</w:t>
      </w:r>
    </w:p>
    <w:p>
      <w:pPr>
        <w:pStyle w:val="Normal"/>
        <w:bidi w:val="0"/>
        <w:jc w:val="left"/>
        <w:rPr/>
      </w:pPr>
      <w:r>
        <w:rPr>
          <w:lang w:val="en-US"/>
        </w:rPr>
        <w:t>PÉ¼XäÐƒ? .çã-î€Hò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Þx³ž</w:t>
      </w:r>
    </w:p>
    <w:p>
      <w:pPr>
        <w:pStyle w:val="Normal"/>
        <w:bidi w:val="0"/>
        <w:jc w:val="left"/>
        <w:rPr/>
      </w:pPr>
      <w:r>
        <w:rPr>
          <w:lang w:val="en-US"/>
        </w:rPr>
        <w:t>ºg?¾fÏ=ÃL4.î¼?§”ÕÛ§?³³Ú]v²³F·±£ùlÝÁÙxaLÇ?—ë=)d—?¤?ï'h?i?'#Wªpš@öCaKÖ¡Ú`«º:?ÔËªC</w:t>
        <w:tab/>
        <w:t>H«ÏÊ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³òmvv‚Á«áRm8%P½ÒûR_b?¿?¾¸º®?¦3ï9¨*†s/Ve?àðNèn‹ýÜ]÷žl¼À½O</w:t>
      </w:r>
    </w:p>
    <w:p>
      <w:pPr>
        <w:pStyle w:val="Normal"/>
        <w:bidi w:val="0"/>
        <w:jc w:val="left"/>
        <w:rPr>
          <w:lang w:val="en-US"/>
        </w:rPr>
      </w:pPr>
      <w:r>
        <w:rPr>
          <w:lang w:val="en-US"/>
        </w:rPr>
      </w:r>
    </w:p>
    <w:p>
      <w:pPr>
        <w:pStyle w:val="Normal"/>
        <w:bidi w:val="0"/>
        <w:jc w:val="left"/>
        <w:rPr>
          <w:lang w:val="en-US"/>
        </w:rPr>
      </w:pPr>
      <w:r>
        <w:rPr>
          <w:lang w:val="en-US"/>
        </w:rPr>
        <w:t>“</w:t>
      </w:r>
      <w:r>
        <w:rPr>
          <w:lang w:val="en-US"/>
        </w:rPr>
        <w:t>Êùê?l%–²?µJIÄù-…?º²g?SµA‚ë¬‡páR£L??%»¤k‘Î=J±Àlkñ¾æ¢¨s8Þ8™hÞ÷Fx?Ç?7ej\:]ž?\?í?ÍÆþ&amp;`,Ð0Œ8ËWÄI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Ù?“}•à–Í‹"Yl«?®û‡p&amp;—°qU&gt;¡’þÆ –^Mµ…Âÿâ¾€O</w:t>
        <w:softHyphen/>
        <w:t>?Nð</w:t>
      </w:r>
    </w:p>
    <w:p>
      <w:pPr>
        <w:pStyle w:val="Normal"/>
        <w:bidi w:val="0"/>
        <w:jc w:val="left"/>
        <w:rPr/>
      </w:pPr>
      <w:r>
        <w:rPr>
          <w:lang w:val="en-US"/>
        </w:rPr>
        <w:t>?™6?ï@…”AÄm^5[d,¼+RKv— +9~ìA—¼ª{´N(Éæ\tSöWì"äµK?©.Hñ?ÑQ?:4‰²í??J·&lt;¾?4B+Ìtº2¥ ä»®Ì™dç÷Y¨¥?U]E¡ªücÛ??8è?zcq_‡€å¾ÞT€Á•FûÛ?K»ªv‘¯k?èK</w:t>
        <w:tab/>
        <w:softHyphen/>
        <w:t>??¯ë³€DÜ?³?Å4™æ4yŠ%Å?«%À,—óª#Ø%•'ìíü)%Š‰åÂÛ]ž?ê66^„Ø%îú‚?«</w:t>
        <w:tab/>
        <w:t>W À÷ÀgåÞ–ÔhNôŽpf¬4?Öº×*G?Ü£U??í€*çˆ_@Å£?`kãh‡y:[??]¬€ÝS?òŠMœA?7ƒp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êŠr¦YMnš?+³w¬ß]×</w:t>
        <w:tab/>
        <w:t>!–¼êN?</w:t>
      </w:r>
    </w:p>
    <w:p>
      <w:pPr>
        <w:pStyle w:val="Normal"/>
        <w:bidi w:val="0"/>
        <w:jc w:val="left"/>
        <w:rPr/>
      </w:pPr>
      <w:r>
        <w:rPr>
          <w:lang w:val="en-US"/>
        </w:rPr>
        <w:t></w:t>
      </w:r>
      <w:r>
        <w:rPr>
          <w:lang w:val="en-US"/>
        </w:rPr>
        <w:t>U?nG®Hç–ˆå® ©Ì¯±ßU?È‚¦ff?~Ùbò?CÂ??!\êŽÚ5M??zq!5Ø¸rbQÇ¹“q?à?Áá#Jú?!aô…æÀÜ?åN·Í?NO‚?M²ûºÒ???“ÙB? ùªQYš¯q³»B?â¸Êˆ?Æ\ÍU=?©‘Ò‡C?.6²hi&lt;'™9Ï»º“óÄuœâ,Ø?‡“?ø?dÍÒ_?3B?q}pTú`.BÅ?6?¨àeÕ-É?¸)5LÔzBdÍ¤PJo³›x~¹í™?ýÅŸÛÜ÷–ß&amp;OŠê˜</w:t>
        <w:softHyphen/>
        <w:t>™³¶|þïÄó/åöîó¤Çj?gz"»?‡0:=Ž.¶Ö?@?_??ª1&gt;®’Z”·?õú ˆQ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wÑ¬½tÌuâ+µ!G?uG'wR‚Q_©A?i_UŒµ??Ë‘?]ér‚ÒÆä??~?l1qˆ¹¨;C?ÀY,w¨º÷Xä?éWŒ€bŽ”uì»»™Mˆ˜ÂC‚júÅEtAu\-¾dÑY„Ì\_¼un‚K#8÷Ül*ÉÚœf¹Ù?ü*\³‡?Æ?pQîÎÜg?³qäU}¦}ö?*×õeµ{/</w:t>
      </w:r>
    </w:p>
    <w:p>
      <w:pPr>
        <w:pStyle w:val="Normal"/>
        <w:bidi w:val="0"/>
        <w:jc w:val="left"/>
        <w:rPr/>
      </w:pPr>
      <w:r>
        <w:rPr>
          <w:lang w:val="en-US"/>
        </w:rPr>
        <w:t>b¢‰?–?G??Ô…Lƒ?Æº€Õ&gt;I\?IòÍØg¡?Uµ²”ì%þ?ð„ÔÐ^ª?ÛëK[®?…òâ ÃP„ãÒ?˜Â5)í.èà?ïïÑÑ)Váj‡µÓã?Fáº1„þA©ë,T…KIu€LÆ´3</w:t>
      </w:r>
    </w:p>
    <w:p>
      <w:pPr>
        <w:pStyle w:val="Normal"/>
        <w:bidi w:val="0"/>
        <w:jc w:val="left"/>
        <w:rPr>
          <w:lang w:val="en-US"/>
        </w:rPr>
      </w:pPr>
      <w:r>
        <w:rPr>
          <w:lang w:val="en-US"/>
        </w:rPr>
        <w:t>?.È4“åq(Jý¦O.§ÇŸ½?ì‘,Í^~gú?«ÒšÓ±µF?,¬œ–:TÜZ’r/Â</w:t>
        <w:tab/>
        <w:t>?-€*ˆ À/ÔY¼(Ž</w:t>
        <w:softHyphen/>
        <w:t>´ìŽ©B¹æäaýŠIõx5¥~¼25Kh¤”ñ:áúã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ì^›%«Dé}î¹šá3ÌR™’½dó.ŸÝ“É»øì‘—Â™aT˜</w:t>
        <w:softHyphen/>
        <w:t>éŒd˜œº?*šX¨3?(ÙÆÃ?2‹V?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Ë8#?o[´èÒéÎf—œ?yÅ@ã</w:t>
      </w:r>
    </w:p>
    <w:p>
      <w:pPr>
        <w:pStyle w:val="Normal"/>
        <w:bidi w:val="0"/>
        <w:jc w:val="left"/>
        <w:rPr/>
      </w:pPr>
      <w:r>
        <w:rPr>
          <w:lang w:val="en-US"/>
        </w:rPr>
        <w:t>?([Äé?û,®LqÌ1O‘FÛ ???L</w:t>
      </w:r>
    </w:p>
    <w:p>
      <w:pPr>
        <w:pStyle w:val="Normal"/>
        <w:bidi w:val="0"/>
        <w:jc w:val="left"/>
        <w:rPr>
          <w:lang w:val="en-US"/>
        </w:rPr>
      </w:pPr>
      <w:r>
        <w:rPr>
          <w:lang w:val="en-US"/>
        </w:rPr>
        <w:t>-ÿ‘Ï+éÌ“)ej®4‰›ÁdÐ?.ç°6Ý¢Ý?ñ›—sŒ¦º#Äî›òaÿìø·]ÇÑœÅ˜îñŽé</w:t>
        <w:softHyphen/>
        <w:t>oâ$ÞÝ?Oøÿ?‚¦Îš</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4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49 0 R/Group&lt;&lt;/Type/Group/S/Transparency/CS/DeviceRGB&gt;&gt;/Tabs/S/StructParents 57&gt;&gt;</w:t>
      </w:r>
    </w:p>
    <w:p>
      <w:pPr>
        <w:pStyle w:val="Normal"/>
        <w:bidi w:val="0"/>
        <w:jc w:val="left"/>
        <w:rPr>
          <w:lang w:val="en-US"/>
        </w:rPr>
      </w:pPr>
      <w:r>
        <w:rPr>
          <w:lang w:val="en-US"/>
        </w:rPr>
        <w:t>endobj</w:t>
      </w:r>
    </w:p>
    <w:p>
      <w:pPr>
        <w:pStyle w:val="Normal"/>
        <w:bidi w:val="0"/>
        <w:jc w:val="left"/>
        <w:rPr>
          <w:lang w:val="en-US"/>
        </w:rPr>
      </w:pPr>
      <w:r>
        <w:rPr>
          <w:lang w:val="en-US"/>
        </w:rPr>
        <w:t>149 0 obj</w:t>
      </w:r>
    </w:p>
    <w:p>
      <w:pPr>
        <w:pStyle w:val="Normal"/>
        <w:bidi w:val="0"/>
        <w:jc w:val="left"/>
        <w:rPr>
          <w:lang w:val="en-US"/>
        </w:rPr>
      </w:pPr>
      <w:r>
        <w:rPr>
          <w:lang w:val="en-US"/>
        </w:rPr>
        <w:t>&lt;&lt;/Filter/FlateDecode/Length 10423&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K%¹qî~€ù?gÙc ²ùf&amp;P(à&lt;º?_X€ea?‚?cY’µðŒ¯n{qÿ½“dD0‚IfUwgŽå™îÉ“?2‚Œç?Á×¿}þëŸúãçËóóÇëçÏ?ýñ?ÿô?—?|¼ýòùó/ÿõo?üÿÿý§ÿøÓ_þúóOŸÿúËÏ?ÿ?ÿþ9]zýå—ÏúÛËËåö¸_&gt;þæ÷þò—ÿ÷ýwúò—õ_ódÃÅêÉ\¼^.nòáò·?}ÿÝŸÿîûïþï÷ß©I¥ÿ›çh/êâ??9w™žÂœoû—¿»üüýw·?¿ÿîã«¾Øi</w:t>
        <w:tab/>
        <w:t>—?ÿœ^</w:t>
        <w:softHyphen/>
        <w:t>Öÿé‹^¦ùbÍ¤ÜåÇÿZß–¾¸~_ë&lt;?uùÍ÷ßýáY?w}ñë?áñò¤Õú?ÿéåiN?æõ‚Kñ/Ú¬Æ°þýÓ‹¶Ïë ìË“I?½É?L¸¿&lt;¥›ý?Ÿ²ø—ø¢uúå?&gt;?à–ô’»üø¾ÿîÓ:…ß}ñ”ÍvÊÞN:´s.3ýðôÃÑ?s“Û??&gt;ö›?žÜ‡ë?OÆ}¸ü0Ð?¬3þ`ò¿]þ÷å›Fc·£</w:t>
        <w:tab/>
        <w:t>qZÖ?ºÃIÔ+Ñ?Ÿ+ìp·ò÷ÄD·òÞªº?ÒoÞ—k‰Ki9Ø;ýÕ</w:t>
        <w:softHyphen/>
        <w:t>+Ã¦ûlzÇz_~¡½ÂKï/!}0¬7?öük~G¹-–%fÓw5ü˜_”?a^ž–ô†åå)òµ–¾›VÔú?__ìÖ?é??°®-ãØ4íõ›Ö˜ël« ¦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þµlýò‘ùËÒÝðFOóÑã2ÑNór1aòæ2§y/“qJ³?ßw??=ÿÊ‡ŽÏÎ«(”c¿¬?]§ùÇ?|ðóf?ßôÉYO‹í}²G®ßåÿ¿|úíýrùøI?üöþ÷‹?¹^$ù¬–$’,×fŠ†„9&lt;÷ûÿþégzTü‡Ÿ~þËåÃßþçéŸþù?xÏ?.‚pÑz3¯uFa¯ÎOl%ý?ûíöbË.+{*ï•HWÖí•÷¤ÃíéÊ¶VEB˜üÇzë·ì.ß?¾5qRq0üoYÇ?Þ?Á»¸„¤~wa—uö?Öé.ëLb]\æ¼µ·¬?–½&amp;%š?óúÉ?ö)+å×Ì5¥‹ìSÚ?.¦{âü²&lt;Ó</w:t>
        <w:softHyphen/>
        <w:t>&amp;.tëœî¼§¿–Ò?þ±þ]?ÏÛUh.£ù?Ê['y;Û$?ß·/ýIûÒÍ“6ëPB?Q‡·wØu«?›MfU²¦VV™Ìqø%ÛX÷b±]a)„ÄÏÞÓéÇ;¬•ÇK¶Æü§òÛjÝå5ÂžÐ/Å€+o¤‡M¾œþº?€°ÆÒ3IUGýbáÇ0Ã?qÁÏ&lt;Ö^ó/ëóÚËÃž‹Mhñcôž|ÍÁÏuºùí!?§¼Žü[Öe5Ö›iŽcÞ Ág¢?þ,ˆyˆ°9?‘ìs—Ôný?¾ð?^áÏ€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ü(–LP`a‹—û{{û½</w:t>
      </w:r>
    </w:p>
    <w:p>
      <w:pPr>
        <w:pStyle w:val="Normal"/>
        <w:bidi w:val="0"/>
        <w:jc w:val="left"/>
        <w:rPr/>
      </w:pPr>
      <w:r>
        <w:rPr>
          <w:lang w:val="en-US"/>
        </w:rPr>
        <w:t>)?;ÛÑ½?õ-¦÷ïÐk‰qu[ÜV^?ÀŽlÇÄUµ‡ž%K+ûV?i‘«›¢ÐMÁë&amp;/ÁBž0?×»`yÃ’ÍW?•)œá×L¼£—œ^E¡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à?[/?µezÔ[Y±:_›_³  õ?U&amp;ÒŒŸ°‚F·â</w:t>
        <w:softHyphen/>
        <w:t>ñ¥š?€MhÄÍâ¿6#‹«ÂñUD$·PÞ?¤Fqƒ”7l?•ïà?aç??(þ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u&gt;üÃ7\7‰¼Ùò)äko¤?ú¸}¬?Çdåº&gt;ºtö?ì?¿še†öËºu?ß1A?|? ??DºõRDù{‡=sC³àå)?ÉËàZ9|¸ml‚õR?ßè.wI¦Ìdwˆ†\?\?“:û?ÛÓäÈ‡®;4dú,¤ç&lt;Þ?h±¶Ú"=?z?çûðZ”jT?MÉ£Áõ?÷ó!£?^×æ?©Zþµ2'?í?)+éó¤»¯`&gt;¼¢u??ˆr’Žäg2G´f¯[??Ôï(p/Çj&gt;?n¼tôn€ÿTì±×o?%õ?ˆ7~¸:ÔíÛ4Bo?xë§Å¼s?€Lqë#?³ö0‰²Ú¬nã??×}eÇ’?ÃÌ¼ÈÕCD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Z"¸Q"—IùG_Â‡hQ–kL©³eRÔ`’X??ðìÇ¼™nY&amp;G_?IŒr“å?$Å†__§bŸë.È¿ã?dÖ±!UšÜ©ˆ6Cµ?ØüZAp¼íªÜd—?V??:/h?!ÇÎÙ7Ö.“³Ã?±u¬W“‹ƒOž ;¬w)F1¤ù¾ƒ?I¦ÝùbÞ&gt;Ãlwñì®¥ºQHy7ÈEyÇ?þNÝ?ö™¬Âu#.ô_#“ÆÚÉžè?¬?1Ž?€+)</w:t>
        <w:softHyphen/>
        <w:t>b›¹™é¼®×yøª›—É&amp;‹¥7ÌoÌ6ôh²˜b ½A•âN“^]å#d_PèV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Û²š?O±ÈÂj„»,MÁß?ÛšÙíë?ÀV?–³‹$</w:t>
      </w:r>
    </w:p>
    <w:p>
      <w:pPr>
        <w:pStyle w:val="Normal"/>
        <w:bidi w:val="0"/>
        <w:jc w:val="left"/>
        <w:rPr/>
      </w:pPr>
      <w:r>
        <w:rPr>
          <w:lang w:val="en-US"/>
        </w:rPr>
        <w:t>!]TG8?NôÍü?:ÇÒÔÈ«?’?dù»FÊÃ[È˜)†LÙgÇ</w:t>
      </w:r>
    </w:p>
    <w:p>
      <w:pPr>
        <w:pStyle w:val="Normal"/>
        <w:bidi w:val="0"/>
        <w:jc w:val="left"/>
        <w:rPr>
          <w:lang w:val="en-US"/>
        </w:rPr>
      </w:pPr>
      <w:r>
        <w:rPr>
          <w:lang w:val="en-US"/>
        </w:rPr>
        <w:t>¿•KÆŽ™D»úð/;½¾Áì.˜t$zz.´&amp;}µ×Œ-‰?Ò¹) ˆz¯æ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æ¦ä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ˆQ“ŸÏ´`ŒôŽ?Ãm“»?&gt;Ðì:ë”¢`•</w:t>
      </w:r>
    </w:p>
    <w:p>
      <w:pPr>
        <w:pStyle w:val="Normal"/>
        <w:bidi w:val="0"/>
        <w:jc w:val="left"/>
        <w:rPr/>
      </w:pPr>
      <w:r>
        <w:rPr>
          <w:lang w:val="en-US"/>
        </w:rPr>
        <w:t>sàR3ÿ5ˆŸ08Ö&gt;Ó</w:t>
        <w:tab/>
        <w:t>žñð^¶\ÐjÉ®À?Ä~aš–_Á]?ÜŒ¸“0J\nõro?u’¥f±–LÞÜì»àþ÷&amp;Æž«?—¾žEËœ</w:t>
        <w:softHyphen/>
        <w:t>·f”e„ ~?Y–v4ÉéÉ¤±BÀÌ(z2·jPmnœ§¹çÞp¿ž==?Í&lt;›¢ŽUªÍD.ÐŽ?¦Œ!?¾??PqZæ?Uæ*?l/éÓ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CnY˜Ìv•Ç×:S'fZîôJ×e&amp;}:?öÀÂôj?1nI¯w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âw—²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½¢ø0„yÚá?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0G?^G?Wˆ¥Þ?—¿fÑ“Õ;?€=Q</w:t>
        <w:softHyphen/>
        <w:t>3!mÜœ?PM´l%9†?ÙœÙ.K?!??½æ??Eë??b]I&amp;?r,@8T¯È(¼/–·?Lƒú^²È0,?ï}¥?t6CXilOÜ</w:t>
      </w:r>
    </w:p>
    <w:p>
      <w:pPr>
        <w:pStyle w:val="Normal"/>
        <w:bidi w:val="0"/>
        <w:jc w:val="left"/>
        <w:rPr/>
      </w:pPr>
      <w:r>
        <w:rPr>
          <w:lang w:val="en-US"/>
        </w:rPr>
        <w:t>a‰Sì±âÍä„°¤Ž^(óê«?7??iêJ¼§%2¶ƒ'Šr'û</w:t>
        <w:softHyphen/>
        <w:t xml:space="preserve">0)XÞ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¼?ê?øÆX(?sÏÓôÌègûµÞú o?¾uÌªûã?¿`â2t/]?Ø×[÷‡“Ž</w:t>
        <w:softHyphen/>
        <w:t>}F”Ž?¡ìÀ+?ü¯lç0¥ºø²'´¤õ</w:t>
      </w:r>
    </w:p>
    <w:p>
      <w:pPr>
        <w:pStyle w:val="Normal"/>
        <w:bidi w:val="0"/>
        <w:jc w:val="left"/>
        <w:rPr/>
      </w:pPr>
      <w:r>
        <w:rPr>
          <w:lang w:val="en-US"/>
        </w:rPr>
        <w:t>5fù¬‚ýØ</w:t>
      </w:r>
    </w:p>
    <w:p>
      <w:pPr>
        <w:pStyle w:val="Normal"/>
        <w:bidi w:val="0"/>
        <w:jc w:val="left"/>
        <w:rPr>
          <w:lang w:val="en-US"/>
        </w:rPr>
      </w:pPr>
      <w:r>
        <w:rPr>
          <w:lang w:val="en-US"/>
        </w:rPr>
        <w:t>KX?¤m³È{Eq%fŒ‚w™ÙÔj?=?¸xÀ¥5è›eÕ1CòŒÀÔK?ÄX¡…yÝ¹=ÄÃa›xö“Þ[?Ml_GÒ8hºJÏD‹ •Žú=·×¬DÙ??Ï¥?¢Ñyææ?í&gt;Ý¦màv”³?WTá?p„??&gt;ƒÖ?¥¿Šà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Z±aÊƒ¯Ç@h‰??æ?æz§ÇHÞ??h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î?¹0i7^?Õ</w:t>
        <w:softHyphen/>
        <w:t>lŒ?Ò}™ŽžL:æ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R?ÄñºùÞL?</w:t>
        <w:softHyphen/>
        <w:t>¯N˜¦ó?_4“ëæ±÷rWlFj?3ÊÓA$ž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Åq__VÂ´ÜÐf‚??ŠÄí²h?›0</w:t>
      </w:r>
    </w:p>
    <w:p>
      <w:pPr>
        <w:pStyle w:val="Normal"/>
        <w:bidi w:val="0"/>
        <w:jc w:val="left"/>
        <w:rPr/>
      </w:pPr>
      <w:r>
        <w:rPr>
          <w:lang w:val="en-US"/>
        </w:rPr>
        <w:t>aå»Ã?çÌ¥5ªb†?ø(‡k¬õV¥Ç„®D-Æ…gkIQ¨Bk&amp;À……¾Cº</w:t>
      </w:r>
    </w:p>
    <w:p>
      <w:pPr>
        <w:pStyle w:val="Normal"/>
        <w:bidi w:val="0"/>
        <w:jc w:val="left"/>
        <w:rPr>
          <w:lang w:val="en-US"/>
        </w:rPr>
      </w:pPr>
      <w:r>
        <w:rPr>
          <w:lang w:val="en-US"/>
        </w:rPr>
        <w:t>Ì!#¸üÊR++×0?æ¯</w:t>
      </w:r>
    </w:p>
    <w:p>
      <w:pPr>
        <w:pStyle w:val="Normal"/>
        <w:bidi w:val="0"/>
        <w:jc w:val="left"/>
        <w:rPr>
          <w:lang w:val="en-US"/>
        </w:rPr>
      </w:pPr>
      <w:r>
        <w:rPr>
          <w:lang w:val="en-US"/>
        </w:rPr>
        <w:t>Ó˜Ý†o%ÚU</w:t>
        <w:softHyphen/>
        <w:t>q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À‚:???¢n?+ªZ?Ÿ`&lt;¾:;ž!n¶ÓâvV&gt;Jm?ÿ uÀ?yX”¾ŸÜ1é‰þøÚ`!H</w:t>
        <w:tab/>
        <w:t>?'Û?-?&amp;&amp;üúï?±:)?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KBöÌöoüø6¼ÁŒž?Ø?8qŠJ§??Ä¡eì!E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Øx¨“†C?‡Ge-J?t°î´GòíöZ´i?Ý¤ÐºÁ±?ï&gt;š”Æ?ñä”¬‰²)QÓÿä?Y??'íÇË®]?Ž?_%ç</w:t>
        <w:softHyphen/>
        <w:t>²«ˆ™9Í,•q#½M‚jnV?</w:t>
      </w:r>
    </w:p>
    <w:p>
      <w:pPr>
        <w:pStyle w:val="Normal"/>
        <w:bidi w:val="0"/>
        <w:jc w:val="left"/>
        <w:rPr/>
      </w:pPr>
      <w:r>
        <w:rPr>
          <w:lang w:val="en-US"/>
        </w:rPr>
        <w:t>?ú{ýÖ'fü@¼O?F±;??</w:t>
      </w:r>
    </w:p>
    <w:p>
      <w:pPr>
        <w:pStyle w:val="Normal"/>
        <w:bidi w:val="0"/>
        <w:jc w:val="left"/>
        <w:rPr>
          <w:lang w:val="en-US"/>
        </w:rPr>
      </w:pPr>
      <w:r>
        <w:rPr>
          <w:lang w:val="en-US"/>
        </w:rPr>
        <w:t>¶é7¼¶’¢$™Þ??ÎMñD¬Up1ÙJ?I0PºmVÁ{???´ôÅ¸dX…ã-¼%Yvngð&lt;qp«²¿n@Ö??€´¦¼?avQGm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µˆ¯?¿?½K°?¯</w:t>
      </w:r>
    </w:p>
    <w:p>
      <w:pPr>
        <w:pStyle w:val="Normal"/>
        <w:bidi w:val="0"/>
        <w:jc w:val="left"/>
        <w:rPr/>
      </w:pPr>
      <w:r>
        <w:rPr>
          <w:lang w:val="en-US"/>
        </w:rPr>
        <w:t>Ã˜›pPù¸á¯ÅUœ3Ï?GË„v$–€ðM¸K˜rW?</w:t>
      </w:r>
    </w:p>
    <w:p>
      <w:pPr>
        <w:pStyle w:val="Normal"/>
        <w:bidi w:val="0"/>
        <w:jc w:val="left"/>
        <w:rPr>
          <w:lang w:val="en-US"/>
        </w:rPr>
      </w:pPr>
      <w:r>
        <w:rPr>
          <w:lang w:val="en-US"/>
        </w:rPr>
        <w:t>ÓÍäçq^.5¶tVªdž§èwØGX? ;s¹®‹²’h?kæLWi€éÏ?pN±?@X„ÈÉùQ¥UoÃ¦ê?s¦î¶nò=ªq”Í"ltZ?×ü÷€k3Ö%oåb©ŽAú</w:t>
        <w:softHyphen/>
        <w:t>ñ?</w:t>
        <w:softHyphen/>
        <w:t>á†Ó</w:t>
        <w:softHyphen/>
        <w:t>ð?&lt;%x´µçé-ˆAÆô`~F‚9êÝø</w:t>
      </w:r>
    </w:p>
    <w:p>
      <w:pPr>
        <w:pStyle w:val="Normal"/>
        <w:bidi w:val="0"/>
        <w:jc w:val="left"/>
        <w:rPr>
          <w:lang w:val="en-US"/>
        </w:rPr>
      </w:pPr>
      <w:r>
        <w:rPr>
          <w:lang w:val="en-US"/>
        </w:rPr>
        <w:t>d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V‡þ°´¾¥?§ Çô?‹7Í</w:t>
        <w:tab/>
        <w:t>RgÏHŠ²p?c‚‰?[Émx¼Ý,=úŠ°}uiJè~Ã˜j¯&lt;€ý?áªÏ</w:t>
      </w:r>
    </w:p>
    <w:p>
      <w:pPr>
        <w:pStyle w:val="Normal"/>
        <w:bidi w:val="0"/>
        <w:jc w:val="left"/>
        <w:rPr/>
      </w:pPr>
      <w:r>
        <w:rPr>
          <w:lang w:val="en-US"/>
        </w:rPr>
        <w:t>ÅÅ‡ÒCs£³‡Ò¡Ð¹I6É$?</w:t>
        <w:tab/>
        <w:t>R</w:t>
      </w:r>
    </w:p>
    <w:p>
      <w:pPr>
        <w:pStyle w:val="Normal"/>
        <w:bidi w:val="0"/>
        <w:jc w:val="left"/>
        <w:rPr>
          <w:lang w:val="en-US"/>
        </w:rPr>
      </w:pPr>
      <w:r>
        <w:rPr>
          <w:lang w:val="en-US"/>
        </w:rPr>
        <w:t>…</w:t>
      </w:r>
      <w:r>
        <w:rPr>
          <w:lang w:val="en-US"/>
        </w:rPr>
        <w:t>Y29FA?Ëaj%V±ç4¯ëÞ™?u`*œê?h?9?åß˜·€¿¹ºŠcCóÀcN,˜*Î‘??x÷¨î_¨”}?ª‡ë„?j¹–cqœ‚6„M</w:t>
      </w:r>
    </w:p>
    <w:p>
      <w:pPr>
        <w:pStyle w:val="Normal"/>
        <w:bidi w:val="0"/>
        <w:jc w:val="left"/>
        <w:rPr>
          <w:lang w:val="en-US"/>
        </w:rPr>
      </w:pPr>
      <w:r>
        <w:rPr>
          <w:lang w:val="en-US"/>
        </w:rPr>
        <w:t>‘</w:t>
      </w:r>
      <w:r>
        <w:rPr>
          <w:lang w:val="en-US"/>
        </w:rPr>
        <w:t>îÀðâl?–</w:t>
        <w:softHyphen/>
        <w:t>Çð0U?{Àc®¯|Ê??{a&gt;&lt;#W?ˆç?Ýõ?&gt;7°t”äÁ^”ÃŽà–œª?èºVO¾ÆUëKD</w:t>
      </w:r>
    </w:p>
    <w:p>
      <w:pPr>
        <w:pStyle w:val="Normal"/>
        <w:bidi w:val="0"/>
        <w:jc w:val="left"/>
        <w:rPr>
          <w:lang w:val="en-US"/>
        </w:rPr>
      </w:pPr>
      <w:r>
        <w:rPr>
          <w:lang w:val="en-US"/>
        </w:rPr>
        <w:t>ÅÀ3?Øu÷ãA‰*!þÆkU?Š;ÉÒÞÎR!½í¼¥–Éì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ãšê‘*¡Š?44HU?Ú€B« ƒ ^¹°?ÍÂº??M?7ˆ÷</w:t>
      </w:r>
    </w:p>
    <w:p>
      <w:pPr>
        <w:pStyle w:val="Normal"/>
        <w:bidi w:val="0"/>
        <w:jc w:val="left"/>
        <w:rPr/>
      </w:pPr>
      <w:r>
        <w:rPr>
          <w:lang w:val="en-US"/>
        </w:rPr>
        <w:t>B»?×Ñ¢õÙÔb?ðþJÛ-Ázke×)¹É?w?±?ñ??Äc}.êø?ÔSâ:Y}8Lž¼?I</w:t>
      </w:r>
    </w:p>
    <w:p>
      <w:pPr>
        <w:pStyle w:val="Normal"/>
        <w:bidi w:val="0"/>
        <w:jc w:val="left"/>
        <w:rPr>
          <w:lang w:val="en-US"/>
        </w:rPr>
      </w:pPr>
      <w:r>
        <w:rPr>
          <w:lang w:val="en-US"/>
        </w:rPr>
        <w:t>¸äÕ? ?E}?ŠB§D¬?h?œ.ñ?ÜÕE®)k?gàü?)ÒÃw¡V9Ú4¢'fcÓô+E?ÛÏ/nÒ'šŠ~</w:t>
        <w:tab/>
        <w:t>©ð Ãu?ñƒ?%?9?È?…\"«@‘ÙÜ?x‘?«É«ìÖÐëÜÀÖPmm‹ª@?µ</w:t>
        <w:softHyphen/>
        <w:t>m)¿</w:t>
      </w:r>
    </w:p>
    <w:p>
      <w:pPr>
        <w:pStyle w:val="Normal"/>
        <w:bidi w:val="0"/>
        <w:jc w:val="left"/>
        <w:rPr>
          <w:lang w:val="en-US"/>
        </w:rPr>
      </w:pPr>
      <w:r>
        <w:rPr>
          <w:lang w:val="en-US"/>
        </w:rPr>
        <w:t></w:t>
      </w:r>
      <w:r>
        <w:rPr>
          <w:lang w:val="en-US"/>
        </w:rPr>
        <w:t>:??r»A?‹'¸MSÂ{¶Å?àÈñ?£¹+±š?¢Ÿ˜B¢4L???ñ_wæ{Ü*??@§*dN&gt;§X™? høD†„??Q•ÝÁªð4l¥jZ¯«6‹©</w:t>
      </w:r>
    </w:p>
    <w:p>
      <w:pPr>
        <w:pStyle w:val="Normal"/>
        <w:bidi w:val="0"/>
        <w:jc w:val="left"/>
        <w:rPr>
          <w:lang w:val="en-US"/>
        </w:rPr>
      </w:pPr>
      <w:r>
        <w:rPr>
          <w:lang w:val="en-US"/>
        </w:rPr>
        <w:t>ùê</w:t>
        <w:softHyphen/>
        <w:t>ÞY'èí‰e-&gt;…v¿"‹Å¯Õ]G°?×!ö”B×T\2‡þÐÛÈÚ¦v5ˆÚU?²›ü¾ÚÕxjíªO%=p!‹?8á??é•°è</w:t>
        <w:tab/>
        <w:t>ÓìŽ,X?¸±,ƒeïmà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ôµ&amp;?@•pW!hœ?</w:t>
        <w:tab/>
        <w:t>?êÎq¶Ý&amp;,?ÙdŸÈÒÞBìá??Ûåø˜ŠY?ütÈ¨šm#Ð]¥Kúm©¢Ò+™?</w:t>
        <w:softHyphen/>
        <w:t>Â??Aª?r›æ®:wC„ «ôíŽ‚…?1‹¶I?–y|K%C?e&gt;¤øôiv°÷óä}+¬¶?õ°/á*HÆküÕ9Š\´L?b*T7%™p‹P!&lt;</w:t>
        <w:softHyphen/>
        <w:t>T!àÓ*ž]e?®??J?ÝEN˜‡5µ?4Þñ?"?y;&amp;±t@1:x´ØOÁ"=?Å</w:t>
        <w:tab/>
        <w:t>%?Æ«)îÌ????Ãw«b</w:t>
        <w:softHyphen/>
        <w:t>pQØÈ?BˆRWëŠ-föÊBQÄ…-ƒ‚?Ë„¥d</w:t>
        <w:tab/>
        <w:t>¬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6«?Þ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AÌŒ„«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Ïó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7¬r[0$&lt;ûþ}Ñ³{œM4?OX¤Ò¾?Ow6§ËÚà?ºm??€á#Žˆk</w:t>
      </w:r>
    </w:p>
    <w:p>
      <w:pPr>
        <w:pStyle w:val="Normal"/>
        <w:bidi w:val="0"/>
        <w:jc w:val="left"/>
        <w:rPr/>
      </w:pPr>
      <w:r>
        <w:rPr>
          <w:lang w:val="en-US"/>
        </w:rPr>
        <w:t>€</w:t>
      </w:r>
      <w:r>
        <w:rPr>
          <w:lang w:val="en-US"/>
        </w:rPr>
        <w:t>?PÝ™=XSùU(RŠï–ÒS*2&amp;9Ï#aÎ ƒÐ?ròRWñü»Œþ’è÷›‡‹hÏªÉQofÝ¢e</w:t>
        <w:tab/>
        <w:t>É„w©‘Oð‚?í‘Kà</w:t>
      </w:r>
    </w:p>
    <w:p>
      <w:pPr>
        <w:pStyle w:val="Normal"/>
        <w:bidi w:val="0"/>
        <w:jc w:val="left"/>
        <w:rPr>
          <w:lang w:val="en-US"/>
        </w:rPr>
      </w:pPr>
      <w:r>
        <w:rPr>
          <w:lang w:val="en-US"/>
        </w:rPr>
        <w:t>Ø3ÚwhIŽn)t9UfAÙi½õËN½UÓlÏtYSaYWŒw°2¸</w:t>
        <w:tab/>
        <w:t>\å(2 ç„ ç“Ê</w:t>
      </w:r>
    </w:p>
    <w:p>
      <w:pPr>
        <w:pStyle w:val="Normal"/>
        <w:bidi w:val="0"/>
        <w:jc w:val="left"/>
        <w:rPr>
          <w:lang w:val="en-US"/>
        </w:rPr>
      </w:pPr>
      <w:r>
        <w:rPr>
          <w:lang w:val="en-US"/>
        </w:rPr>
        <w:t>è?”nAÚ"p+ÆËYÊ</w:t>
      </w:r>
    </w:p>
    <w:p>
      <w:pPr>
        <w:pStyle w:val="Normal"/>
        <w:bidi w:val="0"/>
        <w:jc w:val="left"/>
        <w:rPr>
          <w:lang w:val="en-US"/>
        </w:rPr>
      </w:pPr>
      <w:r>
        <w:rPr>
          <w:lang w:val="en-US"/>
        </w:rPr>
        <w:t>™</w:t>
      </w:r>
      <w:r>
        <w:rPr>
          <w:lang w:val="en-US"/>
        </w:rPr>
        <w:t>^ùS\z„7{zØöæ™›1ü?4m?‹7‚…5÷Uÿ+~Ou?‚ñÊ?1‘…Õr£¢ðÐy$H?Mð™Ð¢</w:t>
      </w:r>
    </w:p>
    <w:p>
      <w:pPr>
        <w:pStyle w:val="Normal"/>
        <w:bidi w:val="0"/>
        <w:jc w:val="left"/>
        <w:rPr>
          <w:lang w:val="en-US"/>
        </w:rPr>
      </w:pPr>
      <w:r>
        <w:rPr>
          <w:lang w:val="en-US"/>
        </w:rPr>
        <w:t>E¹&lt;o]£?ÇUl+#1àTÞà6„</w:t>
        <w:tab/>
        <w:t>%=´l®b98mdYŸÓ[¿ë?æÄÂEoÔ?l¿§@YV,µI¦‘¢ìÖñþh?“_/õ?v?Ô#ªÉ…Ñ÷ø¦µÛ&gt;-@??¬½1?ÌÁÚ\ú³?#Ë^À»¤FÌ?ÁÛá&amp;–›ÐjÞØ?„Ü.?Ö"</w:t>
        <w:softHyphen/>
        <w:t>¢…0Qýà??À«Ë?óíž/€È¶N?ú•«</w:t>
        <w:softHyphen/>
        <w:softHyphen/>
        <w:t>¢j7”~u“?à ??ÞrSX?JP?®ìj?LÀ?U?ø?</w:t>
        <w:softHyphen/>
        <w:t>ñ</w:t>
      </w:r>
    </w:p>
    <w:p>
      <w:pPr>
        <w:pStyle w:val="Normal"/>
        <w:bidi w:val="0"/>
        <w:jc w:val="left"/>
        <w:rPr>
          <w:lang w:val="en-US"/>
        </w:rPr>
      </w:pPr>
      <w:r>
        <w:rPr>
          <w:lang w:val="en-US"/>
        </w:rPr>
        <w:t>Ú°?"?ö.)¿áO†ªyRÝ%ySF ç}MZ2Åm³</w:t>
      </w:r>
    </w:p>
    <w:p>
      <w:pPr>
        <w:pStyle w:val="Normal"/>
        <w:bidi w:val="0"/>
        <w:jc w:val="left"/>
        <w:rPr>
          <w:lang w:val="en-US"/>
        </w:rPr>
      </w:pPr>
      <w:r>
        <w:rPr>
          <w:lang w:val="en-US"/>
        </w:rPr>
        <w:t xml:space="preserve">Ñ </w:t>
      </w:r>
    </w:p>
    <w:p>
      <w:pPr>
        <w:pStyle w:val="Normal"/>
        <w:bidi w:val="0"/>
        <w:jc w:val="left"/>
        <w:rPr>
          <w:lang w:val="en-US"/>
        </w:rPr>
      </w:pPr>
      <w:r>
        <w:rPr>
          <w:lang w:val="en-US"/>
        </w:rPr>
        <w:t xml:space="preserve"> </w:t>
      </w:r>
      <w:r>
        <w:rPr>
          <w:lang w:val="en-US"/>
        </w:rPr>
        <w:t>3Úä3{Q)Êƒ›Âì½ÈBÇÛ??—Zº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amp;³ŒéÔS¤ÖX¶t±</w:t>
      </w:r>
    </w:p>
    <w:p>
      <w:pPr>
        <w:pStyle w:val="Normal"/>
        <w:bidi w:val="0"/>
        <w:jc w:val="left"/>
        <w:rPr/>
      </w:pPr>
      <w:r>
        <w:rPr>
          <w:lang w:val="en-US"/>
        </w:rPr>
        <w:t>¨˜íÕd/¤kû’ð¢°òžÔªÔt‰‹xr¬ll??ÞkXn??wñ™³??Çœ˜hÛÉtl?òN??nà</w:t>
        <w:tab/>
        <w:t>rÃR¸Ò*¨¦!ùY?Ÿö|,Ì*ìì?—êÀõyÊË¥ª¬nÉìWFÚ</w:t>
      </w:r>
    </w:p>
    <w:p>
      <w:pPr>
        <w:pStyle w:val="Normal"/>
        <w:bidi w:val="0"/>
        <w:jc w:val="left"/>
        <w:rPr>
          <w:lang w:val="en-US"/>
        </w:rPr>
      </w:pPr>
      <w:r>
        <w:rPr>
          <w:lang w:val="en-US"/>
        </w:rPr>
        <w:t>`™’þ9?í?¦ÉÙEiÜÍò7ô-1Ô~¯[?À!˜+?õÀ?ÎûñV?5*Šê?ó›e®›ó?¡&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KòáÊ–?«P,/?</w:t>
      </w:r>
    </w:p>
    <w:p>
      <w:pPr>
        <w:pStyle w:val="Normal"/>
        <w:bidi w:val="0"/>
        <w:jc w:val="left"/>
        <w:rPr/>
      </w:pPr>
      <w:r>
        <w:rPr>
          <w:lang w:val="en-US"/>
        </w:rPr>
        <w:t>à„n?6-‡!×* a;GY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gì=«Ä)“|èþØO°JÜ*ÓâÎ?g¡3³?? )A</w:t>
      </w:r>
    </w:p>
    <w:p>
      <w:pPr>
        <w:pStyle w:val="Normal"/>
        <w:bidi w:val="0"/>
        <w:jc w:val="left"/>
        <w:rPr/>
      </w:pPr>
      <w:r>
        <w:rPr>
          <w:lang w:val="en-US"/>
        </w:rPr>
        <w:t>–</w:t>
      </w:r>
      <w:r>
        <w:rPr>
          <w:lang w:val="en-US"/>
        </w:rPr>
        <w:softHyphen/>
        <w:t>ó?S°Š-K~?K!Yæt}?Ú&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ì™¬nViÐçíúyÕ¶]¢°Q??¯-†z(‚×Ö6=²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ÀÎ?Oäð¾^&amp;$¬ìxB#ˆ?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ò|²lHÌ÷ûÚˆÆ|?«*«1xfãŒI°3õnYH©íA^?/–”¢Ùó÷?&gt;¹o'Î&lt;ÇúÑ‡î–LqÛ?f?$›Q©</w:t>
        <w:softHyphen/>
        <w:t>?øÄ|?Mž*–´?›væ²¼$†šþ</w:t>
        <w:tab/>
        <w:t>²??cåî¶</w:t>
      </w:r>
    </w:p>
    <w:p>
      <w:pPr>
        <w:pStyle w:val="Normal"/>
        <w:bidi w:val="0"/>
        <w:jc w:val="left"/>
        <w:rPr/>
      </w:pPr>
      <w:r>
        <w:rPr>
          <w:lang w:val="en-US"/>
        </w:rPr>
        <w:t>qògvàr«'¥»”?÷{à™g??…Ø*1?Wcy.}#+J$ÇDlI÷°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Q”9•7ä•fÐ1†, UÂ??0?¨i¾äo|âˆ?Á67”€?</w:t>
        <w:softHyphen/>
        <w:t>ï·??†¢?R›Û«ø”åýŒ(H—÷0B´Ý$?·ÄÄPw´*Q`?"+7ZµÞMËr¢2I•K½”=u’(‹ “DvµÝÏŒÏ_—Ñî†=ã4?7?ê‡ýÁøû?âúgo@"å¾?rï</w:t>
      </w:r>
    </w:p>
    <w:p>
      <w:pPr>
        <w:pStyle w:val="Normal"/>
        <w:bidi w:val="0"/>
        <w:jc w:val="left"/>
        <w:rPr/>
      </w:pPr>
      <w:r>
        <w:rPr>
          <w:lang w:val="en-US"/>
        </w:rPr>
        <w:t>0ÆÜ]j0Àã£YOfDËSê-”?Õþ‘µÆÜç•VÇÑbÑ“?Ñ"Ÿ?°ZÀé„€}?¿ô?}÷û˜˜ªz5†étÉŒ7?òbVy®ê?NcáÑ Æê™?ÆÆYÔj?Î:&gt;?aRmí[ó?˜áW&gt;ýˆ?B??tnŒ›»D!‚ì¿Â?…¡}</w:t>
        <w:tab/>
        <w:t>/""¡ˆ0nƒx_¡?T…Ö+â?þZ0Nm·p‘£cD X†ÍÃw”Š3</w:t>
        <w:tab/>
        <w:t>sr¢)”Šà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Û4??¦ ?í¦ÉSÛYñ?î.ýM¨ó?öì?Q?ÅZ‹2?¯j½</w:t>
      </w:r>
    </w:p>
    <w:p>
      <w:pPr>
        <w:pStyle w:val="Normal"/>
        <w:bidi w:val="0"/>
        <w:jc w:val="left"/>
        <w:rPr/>
      </w:pPr>
      <w:r>
        <w:rPr>
          <w:lang w:val="en-US"/>
        </w:rPr>
        <w:t>˜äŠ±åNph…?™Çcë]„¶TF›;þ?Ñ&gt;µ?$X×™‚UzS#?k—fOM</w:t>
        <w:softHyphen/>
        <w:t>¢9çü??'„MŸ“oââ´&lt;°Ã™%šßu`‡&gt;âÄŽ10Î¥r¯.0ŽRÈªIa(î\ò~"–j&gt;jl8ÅJØ€²|¢ã»a?ã }ß~ÒSÜ®íÅÌVE?ÃUoíù£ë¬9Æ›Zù¨RþÊÊH?L¨VÈ°,Ž²ÛØ:@?O?ÅˆŒ,ƒ¯\·¨ñÀ¥D§ê0ïR(Ô,?4ò³ÖéÔ!§¸§¨ã± n{=B¾?¸æt&gt;2ç&lt;{&gt;•^uá„LqÉ† D:???îA³L?\¡J</w:t>
        <w:tab/>
        <w:t>P]à????Ò©÷Âx2_â‰hw áè’é=?Ø—¸"úˆ£kº#</w:t>
      </w:r>
    </w:p>
    <w:p>
      <w:pPr>
        <w:pStyle w:val="Normal"/>
        <w:bidi w:val="0"/>
        <w:jc w:val="left"/>
        <w:rPr>
          <w:lang w:val="en-US"/>
        </w:rPr>
      </w:pPr>
      <w:r>
        <w:rPr>
          <w:lang w:val="en-US"/>
        </w:rPr>
        <w:t>*?Nû?&lt;Á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l{ßû*W$?HŠä'ùÁØ¾Ô?9?®Ý?ä?'£=†¥œ¡·ã</w:t>
        <w:softHyphen/>
        <w:t>õ–+rŽ?áTê*7?Ô??5Œ×ÓükÒÝ/</w:t>
        <w:tab/>
        <w:t>o:?i#Üž6R{¹&amp;w]Tþ?®Í,?WR»îG[</w:t>
        <w:tab/>
        <w:t>^Kø</w:t>
        <w:tab/>
        <w:t>|UÏvÊJ?Ñzš?j”â0¸º}‰ç†µœ]?Ý</w:t>
      </w:r>
    </w:p>
    <w:p>
      <w:pPr>
        <w:pStyle w:val="Normal"/>
        <w:bidi w:val="0"/>
        <w:jc w:val="left"/>
        <w:rPr/>
      </w:pPr>
      <w:r>
        <w:rPr>
          <w:lang w:val="en-US"/>
        </w:rPr>
        <w:t>?Ü</w:t>
        <w:softHyphen/>
        <w:t>jq©©~E¸¹ã«Z\*ºìñŒ</w:t>
      </w:r>
    </w:p>
    <w:p>
      <w:pPr>
        <w:pStyle w:val="Normal"/>
        <w:bidi w:val="0"/>
        <w:jc w:val="left"/>
        <w:rPr>
          <w:lang w:val="en-US"/>
        </w:rPr>
      </w:pPr>
      <w:r>
        <w:rPr>
          <w:lang w:val="en-US"/>
        </w:rPr>
        <w:t>t¤*ó,Ñ"?“1?Ã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O8mo¥ú–¤²?“8coišÍ÷¿xJteNE±C6‰Ê,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é©³?y‹s|ÎCè¹?Ú•@?Ù~ýÞ~{Pv??XÚt-¦„Uƒ?ž;ÿ"«¸¦ù‰çé2†êe?vª×¸ó9</w:t>
      </w:r>
    </w:p>
    <w:p>
      <w:pPr>
        <w:pStyle w:val="Normal"/>
        <w:bidi w:val="0"/>
        <w:jc w:val="left"/>
        <w:rPr/>
      </w:pPr>
      <w:r>
        <w:rPr>
          <w:lang w:val="en-US"/>
        </w:rPr>
        <w:t>PUð#f¤+²?095Õo´mÉð?‡?ÔbÌÁŽ·‹ÎPú³lh›ª&lt;»¸£…9?Ü]¼c??ùð'?ôRDu8*JºX?ÝÐ¬p“¥? Å£?¼œ"tÒÁ"a8æS„ŽW“?|ñ</w:t>
      </w:r>
    </w:p>
    <w:p>
      <w:pPr>
        <w:pStyle w:val="Normal"/>
        <w:bidi w:val="0"/>
        <w:jc w:val="left"/>
        <w:rPr>
          <w:lang w:val="en-US"/>
        </w:rPr>
      </w:pPr>
      <w:r>
        <w:rPr>
          <w:lang w:val="en-US"/>
        </w:rPr>
        <w:t>¡ãsîzÈ•¦3¼Õ¼y?›Ñ½v??@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Ð?mÿœP“¤å}?"F×N•˜S7Èx|q›OhÒ_“ÿÖ†?cúÕ?€u?Üµ#,¶ý?kI?"??(“ó?PP9öâ³:ÈÒ?‹.9È±?T^«ÙA¿è_??4ÇÔ²u@ôã«¨Ü¢Rßé1Ñ????³??</w:t>
        <w:softHyphen/>
        <w:t>?+6Ú^ÅKÊkœ? ·«kê»bãJiÌQ[.NŽ×9ëðR}øþ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µqQ©MÚÀ’)%N=Š?Ž??ySûý?.¶ç&lt;ÍáÄ¸÷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ÂZ±?ÒÝ¸4xB¯ålìàYøKØ?Žôf</w:t>
        <w:softHyphen/>
        <w:t>Ô»ÝÃ+?ÃÖŽ*êÍî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ŸƒöU…???ä¸*°âø?¿d</w:t>
        <w:tab/>
        <w:t>3d?â¯?Q*P”Éš¢x÷0?6„É?Ø³aN¡†&gt;dŠº©¨??Ñ|ZçË|g?k½h-?¿Ö¶6õh?ŽÕÎ7¸Ú}œ]?xhºÒm²?Ä]7?ºÅ¥ÕbTõƒ5?‹?."@?¼êL¦ ?u±«B??&gt;‰TLºö ø?ÿZq±45J©•&amp;?´(hvD?rpp?s</w:t>
        <w:softHyphen/>
        <w:t>?y+½‡ÐÖb5"íT-WëT.ÖsÐöt”·S8?Ïf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Á2›\–G¡x•Žju:3</w:t>
        <w:tab/>
        <w:t>ø!/</w:t>
      </w:r>
    </w:p>
    <w:p>
      <w:pPr>
        <w:pStyle w:val="Normal"/>
        <w:bidi w:val="0"/>
        <w:jc w:val="left"/>
        <w:rPr/>
      </w:pPr>
      <w:r>
        <w:rPr>
          <w:lang w:val="en-US"/>
        </w:rPr>
        <w:t>)xNóïÕqJèÆSé·:?kZ”?-¬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á[Ö?u?ìvèË&gt;ËµÅÐŠ³?É•¥=</w:t>
        <w:tab/>
        <w:t>‰9î´òXâm?°p[</w:t>
        <w:softHyphen/>
        <w:t>¼ŠÁ,?W|¢$¹|”œâzào?T›ÎÎ-??±3t£hì?’%žÇEgÂ¤÷˜Èrí©V-óÊa\ìH+`</w:t>
        <w:tab/>
        <w:t>?·zÓÎô¾?Ž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O„èYg'×…èa¸ŠªGaãÛ?FÀ?Œ¶€Á‰|¤12æÙò?´¯ì‡ê|R¦–½v#?¤¤†n¢?…`?öZk@ã°YÎ</w:t>
      </w:r>
    </w:p>
    <w:p>
      <w:pPr>
        <w:pStyle w:val="Normal"/>
        <w:bidi w:val="0"/>
        <w:jc w:val="left"/>
        <w:rPr/>
      </w:pPr>
      <w:r>
        <w:rPr>
          <w:lang w:val="en-US"/>
        </w:rPr>
        <w:t>_3×Š&gt;J›µp.`FŠ¸6Dª</w:t>
        <w:softHyphen/>
        <w:t>?›îÑtR?”??Ô?</w:t>
        <w:tab/>
        <w:t>ÂÖ½Ð½Ÿê~TÝD?©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eÍÕ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ú?aØ9À?ú?ž°?—9mÀáBDñð`„DOt·¼×š9½ò¼½“Êß»È4?‡§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å—j6?çÒ?ëÅ</w:t>
        <w:tab/>
        <w:t>)TžåKe®?U &lt;¨{íŠ#ÿŽªPµÜ?ƒ^C¨'?0jûš*n‡kÚ‹¥ûÒáù¬èR³Ý!wk7T5}ƒ@u???ÛiŠ</w:t>
      </w:r>
    </w:p>
    <w:p>
      <w:pPr>
        <w:pStyle w:val="Normal"/>
        <w:bidi w:val="0"/>
        <w:jc w:val="left"/>
        <w:rPr/>
      </w:pPr>
      <w:r>
        <w:rPr>
          <w:lang w:val="en-US"/>
        </w:rPr>
        <w:t>4ÂúÕºábíÉóOž¶è/F1FISy‡RkF\?t6V€K#T–€‰±R6ö.˜?ò¸„^övöÉ)=Ñ”KUôÝmP?”Yœh³´óÁ‹?ó–WôŒT:'sµºêéôµÑàÏ?".1?Ã÷?yF?Yét&amp;×?ý³O9«??–båo?h8¡h+ªÝ!S¿</w:t>
        <w:tab/>
        <w:t>+?›’û</w:t>
      </w:r>
    </w:p>
    <w:p>
      <w:pPr>
        <w:pStyle w:val="Normal"/>
        <w:bidi w:val="0"/>
        <w:jc w:val="left"/>
        <w:rPr>
          <w:lang w:val="en-US"/>
        </w:rPr>
      </w:pPr>
      <w:r>
        <w:rPr>
          <w:lang w:val="en-US"/>
        </w:rPr>
        <w:t>}?Tš?ùÈV[ƒ½4}B¹i?ßÙžVJ]*r?l„÷QÇá"”?nÜ¦" 1ujg?˜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³ŽI†ûÅ?¬JÔm{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BC_ôP0ÛSp</w:t>
        <w:tab/>
        <w:t>çqB×šd&lt;,Ã=u|Œxzöù†{j/F¼×ð ?Â¢OÄîÙÔPá</w:t>
        <w:softHyphen/>
        <w:t>óÂ¡óî?òÖ»á?ÎµÁO*Œ&gt;yF£“$jÇSä&amp;</w:t>
        <w:tab/>
        <w:t>ÅuJrœiú?ó?ÚV?å?‹P??É‘l9|é??ÃòÀ??¿J!ìÚWñ%?0 ÊÞÚ$¨€gqh¼°</w:t>
        <w:softHyphen/>
        <w:softHyphen/>
        <w:t>š¿+ÑIØZÞI»í”$?•©Hg[?Gq{¯ÑµÆ•”7c?&lt;cSw`‚ÊQä½??¸‹ÊÐZ5ŒÁ?`î?</w:t>
      </w:r>
    </w:p>
    <w:p>
      <w:pPr>
        <w:pStyle w:val="Normal"/>
        <w:bidi w:val="0"/>
        <w:jc w:val="left"/>
        <w:rPr/>
      </w:pPr>
      <w:r>
        <w:rPr>
          <w:lang w:val="en-US"/>
        </w:rPr>
        <w:t>ôH}ešƒ‡:ÂÃ,jr½Þ°GIt*Õò?¢??ÒåÀRÕ?ôÛ?dš?ekU¼®^¬&l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hT_uS"˜«¸öšÛ»7ùotÊ0z??ŒÝÀ?jç?ÞYŽ7©hÐMÆýÂ</w:t>
        <w:tab/>
        <w:t>ÑM¨À???rN»ü?ÿ}mö’háLr ?³þ–c¹dj{ `ì8?MÑíÑBŒqšOì†hf•P·ýLˆtg;¥” ûã•™I</w:t>
        <w:softHyphen/>
        <w:t>ò†ƒ‘ét .&amp;Wgj±?B©[”çf‹‡ià¿RvŠíA?¾À4`lM^”•üXhø?ï´‹M?ª=+?éÁÄøÓüP€¹iŽ?·4ÙYšß &lt;…?š¦w|ôÉú˜z</w:t>
      </w:r>
    </w:p>
    <w:p>
      <w:pPr>
        <w:pStyle w:val="Normal"/>
        <w:bidi w:val="0"/>
        <w:jc w:val="left"/>
        <w:rPr>
          <w:lang w:val="en-US"/>
        </w:rPr>
      </w:pPr>
      <w:r>
        <w:rPr>
          <w:lang w:val="en-US"/>
        </w:rPr>
        <w:t>yÉ÷r{\”QÜb‚9wzœ–</w:t>
        <w:tab/>
        <w:t>lˆÁÏ'IÎ/OÑ?EHÙA˜“ŸZ??</w:t>
        <w:tab/>
        <w:t>sÞÚ"Áw¾¾~&gt;Íü¼-?â?º[vÇà??ÛR úfläøsåâdŒ?Nà?œ™š?ž¶ÿÉ“j‡‡ßc†dIE=a§…âY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û?²Ÿa_â}M´!2¹¨¹</w:t>
      </w:r>
    </w:p>
    <w:p>
      <w:pPr>
        <w:pStyle w:val="Normal"/>
        <w:bidi w:val="0"/>
        <w:jc w:val="left"/>
        <w:rPr/>
      </w:pPr>
      <w:r>
        <w:rPr>
          <w:lang w:val="en-US"/>
        </w:rPr>
        <w:t>Ê±«Zðœ]kË&lt;</w:t>
        <w:tab/>
        <w:t>?R·…¨ý¥è?ôÕ¤xç+{ëèÁ~Í°Tº¦s&amp;Ö¦É`‹½¨§?+yÎíÝˆ9?†½ÃÒV?ÐZóÜ|NvâÇ×íFÎÍªàü™]_ý³/ìj?z?u?$MVKŠ³™„ÃÔˆRàg9?á@ÒÀÍÓ`ä0è`ÙŠPÂóhÊ‹™’gã¬m-EÐè•‡äY5¡¬¯?Cá\W*··?òKôÝ?¹@Ù?I?kFÖ?à—j?z</w:t>
      </w:r>
    </w:p>
    <w:p>
      <w:pPr>
        <w:pStyle w:val="Normal"/>
        <w:bidi w:val="0"/>
        <w:jc w:val="left"/>
        <w:rPr>
          <w:lang w:val="en-US"/>
        </w:rPr>
      </w:pPr>
      <w:r>
        <w:rPr>
          <w:lang w:val="en-US"/>
        </w:rPr>
        <w:t>Í@¶³?ß8‹šÒÊ¶›¦çH“¾ê??¡?Ú?üp’Ñá—MœÜ€Ä'ÈüÜµy°?SUŽ?Šêü}( ì2-'¢äW6¤º›q´*²|®,á}£?ðÈÖ1aZÖKý±~Q½æi½cÂdÝp„§ôŽ‰Ãï=+á©´ç?9Lò6õ·?¶¹=¦^6‘óLî°|*orNŠ?0ö</w:t>
      </w:r>
    </w:p>
    <w:p>
      <w:pPr>
        <w:pStyle w:val="Normal"/>
        <w:bidi w:val="0"/>
        <w:jc w:val="left"/>
        <w:rPr>
          <w:lang w:val="en-US"/>
        </w:rPr>
      </w:pPr>
      <w:r>
        <w:rPr>
          <w:lang w:val="en-US"/>
        </w:rPr>
        <w: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Ý‰?+8ô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žŸõZ#0-ÖåðX0–ÇIœ'ÿ°ÄàS&amp;??n5?b¯?•6?Qùµ³/§©¬ÕNÚ‹X</w:t>
      </w:r>
    </w:p>
    <w:p>
      <w:pPr>
        <w:pStyle w:val="Normal"/>
        <w:bidi w:val="0"/>
        <w:jc w:val="left"/>
        <w:rPr/>
      </w:pPr>
      <w:r>
        <w:rPr>
          <w:lang w:val="en-US"/>
        </w:rPr>
        <w:t>mrO/VhC°LêrÁR×v×°0?Ò}b=1Kªß?××0³‰</w:t>
      </w:r>
    </w:p>
    <w:p>
      <w:pPr>
        <w:pStyle w:val="Normal"/>
        <w:bidi w:val="0"/>
        <w:jc w:val="left"/>
        <w:rPr>
          <w:lang w:val="en-US"/>
        </w:rPr>
      </w:pPr>
      <w:r>
        <w:rPr>
          <w:lang w:val="en-US"/>
        </w:rPr>
      </w:r>
    </w:p>
    <w:p>
      <w:pPr>
        <w:pStyle w:val="Normal"/>
        <w:bidi w:val="0"/>
        <w:jc w:val="left"/>
        <w:rPr>
          <w:lang w:val="en-US"/>
        </w:rPr>
      </w:pPr>
      <w:r>
        <w:rPr>
          <w:lang w:val="en-US"/>
        </w:rPr>
        <w:t>v?Ñ[?Ä?ØÎhµºc? Ý!‰?1gõ2J?|7?áñ?$!ð‡ßc{»ºÍd]·G-EQ&lt;9«ÍyÆ xbìo‘Hµno7Æ?ˆ?²!X?\jVË??‘??vÈè¯KŠæÄê‚©&gt;Ž?Œ/¼ÿmóG?Œ×z,äpE^l??Ï„</w:t>
      </w:r>
    </w:p>
    <w:p>
      <w:pPr>
        <w:pStyle w:val="Normal"/>
        <w:bidi w:val="0"/>
        <w:jc w:val="left"/>
        <w:rPr>
          <w:lang w:val="en-US"/>
        </w:rPr>
      </w:pPr>
      <w:r>
        <w:rPr>
          <w:lang w:val="en-US"/>
        </w:rPr>
        <w:t>?DÑCäü(LTÞò‰Å•®(„°mÇn¤B»ÉÏ'??zUèsoÕ?F_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lt;þ?óq?Ó)?Ú?ý)°?—ÊdÆÔb?ý</w:t>
        <w:softHyphen/>
        <w:t>ª“‡ì1¥®KYªL³Ônôõ?8µ)A“}ík0^Ä8_©Õ±l?6¶??¬Þ¡Ã²3?n?J®?C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ç?dïPfÓdÜ7Ë&gt;Ë—a'Ö+?÷RMYEŽ#š:?4</w:t>
        <w:softHyphen/>
        <w:t>:°E?XÏã]ªtZ?çíÒT’ß]w?„ª)Ö?ÁP?çp</w:t>
        <w:softHyphen/>
        <w:t>?mÌëðÓÙEü¤?|b‡fï±pp??,Š"?Š?˜?Ÿ¢0qIg„ãáv©w¸?S–ÎŠb=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ÌÕG{ð•‘osf?_ÆÝä?¤ÚÞeŠ™ã</w:t>
      </w:r>
    </w:p>
    <w:p>
      <w:pPr>
        <w:pStyle w:val="Normal"/>
        <w:bidi w:val="0"/>
        <w:jc w:val="left"/>
        <w:rPr/>
      </w:pPr>
      <w:r>
        <w:rPr>
          <w:lang w:val="en-US"/>
        </w:rPr>
        <w:t></w:t>
      </w:r>
      <w:r>
        <w:rPr>
          <w:lang w:val="en-US"/>
        </w:rPr>
        <w:t>ÕMJG?õIðE¦Ø??Æ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Õ?Œð„?ÔÕ:?~O˜b?ãß˜c¾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lt;É?i?QO-Œµ´Ï5PÌz L-¥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w:t>
        <w:softHyphen/>
        <w:t>êŽ¢ç%ÅÄ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Ôb KÒV$+?</w:t>
        <w:tab/>
        <w:t>/?§ÂÙ‰!~§cø(}VEU¯q[Íürdk·Ÿ8ïG?ãÃ?¥FDVc?!?]×ô?ì´?Géx½žÒ|Ð,!uÉésáÍæƒÆ‰æƒ:†?X|WóAsD[®qóAêŠC¯ù ¯?d6kéûÞÉ(@?pðŽÏ9e‰2?®HÝ+~&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z@0éÒ\?åÚ:¥{ó o¶!J‰Ñ0£Ø?G&amp;C÷ÀÜÄe–B…?T–wubL</w:t>
      </w:r>
    </w:p>
    <w:p>
      <w:pPr>
        <w:pStyle w:val="Normal"/>
        <w:bidi w:val="0"/>
        <w:jc w:val="left"/>
        <w:rPr/>
      </w:pPr>
      <w:r>
        <w:rPr>
          <w:lang w:val="en-US"/>
        </w:rPr>
        <w:t>FxÐ?á</w:t>
        <w:softHyphen/>
        <w:t>é[×bÞ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âb}??›Ë\SÑŠo</w:t>
        <w:tab/>
        <w:t>??u£;pOi?ÑÀƒY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Ï?öõK©Jæ`“§3&lt;?›íÒ#;½e™Êx7«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³š¼ÙU]¹Ñ?O8&lt;ÅN&gt;</w:t>
      </w:r>
    </w:p>
    <w:p>
      <w:pPr>
        <w:pStyle w:val="Normal"/>
        <w:bidi w:val="0"/>
        <w:jc w:val="left"/>
        <w:rPr/>
      </w:pPr>
      <w:r>
        <w:rPr>
          <w:lang w:val="en-US"/>
        </w:rPr>
        <w:t>&gt;WEý&amp;Ä‹ªØÕêM¸ ž•?;?â?~ÕÕ‹¤?</w:t>
      </w:r>
    </w:p>
    <w:p>
      <w:pPr>
        <w:pStyle w:val="Normal"/>
        <w:bidi w:val="0"/>
        <w:jc w:val="left"/>
        <w:rPr>
          <w:lang w:val="en-US"/>
        </w:rPr>
      </w:pPr>
      <w:r>
        <w:rPr>
          <w:lang w:val="en-US"/>
        </w:rPr>
        <w:t>?™|??BÙ5ç‚?¬9¿ì??´?û3ŸIÇlQ€z÷ŽF€_øÉ²yV&lt;Õ?8f&lt;‹¨…jWÚ³CtÓ¨?u+¯wAiÂ«„èÉ›tNj{iø¾¨G¼U£¾&lt;¾U</w:t>
        <w:tab/>
        <w:t>TnÄéâ3²?I.û8?tmNŒr‚Ö?</w:t>
        <w:tab/>
        <w:t>±½®ÒÚëÉºó¼Jímê¸óþØ?5?¯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Ýy˜GÝ)ÍÓ</w:t>
      </w:r>
    </w:p>
    <w:p>
      <w:pPr>
        <w:pStyle w:val="Normal"/>
        <w:bidi w:val="0"/>
        <w:jc w:val="left"/>
        <w:rPr/>
      </w:pPr>
      <w:r>
        <w:rPr>
          <w:lang w:val="en-US"/>
        </w:rPr>
        <w:t>@Š?©¦??m¬üV‹ûw</w:t>
      </w:r>
    </w:p>
    <w:p>
      <w:pPr>
        <w:pStyle w:val="Normal"/>
        <w:bidi w:val="0"/>
        <w:jc w:val="left"/>
        <w:rPr>
          <w:lang w:val="en-US"/>
        </w:rPr>
      </w:pPr>
      <w:r>
        <w:rPr>
          <w:lang w:val="en-US"/>
        </w:rPr>
        <w:softHyphen/>
        <w:t>?5¬]›È2.U'´k×©ÑÁ˜7j&amp;(úc?²¡Ì?ÐTÌ™Å®??žNâ‘˜¾JnOJ/ÒIö??Á%´XN8Ò+ÆTî1¤hÓ~?ÚtõÀP[ýx`?Ô©eòn0Ì/Òg¥A™SHj0Â3T¤žæ°Ã¸žŽlVfÛ‚ëÞÝùÃ?¢•+X?Õµ?c_uC?óyrv½_wÅ?I&amp;ÜOEN¸*'(?¼î[¤€hÒÏb¯pŸªÛ?v&amp;¥Ïñ«ñÍ?EA?1?,Ð04?¢ßkï›Æ?IÝÀ)Š–?ëqò°e6?</w:t>
      </w:r>
    </w:p>
    <w:p>
      <w:pPr>
        <w:pStyle w:val="Normal"/>
        <w:bidi w:val="0"/>
        <w:jc w:val="left"/>
        <w:rPr>
          <w:lang w:val="en-US"/>
        </w:rPr>
      </w:pPr>
      <w:r>
        <w:rPr>
          <w:lang w:val="en-US"/>
        </w:rPr>
        <w:t>?°»;ÝÙ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5]™?Iá©5?|ç¡X˜žÎ:À,?’ó•“´?Ké?ü</w:t>
      </w:r>
    </w:p>
    <w:p>
      <w:pPr>
        <w:pStyle w:val="Normal"/>
        <w:bidi w:val="0"/>
        <w:jc w:val="left"/>
        <w:rPr/>
      </w:pPr>
      <w:r>
        <w:rPr>
          <w:lang w:val="en-US"/>
        </w:rPr>
        <w:t>šo‚£P</w:t>
        <w:softHyphen/>
        <w:t>²È®—qczaó</w:t>
      </w:r>
    </w:p>
    <w:p>
      <w:pPr>
        <w:pStyle w:val="Normal"/>
        <w:bidi w:val="0"/>
        <w:jc w:val="left"/>
        <w:rPr>
          <w:lang w:val="en-US"/>
        </w:rPr>
      </w:pPr>
      <w:r>
        <w:rPr>
          <w:lang w:val="en-US"/>
        </w:rPr>
        <w:t>?yì™?&amp;¤.Ò'ÆsVñâ¿fM³?[9Æºé??^iïíZŸ?)bÊÒ?Ð?G?¥}ÃÊcî©</w:t>
        <w:tab/>
        <w:t>ã¼Ó._mj?x³?8lœ™ó?¡Å?fM¼”?&lt;?ŒÙá±tÔIEðó·1C8Ù’TMÂ2±?d¦?Âêêñ-ªZ¿¡ V™¡PÊ;q?Sê)2—ƒ±§^P«}«t9?@é?Ï¿ŠÛÉVdy†Ç†ÜÍ&amp;‚g{ó³ìÐù“aS‡\gN”áÚ§–¸ã6Ó €VYÁq?Xg¶°?ä 4?‰bªU©Å[Ø*ª</w:t>
      </w:r>
    </w:p>
    <w:p>
      <w:pPr>
        <w:pStyle w:val="Normal"/>
        <w:bidi w:val="0"/>
        <w:jc w:val="left"/>
        <w:rPr>
          <w:lang w:val="en-US"/>
        </w:rPr>
      </w:pPr>
      <w:r>
        <w:rPr>
          <w:lang w:val="en-US"/>
        </w:rPr>
        <w:t>/¶[YÜÛú?‹Ç?ˆÛÐ.d‹§K‡/±xìigP?Ÿ-žþ?OÈ</w:t>
        <w:tab/>
        <w:t>G“?6t¿—;õ{µTPá?@U=›Ô±êÍµéKPY??²p!¬=tŽ—êeßx!dí¯j</w:t>
        <w:tab/>
        <w:t>EDËœÒÁŸh©Öæ¹MÕ'¿ˆê‚÷ô*¿„R?Y+›?õ?¢½TE3oae…Ý£«{ãæ¯?µá</w:t>
      </w:r>
    </w:p>
    <w:p>
      <w:pPr>
        <w:pStyle w:val="Normal"/>
        <w:bidi w:val="0"/>
        <w:jc w:val="left"/>
        <w:rPr>
          <w:lang w:val="en-US"/>
        </w:rPr>
      </w:pPr>
      <w:r>
        <w:rPr>
          <w:lang w:val="en-US"/>
        </w:rPr>
        <w:t>Í&lt;KLc' è?ú¦ÊUÂ²{BK¥£%NTÒÊN¦»0*Ä‡</w:t>
        <w:softHyphen/>
        <w:t>³Ûb?û‰H??r!?®Bk?aÑ?J¡'??–w@Ácá30â+°ÕŠ¥</w:t>
        <w:tab/>
        <w:t>äOo¢K¢T@$tòmM"¨–-0‹Lú$tÖÕ›–2?=?&gt;€'a'Ö˜VÄYÉš·?2F©?m’÷Ý%ôfÆÈÊãªæ9wÜ~WÆÈž{\Õ¢&amp;¯:†«º.%kÄs?žUÇÀ?iƒa¢†?«»øAíw</w:t>
        <w:tab/>
        <w:t>ôßö?óPõH¶?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ü?aW×ò^?W"4`ûr¬%~`ø²ŒÀ‰›Ð?Œ˜è¤3(Ð?ó†?µŽÊƒe,îøCÞMB)Œø¶M°Ò¤™P/D?–)Çä‘›|?ü‡¦Ø8ª¾¦xø…Š*&amp;ö±†äù?Ö¾‘W·”çëIËŒeu%?_Ì«¦?š’¯‹©†~øäË³YÑç/žf¦Ç˜Ë?¾Þ-Ý4º</w:t>
        <w:softHyphen/>
        <w:t>'½3ôºhÈÉon@?ÝêY?º¨?Õp</w:t>
        <w:tab/>
        <w:t>?é©B¯ikÁ?E¤ «²¿÷?D?\ö</w:t>
      </w:r>
    </w:p>
    <w:p>
      <w:pPr>
        <w:pStyle w:val="Normal"/>
        <w:bidi w:val="0"/>
        <w:jc w:val="left"/>
        <w:rPr/>
      </w:pPr>
      <w:r>
        <w:rPr>
          <w:lang w:val="en-US"/>
        </w:rPr>
        <w:t>Þ?Õ´cŠ½‹¬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c?%6JÚF‘Dí?äH‰ pÕ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Çw²°¹?t¼räñ£y!Ø?]ê?z?¦&amp;ðˆ?E‡ÜÃÑ!¬GÚÊ?ÄÜÁ:d§çuìÆ°Z‹s/'|Ô6Z=)Û%†›k'º</w:t>
      </w:r>
    </w:p>
    <w:p>
      <w:pPr>
        <w:pStyle w:val="Normal"/>
        <w:bidi w:val="0"/>
        <w:jc w:val="left"/>
        <w:rPr/>
      </w:pPr>
      <w:r>
        <w:rPr>
          <w:lang w:val="en-US"/>
        </w:rPr>
        <w:t>Žäh™éÂã?íN`!6Ä???Š·Z²¼v?à Zùk¹:£ó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ŽÏ?i•êˆ‡$?Ç™2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 (?úã?Û1</w:t>
      </w:r>
    </w:p>
    <w:p>
      <w:pPr>
        <w:pStyle w:val="Normal"/>
        <w:bidi w:val="0"/>
        <w:jc w:val="left"/>
        <w:rPr/>
      </w:pPr>
      <w:r>
        <w:rPr>
          <w:lang w:val="en-US"/>
        </w:rPr>
        <w:t>;zDTë,,òY‹Š–*šÞyä¤YxXrVdÈ$ÿ€×%6-2Ð&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ÏRÄ</w:t>
      </w:r>
    </w:p>
    <w:p>
      <w:pPr>
        <w:pStyle w:val="Normal"/>
        <w:bidi w:val="0"/>
        <w:jc w:val="left"/>
        <w:rPr/>
      </w:pPr>
      <w:r>
        <w:rPr>
          <w:lang w:val="en-US"/>
        </w:rPr>
        <w:t>ÍÕ?ï°ÏÛéóu?¹49^ïé˜ KcfÉ~ÅƒýçÕ¤+þÉ?_Ð“J‘çîøÐ{©ÙYt&gt;Û??LæV?ð??Á?AY???‚?Çç~ª&amp;mLæmiø)ÏµÁ¬?¬r{)?£T~•?Ì-?&amp;§iCx½©???‚</w:t>
      </w:r>
    </w:p>
    <w:p>
      <w:pPr>
        <w:pStyle w:val="Normal"/>
        <w:bidi w:val="0"/>
        <w:jc w:val="left"/>
        <w:rPr>
          <w:lang w:val="en-US"/>
        </w:rPr>
      </w:pPr>
      <w:r>
        <w:rPr>
          <w:lang w:val="en-US"/>
        </w:rPr>
        <w:t>•</w:t>
      </w:r>
      <w:r>
        <w:rPr>
          <w:lang w:val="en-US"/>
        </w:rPr>
        <w:t>ñTÈ~;Á&lt;]Òy¾cŽñì,öë«y^?Ò&amp;¥±iZÊÙsƒm†©?®ú)*²r?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MC“VB£„×?14æ‚|Ù?Ü#ÑìÄf›Ë´t1~sMücaS</w:t>
        <w:softHyphen/>
        <w:t>3?…Û©qJ&gt;:ª?¢LÆ’‚GDZ‘ì?Ž¨?ÖÀ€mA{îYi</w:t>
      </w:r>
    </w:p>
    <w:p>
      <w:pPr>
        <w:pStyle w:val="Normal"/>
        <w:bidi w:val="0"/>
        <w:jc w:val="left"/>
        <w:rPr/>
      </w:pPr>
      <w:r>
        <w:rPr>
          <w:lang w:val="en-US"/>
        </w:rPr>
        <w:t>Ýšâü7¹îÙ</w:t>
      </w:r>
    </w:p>
    <w:p>
      <w:pPr>
        <w:pStyle w:val="Normal"/>
        <w:bidi w:val="0"/>
        <w:jc w:val="left"/>
        <w:rPr>
          <w:lang w:val="en-US"/>
        </w:rPr>
      </w:pPr>
      <w:r>
        <w:rPr>
          <w:lang w:val="en-US"/>
        </w:rPr>
        <w:t>Ù?bZ¯</w:t>
        <w:tab/>
        <w:t>??ž¡À¬Ë+£ßVwÔâŽ¢ÑQ)Ç?áÚ-=Sµ"ƒ?#¾‰–ìúTqm™r&lt;P³ÍWÊâ5–7ñX3OyÈªõÄ·cK&gt;Tp·:0&lt;ºàZw…œ</w:t>
      </w:r>
    </w:p>
    <w:p>
      <w:pPr>
        <w:pStyle w:val="Normal"/>
        <w:bidi w:val="0"/>
        <w:jc w:val="left"/>
        <w:rPr>
          <w:lang w:val="en-US"/>
        </w:rPr>
      </w:pPr>
      <w:r>
        <w:rPr>
          <w:lang w:val="en-US"/>
        </w:rPr>
        <w:t>_BÖ~´þ?‹½'$</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50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51 0 R/Group&lt;&lt;/Type/Group/S/Transparency/CS/DeviceRGB&gt;&gt;/Tabs/S/StructParents 58&gt;&gt;</w:t>
      </w:r>
    </w:p>
    <w:p>
      <w:pPr>
        <w:pStyle w:val="Normal"/>
        <w:bidi w:val="0"/>
        <w:jc w:val="left"/>
        <w:rPr>
          <w:lang w:val="en-US"/>
        </w:rPr>
      </w:pPr>
      <w:r>
        <w:rPr>
          <w:lang w:val="en-US"/>
        </w:rPr>
        <w:t>endobj</w:t>
      </w:r>
    </w:p>
    <w:p>
      <w:pPr>
        <w:pStyle w:val="Normal"/>
        <w:bidi w:val="0"/>
        <w:jc w:val="left"/>
        <w:rPr>
          <w:lang w:val="en-US"/>
        </w:rPr>
      </w:pPr>
      <w:r>
        <w:rPr>
          <w:lang w:val="en-US"/>
        </w:rPr>
        <w:t>151 0 obj</w:t>
      </w:r>
    </w:p>
    <w:p>
      <w:pPr>
        <w:pStyle w:val="Normal"/>
        <w:bidi w:val="0"/>
        <w:jc w:val="left"/>
        <w:rPr>
          <w:lang w:val="en-US"/>
        </w:rPr>
      </w:pPr>
      <w:r>
        <w:rPr>
          <w:lang w:val="en-US"/>
        </w:rPr>
        <w:t>&lt;&lt;/Filter/FlateDecode/Length 10928&gt;&gt;</w:t>
      </w:r>
    </w:p>
    <w:p>
      <w:pPr>
        <w:pStyle w:val="Normal"/>
        <w:bidi w:val="0"/>
        <w:jc w:val="left"/>
        <w:rPr>
          <w:lang w:val="en-US"/>
        </w:rPr>
      </w:pPr>
      <w:r>
        <w:rPr>
          <w:lang w:val="en-US"/>
        </w:rPr>
        <w:t>stream</w:t>
      </w:r>
    </w:p>
    <w:p>
      <w:pPr>
        <w:pStyle w:val="Normal"/>
        <w:bidi w:val="0"/>
        <w:jc w:val="left"/>
        <w:rPr>
          <w:lang w:val="en-US"/>
        </w:rPr>
      </w:pPr>
      <w:r>
        <w:rPr>
          <w:lang w:val="en-US"/>
        </w:rPr>
        <w:t>xœ½}[$¹uæ{?ý?ê±ÛpEóÎ? Q@fU¥`c</w:t>
      </w:r>
    </w:p>
    <w:p>
      <w:pPr>
        <w:pStyle w:val="Normal"/>
        <w:bidi w:val="0"/>
        <w:jc w:val="left"/>
        <w:rPr>
          <w:lang w:val="en-US"/>
        </w:rPr>
      </w:pPr>
      <w:r>
        <w:rPr>
          <w:lang w:val="en-US"/>
        </w:rPr>
        <w:t>Ø«±=€à‡Y</w:t>
        <w:softHyphen/>
        <w:t>¤Õƒg¼òøÁÿÞAòÜÈ £²»"¤ÑLwfÆ…&lt;&lt;&lt;×ï?~¹üå×?ÿñ§ßÿúðõë—Ë¯¿þôûÿ÷‡ÿûð»/×_~ýõ—ÿ·/?ü÷üáË?þô§?ÿüÓ¯þåç/¿ý¯ÿókúêöË/¿þá/OO?×—ç‡/¿ù</w:t>
        <w:softHyphen/>
        <w:t>øÓ~ü ?þôñƒŸ'</w:t>
        <w:softHyphen/>
        <w:t>ÜƒÕ“yðzž–ùÁM&gt;&lt;üå???üño&gt;~øÿ??¨I¥ÿÍs´?êÁ/~rîav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¾ì_ÿæáç?®?|üðå¦?ì´„‡?þ˜?¯ÖôzÃä×?¬™Ö÷üðïëóÒ{×Qh‡¡?~óñÃï¾*ã.O~ý#¼&lt;=jµþÅ¿&gt;=Îé‹yýÂ¥¿ø'mÖ?cXÿþú¤í×uXöéÑ¤/½É_˜ðüô˜.ö?¼Ëâ_â“Öé—?¼ À%é!ÿöðÃßüðºNâŸ¾yÒf;éÅL‹ÚLºLõÓãç£ßæ&amp;cFoûÍçG÷éòùÑ¸O?ŸçOúó:çO&amp;ÿ×åÿ&gt;¼k8v;?</w:t>
        <w:softHyphen/>
        <w:t>â?B8‰þq%{ZiçÊ‚¸kù{ZF·®¾UÌ</w:t>
      </w:r>
    </w:p>
    <w:p>
      <w:pPr>
        <w:pStyle w:val="Normal"/>
        <w:bidi w:val="0"/>
        <w:jc w:val="left"/>
        <w:rPr/>
      </w:pPr>
      <w:r>
        <w:rPr>
          <w:lang w:val="en-US"/>
        </w:rPr>
        <w:t>é7ïËwi?CØgú«[yÃ¦ëlzÆz]~ ½ÀCŸŸBzaX/2âþ[~F¹,?&amp;³é½?~Ì?Êƒ0OKzÂòô?%·¥÷&amp;žZßàùÁn}‘^p?+w?'¦i/ïâ2·%´Qjòq°îß»¬ß&gt;2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½ÑÓ|ôÈ¬¶S°?&amp;LÞ&lt;ÌiæËdœÒâÂû®ÂÁç_åàñÞy•‰õØ?Ö®?ýýï&gt;ùe3‰w½r¥Tˆ½WöÈõOùÿ?¯ÿðüððå?“2ø‡ç¿{yP áA¦Ïj™t@©®Í?</w:t>
      </w:r>
    </w:p>
    <w:p>
      <w:pPr>
        <w:pStyle w:val="Normal"/>
        <w:bidi w:val="0"/>
        <w:jc w:val="left"/>
        <w:rPr/>
      </w:pPr>
      <w:r>
        <w:rPr>
          <w:lang w:val="en-US"/>
        </w:rPr>
        <w:t>‰</w:t>
      </w:r>
      <w:r>
        <w:rPr>
          <w:lang w:val="en-US"/>
        </w:rPr>
        <w:t>u¸÷·ÿñÓÏt»þò¿~úùO?Ÿþò_ÿûŸ?Ã³¾‘?ÂƒÖíÜ€?fïèÈƒç"÷¯E4?Üg³oCLJ€.ô?¼ Ë{?ŸârÏåø²õ÷ ŸŠZH?y×ÖìÍZÏvòv&lt;ëàòTÓðVÅ–G?Ãt4L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³"s8‡4ÏkVeË×Í?þ–Ôßª0W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L¸UôZu¬Åg¥›?&lt;?¯šu¦j~z¾è&amp;Æ²R..ü¦uu?ãëB.Õ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ÎùÝr’e)¼ OžàK–®þµhõí=¾?í</w:t>
      </w:r>
    </w:p>
    <w:p>
      <w:pPr>
        <w:pStyle w:val="Normal"/>
        <w:bidi w:val="0"/>
        <w:jc w:val="left"/>
        <w:rPr/>
      </w:pPr>
      <w:r>
        <w:rPr>
          <w:lang w:val="en-US"/>
        </w:rPr>
        <w:t>Œeu?¤‹ ³£EJ&lt;?ÓÑþ°}â?’!ÄÛç»¢M?—9‹Î-{&lt;óÀÓÄÓ€£z²¸Š6ó‡ÖeâÁ?e…&lt;?\ÅêÛïÊ^{?Ïû?Ï{5ÅÑ¤Þigt÷˜O†Ï˜ˆ8Û</w:t>
      </w:r>
    </w:p>
    <w:p>
      <w:pPr>
        <w:pStyle w:val="Normal"/>
        <w:bidi w:val="0"/>
        <w:jc w:val="left"/>
        <w:rPr>
          <w:lang w:val="en-US"/>
        </w:rPr>
      </w:pPr>
      <w:r>
        <w:rPr>
          <w:lang w:val="en-US"/>
        </w:rPr>
        <w:t>3hþ3²T(TYÉ?=ì?±?C¾;o‰ÂÖÛ?}æ«ˆìyƒ‡Øõ?`Ê`êýœß¸²÷Œ;ê™·_ô¼õòuq5O|±j³uKÃÎŒ</w:t>
        <w:softHyphen/>
      </w:r>
    </w:p>
    <w:p>
      <w:pPr>
        <w:pStyle w:val="Normal"/>
        <w:bidi w:val="0"/>
        <w:jc w:val="left"/>
        <w:rPr>
          <w:lang w:val="en-US"/>
        </w:rPr>
      </w:pPr>
      <w:r>
        <w:rPr>
          <w:lang w:val="en-US"/>
        </w:rPr>
        <w:t>C'†X_?A?ÄE¼83Ë5oá"?|¡Áj\?Ü^$'óX2…&lt;XÙ×üT)«ê§/8‡ŠÐþ</w:t>
      </w:r>
    </w:p>
    <w:p>
      <w:pPr>
        <w:pStyle w:val="Normal"/>
        <w:bidi w:val="0"/>
        <w:jc w:val="left"/>
        <w:rPr>
          <w:lang w:val="en-US"/>
        </w:rPr>
      </w:pPr>
      <w:r>
        <w:rPr>
          <w:lang w:val="en-US"/>
        </w:rPr>
        <w:t>dˆ`“Ï0ˆçüØ|¿·b«Ò´,ÊðùpæôÑ$u8`ÎÆ&amp;G?°</w:t>
      </w:r>
    </w:p>
    <w:p>
      <w:pPr>
        <w:pStyle w:val="Normal"/>
        <w:bidi w:val="0"/>
        <w:jc w:val="left"/>
        <w:rPr>
          <w:lang w:val="en-US"/>
        </w:rPr>
      </w:pPr>
      <w:r>
        <w:rPr>
          <w:lang w:val="en-US"/>
        </w:rPr>
        <w:t>ñÕ€éªÐ?…À?&amp;Ûãß¨ó†Ï+òÌª?„ Še¤¨ÍK?ßyøÎÑu|M‡o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KñÀY?®7ðù?ä²!%?PrÏ$—øU=?)ªJhjæò’$©?oùQ«¥®¥&lt;+ÏG†‰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3YE…jL Í^Š*XÇ?¿ò?Pf¼?ÝËZð3ê?kQRÏ¸g@N°ö?KóZÞëy?é¹Úã¬ýn=?^Y?É-?«Û?Íð_¦É´?ªº¸ºÿîlU?Wó¸ë?"KyPwÏJš8™Ø@?ç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9?~#I#Ä{Y6\Ú</w:t>
      </w:r>
    </w:p>
    <w:p>
      <w:pPr>
        <w:pStyle w:val="Normal"/>
        <w:bidi w:val="0"/>
        <w:jc w:val="left"/>
        <w:rPr/>
      </w:pPr>
      <w:r>
        <w:rPr>
          <w:lang w:val="en-US"/>
        </w:rPr>
        <w:t>™</w:t>
      </w:r>
    </w:p>
    <w:p>
      <w:pPr>
        <w:pStyle w:val="Normal"/>
        <w:bidi w:val="0"/>
        <w:jc w:val="left"/>
        <w:rPr>
          <w:lang w:val="en-US"/>
        </w:rPr>
      </w:pPr>
      <w:r>
        <w:rPr>
          <w:lang w:val="en-US"/>
        </w:rPr>
        <w:t>¼®jkl&lt;ŠÕòïsÚz‚È(?i; Ç;ƒ?=ú?5Oqô¾šò¦|)¡?+DK¡m?ŠðÊŒ?&amp; ì¥BÈJ”D }?ö®–5??Æ«[¸?öÙ+-q?eáŠ¬%‹g¿V?ìÝŠ£G?·n‹Õë?Óïzü+I;qüJ??´{"P¸È¯??ù?‰ÿ“—ð?ê?µ=î?ü?Œè,9nò!Ï,Úœê˜)ÁPt®+oÖ?ƒ‘òf•&gt;'Hœ û?¨š?=??'Å“Þ\"²&amp;Þj‹j~%]‚?eñ•Ì.D!?iA?ôpž`ÐxÒ‘?méø?yŠ[_&lt;oFF²eµºþ®MEž—r?*T°2*»˜EM\ˆ1ËÝF‘¡á«??é</w:t>
      </w:r>
    </w:p>
    <w:p>
      <w:pPr>
        <w:pStyle w:val="Normal"/>
        <w:bidi w:val="0"/>
        <w:jc w:val="left"/>
        <w:rPr>
          <w:lang w:val="en-US"/>
        </w:rPr>
      </w:pPr>
      <w:r>
        <w:rPr>
          <w:lang w:val="en-US"/>
        </w:rPr>
        <w:t>Lîê•?†æ‚‹</w:t>
      </w:r>
    </w:p>
    <w:p>
      <w:pPr>
        <w:pStyle w:val="Normal"/>
        <w:bidi w:val="0"/>
        <w:jc w:val="left"/>
        <w:rPr>
          <w:lang w:val="en-US"/>
        </w:rPr>
      </w:pPr>
      <w:r>
        <w:rPr>
          <w:lang w:val="en-US"/>
        </w:rPr>
        <w:t>Ñââq?tXóÆ@GŠ©Q}(r°(€×fyÃW±Œ?twY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ùŒ¶4ŠÊÞ¸3‡ûÅùi9Ý</w:t>
      </w:r>
    </w:p>
    <w:p>
      <w:pPr>
        <w:pStyle w:val="Normal"/>
        <w:bidi w:val="0"/>
        <w:jc w:val="left"/>
        <w:rPr/>
      </w:pPr>
      <w:r>
        <w:rPr>
          <w:lang w:val="en-US"/>
        </w:rPr>
        <w:t>uóä6Ñ')¿¯h{ÀD_Y?W†S1mœÔ¬¾Ä'à£¼`f›U*?ØjhØh°ýp(ñ</w:t>
        <w:tab/>
        <w:t>Ù)z¶Ç´ÓÈI¨ŸàþÈ&amp;±6´¬Ù?;^¿Ç0™e@Ï?¼`3«)èõC?Y?R…?d÷?y®íŒ?à?¿†ê—(é</w:t>
        <w:softHyphen/>
        <w:t>?ÐðóÆ?(îžÛµÎ?F‹??4ý?BO‡OÄ?BËÁÞ?¸Ò&lt;Ár³0?k†¬=ï²</w:t>
      </w:r>
    </w:p>
    <w:p>
      <w:pPr>
        <w:pStyle w:val="Normal"/>
        <w:bidi w:val="0"/>
        <w:jc w:val="left"/>
        <w:rPr>
          <w:lang w:val="en-US"/>
        </w:rPr>
      </w:pPr>
      <w:r>
        <w:rPr>
          <w:lang w:val="en-US"/>
        </w:rPr>
        <w:t>¥÷</w:t>
      </w:r>
    </w:p>
    <w:p>
      <w:pPr>
        <w:pStyle w:val="Normal"/>
        <w:bidi w:val="0"/>
        <w:jc w:val="left"/>
        <w:rPr>
          <w:lang w:val="en-US"/>
        </w:rPr>
      </w:pPr>
      <w:r>
        <w:rPr>
          <w:lang w:val="en-US"/>
        </w:rPr>
        <w:t>¯›Ifé°³?</w:t>
        <w:softHyphen/>
        <w:t>ìÙæ³õSì</w:t>
        <w:softHyphen/>
        <w:t>.NÄ)</w:t>
      </w:r>
    </w:p>
    <w:p>
      <w:pPr>
        <w:pStyle w:val="Normal"/>
        <w:bidi w:val="0"/>
        <w:jc w:val="left"/>
        <w:rPr>
          <w:lang w:val="en-US"/>
        </w:rPr>
      </w:pPr>
      <w:r>
        <w:rPr>
          <w:lang w:val="en-US"/>
        </w:rPr>
        <w:t>! ø?¾T¹†</w:t>
        <w:tab/>
        <w:t>¬õñÑ?³:Ë¡?Ð–í7±kSÇ®£Y•Ù|ìÚž?»žã:¥4?;é?ñWŸTªPã–ÖŸ›Eš2ÿš¶ÅªFãWÚFÇGÅô:ØÑed9oèÖæOV¡nÅq??·v*?zw?6aôl?À52&lt;ë²?¹•ç?ã‚ˆ?x?*X??h2í_ŠÂÔÒ‚S…Öä</w:t>
        <w:softHyphen/>
        <w:t>‘4‘3¼?3Ù</w:t>
        <w:tab/>
        <w:t>M«_ógy?æ</w:t>
        <w:tab/>
        <w:t>¼–?œ+?…æ×€?ƒÃÜeºd .6O¬?ÖæŽL~ÿ4£åPS?½É„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uP¼Õ¿Ÿ§„DS1m¼“EšV“íæF(ðÍÙ‰&amp;JÉú?ˆ©}‡mHÚ_Ø?‘q'°?Ád1* ùð&gt;éØÝ•‹™tÜ™³'Î)?}cÕãêÅ]'Û†e?ŽÓ?åº”o'</w:t>
      </w:r>
    </w:p>
    <w:p>
      <w:pPr>
        <w:pStyle w:val="Normal"/>
        <w:bidi w:val="0"/>
        <w:jc w:val="left"/>
        <w:rPr/>
      </w:pPr>
      <w:r>
        <w:rPr>
          <w:lang w:val="en-US"/>
        </w:rPr>
        <w:t>ÀöÐÊi…³)£?/¸U/ÙèK°X/j?19œUÝÁ?3?«ÌUó?áwPæãFCv_Ù”0?Ëq-/ˆàÁ</w:t>
        <w:softHyphen/>
        <w:t>÷?îƒ/:</w:t>
        <w:softHyphen/>
        <w:t>ÔxÁ?»×?A'æ$¾ˆ??ë‚²%Ósf220Â:z{öv</w:t>
      </w:r>
    </w:p>
    <w:p>
      <w:pPr>
        <w:pStyle w:val="Normal"/>
        <w:bidi w:val="0"/>
        <w:jc w:val="left"/>
        <w:rPr>
          <w:lang w:val="en-US"/>
        </w:rPr>
      </w:pPr>
      <w:r>
        <w:rPr>
          <w:lang w:val="en-US"/>
        </w:rPr>
        <w:t>Kœâ^ª2@?‡B?ES¨K’/ï„ÐlRâKXç:?Õ;ÍhÝyÝ²RxL„4ÁÇ´ˆÎ”†áÕ¢,Êo«!Yô:9H?</w:t>
      </w:r>
    </w:p>
    <w:p>
      <w:pPr>
        <w:pStyle w:val="Normal"/>
        <w:bidi w:val="0"/>
        <w:jc w:val="left"/>
        <w:rPr>
          <w:lang w:val="en-US"/>
        </w:rPr>
      </w:pPr>
      <w:r>
        <w:rPr>
          <w:lang w:val="en-US"/>
        </w:rPr>
        <w:t>)?cZdÕ’?l?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æ2?¦xAQhÎ´Såë@EÌ?çÉP”K??øŽP 0É6</w:t>
        <w:tab/>
        <w:t>òºum)`Ÿ?ð?SqÏ×EeMS¨?ƒ???4ÍÓ?Rà"/Úüò?¾Ê©óÌOÈÑuçÊïõ?ˆ’ÏO¦3?ù”&lt;??‹¶\ä3Þ?‚é°õ«¨ðã}ä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Ê„Ã;s´½1®Îé?wÆxã?»µõÊSN¯fÞü]‰9B?‚?‘§?5?ÀÐx«xÒ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L?J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½¢a&amp;Æá‘ië¡"Ûµ?k˜ÿmö".ìr;íw?â</w:t>
      </w:r>
    </w:p>
    <w:p>
      <w:pPr>
        <w:pStyle w:val="Normal"/>
        <w:bidi w:val="0"/>
        <w:jc w:val="left"/>
        <w:rPr/>
      </w:pPr>
      <w:r>
        <w:rPr>
          <w:lang w:val="en-US"/>
        </w:rPr>
        <w:tab/>
        <w:t>vÞ³Ïw¥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Ò&gt;p?ŸQ;Za?“¦´M??}?lsÃ(¨?’?Ô*|/</w:t>
        <w:softHyphen/>
      </w:r>
    </w:p>
    <w:p>
      <w:pPr>
        <w:pStyle w:val="Normal"/>
        <w:bidi w:val="0"/>
        <w:jc w:val="left"/>
        <w:rPr>
          <w:lang w:val="en-US"/>
        </w:rPr>
      </w:pPr>
      <w:r>
        <w:rPr>
          <w:lang w:val="en-US"/>
        </w:rPr>
      </w:r>
    </w:p>
    <w:p>
      <w:pPr>
        <w:pStyle w:val="Normal"/>
        <w:bidi w:val="0"/>
        <w:jc w:val="left"/>
        <w:rPr>
          <w:lang w:val="en-US"/>
        </w:rPr>
      </w:pPr>
      <w:r>
        <w:rPr>
          <w:lang w:val="en-US"/>
        </w:rPr>
        <w:t>¼‚„OiD¢3±¾¼÷´•ð?+?m³ÂíÏþ9š?±µ]¿2;Ä?I©ç½</w:t>
      </w:r>
    </w:p>
    <w:p>
      <w:pPr>
        <w:pStyle w:val="Normal"/>
        <w:bidi w:val="0"/>
        <w:jc w:val="left"/>
        <w:rPr>
          <w:lang w:val="en-US"/>
        </w:rPr>
      </w:pPr>
      <w:r>
        <w:rPr>
          <w:lang w:val="en-US"/>
        </w:rPr>
        <w:t>ÇÇ(vÐ¥&amp;f%L¿?T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l)ŒKÈû±º+ </w:t>
        <w:softHyphen/>
        <w:t>?Wnv²‡Du½ñp?r/[V.«I[.Cl?KfKâ2?«h-&amp;×I»"?®ðìX&gt;6s…9ž?ç°j}B?ñÆ[?W?:B´)jww ÃŸ?è?ÑOK/{àæ'Ši$·k–?oriuN~H‹øUqâ?Ck?¥µ??.)”™ã??‹Ï!</w:t>
        <w:tab/>
        <w:t>ŒJz…ñ,]ßH±‚[3®?,?&lt;7«</w:t>
      </w:r>
    </w:p>
    <w:p>
      <w:pPr>
        <w:pStyle w:val="Normal"/>
        <w:bidi w:val="0"/>
        <w:jc w:val="left"/>
        <w:rPr/>
      </w:pPr>
      <w:r>
        <w:rPr>
          <w:lang w:val="en-US"/>
        </w:rPr>
        <w:t>, "}Õlø‹Ä€%„pMÜ—X¯º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Ô&amp;«ˆê??ìÃ?N??à[¹›?€Mh?Þõ?u?ú Ï%²?A+ùˆâVêX}kqSZ…™?Â?%ŸÜ_1´E˜DL¨_ò@—c??ë´Óî;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áË?¾ßµÌ+GE?ç??½â¶¶qmÁPªŠ†—X?^µ?âë"-ö@\•dT„??ÖpÌ¿?]2«Ø?‡Ï)?àp?÷b?Ç§%WÉ?–?RRhæŒXh’Õqüvu}?ð·«?Ö¯f;xå</w:t>
        <w:tab/>
        <w:t>é?«Ýä÷?ü?DŠXãY?L</w:t>
      </w:r>
    </w:p>
    <w:p>
      <w:pPr>
        <w:pStyle w:val="Normal"/>
        <w:bidi w:val="0"/>
        <w:jc w:val="left"/>
        <w:rPr/>
      </w:pPr>
      <w:r>
        <w:rPr>
          <w:lang w:val="en-US"/>
        </w:rPr>
        <w:t>’</w:t>
      </w:r>
      <w:r>
        <w:rPr>
          <w:lang w:val="en-US"/>
        </w:rPr>
        <w:t>"?¦µÀM</w:t>
      </w:r>
    </w:p>
    <w:p>
      <w:pPr>
        <w:pStyle w:val="Normal"/>
        <w:bidi w:val="0"/>
        <w:jc w:val="left"/>
        <w:rPr>
          <w:lang w:val="en-US"/>
        </w:rPr>
      </w:pPr>
      <w:r>
        <w:rPr>
          <w:lang w:val="en-US"/>
        </w:rPr>
        <w:t>ÿÌ¬§‰÷Ð</w:t>
      </w:r>
    </w:p>
    <w:p>
      <w:pPr>
        <w:pStyle w:val="Normal"/>
        <w:bidi w:val="0"/>
        <w:jc w:val="left"/>
        <w:rPr>
          <w:lang w:val="en-US"/>
        </w:rPr>
      </w:pPr>
      <w:r>
        <w:rPr>
          <w:lang w:val="en-US"/>
        </w:rPr>
        <w:t>Ø.å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ïS]=‚;›vëˆà?~öŸþeý÷ï&gt;ÇõßG»þ§7²JÉÆ?”lw¤!LEÎpaIÀ•!gt4Jb†?L&amp;·˜4„ûf¾á•¹1™ÜœžÒ?ý½Å\N¶˜V§?ô¨Ûä†2BIjvDmæM†X</w:t>
        <w:tab/>
        <w:tab/>
        <w:t>,„ä&amp;ZS?6?aÑ'?Êb¬ÈR&amp;v&amp;%Œ9?Ý¬u$?»Á'¢Ý$]â;?– sŒ?÷qÐyƒp€·ÝX…Ê”UíPäp?*?à&gt;‚O?ª</w:t>
        <w:tab/>
        <w:t>IöB¿‹!°eg</w:t>
      </w:r>
    </w:p>
    <w:p>
      <w:pPr>
        <w:pStyle w:val="Normal"/>
        <w:bidi w:val="0"/>
        <w:jc w:val="left"/>
        <w:rPr/>
      </w:pPr>
      <w:r>
        <w:rPr>
          <w:lang w:val="en-US"/>
        </w:rPr>
        <w:t>êj#‘Ì‚?ßTš`ÛÊ„²Ên"›</w:t>
        <w:tab/>
        <w:t>shVñìz?ô{L¤Õ‡õg£FBñ\?&amp;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ªbÚ7I?</w:t>
      </w:r>
    </w:p>
    <w:p>
      <w:pPr>
        <w:pStyle w:val="Normal"/>
        <w:bidi w:val="0"/>
        <w:jc w:val="left"/>
        <w:rPr/>
      </w:pPr>
      <w:r>
        <w:rPr>
          <w:lang w:val="en-US"/>
        </w:rPr>
        <w:t>¶j6y?\Vþ\ ??A€2 £‘oÐ</w:t>
        <w:tab/>
        <w:t>ElÀ?r„ÈØ?®p2[Âl97Ë£1¹‡(?“?PÂŽ?˜‚×jqÙ¤ƒ?P®¸Ý•p}Êhd?Y˜gZ‰4,zQhÆÉ?³fS¾ÿãhÛ!?·»®d_¯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ÐøžWˆ?U…?3ýíAaÝÜHÂJží??¿*îŽ?åÂ‘&lt;RÔ?©ã‚;—Þ0¢VØ'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íû’(Ý´£5</w:t>
        <w:tab/>
        <w:t>”1š?r.ìÐìIVC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¾(´&amp;#MœR.¿¿‘T?fl!í@K??#gl±</w:t>
      </w:r>
    </w:p>
    <w:p>
      <w:pPr>
        <w:pStyle w:val="Normal"/>
        <w:bidi w:val="0"/>
        <w:jc w:val="left"/>
        <w:rPr/>
      </w:pPr>
      <w:r>
        <w:rPr>
          <w:lang w:val="en-US"/>
        </w:rPr>
        <w:t>ð?ô[o„•'Ô6Ä?º?«qðI~Ì«Î|?¯zÛáU/ôðýª{€/bÅ?—jZ9:ò¢Î(=tqNõ×»k.j?g?HÑìbÀ/¤ßò€3¼“&gt;r~ºª°p218Ú±ZMz?î9pÏ¦???íPzØ©ÙbqY?š[µ_‡T*4ûŒxW¢¤??Ú‚àSÁõ?xúf??ñ±â?Æ¤Éq?î»{“ŒCJV$h(‡b?ê-¨??ë/l?ÿÅg½TR¢RýI÷Ê°Z¾Ñ‰Ê?D2/âýd0’˜XdNJB?·Á7%L˜*p'?~¥?E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tab/>
        <w:t>?yk?</w:t>
      </w:r>
    </w:p>
    <w:p>
      <w:pPr>
        <w:pStyle w:val="Normal"/>
        <w:bidi w:val="0"/>
        <w:jc w:val="left"/>
        <w:rPr/>
      </w:pPr>
      <w:r>
        <w:rPr>
          <w:lang w:val="en-US"/>
        </w:rPr>
        <w:t>¸B± ?H€9£?Ò;ŸŠ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ú©â9??ìíe¿Ä?¨w†úõË’žÞÑ¿b¯AÚB?»‚?v?áu´æ]°Í¢?Y°ÅEŠbEÅ=^</w:t>
      </w:r>
    </w:p>
    <w:p>
      <w:pPr>
        <w:pStyle w:val="Normal"/>
        <w:bidi w:val="0"/>
        <w:jc w:val="left"/>
        <w:rPr/>
      </w:pPr>
      <w:r>
        <w:rPr>
          <w:lang w:val="en-US"/>
        </w:rPr>
        <w:t>äPdLâ(8«,9±Cµ?ˆéâË?zÍSL</w:t>
        <w:tab/>
        <w:t>‘?Jˆ?†îÀÚ©¶•må6V?eîÇ‡çVMåýx}+R</w:t>
      </w:r>
    </w:p>
    <w:p>
      <w:pPr>
        <w:pStyle w:val="Normal"/>
        <w:bidi w:val="0"/>
        <w:jc w:val="left"/>
        <w:rPr>
          <w:lang w:val="en-US"/>
        </w:rPr>
      </w:pPr>
      <w:r>
        <w:rPr>
          <w:lang w:val="en-US"/>
        </w:rPr>
        <w:t>?ZNÈk¦N¬‰?hø7ÔqðCSë?k@ã &amp;J@I¢$2´Z??`Kõî?Æ?ê&amp;òy×¨õ³;?ççØ‡6I?x?î?S¶‚Ê</w:t>
        <w:tab/>
        <w:t>+÷??YÝµ?Å??––?m?éW(i‹2ð¸p•‰¼HNî¥¬?Uàcä?4€~%£?©!|-Uí;Ä…)Ûòp{Ëv?Ûòs.¯SN??Ú+PA</w:t>
      </w:r>
    </w:p>
    <w:p>
      <w:pPr>
        <w:pStyle w:val="Normal"/>
        <w:bidi w:val="0"/>
        <w:jc w:val="left"/>
        <w:rPr>
          <w:lang w:val="en-US"/>
        </w:rPr>
      </w:pPr>
      <w:r>
        <w:rPr>
          <w:lang w:val="en-US"/>
        </w:rPr>
        <w:t>ó¥|?räÌV‰XEB˜Ž“jJ¤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ÍÛaÌðØ…g¸Õž¬9áÎ«’?K¾ÂHêßvmÏT?n$V?º3JÏ|tSô£b??.Wv?h"ï:|“EÜHôí? RéàÅÅLgÁ~</w:t>
      </w:r>
    </w:p>
    <w:p>
      <w:pPr>
        <w:pStyle w:val="Normal"/>
        <w:bidi w:val="0"/>
        <w:jc w:val="left"/>
        <w:rPr/>
      </w:pPr>
      <w:r>
        <w:rPr>
          <w:lang w:val="en-US"/>
        </w:rPr>
        <w:t>Òuµ?Ç$¸¯vÔkb;Òl"?Ú©8÷??-µduþ?£&gt;ž£&gt;?=ŠJ´çÖãÎ1</w:t>
      </w:r>
    </w:p>
    <w:p>
      <w:pPr>
        <w:pStyle w:val="Normal"/>
        <w:bidi w:val="0"/>
        <w:jc w:val="left"/>
        <w:rPr>
          <w:lang w:val="en-US"/>
        </w:rPr>
      </w:pPr>
      <w:r>
        <w:rPr>
          <w:lang w:val="en-US"/>
        </w:rPr>
        <w:t>WÅaÉ€ès3&amp;</w:t>
      </w:r>
    </w:p>
    <w:p>
      <w:pPr>
        <w:pStyle w:val="Normal"/>
        <w:bidi w:val="0"/>
        <w:jc w:val="left"/>
        <w:rPr>
          <w:lang w:val="en-US"/>
        </w:rPr>
      </w:pPr>
      <w:r>
        <w:rPr>
          <w:lang w:val="en-US"/>
        </w:rPr>
        <w:t>‚</w:t>
      </w:r>
      <w:r>
        <w:rPr>
          <w:lang w:val="en-US"/>
        </w:rPr>
        <w:t>6îòpM)-ŒÛ??6‚4?;’ÐÚ—?*\^ƒÍW v¶</w:t>
        <w:softHyphen/>
        <w:t>»o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g?»ø`&amp;5ô]EA „E?q?œÕá|</w:t>
        <w:softHyphen/>
        <w:t>r¨sl¥</w:t>
        <w:tab/>
        <w:t xml:space="preserve">@ã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ºÙÙÒåØ¸"?^$®kYŽØÍvÌö ¿ëYÊZºQu¶‚î!IÒd(–Y˜Ö$ÿ¹dŒ?£õ?Ø_È³’Øøf,Ñ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JBŽtó\.ç“&lt;€Jæ™Ò!¸“?—’w×3?Š?ÝNåƒbhä¤W?s¾Ã˜saZôÙñ?ï–Éuƒ”w</w:t>
        <w:tab/>
        <w:t>ŠÒn†?…P?›Þ-ØYF|? ?Ä&lt;Ás(å1²t£•d?%?VNa‹âi%?Wñv?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öNó£zæÛt?T?›St¤õ&gt;KÑášmúi</w:t>
        <w:tab/>
        <w:t>‡ä¾???a¡G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hÕág½nKÈú~.r/?Q</w:t>
      </w:r>
    </w:p>
    <w:p>
      <w:pPr>
        <w:pStyle w:val="Normal"/>
        <w:bidi w:val="0"/>
        <w:jc w:val="left"/>
        <w:rPr/>
      </w:pPr>
      <w:r>
        <w:rPr>
          <w:lang w:val="en-US"/>
        </w:rPr>
        <w:t>sË"‰Y½Uêà</w:t>
        <w:softHyphen/>
        <w:t>›¬&gt;[¿Ø0ÅnuÜ^ðN±áíd…ûY?C¦„VFc?QBJi…Ò:?Ö¸ìB</w:t>
        <w:tab/>
        <w:t>ÇÛv‰2~?l‘‘KX??´°]?p®æ.ÙiG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Ö£jTr?òX?ÑOi‘À?ÛòÂr{?¢PÒ39|×.!óæhEFžc)(Ç^¨yxôßÎ??·Ë6¬?©f©ÄWÚF?’é}‡é{UgK¯Á7Û??”4»m‰¼Ñi</w:t>
      </w:r>
    </w:p>
    <w:p>
      <w:pPr>
        <w:pStyle w:val="Normal"/>
        <w:bidi w:val="0"/>
        <w:jc w:val="left"/>
        <w:rPr/>
      </w:pPr>
      <w:r>
        <w:rPr>
          <w:lang w:val="en-US"/>
        </w:rPr>
        <w:t>'‹?ã&amp;Ý¥Ó3êLîp(#=ÂdVµØ</w:t>
        <w:softHyphen/>
        <w:t>8 ®”ã«E.Ù?«'ŠÔ™ÆBî</w:t>
        <w:softHyphen/>
        <w:t>æÄ–&lt;K ‡??ø·Ëdô?m$M:¥–??…†…?</w:t>
      </w:r>
    </w:p>
    <w:p>
      <w:pPr>
        <w:pStyle w:val="Normal"/>
        <w:bidi w:val="0"/>
        <w:jc w:val="left"/>
        <w:rPr>
          <w:lang w:val="en-US"/>
        </w:rPr>
      </w:pPr>
      <w:r>
        <w:rPr>
          <w:lang w:val="en-US"/>
        </w:rPr>
      </w:r>
    </w:p>
    <w:p>
      <w:pPr>
        <w:pStyle w:val="Normal"/>
        <w:bidi w:val="0"/>
        <w:jc w:val="left"/>
        <w:rPr>
          <w:lang w:val="en-US"/>
        </w:rPr>
      </w:pPr>
      <w:r>
        <w:rPr>
          <w:lang w:val="en-US"/>
        </w:rPr>
        <w: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hß-²¬Ø-q@(–FŒ/î?|ÂB ×3WoÁ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uDÆ©‘ÃšÛÍ]ð…ä?®HõQ=W¹üýK¶ÓÞ®¿dƒöv~õh–Ó?‹øõ?ÿ&amp;?)ê` ?r‰ƒ|—ƒ?ÿŒ¤?0</w:t>
      </w:r>
    </w:p>
    <w:p>
      <w:pPr>
        <w:pStyle w:val="Normal"/>
        <w:bidi w:val="0"/>
        <w:jc w:val="left"/>
        <w:rPr/>
      </w:pPr>
      <w:r>
        <w:rPr>
          <w:lang w:val="en-US"/>
        </w:rPr>
        <w:t>v5*Ef¬´hñDƒ?×˜8?$¦ø„DÖ–æ4uB?ÔZë?90)7’mƒmÓê8xá*½§Ù÷éýð¸&gt;Ý«%7/þ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pw”ó2Ù8àŠOû??P›?‡’Êj—ÑP~$ÔèÛÄ:¢ÿD?L¬ÒÐ¾›XîÈ¡„¡üøùñÛ0¶úˆJ–î8ízÇ¿NÀ_¯öV?Ñ??–è?ÉuíJ?/ëÆj7!ÔzŠG4·!?¥i$í(B)üCÔà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H]m?ÆUi–Î?Ò?wHº?!ßÞ¯†¸ykãþx??ž?õöÑ§Ö}÷q!¨c—Ü‹³¡l«1“*"îFƒóâ‹ô–CT h’FjûYò(?Í…RÎ?¡¸‡Š^Dl(?Žs¸ãs?¹gV—?RUfºÜÃÜóq¬£—eRwŒíÓ÷0ø?ð÷®îÔ.??}v:£ËYêÂ¹|?ûæv¸”‘ÏLëHÂ6Ü&lt;’²B¹Zd×Áöü]]$'2²%;P"Ð?É^úþ„ÍŽë¹(ð´ãC’©Í©ß“?àÐTÛ{\fÈ¦uÓÆÉ‹Þ¥ýÖ?EÑ?4¥q3•?rÇ$¡7+LK¿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lÓÉ?'û@.•ê÷¨Úa» ,?Ùé’Ñ,2Y~« f?V±MD|?¡Á6Ü]Èk¯uçs½iºíé{áv(\LËEù?Ñ²‹ŠÉ ï‘è?/?%à¶2?áÄs„£Ýd??$ÕÖik@;²ß%ç©óæ·Ðî?7åþ</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móõ²Ÿé</w:t>
        <w:tab/>
        <w:t>?‹çy2aÌt[Hú6îÿ,¢Q®=+?º</w:t>
      </w:r>
    </w:p>
    <w:p>
      <w:pPr>
        <w:pStyle w:val="Normal"/>
        <w:bidi w:val="0"/>
        <w:jc w:val="left"/>
        <w:rPr/>
      </w:pPr>
      <w:r>
        <w:rPr>
          <w:lang w:val="en-US"/>
        </w:rPr>
        <w:t>Wk</w:t>
        <w:softHyphen/>
        <w:t>+¸åî–‹:?ÐŸlç¤Âú?ØÑ_™éP?GÃ(Q¶w„ knÊÌÌ…?Ä?EÅÔ©Ôº‘äÜ¨{‚?Pù…9SÌ·</w:t>
        <w:softHyphen/>
        <w:t>ã8¼uéºB1?hw†RO¹t=^«Êû€®A¨5ej&amp;1²t™Æ??Ï?3}¢?°|F¯9jeÓ’?EÒR2Ñña}›ÕóT???Þ N›?êËëd?§?"¤8ß¯ùŒ¡Ð¡,×æ?ŽUözŠagÿŠF€??ö,‚†BgýÓ.tRW‚î Ñn1”-Ë#×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ê².ùËÛ )jØ?$ç3?(Ït?î–m?MÙ~l ?Øë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m±¥°¯KzÄK?ç?¡ÏGðUºJ?†ZÚ}@©</w:t>
        <w:softHyphen/>
        <w:t>M?t?¹? ?êzMÛÃKhQ¨nGW ?·~ÂN£?¶ælx±A?«ô??V¹Ÿ</w:t>
      </w:r>
    </w:p>
    <w:p>
      <w:pPr>
        <w:pStyle w:val="Normal"/>
        <w:bidi w:val="0"/>
        <w:jc w:val="left"/>
        <w:rPr/>
      </w:pPr>
      <w:r>
        <w:rPr>
          <w:lang w:val="en-US"/>
        </w:rPr>
        <w:t>wÎ'?ÝÙ¶iª§îŠ”ºÙ²$HÐ|£µï!îeÞ?ò·DlÍYámN?</w:t>
      </w:r>
    </w:p>
    <w:p>
      <w:pPr>
        <w:pStyle w:val="Normal"/>
        <w:bidi w:val="0"/>
        <w:jc w:val="left"/>
        <w:rPr>
          <w:lang w:val="en-US"/>
        </w:rPr>
      </w:pPr>
      <w:r>
        <w:rPr>
          <w:lang w:val="en-US"/>
        </w:rPr>
        <w:t>£?¾?±5?†·µ^&amp;;¦Õ7?lÍY1îÔüÊ¼ƒb?Æ¸µ³Ó²Ï]+±þå?b?ÝÖaU‹CbpÄZjY±##?a—“??</w:t>
        <w:tab/>
        <w:t>Zìôp4g´s1j%¸ÿë?Ü¨•à£]+¬O</w:t>
        <w:tab/>
        <w:t>A.2ZWÞeÿ?+RÆ?¯Äƒ"EQ~?¨jàvY?ªo³?c¥-?µÀ‡?n&amp;+•€uCò±§?£S?}Û?œ6?¦ÊcÖçso®u˜K–,³•L@</w:t>
      </w:r>
    </w:p>
    <w:p>
      <w:pPr>
        <w:pStyle w:val="Normal"/>
        <w:bidi w:val="0"/>
        <w:jc w:val="left"/>
        <w:rPr>
          <w:lang w:val="en-US"/>
        </w:rPr>
      </w:pPr>
      <w:r>
        <w:rPr>
          <w:lang w:val="en-US"/>
        </w:rPr>
        <w:t>¨:]ûˆ0®+¡ºÆÁê?h¿×?EÈÈ#s/`5¤î?-¼ÿ›³Ìæ¬ü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Á(ïQ*?Æóc˜ü&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uV0ÑÓl¾ŸZö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æ?jÝeæÙóÌ¼jØ¿›bGšy</w:t>
        <w:tab/>
        <w:t>&amp;7&amp;?˜yw?-ö4</w:t>
      </w:r>
    </w:p>
    <w:p>
      <w:pPr>
        <w:pStyle w:val="Normal"/>
        <w:bidi w:val="0"/>
        <w:jc w:val="left"/>
        <w:rPr/>
      </w:pPr>
      <w:r>
        <w:rPr>
          <w:lang w:val="en-US"/>
        </w:rPr>
        <w:t>o½4Yxý!ž`´8—*5úï??-²</w:t>
      </w:r>
    </w:p>
    <w:p>
      <w:pPr>
        <w:pStyle w:val="Normal"/>
        <w:bidi w:val="0"/>
        <w:jc w:val="left"/>
        <w:rPr>
          <w:lang w:val="en-US"/>
        </w:rPr>
      </w:pPr>
      <w:r>
        <w:rPr>
          <w:lang w:val="en-US"/>
        </w:rPr>
        <w:t>ZÖ?§œ?Œ—á¨??éY?xt½?ÂÖgŒk½?\?;ý?¬=?÷ÂÁ(q?</w:t>
        <w:softHyphen/>
        <w:t>ÐÂªÆ?¾?ÿü?~/!</w:t>
      </w:r>
    </w:p>
    <w:p>
      <w:pPr>
        <w:pStyle w:val="Normal"/>
        <w:bidi w:val="0"/>
        <w:jc w:val="left"/>
        <w:rPr>
          <w:lang w:val="en-US"/>
        </w:rPr>
      </w:pPr>
      <w:r>
        <w:rPr>
          <w:lang w:val="en-US"/>
        </w:rPr>
        <w:t>-úY4?äf]¯É~À€?¢èJCf??s \WÝ—T…ºæž&gt;?eâIµÁ?eìíÉ×?¿¬G?:ÒçŒ~fÞ¤?îãçíÞoZÀ:£R?ÀýgÝœÜ?6?&gt;ØcPGåìØ§W‰(·FÞÀ¸¹?e?%?¯´ÌÜvÈáœ3?L¡â«d?º¢MÄR!Oéˆöh1þÙ€onÕ</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Tså¡Ÿ¾QuôÙ4Åà©?^O[’Ýïx%¡ÆÎ8¾?r3¥úå¶6Ÿ³+</w:t>
        <w:tab/>
        <w:t>þÌ</w:t>
      </w:r>
    </w:p>
    <w:p>
      <w:pPr>
        <w:pStyle w:val="Normal"/>
        <w:bidi w:val="0"/>
        <w:jc w:val="left"/>
        <w:rPr/>
      </w:pPr>
      <w:r>
        <w:rPr>
          <w:lang w:val="en-US"/>
        </w:rPr>
        <w:t>ZKA?ƒc?¥³w³–0NULM0OŽ¶j•jyû’T¢H…SÔvÓ•Qä\ÔÑ„Ye?ÖùÀ’??ea×;—Ï-òKsµŒ|žÑ¡eõ??;¦„Ì?dÈÒ/\.?C¬qd²Õ“¨?q??ëí€Ÿ=ÐÛ0‹JÂ¨;ÁämèTãp§³aÏr6V?K??ôWá?cð@gÃ®{mÑ£¡|‹³aÏr6¬™“ãú½Ôr?:?€Ý|›Zw9?î,gÃ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ï¦ØÎ†</w:t>
      </w:r>
    </w:p>
    <w:p>
      <w:pPr>
        <w:pStyle w:val="Normal"/>
        <w:bidi w:val="0"/>
        <w:jc w:val="left"/>
        <w:rPr/>
      </w:pPr>
      <w:r>
        <w:rPr>
          <w:lang w:val="en-US"/>
        </w:rPr>
        <w:t>sª/?Rì~oÃ†™N?§ãhˆ'?€—</w:t>
      </w:r>
    </w:p>
    <w:p>
      <w:pPr>
        <w:pStyle w:val="Normal"/>
        <w:bidi w:val="0"/>
        <w:jc w:val="left"/>
        <w:rPr>
          <w:lang w:val="en-US"/>
        </w:rPr>
      </w:pPr>
      <w:r>
        <w:rPr>
          <w:lang w:val="en-US"/>
        </w:rPr>
        <w:t>8?k£?`¥ÿ?•³ù?ÓNBÏ…·ô?C·„?‘åê[H)î6ÔH³WËé</w:t>
      </w:r>
    </w:p>
    <w:p>
      <w:pPr>
        <w:pStyle w:val="Normal"/>
        <w:bidi w:val="0"/>
        <w:jc w:val="left"/>
        <w:rPr>
          <w:lang w:val="en-US"/>
        </w:rPr>
      </w:pPr>
      <w:r>
        <w:rPr>
          <w:lang w:val="en-US"/>
        </w:rPr>
        <w:t>5ì??`sÐ»ª—”;\×.?&amp;¼3’MåS!áEµÙÜhù•ÍÄ?+›È žƒ?²?ra&amp;£¢FÁÉžž¢«Toù?Ñ=‚Û£?ŽŽRd£2VuYsÌŠ?+?f&amp;'ÄÁêã[GÙ?–?¯FäjtœùÜÔaºˆõ[Ò¢FÿµßnÀ-?€‰l)$fåóž£ëÔ*?&lt;ptoß}~ãÎ.</w:t>
      </w:r>
    </w:p>
    <w:p>
      <w:pPr>
        <w:pStyle w:val="Normal"/>
        <w:bidi w:val="0"/>
        <w:jc w:val="left"/>
        <w:rPr>
          <w:lang w:val="en-US"/>
        </w:rPr>
      </w:pPr>
      <w:r>
        <w:rPr>
          <w:lang w:val="en-US"/>
        </w:rPr>
        <w:t>.¹•#j‘8??|ÿ•??¼ÍäÎFÀÛÙMs??·›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K«÷7?åš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H?f?Nèº?WCygnXàñ"? §qÙªë/—gk&lt;©ç]7Ç?)&amp;â`«Ðµ¶Õs¸Š¼?ŒÎOg0'7¹qm‰„m‡r8pRžTp?4Cö6ëÈM)ùÊ?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ÈŽ?nºt,Ûp?E?5Å²*o–</w:t>
        <w:softHyphen/>
        <w:t>?•#2äÀ??ØöQ(6,i4'oÊ˜›F±ª[(?bÜ?œöæÁ996yë+c„pfÄÓ</w:t>
        <w:softHyphen/>
        <w:t>ß?Øµmâeë5là¸©/mµõñQ€??ñ†4ì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ÙÌ§`?Ó.ë?µ¶=ó±Ê–pè?x†hþÍí›VŠbEùÑö„ì°5</w:t>
        <w:tab/>
        <w:t>Í0&amp;Ô³ªzN?.ÿÍñvßð‰?|7õ{wV—T‘Baécß¼ã»X¥þ]f‡?¢³ð&gt;Š;9¥úôÂ</w:t>
        <w:tab/>
        <w:t>›Ú}»\ ??Ip?ã&gt; €'??€Z</w:t>
      </w:r>
    </w:p>
    <w:p>
      <w:pPr>
        <w:pStyle w:val="Normal"/>
        <w:bidi w:val="0"/>
        <w:jc w:val="left"/>
        <w:rPr/>
      </w:pPr>
      <w:r>
        <w:rPr>
          <w:lang w:val="en-US"/>
        </w:rPr>
        <w:t>95¢óÄ?W*ês€ê*’zDÜƒ?ç)3Ö±©??Á?ë¨0ßYU³àø»»¦ßè±š66A@?·”g?BM™ã¡ÐAbF?ŽÉ'Uq?–¸©ãéÄ[%m%´&gt;²Ä?£Þô'É–?6c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aßunògã‚mê?¶?Ÿ¢†ðt?ãÑÛ&gt;•‚Ì;?¡Ö¢WBþ´</w:t>
        <w:tab/>
        <w:t>C??€…€&lt;á?åëD’†˜õµÀa5ZVV!Þ¹Ã:”¨¬«d`…E?ÊÂíª?Ž???Ÿ¡??zÐPz]å?ïFB?î½†J`ÆË?)™Mœ3Ž±œç„Uï?áíc,›$¦µºôž¸3‰éNNbÚÔF¬GY&lt;Ð?5,ze²©¤húÁg3B·w6ªé,T?»³ìyÕ)Š\¶á&gt;?ÇˆÏ«[ßÁ—²Ÿ}ÛJÉs¦´4m¼Š</w:t>
      </w:r>
    </w:p>
    <w:p>
      <w:pPr>
        <w:pStyle w:val="Normal"/>
        <w:bidi w:val="0"/>
        <w:jc w:val="left"/>
        <w:rPr/>
      </w:pPr>
      <w:r>
        <w:rPr>
          <w:lang w:val="en-US"/>
        </w:rPr>
        <w:t>u}Ú?ü?Q.ÏZÉ‘??…jNÀ&lt;~?¨”</w:t>
        <w:softHyphen/>
        <w:t>è.VÆ’</w:t>
        <w:softHyphen/>
        <w:t>l?eØÅt?!Œ¤SêfÈ.Í?‹;ND"YÕRÓbÅ°?ËˆKb¤3WÙÉ¥Ç?ø±¯›ÅDû£:d!4#ºµÝ=ÛÃ$ØN5î˜Œ¯Õ«]Ù‡#?¨GÍzG?šð-%?¢q?wnÚ´ØÂŠ?</w:t>
        <w:softHyphen/>
        <w:t>G‹·É?XÑ??ö°Œ¨ï4ð‚f¡2?«?ùR¬`¡?‡¸ .Ýí°¦È4/õ8/&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EgÎúÀRzDU/'Ø6G??ÄâKÈÂ3X‡«ª#¤'„S‚M</w:t>
        <w:softHyphen/>
        <w:t>ã‡\CUrÁÃ¶Ù6µ?eN¢îþ?1¬+</w:t>
      </w:r>
    </w:p>
    <w:p>
      <w:pPr>
        <w:pStyle w:val="Normal"/>
        <w:bidi w:val="0"/>
        <w:jc w:val="left"/>
        <w:rPr/>
      </w:pPr>
      <w:r>
        <w:rPr>
          <w:lang w:val="en-US"/>
        </w:rPr>
        <w:t>at</w:t>
      </w:r>
    </w:p>
    <w:p>
      <w:pPr>
        <w:pStyle w:val="Normal"/>
        <w:bidi w:val="0"/>
        <w:jc w:val="left"/>
        <w:rPr>
          <w:lang w:val="en-US"/>
        </w:rPr>
      </w:pPr>
      <w:r>
        <w:rPr>
          <w:lang w:val="en-US"/>
        </w:rPr>
        <w:t>:</w:t>
        <w:softHyphen/>
        <w:t>REó¾!ªB?åÉ?H-“ê6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EèüYÉãªp}ç¦UýLé¦+XZ?pc:tg?Y??®ñ×D8`F!?à0¶×È\/?¾³ì=ŒáDEHy/?éÌ‘Åa</w:t>
        <w:tab/>
        <w:t>]?qÂå;M?e×ÊYæùæùž</w:t>
        <w:tab/>
        <w:t>ôªÜo’ÀFÎV(u</w:t>
      </w:r>
    </w:p>
    <w:p>
      <w:pPr>
        <w:pStyle w:val="Normal"/>
        <w:bidi w:val="0"/>
        <w:jc w:val="left"/>
        <w:rPr/>
      </w:pPr>
      <w:r>
        <w:rPr>
          <w:lang w:val="en-US"/>
        </w:rPr>
        <w:t>¥*2`íf†7Úã¤?ò?ŽT&gt;X½H/áhÍž'»w?ŒYl‚£œ??0KH%?û¥¡W!&lt;uÓé@ä¸0šw´u</w:t>
        <w:softHyphen/>
        <w:t>×¯V?ô‡z?äU‡$ê†¤©ü©</w:t>
      </w:r>
    </w:p>
    <w:p>
      <w:pPr>
        <w:pStyle w:val="Normal"/>
        <w:bidi w:val="0"/>
        <w:jc w:val="left"/>
        <w:rPr>
          <w:lang w:val="en-US"/>
        </w:rPr>
      </w:pPr>
      <w:r>
        <w:rPr>
          <w:lang w:val="en-US"/>
        </w:rPr>
        <w:t>Ä?¸×!ú}sM²¶Ø·Ò?²?ƒ¼^|!£?¸àÒÆ™„ž³ÚP…5?P±</w:t>
      </w:r>
    </w:p>
    <w:p>
      <w:pPr>
        <w:pStyle w:val="Normal"/>
        <w:bidi w:val="0"/>
        <w:jc w:val="left"/>
        <w:rPr>
          <w:lang w:val="en-US"/>
        </w:rPr>
      </w:pPr>
      <w:r>
        <w:rPr>
          <w:lang w:val="en-US"/>
        </w:rPr>
        <w:t>žÃ#¦¥óÛ˜\,?¸</w:t>
        <w:tab/>
        <w:t>?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w5¶±,B¬–rZK?m†IÊŽ–?âœ;Á3?0"OU®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J`Èªu?Ü±ÓÆ˜;ñò?Q²?ÓŽP+“?*Ç½p¡™uªk:W½™ÙN±‹ƒCŽÊ?Ù??]I›}çõÛö ´qb?»ª)&lt;ˆy†›üawu›•?j?n¶ªÊ?ê¬pK…7›7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ä7ƒ?LÉŽ?pËÜ?!g"?áÂ?Ø(ÀK¶Ø?°9¤QÙ=ÃQDKê—Ió?¢ÅŽ?–Ë¼·ÝïtÔ]I„œ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¾tr¢žf?]?„ïþI¦ë›Rªülí¹z¼º»GD^«¸</w:t>
      </w:r>
    </w:p>
    <w:p>
      <w:pPr>
        <w:pStyle w:val="Normal"/>
        <w:bidi w:val="0"/>
        <w:jc w:val="left"/>
        <w:rPr/>
      </w:pPr>
      <w:r>
        <w:rPr>
          <w:lang w:val="en-US"/>
        </w:rPr>
        <w:t>Ì%¢¯</w:t>
        <w:tab/>
        <w:t>·Þ</w:t>
        <w:softHyphen/>
        <w: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w´ß-q†¥.&amp;Äs&amp;çZdbJ</w:t>
      </w:r>
    </w:p>
    <w:p>
      <w:pPr>
        <w:pStyle w:val="Normal"/>
        <w:bidi w:val="0"/>
        <w:jc w:val="left"/>
        <w:rPr/>
      </w:pPr>
      <w:r>
        <w:rPr>
          <w:lang w:val="en-US"/>
        </w:rPr>
        <w:t>Vpn?C</w:t>
      </w:r>
    </w:p>
    <w:p>
      <w:pPr>
        <w:pStyle w:val="Normal"/>
        <w:bidi w:val="0"/>
        <w:jc w:val="left"/>
        <w:rPr>
          <w:lang w:val="en-US"/>
        </w:rPr>
      </w:pPr>
      <w:r>
        <w:rPr>
          <w:lang w:val="en-US"/>
        </w:rPr>
        <w:t>?²—Áœ¦˜èu*™w?·bà\îõ¬“!—Ü‡E´C?Úª˜¯_?G&gt;Áß?ß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Ð–T²~.§N?ï</w:t>
        <w:tab/>
        <w:t>?5-;k?s8G?3?\Gl?dÐWØ????D?M?á(Qìu&amp;?cñHA.,™™†;È‡ÔOæd%“:‰t???±rÑ'</w:t>
        <w:tab/>
        <w:t>%a•¼ íæ€Ä =O?ôjëÓÉiýa¿?è</w:t>
      </w:r>
    </w:p>
    <w:p>
      <w:pPr>
        <w:pStyle w:val="Normal"/>
        <w:bidi w:val="0"/>
        <w:jc w:val="left"/>
        <w:rPr/>
      </w:pPr>
      <w:r>
        <w:rPr>
          <w:lang w:val="en-US"/>
        </w:rPr>
        <w:t>u ×¸\Å´SvZÇyÀ\ïÄyóÓÜ[</w:t>
      </w:r>
    </w:p>
    <w:p>
      <w:pPr>
        <w:pStyle w:val="Normal"/>
        <w:bidi w:val="0"/>
        <w:jc w:val="left"/>
        <w:rPr>
          <w:lang w:val="en-US"/>
        </w:rPr>
      </w:pPr>
      <w:r>
        <w:rPr>
          <w:lang w:val="en-US"/>
        </w:rPr>
        <w:t>ûBâdsÄb•ë(Li</w:t>
        <w:softHyphen/>
        <w:t>&lt;dÕZ)±¬</w:t>
      </w:r>
    </w:p>
    <w:p>
      <w:pPr>
        <w:pStyle w:val="Normal"/>
        <w:bidi w:val="0"/>
        <w:jc w:val="left"/>
        <w:rPr>
          <w:lang w:val="en-US"/>
        </w:rPr>
      </w:pPr>
      <w:r>
        <w:rPr>
          <w:lang w:val="en-US"/>
        </w:rPr>
        <w:t>µ¬‘e#ðã˜ÝË?Ã3;ÒÅx!?Æ3?xD?ìˆ×U9Í"]ÊYá?Ë’*ªŒ`Ä’/²n¬3â?$Ã?</w:t>
        <w:softHyphen/>
        <w:t>Ó‚œ)mS˜@¡»0‹??°3ÏQ¾OØDÐ²¥´áÊ«g©¢ú½ÑLcUJ;Ÿ</w:t>
        <w:softHyphen/>
        <w:t>Š</w:t>
        <w:softHyphen/>
        <w:t>Mmö?GI±Ñ?Dù]è?È%³2?É×ÁøÖÇ?~ÃA·|f?µ«„¼Au:½HEÀ?"†cT?¶Ó"m??f?›Ã?ÑB\$ø?Ê?ex‚p`Š¬\ý1?wÄ"·WÕy5º[dv8€Ä 2´ú?ïY&amp;u…Áê“?âYíX…ñ???‹¢¯†{ÇSóÔ …¶9?¤mR%cè%Ý®UÖ</w:t>
        <w:tab/>
        <w:t>+ÛZ°F^o¸–¼µÒgZFÓ¶g9OgZ?Û</w:t>
      </w:r>
    </w:p>
    <w:p>
      <w:pPr>
        <w:pStyle w:val="Normal"/>
        <w:bidi w:val="0"/>
        <w:jc w:val="left"/>
        <w:rPr>
          <w:lang w:val="en-US"/>
        </w:rPr>
      </w:pPr>
      <w:r>
        <w:rPr>
          <w:lang w:val="en-US"/>
        </w:rPr>
        <w:t>"</w:t>
        <w:softHyphen/>
        <w:t>ø\pÅoG¢?v`8mÊ¢ÉP@</w:t>
      </w:r>
    </w:p>
    <w:p>
      <w:pPr>
        <w:pStyle w:val="Normal"/>
        <w:bidi w:val="0"/>
        <w:jc w:val="left"/>
        <w:rPr>
          <w:lang w:val="en-US"/>
        </w:rPr>
      </w:pPr>
      <w:r>
        <w:rPr>
          <w:lang w:val="en-US"/>
        </w:rPr>
        <w:t>?FK²&gt;?»òmjn¥ó£;}76YrÑÎª§ô?îÕ¸º•÷ÈC</w:t>
      </w:r>
    </w:p>
    <w:p>
      <w:pPr>
        <w:pStyle w:val="Normal"/>
        <w:bidi w:val="0"/>
        <w:jc w:val="left"/>
        <w:rPr>
          <w:lang w:val="en-US"/>
        </w:rPr>
      </w:pPr>
      <w:r>
        <w:rPr>
          <w:lang w:val="en-US"/>
        </w:rPr>
        <w:t>5?Û±sÎÏèL7JzÊ'Â†¤àñðl¹V</w:t>
        <w:tab/>
        <w:t>Á¼)±/Ò–?³ÄD?J¸ŠÓJ gß?S&gt;ÅÎÖ?©R²Ë&lt;}‰bE«""?V†œÖUˆ?â›Äñgìi°Hó¨g¥%›?¥•šgúZqþ?‰s87nF¶?C~ÓYË?Å²›ªs?Œ–‚</w:t>
      </w:r>
    </w:p>
    <w:p>
      <w:pPr>
        <w:pStyle w:val="Normal"/>
        <w:bidi w:val="0"/>
        <w:jc w:val="left"/>
        <w:rPr>
          <w:lang w:val="en-US"/>
        </w:rPr>
      </w:pPr>
      <w:r>
        <w:rPr>
          <w:lang w:val="en-US"/>
        </w:rPr>
        <w:t>\RÃG "|O´†³ƒ3TM?¸´uë`UE’ì?+Ã¡?.eä1÷XSÙ¾t?UMT[ÆÚþ`9tºí¡.Óöº*¾È§¤?2cŸÞ}ÎOm–¢;ÙÒë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Ö"f7ŠîmÚK?&lt;{{ì–lX??òµÓ‰?/P†“]x#¡”?œ_?O‘ñ)ß²…c£8&amp;8F</w:t>
      </w:r>
    </w:p>
    <w:p>
      <w:pPr>
        <w:pStyle w:val="Normal"/>
        <w:bidi w:val="0"/>
        <w:jc w:val="left"/>
        <w:rPr/>
      </w:pPr>
      <w:r>
        <w:rPr>
          <w:lang w:val="en-US"/>
        </w:rPr>
        <w:t>&gt;°??¡3</w:t>
        <w:tab/>
        <w:t>ÍÏz»?ð©â?ñªEo?ÙEÓ¦Ý&amp;¸Edí·?pMÑ£?R?Fô?à„Üˆ3aÒ;ü&amp;</w:t>
        <w:softHyphen/>
        <w:t>Ô&lt;ýÊœ8!+*5†Ãñ?oC=`]xÁy?Évl¼ËoóF*.že%)r¤¥{ÀnjZÏ*õdy0›Ôàv¬?·V‘°5˜`"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ø¬\?±ÛÛ¶#ÐâTš/g€øµJ•1? z1èCÆN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rÛO¢m™?¡©)óñ@ÂžyQ‘¬îJ?I)J.jnðA@?L9.o?ÏÝÈ</w:t>
        <w:tab/>
        <w:t>6ÎØ&gt;¡?Š1”±;áÜEŸ*ïç;Ø?ÛÏ_?Z@âäT¹TÛ??öwiˆ“3gÛ«:,IxwäV×FWÂ&gt;¢6wìl°¼‚|Re°?æ¨?Nw!s*}½IÖT°þ}–âAµe?½ÑÀ?èpÏú\LxV@?Ðf 3?Ò{hL¿l~©¦E?‹Hæ¥o(Æ2p?x?uf,ÊfNr!çvÖ?”¢›®©ª à…Ýµ&amp;Ù#ƒW±É ?Nç</w:t>
      </w:r>
    </w:p>
    <w:p>
      <w:pPr>
        <w:pStyle w:val="Normal"/>
        <w:bidi w:val="0"/>
        <w:jc w:val="left"/>
        <w:rPr/>
      </w:pPr>
      <w:r>
        <w:rPr>
          <w:lang w:val="en-US"/>
        </w:rPr>
        <w:t>™</w:t>
      </w:r>
      <w:r>
        <w:rPr>
          <w:lang w:val="en-US"/>
        </w:rPr>
        <w:t>ß»|êé¹*ÊÇÉ˜q~w/º«MAÃ·‡^´Ñ]]Ùî%Ù&amp;Z'±Ý…}?øq_[4FÅ”,ù*¤ÞáJÌ™????J4—‘¾ä?Î¡.:a?!éön&lt;ø±s-G Áöft´¨??î…6Ã&lt;"&amp;f¹t¡Z¦¼¾¶»¾²'„Üj¦GÒôÍËä´?—lW\?+G•vWv7Ñºz§çŸSs¾p?o`,F»?E‹œ?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7UNfÞø0[E!*ô??á7 ?Óè^yE/Â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2K[¥²ò?Ð?ƒ%&amp;ž;v?a3^?6?Ì?À³t(ÀÂcèehæž“ÚâeÎ~Þ¸?'xI&amp;?UÇÜÒx2"ûqøP?—7Ä`(§4OP!u°ì¿ò??Ù«%E|ÆÔ??Õs•á??R?¾…?Óf??gëq«§nñë7 ®Eø¼“øO"ù+??ì\ÚOˆ•Æ Þ?ÖK?I½?àk„£&amp;€à6†(?•AÈgx=</w:t>
        <w:tab/>
        <w:t>?Ž?3èÉI?›tª4„.â™??h¾)Yj—</w:t>
      </w:r>
    </w:p>
    <w:p>
      <w:pPr>
        <w:pStyle w:val="Normal"/>
        <w:bidi w:val="0"/>
        <w:jc w:val="left"/>
        <w:rPr/>
      </w:pPr>
      <w:r>
        <w:rPr>
          <w:lang w:val="en-US"/>
        </w:rPr>
        <w:t>"$-Õe©*WL?Èr„a-?šÎb õë¯L}#!ù"n{¼;8'ÔÅˆÕz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ªi×?à×ag÷è?Hœ</w:t>
        <w:softHyphen/>
        <w:t>Âó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hš^(??,ãO¡|?]?£Až!</w:t>
        <w:softHyphen/>
        <w:t>µUSì¿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G@Œ?œ3Ì½?Ñ‚À3êÏRCþ[}j•ŒŽ–?ì¶Y?ÚšJ:›?` tëuÂQÂ°·‡ÍérWÙÂ%ïƒèö»?ºÉêƒ?©</w:t>
      </w:r>
    </w:p>
    <w:p>
      <w:pPr>
        <w:pStyle w:val="Normal"/>
        <w:bidi w:val="0"/>
        <w:jc w:val="left"/>
        <w:rPr/>
      </w:pPr>
      <w:r>
        <w:rPr>
          <w:lang w:val="en-US"/>
        </w:rPr>
        <w:t>˜ÂnŽ³/[RÅÄŽ&amp;??Ä‡eÒo?Æ?ÑvÑ&lt;Ì?ð¼uWEo?ºëÎëæÜô¾ÿº¯y…s?áU¾?Á‰«ž)ùmè0ì?ìRX#§Æ2ï•æ»ž³vÀoÅ1¦ð%&gt;ó?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ÀÖ6…±Sõ{,õyï¡Ig</w:t>
        <w:tab/>
        <w:t>t´</w:t>
        <w:tab/>
        <w:t>«vð?ôxÐ«š?—yrÆ1?</w:t>
      </w:r>
    </w:p>
    <w:p>
      <w:pPr>
        <w:pStyle w:val="Normal"/>
        <w:bidi w:val="0"/>
        <w:jc w:val="left"/>
        <w:rPr/>
      </w:pPr>
      <w:r>
        <w:rPr>
          <w:lang w:val="en-US"/>
        </w:rPr>
        <w:t>ôG?ý?,{L&lt;¨¦?êÉ]Á~</w:t>
        <w:tab/>
        <w:t>?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Êj?Wèº£3@</w:t>
        <w:softHyphen/>
        <w:t>}ÎLõ?ø^ÕÑc</w:t>
        <w:tab/>
        <w:t>cSf¥ûÂã7¥6&gt;?Z0¢ñ"+?×?ã?lAX†RF.¿ÛìAÜ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ß%?áh"Î.uë?ññ]Dì¾-&amp;Œñ±KÖÝÄØ¶Õúuß,ßªHü?ýU;LdWSSÙ¡d7®èv8K ÞÁEbã?'®Yí?]‰}êW^6&lt;UK??!ïè??Ù&amp;dAêf?î?ÔÑ?Í†.-ÓüW?ï®æŒo?ïGôÞØãŒxØÜ¦??®4vÐRò¯n©íir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l´†'\³¼ZÝ©r©½?§y°?PÅP_G?g]©vëò!??ÝIÐ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Ë?»ä)ð8‘(Ë“x?îŸtYõbû\¾SòV_M?ÙŸ¤wmRÑ‹ß‡Žìl??ŽÖkÝ</w:t>
        <w:softHyphen/>
        <w:t>Ð”'¬?O:ÉÈk•÷â[å</w:t>
        <w:tab/>
        <w:t>þäò„t?·éII[!Š0?^?*Ía</w:t>
      </w:r>
    </w:p>
    <w:p>
      <w:pPr>
        <w:pStyle w:val="Normal"/>
        <w:bidi w:val="0"/>
        <w:jc w:val="left"/>
        <w:rPr/>
      </w:pPr>
      <w:r>
        <w:rPr>
          <w:lang w:val="en-US"/>
        </w:rPr>
        <w:tab/>
        <w:t>iP¿6Î¿Éc!Ì?ýÆqºòŽ»ày??*¸íGÊJnZ8aLj?Þ ˜ÇM??DÈ¦Û!?’DÇ÷€1É5?®UàÆ¢²†_?î0XöÖÄÙ#&amp;ršæ±mk?Âüõ2¿L·m‡?Bn?O¼¨÷…È9Î´z2é?Þf§Ä™R?áþŠ¼Ô)4Ù¿¤nÛ\‡3R??-WÊa7ZÎ???r)ä0ž</w:t>
      </w:r>
    </w:p>
    <w:p>
      <w:pPr>
        <w:pStyle w:val="Normal"/>
        <w:bidi w:val="0"/>
        <w:jc w:val="left"/>
        <w:rPr>
          <w:lang w:val="en-US"/>
        </w:rPr>
      </w:pPr>
      <w:r>
        <w:rPr>
          <w:lang w:val="en-US"/>
        </w:rPr>
        <w:t>‚</w:t>
      </w:r>
      <w:r>
        <w:rPr>
          <w:lang w:val="en-US"/>
        </w:rPr>
        <w:t>d°[ˆÜ?8h‚‰ÂKÙ|?N?DÜ+Ÿä,n¿/:ìÛ45@y¶</w:t>
      </w:r>
    </w:p>
    <w:p>
      <w:pPr>
        <w:pStyle w:val="Normal"/>
        <w:bidi w:val="0"/>
        <w:jc w:val="left"/>
        <w:rPr>
          <w:lang w:val="en-US"/>
        </w:rPr>
      </w:pPr>
      <w:r>
        <w:rPr>
          <w:lang w:val="en-US"/>
        </w:rPr>
        <w:t>5Þê?ã·§¬7¯é¡'ÊŠ?&gt;¾IÌ?"Y^´plštÁK«úxaGTo¯@¾œWCp?0–¸I?žáôJm**¶?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OX÷ê«©ã¶O0Ó¢º,?ª="Õ</w:t>
        <w:tab/>
        <w:t>.‰§d@?3Xe?÷à4MÇ"?DÝ¦x›Ô&amp;(</w:t>
        <w:tab/>
        <w:t>ê!(Ð¼n(˜?°è`p|_ K¢ësÝ,«çv@?ó"ù¦júF?§M*Æsi&lt;&amp;ðË oÀ|¨"</w:t>
      </w:r>
    </w:p>
    <w:p>
      <w:pPr>
        <w:pStyle w:val="Normal"/>
        <w:bidi w:val="0"/>
        <w:jc w:val="left"/>
        <w:rPr/>
      </w:pPr>
      <w:r>
        <w:rPr>
          <w:lang w:val="en-US"/>
        </w:rPr>
        <w:t>ºv¦€åVÝd"zËþ?H?&amp;_Õ?§n/?7…?XÚq|?3ØÔ?¾Ï‰</w:t>
        <w:softHyphen/>
        <w:t>oŽgG</w:t>
        <w:softHyphen/>
        <w:t>¦Ó,·Æ)µJ^Mf~?ÊÓ¢+Û?9òäù¬¦ïªr©î?˜¨R‰pBgøuÆz&lt;aî?‹Ef„Ý¬Êj^„¶¢‘™„ëÅj.¤eM„L?@?.Ukt©“p1S¡—ˆÀÛt2?}ß$&gt;Þbô6J5$)?«TõV@7&gt;8Y Œ6y•ºÌ?p&lt;?´'*WX&gt;7z¬:?C,È\É±ã·ýúUJCöèóÎˆ\?×š+Ü‡Ë!</w:t>
      </w:r>
    </w:p>
    <w:p>
      <w:pPr>
        <w:pStyle w:val="Normal"/>
        <w:bidi w:val="0"/>
        <w:jc w:val="left"/>
        <w:rPr>
          <w:lang w:val="en-US"/>
        </w:rPr>
      </w:pPr>
      <w:r>
        <w:rPr>
          <w:lang w:val="en-US"/>
        </w:rPr>
        <w:t>a ¶³êHa?¦¡?qØ?Èÿ?Á?</w:t>
      </w:r>
    </w:p>
    <w:p>
      <w:pPr>
        <w:pStyle w:val="Normal"/>
        <w:bidi w:val="0"/>
        <w:jc w:val="left"/>
        <w:rPr>
          <w:lang w:val="en-US"/>
        </w:rPr>
      </w:pPr>
      <w:r>
        <w:rPr>
          <w:lang w:val="en-US"/>
        </w:rPr>
        <w:t>µ</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52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53 0 R/Group&lt;&lt;/Type/Group/S/Transparency/CS/DeviceRGB&gt;&gt;/Tabs/S/StructParents 59&gt;&gt;</w:t>
      </w:r>
    </w:p>
    <w:p>
      <w:pPr>
        <w:pStyle w:val="Normal"/>
        <w:bidi w:val="0"/>
        <w:jc w:val="left"/>
        <w:rPr>
          <w:lang w:val="en-US"/>
        </w:rPr>
      </w:pPr>
      <w:r>
        <w:rPr>
          <w:lang w:val="en-US"/>
        </w:rPr>
        <w:t>endobj</w:t>
      </w:r>
    </w:p>
    <w:p>
      <w:pPr>
        <w:pStyle w:val="Normal"/>
        <w:bidi w:val="0"/>
        <w:jc w:val="left"/>
        <w:rPr>
          <w:lang w:val="en-US"/>
        </w:rPr>
      </w:pPr>
      <w:r>
        <w:rPr>
          <w:lang w:val="en-US"/>
        </w:rPr>
        <w:t>153 0 obj</w:t>
      </w:r>
    </w:p>
    <w:p>
      <w:pPr>
        <w:pStyle w:val="Normal"/>
        <w:bidi w:val="0"/>
        <w:jc w:val="left"/>
        <w:rPr>
          <w:lang w:val="en-US"/>
        </w:rPr>
      </w:pPr>
      <w:r>
        <w:rPr>
          <w:lang w:val="en-US"/>
        </w:rPr>
        <w:t>&lt;&lt;/Filter/FlateDecode/Length 10178&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¹‘Þ{?ý?ê±gá“ÍK2É???¨SuJá?v</w:t>
        <w:softHyphen/>
        <w:t>ñÚ€°?cY’õ°3k¹÷ÁÿÞÉKD|d’uÎLW¶¤Ñtgeò?Œë?ÁÏç¿ýÛ_~úÓ×Ó—/ŸÏ_¿þô§ÿýçÿuúãç—_¾~ýåßþõóÿïßÿüùŸ~úëß~þéëß~ùùó?þã~n¿üòõÏ~&gt;½\/§Ï¿ûƒ;ýõÿ~ü OýøÁ,S?§ÙOóÉi5-§yra&gt;ýýÏ??üå?&gt;~ø???¨IÅÿ„àíIÜê¦y&gt;…YOKH¯ý÷8ýüñÃË??|¾é“Öåôã_bëjû¯&gt;™0YsšÃdæÓÿ¶5?{ÝÆ u?„:ýîã‡?~Qf&gt;?»í_ËõùI«í?îõù)Ä?a{0Ç?¸gm¶ûeûóë³¶_¶QÙç'??:“?˜åòü?_vgúÊÒ?ü³Öñ—[é`)¯ÄFþõôãþøáu›Ã?ÿê9›ýœ?=y5·“ÎSýôôÃ£{³Ó¶|ƒÞ~÷ÃÓüéüÃ“™?~?Ÿô?Ûœ?™ôÿsúÿÓ7</w:t>
      </w:r>
    </w:p>
    <w:p>
      <w:pPr>
        <w:pStyle w:val="Normal"/>
        <w:bidi w:val="0"/>
        <w:jc w:val="left"/>
        <w:rPr/>
      </w:pPr>
      <w:r>
        <w:rPr>
          <w:lang w:val="en-US"/>
        </w:rPr>
        <w:t>Çî‡ã—i^?Ã‰ëï·e;=ÏyCæ—üç¸ó¶ûV</w:t>
        <w:tab/>
        <w:t>5ÄßœËÏâ&gt;E‚°?þã¼Ñ†ïÙØÆö^jÐžK£—ç%v¸l/?øþ–ÚÈ¯ùLd6ö«Ë©¡4?óü´Æ?Öç'Ô?û4µõà¤áyëH¯4€ºÌ</w:t>
      </w:r>
    </w:p>
    <w:p>
      <w:pPr>
        <w:pStyle w:val="Normal"/>
        <w:bidi w:val="0"/>
        <w:jc w:val="left"/>
        <w:rPr>
          <w:lang w:val="en-US"/>
        </w:rPr>
      </w:pPr>
      <w:r>
        <w:rPr>
          <w:lang w:val="en-US"/>
        </w:rPr>
        <w:t>Ó´ço¢²y¿ÐzY';Ú÷ßº</w:t>
        <w:softHyphen/>
        <w:t>¿~dî´öÏ¼</w:t>
      </w:r>
    </w:p>
    <w:p>
      <w:pPr>
        <w:pStyle w:val="Normal"/>
        <w:bidi w:val="0"/>
        <w:jc w:val="left"/>
        <w:rPr>
          <w:lang w:val="en-US"/>
        </w:rPr>
      </w:pPr>
      <w:r>
        <w:rPr>
          <w:lang w:val="en-US"/>
        </w:rPr>
        <w:t>“</w:t>
      </w:r>
      <w:r>
        <w:rPr>
          <w:lang w:val="en-US"/>
        </w:rPr>
        <w:t>zôÀŒßf«O³™¼9ùi5[çf™á½w½D#Ï#Ä‘—Oç©?ùi?æ6Ë?ýñÓ¢vSø–?Ã2?×ë±·VÿœþwzýÇËéôùŸ¢?øÇËï¯'Ux{ææAmŒœø¹Nc"~^¾üÃ¿ÿô3¬?ÿ—Ÿ~þëéÓßÿãé¿þ·?JK¿’?¶~ô~f‘</w:t>
      </w:r>
    </w:p>
    <w:p>
      <w:pPr>
        <w:pStyle w:val="Normal"/>
        <w:bidi w:val="0"/>
        <w:jc w:val="left"/>
        <w:rPr>
          <w:lang w:val="en-US"/>
        </w:rPr>
      </w:pPr>
      <w:r>
        <w:rPr>
          <w:lang w:val="en-US"/>
        </w:rPr>
        <w:t>‚</w:t>
      </w:r>
      <w:r>
        <w:rPr>
          <w:lang w:val="en-US"/>
        </w:rPr>
        <w:t>²“^:Œ`y‰&lt;=2øí„]"ËVJoLŸøºvñØ,?·÷?Ÿl‚aýBŸ%.án¥%S}i¶nåÉœÎñkú¬¼cK#Ë?eAn%¾‘[{öÔ°O²#¾í?´˜¿ço3ÿJ=¼¤9l¢(Í‰??Å—Â6Mjs±8ÂÔÞ5‰1žØB?f¡•??ZÄ¥Lä’[&lt;W$áç×çfYMÕí-IÌoáO=?˜µß”‰;?@“™3;M+vËÏÓî½¤I¥ŸH¾ÏeÞõø©!-jBlÀë¼ôžö.±âÀÏ§Æ‡t6ùÔ,¿U</w:t>
        <w:tab/>
        <w:t>?Ÿ?¿ªø]g%hæË3‘?-Dš×?[ZÈ‰É_)™Ö“Y?É;i</w:t>
      </w:r>
    </w:p>
    <w:p>
      <w:pPr>
        <w:pStyle w:val="Normal"/>
        <w:bidi w:val="0"/>
        <w:jc w:val="left"/>
        <w:rPr>
          <w:lang w:val="en-US"/>
        </w:rPr>
      </w:pPr>
      <w:r>
        <w:rPr>
          <w:lang w:val="en-US"/>
        </w:rPr>
        <w:t>W!·B”Q?ši•Ö('áómÙ,?+: ·´þáK&gt;«ªœ?“</w:t>
        <w:tab/>
        <w:t>Š6&amp;äNÒ¿ÏI}Ó¥±ÒCzK??-mÅo·Î|È§‡ÆßH]_òl¶E,ýú&lt;UíªÑ#1l¿zb?eMLZ‹æ“WyM'¥?¨'õMÇ</w:t>
      </w:r>
    </w:p>
    <w:p>
      <w:pPr>
        <w:pStyle w:val="Normal"/>
        <w:bidi w:val="0"/>
        <w:jc w:val="left"/>
        <w:rPr>
          <w:lang w:val="en-US"/>
        </w:rPr>
      </w:pPr>
      <w:r>
        <w:rPr>
          <w:lang w:val="en-US"/>
        </w:rPr>
        <w:t>fé®?0v™–å?™„v§™pˆ»œqSá•…‘õ\˜?`ƒŽW;?–?Ÿ?Ÿ¦wèy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ð›ÞæòÆe^k</w:t>
      </w:r>
    </w:p>
    <w:p>
      <w:pPr>
        <w:pStyle w:val="Normal"/>
        <w:bidi w:val="0"/>
        <w:jc w:val="left"/>
        <w:rPr/>
      </w:pPr>
      <w:r>
        <w:rPr>
          <w:lang w:val="en-US"/>
        </w:rPr>
        <w:t>µùBøE×¿òven±ºñš=z37ò›Ö0œƒz1ßÔ¥ëu©çÍ??tùš~wŠ:Lë&lt;Þ¦Jà®¾a-—¼I‰3Ÿ3sKòò5ošWå?_ª?[ö?¥éE˜‘^3_#{!–»KLfÉ??Žò]:9ŒF¬vÓâ¿+ØíôzýýhÄZ=¹Q]?IJ?)O¯‘?ŠrÅÄ@o›†aiû7ïˆf &lt;qÃIïÈ’©(`g‘7zµ_„k.ô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vÝã—KÒÄ{Zùã?æâúV7+ª¢¦¥uEßf=9?ª,$</w:t>
      </w:r>
    </w:p>
    <w:p>
      <w:pPr>
        <w:pStyle w:val="Normal"/>
        <w:bidi w:val="0"/>
        <w:jc w:val="left"/>
        <w:rPr/>
      </w:pPr>
      <w:r>
        <w:rPr>
          <w:lang w:val="en-US"/>
        </w:rPr>
        <w:t>ÝÇÓáv?å?vé?»?Í?u}QŸI±¥ñ›?Ù¾gÝƒ-Œô–]Q…´áKC&gt;éÉ¶&gt;ù</w:t>
        <w:tab/>
        <w:t>¯MjsÉm²M’ž:Q.²</w:t>
        <w:tab/>
        <w:t>‘¹??%7ìxãšÔ]¦ü&lt;ˆÂ?½Áá</w:t>
        <w:softHyphen/>
        <w:t xml:space="preserve">¸¿ÙÐ@? </w:t>
        <w:softHyphen/>
        <w:t>Rê¬ÚwÖ?/™]&amp;]0??MÚ×3)</w:t>
      </w:r>
    </w:p>
    <w:p>
      <w:pPr>
        <w:pStyle w:val="Normal"/>
        <w:bidi w:val="0"/>
        <w:jc w:val="left"/>
        <w:rPr>
          <w:lang w:val="en-US"/>
        </w:rPr>
      </w:pPr>
      <w:r>
        <w:rPr>
          <w:lang w:val="en-US"/>
        </w:rPr>
        <w:t>…</w:t>
      </w:r>
      <w:r>
        <w:rPr>
          <w:lang w:val="en-US"/>
        </w:rPr>
        <w:t>XŠ†öR?¨b¹3´‘%ôFx«œ&amp;·#Á4ðÀn—ÞqrjÒ }˜ßì´¼sœœ™\W?ÛþQÅh1¢fºÄ-¶5+BÉ¦Ÿ–V??7›?"Žv$-?÷PlŸ¬4—=Í¬è„éîáÇ2l*©?¯Dâ?É&amp;?JÉ?óÂBM1§?.ÍÌ¦1¯¶?¼?„™±ë´¬÷é‚ˆˆÿšvrÙŸÈ¼Õ@?Aö¸°j¯Ó:Î¤&amp;-Y)7eï‰|^”Ø¸Ù] ÅHŽ?ˆ9èÚWËç¤1g*ÊÇ˜f Ø§þpƒÇoÊÈ&lt;^O&amp;ub_Z?œ„æu™tx?</w:t>
        <w:tab/>
        <w:t>í?o¦r¼yë'?Þíx³?9Þ\´"·UÝˆuí¬êL&gt;€¹pÜ°?:-Úy²¦–L3`p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fá?Ø</w:t>
        <w:tab/>
        <w:t>?øÀÃ×Y±*j&gt;ù±Â,¼¬¨?Oüçbˆ·^ž@®À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ÿÕây`òÍþ•rxx ¤äƒËE†*Ó{¼ê?o¶“?n?¾¨¨YfT</w:t>
      </w:r>
    </w:p>
    <w:p>
      <w:pPr>
        <w:pStyle w:val="Normal"/>
        <w:bidi w:val="0"/>
        <w:jc w:val="left"/>
        <w:rPr/>
      </w:pPr>
      <w:r>
        <w:rPr>
          <w:lang w:val="en-US"/>
        </w:rPr>
        <w:t>IÞÐsÞÁ¢úä?¼?¾½</w:t>
        <w:softHyphen/>
        <w:t>?W?Õå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x{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 ?‘—</w:t>
      </w:r>
    </w:p>
    <w:p>
      <w:pPr>
        <w:pStyle w:val="Normal"/>
        <w:bidi w:val="0"/>
        <w:jc w:val="left"/>
        <w:rPr/>
      </w:pPr>
      <w:r>
        <w:rPr>
          <w:lang w:val="en-US"/>
        </w:rPr>
        <w:t>t˜Ô‚í;Ý~ã¿œ.3O&gt;?ëp0&gt;ò‚³:ë_yùòªÒA°ÙwòRŽ‘?ï1X¡¤%\Álßº"?Sƒ–ûÈ?ÎžÈÙw´pjöh“ÁlA??·¢[YçðteŸ±fGø9Ë…òå?öîv˜bœd´ÌGØ»&amp;¨?_éwy„Š°)L«ƒ’’¤gÑNö'9?È=¡÷{lè,²?žˆê7ïx1ßÞÛ?wòpéîæ?3ûž»=oæãˆ¾?ØìÙë)Üc??[z)?•#k´à?*½™?©ãÐrÏöÙ¸ß¶°Çº?tD‚ôæT‹#</w:t>
      </w:r>
    </w:p>
    <w:p>
      <w:pPr>
        <w:pStyle w:val="Normal"/>
        <w:bidi w:val="0"/>
        <w:jc w:val="left"/>
        <w:rPr>
          <w:lang w:val="en-US"/>
        </w:rPr>
      </w:pPr>
      <w:r>
        <w:rPr>
          <w:lang w:val="en-US"/>
        </w:rPr>
        <w:t>Ø¤ÇN‘#}¦·oÄ‚ø«Lq"F^í¡ÂL6N?Ý?·mÜ6ÓñDÓ¦Ý?æ/‹¾¨F5Q?&gt;¹2?Šp‘</w:t>
      </w:r>
    </w:p>
    <w:p>
      <w:pPr>
        <w:pStyle w:val="Normal"/>
        <w:bidi w:val="0"/>
        <w:jc w:val="left"/>
        <w:rPr>
          <w:lang w:val="en-US"/>
        </w:rPr>
      </w:pPr>
      <w:r>
        <w:rPr>
          <w:lang w:val="en-US"/>
        </w:rPr>
        <w:t>þm”ßÝµm2ÑP?Í†¼?#©D?òZd˜AÏP+4@»Ú</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amp;¢0[®"×ÎÅ±Û?Šª¦?Z×?t%'N?T??¡×‚?</w:t>
        <w:softHyphen/>
        <w:t>å¦*K¦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âÛðË½8à²®Ó¼?«f¨mt#¢â?x&lt;3Þf2î˜‚ñ²õèÙ ÁQV?Ì?UÌ??,dV®Å”%ÜUÒšžØ`?¯?¡»†^«bør»óFÑy¤Â¢¢?ÿÔÐÅtW)MY„FUû?‹Óšªì`3Þ49çÊä\6u#t©µgqºc-Î%DØKÏä?EcÓ^</w:t>
      </w:r>
    </w:p>
    <w:p>
      <w:pPr>
        <w:pStyle w:val="Normal"/>
        <w:bidi w:val="0"/>
        <w:jc w:val="left"/>
        <w:rPr>
          <w:lang w:val="en-US"/>
        </w:rPr>
      </w:pPr>
      <w:r>
        <w:rPr>
          <w:lang w:val="en-US"/>
        </w:rPr>
        <w:t>i%7‰¼™&lt;è9ú*Ï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xÝ³7??6ÞK´[æD…/•Þ&gt;§¿f?'??8???OÓAòòVñ'6ÊfŒn¿J¬µ0Üx~TÕÞY&lt;¨¯0V&amp;Õ¬îkE,ú?/¹Nï½p@M&amp;·Bbz[²?F1DÆ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ìŒ???A*®•ì.‚¤?&amp;?×ØÍªÀ7;³)†Pñ³?Àl\ü&lt;é&gt;?êa</w:t>
      </w:r>
    </w:p>
    <w:p>
      <w:pPr>
        <w:pStyle w:val="Normal"/>
        <w:bidi w:val="0"/>
        <w:jc w:val="left"/>
        <w:rPr/>
      </w:pPr>
      <w:r>
        <w:rPr>
          <w:lang w:val="en-US"/>
        </w:rPr>
        <w:t>}ñ)pßW–h?&lt;:&gt;*f#Kä=¼s®X!E??˜¡‰F›=ÞÁª</w:t>
        <w:softHyphen/>
        <w:t>‰«×Ÿà?!e»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Ef?b}øP??ñ•ã¡¼@?-î]:E„L@2§?Ñ[’¨AØ?!mòoAØG</w:t>
        <w:tab/>
        <w:t>*äçä`!Ï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P,</w:t>
        <w:softHyphen/>
        <w:t>*U$¦eO??+×”‰-¤Z!Âb©Ð?¢N¥?»“Òègñ9cÌI¬?Žƒ?á]</w:t>
        <w:softHyphen/>
        <w:t>ÎB|'?@‰ &gt;?\Ž?É’žB·è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Y???ƒèv</w:t>
        <w:softHyphen/>
        <w:t>S</w:t>
        <w:tab/>
        <w:t>pÊüJoÌ“IaçÆ»ƒ</w:t>
      </w:r>
    </w:p>
    <w:p>
      <w:pPr>
        <w:pStyle w:val="Normal"/>
        <w:bidi w:val="0"/>
        <w:jc w:val="left"/>
        <w:rPr/>
      </w:pPr>
      <w:r>
        <w:rPr>
          <w:lang w:val="en-US"/>
        </w:rPr>
        <w:t>˜}?e©ÄÐ§ˆ¨?YéþŽóöñ6ŠvÑý3\</w:t>
        <w:softHyphen/>
        <w:t>Ö?6?¼X?©jð¦YÉ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½ÈQGÂ¥‘/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ÊÊPXæ%s›"</w:t>
      </w:r>
    </w:p>
    <w:p>
      <w:pPr>
        <w:pStyle w:val="Normal"/>
        <w:bidi w:val="0"/>
        <w:jc w:val="left"/>
        <w:rPr/>
      </w:pPr>
      <w:r>
        <w:rPr>
          <w:lang w:val="en-US"/>
        </w:rPr>
        <w:t>kM,Ü˜@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³þñ?À?*¾W$?[ð??ÂønÁÉ=?</w:t>
      </w:r>
    </w:p>
    <w:p>
      <w:pPr>
        <w:pStyle w:val="Normal"/>
        <w:bidi w:val="0"/>
        <w:jc w:val="left"/>
        <w:rPr/>
      </w:pPr>
      <w:r>
        <w:rPr>
          <w:lang w:val="en-US"/>
        </w:rPr>
        <w:t>Ë?¢?ãX?étd§w` 5`?L??w??W¡¸ìëïù=Þ?!õ}ì•žÜª¯Èí</w:t>
        <w:softHyphen/>
        <w:t>Ä-S…ê b×·]¶æ</w:t>
      </w:r>
    </w:p>
    <w:p>
      <w:pPr>
        <w:pStyle w:val="Normal"/>
        <w:bidi w:val="0"/>
        <w:jc w:val="left"/>
        <w:rPr>
          <w:lang w:val="en-US"/>
        </w:rPr>
      </w:pPr>
      <w:r>
        <w:rPr>
          <w:lang w:val="en-US"/>
        </w:rPr>
        <w:t>7’4=?¶HhšjÛ't¯ªo™ûÚ6A–Ü¶?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ä?à_fbZg¤ö²??</w:t>
        <w:tab/>
        <w:t>ò?˜æ€Aš?°ø?â‰òì</w:t>
        <w:tab/>
        <w:t>$</w:t>
      </w:r>
    </w:p>
    <w:p>
      <w:pPr>
        <w:pStyle w:val="Normal"/>
        <w:bidi w:val="0"/>
        <w:jc w:val="left"/>
        <w:rPr/>
      </w:pPr>
      <w:r>
        <w:rPr>
          <w:lang w:val="en-US"/>
        </w:rPr>
        <w:t>?‹NäBúcî»„{?ÍiœJ–Èæ?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7ƒ?FGÅ.“1ÇJ??¢?Ô?)¼Ü,?U¥A:?«?#sìd##ýÂ?d'??þ.1B’</w:t>
        <w:tab/>
        <w:t>šåW|</w:t>
        <w:tab/>
        <w:t>??¦ýE</w:t>
        <w:tab/>
        <w:t>?Ë³€??¾ÅzÌˆ©</w:t>
        <w:softHyphen/>
        <w:t>à¦F</w:t>
      </w:r>
    </w:p>
    <w:p>
      <w:pPr>
        <w:pStyle w:val="Normal"/>
        <w:bidi w:val="0"/>
        <w:jc w:val="left"/>
        <w:rPr/>
      </w:pPr>
      <w:r>
        <w:rPr>
          <w:lang w:val="en-US"/>
        </w:rPr>
        <w:t>;??Ë‡ká?4V§ªxe?£˜‰•u?ñ+"Ôü~ÅLü—fq</w:t>
        <w:tab/>
        <w:t>?¼½¦=??Å†Èp,?·1</w:t>
        <w:softHyphen/>
        <w:t>n¸?ÅF?t</w:t>
      </w:r>
    </w:p>
    <w:p>
      <w:pPr>
        <w:pStyle w:val="Normal"/>
        <w:bidi w:val="0"/>
        <w:jc w:val="left"/>
        <w:rPr>
          <w:lang w:val="en-US"/>
        </w:rPr>
      </w:pPr>
      <w:r>
        <w:rPr>
          <w:lang w:val="en-US"/>
        </w:rPr>
        <w:t>¬½iÇOžb€?Ó?x</w:t>
        <w:tab/>
        <w:t>¡•»ÞäÅØHn‡RôÖ“êQ´½</w:t>
        <w:tab/>
        <w:t>Ï'Y»*ð??œ3,kÊ–?èˆ Dˆ©C£.?°¡Âœ’†‹ÞÚ&amp;?5×8†ýÒ¾1</w:t>
      </w:r>
    </w:p>
    <w:p>
      <w:pPr>
        <w:pStyle w:val="Normal"/>
        <w:bidi w:val="0"/>
        <w:jc w:val="left"/>
        <w:rPr>
          <w:lang w:val="en-US"/>
        </w:rPr>
      </w:pPr>
      <w:r>
        <w:rPr>
          <w:lang w:val="en-US"/>
        </w:rPr>
        <w:t>C6‡U[-§d©[(Áá?</w:t>
        <w:softHyphen/>
        <w:t>×‚š"GÿM™?i–?¾ãV)ïi</w:t>
      </w:r>
    </w:p>
    <w:p>
      <w:pPr>
        <w:pStyle w:val="Normal"/>
        <w:bidi w:val="0"/>
        <w:jc w:val="left"/>
        <w:rPr>
          <w:lang w:val="en-US"/>
        </w:rPr>
      </w:pPr>
      <w:r>
        <w:rPr>
          <w:lang w:val="en-US"/>
        </w:rPr>
        <w:t>|qœV?‹â?öÆ³œÌZƒ9Œø¬õ“²ß•ø"Î@ùïG|Ö™I»;Ä×•aEº4j›U?ï":@wTv$–ŒáÆ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Á²É€!³MyFšÝu•?Y’T®HMjè *&lt;uc¦ëÁú´¶ÓÜ]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ÈºÆq5?h?PÕK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AÖ€C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âsnÐ®ióŠøË°ûr·¤;?øòÛ&lt;×]x€Ú?Ó??óÓÿøÁ}úý?~ûwo@•kÝ?ÀµÞ? ñ?á8?à??G3)=¦®ú</w:t>
      </w:r>
    </w:p>
    <w:p>
      <w:pPr>
        <w:pStyle w:val="Normal"/>
        <w:bidi w:val="0"/>
        <w:jc w:val="left"/>
        <w:rPr/>
      </w:pPr>
      <w:r>
        <w:rPr>
          <w:lang w:val="en-US"/>
        </w:rPr>
        <w:t>?rKLƒ´ÓsÈ/Ñy)ÀX1%Šçò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ÍÓºŽG(h</w:t>
      </w:r>
    </w:p>
    <w:p>
      <w:pPr>
        <w:pStyle w:val="Normal"/>
        <w:bidi w:val="0"/>
        <w:jc w:val="left"/>
        <w:rPr/>
      </w:pPr>
      <w:r>
        <w:rPr>
          <w:lang w:val="en-US"/>
        </w:rPr>
        <w:t>?émš</w:t>
      </w:r>
    </w:p>
    <w:p>
      <w:pPr>
        <w:pStyle w:val="Normal"/>
        <w:bidi w:val="0"/>
        <w:jc w:val="left"/>
        <w:rPr>
          <w:lang w:val="en-US"/>
        </w:rPr>
      </w:pPr>
      <w:r>
        <w:rPr>
          <w:lang w:val="en-US"/>
        </w:rPr>
        <w:t></w:t>
      </w:r>
      <w:r>
        <w:rPr>
          <w:lang w:val="en-US"/>
        </w:rPr>
        <w:t>ÛR»?àÑ OO[ë›õ’2ÿå÷oÓÝz?ÝÙYÅ¼?Ýý§·¢TZ=r(~²n4”IgôÉ~zÇbéGä:w‡¸˜Éèî?)»,1qh,?D²&gt;-?)µß/óÀÅ?a2oòÔ÷l×#?²]˜²“?@5i“ŽßÛD&gt;?pH›®`ÃýEKDþ¾•{D¤·;L“ŠN|7BŸmêhLèä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ÁªÄfVnªdc°`ŠcÀ×J„wXI5C…Ï</w:t>
        <w:softHyphen/>
        <w:t>?K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ÔäGG½XeèJi¢‡¤vChÖSl’M;½·íÈ®S\L Ûacè?)ð;sTÉûÖžØi?</w:t>
      </w:r>
    </w:p>
    <w:p>
      <w:pPr>
        <w:pStyle w:val="Normal"/>
        <w:bidi w:val="0"/>
        <w:jc w:val="left"/>
        <w:rPr/>
      </w:pPr>
      <w:r>
        <w:rPr>
          <w:lang w:val="en-US"/>
        </w:rPr>
        <w:t xml:space="preserve">‰ </w:t>
      </w:r>
      <w:r>
        <w:rPr>
          <w:lang w:val="en-US"/>
        </w:rPr>
        <w:t>;äÙPUZC¿</w:t>
      </w:r>
    </w:p>
    <w:p>
      <w:pPr>
        <w:pStyle w:val="Normal"/>
        <w:bidi w:val="0"/>
        <w:jc w:val="left"/>
        <w:rPr>
          <w:lang w:val="en-US"/>
        </w:rPr>
      </w:pPr>
      <w:r>
        <w:rPr>
          <w:lang w:val="en-US"/>
        </w:rPr>
        <w:t>‚</w:t>
      </w:r>
      <w:r>
        <w:rPr>
          <w:lang w:val="en-US"/>
        </w:rPr>
        <w:t>D3p8ŒV‘€zÒM—/ð8·/A?ôBï3(‘ÝÁè</w:t>
      </w:r>
    </w:p>
    <w:p>
      <w:pPr>
        <w:pStyle w:val="Normal"/>
        <w:bidi w:val="0"/>
        <w:jc w:val="left"/>
        <w:rPr>
          <w:lang w:val="en-US"/>
        </w:rPr>
      </w:pPr>
      <w:r>
        <w:rPr>
          <w:lang w:val="en-US"/>
        </w:rPr>
        <w:t>®%/f¨ÝO&lt;Ï*¶!I=0ýâ???‡âô’Îr°Þ„¡è¥Â¡¸à"îìÝ5G?¡.ßA¢¸M?éž¿Iüž?òç³/?Ü‚àÑ$s</w:t>
        <w:tab/>
        <w:t>k?P?©L«Tyâª8vv?:?Õ?4¥ºá?Þ‰"oÎ2D“)=_?÷? </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¾²s?Á‰¿?F™½ûwˆ,“_‡ÛåíÎ×?k ;"f)°"~nêõª@š{@uö%4±ý²?eÃ_`±1???Odàz?rëímp•ÅûÝÓÕ~=äÅy3</w:t>
        <w:softHyphen/>
        <w:t>îàäHç]ÔÊ;?âhÉ?†¼m˜Ý§à&lt;œÄ¶?\¬S1?.fü”?¥0c–ö±"Ñ¼?n?=nX{y³ö)</w:t>
      </w:r>
    </w:p>
    <w:p>
      <w:pPr>
        <w:pStyle w:val="Normal"/>
        <w:bidi w:val="0"/>
        <w:jc w:val="left"/>
        <w:rPr/>
      </w:pPr>
      <w:r>
        <w:rPr>
          <w:lang w:val="en-US"/>
        </w:rPr>
        <w:t>¦Ê2?ÒåÌI'Ž«$‰ï</w:t>
      </w:r>
    </w:p>
    <w:p>
      <w:pPr>
        <w:pStyle w:val="Normal"/>
        <w:bidi w:val="0"/>
        <w:jc w:val="left"/>
        <w:rPr>
          <w:lang w:val="en-US"/>
        </w:rPr>
      </w:pPr>
      <w:r>
        <w:rPr>
          <w:lang w:val="en-US"/>
        </w:rPr>
        <w:t>Þ-ãxÛhxyã…ÖœHQÈ0¿!~œçµ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Ø?}N“N±£"ÿCÛ6c?~×‰|?sr¾A8Q";?³|?òÔ×Æ"tÇ?ªŽ¹˜Îß¥§¦žT</w:t>
      </w:r>
    </w:p>
    <w:p>
      <w:pPr>
        <w:pStyle w:val="Normal"/>
        <w:bidi w:val="0"/>
        <w:jc w:val="left"/>
        <w:rPr/>
      </w:pPr>
      <w:r>
        <w:rPr>
          <w:lang w:val="en-US"/>
        </w:rPr>
        <w:t>vUìèj\ì&amp;g€g?Ò¤t?dÄ?| uãS</w:t>
      </w:r>
    </w:p>
    <w:p>
      <w:pPr>
        <w:pStyle w:val="Normal"/>
        <w:bidi w:val="0"/>
        <w:jc w:val="left"/>
        <w:rPr>
          <w:lang w:val="en-US"/>
        </w:rPr>
      </w:pPr>
      <w:r>
        <w:rPr>
          <w:lang w:val="en-US"/>
        </w:rPr>
        <w:t>…€</w:t>
      </w:r>
      <w:r>
        <w:rPr>
          <w:lang w:val="en-US"/>
        </w:rPr>
        <w:t>$Û@h‹™”‘¡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ØÒsÁ?ìÀ,»Î9ó9&g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šEF?º:Ã|Ÿ´´k}?ð``?6ßàCs?„.?½?â¨8ì•ù?Ç?s?½,B?Þúe¸+,Avïè&amp;6Ø€${Ä&lt;û??&gt;Ô™ìb6}—™—=g&lt;˜äð7?Ø??Óà8QÁ0²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U?H¥ê</w:t>
      </w:r>
    </w:p>
    <w:p>
      <w:pPr>
        <w:pStyle w:val="Normal"/>
        <w:bidi w:val="0"/>
        <w:jc w:val="left"/>
        <w:rPr/>
      </w:pPr>
      <w:r>
        <w:rPr>
          <w:lang w:val="en-US"/>
        </w:rPr>
        <w:t></w:t>
      </w:r>
      <w:r>
        <w:rPr>
          <w:lang w:val="en-US"/>
        </w:rPr>
        <w:t>?p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à??žXGJ</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8ä+ñÝü®??.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G@/¾°DéU–Œ”?™?a6²MQ?`7µƒÛm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y?fI8;¢ 51?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Õ·O:ˆ•Pç1u1ü/ VtoÊ?áD?È]?7xL¨?Ö;ZÖÅxÜ¡rÂúi¶o¨I??c©hÒÆÅò¡Ì&amp;:çÈ8,?ÑTY£¤?¨°˜Uo©i?ÓúT9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Ô3±L?•ŠË\&lt;‹4?Zm2jûÅ¾–ju?°/?Aå56?D+-?ëª</w:t>
      </w:r>
    </w:p>
    <w:p>
      <w:pPr>
        <w:pStyle w:val="Normal"/>
        <w:bidi w:val="0"/>
        <w:jc w:val="left"/>
        <w:rPr/>
      </w:pPr>
      <w:r>
        <w:rPr>
          <w:lang w:val="en-US"/>
        </w:rPr>
        <w:t>??ÃLù?á^&gt;</w:t>
        <w:softHyphen/>
        <w:t>?ZM*Qó??ù»?SÂ?È{²ì4¦mT_r"ÿ]©íµ0â6³?ú¸Ýul?3Y}°ô1ó?Þ:#=SB,7}?0WT?Ôye€³?æ*</w:t>
        <w:tab/>
        <w:t>i¬G6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Vv)Có¶?ÍáæÖÛ˜??ZéUÿà²B?¿b?šâš:›Î?…ûŠß)c?àð,ÅJ„¼2JÓ»iJ&lt;ì|®-&lt;Œ!Lu?\*³?ôpí?Á!"vvTm±?¾VÁd[&lt;g®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Ã¥GÞjåÐ?•?[³ºçÝè—©Sý?uŒ`nÉ2íŒ°Žªº«T¶?]ºÈÊÄLÎgÑP“???ôwÜÔÐ?Ð°|uª¨ìQë¥2ØŒ¨Ùº?//9àb&lt;{¸</w:t>
        <w:tab/>
        <w:t>h~d»?†G?Âº# M\ë™¦ ’X(?]¢ã"»Ø¢?5·‚·TÇ¸ñÛCEâ:A?ÄÔ?š¬Ú•f1 M+</w:t>
      </w:r>
    </w:p>
    <w:p>
      <w:pPr>
        <w:pStyle w:val="Normal"/>
        <w:bidi w:val="0"/>
        <w:jc w:val="left"/>
        <w:rPr/>
      </w:pPr>
      <w:r>
        <w:rPr>
          <w:lang w:val="en-US"/>
        </w:rPr>
        <w:t>,?±GÛIwRpÊÕ?«</w:t>
      </w:r>
    </w:p>
    <w:p>
      <w:pPr>
        <w:pStyle w:val="Normal"/>
        <w:bidi w:val="0"/>
        <w:jc w:val="left"/>
        <w:rPr>
          <w:lang w:val="en-US"/>
        </w:rPr>
      </w:pPr>
      <w:r>
        <w:rPr>
          <w:lang w:val="en-US"/>
        </w:rPr>
        <w:t>ä?›×5†ªï Ë¹à_Uo–?·9#¿O¥jél</w:t>
        <w:tab/>
        <w:t>y…3¿Ñh?”??„ýø¬$?Ó“‡sF§S!mð¢’?ÀŠD?®?4\?‘wdÓ^«?ßÄÛÃ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å?¡oæ?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ˆ±¿xßx3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nVí3(ëP</w:t>
      </w:r>
    </w:p>
    <w:p>
      <w:pPr>
        <w:pStyle w:val="Normal"/>
        <w:bidi w:val="0"/>
        <w:jc w:val="left"/>
        <w:rPr/>
      </w:pPr>
      <w:r>
        <w:rPr>
          <w:lang w:val="en-US"/>
        </w:rPr>
        <w:t>ÇrÆ 8•3h!?4/÷°</w:t>
        <w:softHyphen/>
        <w:t>÷Z¶/Ž‘J?ŒO§#¥Š?”zÆ’HØ‚¼°?ÿ</w:t>
        <w:tab/>
        <w:t>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ª¿Î±æKoŠ¤ŠŠÏé?¥6?Å)(lh›z?&gt;ˆœÚ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Z*O?Šú€°a¼w"Œ&amp;ývÜ0TqÃXAÅ¯ïÍ_×@;Ý</w:t>
        <w:tab/>
        <w:t>?F’ÕÝšiJÒãœÈö¶?H)•ZÓiÍÕØ¦„‚?ä±ÏÙ?e?Kv?»??ÓŽdZ~Éû_ê÷“v‘e7S‚‡†?h¹?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 É¢•\EªmCy8£Œµ½Öñú'+æÌhB™aáz&gt;Oìáò"Þ</w:t>
        <w:softHyphen/>
        <w:t>ã?Ã:B^dX×p?¹S¸€åjÑD¢W3?HÄa¦ç?¯²d|L‰?,Ë?    ?3xÇËò¢$á’–¤d?7IA+</w:t>
        <w:softHyphen/>
        <w:t>â5±c2^?©¼?¥ma…o</w:t>
      </w:r>
    </w:p>
    <w:p>
      <w:pPr>
        <w:pStyle w:val="Normal"/>
        <w:bidi w:val="0"/>
        <w:jc w:val="left"/>
        <w:rPr/>
      </w:pPr>
      <w:r>
        <w:rPr>
          <w:lang w:val="en-US"/>
        </w:rPr>
        <w:t>ÎÎn4u¬@Š)ÏÝ•¢?È?˜‘Ê8˜ÅEJ?i?¾‚M¡zái5ÅM•?âa©}´Ì0/»?Lõ·¶Š Äâ±u%X§k?NÂ7ëê«Œ&lt;òÅ7?Úpz¿€—‰o–?…¦Kªfra??ñ%?¨? #é?ªñd‹ýá‡dÛz?·ž&lt;HgÑCX÷?f¿?D)‹8T®»¥-??îCVOº7«•?0/Óìµ?c&gt;s?,×D£??ë•™k•?ªrž}íˆ?</w:t>
      </w:r>
    </w:p>
    <w:p>
      <w:pPr>
        <w:pStyle w:val="Normal"/>
        <w:bidi w:val="0"/>
        <w:jc w:val="left"/>
        <w:rPr>
          <w:lang w:val="en-US"/>
        </w:rPr>
      </w:pPr>
      <w:r>
        <w:rPr>
          <w:lang w:val="en-US"/>
        </w:rPr>
        <w:t>¸TÏ?IŠMò1ºîµÙÀŠŸ`ÒŸ?9'“BwV’†? ûÔô&lt;#à¬«/c??EƒZ.†ìºBÎ8öŽ?æá?Õ?@ßHyÌ?´º`+¥k\å??[2RóÃ%?é¼¡gžÙ?.qßúÖ”?!ø'ª„‘?;¢ek#¡?JË1á¸KËXPéª?R„?F’ŒXÈ  0</w:t>
      </w:r>
    </w:p>
    <w:p>
      <w:pPr>
        <w:pStyle w:val="Normal"/>
        <w:bidi w:val="0"/>
        <w:jc w:val="left"/>
        <w:rPr>
          <w:lang w:val="en-US"/>
        </w:rPr>
      </w:pPr>
      <w:r>
        <w:rPr>
          <w:lang w:val="en-US"/>
        </w:rPr>
        <w:t>ôÓU~4Ñªj{³¶?ê¨êóqA?U&lt;ÞµüÝ?yê[=}ÝL?=§›ÔºëuD¦ŒöÑ³xw?+ObZlÜªª˜?Õˆ„ðR•’‰îD(Ùû?ÆF:ý??é??¾ö@?jqƒÑWìçY² µUÄ%‡?È‰t?Ê?¹ WiäÁJH¤$7Ë€9s½“„YŽÑ1 |¬??Ó¢{ûJÅ??i«b=5</w:t>
        <w:tab/>
        <w:t>÷–¦Çþ?ôßã'?RÆY†?IÌ‰´À?¹?™?ä!ü}?Tæ</w:t>
      </w:r>
    </w:p>
    <w:p>
      <w:pPr>
        <w:pStyle w:val="Normal"/>
        <w:bidi w:val="0"/>
        <w:jc w:val="left"/>
        <w:rPr>
          <w:lang w:val="en-US"/>
        </w:rPr>
      </w:pPr>
      <w:r>
        <w:rPr>
          <w:lang w:val="en-US"/>
        </w:rPr>
        <w:t>À€Ð¨‘*8š?????¸ël?‡Hê?Œ™Rþ#É+–„$®R'3?jÆ³i¯E#ï?»¯`N’Ø•?¥{dEnÂîÌÎš23X"Á2¨ã?9d¦áw¿bã“}Où</w:t>
        <w:softHyphen/>
        <w:t>ª</w:t>
      </w:r>
    </w:p>
    <w:p>
      <w:pPr>
        <w:pStyle w:val="Normal"/>
        <w:bidi w:val="0"/>
        <w:jc w:val="left"/>
        <w:rPr>
          <w:lang w:val="en-US"/>
        </w:rPr>
      </w:pPr>
      <w:r>
        <w:rPr>
          <w:lang w:val="en-US"/>
        </w:rPr>
        <w:t>âK!¦?«0¹c1l1çdíâ2?‡C²œfPø??:)&amp;TÛneä²-0J?ÏÆ?3Ç¨•Ž??4|Éï^ü?‘æ¢!?›æôÓ]ÍwF_?á®ÙØ(„Ë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Èç»4HµRh·óKâ2_¡?KÖ?¨ú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ÅN vGåR€xengÁ®</w:t>
        <w:softHyphen/>
        <w:t>t»?? îè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ÅÅYè4q</w:t>
        <w:tab/>
        <w:t>?Y^äH+«ô??‚BÌ5?Ó?‡mwEÎËÕP|÷g)C\Îá=?ƒÝF??Á0?€†¶1ÿ§?aho[˜Ù?_Î?EÎ³xà??¯$"«»˜È?Ž3¦?\????D?¼</w:t>
        <w:softHyphen/>
        <w:t>’E÷`zu~ß?¯ß—Ânû³?Ç–‘??*ôVWýÜU?:Ã</w:t>
        <w:softHyphen/>
        <w:t>p?^¬+R???&lt;Þ?b-êV¿®$œ¢}*sS™†z¹?º£;œªn?^ç¼Šþm„¥?(T‹¦Šµ0Žy7õË7;`»¹@›?»=ê“q«&lt;—s?l¬æv¤€²ÁMK7vDì–-?®¹S1{J•!Ss</w:t>
        <w:softHyphen/>
        <w:t>â·¾½?«å¾²gYm–J!È*uu†V?TK`?‹j?ÇsßÕ²6W@”°Îš”?a?éµÆwUÉ³æ¢•:Ýà?þ?1]ã?$§ì»V¨q1dïëº3+?yCc÷B¦?k{y=ßä‡•sÅBé(‰Ü?¾—»¯?Ú;5^MóÁñHëm´L?Žr©ÚÐåë‘}»?ûn?-Y3?Ã°¹ä/?%În?,{š?âÚuÌ+i9LÆrÙ\%²83?zÅ?óxX‘õ“Y‡+Ý??X?«ë¹?é„?áÃ|÷æ?äÆ¹??ÙŒQwåKð´‹—ˆ</w:t>
      </w:r>
    </w:p>
    <w:p>
      <w:pPr>
        <w:pStyle w:val="Normal"/>
        <w:bidi w:val="0"/>
        <w:jc w:val="left"/>
        <w:rPr/>
      </w:pPr>
      <w:r>
        <w:rPr>
          <w:lang w:val="en-US"/>
        </w:rPr>
        <w:t>.Ð§??½š•‰`ß15ÒV[©Åv?oùL¬?S?o¢?ÀJ¢þ@m‚BEÓ¼J"V9Ý½?êü?º?éÇÏEEâé(‹·^ÕÜ˜oÃF‘¥ºH£Ä*É+ªoï‚?&amp;¡.Ò¬`?½†Œ?ðC?t'¤ß¤U~&lt;¶iÝ?F—§µ§ëK8Ó…Á?Iš%8Ûë??.hÇ#P†Ëxä‡\läÓÍŒý.?¹ØHÅ‹†SŒbÂ‚å1g1?*ÊãoONÐôï¹èÖl:¯ý~‹nN ñ‰??‹Äê?</w:t>
      </w:r>
    </w:p>
    <w:p>
      <w:pPr>
        <w:pStyle w:val="Normal"/>
        <w:bidi w:val="0"/>
        <w:jc w:val="left"/>
        <w:rPr>
          <w:lang w:val="en-US"/>
        </w:rPr>
      </w:pPr>
      <w:r>
        <w:rPr>
          <w:lang w:val="en-US"/>
        </w:rPr>
        <w:t>“</w:t>
      </w:r>
      <w:r>
        <w:rPr>
          <w:lang w:val="en-US"/>
        </w:rPr>
        <w:t>0¬?{D¢&amp;u?î|“+`AÑÒÍ??à6É??¼L h?D?úZ7Ž?‚UÍ3gê?Nïe£÷?öìââ?Ê°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9¢?Î"Ìjo?æ¯•?Eñ?%±Î5#jÝaw‘nƒˆïxu¥“]ÙTb¢×ªfÈ^wÚWÈFÅ?ôá??I?EÕ‹£EiÒÚ€ú(</w:t>
        <w:tab/>
        <w:t>b'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ùj?vCHU±â®»â×sEErm@¨W”`÷EÁÒ°:ÐØ</w:t>
      </w:r>
    </w:p>
    <w:p>
      <w:pPr>
        <w:pStyle w:val="Normal"/>
        <w:bidi w:val="0"/>
        <w:jc w:val="left"/>
        <w:rPr/>
      </w:pPr>
      <w:r>
        <w:rPr>
          <w:lang w:val="en-US"/>
        </w:rPr>
        <w:t>inÍ³:Ïªº=¤ë?±%ÜÃq³c.1p?ÃZïÓoÉŸ?.k&amp;w0\ÅÆ4¼»p•:?+°Æ“ŒF0øÂ«\²EG¿ {©???¡µÍn×(TôÖr(G*p?¤ÙÕ?ÃH¦/¶ÚR$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É[9X???(4Ð?Ô£(ƒ?ð</w:t>
        <w:tab/>
        <w:t>âýLïË‹,I*Ò·&lt;£Ó‰ñÈeTx?ÁaQi£”??%Ó«5å¯9˜U#ÆÉIgvj._lÜb??</w:t>
      </w:r>
    </w:p>
    <w:p>
      <w:pPr>
        <w:pStyle w:val="Normal"/>
        <w:bidi w:val="0"/>
        <w:jc w:val="left"/>
        <w:rPr/>
      </w:pPr>
      <w:r>
        <w:rPr>
          <w:lang w:val="en-US"/>
        </w:rPr>
        <w:t>&lt;?¨X½F?æP9?“åº±àÝõi²ë?“)8?N%f$&amp;h/§*”ûrk#!‡a0«$|B®§›</w:t>
      </w:r>
    </w:p>
    <w:p>
      <w:pPr>
        <w:pStyle w:val="Normal"/>
        <w:bidi w:val="0"/>
        <w:jc w:val="left"/>
        <w:rPr>
          <w:lang w:val="en-US"/>
        </w:rPr>
      </w:pPr>
      <w:r>
        <w:rPr>
          <w:lang w:val="en-US"/>
        </w:rPr>
        <w:t>ªÐ½tùºË·Ï_Ó6!Êäò?|?Ÿ[ç?ãÁv@³¥—?³Š]Ìw*"õ¹Ýí</w:t>
        <w:tab/>
        <w:t>g??½AŸKS/’íD?¢e ?{æ Q"SÎÏ£?x©0$…c?NB»piWHÎÇ?bV&gt;‚?ŽeË17®KÍÕ9Íg”íÆAeÙ–?”Û?î\+ÈZŽ¥??ÚsÑÜëP‹§½õœ??ª!¹»‘ÛtDjí‹ª?[œZ/dZß?¡«jø®šX£†jÂTFµ2’zòxCÊ›ˆ¾?ïwä·³læŠË.?Í2#.?ÖÈÂnÁL»|w&lt;“@G?(ZiF?kCcÖ9šÌGJ?³úIuC›uJ?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Á]?åüj?TQc/Ð]#ÏøVÄÌãÈÆ"?fOI¢¢»Ž’ªÆ?Û¦âÕ¢4@&gt;2WÉN?</w:t>
        <w:tab/>
        <w:t>xùb“PC&amp;?jAß{²?wg </w:t>
      </w:r>
    </w:p>
    <w:p>
      <w:pPr>
        <w:pStyle w:val="Normal"/>
        <w:bidi w:val="0"/>
        <w:jc w:val="left"/>
        <w:rPr/>
      </w:pPr>
      <w:r>
        <w:rPr>
          <w:lang w:val="en-US"/>
        </w:rPr>
        <w:t>£‰º¥Aësàã?Ã?*Ú+ áº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wi^?°-¨ßF"©?’?ð«?ÛÛXÍ|?E†L–ƒ‰„v(-‡yšGðîaeè8,´ÃØ§?ï?Ç]¯ "¦â»Úömuæ:†)Ö½ƒÔ¥u,éÆF?©Ð?ÉRgÇã)¤?ô¥Ê?•¦?9“:±·Ö</w:t>
        <w:softHyphen/>
        <w:t>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w¨’rsÉ&amp;ptU?dûÔ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ÁÆ?¼XVÛx?éX&lt;?jÈA†å</w:t>
      </w:r>
    </w:p>
    <w:p>
      <w:pPr>
        <w:pStyle w:val="Normal"/>
        <w:bidi w:val="0"/>
        <w:jc w:val="left"/>
        <w:rPr/>
      </w:pPr>
      <w:r>
        <w:rPr>
          <w:lang w:val="en-US"/>
        </w:rPr>
        <w:t>Î‡´ù?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Âr©“ÛËBKíÍBD½?´¬1Ô}¨?eâýà÷Š„</w:t>
      </w:r>
    </w:p>
    <w:p>
      <w:pPr>
        <w:pStyle w:val="Normal"/>
        <w:bidi w:val="0"/>
        <w:jc w:val="left"/>
        <w:rPr/>
      </w:pPr>
      <w:r>
        <w:rPr>
          <w:lang w:val="en-US"/>
        </w:rPr>
        <w:t>ÍÕ?F</w:t>
        <w:tab/>
        <w:t>\Z€šY[?Ü€?l\Ê]Û?íÇ‡wâÕk¸3Gô\a½ÅYIF1j×\RÜ0„?a?ùEäGµ~Åc¶Ð±½áoPßõÖÔIh®hCÈ</w:t>
        <w:tab/>
        <w:t>[É-M7fJËÙÌ;??e¡0›yƒ</w:t>
        <w:softHyphen/>
        <w:t>Qaˆn(ˆ¸ÚÜ€âG?ÌÇ—šíóv±¦€?|(,S[¬M³€T?ßÎàÂÞQvËä-ãdÜ:éná¢Ž?Ø?¬Ä×ÃQIî¨«f6B×a?ŽûˆàˆŽ—®–êˆ»buª9&lt;Þš}p„ÉºVL</w:t>
        <w:softHyphen/>
        <w:t>©?S?ù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Ô›â¶Éïº1«n©ï·1ë?ÏãpcvØo‡,’j¢ð/‚‹#·M¨e&amp;€?Ð²´†“íÏŠ’Òªº??G+ ö?ùÎ</w:t>
        <w:softHyphen/>
        <w:t>Á€ÕÃ%?}©0î2??Mu¼Cejè5 ¨ö‚Í´)[eRÌ[8m?1$?ÁÅŽ=ûfžseœ#? y™\—?Þò¹(¹{ÐŠ~Ç…nÅÕÒþX¹%8V”ÅÊ.tÅ^À.9eYUéf‚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x¦–g»ÜŒBÒ€†</w:t>
        <w:softHyphen/>
        <w:t>®]¯.K‹˜x¶</w:t>
        <w:tab/>
        <w:t>‰aÁMhÚE[Aøi½|¤›±Ñ¢Ø¦h²?šdX?¸î“Ê?nXÌn?ac?Z0g¥ƒ?××gÌ•É8¶lt×5?w9?–3×îÞù`¬ŽÊä¡jGÌ/?a§È©?–š?«$Ö7µ?!wÆi]H:‘4§öR‡?èRT›¹Î’Å«ÉÝ!Äb”Ž®½ázµå?}?û?ú?¸Hìü¦Ö!F°ö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ž÷”??zy?ŒX-ž¡?XÆýÙH¼¸åê?†KÅ á]©GPÂ?Ü?Ÿ?`Ê.Õ—¬2FŠ?h?Ð??å½“£ÃäÃÁ?êML?</w:t>
      </w:r>
    </w:p>
    <w:p>
      <w:pPr>
        <w:pStyle w:val="Normal"/>
        <w:bidi w:val="0"/>
        <w:jc w:val="left"/>
        <w:rPr/>
      </w:pPr>
      <w:r>
        <w:rPr>
          <w:lang w:val="en-US"/>
        </w:rPr>
        <w:t>o«?”1Si?+ÔI’¢Üò¾?Å?Ü€y¦zoâ$o?qZ?qþ°sÔ0ËÐ]</w:t>
      </w:r>
    </w:p>
    <w:p>
      <w:pPr>
        <w:pStyle w:val="Normal"/>
        <w:bidi w:val="0"/>
        <w:jc w:val="left"/>
        <w:rPr>
          <w:lang w:val="en-US"/>
        </w:rPr>
      </w:pPr>
      <w:r>
        <w:rPr>
          <w:lang w:val="en-US"/>
        </w:rPr>
        <w:t>6¦¹i3g©Wb%É?ßÄÿªÄ#Î¢ª.äì*GUˆlE…f¤?!à^Ô¢R‡±^nYæöH@&lt;T??’ê¹ô?E??ìC?Í«õ'®œN^‡å?VwŸ¾ÁÅÙ£oµLj9XµŠù=òn8øÀ?Ñ0²Ö]t?¡ þˆÖªïqÇ²Äû¤É\oònÒäã…Dª?9\¹FVÖ)šâPééžU9KÊbDÍXÑØîY2â?k?on‚îé¤ð¢ªðº?4SJÜHpÁé;UÈªü'%,o'½˜Õ &lt;g Öž°¤†?„Ñ)Þ[ó“ÎÑŠ¶ì¼?ªté˜0¸Ü«3T)¾ª*•¡CÑ¢À%(×È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ˆw?À"•Õá*:?7ÕçM?ß™qÇÿ˜Ç÷??d ›CØ??Xœ?"+?íšÂ;0bÚx"å?D²?pþßEÆ?&gt;¤?jÛöHŒ$?‹åÄÅ?¤éí¢w?+ëqÌÇ?Gn‰Ç`¸qU)7ZùwìÙ}?MAÞÑÁŒ©½ó±2OÇ”Ãît?£¾¹U¢Ž?·&gt;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îe ê?Ú´üLx?Å=ð¾YÈ?em?sÚ°™?‰no?ØÊ^‹í¥¤Ñ?«ì,D@^?aO¥??žÐê6g¹–'á8HxHËÈ±¼?ñgPÛ æ½\Ú^ö Â(ôCæ¬ØµØÀC?Õ]???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ªÅº;UãaæÔ;7K˜ô|¬@ó©~Þ?–?z9?¢¡0b«·ïÑèð#x#çÖúhð?Ü[</w:t>
      </w:r>
    </w:p>
    <w:p>
      <w:pPr>
        <w:pStyle w:val="Normal"/>
        <w:bidi w:val="0"/>
        <w:jc w:val="left"/>
        <w:rPr/>
      </w:pPr>
      <w:r>
        <w:rPr>
          <w:lang w:val="en-US"/>
        </w:rPr>
        <w:t></w:t>
      </w:r>
      <w:r>
        <w:rPr>
          <w:lang w:val="en-US"/>
        </w:rPr>
        <w:t>?µð„êUƒ²?$“9ý)ÿÖÀÍ²Å[—øh_¬®ýóùöÇŽ?%¥ìÀ„yß(x) d</w:t>
      </w:r>
    </w:p>
    <w:p>
      <w:pPr>
        <w:pStyle w:val="Normal"/>
        <w:bidi w:val="0"/>
        <w:jc w:val="left"/>
        <w:rPr>
          <w:lang w:val="en-US"/>
        </w:rPr>
      </w:pPr>
      <w:r>
        <w:rPr>
          <w:lang w:val="en-US"/>
        </w:rPr>
        <w:t>S</w:t>
        <w:tab/>
        <w:t>¢^°…U–?[LPX4‚¨¡þt0¿}åûóØR}??µU”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ÞÚË{›&amp;#êžÑ¤]¼©íØƒàü´ö?B¹ÒO2%ÏJ”Üý</w:t>
      </w:r>
    </w:p>
    <w:p>
      <w:pPr>
        <w:pStyle w:val="Normal"/>
        <w:bidi w:val="0"/>
        <w:jc w:val="left"/>
        <w:rPr/>
      </w:pPr>
      <w:r>
        <w:rPr>
          <w:lang w:val="en-US"/>
        </w:rPr>
        <w:t>???ÕÉ':s?÷(ÿj«¼ÌW†qÃ·?ž4±Œê?ŸœªÓ+&amp;¤Y‡§C»ô×Â˜L›¶[nÀ?ÿrš&lt;Ö?²ÕØ®Uf`%$óü;…‚J¯oèÂù¥?&gt;¿ ãeïc?C;xH‘¯P „öëE”NÓVGÇ</w:t>
        <w:softHyphen/>
        <w:t>Q?«ÐtDK9uÄùÀ?o&amp;TèÙÄòÉÇêI³‹7»Þ©]Eé²"åy{%?_§VPFé@w·E5æ)«¥?ÜÊÚK??'¤Ø„pöf´•ŠƒMàgç‘{¼ûÀéiµãÅ•;Z?#øm°?M</w:t>
        <w:softHyphen/>
        <w:t>^?¼@?ñ÷U~sçV¬]~?£7¥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è²vüÀò^žAtb©O?ÊU•ox*¤¾×9Ÿ®º¢ÀB‡½Tw¾‡þÐVEØÁ¡rÃF?õè&lt;ÿVÌ?jÂUj,º?B?&gt;mbRQÅÁ7I;?Ÿ¬ò?Õ?(?Ç›¦?²G6?¤Ê|U2m\?YL?ÁÚU•ÑYTi$ÁÚ¼x9Dƒ·FÇúôÃ</w:t>
        <w:softHyphen/>
        <w:t>Ã?BÄf-A?‚Èª(ZEõ?ç?Ë"…+gŸk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Ú?¼]ÖþWÄ¢Vâ´C[~\Þ@k??œ7²©%“ê-9â2««bU…€ž?kÝÊeÌ?Í?èž</w:t>
        <w:softHyphen/>
        <w:t>Ê¶?x:U?É´VXtf‚‹ì`zaD?´?@³”</w:t>
        <w:softHyphen/>
        <w:t>?ë??*o8ãt—ö.?I-??:SFƒ+¬î</w:t>
      </w:r>
    </w:p>
    <w:p>
      <w:pPr>
        <w:pStyle w:val="Normal"/>
        <w:bidi w:val="0"/>
        <w:jc w:val="left"/>
        <w:rPr/>
      </w:pPr>
      <w:r>
        <w:rPr>
          <w:lang w:val="en-US"/>
        </w:rPr>
        <w:t>nS…«{!?dA?½ï??vê^õö¦%ð}©²úb#ZÉÇs€mã#??É±\?Bk?TBÛx×nWótlÖ¹V~êÞŠ‡1?ØøÐ³y“°qd4Ê¦SÑeø</w:t>
      </w:r>
    </w:p>
    <w:p>
      <w:pPr>
        <w:pStyle w:val="Normal"/>
        <w:bidi w:val="0"/>
        <w:jc w:val="left"/>
        <w:rPr>
          <w:lang w:val="en-US"/>
        </w:rPr>
      </w:pPr>
      <w:r>
        <w:rPr>
          <w:lang w:val="en-US"/>
        </w:rPr>
        <w:t>â-wÍV@¥oV¯ú÷Šèhÿug}?HmqÑµ3Zdòï³¶›?¿k¿??ç¾?¯?¼W™otKY:?I?Ëî¤vNé.ýLám•?¬„ä32Y@?ä÷æ¶|ù0ëª¼„¥#*B?í¬</w:t>
        <w:softHyphen/>
        <w:t>?“é??Kâ??</w:t>
        <w:softHyphen/>
        <w:t>ƒk?bíôìH?ûêßâGíœÄÕLV?ë8XçÉ«®?</w:t>
        <w:softHyphen/>
        <w:t>V™&lt;`ÃµèÅ&gt;UmTDã&amp;«</w:t>
        <w:softHyphen/>
        <w:t>µ\òÑ/Ã›</w:t>
      </w:r>
    </w:p>
    <w:p>
      <w:pPr>
        <w:pStyle w:val="Normal"/>
        <w:bidi w:val="0"/>
        <w:jc w:val="left"/>
        <w:rPr>
          <w:lang w:val="en-US"/>
        </w:rPr>
      </w:pPr>
      <w:r>
        <w:rPr>
          <w:lang w:val="en-US"/>
        </w:rPr>
        <w:t>u6¯Aƒ©©¤¼G…</w:t>
      </w:r>
    </w:p>
    <w:p>
      <w:pPr>
        <w:pStyle w:val="Normal"/>
        <w:bidi w:val="0"/>
        <w:jc w:val="left"/>
        <w:rPr>
          <w:lang w:val="en-US"/>
        </w:rPr>
      </w:pPr>
      <w:r>
        <w:rPr>
          <w:lang w:val="en-US"/>
        </w:rPr>
        <w:t>Šx«Œ</w:t>
        <w:tab/>
        <w:t>ÌÙÑì</w:t>
      </w:r>
    </w:p>
    <w:p>
      <w:pPr>
        <w:pStyle w:val="Normal"/>
        <w:bidi w:val="0"/>
        <w:jc w:val="left"/>
        <w:rPr>
          <w:lang w:val="en-US"/>
        </w:rPr>
      </w:pPr>
      <w:r>
        <w:rPr>
          <w:lang w:val="en-US"/>
        </w:rPr>
        <w:t>záT2vGèD?u:??OT€Õ?¨Aº¯ïì?ïÜjêò¾„?+óášäª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Ž?Ø÷»&lt;â†?åb©®á?Ûâ&gt;Ç`Öã=/:|ß…Þ^?mí?ëœ1cv2@82Üñ?U?®C6Ä©%¦ø|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Dmí»íH¼ßx|¶;uk;?È¯“</w:t>
      </w:r>
    </w:p>
    <w:p>
      <w:pPr>
        <w:pStyle w:val="Normal"/>
        <w:bidi w:val="0"/>
        <w:jc w:val="left"/>
        <w:rPr/>
      </w:pPr>
      <w:r>
        <w:rPr>
          <w:lang w:val="en-US"/>
        </w:rPr>
        <w:t>?‡&gt;Ã6Ìî?›rôö·Ê?²u©\H+?Dx&lt;×°³ú¾2</w:t>
        <w:softHyphen/>
        <w:t>?P,Ëß¸hNÛ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t÷Ãâ*ŽÍ? `•?kr´àž?/</w:t>
      </w:r>
    </w:p>
    <w:p>
      <w:pPr>
        <w:pStyle w:val="Normal"/>
        <w:bidi w:val="0"/>
        <w:jc w:val="left"/>
        <w:rPr/>
      </w:pPr>
      <w:r>
        <w:rPr>
          <w:lang w:val="en-US"/>
        </w:rPr>
        <w:t>?Îäñb"òP?Þ(º…š%ý‹¢?gÙ[“ý£•ØcçwQà½T?'9-+[òŠt=ß’}I?E(Ð«?B:…ªk-höµW…+Ý—.½QÕýBwfG?Åv</w:t>
      </w:r>
    </w:p>
    <w:p>
      <w:pPr>
        <w:pStyle w:val="Normal"/>
        <w:bidi w:val="0"/>
        <w:jc w:val="left"/>
        <w:rPr>
          <w:lang w:val="en-US"/>
        </w:rPr>
      </w:pPr>
      <w:r>
        <w:rPr>
          <w:lang w:val="en-US"/>
        </w:rPr>
        <w:t>ÃCµDÖs¬V?3@Cw«(D??„?J?¿†O/ïp“n¯9;j‡Ú@è×Â?É3¨=åŒZì¸Ó"‘UzaPpêi±d%Š‹?–ýR?e*³l$;?–}</w:t>
      </w:r>
    </w:p>
    <w:p>
      <w:pPr>
        <w:pStyle w:val="Normal"/>
        <w:bidi w:val="0"/>
        <w:jc w:val="left"/>
        <w:rPr>
          <w:lang w:val="en-US"/>
        </w:rPr>
      </w:pPr>
      <w:r>
        <w:rPr>
          <w:lang w:val="en-US"/>
        </w:rPr>
        <w:t>}…E¹óŒÈø—ú£„?k|Ü·ÞZ?˜W??bg³æcR</w:t>
        <w:softHyphen/>
        <w:t>!(¢2ÒúXñûdË-?âí‚??e&amp;?0tì«vófs?,)b2dŸªÁÉ¤B6ª«[?ù`Í¬¸</w:t>
        <w:softHyphen/>
        <w:t>÷ÂGÅ#u</w:t>
        <w:softHyphen/>
        <w:t>¥L®YÚM?Uµ“¬.ØÞ"Œ+?+…(W¾¡Ñèzª??ÝKGúfŽe.</w:t>
        <w:softHyphen/>
        <w:t>É£?ž“]:‰éù1</w:t>
        <w:softHyphen/>
        <w:t>?©,ë¹?¾</w:t>
      </w:r>
    </w:p>
    <w:p>
      <w:pPr>
        <w:pStyle w:val="Normal"/>
        <w:bidi w:val="0"/>
        <w:jc w:val="left"/>
        <w:rPr>
          <w:lang w:val="en-US"/>
        </w:rPr>
      </w:pPr>
      <w:r>
        <w:rPr>
          <w:lang w:val="en-US"/>
        </w:rPr>
        <w:t>Ã=ƒÃUy?±|R?Ì-?9^7VU'FqMò™ÐB—~??]Öúÿ?</w:t>
        <w:softHyphen/>
        <w:t>:</w:t>
      </w:r>
    </w:p>
    <w:p>
      <w:pPr>
        <w:pStyle w:val="Normal"/>
        <w:bidi w:val="0"/>
        <w:jc w:val="left"/>
        <w:rPr>
          <w:lang w:val="en-US"/>
        </w:rPr>
      </w:pPr>
      <w:r>
        <w:rPr>
          <w:lang w:val="en-US"/>
        </w:rPr>
        <w:t>¨</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54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55 0 R/Group&lt;&lt;/Type/Group/S/Transparency/CS/DeviceRGB&gt;&gt;/Tabs/S/StructParents 60&gt;&gt;</w:t>
      </w:r>
    </w:p>
    <w:p>
      <w:pPr>
        <w:pStyle w:val="Normal"/>
        <w:bidi w:val="0"/>
        <w:jc w:val="left"/>
        <w:rPr>
          <w:lang w:val="en-US"/>
        </w:rPr>
      </w:pPr>
      <w:r>
        <w:rPr>
          <w:lang w:val="en-US"/>
        </w:rPr>
        <w:t>endobj</w:t>
      </w:r>
    </w:p>
    <w:p>
      <w:pPr>
        <w:pStyle w:val="Normal"/>
        <w:bidi w:val="0"/>
        <w:jc w:val="left"/>
        <w:rPr>
          <w:lang w:val="en-US"/>
        </w:rPr>
      </w:pPr>
      <w:r>
        <w:rPr>
          <w:lang w:val="en-US"/>
        </w:rPr>
        <w:t>155 0 obj</w:t>
      </w:r>
    </w:p>
    <w:p>
      <w:pPr>
        <w:pStyle w:val="Normal"/>
        <w:bidi w:val="0"/>
        <w:jc w:val="left"/>
        <w:rPr>
          <w:lang w:val="en-US"/>
        </w:rPr>
      </w:pPr>
      <w:r>
        <w:rPr>
          <w:lang w:val="en-US"/>
        </w:rPr>
        <w:t>&lt;&lt;/Filter/FlateDecode/Length 9692&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K$Éqæ½þ?uœ?ÐÑ??þˆ?</w:t>
      </w:r>
    </w:p>
    <w:p>
      <w:pPr>
        <w:pStyle w:val="Normal"/>
        <w:bidi w:val="0"/>
        <w:jc w:val="left"/>
        <w:rPr/>
      </w:pPr>
      <w:r>
        <w:rPr>
          <w:lang w:val="en-US"/>
        </w:rPr>
        <w:tab/>
        <w:t>dfu?Z¬?I?A?B‡Y.ÉåA3ZªuØ¿áîfæŸyxDÕtgH?ÙÝ™‘á/{~öðÏ×¿}ýëŸþã×§ççÏ×¯_þãÿùÓÿ~úÃçÛ¯_¿þúïÿöù§ÿ÷?úü?ÿå¯¿üüõ¯¿þòù÷ÿõ¿¾¦^ýõëŸþv¹&lt;Ý^îOŸ÷{ÿô—ÿüøa|úËÇ?~?Fãž\?Ü“?Íàç'·þ{úÛŸ&gt;~øóß}üð?~0ƒIÿ7Ïqz2O~ñƒsO³?‡0çÇþõïž~ùøáöÓÇ?Ÿ_Ç§iXÂÓONï7ëÆõ?ƒ_àæÁº§Ÿþ}}_?xÆ8æy˜§ß}üð‡gcÝõâ×?ÂËåÓhÖ¿ø/—Osú`^?pé/þ2ÚõÏ?Ö¿¹ŒÓó:</w:t>
        <w:softHyphen/>
        <w:t>éòÉ¦?½Í?Øp¿|J?û+ÿjâ¿ÄË8¦o^i€@¤—üÛÓOÿãã‡/ë"þé7/Ún?½Øa1›E—¥þðéÇGæ?k÷FûÝŸÜ?×??Y÷ÃÓó?ãëš°ù]þß§ïšÎ´Îhâ?B:iÿãºíé¤+?ânåïé?Ýzú“©Ô¾ó¾|–Î)?Ät—¿º•6¦ôÜ”Þ±&gt;—_8]é¥÷KH?†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ï(ÅBdS?w¤/ó‹ò$ìåÓ’Þ°\&gt;E¤¶4n¢©u?__ìÖÆ…'°R—u°Ìéú]Tæ¶?mÍÊ±qçÜ¿õXûÌüÓ²ÃôÓ&lt;˜GÏl2Ëà¦'g‡hŸâ°Øut??&lt;÷®‡xêe†0uþ©?Ú™?</w:t>
        <w:softHyphen/>
        <w:t>Ó\—ùÇ?ü?ÆÍ?¾gÄq?¿±7bo¯þ)ÿÿÓ—¸?=}þ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áþ÷/O†ä;Iôy% 2}Ì³b™N¿ýýüü‹ü|üü?þå/O?üí¿&gt;ýó¿üHïút?žÆ±]??Âl¦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îI ¯ÿ]Ù5.ëH¯ß-Ž{Ó˜}Öj{Ó07û]CúÎK?¼Ù?ò;…no‰Ë2L?K´!&lt;|WG?†é`È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Í¢ÑïEÃß²?žñ«ôÙªè“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Öp-¤±N|´êÙL3¤Ì™nœ1×+=d‹ÔuÅxÈÏ¥—…9Ù?Do÷4&amp;}çVIþ´ÙZðz^yNÑ'û!}ÎS]_ñr‰ÏôÆk~òÓÄoñå±¸\²‘R&amp;</w:t>
      </w:r>
    </w:p>
    <w:p>
      <w:pPr>
        <w:pStyle w:val="Normal"/>
        <w:bidi w:val="0"/>
        <w:jc w:val="left"/>
        <w:rPr/>
      </w:pPr>
      <w:r>
        <w:rPr>
          <w:lang w:val="en-US"/>
        </w:rPr>
        <w:t>oµå?‘Ì’)?,0{?Vfû…¶ä¥Ì8ÎeÆq’Y“!“ž-&amp;NžKÌÖRù&lt;oez?Œ½ÐÎØ|0t&gt;ë¯ypžèLæWžüºöh³…?ŸËx1äÓ?GXãª"ý3ïš&amp;=’QqÎ¢°Ê¨ð</w:t>
        <w:softHyphen/>
        <w:t>fçäY‰#ý°Ã?¯D?$Öå–Égó#ïÌœ·$Â–ÜÊó¼-£ÍöÅ«¦g»ÐÖ×#ÍŸ,rÐ™Xl±VËg·r±??‹Áu2?Hd?¾oæQ€?ò7Àg‰¶??|e?˜_&gt;2½&amp;Z?/£§Õ„Qèº?ê´=Õu¼(¯(??3S^¥o6…vê“m™B¶¬.1ò&amp;¾Âò²u•©83 :±HƒN—é™©2s?ÁV¯¡nâºò‰?.</w:t>
      </w:r>
    </w:p>
    <w:p>
      <w:pPr>
        <w:pStyle w:val="Normal"/>
        <w:bidi w:val="0"/>
        <w:jc w:val="left"/>
        <w:rPr>
          <w:lang w:val="en-US"/>
        </w:rPr>
      </w:pPr>
      <w:r>
        <w:rPr>
          <w:lang w:val="en-US"/>
        </w:rPr>
        <w:t>“</w:t>
      </w:r>
      <w:r>
        <w:rPr>
          <w:lang w:val="en-US"/>
        </w:rPr>
        <w:t>?KT¿ry9©¹J¤uG'kT'•¦uc©×%ú˜</w:t>
        <w:tab/>
        <w:t>ùd¢q˜{D?Ws×óîÌY¶ú</w:t>
      </w:r>
    </w:p>
    <w:p>
      <w:pPr>
        <w:pStyle w:val="Normal"/>
        <w:bidi w:val="0"/>
        <w:jc w:val="left"/>
        <w:rPr>
          <w:lang w:val="en-US"/>
        </w:rPr>
      </w:pPr>
      <w:r>
        <w:rPr>
          <w:lang w:val="en-US"/>
        </w:rPr>
        <w:t>ãÞ³È´©eá\?&gt;6d¶ÈûXî¤½?Ï°Ac?ÇEŽ:ØY_¾3ÏÛÏãã?—µã0M?ÛT("Óµ+³ª\Ù0?ïäµðhÖ?SYò?’£‘¼YJ_IJ“`-â?…?‘Øµü™õÜ”?ä£7dZ©2Äý</w:t>
      </w:r>
    </w:p>
    <w:p>
      <w:pPr>
        <w:pStyle w:val="Normal"/>
        <w:bidi w:val="0"/>
        <w:jc w:val="left"/>
        <w:rPr>
          <w:lang w:val="en-US"/>
        </w:rPr>
      </w:pPr>
      <w:r>
        <w:rPr>
          <w:lang w:val="en-US"/>
        </w:rPr>
        <w:t>)¼Aî7+x?½õJ$_?–÷ƒÕá]dÁh”1ðš™+ \ÛèÆE?ß*“²Bg¢›…Êü–È²Æ\žežšŒi;W!Ç„ßeÔæ®?ý@N</w:t>
      </w:r>
    </w:p>
    <w:p>
      <w:pPr>
        <w:pStyle w:val="Normal"/>
        <w:bidi w:val="0"/>
        <w:jc w:val="left"/>
        <w:rPr>
          <w:lang w:val="en-US"/>
        </w:rPr>
      </w:pPr>
      <w:r>
        <w:rPr>
          <w:lang w:val="en-US"/>
        </w:rPr>
        <w:t>¾ï%;]ff6ó ÛÁ</w:t>
      </w:r>
    </w:p>
    <w:p>
      <w:pPr>
        <w:pStyle w:val="Normal"/>
        <w:bidi w:val="0"/>
        <w:jc w:val="left"/>
        <w:rPr>
          <w:lang w:val="en-US"/>
        </w:rPr>
      </w:pPr>
      <w:r>
        <w:rPr>
          <w:lang w:val="en-US"/>
        </w:rPr>
        <w:t>*ìCr&lt;€e5?~j&gt;ˆbXå?½¨/C9é€Æ?YdùGHœE9V¦–—°äy</w:t>
        <w:softHyphen/>
        <w:t>?:õ€œbûK?·•'²</w:t>
        <w:softHyphen/>
        <w:t>&amp;:Ë?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ÅVdˆ¥'Œ›?E¿Ž.lfX?á¬”R%u‰wæùj?8†ŸèÝv³7 êÈ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w:t>
      </w:r>
    </w:p>
    <w:p>
      <w:pPr>
        <w:pStyle w:val="Normal"/>
        <w:bidi w:val="0"/>
        <w:jc w:val="left"/>
        <w:rPr/>
      </w:pPr>
      <w:r>
        <w:rPr>
          <w:lang w:val="en-US"/>
        </w:rPr>
        <w:t>©ž×ö¸ØØ0•ðA•g6†\ÕåÂ?¦Š#ÞÎ…?ä?¿¯Ë</w:t>
        <w:tab/>
        <w: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ûÍøà?'x;ø®ßB»y¯Z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áëË†?bcÇ8mÇT+Í™Í!–s%ÉCGJb?G?Óz|i¾5×õlÜˆãŒU?ƒ¥7ƒâá/å‹ôÉJf•–œé?ûæÔ?ošØ]õ×u—ðÓÀ"S[¢.Ë~rhÔÆ‹?</w:t>
      </w:r>
    </w:p>
    <w:p>
      <w:pPr>
        <w:pStyle w:val="Normal"/>
        <w:bidi w:val="0"/>
        <w:jc w:val="left"/>
        <w:rPr/>
      </w:pPr>
      <w:r>
        <w:rPr>
          <w:lang w:val="en-US"/>
        </w:rPr>
        <w:t>íŒÙ³?îu?Ÿè+?ZÔ*“~»ÈV?gývü’M??û~Ñ?hÁ†_äÝÛ'ð)®¾óé¢~Z†e‡À3¡š|H‘ä?›¡Îo?:?é</w:t>
      </w:r>
    </w:p>
    <w:p>
      <w:pPr>
        <w:pStyle w:val="Normal"/>
        <w:bidi w:val="0"/>
        <w:jc w:val="left"/>
        <w:rPr>
          <w:lang w:val="en-US"/>
        </w:rPr>
      </w:pPr>
      <w:r>
        <w:rPr>
          <w:lang w:val="en-US"/>
        </w:rPr>
        <w:t>ÑÉM„q`åw¼«ï?¼°»†Â uÒä¶T¢ÏÔ“IAŒ?Ò&lt;D?ÓÔò</w:t>
        <w:softHyphen/>
        <w:t>?VšBŠ#?d—Oü?Ãó¬</w:t>
      </w:r>
    </w:p>
    <w:p>
      <w:pPr>
        <w:pStyle w:val="Normal"/>
        <w:bidi w:val="0"/>
        <w:jc w:val="left"/>
        <w:rPr>
          <w:lang w:val="en-US"/>
        </w:rPr>
      </w:pPr>
      <w:r>
        <w:rPr>
          <w:lang w:val="en-US"/>
        </w:rPr>
        <w:t>ŒJm‹è"Ç³$/ m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RÏÈ¼öÑ?µÒh6®ã]Î&amp;ªW“??A‚|êX1”</w:t>
        <w:tab/>
        <w:t>–ý½‚0Ë?8âVž€??^Ê^ ?3Uí!?hÄàr¨?¬?â|¶?cã0Î=n?'¤8‰bqfoS?+qã??ž³ñÜ?—</w:t>
        <w:softHyphen/>
        <w:t>ä?Xb„Ö[D?{»°”Ûº™dTz?¢Ý¿?#`|àñ~Ð&lt;</w:t>
      </w:r>
    </w:p>
    <w:p>
      <w:pPr>
        <w:pStyle w:val="Normal"/>
        <w:bidi w:val="0"/>
        <w:jc w:val="left"/>
        <w:rPr/>
      </w:pPr>
      <w:r>
        <w:rPr>
          <w:lang w:val="en-US"/>
        </w:rPr>
        <w:t>ã´¿Ùq?kAÔ§EõÙn??3×“jWø?ÜPõaq?z?»œ±R«?Àd??</w:t>
        <w:softHyphen/>
        <w:t>¶›6Wã?¡ðõT?XÃFsê7e¼AQAÝ§ô »W?¦N®lêõ?&amp;XùÊ„ÓUÒ˜¢½=y^?=³</w:t>
        <w:tab/>
        <w:t>9pq?”TlÊØ?IÁmnE&amp;²¸</w:t>
        <w:tab/>
        <w:t>z÷ZiÊÞ‹#??Ÿgq&lt;æÝuõ§Ç?c?cá¼c‡q?+æn:P??•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Ç/y¥´iã?X¸áxs</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tab/>
        <w:t>?'ñ„5Ž&lt;ºv?•£Uäß£åƒsÓ`ì&gt;™T¨</w:t>
      </w:r>
    </w:p>
    <w:p>
      <w:pPr>
        <w:pStyle w:val="Normal"/>
        <w:bidi w:val="0"/>
        <w:jc w:val="left"/>
        <w:rPr/>
      </w:pPr>
      <w:r>
        <w:rPr>
          <w:lang w:val="en-US"/>
        </w:rPr>
        <w:t>?ãb‘$</w:t>
      </w:r>
    </w:p>
    <w:p>
      <w:pPr>
        <w:pStyle w:val="Normal"/>
        <w:bidi w:val="0"/>
        <w:jc w:val="left"/>
        <w:rPr>
          <w:lang w:val="en-US"/>
        </w:rPr>
      </w:pPr>
      <w:r>
        <w:rPr>
          <w:lang w:val="en-US"/>
        </w:rPr>
        <w:t>Æ4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lt;¦?Ì›¹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Ç??ÅÇh?UUX–Á…³U•?‡¹?q?.Èbn?Ë#züžÖ?&amp;þX?x¶’¯pS??fÕ5„ž?j?ÄÐªÊ¨˜LE??w“^??fÂaË?‚Äì«ÉØ1V7Q…:^ƒœ—_»æß{þ_eÕü\±xH´?Ñ?JÎ¬›ãl…8åHÖ_?~É¨Ü¾¥w"¬Þ‚Ì®z‚?~PüÀ[‘!¯?«Œ?«È{</w:t>
      </w:r>
    </w:p>
    <w:p>
      <w:pPr>
        <w:pStyle w:val="Normal"/>
        <w:bidi w:val="0"/>
        <w:jc w:val="left"/>
        <w:rPr/>
      </w:pPr>
      <w:r>
        <w:rPr>
          <w:lang w:val="en-US"/>
        </w:rPr>
        <w:t>#?{/a?‰þÎ%ò0§pvÈYÚ?{&gt;I?GÒ</w:t>
      </w:r>
    </w:p>
    <w:p>
      <w:pPr>
        <w:pStyle w:val="Normal"/>
        <w:bidi w:val="0"/>
        <w:jc w:val="left"/>
        <w:rPr>
          <w:lang w:val="en-US"/>
        </w:rPr>
      </w:pPr>
      <w:r>
        <w:rPr>
          <w:lang w:val="en-US"/>
        </w:rPr>
        <w:t>½?[TõM´)F#’UV8ûÊ.&amp;8†UôY«@A_?Ó¤Ÿ°˜?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½UFba?œ)E?ªâ&amp;Nžää?åø£¯ˆœ¼Å?m'Ð§`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ô"?O“UhÖE0Mô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Q.‡AÃ7›Ãÿbó</w:t>
      </w:r>
    </w:p>
    <w:p>
      <w:pPr>
        <w:pStyle w:val="Normal"/>
        <w:bidi w:val="0"/>
        <w:jc w:val="left"/>
        <w:rPr/>
      </w:pPr>
      <w:r>
        <w:rPr>
          <w:lang w:val="en-US"/>
        </w:rPr>
        <w:t>8Ð*‹:ÙhVñœö&gt;ÊÓâ~?Ð[”·GÒéeŸŒ£?ÆŒ…?Ò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CÇo@ˆèâ</w:t>
        <w:softHyphen/>
        <w:t>æïû6|?àöM™b?››E~´z©z ?Q¤ÈRMš»‘Ðƒâ¤?ƒŽÞÃ?‡?†e:ØM±s(hF¦/{æ"ë‚ƒmõBéw`à?Œµ«?§/;w?Nd»*Ô¨Ÿ¯?²</w:t>
        <w:softHyphen/>
        <w:t>˜“„ÄÊ{&amp;áúp8?ÿb?ÓÅ!6›03[ˆ%CR¦?Mq'?^Þgš0®d}¶ì?Ó°tCè"U‹Dú?5?VãÅ%Ïkª@¢?»?í¥[?Öt†y?\c¶??"-X?ˆvìSp•è?G(+2àŽü4X??§¼˜Û?2R´pÌc7ÐL`›Ir[Àü#|+?}?‰ƒ'Û„?‚Jté»äÅ:¡Ù??ÍŠÖãNvÅ</w:t>
      </w:r>
    </w:p>
    <w:p>
      <w:pPr>
        <w:pStyle w:val="Normal"/>
        <w:bidi w:val="0"/>
        <w:jc w:val="left"/>
        <w:rPr/>
      </w:pPr>
      <w:r>
        <w:rPr>
          <w:lang w:val="en-US"/>
        </w:rPr>
        <w:t>]¼Âˆ?«fM¸à©j¼DÐŒu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v‰ÚÍÃ|zä-ø1%/õcèò“x?SÏNœ&lt;Sœ&lt;??M¶G$ÍB4e†÷¦{±vó2Z‘4wÇí™àü@ Û‹ ??Â:?‹?—,ö2Ï?S¢À’†y)£G?¯y¥?i?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iÇò&lt;m?Ø4“?ÀáòÞçß—`0îæÝ€[‚_Ô€0,£qX«.÷??Ô%â)</w:t>
      </w:r>
    </w:p>
    <w:p>
      <w:pPr>
        <w:pStyle w:val="Normal"/>
        <w:bidi w:val="0"/>
        <w:jc w:val="left"/>
        <w:rPr/>
      </w:pPr>
      <w:r>
        <w:rPr>
          <w:lang w:val="en-US"/>
        </w:rPr>
        <w:t>Öž-™§y?ö-kFçV&lt;&lt;µ2</w:t>
      </w:r>
    </w:p>
    <w:p>
      <w:pPr>
        <w:pStyle w:val="Normal"/>
        <w:bidi w:val="0"/>
        <w:jc w:val="left"/>
        <w:rPr>
          <w:lang w:val="en-US"/>
        </w:rPr>
      </w:pPr>
      <w:r>
        <w:rPr>
          <w:lang w:val="en-US"/>
        </w:rPr>
        <w:t>q&gt;šŠ¤qô‘?</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ðŸ¢aEBõ?‘&amp;ÂÓÃC? (XûUbµ+</w:t>
        <w:tab/>
        <w:t>ã??‡h&gt;ÙñÝkœœ÷‡?WË4ÌÓÁŽ‚²Ê|ó…'6m??gLæböªn:×¦†«ù??˜ë…ª7ð?ý@?ŸÂ?«õÍñÊm¼ïX“Ž-wïòªÒNŸÌ«6$,</w:t>
        <w:softHyphen/>
        <w:t>£o8~Á–TN`Û?’I 7€ê</w:t>
        <w:softHyphen/>
        <w:t>°VÕF?¬Z?¡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ÆGqáåX?Ñßà</w:t>
        <w:softHyphen/>
        <w:t>À*qÞ$õÕà¹ÿRLò+</w:t>
        <w:tab/>
        <w:t>‚—"ò5àî?xý Ì[±þMÌçK}¸8]Û¬Dtºú€%FlŠÁ_Á¦”Ÿ[¼®åW9lÐ…iAÝNØû?çÍO1å?í?ä?Éð&gt;Õ¨Ì;C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½?ÜÞxbj??'çÖ•?«`XN·GÇip}q¯¥\ñ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amp;ä5dBg€ë</w:t>
      </w:r>
    </w:p>
    <w:p>
      <w:pPr>
        <w:pStyle w:val="Normal"/>
        <w:bidi w:val="0"/>
        <w:jc w:val="left"/>
        <w:rPr/>
      </w:pPr>
      <w:r>
        <w:rPr>
          <w:lang w:val="en-US"/>
        </w:rPr>
        <w:t>3?ÿÀ‰!J?H¨žrí›o88aµ ./B?ïÆFHÓ</w:t>
      </w:r>
    </w:p>
    <w:p>
      <w:pPr>
        <w:pStyle w:val="Normal"/>
        <w:bidi w:val="0"/>
        <w:jc w:val="left"/>
        <w:rPr>
          <w:lang w:val="en-US"/>
        </w:rPr>
      </w:pPr>
      <w:r>
        <w:rPr>
          <w:lang w:val="en-US"/>
        </w:rPr>
        <w:t>Ž…´ãR¼²‚*¨ù?L"”È"(ß??¦g+ Ê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áä?Ã)™¾?â&lt;&gt;Ž2¹”=±{Ä´iõrXß¶;ÉËc?§x¡°54}ŒeŠÔÇã¬?jlXe5K³Ç?~™‡él=iÌ?÷€æj;`Šîìœ¹á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L¬ ?Þ?%òéÃvoPgðv×ØãÃ-&gt;3?1î-ý</w:t>
      </w:r>
    </w:p>
    <w:p>
      <w:pPr>
        <w:pStyle w:val="Normal"/>
        <w:bidi w:val="0"/>
        <w:jc w:val="left"/>
        <w:rPr/>
      </w:pPr>
      <w:r>
        <w:rPr>
          <w:lang w:val="en-US"/>
        </w:rPr>
        <w:t></w:t>
      </w:r>
      <w:r>
        <w:rPr>
          <w:lang w:val="en-US"/>
        </w:rPr>
        <w:t>l×Ó›Çþˆ'Èc;úŒ?î-ælìAe¦æbc¦</w:t>
      </w:r>
    </w:p>
    <w:p>
      <w:pPr>
        <w:pStyle w:val="Normal"/>
        <w:bidi w:val="0"/>
        <w:jc w:val="left"/>
        <w:rPr>
          <w:lang w:val="en-US"/>
        </w:rPr>
      </w:pPr>
      <w:r>
        <w:rPr>
          <w:lang w:val="en-US"/>
        </w:rPr>
        <w:t>©T??Â??!Â’á±ƒmHŠæ+ÒÂN&amp;RÒð?¿š›,Š???êgèˆƒï?©«ÓPªJRbSõà??F?zÌ?áÀ?o³ý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¼Ï%tg+A?¯£õ?Íobí?Pf?d„ðbu#Œ@?OUž¯YÉúu6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kv#u¦;Ì1?,˜à˜GÂ”R</w:t>
      </w:r>
    </w:p>
    <w:p>
      <w:pPr>
        <w:pStyle w:val="Normal"/>
        <w:bidi w:val="0"/>
        <w:jc w:val="left"/>
        <w:rPr/>
      </w:pPr>
      <w:r>
        <w:rPr>
          <w:lang w:val="en-US"/>
        </w:rPr>
        <w:t>K‘ˆ?ÛŸª‰›iµ!r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ï?ÓÉdi‡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Í²¡?¦6?òpa4</w:t>
        <w:softHyphen/>
        <w:t>§ncÿðO?FÓb‡ÉïÒšòJ/b?xV?¸§ì5ÝØ?`T?—&amp;—ˆ52UñI5ÙK–'ó–ô?ázé›5’1ž?ˆ±þhŒ?*&lt;Úañ§gsûèÓ?? S/u?¸È…??&lt;&lt;§?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pgr–&lt;&gt;ô?ƒ•?!g˜Â.½ò²ò?&amp;?&gt;&gt;½Ö:7,q×?&lt;-s†ÅIF«(Aëkú5?Z0??½ª?ña@¾9ý|§:’~—å"?¿</w:t>
      </w:r>
    </w:p>
    <w:p>
      <w:pPr>
        <w:pStyle w:val="Normal"/>
        <w:bidi w:val="0"/>
        <w:jc w:val="left"/>
        <w:rPr/>
      </w:pPr>
      <w:r>
        <w:rPr>
          <w:lang w:val="en-US"/>
        </w:rPr>
        <w:t>JC?/`Qe~yMzÁü—?˜yž?XÁô’¶Êbün™Ô¥c³$×qŸŽ[Ü;¼?QøÐÙôÁdétª‘íSqÓ!{?h€r?¦‚VÄ(3gÐHl ?6˜T$;Õì”@v“ÉPŠy?1??–@,¬¹\]Ù%ž9]Léx®w</w:t>
        <w:tab/>
        <w:t>`$,…k°†§Î¢µ?–ˆ?Ü&amp;»Ð;l3Z[ÕºPø§L”!5ÎLO¯qeEð4ËI)T2ì¬qe?–œÌœîŽ~ó?dŸÈóC{û??))WÅNYüa]«wq?Óéöa*EêÒ</w:t>
        <w:softHyphen/>
        <w:t>Š??1·fT?ªN6Õ›''òÒ~‰?P</w:t>
      </w:r>
    </w:p>
    <w:p>
      <w:pPr>
        <w:pStyle w:val="Normal"/>
        <w:bidi w:val="0"/>
        <w:jc w:val="left"/>
        <w:rPr>
          <w:lang w:val="en-US"/>
        </w:rPr>
      </w:pPr>
      <w:r>
        <w:rPr>
          <w:lang w:val="en-US"/>
        </w:rPr>
        <w:t>ÐQ* #õ/B:Üfx¡B‹?$È,Æéµ?¬?“?Ý?8jeD/ºHº´/'^Ó?«eRWUÓ/#î?X3So'Öqz[D3?SêJrŸÊ-X÷S~Å‚¯ÈÕRì¡—"º¶B~î</w:t>
      </w:r>
    </w:p>
    <w:p>
      <w:pPr>
        <w:pStyle w:val="Normal"/>
        <w:bidi w:val="0"/>
        <w:jc w:val="left"/>
        <w:rPr>
          <w:lang w:val="en-US"/>
        </w:rPr>
      </w:pPr>
      <w:r>
        <w:rPr>
          <w:lang w:val="en-US"/>
        </w:rPr>
        <w:t>K ì?Sôã5„ƒ·Ç$ùF)…Ÿü`Î?T?Üë¦½ô</w:t>
      </w:r>
    </w:p>
    <w:p>
      <w:pPr>
        <w:pStyle w:val="Normal"/>
        <w:bidi w:val="0"/>
        <w:jc w:val="left"/>
        <w:rPr>
          <w:lang w:val="en-US"/>
        </w:rPr>
      </w:pPr>
      <w:r>
        <w:rPr>
          <w:lang w:val="en-US"/>
        </w:rPr>
        <w:t>‰</w:t>
      </w:r>
      <w:r>
        <w:rPr>
          <w:lang w:val="en-US"/>
        </w:rPr>
        <w:tab/>
        <w:t>4µ_ŒPOM6*Y§?4qp¯†´??—§?ÓV?ÜÚ›É¢ÿá…K«??§ƒM??LãÎ#Øˆ $.Þ·)V?®§"LþyÅ¤Ä&lt;ç?^ÜlöþK¼çJfAS‚Zm#‰ÒsÈm[-ÿ–ÂV</w:t>
        <w:softHyphen/>
        <w:t>BÐ</w:t>
        <w:softHyphen/>
        <w:t>?{ãìb</w:t>
        <w:tab/>
        <w:t>v?0Dÿ±ëZ›~…n?šm</w:t>
        <w:tab/>
        <w:t>'š</w:t>
        <w:softHyphen/>
        <w:t>?i\jæ¶ËavõõÆÓÕ’u)b»?lÕX?S?ˆíWVW•? OÖ¿\X1ÔÊÓºUUÑç$~épx¯d?¨¤ZýT=\jtÀ?</w:t>
        <w:tab/>
        <w:t>(rG?Øã“</w:t>
        <w:tab/>
        <w:t>Ý0ÆýMÜW‚=ý·Qg?ÖÇ9?¤*¡?Á`ç…?`Á?¢¢yÊH¯__E•eQY2Á?Ž”¸ÕÊ?wvªEJ6-Â¬n?–&lt;œ8v•O¯CØtR‡°9?sîTf‡±?Ç€?ˆ9e,Ÿ=W?ƒÞ?‚±Õ·÷P÷e˜5â?”w?Õð»ì&amp;=SeIx×¨BUV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X</w:t>
      </w:r>
    </w:p>
    <w:p>
      <w:pPr>
        <w:pStyle w:val="Normal"/>
        <w:bidi w:val="0"/>
        <w:jc w:val="left"/>
        <w:rPr/>
      </w:pPr>
      <w:r>
        <w:rPr>
          <w:lang w:val="en-US"/>
        </w:rPr>
        <w:t>r?K•ê¾V?ÕH?¢”?¿)?ÝÉU8ôô…?/b©?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TAŒÅš_‹?É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4¨GDÍ¢MÙÅ»”Ñ=›–5Z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AÊb?ìýž6tUû¸%¦©Ÿkß¹eý³»?`ÆÔnJäÑ1eù??SeÊ˜Ñ,½7z6wµ·7!H¡?Pþ¾?ëTÉh</w:t>
      </w:r>
    </w:p>
    <w:p>
      <w:pPr>
        <w:pStyle w:val="Normal"/>
        <w:bidi w:val="0"/>
        <w:jc w:val="left"/>
        <w:rPr/>
      </w:pPr>
      <w:r>
        <w:rPr>
          <w:lang w:val="en-US"/>
        </w:rPr>
        <w:t>+»]ÿ-†ˆ&amp;¹?[Mz7ªC?%</w:t>
      </w:r>
    </w:p>
    <w:p>
      <w:pPr>
        <w:pStyle w:val="Normal"/>
        <w:bidi w:val="0"/>
        <w:jc w:val="left"/>
        <w:rPr>
          <w:lang w:val="en-US"/>
        </w:rPr>
      </w:pPr>
      <w:r>
        <w:rPr>
          <w:lang w:val="en-US"/>
        </w:rPr>
        <w:t>×Nr?¡y÷Lž.·õ? _²†¢Hƒúè…š´QXè®æ qB?Z*ÍJ=(žÄ¼"L°Õˆ6~ ?³=Õd¨q</w:t>
        <w:tab/>
      </w:r>
    </w:p>
    <w:p>
      <w:pPr>
        <w:pStyle w:val="Normal"/>
        <w:bidi w:val="0"/>
        <w:jc w:val="left"/>
        <w:rPr>
          <w:lang w:val="en-US"/>
        </w:rPr>
      </w:pPr>
      <w:r>
        <w:rPr>
          <w:lang w:val="en-US"/>
        </w:rPr>
        <w:t>Ë</w:t>
        <w:softHyphen/>
        <w:t>V»?ÙqäÅ»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é©?n?ÃÒ…Þ?Š?D‰?–ÿ’ß$‰®›6,¢Á›`øÜV»Í?[ºp—?j ðI†»ÊpþÛ‡ÓJàˆCj‘?…¼?•?V\åE‹=L+¦w+´c?h0¾[*¯2ôÎÝ???š?'CýÚ¨¹YJ¼:Ù`³Ô(Õ"€" ô® ?\V?Ñöß‚?™^f(ö8DW]?‡¸œ-‘S)S·MÆ÷()òDYF¾ªO?—‚?Ø±åöNÅ£ê4˜??3Dé£~ñ¢¼“3b Þ'7à=›‡J„wè?'½—¿?xD?™?-Ú•?–ýEHÑâ¢¼ct?KÐOw"Äv{¯ ÐmåRj?¥²dð?ûÿZ??w</w:t>
        <w:tab/>
        <w:t>´1ÅÓÁ|$“?BÕ™YÛa¥Â</w:t>
        <w:tab/>
        <w:t>åf‘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Ìdâéª(?Pu©M?¨àlûâÝŽ}?â˜lÙ?h½V¾5pš?gÓÛšsb·Íª¬jÿ„.‹PPö?î•Kj?jOŒp#0ÑB=Ø¡.</w:t>
        <w:tab/>
        <w:t>éÇr¤Ku-ÙV=–</w:t>
        <w:tab/>
        <w:t>m9?v?þñžt??ˆ‚?«®½?ûXÙÍÁuè‘Þ¢!n¬CHæ±¿ò??ZT.¤æÞ'+œT1ÕK¬ê</w:t>
        <w:softHyphen/>
        <w:t>-PùÅ</w:t>
      </w:r>
    </w:p>
    <w:p>
      <w:pPr>
        <w:pStyle w:val="Normal"/>
        <w:bidi w:val="0"/>
        <w:jc w:val="left"/>
        <w:rPr/>
      </w:pPr>
      <w:r>
        <w:rPr>
          <w:lang w:val="en-US"/>
        </w:rPr>
        <w:t>;Jùm?&gt;ÚÖkP*Dy</w:t>
        <w:tab/>
        <w:t>?Ò‚Ý¼žõ?7?½=?ØM…'qéJ?°s-??¤l»Éù-éñŽhH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k6Y¤"RuE`??‚}]èBí¦è«luŽRËÂÅ}^é?fÚy?Öòdà«0©tRáj·ÓuF?O?OýYç³=#]&lt;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ŠYÿuš&lt;vEÀ4¥×ž,?R½YwîàÑ·Ò&lt;ð½(ìÆFH?ìñ3Q’‡ÍÑ&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nEù?ÀLcº€È¹?[³?’Z</w:t>
      </w:r>
    </w:p>
    <w:p>
      <w:pPr>
        <w:pStyle w:val="Normal"/>
        <w:bidi w:val="0"/>
        <w:jc w:val="left"/>
        <w:rPr/>
      </w:pPr>
      <w:r>
        <w:rPr>
          <w:lang w:val="en-US"/>
        </w:rPr>
        <w:t>Ž0Ü¤ÿ?fÎw?˜RÇ??Û°0äã…M[T"?‹?è?4…»ßæ?ÐÓ1H</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X*°1?î'Ø1UÌ&lt;·|îòp˜Ò</w:t>
      </w:r>
    </w:p>
    <w:p>
      <w:pPr>
        <w:pStyle w:val="Normal"/>
        <w:bidi w:val="0"/>
        <w:jc w:val="left"/>
        <w:rPr/>
      </w:pPr>
      <w:r>
        <w:rPr>
          <w:lang w:val="en-US"/>
        </w:rPr>
        <w:t>?}ºlïÀaNYù~ô§Û|©ÜëˆU?Wø€]X?‹¢xX?½ÊÃ÷•P·AÏ^£?nŽQ½6</w:t>
      </w:r>
    </w:p>
    <w:p>
      <w:pPr>
        <w:pStyle w:val="Normal"/>
        <w:bidi w:val="0"/>
        <w:jc w:val="left"/>
        <w:rPr>
          <w:lang w:val="en-US"/>
        </w:rPr>
      </w:pPr>
      <w:r>
        <w:rPr>
          <w:lang w:val="en-US"/>
        </w:rPr>
        <w:t>ºçŽÕr2A?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PDÁLÀ1XP¬@51"?o6œ5ÀrNÚ¶ÜáuG?Ïf¿š"¬ÌŠV™?c¼ÀF5.??]UDZ*ðK€TÁþ#Ô+¶°?vô»Õ-Oˆ·yæ”Lµ`ÅÈÇEìÎÌƒ?;Ë¥Â¤½¦¹ÑW*UYôÔÝ9ÖÏÉÕP1¯›ìFù%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ß?Ø"±K?t?c??LÞlÑ?ô</w:t>
      </w:r>
    </w:p>
    <w:p>
      <w:pPr>
        <w:pStyle w:val="Normal"/>
        <w:bidi w:val="0"/>
        <w:jc w:val="left"/>
        <w:rPr/>
      </w:pPr>
      <w:r>
        <w:rPr>
          <w:lang w:val="en-US"/>
        </w:rPr>
        <w:t>èñ°ù1Ï-Ww¼T8´e?(?ž·S¨Y§'xÿ.E›÷…ÕeI²á?</w:t>
      </w:r>
    </w:p>
    <w:p>
      <w:pPr>
        <w:pStyle w:val="Normal"/>
        <w:bidi w:val="0"/>
        <w:jc w:val="left"/>
        <w:rPr>
          <w:lang w:val="en-US"/>
        </w:rPr>
      </w:pPr>
      <w:r>
        <w:rPr>
          <w:lang w:val="en-US"/>
        </w:rPr>
        <w:t>äÊ@gRÚÊ?°Í‡?x‰úò„?êaj»y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NQ‚L8¼Š?”bM£?1?R?–ŠE€&lt;‹ZÓUð¢Ç@Óºû³ŠÜ»3?•§TÒÔ</w:t>
      </w:r>
    </w:p>
    <w:p>
      <w:pPr>
        <w:pStyle w:val="Normal"/>
        <w:bidi w:val="0"/>
        <w:jc w:val="left"/>
        <w:rPr/>
      </w:pPr>
      <w:r>
        <w:rPr>
          <w:lang w:val="en-US"/>
        </w:rPr>
        <w:t>Ý/UÕæLkoToî±)-EC›Ê</w:t>
        <w:tab/>
        <w:t>´2æêéÚŒ\¡Û^†XÔ??þk$P½ ¡V&amp;ÈËÚ?- 8¸µJŸËÛ{f?ü…:ª‘?ß?DÄ„îJëá˜Ö+Ú?’</w:t>
        <w:tab/>
        <w:t>ˆ]gÄø?Ä™ÞÊšÕHŸ.íœ´±ÎCkäÆÊå.M£ðm?øýWw)zž?{v4pšý?ºÑ@öû¨Øh¿•</w:t>
      </w:r>
    </w:p>
    <w:p>
      <w:pPr>
        <w:pStyle w:val="Normal"/>
        <w:bidi w:val="0"/>
        <w:jc w:val="left"/>
        <w:rPr>
          <w:lang w:val="en-US"/>
        </w:rPr>
      </w:pPr>
      <w:r>
        <w:rPr>
          <w:lang w:val="en-US"/>
        </w:rPr>
        <w:t>˜Äo8ž%??V€®Ñi\´S•FFSÈo"îµÜ]?X²YUù‹n²?¡C/ú¬8òì¦ã¨&lt;ËQ„í</w:t>
        <w:softHyphen/>
        <w:t>Fð?,|ç€õ±ˆ¿…ŠqAZ/ænæE6¼Lànã©§—Lüúc&g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õ÷?Ž?°¶[Í!ý"/ó?´kéR{4ƒ;=”8Åi0Ý´‘?·w,</w:t>
        <w:softHyphen/>
        <w:t>,±æx15jüåñXÕêqÄƒÉJ?½¶ôd??!?¬Ih?XÔŠøqM¦}^iIµ?'ò5»ÁµM?Jõ(wgÕ@Í¨</w:t>
        <w:tab/>
        <w:t>©.??]§R?.¿-ž1¾½-Â)GÑc¼Õâ§^q¯ÿr</w:t>
        <w:tab/>
        <w:t>Ù=</w:t>
      </w:r>
    </w:p>
    <w:p>
      <w:pPr>
        <w:pStyle w:val="Normal"/>
        <w:bidi w:val="0"/>
        <w:jc w:val="left"/>
        <w:rPr/>
      </w:pPr>
      <w:r>
        <w:rPr>
          <w:lang w:val="en-US"/>
        </w:rPr>
        <w:t>äñ1–+?H?.”ª‰ûòJcd’Ò?Ç‰?dÓ±œR{Êƒ?¬%??:+nd?Øh{Ìèã0Ÿ?öœ‚?l7è¥,?µ~é¿]¬ÆPW–MÝ?}Ø¦}Ó?®HOBvé~.i½?aíÒè`z,ƒ?r©ÍLÑ¿=çŽÊu´?hïíâ)Uà)ÃjÙ?òŒ2ðt¿”/¡@÷?</w:t>
        <w:tab/>
        <w:t>üÔ4?U^Ö6‚go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Ñ›²Ç»Y?mBvù¥?'?_×‹ý…VÇHdì²</w:t>
        <w:tab/>
        <w:t>QçT(¬Œ¾ÌûÛ½</w:t>
        <w:tab/>
        <w:t>ÆÑ‚±éhºo)+I9‘‡m"&amp;çÓ€'K›TpÔ%¢ßœ?ÏK??§Ö¯uÄ??v+@fH?{?ê‚{Ï¬r’TŠY?Aà??(×6ü</w:t>
        <w:softHyphen/>
        <w:t>±S„‘+ÚM??®=Ç?1ßß~°f¹htŒz—`?ÂÞ?‚Ä:iì‡HÜ„[SCºú²²;?m5üÂFLœ°/Îç[Ï÷÷¥^é*</w:t>
      </w:r>
    </w:p>
    <w:p>
      <w:pPr>
        <w:pStyle w:val="Normal"/>
        <w:bidi w:val="0"/>
        <w:jc w:val="left"/>
        <w:rPr/>
      </w:pPr>
      <w:r>
        <w:rPr>
          <w:lang w:val="en-US"/>
        </w:rPr>
        <w:t>??0™Î</w:t>
      </w:r>
    </w:p>
    <w:p>
      <w:pPr>
        <w:pStyle w:val="Normal"/>
        <w:bidi w:val="0"/>
        <w:jc w:val="left"/>
        <w:rPr>
          <w:lang w:val="en-US"/>
        </w:rPr>
      </w:pPr>
      <w:r>
        <w:rPr>
          <w:lang w:val="en-US"/>
        </w:rPr>
        <w:t>cS?.¿lN]¨•??X°N¹co°édÓõág[è©Æi7Ã?³7±´?£õª?*Aë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Ùû”Ó3b+‘Úv’D=[X›?ì?^‡??%?Çj€H¾ÆlèŽºm‰“?‘Æo¨±Ò?@^Hk°(?ða±‘È6ÜKñZÄx•u–4K2¾6]r6í</w:t>
      </w:r>
    </w:p>
    <w:p>
      <w:pPr>
        <w:pStyle w:val="Normal"/>
        <w:bidi w:val="0"/>
        <w:jc w:val="left"/>
        <w:rPr/>
      </w:pPr>
      <w:r>
        <w:rPr>
          <w:lang w:val="en-US"/>
        </w:rPr>
        <w:t>¸QA „C?²ŒÂÌÝS?’?ç*?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þ‰!©z+B×Øbú?—\4®šI?DïéY??vZãê?/x®Õ?½H`Cù¤ímj;Ê¹??ô&amp;?wM</w:t>
      </w:r>
    </w:p>
    <w:p>
      <w:pPr>
        <w:pStyle w:val="Normal"/>
        <w:bidi w:val="0"/>
        <w:jc w:val="left"/>
        <w:rPr/>
      </w:pPr>
      <w:r>
        <w:rPr>
          <w:lang w:val="en-US"/>
        </w:rPr>
        <w:t>³i=®öþ?ìG:SÝ??“¡êBˆe¥¡?d‚•??ªe¥?x‚m…?§å^?ßÄÂ¡á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â·sïÌ›Y=?ÝøØïœ¡Ü‚Þï:Ú¥??{z´tJeBÝÜ¢MhŽNesm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ø5ÛJˆI.|}?5]Ù¯¤¦¼eÞBð?</w:t>
        <w:tab/>
        <w:t>ê||#+—P</w:t>
        <w:softHyphen/>
        <w:t>ÝMi.S?S?ò3yOj?^„??:¡ú”´ý›4??5±Ùr&amp;x‰Éì1³Ü</w:t>
        <w:tab/>
        <w:t>Ë™\Åj…83ö?åö?ä~õ«_M“×Þ øêºS]?,</w:t>
        <w:tab/>
        <w:t>SéŸÆtŠÉ?!I»¸!œ?“µK?Ì^=¸ê´í±i“Ègª¿ß†Ô</w:t>
        <w:softHyphen/>
        <w:t>oEÄ¶“õ~0Évî?UÕ;vSF5É?Äèt”ˆ,q'¾L~R‘”q“:v«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Ú„nk'žšº?ã?Pp‰?8vÒ??(—Í•Ú—=ìëf}aÄ[Š†tt³1Å?Ò«è¤bóN]ªm"¨“©v^åZ—jE£µæd’Œ/P?‚èZÈ›ïq®÷—ƒ=??-–t§ÚžB?DmïÞ~õû¶¬¼?µaœÚÛD?†¥Œ“‹}“S¶¹¢¾Í•¥\?¼ü¹Ç~ºaÅ(ïŒ05¹÷œòè?ï¹Ú˜î?Ü'{Ö7Ö</w:t>
      </w:r>
    </w:p>
    <w:p>
      <w:pPr>
        <w:pStyle w:val="Normal"/>
        <w:bidi w:val="0"/>
        <w:jc w:val="left"/>
        <w:rPr/>
      </w:pPr>
      <w:r>
        <w:rPr>
          <w:lang w:val="en-US"/>
        </w:rPr>
        <w:t>U¢Qíà¢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YCþñ?æ)Ÿt&gt;ZáA`¥*×D¿ã~‡Äu])“àdsl¥¡?¡vbH{N©Q?í"AKx³æfm°Lú„W)ÄÚG.ó)</w:t>
        <w:tab/>
        <w:t>«žØv0€qs¢4I?•Š£sìÒƒå??Èù?Y@c&amp;X?D8?§ðª¦l?€”Þ?t|y</w:t>
      </w:r>
    </w:p>
    <w:p>
      <w:pPr>
        <w:pStyle w:val="Normal"/>
        <w:bidi w:val="0"/>
        <w:jc w:val="left"/>
        <w:rPr/>
      </w:pPr>
      <w:r>
        <w:rPr>
          <w:lang w:val="en-US"/>
        </w:rPr>
        <w:t>UWƒµÖ&amp;4È4Ð²RÍ{KMIs&amp;‘}·"8ÌsgÊï‚?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Jzë?ÊÍC5mtkR`—´}?âÙ}jìúçxÐ§¦??W&gt;í^ç¹iÛ®Èv{§m¹ÆS#ûëf›ë†äG¾âC</w:t>
      </w:r>
    </w:p>
    <w:p>
      <w:pPr>
        <w:pStyle w:val="Normal"/>
        <w:bidi w:val="0"/>
        <w:jc w:val="left"/>
        <w:rPr/>
      </w:pPr>
      <w:r>
        <w:rPr>
          <w:lang w:val="en-US"/>
        </w:rPr>
        <w:t>9ég?0Žóª~#??Œ?À?ÕnØ&gt;|»ÃxrïèQŽÆQ·ûmÊˆ\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Ý§æZs®¬Æ'8©ü?7?bžA“R:iûw›UQgýV?¨KäÎ¥xðÙòÛ…Áïæ›µâNL^âl´?ŠáqÑ</w:t>
        <w:softHyphen/>
        <w:t>Ág”?;)?åK?‚š˜è—?ãˆØÚg‡ìíŒ?Sh?rH£ãÐÄ?†Y†ëÅxi?h¬G?¦ý“¡ö/› Í‹f¢²??•</w:t>
        <w:tab/>
        <w:t>:ïñ†›I?eí“ÔF½ÖÈw!¥}š£?XC4[ƒ€#¶W??š¾`ºF¤ËzÓ8¸³3ãl*Ãéæ{pÒFÍO…¤4”'´?-žEæ6-Ë¥‹ÒÖÜÀŒÜôÂŠ‹??…AŽéã¬ª</w:t>
        <w:softHyphen/>
        <w:t>÷7ÅÃLÀ</w:t>
        <w:softHyphen/>
        <w:t>—ü•;«?Cˆ†Ñ?</w:t>
        <w:softHyphen/>
        <w:t>ª‡5‚yCï»Hn?i</w:t>
        <w:tab/>
        <w:t>ºjñŒžI“Ï×)õWúfÓ$§›&amp;Ùq?â¼Ó&gt;¹×6ÉŸÛ6É¦Š™ÞÕ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ïƒ9tt@UÓª¢¢Ì)õ“"Né¨¹uiD¼</w:t>
        <w:tab/>
        <w:t>ƒAæáÛ8C?‹î¬Ÿb</w:t>
      </w:r>
    </w:p>
    <w:p>
      <w:pPr>
        <w:pStyle w:val="Normal"/>
        <w:bidi w:val="0"/>
        <w:jc w:val="left"/>
        <w:rPr/>
      </w:pPr>
      <w:r>
        <w:rPr>
          <w:lang w:val="en-US"/>
        </w:rPr>
        <w:t>Âá5ÜQÜt6´6ýŠ!\q«=˜94v?2‡&gt;;ô¨hÏäm?¹KÞp?S?Š;‘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ÊÏÇÕ&gt;î?Ò)·?M~˜wF&lt;£ºsšw‡kÉ·mðÚ?”¿¡?”5!¡,g›—©ì¨»ÊŽ?s›Ò2cp¯1ät+CêÏ³Mc®/î;üªœ?¹e®·0ìÜR:ÇgÑ+4w0÷_ñóMŠ—èoê+TC0Ò½YœÄ×fRÇÈÝÃ-RïR—šýÃÄr\?o¨ÆµÁ#d›¶</w:t>
        <w:softHyphen/>
        <w:t>i®ÑÔ?Ë?’dÒ?0ûëŠt$3œv</w:t>
      </w:r>
    </w:p>
    <w:p>
      <w:pPr>
        <w:pStyle w:val="Normal"/>
        <w:bidi w:val="0"/>
        <w:jc w:val="left"/>
        <w:rPr/>
      </w:pPr>
      <w:r>
        <w:rPr>
          <w:lang w:val="en-US"/>
        </w:rPr>
        <w:t>ªë¤ü"uÅ‰Ïi±Ó?ÐfäGH ·m„P¶@.iÞ3NÇe?\8Ù8?SµS÷&amp;ík_)z9æI{¿ÄÊµŠ%« —öÞ{ö©³.[$%Dô?_??Ñï¬’6¹‹ÊÉ€¬moÎ¥9¢Ï©@…^îŠõ˜~?~±?¡.«VÆC›_O°)Ý2Pâ??þhúâf¾?å?|ÑaÀŒöíY?ÖZªÜ?Ë•³Í…œÝ?}¸«P8¾KÚ³Iu</w:t>
        <w:tab/>
        <w:t>'ë¤1Õ=ui{ï’¥?}lÁ(D˜êõ&gt;˜üvßÜ¾(ò</w:t>
        <w:softHyphen/>
        <w:t>y‘tÍe=7©m†bE¤ôjßeÅÆÑ??„uˆPÂ?G?Ýõ•?‡Õ+šþT¢‹ÄSùN?ì?&amp;wxòèU´àâ»aªØ…®r?òjöI•0*dSŸsí Rw©Ô¿s¯3µ€›?ˆ:¬º³åu\ßÞ»=ü(Â®á Ó?JÚ?(y??¯DZ?]æýécß?î{$ó‡l®öNf+7›«„ËM’?e¿²ÿ£š2m2? NCv„ÙÞ4¶)Rˆ8„µqó</w:t>
        <w:tab/>
        <w:t>&amp;šO2÷6ò</w:t>
      </w:r>
    </w:p>
    <w:p>
      <w:pPr>
        <w:pStyle w:val="Normal"/>
        <w:bidi w:val="0"/>
        <w:jc w:val="left"/>
        <w:rPr>
          <w:lang w:val="en-US"/>
        </w:rPr>
      </w:pPr>
      <w:r>
        <w:rPr>
          <w:lang w:val="en-US"/>
        </w:rPr>
        <w:t>·i</w:t>
      </w:r>
    </w:p>
    <w:p>
      <w:pPr>
        <w:pStyle w:val="Normal"/>
        <w:bidi w:val="0"/>
        <w:jc w:val="left"/>
        <w:rPr>
          <w:lang w:val="en-US"/>
        </w:rPr>
      </w:pPr>
      <w:r>
        <w:rPr>
          <w:lang w:val="en-US"/>
        </w:rPr>
        <w:t>!õ°ï?yÆ=YaÙ?¯eë&amp;ø.&amp;@½•ûñÆdºTð`zÜ[³—1Þ~oê®M„«</w:t>
        <w:tab/>
        <w:t>Zuw;¨&lt;?å/ýÒ²Ùt?ÉÞ?f+™ùÓ…™ÃòßDÄé´æ½!O â8</w:t>
      </w:r>
    </w:p>
    <w:p>
      <w:pPr>
        <w:pStyle w:val="Normal"/>
        <w:bidi w:val="0"/>
        <w:jc w:val="left"/>
        <w:rPr>
          <w:lang w:val="en-US"/>
        </w:rPr>
      </w:pPr>
      <w:r>
        <w:rPr>
          <w:lang w:val="en-US"/>
        </w:rPr>
        <w:t>ÓÁ?+†É)L¤}t»?yŠÔêu+v?íŽµÚDàâýk|„2Lƒ&gt;??—›?««ºX?š÷e§jaYÓ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ú6vnÏPCÌ,O?Ì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3Úm W¸??‹aÜb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çƒ#¯ú’~NiÕŸ&lt;:ûNBßÀÎAÃÎ£³ée]C½‡:ÇsQçÑ</w:t>
        <w:softHyphen/>
        <w:t>Ê¯·µmƒùÚ®2&gt;¿'ëºù?4ôU?fJú?1l:bTˆÔp??=ñfvqeý«?Ü&amp;àË[&amp;mZ±¨Ø¥‘ˆØL?</w:t>
      </w:r>
    </w:p>
    <w:p>
      <w:pPr>
        <w:pStyle w:val="Normal"/>
        <w:bidi w:val="0"/>
        <w:jc w:val="left"/>
        <w:rPr/>
      </w:pPr>
      <w:r>
        <w:rPr>
          <w:lang w:val="en-US"/>
        </w:rPr>
        <w:t>ÔyÔ: </w:t>
        <w:tab/>
        <w:t>–BÿÊq?hÍ$©)µY¹DÈ?±Ò_•CN…?é#fM¾)Y\è…;é¨´?ÜÜÇã²n?í&gt;1í¶FätnßÍo€fÇÉ</w:t>
      </w:r>
    </w:p>
    <w:p>
      <w:pPr>
        <w:pStyle w:val="Normal"/>
        <w:bidi w:val="0"/>
        <w:jc w:val="left"/>
        <w:rPr>
          <w:lang w:val="en-US"/>
        </w:rPr>
      </w:pPr>
      <w:r>
        <w:rPr>
          <w:lang w:val="en-US"/>
        </w:rPr>
        <w:t>Öž</w:t>
        <w:softHyphen/>
        <w:t>d§?,Ú‰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9ŽÝ”öÜ?¡„??œU'ìU¯ŠÛ ¾%%èŒ?—Ür°ÞÎås3 ¾Ûk-…Àgv2 H?~_3¨„Ic¶â$õ?HÞ²</w:t>
      </w:r>
    </w:p>
    <w:p>
      <w:pPr>
        <w:pStyle w:val="Normal"/>
        <w:bidi w:val="0"/>
        <w:jc w:val="left"/>
        <w:rPr/>
      </w:pPr>
      <w:r>
        <w:rPr>
          <w:lang w:val="en-US"/>
        </w:rPr>
        <w:t>Ü¨€yV:»ç·Kwfl¦wëŒÐk`8ë¤N??uåU³0ô”›?´knë?ö3ÄêŽÍw?$û–ä?n¾vF3Žq8½(e´&amp;ÝÎùŽ¢”+ä&amp;ÏH$õº?±ä¼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î)‡’rmŒ~?fôCk(3ƒ²ë!?T?Q?ÄÔÝ}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ØkÓŸgö‰?òÌÈ?í¬?òj6J</w:t>
      </w:r>
    </w:p>
    <w:p>
      <w:pPr>
        <w:pStyle w:val="Normal"/>
        <w:bidi w:val="0"/>
        <w:jc w:val="left"/>
        <w:rPr/>
      </w:pPr>
      <w:r>
        <w:rPr>
          <w:lang w:val="en-US"/>
        </w:rPr>
        <w:t>:yI?HôÐ4¬._º??.×jŸºò)0‰£«´ƒ Kd6(¸?û.±?}£6??Q¦¦ê?ÅË‚s?f?öÎ¦@?k;¸?yýïpviû:ÿ¡›ÏsÕ?¹ÛI`+9:¥ýrÍ)?</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å??¢ ÌqQ^#X–Íõo?T?`ƒDzy?c·÷?ì’?uïî=ÜŒ·D&lt;Œ±²ÒÒJùb?</w:t>
      </w:r>
    </w:p>
    <w:p>
      <w:pPr>
        <w:pStyle w:val="Normal"/>
        <w:bidi w:val="0"/>
        <w:jc w:val="left"/>
        <w:rPr/>
      </w:pPr>
      <w:r>
        <w:rPr>
          <w:lang w:val="en-US"/>
        </w:rPr>
        <w:t>döx?*ßf±;gªñí?‹¶§‚?H€£TW?+«Bå^¿MMï'ž/†?×—?kÝÙ??âë9V©?ƒÝÛÒS²!B?ì?Ó·~"</w:t>
        <w:tab/>
        <w:t>¡t½9??ZÜ?Íûp?M66Z!??û?ôLå?Æ?T?ýŒ`?Ì·‰£æ·³Ž~õR?âÞÂOéÀc¦T’Ò?òŒ?&lt;fI=?¿÷l¯??H?æ¦?#"4º¾cÃðø˜ÎAÝ¹°±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n«Yœã‚æèäb1hkÅðÝÔÊµ?§¨»™ªñjÁ[1%š¶PºED”˜.'…ñä½D¥ÓO3(Á?]Íã’±Ò“méÙæÁöÓ‡›?oÅŸ??mÚ6?µF¹¤f?÷àWb?</w:t>
      </w:r>
    </w:p>
    <w:p>
      <w:pPr>
        <w:pStyle w:val="Normal"/>
        <w:bidi w:val="0"/>
        <w:jc w:val="left"/>
        <w:rPr/>
      </w:pPr>
      <w:r>
        <w:rPr>
          <w:lang w:val="en-US"/>
        </w:rPr>
        <w:t></w:t>
      </w:r>
      <w:r>
        <w:rPr>
          <w:lang w:val="en-US"/>
        </w:rPr>
        <w:t>¨Ž&lt;½[gšo?þùp–qKêf´¿MØ¶-ÛIªßî{ð?¹Š?^eu½x½?¨øÇ?®’ ?ÿ±UÈ??#0I_ðBÕ4õZr?Þ°ËÂáDt"§ê¯öªFnË</w:t>
      </w:r>
    </w:p>
    <w:p>
      <w:pPr>
        <w:pStyle w:val="Normal"/>
        <w:bidi w:val="0"/>
        <w:jc w:val="left"/>
        <w:rPr>
          <w:lang w:val="en-US"/>
        </w:rPr>
      </w:pPr>
      <w:r>
        <w:rPr>
          <w:lang w:val="en-US"/>
        </w:rPr>
        <w:t>LïB¡ê</w:t>
        <w:softHyphen/>
        <w:t>õØ!„a™ÏÖz©ˆoÞE£ºõ,F|5?M°“rF;É%?q÷§Šµ??©É•úÛ?†§ô0@.*D¢?¥´¡V+jÖMÈ6Ÿj?À?g$ENú0µ{¶Ôšƒ?qÉý)*©?òÆ=OZ7+Ð%nÀ?”a ??ÈÎs</w:t>
      </w:r>
    </w:p>
    <w:p>
      <w:pPr>
        <w:pStyle w:val="Normal"/>
        <w:bidi w:val="0"/>
        <w:jc w:val="left"/>
        <w:rPr>
          <w:lang w:val="en-US"/>
        </w:rPr>
      </w:pPr>
      <w:r>
        <w:rPr>
          <w:lang w:val="en-US"/>
        </w:rPr>
        <w:t>?÷?âMŒnîãuƒ</w:t>
      </w:r>
    </w:p>
    <w:p>
      <w:pPr>
        <w:pStyle w:val="Normal"/>
        <w:bidi w:val="0"/>
        <w:jc w:val="left"/>
        <w:rPr>
          <w:lang w:val="en-US"/>
        </w:rPr>
      </w:pPr>
      <w:r>
        <w:rPr>
          <w:lang w:val="en-US"/>
        </w:rPr>
        <w:t>;Ò¾‡ñ/'_È?†Ø¥®mfù?AïöaÉ5îº—Ò!nej§„??iÀ]LP"d½À[÷äfSyg¹MA¯‘®</w:t>
        <w:softHyphen/>
        <w:t>YF/Ü–</w:t>
      </w:r>
    </w:p>
    <w:p>
      <w:pPr>
        <w:pStyle w:val="Normal"/>
        <w:bidi w:val="0"/>
        <w:jc w:val="left"/>
        <w:rPr>
          <w:lang w:val="en-US"/>
        </w:rPr>
      </w:pPr>
      <w:r>
        <w:rPr>
          <w:lang w:val="en-US"/>
        </w:rPr>
        <w:t>‡</w:t>
      </w:r>
      <w:r>
        <w:rPr>
          <w:lang w:val="en-US"/>
        </w:rPr>
        <w:t>¨Ýq=aw,ðÛæ?… Û†ûm;¸Nÿ?H©}íîvéeÖ^Ðk?—ø®6Ü¡?gùD^ÍàÊ¶•‡€²¾y?þ¥EÇ¥/ûoç3Õÿûÿ?V</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56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57 0 R/Group&lt;&lt;/Type/Group/S/Transparency/CS/DeviceRGB&gt;&gt;/Tabs/S/StructParents 61&gt;&gt;</w:t>
      </w:r>
    </w:p>
    <w:p>
      <w:pPr>
        <w:pStyle w:val="Normal"/>
        <w:bidi w:val="0"/>
        <w:jc w:val="left"/>
        <w:rPr>
          <w:lang w:val="en-US"/>
        </w:rPr>
      </w:pPr>
      <w:r>
        <w:rPr>
          <w:lang w:val="en-US"/>
        </w:rPr>
        <w:t>endobj</w:t>
      </w:r>
    </w:p>
    <w:p>
      <w:pPr>
        <w:pStyle w:val="Normal"/>
        <w:bidi w:val="0"/>
        <w:jc w:val="left"/>
        <w:rPr>
          <w:lang w:val="en-US"/>
        </w:rPr>
      </w:pPr>
      <w:r>
        <w:rPr>
          <w:lang w:val="en-US"/>
        </w:rPr>
        <w:t>157 0 obj</w:t>
      </w:r>
    </w:p>
    <w:p>
      <w:pPr>
        <w:pStyle w:val="Normal"/>
        <w:bidi w:val="0"/>
        <w:jc w:val="left"/>
        <w:rPr>
          <w:lang w:val="en-US"/>
        </w:rPr>
      </w:pPr>
      <w:r>
        <w:rPr>
          <w:lang w:val="en-US"/>
        </w:rPr>
        <w:t>&lt;&lt;/Filter/FlateDecode/Length 10004&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ÛŽ?9rö½?½C_J†;Å3™€Ð@Uu×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Þ1l`á‹ñîìzgü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ÎI2"?Á$K</w:t>
        <w:softHyphen/>
        <w:t>éÊY¯WRV?È`0?_?øéôó—?ÿñûßyøüùÓéË—ïÿ??üááwŸÎ?}ùòÓ_þíÓwÿóŸ?|ú‡ïÿôç?¿ÿòçŸ~üôÛÿþ÷/ùÒõ§Ÿ¾üðóÓÓÃùùòðé7¿õ?ú¯÷ïôÃŸÞ¿3aIéÁÅÅ=x</w:t>
        <w:softHyphen/>
        <w:t>–ðà?ŸÜÃÏ?¼÷Ç¿zÿîÿ¿§?•ÿ“R´?êÁ¯~qî!9½„Tnû—¿zøñý»ówïß}ºê?»¬áá»?æ·«íÿôƒI‹5?.-Æ=|÷—íuù«Û?´.ƒP?¿yÿîwŸ•q§'¿ý?žŸ?µÚþâ_ž?S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Å?i³ý?Ãö÷—'m?o£²O&amp;_ô¦\0áòô˜oö'|Êâ_â“Öù—+| À-ù%ÿöðÝß¾÷²Íá?¿yÎf?ç —¨\?é:Õ??ïý5»lä›|í7??Ý‡ÓÇGã&gt;&lt;|L?ôÇmÎ?Lù_Wþ÷áMÃ±ûáÄ°¸0?N¦ÜÈžWÚ¹º î\ÿž—Ñm«oUã†ü›÷õZ^§Ì?öBu?oØ|ŸÍïØî+/´'xéå)ä?†í&amp;Ãž¿–wÔÛbe2›¿«áÇò¢2?óô¸æ7¬O‘s[þnæ©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½Øm?Ò+?`ã.ãØ4íéM\æö„Öa]ìlÝé²~ûÈüÃ:Þó6-êÞ?3q›</w:t>
        <w:softHyphen/>
        <w:t>~pf‰æ!.«Ù&gt;n‚c÷½ê&amp;?y?!?9&lt;ê–~ä?Û0·Yþþw?‚ÙMá-_La1~ôÅ?</w:t>
        <w:softHyphen/>
        <w:t>þ±ü÷áåï/??Ÿþ!«¿¿üÍóƒ?Ù^¥yR› Gy®Ë˜PžÃ“¿ýÏï¤‡õ§¿ûþÇ?=|øù¿?ÿéŸ?Â›¾‘</w:t>
        <w:tab/>
        <w:t>¶ïèýÌ2?$e???‚ œ«0Î?*d™nª?ðùr–äYf—Ë®ÞQö_(*@µÛ?¼ÁçKÛOºÜ¾½x…oä;Ê?L~Ë“?°“C¹xÊºbûSo^ž"Þw©/70–ð”µ~)obOç1&amp;6°ró?Ft)ºªþha’Ñ³Ç7?W?™`øêé±|5v÷•?é"ÌÂs™¢•ã¤Ïäx?Jõi¸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ùKý÷ö“vý°‘ yT¶¾Çg?–‡×&amp;â:°Á®•ª¸&gt;'øäK?|½/ íNe¥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N™m@þ?¾—ö*ºòyLe7?Ÿ‡_j¶Ì¹7®*?7àÞ&lt;§3[¼”ÉÙ?¯RQi]gåŠz³'¤Õ[TÁh´k\ôvi&gt;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ù¹°]*&amp;??Ml„sùq?‚«Ñ?Ãœh—ÁsÅL{?v9yuªlQÖÛ?}ô?ãkâ*§V"d%ZÛŒJ?ãWø.ßÌº•±"l ñRmº7©+?oco?/Œ?^U?ÀßÄ·Ã©</w:t>
        <w:softHyphen/>
        <w:t>wáÐK¡We_¼Ï?›ÓË—œó 7?£R??Ä?È›TíTÚÞ?ïÕõ¦Ç?ûÀfˆ…g?Ý</w:t>
      </w:r>
    </w:p>
    <w:p>
      <w:pPr>
        <w:pStyle w:val="Normal"/>
        <w:bidi w:val="0"/>
        <w:jc w:val="left"/>
        <w:rPr>
          <w:lang w:val="en-US"/>
        </w:rPr>
      </w:pPr>
      <w:r>
        <w:rPr>
          <w:lang w:val="en-US"/>
        </w:rPr>
        <w:t>1.iÈ]œH¾?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Ó=o?”é°IT??eªºXP\°j?nHV</w:t>
        <w:softHyphen/>
        <w:t>‹Ì^h©1?“’±JÉµ^?¢j£:-äáïVŽ?9å???+</w:t>
        <w:tab/>
        <w:t>iÈ?Éú©°_ÝP•??Ô0üÝsa</w:t>
        <w:tab/>
        <w:t>üBì‹ƒi?T</w:t>
        <w:tab/>
        <w:t>S^Qè[Mh¦!`ÇÂÍ</w:t>
      </w:r>
    </w:p>
    <w:p>
      <w:pPr>
        <w:pStyle w:val="Normal"/>
        <w:bidi w:val="0"/>
        <w:jc w:val="left"/>
        <w:rPr/>
      </w:pPr>
      <w:r>
        <w:rPr>
          <w:lang w:val="en-US"/>
        </w:rPr>
        <w:t>oöõ—h›xÒ¦Xâ ?25I-œ?</w:t>
        <w:softHyphen/>
        <w:t>Ë]\i?¹</w:t>
      </w:r>
    </w:p>
    <w:p>
      <w:pPr>
        <w:pStyle w:val="Normal"/>
        <w:bidi w:val="0"/>
        <w:jc w:val="left"/>
        <w:rPr>
          <w:lang w:val="en-US"/>
        </w:rPr>
      </w:pPr>
      <w:r>
        <w:rPr>
          <w:lang w:val="en-US"/>
        </w:rPr>
        <w:t>H’“ëÄ4è&gt;ÚÒü5eÌ3Ž?Åt?™1÷céàÇn</w:t>
      </w:r>
    </w:p>
    <w:p>
      <w:pPr>
        <w:pStyle w:val="Normal"/>
        <w:bidi w:val="0"/>
        <w:jc w:val="left"/>
        <w:rPr>
          <w:lang w:val="en-US"/>
        </w:rPr>
      </w:pPr>
      <w:r>
        <w:rPr>
          <w:lang w:val="en-US"/>
        </w:rPr>
        <w:t>‘</w:t>
      </w:r>
      <w:r>
        <w:rPr>
          <w:lang w:val="en-US"/>
        </w:rPr>
        <w:t>µi:Bk Î#}MÛ‘(©´??Àôg5X|ãïÔí?FZö¦K%*ªôììZ¦lªór©¬kGB??Bð?¸Öš??Ö?….XXE˜Ñîãªð„o/æTyi(’P?7Ã©Î ÀÀNÝnV¸ÑØ»Ð~ƒ}?KQî_áv @Ù?ª?ù-?Ö?øÅmL©'üòF'zÄžnãÏ5Íù??‘lª•SõZ–úî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w:t>
        <w:tab/>
        <w:t>áÆ–éô{$S%S?:E?JN</w:t>
      </w:r>
    </w:p>
    <w:p>
      <w:pPr>
        <w:pStyle w:val="Normal"/>
        <w:bidi w:val="0"/>
        <w:jc w:val="left"/>
        <w:rPr/>
      </w:pPr>
      <w:r>
        <w:rPr>
          <w:lang w:val="en-US"/>
        </w:rPr>
        <w:t> </w:t>
      </w:r>
      <w:r>
        <w:rPr>
          <w:lang w:val="en-US"/>
        </w:rPr>
        <w:t>Åq¿ŒdW?õ›r3¿?¢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YüˆÔ·ÄÛ-?orrít?¨ýWH•*ã?FtÝ¼å?€‹?¦É„ØØ~«?Pˆ ?)ÆmgÝ›WŒóKÒ¯!éH¬‘¼ÉûœxÅ’T+/ Yâ</w:t>
        <w:tab/>
        <w:t>???#Ã5Ne?SQ¯?Råã±·tH@áøÊ?x´ŸÙuîø&gt;³qõÂm£‰o?Q3AíÐ“€ÍbãbÓÁŠÓ®Ë:ZÙ?²¡ª@?¢™:</w:t>
      </w:r>
    </w:p>
    <w:p>
      <w:pPr>
        <w:pStyle w:val="Normal"/>
        <w:bidi w:val="0"/>
        <w:jc w:val="left"/>
        <w:rPr/>
      </w:pPr>
      <w:r>
        <w:rPr>
          <w:lang w:val="en-US"/>
        </w:rPr>
        <w:t>îóŸh©ëJ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ðdñZ™ 1FØxd¿ ÖkÖ£)ÛÅ?f&gt;ÑÕWoc´åà³ÒN¡ÁLÌƒ'Üûp³g¿Â?MâM¨]Ïe?Ü{?Z³</w:t>
        <w:tab/>
        <w:t>ë8]-ò“Šò?úDf8\q¨ëÀîØî’s</w:t>
        <w:tab/>
        <w:t>ç¶¥ë#Hèêà‘Ò2OÝÚœU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ÎsÕõ1Õ1m¶*.R•_</w:t>
      </w:r>
    </w:p>
    <w:p>
      <w:pPr>
        <w:pStyle w:val="Normal"/>
        <w:bidi w:val="0"/>
        <w:jc w:val="left"/>
        <w:rPr/>
      </w:pPr>
      <w:r>
        <w:rPr>
          <w:lang w:val="en-US"/>
        </w:rPr>
        <w:t>þ¯/h ?</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f²QŒ[b:Ög2›gž&amp;ð?a §öï²??š‡ ý?jFÙ—v¢.ÏØ?Ý?Sïn?Yl¨?¸6?ÉÁ»?WÆlzÂNˆu€ueò¶Xç‹35A…„ÖÒ¦?¶x?ò\À?ú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ƒÀàïà?[¦;®õ1?|ÕÇÀ³E{Ø?¢Á2‹Õ7ø?5?j"5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îlsÏÉÑG</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S•6?…ÆºóFGÛyÛÂ*?¬÷t?Žèñ¬æf]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i«îÙåJP7?æ?e÷~QÆ?jÃ:P?H&lt;ºAš?ââË7?•?:,L~e#oècä{`ec:WÉ_4¨ªÁ;áÜÁØª›??eIRE’¥?!?o?Äím?âpÇÄÍe»Á ?ã?n¯”5(nb£QÝ(¨\?œ?ÖuqáXÅ¥ô’¾?·?vÜ8'Â?‘yûé?À·i m1Öµ-‡?f’c¶ß?“U?¯&amp;g?þÑ,Áz§kÁ</w:t>
        <w:tab/>
        <w:t>x?™”Ì?ø¡!6ÕL;‘}^àIy³°ö/‡ˆ_³=‘âU8¡ÇLFšS–Y\</w:t>
        <w:tab/>
        <w:t>LŠ¶ýÉ$_«uÁ±|Å?0?&lt;õ????L‚b¥Ÿ;ì%“÷?BY¸¬'%üaxK?½?}?Ú?w§</w:t>
        <w:softHyphen/>
        <w:t>ß6ÑöÄœ¶rÑGû/…üè‘û/¤?B~óþ?·¦ø—ží¾Èd!?ø¤ÖÃ“?ÏíœGƒ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ïU~Wû?Ð;•?aT4?®l&amp;;s?g?àkŠ¹¥?~Ã@ÿ&lt;0JFqô4":w¨[¯=Áš–oS¥??lI/¨÷?x?§m$&amp;?8bÚè?=N</w:t>
      </w:r>
    </w:p>
    <w:p>
      <w:pPr>
        <w:pStyle w:val="Normal"/>
        <w:bidi w:val="0"/>
        <w:jc w:val="left"/>
        <w:rPr/>
      </w:pPr>
      <w:r>
        <w:rPr>
          <w:lang w:val="en-US"/>
        </w:rPr>
        <w:t>¸?×Æ‚?ŽÍÅ†W·Õ[Éâ¸(æ€T”y?ù??1Rý¹Ée</w:t>
        <w:softHyphen/>
        <w:t>ZÔ’]@”?$;½Aò?&lt;Ì- »Ë?â²=:§?3¸¶i?Š</w:t>
        <w:softHyphen/>
        <w:t>?I¨‘?2»?"ŸÐ?Bã</w:t>
      </w:r>
    </w:p>
    <w:p>
      <w:pPr>
        <w:pStyle w:val="Normal"/>
        <w:bidi w:val="0"/>
        <w:jc w:val="left"/>
        <w:rPr>
          <w:lang w:val="en-US"/>
        </w:rPr>
      </w:pPr>
      <w:r>
        <w:rPr>
          <w:lang w:val="en-US"/>
        </w:rPr>
        <w:t>óßÖ&gt;²¦xp?a?²éè?</w:t>
        <w:tab/>
        <w:t>"?ã«lA¡°¢¼</w:t>
        <w:tab/>
        <w:t>Ï¤$âíÅà À©É0?üíe—í—Èà¿üW¤—-?å?A}?aÍŒû:?¥ç?j´©‚^ü±a×?ì²Î‚ú#Q™w‚Gl!\$?¾^u?x÷•€Ï</w:t>
      </w:r>
    </w:p>
    <w:p>
      <w:pPr>
        <w:pStyle w:val="Normal"/>
        <w:bidi w:val="0"/>
        <w:jc w:val="left"/>
        <w:rPr>
          <w:lang w:val="en-US"/>
        </w:rPr>
      </w:pPr>
      <w:r>
        <w:rPr>
          <w:lang w:val="en-US"/>
        </w:rPr>
        <w:t>á?x??ÒB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ã</w:t>
      </w:r>
    </w:p>
    <w:p>
      <w:pPr>
        <w:pStyle w:val="Normal"/>
        <w:bidi w:val="0"/>
        <w:jc w:val="left"/>
        <w:rPr/>
      </w:pPr>
      <w:r>
        <w:rPr>
          <w:lang w:val="en-US"/>
        </w:rPr>
        <w:t>f?ƒÜê?|?kŠ,fÙ9`ì_?5)AGíâ]f7†3mÝÈASà?Š¨vó?g?±Ñ¢?2?àmiñz¾dE Ug‰D ±\1??ú2»?àBŽ¯ZE°Ñ6¥?k‰ ?ê9xc</w:t>
      </w:r>
    </w:p>
    <w:p>
      <w:pPr>
        <w:pStyle w:val="Normal"/>
        <w:bidi w:val="0"/>
        <w:jc w:val="left"/>
        <w:rPr>
          <w:lang w:val="en-US"/>
        </w:rPr>
      </w:pPr>
      <w:r>
        <w:rPr>
          <w:lang w:val="en-US"/>
        </w:rPr>
        <w:t>?pJœ”?«ç4??:¾</w:t>
      </w:r>
    </w:p>
    <w:p>
      <w:pPr>
        <w:pStyle w:val="Normal"/>
        <w:bidi w:val="0"/>
        <w:jc w:val="left"/>
        <w:rPr>
          <w:lang w:val="en-US"/>
        </w:rPr>
      </w:pPr>
      <w:r>
        <w:rPr>
          <w:lang w:val="en-US"/>
        </w:rPr>
        <w:t>:Šk7@P«ùVqiI?Çsƒ×9'rOø›?ëØ…?5Å“Tì0à ³ÈÖ'Ê÷€T?ºÑC ö&amp;FW÷®?ïví‘q?·¦Suy-¯ËU?{ß2ûf”«?(PÜ€„hš4GsEBÄœY?</w:t>
      </w:r>
    </w:p>
    <w:p>
      <w:pPr>
        <w:pStyle w:val="Normal"/>
        <w:bidi w:val="0"/>
        <w:jc w:val="left"/>
        <w:rPr>
          <w:lang w:val="en-US"/>
        </w:rPr>
      </w:pPr>
      <w:r>
        <w:rPr>
          <w:lang w:val="en-US"/>
        </w:rPr>
        <w:t>a:Äþƒó8µ+¹|?oÌ</w:t>
      </w:r>
    </w:p>
    <w:p>
      <w:pPr>
        <w:pStyle w:val="Normal"/>
        <w:bidi w:val="0"/>
        <w:jc w:val="left"/>
        <w:rPr>
          <w:lang w:val="en-US"/>
        </w:rPr>
      </w:pPr>
      <w:r>
        <w:rPr>
          <w:lang w:val="en-US"/>
        </w:rPr>
        <w:t>{ÁéUê`BÐ•Ýg›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Ò?¾B¨„ÐÜcÖ?xC%(^</w:t>
        <w:softHyphen/>
        <w:t>?f„ž§\nÃb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Ò¥¢6¨?*ã‚T(SH’c[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ƒz²&lt;P²Z.M _Ú3h?_ùûÙš%žäÄï?ùÄÏE?,Å?"W=áÒqéŽÖy1çYX®r°ˆË1÷¶?˜gt¦‰Ü</w:t>
        <w:softHyphen/>
        <w: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r½ÚäH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Iž(2?å,³àä?¶&gt;ÿš?Ñ–ëïÔ²@+ã¯?¿Ö7±¬ÚË”Í&lt;v(?o_R#6&amp;ˆ®Y ä3Åj!&gt;K†ÞÈŠ$c?Õc?3™sÄOo„I7&amp;B</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áîÂ”Q·Éï0d?BÕ??.ï¶ÔiÅ?§þ8É?à?xMJ4§¯)ËÔ°ú‹ø?ãp`Ú·ÅàáÁªüª¨</w:t>
        <w:softHyphen/>
        <w:t>+\?7ˆ7}5Í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úÞÁ+¯ô¢'LðÆjŸ!z¥Ü?_³y€?d´„ÒÑ~ß6úz°m¦íâ†C¾“ó€ø‹Q?çÜœ?r*y&gt;f~í?š¹?*HŽm¶|sSW&amp;?÷)fŠT¹ÙN¸[”ç»¥ÞD(@¬ÑYÇ6?¥Å¬n Kê@†Ð?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8v*«ßÀsœàn?Ÿ…+OÂm?“Q¼Øá¹Þ¨»aa¸à:cP¿nLt¬&gt;RjÛX7’$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³y9?ê‰&amp;LxÝÓ'ù&amp;úÇ"Ú3ˆ?À÷(o#éìóºžVDUÔé$ñ /ó©T_?à)ßàLÆxy&amp;F0a?Tìg?ÿ,?˜é%o?ôi?</w:t>
        <w:tab/>
        <w:t>X?ÂyÏÍ3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xá`½°˜¥B?÷?ÿù¸1èŒ‰b5¼?G4?„Êæ€hŠÐ0Ï?ž»‘&amp;é“ÏÁÇCÅ¸OiSw¿Ôùè×Mš¦Òï˜¸?åR)ã¢???VÅ§!öX9¡q`aÈŠrŠ&lt;—q?PíÂÝ½</w:t>
      </w:r>
    </w:p>
    <w:p>
      <w:pPr>
        <w:pStyle w:val="Normal"/>
        <w:bidi w:val="0"/>
        <w:jc w:val="left"/>
        <w:rPr/>
      </w:pPr>
      <w:r>
        <w:rPr>
          <w:lang w:val="en-US"/>
        </w:rPr>
        <w:t>/qW|×Sdój¥]?‡c#³O´£Ú\H±ÀM«j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gÙ¨Z?@3¢ ›„?&gt;ìÈ¢BîŸ%?M–Ò#?éÓxvEŒF?1úíM«?§üŽª?íAUŒ&gt;?ön?Ž_ì(•ÕÅ›¡??ÑVy¹êhOéì,?€À=zß,DnË?vdj?ÁÙ»O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p>
    <w:p>
      <w:pPr>
        <w:pStyle w:val="Normal"/>
        <w:bidi w:val="0"/>
        <w:jc w:val="left"/>
        <w:rPr/>
      </w:pPr>
      <w:r>
        <w:rPr>
          <w:lang w:val="en-US"/>
        </w:rPr>
        <w:t>Ø+k‰d`R??V</w:t>
      </w:r>
    </w:p>
    <w:p>
      <w:pPr>
        <w:pStyle w:val="Normal"/>
        <w:bidi w:val="0"/>
        <w:jc w:val="left"/>
        <w:rPr>
          <w:lang w:val="en-US"/>
        </w:rPr>
      </w:pPr>
      <w:r>
        <w:rPr>
          <w:lang w:val="en-US"/>
        </w:rPr>
        <w:t>”</w:t>
      </w:r>
      <w:r>
        <w:rPr>
          <w:lang w:val="en-US"/>
        </w:rPr>
        <w:t>'Òš½îgÊä¸.‚•?Cõö¦÷{e?#º½·î?Ñº°¬ë|A[„?GÉ??ðáûÜ”*à?&amp;²µ[å+9</w:t>
        <w:softHyphen/>
        <w:t>·µ¸ûþsª¤þ?'w€3âœÍe</w:t>
      </w:r>
    </w:p>
    <w:p>
      <w:pPr>
        <w:pStyle w:val="Normal"/>
        <w:bidi w:val="0"/>
        <w:jc w:val="left"/>
        <w:rPr>
          <w:lang w:val="en-US"/>
        </w:rPr>
      </w:pPr>
      <w:r>
        <w:rPr>
          <w:lang w:val="en-US"/>
        </w:rPr>
        <w:t>sb6&lt;</w:t>
      </w:r>
    </w:p>
    <w:p>
      <w:pPr>
        <w:pStyle w:val="Normal"/>
        <w:bidi w:val="0"/>
        <w:jc w:val="left"/>
        <w:rPr>
          <w:lang w:val="en-US"/>
        </w:rPr>
      </w:pPr>
      <w:r>
        <w:rPr>
          <w:lang w:val="en-US"/>
        </w:rPr>
        <w:t>s&lt;QlQ:µ'ð??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¼?Ì’¤³ãò¡o©)?a?T?ÿ‘Ö¥ÏÕLS?eM¥”ð?*</w:t>
      </w:r>
    </w:p>
    <w:p>
      <w:pPr>
        <w:pStyle w:val="Normal"/>
        <w:bidi w:val="0"/>
        <w:jc w:val="left"/>
        <w:rPr/>
      </w:pPr>
      <w:r>
        <w:rPr>
          <w:lang w:val="en-US"/>
        </w:rPr>
        <w:t>Ä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qW¤Ù&lt;@ÇP§ûã?¦ØâÓ??„q? €?¼?Ï^”HÿÅ</w:t>
        <w:softHyphen/>
        <w:t>?1â1€zy¦|b9ÆdIÖÛ1?r‹?Ùf€çÞÐ½÷~µf]ÒŒ”?$¾Zk?ïo,]Ë;àÖ</w:t>
      </w:r>
    </w:p>
    <w:p>
      <w:pPr>
        <w:pStyle w:val="Normal"/>
        <w:bidi w:val="0"/>
        <w:jc w:val="left"/>
        <w:rPr/>
      </w:pPr>
      <w:r>
        <w:rPr>
          <w:lang w:val="en-US"/>
        </w:rPr>
        <w:t></w:t>
      </w:r>
      <w:r>
        <w:rPr>
          <w:lang w:val="en-US"/>
        </w:rPr>
        <w:t>?Å?!?•&gt;”YØ?? ŸRêä&lt;</w:t>
      </w:r>
    </w:p>
    <w:p>
      <w:pPr>
        <w:pStyle w:val="Normal"/>
        <w:bidi w:val="0"/>
        <w:jc w:val="left"/>
        <w:rPr>
          <w:lang w:val="en-US"/>
        </w:rPr>
      </w:pPr>
      <w:r>
        <w:rPr>
          <w:lang w:val="en-US"/>
        </w:rPr>
        <w:t>ÿVfá,+RÅ%Ç¿(ÖÇ¥}¿¬[-?ëLX¦ÙÄË</w:t>
        <w:softHyphen/>
        <w:t>Ô?ïâ?ìÁ&amp;t®f?’Ÿ»Ó,qÄ¡«(3Xj???</w:t>
      </w:r>
    </w:p>
    <w:p>
      <w:pPr>
        <w:pStyle w:val="Normal"/>
        <w:bidi w:val="0"/>
        <w:jc w:val="left"/>
        <w:rPr>
          <w:lang w:val="en-US"/>
        </w:rPr>
      </w:pPr>
      <w:r>
        <w:rPr>
          <w:lang w:val="en-US"/>
        </w:rPr>
        <w:t>Ý.ðŠ¬?µz¬6?ÕqÙ†˜Š?^µJ5Îï»?7Ü?`5Êç¬‰9½˜«\ ?µßâP£º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ô? »n2?=m–?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g-¾05ù?&lt;^?¡ºð‘?"Ó¾‡S?´x€¼–†š”Ï‚ã?S?x"IC†xïïö®Õåœ.QÆ¬Œ3+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8íîà</w:t>
        <w:softHyphen/>
        <w:t>_Ô±ˆ·qqvVœQö?l8Œ²C?"ªªá?Îà¡ˆA–]—ÍR0?›F?W¥Ns²D»QÖX ¨?ÏjsAµ"¿=ø×—ß•13÷??:^~Wu±fBˆ«wÍ&gt;^6?‚[eS¶´A1c?˜?öQçÄü?œöî!®ÿ£“ú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ÅWR_ªE%m?1yWÍ?ëàµ–vÈÖyÄ½¦”O?«FŒËÆÃÚ</w:t>
      </w:r>
    </w:p>
    <w:p>
      <w:pPr>
        <w:pStyle w:val="Normal"/>
        <w:bidi w:val="0"/>
        <w:jc w:val="left"/>
        <w:rPr/>
      </w:pPr>
      <w:r>
        <w:rPr>
          <w:lang w:val="en-US"/>
        </w:rPr>
        <w:t>Œ©¸¶Ö?VäR¾Ñ?V1í?ñÈ™uó?Œ?yü¼cäY,˜?5ÄÓÁPX?ÌÓ¢bmŸç÷£[</w:t>
        <w:tab/>
        <w:t>ø?Ø~Ñ˜e´Ó?(Ý¯íÝƒ8]Âáòòàª,înðy·Äõ?«€/Ë@hd?VªHÍ#š] ý_aSãlXÅÉ3??ˆ l&amp;‰Š ˜gD$£¦%Ã¾"d Ö%êc5Èö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ìx˜?J~æ?_Y0§ Û¥??X5"Í—a+®-Íƒ¼¿v×6Ôœ</w:t>
        <w:softHyphen/>
        <w:t>É4Éùd±yÙ??°©½sÀ|ùÎýkux?«ãÐ”u6•pŽ?&lt;\šåê?m45L</w:t>
        <w:tab/>
        <w:t>¯_c‰…"=«³Ä?Ï|ikrVT?Ø§¿S</w:t>
        <w:tab/>
        <w:t>3†3Ñ</w:t>
      </w:r>
    </w:p>
    <w:p>
      <w:pPr>
        <w:pStyle w:val="Normal"/>
        <w:bidi w:val="0"/>
        <w:jc w:val="left"/>
        <w:rPr>
          <w:lang w:val="en-US"/>
        </w:rPr>
      </w:pPr>
      <w:r>
        <w:rPr>
          <w:lang w:val="en-US"/>
        </w:rPr>
        <w:t>¸¿UæTÁe¦ë¶/?Ð”;</w:t>
        <w:tab/>
        <w:t>¢©þÝ#úÎ ?ÃL•?2ÃRQ?{ÒåNUÇîI·®9?sbÕ</w:t>
        <w:softHyphen/>
        <w:t>Ìd6lå[Õð©Ùý´Ð?UáX?’Û¼OÃ³øµÈ³š=[èmÄç˜ëÀ=1m?³.ý™“˜@Èx@?nXÖ8¡ß?U¸V/zö½Fw‘</w:t>
      </w:r>
    </w:p>
    <w:p>
      <w:pPr>
        <w:pStyle w:val="Normal"/>
        <w:bidi w:val="0"/>
        <w:jc w:val="left"/>
        <w:rPr>
          <w:lang w:val="en-US"/>
        </w:rPr>
      </w:pPr>
      <w:r>
        <w:rPr>
          <w:lang w:val="en-US"/>
        </w:rPr>
        <w:t>sé©„=ì?#Vê²e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õ[g©?»Ž…Øyˆ¢˜=.¾m9†ª;ÅeÕsòT6nù¹]]›`O/</w:t>
      </w:r>
    </w:p>
    <w:p>
      <w:pPr>
        <w:pStyle w:val="Normal"/>
        <w:bidi w:val="0"/>
        <w:jc w:val="left"/>
        <w:rPr/>
      </w:pPr>
      <w:r>
        <w:rPr>
          <w:lang w:val="en-US"/>
        </w:rPr>
        <w:t>vÎK+)—ØÈˆéøD ?¦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áZ„^hfÚL?$·ØƒsN\</w:t>
      </w:r>
    </w:p>
    <w:p>
      <w:pPr>
        <w:pStyle w:val="Normal"/>
        <w:bidi w:val="0"/>
        <w:jc w:val="left"/>
        <w:rPr/>
      </w:pPr>
      <w:r>
        <w:rPr>
          <w:lang w:val="en-US"/>
        </w:rPr>
        <w:t>™†</w:t>
      </w:r>
      <w:r>
        <w:rPr>
          <w:lang w:val="en-US"/>
        </w:rPr>
        <w:t>?Y???C½˜N+1:˜ejÞÉ(ªQ»[?vó+,@C=EÆH§°?y#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8ž??`\Ùor(??Â!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bQF?QŸ]|n:Ü¨WqQ</w:t>
      </w:r>
    </w:p>
    <w:p>
      <w:pPr>
        <w:pStyle w:val="Normal"/>
        <w:bidi w:val="0"/>
        <w:jc w:val="left"/>
        <w:rPr/>
      </w:pPr>
      <w:r>
        <w:rPr>
          <w:lang w:val="en-US"/>
        </w:rPr>
        <w:t>f³?tý?ÇÀ»uH®2¬é?æÝ¶Áöm@y˜†‡áÎt»eBcœH„ÆÇýë?ý¢ç&lt;©Îo«G?æ¦mö[éD=úd/Ò±?¸.?Ã‘?:W¢ú‘8J¤g;ôE)èoA{¾–;ß</w:t>
        <w:softHyphen/>
        <w:t>ð&gt;á?/o?[®ì+rŠ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f©????†ì)¥ý?/?`Ñ³&gt;f˜KÏÓ#˜?ÄËÅ[?_Ý±uWËž€B„`?ý#ï‡‹ó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ûI°L?j:á?½?%—N?64…èZÆ?ÍdŠ™8¿.*?¬?r½Ö°qQ—þ</w:t>
      </w:r>
    </w:p>
    <w:p>
      <w:pPr>
        <w:pStyle w:val="Normal"/>
        <w:bidi w:val="0"/>
        <w:jc w:val="left"/>
        <w:rPr/>
      </w:pPr>
      <w:r>
        <w:rPr>
          <w:lang w:val="en-US"/>
        </w:rPr>
        <w:t>\ˆÅ?ÌîK]?¨®A¬¾Ñ?/</w:t>
        <w:softHyphen/>
        <w:t>«IÚgü—Èõ³Ue_Å</w:t>
        <w:softHyphen/>
        <w:t>-W_%ÉG/úEé9yö?¸=›6f?ø?|'û8Q·`*à?œ%?G™çv?Å¼?GPÂ÷mxt…×ÉóÜ ç=œ«?„Ë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7ù?©Tà…ü</w:t>
        <w:tab/>
        <w:t>Êb?„ä¥?W1àÀ0?”['ÅÝ„Ñ?raqñXÙ«¸†i’»¦?¸?D\?ú˜2?F&amp;xIÓRw¶%Å¸?u</w:t>
      </w:r>
    </w:p>
    <w:p>
      <w:pPr>
        <w:pStyle w:val="Normal"/>
        <w:bidi w:val="0"/>
        <w:jc w:val="left"/>
        <w:rPr/>
      </w:pPr>
      <w:r>
        <w:rPr>
          <w:lang w:val="en-US"/>
        </w:rPr>
        <w:t>ñ(?Y,(\ùS?3Ò‚ÂòÅ¾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O½¥Û¹#Ø~…¬0Þ;¬&gt;ñÚ´±;Ñ‰!</w:t>
      </w:r>
    </w:p>
    <w:p>
      <w:pPr>
        <w:pStyle w:val="Normal"/>
        <w:bidi w:val="0"/>
        <w:jc w:val="left"/>
        <w:rPr/>
      </w:pPr>
      <w:r>
        <w:rPr>
          <w:lang w:val="en-US"/>
        </w:rPr>
        <w:t>rˆä%i?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rÛ´ù¬?dÆàš´&gt;Ü=¹æ?Áµ¤ƒ?kRbOŸ??™G¾«WžwEqÖfÖ&lt;”ûsu×,IxGF%JþÑ?</w:t>
        <w:softHyphen/>
        <w:t>?ôÞ?&lt;™zìÆt€?k8s•ú|H"`?øãd4_Í?t"?Ð?C‹¯=ÎÀ?›?èraÔˆÀBx˜Î8hyÔ"¼Zrc'ù.y:*w|˜</w:t>
      </w:r>
    </w:p>
    <w:p>
      <w:pPr>
        <w:pStyle w:val="Normal"/>
        <w:bidi w:val="0"/>
        <w:jc w:val="left"/>
        <w:rPr/>
      </w:pPr>
      <w:r>
        <w:rPr>
          <w:lang w:val="en-US"/>
        </w:rPr>
        <w:t>ù?‡CgL'M&gt;y?†¤</w:t>
        <w:softHyphen/>
        <w:t>ÏXæ«"Í€Ö·?®?ô#»VÉ"³1±&gt;?Ý£2¶ë¥pC!Nï©¾s³ÚYÏ</w:t>
      </w:r>
    </w:p>
    <w:p>
      <w:pPr>
        <w:pStyle w:val="Normal"/>
        <w:bidi w:val="0"/>
        <w:jc w:val="left"/>
        <w:rPr>
          <w:lang w:val="en-US"/>
        </w:rPr>
      </w:pPr>
      <w:r>
        <w:rPr>
          <w:lang w:val="en-US"/>
        </w:rPr>
        <w:t>yÏ…•aóó+PGÙxY?QÝf]Ì¶à”´¬ÿ?Õ2?‘\/uÈ(hÍƒ6JEùÀÛr"‡X¸^?c?Ih]ÈŸØµð®££ö,?·&lt;3</w:t>
      </w:r>
    </w:p>
    <w:p>
      <w:pPr>
        <w:pStyle w:val="Normal"/>
        <w:bidi w:val="0"/>
        <w:jc w:val="left"/>
        <w:rPr>
          <w:lang w:val="en-US"/>
        </w:rPr>
      </w:pPr>
      <w:r>
        <w:rPr>
          <w:lang w:val="en-US"/>
        </w:rPr>
        <w:t>Ðbî¼¿çžŸHq¿1yÑ©TrºŽT{¹:lžÝ¡š;|Þ©uÊ(n!„?t_9ok2Ê#äÜj—èfŸ&lt;BÎ©Ü?{¾?da±˜Á3?–q„Ð</w:t>
      </w:r>
    </w:p>
    <w:p>
      <w:pPr>
        <w:pStyle w:val="Normal"/>
        <w:bidi w:val="0"/>
        <w:jc w:val="left"/>
        <w:rPr>
          <w:lang w:val="en-US"/>
        </w:rPr>
      </w:pPr>
      <w:r>
        <w:rPr>
          <w:lang w:val="en-US"/>
        </w:rPr>
        <w:t>7¸¢õƒ?|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Á?ÀÑWÚYƒ?[?</w:t>
      </w:r>
    </w:p>
    <w:p>
      <w:pPr>
        <w:pStyle w:val="Normal"/>
        <w:bidi w:val="0"/>
        <w:jc w:val="left"/>
        <w:rPr/>
      </w:pPr>
      <w:r>
        <w:rPr>
          <w:lang w:val="en-US"/>
        </w:rPr>
        <w:t>EEÛ‚è´qGiøž?9)¿PNX?w¬¿"Fê?N¤“*ø›?˜Ú¼?k„CŒÀ</w:t>
        <w:tab/>
        <w:t>‡Deã¶W?›«c?ÑÖ!M?‘ßFô™l×Ò›»ÙSî€fê6—ë??FqÊw+ Ss$?Q¡ÜP&amp;ö`Ž¯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EÚ#ÎõÝ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¼R?"º?BX¨{?1šÕ³e</w:t>
      </w:r>
    </w:p>
    <w:p>
      <w:pPr>
        <w:pStyle w:val="Normal"/>
        <w:bidi w:val="0"/>
        <w:jc w:val="left"/>
        <w:rPr/>
      </w:pPr>
      <w:r>
        <w:rPr>
          <w:lang w:val="en-US"/>
        </w:rPr>
        <w:t>W¡Ýxõ(?</w:t>
      </w:r>
    </w:p>
    <w:p>
      <w:pPr>
        <w:pStyle w:val="Normal"/>
        <w:bidi w:val="0"/>
        <w:jc w:val="left"/>
        <w:rPr>
          <w:lang w:val="en-US"/>
        </w:rPr>
      </w:pPr>
      <w:r>
        <w:rPr>
          <w:lang w:val="en-US"/>
        </w:rPr>
        <w:t>âö-à†?»³&amp;,ÇHSkMN›˜</w:t>
        <w:softHyphen/>
        <w:t>à?ÒÔ:›ó‘ÇŸ&lt;"</w:t>
      </w:r>
    </w:p>
    <w:p>
      <w:pPr>
        <w:pStyle w:val="Normal"/>
        <w:bidi w:val="0"/>
        <w:jc w:val="left"/>
        <w:rPr>
          <w:lang w:val="en-US"/>
        </w:rPr>
      </w:pPr>
      <w:r>
        <w:rPr>
          <w:lang w:val="en-US"/>
        </w:rPr>
        <w:t>Ú¥ŒqO™t×Ü–J{¿¾?ÛÂí:Â³ÆŠØ3+²æ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PÑh\?ØBÁW?u¡÷åf}øfað??Ã?ƒgR Ù|dÝ‘VƒM›š˜&amp;ÇÀ??Séî±?_L‚é?F?.ˆ*ªgE™JWÞº¡dè´NÙíÉ*ÙD¦+?áÑÍ&gt;</w:t>
      </w:r>
    </w:p>
    <w:p>
      <w:pPr>
        <w:pStyle w:val="Normal"/>
        <w:bidi w:val="0"/>
        <w:jc w:val="left"/>
        <w:rPr/>
      </w:pPr>
      <w:r>
        <w:rPr>
          <w:lang w:val="en-US"/>
        </w:rPr>
        <w:t>o?AExS«ñ?”K‰#“.Š5¤© Ú•?‚ÄÄank?Œ?Ìm›?ü[oP¾Õòw0¯ØDÏâ?á ©›A+¸?</w:t>
      </w:r>
    </w:p>
    <w:p>
      <w:pPr>
        <w:pStyle w:val="Normal"/>
        <w:bidi w:val="0"/>
        <w:jc w:val="left"/>
        <w:rPr>
          <w:lang w:val="en-US"/>
        </w:rPr>
      </w:pPr>
      <w:r>
        <w:rPr>
          <w:lang w:val="en-US"/>
        </w:rPr>
        <w:t>?¤7Â«ø?°[i?ð¬à?’&gt;Ÿ–¥u3&gt;¸ªaZ¶kÚÙ¸µcè?Gß</w:t>
      </w:r>
    </w:p>
    <w:p>
      <w:pPr>
        <w:pStyle w:val="Normal"/>
        <w:bidi w:val="0"/>
        <w:jc w:val="left"/>
        <w:rPr>
          <w:lang w:val="en-US"/>
        </w:rPr>
      </w:pPr>
      <w:r>
        <w:rPr>
          <w:lang w:val="en-US"/>
        </w:rPr>
        <w:t>~Û¨?wpðÛF›1ý×ì?Z?žx§?Úk¢_O¨ü</w:t>
        <w:softHyphen/>
        <w:t>÷D???(ÓQÝ\u(ˆÃ|²²Ç?â_„ÁGÑ›HBñ51Z¶Å.‡˜™&amp;?^šŠˆ½¥ÁòG÷?jäaˆ–ÈÚÐÚ}gS?I×ýÁ?X&amp;Ft??SË±õ%Î¼?3ðtÃV©¸›™Úõ?c‡æ‰p</w:t>
        <w:tab/>
        <w:t>¼—d#rÜsÙ?Ý#“¤Ðš«]</w:t>
      </w:r>
    </w:p>
    <w:p>
      <w:pPr>
        <w:pStyle w:val="Normal"/>
        <w:bidi w:val="0"/>
        <w:jc w:val="left"/>
        <w:rPr>
          <w:lang w:val="en-US"/>
        </w:rPr>
      </w:pPr>
      <w:r>
        <w:rPr>
          <w:lang w:val="en-US"/>
        </w:rPr>
        <w:t>¶8ßM&gt;.éØ˜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Ñ›„Šh??tÖ×ê‘_r*?ô?Á?ìÄÀ“TWõ:{éÃ/&lt;•—?Ó-c°v@ÝÍÀ×(Õo?è†_?Ã?“Ô6Á©üd9&gt;üëGÿáo&gt;ÆíÏÑ€?N?ï€???˜Ö,Ù'?&lt; ‹nµ?¦›ó'å´+y¸.% rþüJ{É?áàþ?Öó?«Çù¾`‘^ÎgIFËbu´ºS!ƒTS²×šäû’•d©›ëMUìÊa ‡</w:t>
      </w:r>
    </w:p>
    <w:p>
      <w:pPr>
        <w:pStyle w:val="Normal"/>
        <w:bidi w:val="0"/>
        <w:jc w:val="left"/>
        <w:rPr/>
      </w:pPr>
      <w:r>
        <w:rPr>
          <w:lang w:val="en-US"/>
        </w:rPr>
        <w:t></w:t>
      </w:r>
      <w:r>
        <w:rPr>
          <w:lang w:val="en-US"/>
        </w:rPr>
        <w:t>\Tx+ë€G¡¥UÚ?ÕnÃûcM6—tÍ?-júœfPEL)Ô)`fÙE???Ã</w:t>
      </w:r>
    </w:p>
    <w:p>
      <w:pPr>
        <w:pStyle w:val="Normal"/>
        <w:bidi w:val="0"/>
        <w:jc w:val="left"/>
        <w:rPr>
          <w:lang w:val="en-US"/>
        </w:rPr>
      </w:pPr>
      <w:r>
        <w:rPr>
          <w:lang w:val="en-US"/>
        </w:rPr>
        <w:t>?ß¸†u?ä|!e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ÿ¬dµ?†ROJtŸ?¬Š«]hÊªU?³‚;?Ïö¼º¯‹„¢á)%m…7ã¶º"±j8ZñatN?œ8ÍŽ`â]Ño?)ÝB µ"é¶V£íaÍâ?ÎÊ±¹Öo–vBƒe}Z+îU)^ípê?,³`m«^åÝWzŸ</w:t>
      </w:r>
    </w:p>
    <w:p>
      <w:pPr>
        <w:pStyle w:val="Normal"/>
        <w:bidi w:val="0"/>
        <w:jc w:val="left"/>
        <w:rPr/>
      </w:pPr>
      <w:r>
        <w:rPr>
          <w:lang w:val="en-US"/>
        </w:rPr>
        <w:t>?âg?ÁÒ|?Þ|†¼ÿ?:-äå°šÃ~ß·|J1×ÛÌ+ŽUÃžx ô[Ïqß?©uÒ~¨ôœ™?üÅ÷±?Òý?³M&amp;§?ŒW?,?^c:¬?™?ùÌ¥ì:GxÀ!£Êç"Å)oN??m|ÀÚx?™?</w:t>
        <w:softHyphen/>
        <w:t>ž?“ˆ”ty Œa¨?½lÞ™Þ¾Î</w:t>
        <w:tab/>
        <w:t>Ðk._8TçªÎa??ƒ???æf”?/</w:t>
        <w:softHyphen/>
        <w:t>vð"6?Ç?x×NÇšZ?¢¡?3?¶2Ùrr?‡PÜ?‡D3CD`??îDE?JJ&lt;0</w:t>
        <w:tab/>
        <w:t>1)?S^ÆÅåÀ=;ß\v?ä</w:t>
        <w:tab/>
        <w:t>¬8?D¥ìÎ×?Œ™?=:~†ú</w:t>
        <w:tab/>
        <w:t>i}ÀYh.?-ÍW?aW‡?U¯ˆ‰?âNX†Wñ??ú¥lX×?Çãè”Ož™ÏöÔÇîG›QÅÅŒ“vî·?s}çp„üP—YF´Üh£zû|ýVÁE¹Cu¡ª¶q?]Ãòv2oåy~ü?3®4©÷aË&amp;+Ù€?ôa¢ùzH&amp;—YUñ/‡Äþj*—V"—Ë¬n</w:t>
        <w:tab/>
        <w:t>Ã\…‘žÕúØ\.³ÆŒ%ì?ˆ?&lt;¾¤Šºíÿ7ù«ó©†¡ý°ËEÆ4`Ï</w:t>
      </w:r>
    </w:p>
    <w:p>
      <w:pPr>
        <w:pStyle w:val="Normal"/>
        <w:bidi w:val="0"/>
        <w:jc w:val="left"/>
        <w:rPr>
          <w:lang w:val="en-US"/>
        </w:rPr>
      </w:pPr>
      <w:r>
        <w:rPr>
          <w:lang w:val="en-US"/>
        </w:rPr>
        <w:t>®vLpîÝ?ô`_ª`‡ò€æ;Ü&gt;½€ŒµÒÚ¾?»¬Çâ×[¼96~¯#‡°»¾Ã?Mç?¡À?-„ ”òÈíuÑ?Žº</w:t>
        <w:softHyphen/>
        <w:t>pÛÌIG¡}8jFx0—Á(zàù$Õ†g©Z</w:t>
      </w:r>
    </w:p>
    <w:p>
      <w:pPr>
        <w:pStyle w:val="Normal"/>
        <w:bidi w:val="0"/>
        <w:jc w:val="left"/>
        <w:rPr>
          <w:lang w:val="en-US"/>
        </w:rPr>
      </w:pPr>
      <w:r>
        <w:rPr>
          <w:lang w:val="en-US"/>
        </w:rPr>
        <w:t>Õf</w:t>
        <w:tab/>
        <w:t>¶ñ%@$?ÍfrªcSsLr‹û</w:t>
      </w:r>
    </w:p>
    <w:p>
      <w:pPr>
        <w:pStyle w:val="Normal"/>
        <w:bidi w:val="0"/>
        <w:jc w:val="left"/>
        <w:rPr>
          <w:lang w:val="en-US"/>
        </w:rPr>
      </w:pPr>
      <w:r>
        <w:rPr>
          <w:lang w:val="en-US"/>
        </w:rPr>
        <w:t>??|2¨?Ü%cKÈ2r¯é</w:t>
      </w:r>
    </w:p>
    <w:p>
      <w:pPr>
        <w:pStyle w:val="Normal"/>
        <w:bidi w:val="0"/>
        <w:jc w:val="left"/>
        <w:rPr>
          <w:lang w:val="en-US"/>
        </w:rPr>
      </w:pPr>
      <w:r>
        <w:rPr>
          <w:lang w:val="en-US"/>
        </w:rPr>
        <w:t>^Ó…z²²W´å§?³³?nVÔi~†r?¦ù¯Âµã?h?lc?*á¦m?¼ôS~°¸&gt;Mò#?Þ°Óü?[·V»9Oû…Ò</w:t>
      </w:r>
    </w:p>
    <w:p>
      <w:pPr>
        <w:pStyle w:val="Normal"/>
        <w:bidi w:val="0"/>
        <w:jc w:val="left"/>
        <w:rPr>
          <w:lang w:val="en-US"/>
        </w:rPr>
      </w:pPr>
      <w:r>
        <w:rPr>
          <w:lang w:val="en-US"/>
        </w:rPr>
        <w:t>Ü2?½uµ(šcÒ¾»¡óg¯üíãÀÀý?µ´9…tÊe¼ˆ±‚Í¬</w:t>
      </w:r>
    </w:p>
    <w:p>
      <w:pPr>
        <w:pStyle w:val="Normal"/>
        <w:bidi w:val="0"/>
        <w:jc w:val="left"/>
        <w:rPr>
          <w:lang w:val="en-US"/>
        </w:rPr>
      </w:pPr>
      <w:r>
        <w:rPr>
          <w:lang w:val="en-US"/>
        </w:rPr>
        <w:t>%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w:t>
      </w:r>
    </w:p>
    <w:p>
      <w:pPr>
        <w:pStyle w:val="Normal"/>
        <w:bidi w:val="0"/>
        <w:jc w:val="left"/>
        <w:rPr/>
      </w:pPr>
      <w:r>
        <w:rPr>
          <w:lang w:val="en-US"/>
        </w:rPr>
        <w:t>¶?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r8þP›a#Û’†?AZ?Îƒ3¦ozÖ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ð?·•]»[p^?¼</w:t>
      </w:r>
    </w:p>
    <w:p>
      <w:pPr>
        <w:pStyle w:val="Normal"/>
        <w:bidi w:val="0"/>
        <w:jc w:val="left"/>
        <w:rPr/>
      </w:pPr>
      <w:r>
        <w:rPr>
          <w:lang w:val="en-US"/>
        </w:rPr>
        <w:t>¤ámœy#`?Ú×2cªïñ#ìãº °?2@Ö?ïQ[ÓêEo=h?¿¸Ù??+&lt;?</w:t>
        <w:tab/>
        <w:t>”dîT¼</w:t>
      </w:r>
    </w:p>
    <w:p>
      <w:pPr>
        <w:pStyle w:val="Normal"/>
        <w:bidi w:val="0"/>
        <w:jc w:val="left"/>
        <w:rPr>
          <w:lang w:val="en-US"/>
        </w:rPr>
      </w:pPr>
      <w:r>
        <w:rPr>
          <w:lang w:val="en-US"/>
        </w:rPr>
        <w:t>îÀóÙ?tNéä-¼¼n:þÉ–!5ÜpFßJä¥føJÔÕîêgG&lt;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Ø.TÆ¯‹~}?ŸÖ”…bc€·îN¹g=??RZ#r£V²&lt;}—Û?¢¶žŽÚ??†´°=Ù*</w:t>
      </w:r>
    </w:p>
    <w:p>
      <w:pPr>
        <w:pStyle w:val="Normal"/>
        <w:bidi w:val="0"/>
        <w:jc w:val="left"/>
        <w:rPr/>
      </w:pPr>
      <w:r>
        <w:rPr>
          <w:lang w:val="en-US"/>
        </w:rPr>
        <w:t>?`#Näñ?T</w:t>
        <w:tab/>
        <w:t>¸</w:t>
        <w:softHyphen/>
        <w:t>8÷=DõœÜ±â¥TnP‘rÿÔ†RF;_0yr</w:t>
      </w:r>
    </w:p>
    <w:p>
      <w:pPr>
        <w:pStyle w:val="Normal"/>
        <w:bidi w:val="0"/>
        <w:jc w:val="left"/>
        <w:rPr>
          <w:lang w:val="en-US"/>
        </w:rPr>
      </w:pPr>
      <w:r>
        <w:rPr>
          <w:lang w:val="en-US"/>
        </w:rPr>
        <w:t>Nw˜é¡C!{‡žc¶ žCÇÀ?xJï)H¡?è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Z?Íb4å</w:t>
        <w:tab/>
        <w:t>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ÐTÕhÏ8—CñÇÊq?ò‰ñ7Î\©pKíÙgdX?´#súI?Ô15Çè¶Kó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õÄû?By-?¨Ðœ¹?¼</w:t>
        <w:softHyphen/>
        <w:t>ë¦{?3¥íHf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ŸÉcá4yûn?:–Îdu?¦É?½ŠóË:û^Õ“Â?????pd´CéÄl±ƒ2ªf?—r›?RÛö÷ô?è]»n¡ðM÷#3å?&amp;?mkBKó‘W$Ü</w:t>
      </w:r>
    </w:p>
    <w:p>
      <w:pPr>
        <w:pStyle w:val="Normal"/>
        <w:bidi w:val="0"/>
        <w:jc w:val="left"/>
        <w:rPr/>
      </w:pPr>
      <w:r>
        <w:rPr>
          <w:lang w:val="en-US"/>
        </w:rPr>
        <w:t>”</w:t>
      </w:r>
      <w:r>
        <w:rPr>
          <w:lang w:val="en-US"/>
        </w:rPr>
        <w:t>mx`E/ûä?&gt;</w:t>
        <w:tab/>
        <w:t>€?Yë¦¾]K¶•Ü?ŽÊ</w:t>
        <w:softHyphen/>
        <w:t>fÜ±ÙŽ&amp;W???Þ&amp;M]uÛÏ\‘QSQ´âV?“lR!°?áþ ×$q?hIÊ&gt;</w:t>
      </w:r>
    </w:p>
    <w:p>
      <w:pPr>
        <w:pStyle w:val="Normal"/>
        <w:bidi w:val="0"/>
        <w:jc w:val="left"/>
        <w:rPr>
          <w:lang w:val="en-US"/>
        </w:rPr>
      </w:pPr>
      <w:r>
        <w:rPr>
          <w:lang w:val="en-US"/>
        </w:rPr>
        <w:t>äE?âÊÂ×/âá›»Vl`?ŠTX¬yá</w:t>
        <w:tab/>
        <w:t>d-»GQG-&lt;õ…+AµŠA±¯ËAÈý?‰?Š˜?%îžÉœJ6Æ˜???j¹Iž}o 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UßÙËé[W¡Gì'«¯öæ`õ?(®óŠ3D7f‰i|*Äýv²)?…ãŒÖ4Ã÷•pÂnC×Æ•?ªc+êÑ</w:t>
        <w:softHyphen/>
        <w:t>?NW(èjûjl¯ó"¤7&amp;‚c-?Ê?—º\3?y…É@†t?)u4òœ¡G?ðE/ëçë0?äT.4Ü4Ô¿³±ìý?ÄNaÊÔÕ$_á??6eL?0ˆ:‚±˜PhØ?‹?ÉþžÔKò&amp;ómæ¿</w:t>
      </w:r>
    </w:p>
    <w:p>
      <w:pPr>
        <w:pStyle w:val="Normal"/>
        <w:bidi w:val="0"/>
        <w:jc w:val="left"/>
        <w:rPr/>
      </w:pPr>
      <w:r>
        <w:rPr>
          <w:lang w:val="en-US"/>
        </w:rPr>
        <w:t>?Ûµ¹˜oÆ{¤EÀó‡I6</w:t>
        <w:softHyphen/>
        <w:t>,Ž„ÙçåÚ?]+gB9?M£^«§7ç?Œ+‚×&lt;£ñÄ?ˆÚÙ¼JSBº?R&lt;¼YÖù?;ä4où?ë¬lk‹Ë„P?\tŸa·ò¶?Ä¶</w:t>
        <w:softHyphen/>
        <w:t>?Í²ƒá¹£^ëÆ˜?°å?h×?Ú??Ö0ôz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À?Å»Ï¸ŸdRKæ&gt;wŸU:w?+?¬À??»»X?Ïd¶ýy×û@ÌW[ÇêÍasáP{Q¯¥r}¾Ó[]$</w:t>
      </w:r>
    </w:p>
    <w:p>
      <w:pPr>
        <w:pStyle w:val="Normal"/>
        <w:bidi w:val="0"/>
        <w:jc w:val="left"/>
        <w:rPr/>
      </w:pPr>
      <w:r>
        <w:rPr>
          <w:lang w:val="en-US"/>
        </w:rPr>
        <w:t>?Q</w:t>
      </w:r>
    </w:p>
    <w:p>
      <w:pPr>
        <w:pStyle w:val="Normal"/>
        <w:bidi w:val="0"/>
        <w:jc w:val="left"/>
        <w:rPr>
          <w:lang w:val="en-US"/>
        </w:rPr>
      </w:pPr>
      <w:r>
        <w:rPr>
          <w:lang w:val="en-US"/>
        </w:rPr>
        <w:t>L#ˆ¬Bk“}ýÆ øp_?“÷Ùx?Gìkã—0û^Ý×”</w:t>
        <w:tab/>
        <w:t>Á6?¯Ý)…YÔcìÜb?”›¨ÐOâ‚•cg«ÝÙOøË¾4åþç!„˜]À9ëè?6Úï&amp;¨NcÚu4òn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ÐÝ?Á`?œ?</w:t>
        <w:tab/>
        <w:t>*Š5sï?‹µ?,?ú?A=ÛKCÒZ¡ì¥Lv?ƒšM'?XÒ</w:t>
      </w:r>
    </w:p>
    <w:p>
      <w:pPr>
        <w:pStyle w:val="Normal"/>
        <w:bidi w:val="0"/>
        <w:jc w:val="left"/>
        <w:rPr/>
      </w:pPr>
      <w:r>
        <w:rPr>
          <w:lang w:val="en-US"/>
        </w:rPr>
        <w:t>žÇ~+?X'µDw¬Ú×¹?o´¢ãÊ"Õ‚#^</w:t>
      </w:r>
    </w:p>
    <w:p>
      <w:pPr>
        <w:pStyle w:val="Normal"/>
        <w:bidi w:val="0"/>
        <w:jc w:val="left"/>
        <w:rPr>
          <w:lang w:val="en-US"/>
        </w:rPr>
      </w:pPr>
      <w:r>
        <w:rPr>
          <w:lang w:val="en-US"/>
        </w:rPr>
        <w:t>”</w:t>
      </w:r>
      <w:r>
        <w:rPr>
          <w:lang w:val="en-US"/>
        </w:rPr>
        <w:t>uªS?!j)üàÌÉéêcß¸Fbø?÷!™‹Î?P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w:t>
        <w:tab/>
        <w:t>Ý#?T?T`‚???4O?©Ð}güèÓ?ï¯AkMÝ??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ˆU?ß¾»×?ÖÜŒâæª?{?ë²DOBõv?&gt;§äÞ$àà|vï~ú˜÷ùPâñ´ŽÈ_ô›Å5§"1à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à%ÆöŒþ21ïFó5?R?•?j3Dµx7A½¡¤]¤‘Uáúu?Š·˜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c?ÂL}¥;¯JZ)?7</w:t>
      </w:r>
    </w:p>
    <w:p>
      <w:pPr>
        <w:pStyle w:val="Normal"/>
        <w:bidi w:val="0"/>
        <w:jc w:val="left"/>
        <w:rPr/>
      </w:pPr>
      <w:r>
        <w:rPr>
          <w:lang w:val="en-US"/>
        </w:rPr>
        <w:t>Pî€???øï˜-ÃkýYQé+ïÔË,éµë?¿NLã•JîÄ?šlÏ</w:t>
        <w:tab/>
        <w:t>Z0]¹Ê,ö•î¬0Œ^?\ˆ’KÐüãüÐÐ=^÷Þ±"×x]»ñ´&amp;ŠÐI”G/·Î¹ÒÛ^õ?s«Ë:äÖ?”Þ@nY?òõD?B’Uk/ÇJìw §ô‡*M¾‘Á?àlÀø0˜—âý•ƒÙ¨gÖ9õr!sØ3?©</w:t>
      </w:r>
    </w:p>
    <w:p>
      <w:pPr>
        <w:pStyle w:val="Normal"/>
        <w:bidi w:val="0"/>
        <w:jc w:val="left"/>
        <w:rPr>
          <w:lang w:val="en-US"/>
        </w:rPr>
      </w:pPr>
      <w:r>
        <w:rPr>
          <w:lang w:val="en-US"/>
        </w:rPr>
        <w: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Î•†Ü€y™Uù¬s-S?O¤bÖ?€±Vb‚©??‰±4\•jLò{qs_ù?—µ¬ì ‘Ú}[vÞ¨yéÂÃ?í?gêy?GÚ‚Îç³qn¦ãïÃ/$§o?cxîÇäÕºW&lt;$ ŠSÚÙšó&lt;—û{’Á?Or8ï#&lt;ÉÍ‹</w:t>
      </w:r>
    </w:p>
    <w:p>
      <w:pPr>
        <w:pStyle w:val="Normal"/>
        <w:bidi w:val="0"/>
        <w:jc w:val="left"/>
        <w:rPr/>
      </w:pPr>
      <w:r>
        <w:rPr>
          <w:lang w:val="en-US"/>
        </w:rPr>
        <w:t>³ïI:?&lt;Âñm¦¼ŽÈ·ÝØ*é?5¾šo+OQÖV-Æ¼:ßöàC”s)T0“¾ß?²¸°°©»?C8?ù\õâÓì“?ðõö€ž~ïsu†Q?0«ˆbCŽ’?¡?r‡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ûÃ ØDüm¼y?‚?Í€ÃÃëú¨É?¶¨‡ÎÜ8¾?N¥aØYËþ? E’ÏÇiM)™?H</w:t>
        <w:softHyphen/>
        <w:t>–¥ÄÏØ¡?Xh+%’OËŽ?</w:t>
      </w:r>
    </w:p>
    <w:p>
      <w:pPr>
        <w:pStyle w:val="Normal"/>
        <w:bidi w:val="0"/>
        <w:jc w:val="left"/>
        <w:rPr/>
      </w:pPr>
      <w:r>
        <w:rPr>
          <w:lang w:val="en-US"/>
        </w:rPr>
        <w:t>ù?e`6k2÷y¿„ŠzÑ¢U`{k?Ž_êZ?c2"ÄK??óÆlh</w:t>
        <w:softHyphen/>
        <w:t>ãrpIHîxª†+Â;˜ îã?–'&gt;Ôî?—¢*À]Rã?ÍZ³¸¸1ƒ3ú??ë„p?ÀZ¬Æ&gt;¶Û0a?Bdò?B?Tw²?XM7Z™*ÊL…C§?Ö¯ô??åp’¥A¥.sâÃ-êÔ5'?ª,?*ë??&lt;&gt;¿Ü±?ÓFŸsý†Ëñ[PäŠÉßÿîÃŸÿß×ëEõ=z?ÏJZµŸðÌÄ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s?'#ûËÇG÷á§?ÿðÓ+Fx&gt;?ã¶°Û?s‰QBtTÎÕêX‹hÌùG?X?÷Ð™åO&amp;äcDè°8ìu&lt;?Z?¯Ý2]“Ü6åçöÃ?^±(GU@{?—?fCüß¿?žX£UžÖ¡H†ŠË¯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l?ð??Õ.*Í¦·?ê-žÑ&gt;nÖÄÏæeè”&lt;6!È–çõ…£?² ?G?¬Ò ???qcC“Y…Íšl·t*Mœ0ßã?]×-qB=ƒ+ÑÚÄ,?^ÛÑÊ8?u_ÅËÈ.9 wÊÇéÌ?·¶?.?VØ¡J4È¶¦çnŽ“³¤©-:åØðê¾DØ:eñÜž?.·œÑû×7+}â)Ó?VïÆ?½B«Y¬:?J]]ig9p[Å?•?ºƒ?9ª`?Ér£ŽÒ6©Œy&lt;ôoR7æ¨: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n</w:t>
      </w:r>
    </w:p>
    <w:p>
      <w:pPr>
        <w:pStyle w:val="Normal"/>
        <w:bidi w:val="0"/>
        <w:jc w:val="left"/>
        <w:rPr/>
      </w:pPr>
      <w:r>
        <w:rPr>
          <w:lang w:val="en-US"/>
        </w:rPr>
        <w:t>šÛ–Þ&amp;?&gt;¯ö/?½</w:t>
        <w:softHyphen/>
        <w:t>¨Ú¯</w:t>
        <w:tab/>
        <w:t>7«ˆ‚`ÚÁÐ)æi?°¡îîf¬¥ i:å?TšÙvZŒ3F8 #š¶ù\ÑéžáQë</w:t>
      </w:r>
    </w:p>
    <w:p>
      <w:pPr>
        <w:pStyle w:val="Normal"/>
        <w:bidi w:val="0"/>
        <w:jc w:val="left"/>
        <w:rPr>
          <w:lang w:val="en-US"/>
        </w:rPr>
      </w:pPr>
      <w:r>
        <w:rPr>
          <w:lang w:val="en-US"/>
        </w:rPr>
        <w:t>_*Ö]©^mg</w:t>
      </w:r>
    </w:p>
    <w:p>
      <w:pPr>
        <w:pStyle w:val="Normal"/>
        <w:bidi w:val="0"/>
        <w:jc w:val="left"/>
        <w:rPr>
          <w:lang w:val="en-US"/>
        </w:rPr>
      </w:pPr>
      <w:r>
        <w:rPr>
          <w:lang w:val="en-US"/>
        </w:rPr>
        <w:t>×¬?ÔEÆ`†ôÎ…aÝ¥Œùö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cé?Ç$æÙ´™?~¶,?¤*orr}ïëð”?ƒ?¬sÃ?°À</w:t>
      </w:r>
    </w:p>
    <w:p>
      <w:pPr>
        <w:pStyle w:val="Normal"/>
        <w:bidi w:val="0"/>
        <w:jc w:val="left"/>
        <w:rPr/>
      </w:pPr>
      <w:r>
        <w:rPr>
          <w:lang w:val="en-US"/>
        </w:rPr>
        <w:t>Ù??ñum0‰&amp;œä*ø¡åMD\</w:t>
      </w:r>
    </w:p>
    <w:p>
      <w:pPr>
        <w:pStyle w:val="Normal"/>
        <w:bidi w:val="0"/>
        <w:jc w:val="left"/>
        <w:rPr>
          <w:lang w:val="en-US"/>
        </w:rPr>
      </w:pPr>
      <w:r>
        <w:rPr>
          <w:lang w:val="en-US"/>
        </w:rPr>
        <w:t>Äw(¦‘}¼!Áf'nñ&amp;O¯?}?À3TÊIJóÑ³ÓõX&gt;c=Vû?]Û?Ö?P õ°bÑcBÞZöá?yã§¯Ÿw×Ú±¶Ð„€Ý:+—™</w:t>
        <w:tab/>
        <w:t>?‰Šî??ÍŸ?¢Ïà‰€™cû“a¯ýgw??´_çm–à?ŒÌíFÍ’ÐùágQXÛ€Ç?öJ?ËšŽ5“r?y?2Û`á!åõÕv’9È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tøÍhˆI—±M†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j÷öÙr?r K(?aüjSÔª?™L9vP£S÷"¯Ä?m£éGñÈ?‰¿Þfpæ×£”9?{N©A‘º[_!°îŸ¹¡c.|žK¡¸?¢l®Æ?:â%ê?qyß\?Ç8…µ?mùOB!Õ?ÝuXá¹8D™¥Éð—b?ö0?¤¥ßí¥s~ô</w:t>
      </w:r>
    </w:p>
    <w:p>
      <w:pPr>
        <w:pStyle w:val="Normal"/>
        <w:bidi w:val="0"/>
        <w:jc w:val="left"/>
        <w:rPr/>
      </w:pPr>
      <w:r>
        <w:rPr>
          <w:lang w:val="en-US"/>
        </w:rPr>
        <w:t xml:space="preserve">ËÜ(w“?Ö ??…8êØî_S?Á±Ý¯ÛbU»z·lë}¬%š{aÜ?V³šÐ–:T?#4SZC«#V?\Ù°?9ÿPù’,&gt;üä!j$Í¿÷U?˜#ø?8¤¨&gt;l6*&lt;laÓöªµä </w:t>
        <w:tab/>
        <w:t>?$[Æú…u“ÔÜå¢DÜ??9—–Ö9ªÅ¹</w:t>
      </w:r>
    </w:p>
    <w:p>
      <w:pPr>
        <w:pStyle w:val="Normal"/>
        <w:bidi w:val="0"/>
        <w:jc w:val="left"/>
        <w:rPr>
          <w:lang w:val="en-US"/>
        </w:rPr>
      </w:pPr>
      <w:r>
        <w:rPr>
          <w:lang w:val="en-US"/>
        </w:rPr>
        <w:t>ãêÒSèWd?“ñÀõ×c?³=1ý?Ê]Q1È³DÅžì»«ÐbF¢¼?K†›úÊy¡"¿%]6A:ZEãî=MûIvºÑ? ¥u²¶?£Î&gt;Åtþ?i?"v</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5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59 0 R/Group&lt;&lt;/Type/Group/S/Transparency/CS/DeviceRGB&gt;&gt;/Tabs/S/StructParents 62&gt;&gt;</w:t>
      </w:r>
    </w:p>
    <w:p>
      <w:pPr>
        <w:pStyle w:val="Normal"/>
        <w:bidi w:val="0"/>
        <w:jc w:val="left"/>
        <w:rPr>
          <w:lang w:val="en-US"/>
        </w:rPr>
      </w:pPr>
      <w:r>
        <w:rPr>
          <w:lang w:val="en-US"/>
        </w:rPr>
        <w:t>endobj</w:t>
      </w:r>
    </w:p>
    <w:p>
      <w:pPr>
        <w:pStyle w:val="Normal"/>
        <w:bidi w:val="0"/>
        <w:jc w:val="left"/>
        <w:rPr>
          <w:lang w:val="en-US"/>
        </w:rPr>
      </w:pPr>
      <w:r>
        <w:rPr>
          <w:lang w:val="en-US"/>
        </w:rPr>
        <w:t>159 0 obj</w:t>
      </w:r>
    </w:p>
    <w:p>
      <w:pPr>
        <w:pStyle w:val="Normal"/>
        <w:bidi w:val="0"/>
        <w:jc w:val="left"/>
        <w:rPr>
          <w:lang w:val="en-US"/>
        </w:rPr>
      </w:pPr>
      <w:r>
        <w:rPr>
          <w:lang w:val="en-US"/>
        </w:rPr>
        <w:t>&lt;&lt;/Filter/FlateDecode/Length 10099&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¹q~? ÿ0RÓâl@8ÀÌ9g</w:t>
      </w:r>
    </w:p>
    <w:p>
      <w:pPr>
        <w:pStyle w:val="Normal"/>
        <w:bidi w:val="0"/>
        <w:jc w:val="left"/>
        <w:rPr>
          <w:lang w:val="en-US"/>
        </w:rPr>
      </w:pPr>
      <w:r>
        <w:rPr>
          <w:lang w:val="en-US"/>
        </w:rPr>
        <w:t>?1Ä›Ä€á‡½vüàÝd£&lt;äß§IV?«Øä?i5</w:t>
        <w:softHyphen/>
        <w:t>\VRO_x©{}UüpþùÓ_ÿüý??&gt;~üpþôéû?þç?:ýþÃå§OŸ~úÛ?&gt;|÷ÿõÃ‡úþ/ýñûOýéÇ?¿ýßÿø”/]úéÓ???&gt;ž.ÏO§?¿ú</w:t>
        <w:softHyphen/>
        <w:t>?ýåÞ¾Ñ§¿¼}ãÓ¢•;¹¸¸“×jñéä¶ÿ¸ÓÏ?¼}óç¿{ûæ¿ß¾Q‹Êÿ“R´'uò«_œ;%§—Êmÿþw§?ß¾¹|÷öÍ‡«&gt;Ùe</w:t>
      </w:r>
    </w:p>
    <w:p>
      <w:pPr>
        <w:pStyle w:val="Normal"/>
        <w:bidi w:val="0"/>
        <w:jc w:val="left"/>
        <w:rPr>
          <w:lang w:val="en-US"/>
        </w:rPr>
      </w:pPr>
      <w:r>
        <w:rPr>
          <w:lang w:val="en-US"/>
        </w:rPr>
        <w:t>§ïþœß¯¶ÿÕÛ?‹ß?pi1îôÝß¶÷å?oÃÐºŒC~õöÍï?*ãÎ~û#&lt;?&gt;hµýÅ¿&lt;&gt;¤|!m?\þ‹Ôfû3†íï/Ú~Ü†e??L¾èM¹`ÂÓãC¾ÙŸñ)‹‰Zç_®ð?·ä—üáôÝ?¼}ó²MâŸ¿xÒf?éÕ,«ÚMºNõÝÃû{Í-ÆÌ¾ö«÷?îÝùýƒqïNïÓ;ý~›ó;SþëÊO_5?»?ŽVq</w:t>
        <w:tab/>
        <w:t>a&lt;œ¼þq[ö¼ÓÎÕ</w:t>
      </w:r>
    </w:p>
    <w:p>
      <w:pPr>
        <w:pStyle w:val="Normal"/>
        <w:bidi w:val="0"/>
        <w:jc w:val="left"/>
        <w:rPr>
          <w:lang w:val="en-US"/>
        </w:rPr>
      </w:pPr>
      <w:r>
        <w:rPr>
          <w:lang w:val="en-US"/>
        </w:rPr>
        <w:t>q—ú÷¼nÛ}«?5äß¼¯×ò&gt;e‚°OôW·Ñ†Í÷ÙüŽí¾òB{†—&gt;=†üÁ°ÝdØó×òŽz[¬Dfów5üX^T?a??Öü†õñ!rjËßÍ4µ}Á·?»íCzÅ?lÔe?›¦=?•¹ýB?µqlœìû/ÝÖ/?™?</w:t>
        <w:softHyphen/>
        <w:t>?¦·iQ÷?™UëâìÉ™%šS\V³}Ý?Çîû¬›pèu„lèø¨[ú‘Ÿ¶anÓüãïß?»›Â×|Qoâ7Ž¾8Z«.ÿwzùÍÓéôáŸ²*øÍÓ¯ŸO</w:t>
      </w:r>
    </w:p>
    <w:p>
      <w:pPr>
        <w:pStyle w:val="Normal"/>
        <w:bidi w:val="0"/>
        <w:jc w:val="left"/>
        <w:rPr>
          <w:lang w:val="en-US"/>
        </w:rPr>
      </w:pPr>
      <w:r>
        <w:rPr>
          <w:lang w:val="en-US"/>
        </w:rPr>
        <w:t>ä;Hô´‘F ™®Ë¨P¦Ã³¿ý¯ï¤Çõ‡üþÇ¿œÞýü¿?ÿò¯ïá]_H?á¤u?7 „¤ì¢Ã@?„K?ðÛÿë,˜³LÞä»Êâ»?ì"·ÍviÍœ\ø/?%±Ö[7ÝP¥~~ÍS½V?m×&lt;Hóãúõ²~4Gô²Æé?ÕÅ|Õ'ýè“«]”ž|ò+%úpŠkXÂì{?aíó6ª"?·¬{?q¯`ŸüË¶—:ïiÝÚ?»??Ë.¦úXp¸¥¡QÅ¦Ø‹†ØÈAi</w:t>
      </w:r>
    </w:p>
    <w:p>
      <w:pPr>
        <w:pStyle w:val="Normal"/>
        <w:bidi w:val="0"/>
        <w:jc w:val="left"/>
        <w:rPr>
          <w:lang w:val="en-US"/>
        </w:rPr>
      </w:pPr>
      <w:r>
        <w:rPr>
          <w:lang w:val="en-US"/>
        </w:rPr>
        <w:t>ïÏOm"Ü¬Û?7ymÄ^?¹˜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ÿôOøK¹ô\žªvÏ6ÆÝÉÄ©°¤9™TšÍkx‰&gt;?S§M4/$®Fùó</w:t>
      </w:r>
    </w:p>
    <w:p>
      <w:pPr>
        <w:pStyle w:val="Normal"/>
        <w:bidi w:val="0"/>
        <w:jc w:val="left"/>
        <w:rPr/>
      </w:pPr>
      <w:r>
        <w:rPr>
          <w:lang w:val="en-US"/>
        </w:rPr>
        <w:t>ãMmZá</w:t>
        <w:tab/>
        <w:t>?0Õrºû$6[Cßâç§f—õK??î?ìh¬?</w:t>
        <w:softHyphen/>
        <w:t>»UØ~£</w:t>
      </w:r>
    </w:p>
    <w:p>
      <w:pPr>
        <w:pStyle w:val="Normal"/>
        <w:bidi w:val="0"/>
        <w:jc w:val="left"/>
        <w:rPr>
          <w:lang w:val="en-US"/>
        </w:rPr>
      </w:pPr>
      <w:r>
        <w:rPr>
          <w:lang w:val="en-US"/>
        </w:rPr>
        <w:t>xˆM»&gt;¶ã\t1?Ú$]ø¥Æ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W•??Ì÷Öô€(U£÷&l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Ût~å</w:t>
        <w:tab/>
        <w:t>®ˆû&lt;??Û…,Î¢.&amp;I%„€¿”qlL?½¸¢???ÌUÃ¥Ðx6žê«ìGbÄjb{&gt;€ô‘ÍÆ?Ñ™Ý Ï¸l˜…6QÆûúg??®_"*?Œ®2h¹ô</w:t>
      </w:r>
    </w:p>
    <w:p>
      <w:pPr>
        <w:pStyle w:val="Normal"/>
        <w:bidi w:val="0"/>
        <w:jc w:val="left"/>
        <w:rPr/>
      </w:pPr>
      <w:r>
        <w:rPr>
          <w:lang w:val="en-US"/>
        </w:rPr>
        <w:t>D}m„?¯^wKW?€¤?ðqÙ”MX\î</w:t>
      </w:r>
    </w:p>
    <w:p>
      <w:pPr>
        <w:pStyle w:val="Normal"/>
        <w:bidi w:val="0"/>
        <w:jc w:val="left"/>
        <w:rPr>
          <w:lang w:val="en-US"/>
        </w:rPr>
      </w:pPr>
      <w:r>
        <w:rPr>
          <w:lang w:val="en-US"/>
        </w:rPr>
        <w:t>|&gt;ÕµÚ¾Àß?Ù?&amp; Ð—»ó‘wvqé?]¡0?è?e?rÊ?±|ÿ`?ˆqIÃ±®M&amp;e9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ÓÅt/ûÌéXÌcd’?0IþôÃÃóË/4I†ºS¯KL“é¼ûõûøîç÷?öÝŸÞ¿:B{Ñ¤í¶ƒfºàÝb??dŸ¦</w:t>
      </w:r>
    </w:p>
    <w:p>
      <w:pPr>
        <w:pStyle w:val="Normal"/>
        <w:bidi w:val="0"/>
        <w:jc w:val="left"/>
        <w:rPr/>
      </w:pPr>
      <w:r>
        <w:rPr>
          <w:lang w:val="en-US"/>
        </w:rPr>
        <w:t>™</w:t>
      </w:r>
      <w:r>
        <w:rPr>
          <w:lang w:val="en-US"/>
        </w:rPr>
        <w:t>3I…ìëVnŒ7‘y7Õ¹V?;£æyÝŠºfí{w{f“</w:t>
        <w:tab/>
        <w:t>ËöèdONÃ</w:t>
        <w:softHyphen/>
        <w:t>h¶¯“¶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ÜýlÛ×?´i›LÈÃñ?GX3iŸ?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Zèz1€|?ñPªŠ?Ü¹?íMÙ€¡?"ì+í˜±í¹Ù1~2</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Œ–1{¹nö½êu¯ ¾ŠfyBe§Œ!Ë???î%õ¨?Óçb{= íEÛ¢JÔè?~IœïPéU'Ä3µ¨¹A</w:t>
      </w:r>
    </w:p>
    <w:p>
      <w:pPr>
        <w:pStyle w:val="Normal"/>
        <w:bidi w:val="0"/>
        <w:jc w:val="left"/>
        <w:rPr/>
      </w:pPr>
      <w:r>
        <w:rPr>
          <w:lang w:val="en-US"/>
        </w:rPr>
        <w:t>;‹Fr¨Œxå?Â $=?6½ü![?™?SÂÁ\Ç† </w:t>
        <w:softHyphen/>
        <w:t>1/f&gt;h²¼Ë„›5mkT†-‘¤A_eI6?L³¤‹f?é¦/ñë‘s½Z4Wcæ?G"o)2o??ÑcÒ¾nKº-{5Œ,X'°4FG¤„'¼B¦ÈÈ.¼¿÷?Öe½1©X??3¶°a´ÍÄÞ®„_f×ò¹³!}j¸³š</w:t>
        <w:softHyphen/>
        <w:t>¨b"?Òêº‚¹Ek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gt;¶Ð¦qnT</w:t>
      </w:r>
    </w:p>
    <w:p>
      <w:pPr>
        <w:pStyle w:val="Normal"/>
        <w:bidi w:val="0"/>
        <w:jc w:val="left"/>
        <w:rPr/>
      </w:pPr>
      <w:r>
        <w:rPr>
          <w:lang w:val="en-US"/>
        </w:rPr>
        <w:t>?®mÓàÓu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YmÝ&amp;?ê§øý¾ŽG³?è</w:t>
      </w:r>
    </w:p>
    <w:p>
      <w:pPr>
        <w:pStyle w:val="Normal"/>
        <w:bidi w:val="0"/>
        <w:jc w:val="left"/>
        <w:rPr/>
      </w:pPr>
      <w:r>
        <w:rPr>
          <w:lang w:val="en-US"/>
        </w:rPr>
        <w:t>F˜m3®ýåþv¢öÛ¶N7×WÓPñ©½8?</w:t>
        <w:softHyphen/>
        <w:t>o?ÓfÝ}Ó´q±i¬:ïÈ€v#Ù‘$wÍOÙfãÛl²jÛ¤_YvmV$PMQ!¸È¤Ú??»i&gt;3?þ!q?—mˆñ??ólt¦&amp;ŸkÎ½t$3SØæ›ÕhæÈ¡¦ˆÉ‘Óu²&lt;?X"f»4ù\ž´&amp;1ˆ9</w:t>
      </w:r>
    </w:p>
    <w:p>
      <w:pPr>
        <w:pStyle w:val="Normal"/>
        <w:bidi w:val="0"/>
        <w:jc w:val="left"/>
        <w:rPr>
          <w:lang w:val="en-US"/>
        </w:rPr>
      </w:pPr>
      <w:r>
        <w:rPr>
          <w:lang w:val="en-US"/>
        </w:rPr>
        <w:t>)cà)§žÈ</w:t>
      </w:r>
    </w:p>
    <w:p>
      <w:pPr>
        <w:pStyle w:val="Normal"/>
        <w:bidi w:val="0"/>
        <w:jc w:val="left"/>
        <w:rPr>
          <w:lang w:val="en-US"/>
        </w:rPr>
      </w:pPr>
      <w:r>
        <w:rPr>
          <w:lang w:val="en-US"/>
        </w:rPr>
        <w:t>5 lî¿*É,é?®J</w:t>
      </w:r>
    </w:p>
    <w:p>
      <w:pPr>
        <w:pStyle w:val="Normal"/>
        <w:bidi w:val="0"/>
        <w:jc w:val="left"/>
        <w:rPr>
          <w:lang w:val="en-US"/>
        </w:rPr>
      </w:pPr>
      <w:r>
        <w:rPr>
          <w:lang w:val="en-US"/>
        </w:rPr>
        <w:t>ÓM(öD™d¬6Î½?nUXB¼A±Uy ‰?ÔÙ¢? 7??2Qš©?¶Œ¤Od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Í›…@ŠàJfd}H³Ð?ÿî</w:t>
      </w:r>
    </w:p>
    <w:p>
      <w:pPr>
        <w:pStyle w:val="Normal"/>
        <w:bidi w:val="0"/>
        <w:jc w:val="left"/>
        <w:rPr/>
      </w:pPr>
      <w:r>
        <w:rPr>
          <w:lang w:val="en-US"/>
        </w:rPr>
        <w:t>ÏÖ×a´O—</w:t>
      </w:r>
    </w:p>
    <w:p>
      <w:pPr>
        <w:pStyle w:val="Normal"/>
        <w:bidi w:val="0"/>
        <w:jc w:val="left"/>
        <w:rPr>
          <w:lang w:val="en-US"/>
        </w:rPr>
      </w:pPr>
      <w:r>
        <w:rPr>
          <w:lang w:val="en-US"/>
        </w:rPr>
        <w:t>ØÞ?ƒ¸`óÈ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èÁd~‰yðÏ?êŸÑQ,Y</w:t>
        <w:softHyphen/>
        <w:t>‰?‡:Á¸ì/??\0qÑi´ƒL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Ž+Ó¯?xÀÙp</w:t>
      </w:r>
    </w:p>
    <w:p>
      <w:pPr>
        <w:pStyle w:val="Normal"/>
        <w:bidi w:val="0"/>
        <w:jc w:val="left"/>
        <w:rPr/>
      </w:pPr>
      <w:r>
        <w:rPr>
          <w:lang w:val="en-US"/>
        </w:rPr>
        <w:t>ð?®¯éÂŠ˜o†Í¸‚Š¿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OqÓãÒb!`ŠÓ§W?¦ˆl×ß‘HêhT÷î?àe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2iì€NÏÍOòm‘pdê¼v</w:t>
      </w:r>
    </w:p>
    <w:p>
      <w:pPr>
        <w:pStyle w:val="Normal"/>
        <w:bidi w:val="0"/>
        <w:jc w:val="left"/>
        <w:rPr/>
      </w:pPr>
      <w:r>
        <w:rPr>
          <w:lang w:val="en-US"/>
        </w:rPr>
        <w:t>Ø(?&gt;‚´‡2]ÁT‹Ó¥ÎÂ?kÖçÝ£Ð)û</w:t>
        <w:tab/>
        <w:t>Sš‰†?¡?!§($¹Ðès!‰U?®íCIN§º‚&lt;€2f?]tçÑ¦“ÎøŒ?Ÿt„??Íy+v?ÌÅª¡i²®¸Ç/¸?h\Õ žnv1è6Î•WJ¶xtaÉ„?WÖÑ?ž³</w:t>
        <w:softHyphen/>
        <w:t>?l|}\ùÈ€VŸ%kÁèå7b¬æa?º?</w:t>
        <w:softHyphen/>
        <w:t>kÛBºÑ]šI‰‚ºù0D¬N×—–w¾€Ä7xo“³×CìJ»ªÅêéÞ?aX:¥?ë'Ÿ&lt;À²tjS"ó)Ž6˜ò¼moý`k)³?Kô</w:t>
      </w:r>
    </w:p>
    <w:p>
      <w:pPr>
        <w:pStyle w:val="Normal"/>
        <w:bidi w:val="0"/>
        <w:jc w:val="left"/>
        <w:rPr>
          <w:lang w:val="en-US"/>
        </w:rPr>
      </w:pPr>
      <w:r>
        <w:rPr>
          <w:lang w:val="en-US"/>
        </w:rPr>
        <w:t>c?´³t!?ç™’ïÕ«?dQDIp¡CöÜ»’¶ú–{î7?¢Ò·Ûs?ÌbÍø{?K¡7_ê»??</w:t>
      </w:r>
    </w:p>
    <w:p>
      <w:pPr>
        <w:pStyle w:val="Normal"/>
        <w:bidi w:val="0"/>
        <w:jc w:val="left"/>
        <w:rPr>
          <w:lang w:val="en-US"/>
        </w:rPr>
      </w:pPr>
      <w:r>
        <w:rPr>
          <w:lang w:val="en-US"/>
        </w:rPr>
        <w:t>`&amp;VÃº..?m}lÜFéÌ&amp;g†tXAB¾Òá³¢?ó²ë=ö&lt;ÔæD¥éã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EQ??œxjÆ?‹ìÕè?Ó??</w:t>
        <w:softHyphen/>
        <w:t>Cø·?ÉùjLÂµæÑÑ«Š5?6dUìÝ¤È?</w:t>
        <w:softHyphen/>
        <w:t>?,Z—É|m?Ã«?ˆó´jwÃ¹Nß!($Ô7{??Yóe?é‘G'‹Ô~&amp;’*k”]??2‰Ì_¥‡@ß¡©pFû¸¹?ç?Ya;P}]X?uˆ½ã7¿|</w:t>
      </w:r>
    </w:p>
    <w:p>
      <w:pPr>
        <w:pStyle w:val="Normal"/>
        <w:bidi w:val="0"/>
        <w:jc w:val="left"/>
        <w:rPr/>
      </w:pPr>
      <w:r>
        <w:rPr>
          <w:lang w:val="en-US"/>
        </w:rPr>
        <w:t>s2-Ê|½¿À?vñfòÙÞ“D~Ý¼Át4¿†”ÁUsg“§µAí</w:t>
      </w:r>
    </w:p>
    <w:p>
      <w:pPr>
        <w:pStyle w:val="Normal"/>
        <w:bidi w:val="0"/>
        <w:jc w:val="left"/>
        <w:rPr>
          <w:lang w:val="en-US"/>
        </w:rPr>
      </w:pPr>
      <w:r>
        <w:rPr>
          <w:lang w:val="en-US"/>
        </w:rPr>
        <w:t>Vc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Ÿy”IQð7jLÇˆM? –KûèÞæoŽEaÄ&gt;qÿp¡Ù?Åéùút€?‹NçuÇÖŒ9Ö–Þ ;*)JQc¢þþ³±®?)óÙˆÀlÏÓÄÈ-¢›ô+0M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æY²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e2@?…`žX€?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Ç¤dñCWFŠ„d«sè?RO`•´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ç#Ä½ó?5?¸™æ/ÍìÎ3 ‡£(µ(òm¼cv??aM"WÛ\Ó}ÎÀï?©ñ?9 — …‡É½Ï??öj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9\XÈÇö?]*I?@¢…?ËGì£¸Ý^?G!Y??"ézžÀq?ºè•?¿?Ç??/*ƒºî²?`c‹¼3›Ô3_62”IS?Ü?¤¦ ú²pîLÁŠ£cÄY‰Å0¡Ý™?</w:t>
      </w:r>
    </w:p>
    <w:p>
      <w:pPr>
        <w:pStyle w:val="Normal"/>
        <w:bidi w:val="0"/>
        <w:jc w:val="left"/>
        <w:rPr/>
      </w:pPr>
      <w:r>
        <w:rPr>
          <w:lang w:val="en-US"/>
        </w:rPr>
        <w:t>z#ø£•Ø6°uœÐ?*1rbTÍ0:«?¯i¬¶öl?5QU?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Åª¼JŒPküäþÁj£?ã'‹q€SbLZÂì{¨!›vÄ?Å¹ªut?‹ŠGú¯Šb[vM©E”4ŽÅSBs_ë²?Æ?¦2¯oÑ?È2çÛº}f1?ÔW¨ë?š?Èd´ky«“¡_N „äCÉð9?$Œ</w:t>
      </w:r>
    </w:p>
    <w:p>
      <w:pPr>
        <w:pStyle w:val="Normal"/>
        <w:bidi w:val="0"/>
        <w:jc w:val="left"/>
        <w:rPr/>
      </w:pPr>
      <w:r>
        <w:rPr>
          <w:lang w:val="en-US"/>
        </w:rPr>
        <w:t>a»E</w:t>
      </w:r>
    </w:p>
    <w:p>
      <w:pPr>
        <w:pStyle w:val="Normal"/>
        <w:bidi w:val="0"/>
        <w:jc w:val="left"/>
        <w:rPr>
          <w:lang w:val="en-US"/>
        </w:rPr>
      </w:pPr>
      <w:r>
        <w:rPr>
          <w:lang w:val="en-US"/>
        </w:rPr>
        <w:t>?ñU??CîÚ\ß4ÁçÜ‘½üf&lt;Œv?Yêy??Ýþyor[U?1L?C»M?hÊ4?Ç3</w:t>
      </w:r>
    </w:p>
    <w:p>
      <w:pPr>
        <w:pStyle w:val="Normal"/>
        <w:bidi w:val="0"/>
        <w:jc w:val="left"/>
        <w:rPr>
          <w:lang w:val="en-US"/>
        </w:rPr>
      </w:pPr>
      <w:r>
        <w:rPr>
          <w:lang w:val="en-US"/>
        </w:rPr>
        <w:t>ˆS&amp;J’ˆ-Àa R4?s¤?ö„«dõŠp&amp;ÞÎ ??û€ŠY?r&gt;&gt;ˆ8§¦ïPôW¼J~?ÿ’È™??x¦¥²ïnJz¿Dc?ÆYó–A¡?es'hNeBKkJ?d×¥›à-2§‘š?è&gt;7Ý*?÷¼ àxŒÝN¨]ž!ã/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a1æhÅgS†7?6a”US€?Q2ÙÂéNT2{“?áeíL&amp;žéðÑ¼â`…š~˜?Všå[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K²Œ?sD‚¤?Ý;?¦-^YƒJ›??¬Bjž??&lt;?f?BÓ˜8¬f Ò?‰?ðj`?àâ2/)Á(Ûè2™›Êñ?ýX¢8„KïC85Ê6‰áèç?µj)§+_}?ÜÙáË™¿x©‘2ˆó?CþFº'?›©à`N1aQCRc?Á¹19!?l C¸ï"½xJ‘òl_—OõH"??G4</w:t>
      </w:r>
    </w:p>
    <w:p>
      <w:pPr>
        <w:pStyle w:val="Normal"/>
        <w:bidi w:val="0"/>
        <w:jc w:val="left"/>
        <w:rPr/>
      </w:pPr>
      <w:r>
        <w:rPr>
          <w:lang w:val="en-US"/>
        </w:rPr>
        <w:t>+Åòg»?Þ-šk??ðæF´ÞJ‰x&gt;¯ˆL§?¤PŠ?€Õn?¾–</w:t>
      </w:r>
    </w:p>
    <w:p>
      <w:pPr>
        <w:pStyle w:val="Normal"/>
        <w:bidi w:val="0"/>
        <w:jc w:val="left"/>
        <w:rPr>
          <w:lang w:val="en-US"/>
        </w:rPr>
      </w:pPr>
      <w:r>
        <w:rPr>
          <w:lang w:val="en-US"/>
        </w:rPr>
        <w:t>®Ø£’M&lt; é“Jpc²Å]?²Û¼o„¯qn]Ö4?ã?P?çmæ¦)Ù¿â??õ?t½V{ƒp??ª?™+ßhü¦$ØDÀz¸5«íânéL¦(jl„è'AÁ2ÜV/Æ•=ËmK¦V??–Ô?‚’Q˜K‹–=??Í¿?H</w:t>
        <w:tab/>
        <w:t>•g?»q¦?ŽH«å?¨Y§ËuDZmÓ?‹µ“O?áÁ†u1ú?Et¢«Ä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îÏR¤G2</w:t>
        <w:softHyphen/>
        <w:t>?’–?sSÒ5°&amp;‹#Ô·??Œ1AÕ‚ëâm]ê??Ýkè@|‰wH!_?)å¹?Ä·Î8Ûg?}´ŠWj‰³¢*V?–*F:Ç‚?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gäË ìÌïÛDƒ¦$bÍuS$’qc{é±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Š7h?</w:t>
        <w:softHyphen/>
        <w:t>DTû5p?wÄžôÐv…(E…?5</w:t>
      </w:r>
    </w:p>
    <w:p>
      <w:pPr>
        <w:pStyle w:val="Normal"/>
        <w:bidi w:val="0"/>
        <w:jc w:val="left"/>
        <w:rPr/>
      </w:pPr>
      <w:r>
        <w:rPr>
          <w:lang w:val="en-US"/>
        </w:rPr>
        <w:t>“</w:t>
      </w:r>
      <w:r>
        <w:rPr>
          <w:lang w:val="en-US"/>
        </w:rPr>
        <w:t>6%1ªHŒS@15ú¸ŠQ&amp;IJlìU²k*]@Ç?lÛ???·±h¼±Å5Pª[´NŒù‚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d¡?M6?àð‚Œb?s;8³”÷µ¤??‰?</w:t>
        <w:softHyphen/>
        <w:t>??1%ØÒCC?I&gt;3ÇÁÚÏ§ík7B9Â_1è,•zôf0Ðò®f.«ôÊPç¤«èÝMîå?ÄWQ’?S@n6rR~º?Œ±?Ñ¬&amp;eTñìë&lt;k¸??Õ?P «¤É‚•ÉÞí_ì?&amp;œ´ë</w:t>
        <w:tab/>
        <w:t>¿&lt;VÔ?ÇŸûV?Ÿï$|@¹›#)Wž</w:t>
      </w:r>
    </w:p>
    <w:p>
      <w:pPr>
        <w:pStyle w:val="Normal"/>
        <w:bidi w:val="0"/>
        <w:jc w:val="left"/>
        <w:rPr/>
      </w:pPr>
      <w:r>
        <w:rPr>
          <w:lang w:val="en-US"/>
        </w:rPr>
        <w:t>ÁÂU</w:t>
      </w:r>
    </w:p>
    <w:p>
      <w:pPr>
        <w:pStyle w:val="Normal"/>
        <w:bidi w:val="0"/>
        <w:jc w:val="left"/>
        <w:rPr>
          <w:lang w:val="en-US"/>
        </w:rPr>
      </w:pPr>
      <w:r>
        <w:rPr>
          <w:lang w:val="en-US"/>
        </w:rPr>
        <w:t>i?›‰rz©YS4™</w:t>
        <w:tab/>
        <w:t>;*2Íp ,Œ¦W»_‰N^Ñ Î-ÚÔÄ/Ë!</w:t>
      </w:r>
    </w:p>
    <w:p>
      <w:pPr>
        <w:pStyle w:val="Normal"/>
        <w:bidi w:val="0"/>
        <w:jc w:val="left"/>
        <w:rPr>
          <w:lang w:val="en-US"/>
        </w:rPr>
      </w:pPr>
      <w:r>
        <w:rPr>
          <w:lang w:val="en-US"/>
        </w:rPr>
        <w:t>Y4šeõ‡WUùè³?36ÚÉ¾x&amp;+»?&lt;¦çƒØ?H-=·%e;‘B·?Éu+“?ø`½!ÉJ³}’{”&lt;Û¢ÒÔbàÖV"eeê0&lt;ˆˆ!¢r_y±zý½Óµõ“}¢Ž^´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äÉýÔj?»1Š”??†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ÈØå~Ö&lt;0u¥OŽÛTð„?w¿(Ç;¤ê 2¹?kœe?[??^M ÜX™?AÚ¡©r?x¯?£íÑ#¨?îîÀŠ¯ªZV~?íÅì?¨C v(??UjëàUü</w:t>
      </w:r>
    </w:p>
    <w:p>
      <w:pPr>
        <w:pStyle w:val="Normal"/>
        <w:bidi w:val="0"/>
        <w:jc w:val="left"/>
        <w:rPr/>
      </w:pPr>
      <w:r>
        <w:rPr>
          <w:lang w:val="en-US"/>
        </w:rPr>
        <w:t>(±qŒJ:wÍVÌ{ pT{Nnå¢åÅv@U¬þœ†Oók„:¢Yð {hFLÑ,õÞ3?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ã[È¾íÊ;D?c½ãþñ?o*$cDB§‡íí¹;?À?í!Eõ&gt;·?H?"~µ¨&gt;È¢zïâ?ìç?ÕÇc‹ê}®??j???©?</w:t>
        <w:tab/>
        <w:t>?w?xA‰”“ª7Lx?%^çmÀ3?â(þ,dZ‘ööwžñ</w:t>
      </w:r>
    </w:p>
    <w:p>
      <w:pPr>
        <w:pStyle w:val="Normal"/>
        <w:bidi w:val="0"/>
        <w:jc w:val="left"/>
        <w:rPr/>
      </w:pPr>
      <w:r>
        <w:rPr>
          <w:lang w:val="en-US"/>
        </w:rPr>
        <w:t>Å›ÑT¸0ÒÍ7ðv?Q</w:t>
      </w:r>
    </w:p>
    <w:p>
      <w:pPr>
        <w:pStyle w:val="Normal"/>
        <w:bidi w:val="0"/>
        <w:jc w:val="left"/>
        <w:rPr>
          <w:lang w:val="en-US"/>
        </w:rPr>
      </w:pPr>
      <w:r>
        <w:rPr>
          <w:lang w:val="en-US"/>
        </w:rPr>
        <w:t>?;</w:t>
      </w:r>
    </w:p>
    <w:p>
      <w:pPr>
        <w:pStyle w:val="Normal"/>
        <w:bidi w:val="0"/>
        <w:jc w:val="left"/>
        <w:rPr>
          <w:lang w:val="en-US"/>
        </w:rPr>
      </w:pPr>
      <w:r>
        <w:rPr>
          <w:lang w:val="en-US"/>
        </w:rPr>
        <w:t>gxï?Ë9€$€dm‡?ef0-€m?²«¬ª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û?Áý¢×ùþ±R&amp;¬</w:t>
      </w:r>
    </w:p>
    <w:p>
      <w:pPr>
        <w:pStyle w:val="Normal"/>
        <w:bidi w:val="0"/>
        <w:jc w:val="left"/>
        <w:rPr/>
      </w:pPr>
      <w:r>
        <w:rPr>
          <w:lang w:val="en-US"/>
        </w:rPr>
        <w:t>¦tÅ…ü%¾??½*ó4|‡xUl×Q¦/ãvÊH??W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à×V»{ë?ut|ÁÛ˜ûÒ</w:t>
      </w:r>
    </w:p>
    <w:p>
      <w:pPr>
        <w:pStyle w:val="Normal"/>
        <w:bidi w:val="0"/>
        <w:jc w:val="left"/>
        <w:rPr/>
      </w:pPr>
      <w:r>
        <w:rPr>
          <w:lang w:val="en-US"/>
        </w:rPr>
        <w:t>TX-s?]Ô½áo•¢;ð0‡}</w:t>
        <w:tab/>
        <w:t>ôð £CÁÖ–ßÚgu¸=þQ5ÕgßÔz\Íí«õY™???"ƒˆª†?“&amp;»?f³ÝÔgrÉ??–’—{©W€í^-?YH€ð1¿’Ýè³¡èJÕ½½»jS±`ò§¤uæ2S,ND®"©¤ZF1+ü?voL.“9:Ö°éí4šÕ°?à™µ¡?Y*€Ï?ÉtEú{:…?YÞg¤?x?“É? ¤Æè$P]õî‚ì“y¹µÅ?I52P?ës ?³QÉçåÑ¾.2Ì:‰1?</w:t>
        <w:softHyphen/>
        <w:t>I=€91Ò–+VŒÉ±g?éÝ?Ât¡4=˜m&lt;ë&amp;¨÷š›{ò½}ÑjF¥??äW‘6²f?'zhB£?K]%?Æ½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Rk.Ä:XélïÕÃ?•Ì[ß{'ã&amp;Ì</w:t>
        <w:softHyphen/>
        <w:t>ÏË&lt;ø?q7ÇyÿzÃX”7&amp;e€ß?û]b=?bæ3£?¡Ý€á?ÒJØ? ×=™eÅ‹%XºÿQ°?…,S‡ÑÊ÷*½ÙF:7þ</w:t>
        <w:tab/>
        <w:t>õï-?À›?½¨&gt;wTî?†4|E„Õ.?Yaá?¾íÐÅ›ž?Œp^Å$;²°ÒSZ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å?K½¶Ø</w:t>
      </w:r>
    </w:p>
    <w:p>
      <w:pPr>
        <w:pStyle w:val="Normal"/>
        <w:bidi w:val="0"/>
        <w:jc w:val="left"/>
        <w:rPr/>
      </w:pPr>
      <w:r>
        <w:rPr>
          <w:lang w:val="en-US"/>
        </w:rPr>
        <w:t>ëØ?(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ŠOÐÀ#.rkÌ?6â¢#•î×º?{©¯ÛŸ;ú~÷»÷¾´¯ûÝëëÖ;xg£?Æ´¬i:ÀûçB“]T˜}?M6?•§ü‘A-Ó‚Åºo</w:t>
      </w:r>
    </w:p>
    <w:p>
      <w:pPr>
        <w:pStyle w:val="Normal"/>
        <w:bidi w:val="0"/>
        <w:jc w:val="left"/>
        <w:rPr/>
      </w:pPr>
      <w:r>
        <w:rPr>
          <w:lang w:val="en-US"/>
        </w:rPr>
        <w:t>Q.ŒÈ½¦_šò«??QÀˆ»ÈØa¤IÉ?@c??Ã</w:t>
        <w:tab/>
        <w:t>{’A ?†½ÏHý?ï?¦zV»¸_M»Ý°0u…Ié}óê}bÓýÝ¨Ø?ÞO?{ö?fø*î?ƒ?Þ?Aá¼Ë</w:t>
        <w:tab/>
        <w:t>ñ9-Ô0?«¤.?P¹Èëáu»ñ§Ñ&amp;Ï0'PH9?"É-öpäˆKaYç?›</w:t>
        <w:tab/>
        <w:t>e1»#v?J×2!•?&amp;j</w:t>
        <w:tab/>
        <w:t>~m¥)"ÇÉz{u©4ÑÆ</w:t>
      </w:r>
    </w:p>
    <w:p>
      <w:pPr>
        <w:pStyle w:val="Normal"/>
        <w:bidi w:val="0"/>
        <w:jc w:val="left"/>
        <w:rPr>
          <w:lang w:val="en-US"/>
        </w:rPr>
      </w:pPr>
      <w:r>
        <w:rPr>
          <w:lang w:val="en-US"/>
        </w:rPr>
        <w:t>‹</w:t>
      </w:r>
      <w:r>
        <w:rPr>
          <w:lang w:val="en-US"/>
        </w:rPr>
        <w:t>ïï?ˆ0›!”ô|yÈÎ†?"s#aðºõ°&gt;·oóÐ?Ya9·ì</w:t>
        <w:tab/>
        <w:t>·-dE€??A4N%i4HxBO4ÙýC›?˜ŸFÜÚ8‰4oGÏ`_ò~?u¢,èÕú60]Üv?ÂÎÙUj?ùZ?Í¨ª,?TdÞßYµi¹Å?¢ÝÃŽÝ[•ÍƒsÛÒõ`cÚåÚ¾Qs£AÁ8sÈ„¿ÙD?s"T…¬“ÝÃ~</w:t>
        <w:softHyphen/>
        <w:t>?ô½LG’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pº?cS”¾†yØ®GÕ?eWj²T:˜RRJ¤³?YE9:µ÷Ž™ÛíR&gt;‹a¸æ¯ÆÌu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Ë??â?œÂpÔ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w¹®mØ¤‹¬??T ¥_‹þ?“/žG;°ÛQÔÍ±Ý×Öxü?ˆ?_îVNÅW~u$ïÜ?©Ò%‰</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ÈÙfx.’žµ¦Îº²…8}ØwØáÅ²çàv•°jg’</w:t>
        <w:softHyphen/>
        <w:t>&lt;å@?F</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wFV?Ôáóï ÒÚëáàf…6êÕ¶t{¡÷</w:t>
      </w:r>
    </w:p>
    <w:p>
      <w:pPr>
        <w:pStyle w:val="Normal"/>
        <w:bidi w:val="0"/>
        <w:jc w:val="left"/>
        <w:rPr/>
      </w:pPr>
      <w:r>
        <w:rPr>
          <w:lang w:val="en-US"/>
        </w:rPr>
        <w:t>BÜÎ…ÌN?</w:t>
      </w:r>
    </w:p>
    <w:p>
      <w:pPr>
        <w:pStyle w:val="Normal"/>
        <w:bidi w:val="0"/>
        <w:jc w:val="left"/>
        <w:rPr>
          <w:lang w:val="en-US"/>
        </w:rPr>
      </w:pPr>
      <w:r>
        <w:rPr>
          <w:lang w:val="en-US"/>
        </w:rPr>
        <w:t>È\O6?X</w:t>
      </w:r>
    </w:p>
    <w:p>
      <w:pPr>
        <w:pStyle w:val="Normal"/>
        <w:bidi w:val="0"/>
        <w:jc w:val="left"/>
        <w:rPr>
          <w:lang w:val="en-US"/>
        </w:rPr>
      </w:pPr>
      <w:r>
        <w:rPr>
          <w:lang w:val="en-US"/>
        </w:rPr>
        <w:t>QÒ÷o“°nvg˜</w:t>
      </w:r>
    </w:p>
    <w:p>
      <w:pPr>
        <w:pStyle w:val="Normal"/>
        <w:bidi w:val="0"/>
        <w:jc w:val="left"/>
        <w:rPr>
          <w:lang w:val="en-US"/>
        </w:rPr>
      </w:pPr>
      <w:r>
        <w:rPr>
          <w:lang w:val="en-US"/>
        </w:rPr>
        <w:t>ã?”ôšªÓ3ö?%-R´œü‰¸¸[PD&gt;é</w:t>
        <w:tab/>
        <w:t>ìS'K?éÉ[]Lêå]S?Q?c?é‚Xš5Nvå?Xîæ‹®q¾+Õó?ù¨ÆM%"ù\n°†£j?ÝZ¾wmð?</w:t>
      </w:r>
    </w:p>
    <w:p>
      <w:pPr>
        <w:pStyle w:val="Normal"/>
        <w:bidi w:val="0"/>
        <w:jc w:val="left"/>
        <w:rPr>
          <w:lang w:val="en-US"/>
        </w:rPr>
      </w:pPr>
      <w:r>
        <w:rPr>
          <w:lang w:val="en-US"/>
        </w:rPr>
        <w:t>??Äã-ë§¬</w:t>
        <w:softHyphen/>
        <w:t>?I[?Ú??¤0?ˆïï¼…˜+</w:t>
      </w:r>
    </w:p>
    <w:p>
      <w:pPr>
        <w:pStyle w:val="Normal"/>
        <w:bidi w:val="0"/>
        <w:jc w:val="left"/>
        <w:rPr>
          <w:lang w:val="en-US"/>
        </w:rPr>
      </w:pPr>
      <w:r>
        <w:rPr>
          <w:lang w:val="en-US"/>
        </w:rPr>
        <w:t>æ«'ÚsðÖ7?”£s~˜U+2‡=56ÉÎE®?_</w:t>
      </w:r>
    </w:p>
    <w:p>
      <w:pPr>
        <w:pStyle w:val="Normal"/>
        <w:bidi w:val="0"/>
        <w:jc w:val="left"/>
        <w:rPr>
          <w:lang w:val="en-US"/>
        </w:rPr>
      </w:pPr>
      <w:r>
        <w:rPr>
          <w:lang w:val="en-US"/>
        </w:rPr>
        <w:t></w:t>
      </w:r>
      <w:r>
        <w:rPr>
          <w:lang w:val="en-US"/>
        </w:rPr>
        <w:t>&gt;kó??–i¹?o´?Ô…?5ö™LWÜ×Àú‰3??T??è?OE´?‘p?ï´x?[ñR×Ô°õêÚµ…NI†&gt;¡È4`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À?„4z¯Å½eæ,:b¡a`£kâ½?0</w:t>
      </w:r>
    </w:p>
    <w:p>
      <w:pPr>
        <w:pStyle w:val="Normal"/>
        <w:bidi w:val="0"/>
        <w:jc w:val="left"/>
        <w:rPr/>
      </w:pPr>
      <w:r>
        <w:rPr>
          <w:lang w:val="en-US"/>
        </w:rPr>
        <w:t>Ò‡\?êYp†ç??öò?ˆ?â?ÏÓ ?/ßRïÀ]£?xÅb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¹íÖuF:ï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ïq°Åp„&gt;æ?‰“?þý«æµ»ãPrÕÆëkõ`?kÁîq„Äp”Éd?Ñd˜?´éK&gt;W5N¥ÏžŸ^Ù±pÇà·*iºÉZüî</w:t>
      </w:r>
    </w:p>
    <w:p>
      <w:pPr>
        <w:pStyle w:val="Normal"/>
        <w:bidi w:val="0"/>
        <w:jc w:val="left"/>
        <w:rPr/>
      </w:pPr>
      <w:r>
        <w:rPr>
          <w:lang w:val="en-US"/>
        </w:rPr>
        <w:t>Èû?Ø¤á?Íæ^}»Íòfö1²?À®?D¿sdãF®ÝmSÑþðØd.¢^Qbsp?ÍÈSC?©9§Ô‹???Ô</w:t>
      </w:r>
    </w:p>
    <w:p>
      <w:pPr>
        <w:pStyle w:val="Normal"/>
        <w:bidi w:val="0"/>
        <w:jc w:val="left"/>
        <w:rPr>
          <w:lang w:val="en-US"/>
        </w:rPr>
      </w:pPr>
      <w:r>
        <w:rPr>
          <w:lang w:val="en-US"/>
        </w:rPr>
        <w:t>ï</w:t>
        <w:tab/>
        <w:t>»ö1·k’G•.jv4?nÞl%¿¯Ÿî`ŸäF33Î?pL3£°)&gt;Y™à0~?=+[äÈ®›Í’@©µ §{=õ?ì»U‰Áœ?oˆ?‹&lt;4?™½?øú?!6bn??~n=ÔiWË+?8ca£ÆÕŒ‰± 5×´?RóVJP¥Å?</w:t>
      </w:r>
    </w:p>
    <w:p>
      <w:pPr>
        <w:pStyle w:val="Normal"/>
        <w:bidi w:val="0"/>
        <w:jc w:val="left"/>
        <w:rPr>
          <w:lang w:val="en-US"/>
        </w:rPr>
      </w:pPr>
      <w:r>
        <w:rPr>
          <w:lang w:val="en-US"/>
        </w:rPr>
        <w:t>Hv¹Öt?H¾•f?5b5Øz÷Þ?ÛÀròe:¾WP?8Òš?hQBv¢@=´3 dw^~äO½É?Œ›èå</w:t>
      </w:r>
    </w:p>
    <w:p>
      <w:pPr>
        <w:pStyle w:val="Normal"/>
        <w:bidi w:val="0"/>
        <w:jc w:val="left"/>
        <w:rPr>
          <w:lang w:val="en-US"/>
        </w:rPr>
      </w:pPr>
      <w:r>
        <w:rPr>
          <w:lang w:val="en-US"/>
        </w:rPr>
        <w:t>%P¼?ˆÂæš™™]u=ÀZ,?â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ˆ7V!Æbë7€¨0+”y+cóû{\¹þ|ÛªéŽQßSYU=ZÕ~E? …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ªÖßžD†?dðj=?)¦jˆVäà?™Yi?Þ&lt;âK»</w:t>
        <w:softHyphen/>
        <w:t>L?¨1wDùK)ç?‚áD?]‰îK„[Ø§€EÂi•IECÃ,’</w:t>
      </w:r>
    </w:p>
    <w:p>
      <w:pPr>
        <w:pStyle w:val="Normal"/>
        <w:bidi w:val="0"/>
        <w:jc w:val="left"/>
        <w:rPr/>
      </w:pPr>
      <w:r>
        <w:rPr>
          <w:lang w:val="en-US"/>
        </w:rPr>
        <w:t>ˆÈ51‡*’KÄÀ?¤s?5çý¬¨ò#ö”ÊJQŸÙÈ{à?É!</w:t>
      </w:r>
    </w:p>
    <w:p>
      <w:pPr>
        <w:pStyle w:val="Normal"/>
        <w:bidi w:val="0"/>
        <w:jc w:val="left"/>
        <w:rPr>
          <w:lang w:val="en-US"/>
        </w:rPr>
      </w:pPr>
      <w:r>
        <w:rPr>
          <w:lang w:val="en-US"/>
        </w:rPr>
        <w:tab/>
        <w:t>?}7ªÆ´??“¦]](+I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E"5È?‡£X?¹?qo?-¹´0-?Ö´ºÿ?ª:?:¦äÂMš'0??_à®–??*&lt;gR?wCsÙdsAù±šËfÏb˜k¹!Q´:N</w:t>
      </w:r>
    </w:p>
    <w:p>
      <w:pPr>
        <w:pStyle w:val="Normal"/>
        <w:bidi w:val="0"/>
        <w:jc w:val="left"/>
        <w:rPr/>
      </w:pPr>
      <w:r>
        <w:rPr>
          <w:lang w:val="en-US"/>
        </w:rPr>
        <w:t>ñ¼ª@™öG|ŒÚö£&amp;l±si`Tí3?å</w:t>
        <w:tab/>
        <w:t>¸sÀËä?NåþÉë¤??o/*‚Ù</w:t>
      </w:r>
    </w:p>
    <w:p>
      <w:pPr>
        <w:pStyle w:val="Normal"/>
        <w:bidi w:val="0"/>
        <w:jc w:val="left"/>
        <w:rPr>
          <w:lang w:val="en-US"/>
        </w:rPr>
      </w:pPr>
      <w:r>
        <w:rPr>
          <w:lang w:val="en-US"/>
        </w:rPr>
        <w:t>×JrÍºÚiZ?êŽ?ú¥{¾¿?</w:t>
      </w:r>
    </w:p>
    <w:p>
      <w:pPr>
        <w:pStyle w:val="Normal"/>
        <w:bidi w:val="0"/>
        <w:jc w:val="left"/>
        <w:rPr>
          <w:lang w:val="en-US"/>
        </w:rPr>
      </w:pPr>
      <w:r>
        <w:rPr>
          <w:lang w:val="en-US"/>
        </w:rPr>
        <w:t>f1öÆT: 1Æ»dT‡??W1‹N#I,_éGúÌ²(tLÊgÙRd×Û¾ñ?¼(0ƒ˜cc?Êv??b£Ê‡ê?ìÙXŽ?¿Õš½?aö?}ŒËª&amp;ƒ8?,æJéëø{c?KGUHq,?ÊÖ³’U¸‚¾Ë¦ø‹–”ˆ¨€·ñ²Rë©e?T³€¥@Ùù«xlR{Q¿=B</w:t>
        <w:softHyphen/>
        <w:t>YGˆôçæâòØ</w:t>
        <w:softHyphen/>
        <w:t>õí¼vÅzfÑÁ¯/”æÇ9R´|?</w:t>
        <w:softHyphen/>
        <w:t>&amp;¾?WÇ86W¸?ÒI&lt;K½³“I0?4?Ÿf™]Lc</w:t>
        <w:tab/>
        <w:t>ÝÚx?^3(›Gfô±”¾?« ƒÊk^ér=i˜!Ï´fÈ{jœB</w:t>
      </w:r>
    </w:p>
    <w:p>
      <w:pPr>
        <w:pStyle w:val="Normal"/>
        <w:bidi w:val="0"/>
        <w:jc w:val="left"/>
        <w:rPr>
          <w:lang w:val="en-US"/>
        </w:rPr>
      </w:pPr>
      <w:r>
        <w:rPr>
          <w:lang w:val="en-US"/>
        </w:rPr>
        <w:t></w:t>
      </w:r>
      <w:r>
        <w:rPr>
          <w:lang w:val="en-US"/>
        </w:rPr>
        <w:t>÷?FPzbá?ö?3ªº?]êƒ˜d?@vƒÃ˜SméÑ¿Þ?×á×§??µ¾Dž¸”,bœR¤</w:t>
        <w:tab/>
        <w:t>øÆª0\ÞjŒŸApå??ö%?§ÇšÔLêGá¹iI‘ÂÈ®¯?b."¨s@%ªÎmHæ?æ‰‰?ËùžU3³¯DRCþp&gt;¿ù`þÈ?¨¯òÇ</w:t>
      </w:r>
    </w:p>
    <w:p>
      <w:pPr>
        <w:pStyle w:val="Normal"/>
        <w:bidi w:val="0"/>
        <w:jc w:val="left"/>
        <w:rPr>
          <w:lang w:val="en-US"/>
        </w:rPr>
      </w:pPr>
      <w:r>
        <w:rPr>
          <w:lang w:val="en-US"/>
        </w:rPr>
        <w:t>ÇA¯¬Jx?’"•žx¾I”]µîâ¼?¿Ð¢\‘‘å&amp;=å}ü0çûÛUÆÆ¼)Óeã‡¨•</w:t>
        <w:tab/>
        <w:t>û^oìúf´T1ôÄkA•*£Žq›¬Q?Hrc6</w:t>
      </w:r>
    </w:p>
    <w:p>
      <w:pPr>
        <w:pStyle w:val="Normal"/>
        <w:bidi w:val="0"/>
        <w:jc w:val="left"/>
        <w:rPr>
          <w:lang w:val="en-US"/>
        </w:rPr>
      </w:pPr>
      <w:r>
        <w:rPr>
          <w:lang w:val="en-US"/>
        </w:rPr>
        <w:t>ÁÏ|ÿF</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ÒMÕÊ×a??(ñ ƒgé¸&gt;öš!?p‘?vK5?~¬ä±&lt;?L@?é:</w:t>
        <w:softHyphen/>
        <w:t>‰åÓi2ïæ©~ÖšÅO iwdÚ\â: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ZZ_?Š?ãyb¢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úv¾õí?¾v&lt;‡Ý?üœÛnÐ1?ù????Ï5ô??•l?‚XÅò»èýqYzTdp?r"Û¥ªˆ†¥U¬»</w:t>
        <w:softHyphen/>
        <w:t>jU*²v¼¼c?„dÇžKzu=JíÜÍ?ë£úÂy#æÓ?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m$ÆŸÁ^éƒj„!</w:t>
        <w:softHyphen/>
        <w:t>ê5Ck?Ö/¹ºtˆ¸`}2¸ÑÝðsµù!ÙàZô??V‹6?ŠDrxBFWà+ÏdQ“?Š¢º*Þé?Oê=</w:t>
      </w:r>
    </w:p>
    <w:p>
      <w:pPr>
        <w:pStyle w:val="Normal"/>
        <w:bidi w:val="0"/>
        <w:jc w:val="left"/>
        <w:rPr/>
      </w:pPr>
      <w:r>
        <w:rPr>
          <w:lang w:val="en-US"/>
        </w:rPr>
        <w:t>÷Ò:•tfN½SÖÍë„ÜôÄ‡_ÿŠ&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T?¸_?Åp:&amp;ås?ˆwu¹WÅxG_?ñ&amp;</w:t>
        <w:tab/>
        <w:t>âµ*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Ä{âª? ^›+8‡¸¿'Ås,¼»çYJYr</w:t>
        <w:tab/>
        <w:t>=+;àÎe ñ²k"?}hš=??ç?÷?ïò?˜6ëâü|!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¾-‹È?Ý2³¡úÈˆ?*]</w:t>
        <w:tab/>
        <w:t>ª¢bQŸ‰ûÈJhª??_já|¾(”YêiY‰JÞsé7?Ö9%ÄŸèSôNÙ¾¾??JÄÛÏ„YJ»ï³6¸Å‹qŠÇ?¾??l2c?#5kÌmò¦¡õ¢pyz\Ñ”Ñºª}#?çÆ?k?Ó</w:t>
        <w:softHyphen/>
        <w:t>ËfSÃ¢›ˆáËmA×1ïb p?òÒ5???(?ûr4|?ž?$;—Ô™Ô?‚á?y&lt;?[‰Öî†µ}¬÷?ø»¾?»iˆ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P»'vT??²ÀE°FöE¥THž!eT™ð€ÌŒÏð¹)ùÈ&lt;Yó??ƒÉvÛe</w:t>
      </w:r>
    </w:p>
    <w:p>
      <w:pPr>
        <w:pStyle w:val="Normal"/>
        <w:bidi w:val="0"/>
        <w:jc w:val="left"/>
        <w:rPr/>
      </w:pPr>
      <w:r>
        <w:rPr>
          <w:lang w:val="en-US"/>
        </w:rPr>
        <w:t>Ï?“„‚,™?Ù&gt;ù0wu8Ë$—?ê</w:t>
      </w:r>
    </w:p>
    <w:p>
      <w:pPr>
        <w:pStyle w:val="Normal"/>
        <w:bidi w:val="0"/>
        <w:jc w:val="left"/>
        <w:rPr>
          <w:lang w:val="en-US"/>
        </w:rPr>
      </w:pPr>
      <w:r>
        <w:rPr>
          <w:lang w:val="en-US"/>
        </w:rPr>
        <w:t>´œee?}Ä#Y?.6</w:t>
      </w:r>
    </w:p>
    <w:p>
      <w:pPr>
        <w:pStyle w:val="Normal"/>
        <w:bidi w:val="0"/>
        <w:jc w:val="left"/>
        <w:rPr>
          <w:lang w:val="en-US"/>
        </w:rPr>
      </w:pPr>
      <w:r>
        <w:rPr>
          <w:lang w:val="en-US"/>
        </w:rPr>
        <w:t>ÞçÔØñ’˜nd¢3ZfÓ?b02t¹ØÅòM$´è9™Û¦°X?(N’«´?Ñ÷¤=î@_A£ìÔÀ¼.ë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Xq?¬á³nˆÓ?‡íŽŸG9/UïnîN‰ÄGýñ"úÓ´¨”ÐJü~˜</w:t>
        <w:tab/>
        <w:t>?QÄi£íä:^És@©žóKJcj,@?¯?ˆSóÿ?@|&gt;hsÎ?ž?Ã”aÃš3»?;Ö?Ñ.i¨äF”;Âœ??œ°Qc</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 W@œä™S?KÕGlIÃ</w:t>
      </w:r>
    </w:p>
    <w:p>
      <w:pPr>
        <w:pStyle w:val="Normal"/>
        <w:bidi w:val="0"/>
        <w:jc w:val="left"/>
        <w:rPr/>
      </w:pPr>
      <w:r>
        <w:rPr>
          <w:lang w:val="en-US"/>
        </w:rPr>
        <w:t>!ZV,t_?Ø#\€èg²_b?€éX€‹ *YD?ù?é }ÜÊùû.b{Ì»¨y?ÙÓ7æ~„$ª8÷–</w:t>
      </w:r>
    </w:p>
    <w:p>
      <w:pPr>
        <w:pStyle w:val="Normal"/>
        <w:bidi w:val="0"/>
        <w:jc w:val="left"/>
        <w:rPr>
          <w:lang w:val="en-US"/>
        </w:rPr>
      </w:pPr>
      <w:r>
        <w:rPr>
          <w:lang w:val="en-US"/>
        </w:rPr>
        <w:t>!ÙñBâ FE·Ìh¨Â®??ZtQ=«?šïCõ?E=‚¸€ŸR·?K&lt;ºg™ÙþÔC,M`"ïL?BD€Ù„?p-µÎíÇ?|Õ³4]y¨q.g"?Û³4?—‡????ZwG4¡¸8°äA¯"yXÅP¯cTÈ?¶JëK×Vb?¸Ep±C??kð ’?¸?[\?ð‡™¢h¡Œ?eqZó`‰R\™tºíð‰ÖÒp‚"??ôê–ÏããmK?›ø?ç?&amp;?</w:t>
      </w:r>
    </w:p>
    <w:p>
      <w:pPr>
        <w:pStyle w:val="Normal"/>
        <w:bidi w:val="0"/>
        <w:jc w:val="left"/>
        <w:rPr>
          <w:lang w:val="en-US"/>
        </w:rPr>
      </w:pPr>
      <w:r>
        <w:rPr>
          <w:lang w:val="en-US"/>
        </w:rPr>
        <w:t>í¯p×nõ}Ó¹ïÛŒL?9³~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â?z;HÝ`„]wQ ?‚½Ý?Üº¤?o?±?ÞåóR§KÐT6š£_??°:?Z}°NÉU{CÔÇ</w:t>
      </w:r>
    </w:p>
    <w:p>
      <w:pPr>
        <w:pStyle w:val="Normal"/>
        <w:bidi w:val="0"/>
        <w:jc w:val="left"/>
        <w:rPr/>
      </w:pPr>
      <w:r>
        <w:rPr>
          <w:lang w:val="en-US"/>
        </w:rPr>
        <w:t xml:space="preserve">ñB¦Äg³ÖÎIdO?Ñd}2bà?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oÍHvÞ?ö!1?›x?›†[?hœ›4©ÅÂwÏ×mÛèìUßŸV&amp;?Èjøò²ö&lt;cWe?[(žÙÅ-¸Þ÷¢?Ñ3|E5#(xÐZ»î?J´îŒ¬ÐrVó?#³ÿxHÞ3é?nbÁÌfsÄtx?“K~Ò+‚ZWÉ</w:t>
      </w:r>
    </w:p>
    <w:p>
      <w:pPr>
        <w:pStyle w:val="Normal"/>
        <w:bidi w:val="0"/>
        <w:jc w:val="left"/>
        <w:rPr/>
      </w:pPr>
      <w:r>
        <w:rPr>
          <w:lang w:val="en-US"/>
        </w:rPr>
        <w:t>jS¬°7Ìê.?1?žŸ????Í`[‘¥…´?µÞ«Wf¹}ÌÊvw?s§ªë?$r¦u´âìÞÚ?î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rÇ¸×?ù†</w:t>
        <w:softHyphen/>
        <w:t>Ÿ?Y?Ð]:èR?€Ð]³§f?p¨®l×[Ý–¹^‘íÏx?‹%Êi›ºï?CW†b?°åÜk?k?ä??ríèÑ~u®â?í??HøZžÛæx?T©ë?ÞŽw×?w?¤ˆe?Ú«ÅÛ7ÜAÂA—0$o`V¿ÿÄ¬ÌzåÒ`??è‰m1)\»w6ëÛY??V[÷gÊ=£íÏ³O2 $,e?™ô ®¿°×æRÍùn·?I???</w:t>
        <w:softHyphen/>
        <w:t>,•À ;‘ª?Eo•?È|7|öÌËÀ2G×Î|šØYÀ?zµ¥?ó¡¶“Î%4á†f@”^?Ïz</w:t>
      </w:r>
    </w:p>
    <w:p>
      <w:pPr>
        <w:pStyle w:val="Normal"/>
        <w:bidi w:val="0"/>
        <w:jc w:val="left"/>
        <w:rPr/>
      </w:pPr>
      <w:r>
        <w:rPr>
          <w:lang w:val="en-US"/>
        </w:rPr>
        <w:t>1oM-ª09(‡Åuá&amp;²Êî_ªæc&gt;Æw:)Q¡’?dXLd?ž¨ÅÙ×ÑÀ]?yî</w:t>
      </w:r>
    </w:p>
    <w:p>
      <w:pPr>
        <w:pStyle w:val="Normal"/>
        <w:bidi w:val="0"/>
        <w:jc w:val="left"/>
        <w:rPr>
          <w:lang w:val="en-US"/>
        </w:rPr>
      </w:pPr>
      <w:r>
        <w:rPr>
          <w:lang w:val="en-US"/>
        </w:rPr>
        <w:t>g8ÑN?§í?}??ü2l.ÄWo_mGÒ?"˜r?ã-ß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Ã_w???D´</w:t>
      </w:r>
    </w:p>
    <w:p>
      <w:pPr>
        <w:pStyle w:val="Normal"/>
        <w:bidi w:val="0"/>
        <w:jc w:val="left"/>
        <w:rPr/>
      </w:pPr>
      <w:r>
        <w:rPr>
          <w:lang w:val="en-US"/>
        </w:rPr>
        <w:t>l}+(Œß2(ì¸êNÂbœð+»öŒƒÍ!ûUs2`³l6ß?“ÊøÊƒ5“ÎU:Ã²ƒùx?B€??æ|Päe5·¸y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f½D¼wú?u–-¶“»’,à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êûC?J¹ÈlQ?9çs#˜à'Ÿ&lt;¢¡7?u&gt;Ý÷]ôÝ6`¼n?:ì*uoç6?¡z¢âgA¢)oY£?öÞÁ9œNÞÀAyíTzøñ?Ú</w:t>
      </w:r>
    </w:p>
    <w:p>
      <w:pPr>
        <w:pStyle w:val="Normal"/>
        <w:bidi w:val="0"/>
        <w:jc w:val="left"/>
        <w:rPr/>
      </w:pPr>
      <w:r>
        <w:rPr>
          <w:lang w:val="en-US"/>
        </w:rPr>
        <w:t>C{á?¨´žóÚ!?.k?óí¨*·Ã´³ïÜÙ›È&lt;?R9äèXó#now3?)«?ì(ûFÉ??ø?®!’Úæ4?O€êï</w:t>
      </w:r>
    </w:p>
    <w:p>
      <w:pPr>
        <w:pStyle w:val="Normal"/>
        <w:bidi w:val="0"/>
        <w:jc w:val="left"/>
        <w:rPr>
          <w:lang w:val="en-US"/>
        </w:rPr>
      </w:pPr>
      <w:r>
        <w:rPr>
          <w:lang w:val="en-US"/>
        </w:rPr>
        <w:t>?Íù-t×»æDFú7„Ò¤ƒ™;û¼6??KQ ˆ82Û™??ÇÛ2</w:t>
      </w:r>
    </w:p>
    <w:p>
      <w:pPr>
        <w:pStyle w:val="Normal"/>
        <w:bidi w:val="0"/>
        <w:jc w:val="left"/>
        <w:rPr>
          <w:lang w:val="en-US"/>
        </w:rPr>
      </w:pPr>
      <w:r>
        <w:rPr>
          <w:lang w:val="en-US"/>
        </w:rPr>
        <w:t>»Õ›Á oÖÇÑâò£MFG²4í?ræ‰¿¤½À`&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6ç%</w:t>
      </w:r>
    </w:p>
    <w:p>
      <w:pPr>
        <w:pStyle w:val="Normal"/>
        <w:bidi w:val="0"/>
        <w:jc w:val="left"/>
        <w:rPr/>
      </w:pPr>
      <w:r>
        <w:rPr>
          <w:lang w:val="en-US"/>
        </w:rPr>
        <w:t>Öæ€0Uî)³¦9…±#_ê¸j</w:t>
      </w:r>
    </w:p>
    <w:p>
      <w:pPr>
        <w:pStyle w:val="Normal"/>
        <w:bidi w:val="0"/>
        <w:jc w:val="left"/>
        <w:rPr>
          <w:lang w:val="en-US"/>
        </w:rPr>
      </w:pPr>
      <w:r>
        <w:rPr>
          <w:lang w:val="en-US"/>
        </w:rPr>
      </w:r>
    </w:p>
    <w:p>
      <w:pPr>
        <w:pStyle w:val="Normal"/>
        <w:bidi w:val="0"/>
        <w:jc w:val="left"/>
        <w:rPr>
          <w:lang w:val="en-US"/>
        </w:rPr>
      </w:pPr>
      <w:r>
        <w:rPr>
          <w:lang w:val="en-US"/>
        </w:rPr>
        <w:t>™</w:t>
      </w:r>
      <w:r>
        <w:rPr>
          <w:lang w:val="en-US"/>
        </w:rPr>
        <w:t>b</w:t>
        <w:softHyphen/>
        <w:t>ÇØ¯%„ÀVVB'†Üã}þìÁÜ³™»ëln}ïLÞ÷£+àjÇ›dZÄ,*ådÁNÛ?JC™d*¯ÙÁ‰ú#&gt;v™?E8&amp;?4Úõj ØÆýÍ</w:t>
      </w:r>
    </w:p>
    <w:p>
      <w:pPr>
        <w:pStyle w:val="Normal"/>
        <w:bidi w:val="0"/>
        <w:jc w:val="left"/>
        <w:rPr>
          <w:lang w:val="en-US"/>
        </w:rPr>
      </w:pPr>
      <w:r>
        <w:rPr>
          <w:lang w:val="en-US"/>
        </w:rPr>
        <w:t>çrÚsº–ãƒ†Zc?!?XW‡fSuÅ?†NÀ Íµß†.?Ý°[x6?§[Q×?ZL?ê_ÂÇ~ìØñ‘</w:t>
        <w:tab/>
        <w:t>?ÁÃ³s™´âø„OÄMÇ(^?¾Š$ƒA‹W0L†¼ä6kÉ?n„;Ÿ}Ç?3±îùÐ´?yˆ[T¼—ö86JE?à?$‘=šáöBA~(Øbe“ÝÑ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Øªå?qè</w:t>
      </w:r>
    </w:p>
    <w:p>
      <w:pPr>
        <w:pStyle w:val="Normal"/>
        <w:bidi w:val="0"/>
        <w:jc w:val="left"/>
        <w:rPr/>
      </w:pPr>
      <w:r>
        <w:rPr>
          <w:lang w:val="en-US"/>
        </w:rPr>
        <w:t>èãý‹×</w:t>
      </w:r>
    </w:p>
    <w:p>
      <w:pPr>
        <w:pStyle w:val="Normal"/>
        <w:bidi w:val="0"/>
        <w:jc w:val="left"/>
        <w:rPr>
          <w:lang w:val="en-US"/>
        </w:rPr>
      </w:pPr>
      <w:r>
        <w:rPr>
          <w:lang w:val="en-US"/>
        </w:rPr>
        <w:t>†</w:t>
      </w:r>
      <w:r>
        <w:rPr>
          <w:lang w:val="en-US"/>
        </w:rPr>
        <w:t>`¶–‡ØîkÌ½}ÆŸ&lt;ÀÊÚ¶{þ=nCàþ—Ú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Ïô?÷ÿ`¡Š»Ï"™Œ£ÿ–?eWûm7j</w:t>
      </w:r>
    </w:p>
    <w:p>
      <w:pPr>
        <w:pStyle w:val="Normal"/>
        <w:bidi w:val="0"/>
        <w:jc w:val="left"/>
        <w:rPr/>
      </w:pPr>
      <w:r>
        <w:rPr>
          <w:lang w:val="en-US"/>
        </w:rPr>
        <w:t>Ÿ³QyG²²?Ç¤A‰í®¤”</w:t>
      </w:r>
    </w:p>
    <w:p>
      <w:pPr>
        <w:pStyle w:val="Normal"/>
        <w:bidi w:val="0"/>
        <w:jc w:val="left"/>
        <w:rPr>
          <w:lang w:val="en-US"/>
        </w:rPr>
      </w:pPr>
      <w:r>
        <w:rPr>
          <w:lang w:val="en-US"/>
        </w:rPr>
        <w:t>æ®y¿á?°&amp;í?Xg??Öíz?Ü?ªi«?cŽ¶&gt;ò?¤f†,mègŠ?¨ÎdÿšE?ØòBë?¾°&amp;</w:t>
      </w:r>
    </w:p>
    <w:p>
      <w:pPr>
        <w:pStyle w:val="Normal"/>
        <w:bidi w:val="0"/>
        <w:jc w:val="left"/>
        <w:rPr>
          <w:lang w:val="en-US"/>
        </w:rPr>
      </w:pPr>
      <w:r>
        <w:rPr>
          <w:lang w:val="en-US"/>
        </w:rPr>
        <w:t>±?Ñe´y·??¸ÏÙ#’wBº^?£</w:t>
        <w:softHyphen/>
        <w:t>4=?†?pwD·a?çË[?V”‹5j?Ûš9Q½v={¢ì?@Såê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Liˆ•Ú{?÷?øEgÐÆœÔ˜3ÒBY</w:t>
      </w:r>
    </w:p>
    <w:p>
      <w:pPr>
        <w:pStyle w:val="Normal"/>
        <w:bidi w:val="0"/>
        <w:jc w:val="left"/>
        <w:rPr/>
      </w:pPr>
      <w:r>
        <w:rPr>
          <w:lang w:val="en-US"/>
        </w:rPr>
        <w:t>ó)’Ø¦'Oí²2?$^[¤Û'?j?—Ã›+j“??ž?þãŠ&gt;ÃO[ç‡Š‹‚Cv¡?Õê€…ûE3õÇ?RLhè²ï}Ð|ŠŽiÔÅüPvW}"ióör2é;11‡±OÊË?Î0xÕa?Ÿ¹?Hô¾```îÞ´?º“U?,Ø»ùÇ3¡7q¹Es¼??[R…ÝÒŽ¤%òŒrËÑ=?´ŠË?ó„ð›kO,}?vê)‰?6,åEQúö?FwR???ôq•‘'</w:t>
      </w:r>
    </w:p>
    <w:p>
      <w:pPr>
        <w:pStyle w:val="Normal"/>
        <w:bidi w:val="0"/>
        <w:jc w:val="left"/>
        <w:rPr>
          <w:lang w:val="en-US"/>
        </w:rPr>
      </w:pPr>
      <w:r>
        <w:rPr>
          <w:lang w:val="en-US"/>
        </w:rPr>
        <w:t>–”</w:t>
      </w:r>
      <w:r>
        <w:rPr>
          <w:lang w:val="en-US"/>
        </w:rPr>
        <w:t>OX‘ßá/føëDf?+ÐÙØšÎˆèN?*E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PÕ]ùË¹y$?Ìñ²":GNtbú6f³V</w:t>
        <w:softHyphen/>
        <w:t>,}–?Æy×üA5§ËŽ–arv)/ÓJ„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L??FL¯ ¥W³Xut€guKTCÛõ3Ö&amp;4Ü4¨ó?Zƒ¦?4™?SœN?IÍˆ² šÁlçg??c?È</w:t>
      </w:r>
    </w:p>
    <w:p>
      <w:pPr>
        <w:pStyle w:val="Normal"/>
        <w:bidi w:val="0"/>
        <w:jc w:val="left"/>
        <w:rPr/>
      </w:pPr>
      <w:r>
        <w:rPr>
          <w:lang w:val="en-US"/>
        </w:rPr>
        <w:t>í“¨{Øõ¡¿É‡Á0&gt;</w:t>
      </w:r>
    </w:p>
    <w:p>
      <w:pPr>
        <w:pStyle w:val="Normal"/>
        <w:bidi w:val="0"/>
        <w:jc w:val="left"/>
        <w:rPr>
          <w:lang w:val="en-US"/>
        </w:rPr>
      </w:pPr>
      <w:r>
        <w:rPr>
          <w:lang w:val="en-US"/>
        </w:rPr>
        <w:t>âð&gt;x¯¨</w:t>
        <w:tab/>
        <w:t>àã“½??dCý?¿…?÷ŠÎ?¥</w:t>
      </w:r>
    </w:p>
    <w:p>
      <w:pPr>
        <w:pStyle w:val="Normal"/>
        <w:bidi w:val="0"/>
        <w:jc w:val="left"/>
        <w:rPr>
          <w:lang w:val="en-US"/>
        </w:rPr>
      </w:pPr>
      <w:r>
        <w:rPr>
          <w:lang w:val="en-US"/>
        </w:rPr>
        <w:t>‚</w:t>
      </w:r>
      <w:r>
        <w:rPr>
          <w:lang w:val="en-US"/>
        </w:rPr>
        <w:t>?+îúkô_l™“¾ü¯Á€«Ü`?Ï¶ \™9Ù??Ä°ˆ_Ô¾ÞÜ³}}òYwŒéäK?·4Gµ¯÷*Ÿô2?á?¹??os?³”\‹1Òñ</w:t>
      </w:r>
    </w:p>
    <w:p>
      <w:pPr>
        <w:pStyle w:val="Normal"/>
        <w:bidi w:val="0"/>
        <w:jc w:val="left"/>
        <w:rPr>
          <w:lang w:val="en-US"/>
        </w:rPr>
      </w:pPr>
      <w:r>
        <w:rPr>
          <w:lang w:val="en-US"/>
        </w:rPr>
        <w:t>™„</w:t>
      </w:r>
      <w:r>
        <w:rPr>
          <w:lang w:val="en-US"/>
        </w:rPr>
        <w:t>i=»B¿íŸQÎ?7!“?Onç6÷c?ÆÄ¶GK?ñ|{®÷,ÖÅðŠ¿$QÄvÍ?Ø] áy[??/õB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7,6î¡:´C?ilHÚc’&lt;/Ûå‡)Êsé?Ö¦&gt;6:¸ÊY&amp;þ&lt;‚—['v,Ý%Ø0…§›äi?îx0[´=/O¨ÝSG ç3ä2Mhë â?ƒ–?h)è?YOU¿òÍi†Õˆ+C(çì?kXäBÆô?Sn&amp;3nn*z?</w:t>
        <w:tab/>
        <w:t>çÖùo9êã²L?Ú7Àïœ?ºN$ý‘?#(Ã…YlØA?3¾ØôŒ?Ó`ÃGÌÝð±¬±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Þó:Ü¾?Øý?§úÅúù.Qß±g?*déšÚv?B&lt;¼Å0krP¶</w:t>
      </w:r>
    </w:p>
    <w:p>
      <w:pPr>
        <w:pStyle w:val="Normal"/>
        <w:bidi w:val="0"/>
        <w:jc w:val="left"/>
        <w:rPr/>
      </w:pPr>
      <w:r>
        <w:rPr>
          <w:lang w:val="en-US"/>
        </w:rPr>
        <w:t>Ã?,¿?3O2ÁEÁ´38x¼•?=¹/Õb?ìÎ1Õ?¢Ê`ç-5}³|Þ»e?†G«¯\?9æ?¬àb!8¢?Ñº?ÐX½—eÅYé?A#ŒMü¡u2“ˆAxAoƒâ˜xŽÎá?`7t¨ŸAG</w:t>
        <w:tab/>
        <w:t>åP¾?ÅÃU&lt;?kXªÊd°¯?b?ž)ßÅ?…? ‰Ù‹KhåHkÝý!Ã¹JòÆ^3[?&lt;_</w:t>
      </w:r>
    </w:p>
    <w:p>
      <w:pPr>
        <w:pStyle w:val="Normal"/>
        <w:bidi w:val="0"/>
        <w:jc w:val="left"/>
        <w:rPr>
          <w:lang w:val="en-US"/>
        </w:rPr>
      </w:pPr>
      <w:r>
        <w:rPr>
          <w:lang w:val="en-US"/>
        </w:rPr>
        <w:t>?ãŽ70x?©:¯ßìBo\®</w:t>
        <w:softHyphen/>
        <w:t>?þ€C</w:t>
      </w:r>
    </w:p>
    <w:p>
      <w:pPr>
        <w:pStyle w:val="Normal"/>
        <w:bidi w:val="0"/>
        <w:jc w:val="left"/>
        <w:rPr>
          <w:lang w:val="en-US"/>
        </w:rPr>
      </w:pPr>
      <w:r>
        <w:rPr>
          <w:lang w:val="en-US"/>
        </w:rPr>
        <w:t>½I‹›}¯l%/‰æò`sóÏ?i^2.c?äÿ?¶ÿ</w:t>
      </w:r>
    </w:p>
    <w:p>
      <w:pPr>
        <w:pStyle w:val="Normal"/>
        <w:bidi w:val="0"/>
        <w:jc w:val="left"/>
        <w:rPr>
          <w:lang w:val="en-US"/>
        </w:rPr>
      </w:pPr>
      <w:r>
        <w:rPr>
          <w:lang w:val="en-US"/>
        </w:rPr>
        <w:t>’</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60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61 0 R/Group&lt;&lt;/Type/Group/S/Transparency/CS/DeviceRGB&gt;&gt;/Tabs/S/StructParents 63&gt;&gt;</w:t>
      </w:r>
    </w:p>
    <w:p>
      <w:pPr>
        <w:pStyle w:val="Normal"/>
        <w:bidi w:val="0"/>
        <w:jc w:val="left"/>
        <w:rPr>
          <w:lang w:val="en-US"/>
        </w:rPr>
      </w:pPr>
      <w:r>
        <w:rPr>
          <w:lang w:val="en-US"/>
        </w:rPr>
        <w:t>endobj</w:t>
      </w:r>
    </w:p>
    <w:p>
      <w:pPr>
        <w:pStyle w:val="Normal"/>
        <w:bidi w:val="0"/>
        <w:jc w:val="left"/>
        <w:rPr>
          <w:lang w:val="en-US"/>
        </w:rPr>
      </w:pPr>
      <w:r>
        <w:rPr>
          <w:lang w:val="en-US"/>
        </w:rPr>
        <w:t>161 0 obj</w:t>
      </w:r>
    </w:p>
    <w:p>
      <w:pPr>
        <w:pStyle w:val="Normal"/>
        <w:bidi w:val="0"/>
        <w:jc w:val="left"/>
        <w:rPr>
          <w:lang w:val="en-US"/>
        </w:rPr>
      </w:pPr>
      <w:r>
        <w:rPr>
          <w:lang w:val="en-US"/>
        </w:rPr>
        <w:t>&lt;&lt;/Filter/FlateDecode/Length 9339&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µ]I$¹u¾7Ðÿ!3?*š[?@£€Ì¬JÁ†?HÖ?&gt;?:ŒÇ£±?š‘åöÁÿÞAò</w:t>
        <w:softHyphen/>
      </w:r>
    </w:p>
    <w:p>
      <w:pPr>
        <w:pStyle w:val="Normal"/>
        <w:bidi w:val="0"/>
        <w:jc w:val="left"/>
        <w:rPr/>
      </w:pPr>
      <w:r>
        <w:rPr>
          <w:lang w:val="en-US"/>
        </w:rPr>
        <w:t>2»{*CR«ª2#¸&gt;¾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ÿñé¯ùþ‡O§??œ?}úþ‡ÿúñ?OúpùåÓ§_þöç?ßýßßüðûïúëÏßúë/?øãÿþÇ§üÑí—_&gt;ýøççÓååzúðÛ?Î§Ÿþçý;{úéý;?§e9…4…ÓlÍ?Oaš—púÇïßýå7ïßý÷ûwf2ù?Ë’üÉœæužB8-ÁNq)ýûoN?¿wùîý»?7{òÓ?Oßý%·n¶ÿÚ“[&amp;ïNa™\8}÷·</w:t>
        <w:softHyphen/>
        <w:t>¹Üë6?kË Ìé·ïßýé£qáü&lt;o?âËó“5Û/óëóÓ’?X¶?Bþe~¶nû™âöûë³õ?·Qùç'—?œ]ùÀÅëóS~x&gt;ã[?IÏÖæonÐA„Gr#&gt;}÷Ïïß½nsøÃWÏÙíç?í”Lh']§úÍÓ·îÍOÛ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ûí·Oá›ó·O.|súvùÆ~»Íù?Wþ?”ÿ?½i8~?œ?§??ÃÉëŸ¶eÏ;?BÝp©¿ç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î{ÃÔ¿›çúYÞ§L?þJ¿†6|~Îç6¶çJƒ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Ÿcî0n?9ñþ</w:t>
        <w:softHyphen/>
        <w:t>´Q?K•È|î×Â—¥¡2?÷ü´æ?Öç§$©-÷›ijëaæ†ÃÖ‘]q??u¹ ¦éÏo¢²°_h?×Éöý×në×l&gt;</w:t>
        <w:softHyphen/>
        <w:t>ý3ï—É&lt;z`.m³µ§à¦äNiZÝÖ¹‹A&lt;÷E?áÈë?åÈáÕ0µ#?mÃÜfùÃŸ¾‰a7…·ô¸ÄÉÍ½?{kõ‡ò¿Óëï®§Ó‡ßg1ð»ë?½œ</w:t>
      </w:r>
    </w:p>
    <w:p>
      <w:pPr>
        <w:pStyle w:val="Normal"/>
        <w:bidi w:val="0"/>
        <w:jc w:val="left"/>
        <w:rPr/>
      </w:pPr>
      <w:r>
        <w:rPr>
          <w:lang w:val="en-US"/>
        </w:rPr>
        <w:t>ðöÊÍ?³1räç¶Œ</w:t>
        <w:tab/>
        <w:t>ù9¼ùÇ¿ÿ3½l?üË÷?ÿtúæ?ÿûô¯ÿö-´ô•D°õc÷3ËT°??ÙØa?¾?ñy;z…ƒo‡&amp;^êï?{O…Ug.]™y&gt;Àçó6œ[9Nå,.ùx§í??Á±?éèð&lt;&gt;</w:t>
        <w:softHyphen/>
        <w:t>¹¸fùQÚ-ì%ÎµÑ,[ªL(ïØX;«/.øâ?^.?A¼?? ƒ‡Ë</w:t>
        <w:tab/>
        <w:t>·µõ2ƒµþœ_Ë°c?ÍíÍ"¦»ºÛñ²~¸¼æâÞÔåÜë2¬“™?]¾Qt§8»iYÇ?´íÆ‚ë?êZÓÎ/´»óZ–L}uszÙTÁQ÷ðÉ?ådJ)r$”Ïøù°VÕeávc¬T?_ÄsÉ&gt;{î»~^ŽÀµ![?¸‹‚ÜabUœlc¬$ìÊû</w:t>
        <w:tab/>
        <w:t>×a?m¯Ô?hK7±?ô”?Y9p?fÙle-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XKüµšâ˜a¤Õä÷:ÛM§?Nò¹.U2Û¿¹Î¦?ñüÀ¼Í;</w:t>
        <w:softHyphen/>
        <w:t>e?ó?¤¼.0ýPN0ñ–&lt;e †+?‘/Ïœ‰-=š´mœ§xo®—çUð›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w?XQðš’ê,ó¬ ©37S~Þ˜ Ê³Û»V¿|?4x9Õ2bïæK_(#*Ú÷*&amp;?ËŸ&gt;6ƒÒG¦¼‰[?‚ ‰£Wí?¤‰&lt;‹p&lt;òI‰uí6?B¬Ùk±:òh’?3røÝ\f‚Ç°w(RÙþC?EJÓÒU§qÂç2JžÐö§g)êë¤R&lt;?ÏÓø¤µð\Q¾‘OÁ†$/9EÝ&gt;ZnfSå]dO{?Z?Š~,ºk?/õ\–Ý¾‰ÑÓ¨Ãsµ?%Mo6^?¼-5Üµ¶|!6Y¸D{?êC</w:t>
        <w:tab/>
        <w:t>åy¥??\?XÎÖQYIÁURªfKÕ?€ü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ê&lt;7d‰Í”Ïü</w:t>
      </w:r>
    </w:p>
    <w:p>
      <w:pPr>
        <w:pStyle w:val="Normal"/>
        <w:bidi w:val="0"/>
        <w:jc w:val="left"/>
        <w:rPr/>
      </w:pPr>
      <w:r>
        <w:rPr>
          <w:lang w:val="en-US"/>
        </w:rPr>
        <w:t>mR]¯??]¬âíRV_mVEæóYtÞLÔØ°ý»lÿ6?iÏrEêÛe·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Ø±(=Eòq”½qÂž¡hÎk1ž?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2S?sêF¬WKmÅÍ¾òÆ•µ½Â</w:t>
        <w:tab/>
        <w:t>/²"Õ?+?¼TŽ‹]FÏ(ÃžÛ)Ò¾ˆfË€V 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4Ì[ÞSÍ?QÙ?Í´R5Ð?m&lt;</w:t>
      </w:r>
    </w:p>
    <w:p>
      <w:pPr>
        <w:pStyle w:val="Normal"/>
        <w:bidi w:val="0"/>
        <w:jc w:val="left"/>
        <w:rPr/>
      </w:pPr>
      <w:r>
        <w:rPr>
          <w:lang w:val="en-US"/>
        </w:rPr>
        <w:t>SµEL?^.Œô??œ?)ÁÉ_ñ,±²SGÐ.ÙàT?’ˆõèoT?ðœª¾?.+ƒ3Ó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F£\</w:t>
      </w:r>
    </w:p>
    <w:p>
      <w:pPr>
        <w:pStyle w:val="Normal"/>
        <w:bidi w:val="0"/>
        <w:jc w:val="left"/>
        <w:rPr/>
      </w:pPr>
      <w:r>
        <w:rPr>
          <w:lang w:val="en-US"/>
        </w:rPr>
        <w:t>kìH?·úyùÉ'?g?ï?-ÜX&gt;•sùð)ÍÛ”ì)!</w:t>
      </w:r>
    </w:p>
    <w:p>
      <w:pPr>
        <w:pStyle w:val="Normal"/>
        <w:bidi w:val="0"/>
        <w:jc w:val="left"/>
        <w:rPr>
          <w:lang w:val="en-US"/>
        </w:rPr>
      </w:pPr>
      <w:r>
        <w:rPr>
          <w:lang w:val="en-US"/>
        </w:rPr>
        <w:t>ßäÕ=¹3o</w:t>
        <w:softHyphen/>
        <w:t>?±ã~5nwçxn:ø&lt;VÆÊâY‡ZkÕ–2EÐêe[KmÄ?q&gt;’?Ö</w:t>
        <w:softHyphen/>
        <w:t>;mþ)à—?R!á/dš?£®?"ªEù?4#‹?R%&gt;Ÿ%Ù¥ãq¡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ab/>
        <w:t>Ê:Ãz˜|?i*&gt;W?ñ¦†?Ä?ô*]Xï‰ªÁÂH÷ÆO#“2²mñíÂëY?âº‚¯‚o\‹?!6?Ã[‰¼æ¤7”¾àÀßvC;c?‹œŸ4y²?2ƒurk‡)Lm1ªÏíÔƒ?</w:t>
        <w:softHyphen/>
        <w:t>û4ùå`Qä×iíÑ:Î2à,‘éTf¾[¬ö`ˆÙ“Ôç—Ðî˜²n?ß•ðx€%]v‡Ì©w÷Ô¥,È:RµI-=‘”ÅsŽâA?h4</w:t>
      </w:r>
    </w:p>
    <w:p>
      <w:pPr>
        <w:pStyle w:val="Normal"/>
        <w:bidi w:val="0"/>
        <w:jc w:val="left"/>
        <w:rPr>
          <w:lang w:val="en-US"/>
        </w:rPr>
      </w:pPr>
      <w:r>
        <w:rPr>
          <w:lang w:val="en-US"/>
        </w:rPr>
        <w:t>0œÏgùr`?ÃG«???Û¤?”V+)t‚…#?iˆ‘ÖWšRÉîdCÙf¯G&amp;”…¢°ŸCá0êé*†ý˜±»0¥åXƒÂ¥,?¢g?5¼À</w:t>
        <w:tab/>
        <w:t>à‚ý©?2%?Æ?ªU˜™6¥äEgO%šªýT†Ä_GP?v¾</w:t>
      </w:r>
    </w:p>
    <w:p>
      <w:pPr>
        <w:pStyle w:val="Normal"/>
        <w:bidi w:val="0"/>
        <w:jc w:val="left"/>
        <w:rPr>
          <w:lang w:val="en-US"/>
        </w:rPr>
      </w:pPr>
      <w:r>
        <w:rPr>
          <w:lang w:val="en-US"/>
        </w:rPr>
        <w:t>0£9sÕÔ{&lt;öeìdÓ`ÙŽÀ¾LÈXÛýmša)p¹?÷(Û‡øQ³ŒhõÎ?«ôdÒ'{'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3PÎ{6ÍÅ?6¬?T?ÂÃ„??œ?Ô&amp;??°gB6Î&lt;T°ì?íª¨B3+eÏUn³Y6Orà›A??§„p?7Òá¯½s¹E???B6{`ïÁ_?w¸0$´2?œ¤</w:t>
      </w:r>
    </w:p>
    <w:p>
      <w:pPr>
        <w:pStyle w:val="Normal"/>
        <w:bidi w:val="0"/>
        <w:jc w:val="left"/>
        <w:rPr/>
      </w:pPr>
      <w:r>
        <w:rPr>
          <w:lang w:val="en-US"/>
        </w:rPr>
        <w: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uuDë7?©øÇ?9hŒ|&gt;uÐhW†±</w:t>
        <w:tab/>
        <w:t>L?Ux(²Zå&lt;©ŒøL‘HÌ}Š*?H,X=²ge3ÕQ×Ï?‹¿•—g??{ñÕH£Ú°gj/?t</w:t>
        <w:softHyphen/>
        <w:t>hX8</w:t>
      </w:r>
    </w:p>
    <w:p>
      <w:pPr>
        <w:pStyle w:val="Normal"/>
        <w:bidi w:val="0"/>
        <w:jc w:val="left"/>
        <w:rPr/>
      </w:pPr>
      <w:r>
        <w:rPr>
          <w:lang w:val="en-US"/>
        </w:rPr>
        <w:t>~à8äŒ¯hõuWMZ^e×Ð¦J•Šà¯Î-Ø`9{Fh¶?jë:…x¬?Ù¸âÒ…æÑyb5{</w:t>
        <w:tab/>
        <w:t>¸m°?&gt;Ã· ¸?LùpckuSØL£ñXµeRÔ4Å¦Z©†VÃJh?K7…eî@Ú?ÃR’</w:t>
      </w:r>
    </w:p>
    <w:p>
      <w:pPr>
        <w:pStyle w:val="Normal"/>
        <w:bidi w:val="0"/>
        <w:jc w:val="left"/>
        <w:rPr>
          <w:lang w:val="en-US"/>
        </w:rPr>
      </w:pPr>
      <w:r>
        <w:rPr>
          <w:lang w:val="en-US"/>
        </w:rPr>
        <w:t>µy„¹Ñ?åžÑúGU&gt;MÅÓT½Ü?]V0O°ƒ$??ü£&lt;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œ-:ûðÍðKšLº³?¶ ÐàD?ˆä€qÓ!?‹Øñ³?Ï¸Ç@?®4ÌÆg£¥?Ù?”†ÙÄÉÅñâ</w:t>
      </w:r>
    </w:p>
    <w:p>
      <w:pPr>
        <w:pStyle w:val="Normal"/>
        <w:bidi w:val="0"/>
        <w:jc w:val="left"/>
        <w:rPr/>
      </w:pPr>
      <w:r>
        <w:rPr>
          <w:lang w:val="en-US"/>
        </w:rPr>
        <w:t>©P?O</w:t>
        <w:tab/>
        <w:t>…{PC\bnòH^?—ì3ïúRù;!</w:t>
        <w:tab/>
        <w:t>UB?Àð"?ÊB?F?6?E?ô‡G^¸m¯è?`™ÃŽµb?Dn}¾á!†?9x3±þ"±Üë3ûz,…œƒX1?P…ÈA½ˆW^ÊñåyZÑkua,U¸$Oü€žÆF¯$¡k#x.,</w:t>
        <w:tab/>
        <w:t>[P¹P?œÛ‰‹å??;±P”}6gÑ"ÖP%?u4wüä@|)L¶?Ïð8êKqŠ]êÓöÐ“´èQ'™ÙÏ ¤?|?jnòÂ™G+¸½íÅª'?Ä??c?šEþR??|É&lt;[ë9QsËÒKˆ@?5¦áñ?ûñØ;k‰K?&amp;x4¤0©y?!öÂL}?â‹'#?;ÁÙf2`bóY‚Ö¡h@éYP+¥Ü¥;?¢´CäH?</w:t>
      </w:r>
    </w:p>
    <w:p>
      <w:pPr>
        <w:pStyle w:val="Normal"/>
        <w:bidi w:val="0"/>
        <w:jc w:val="left"/>
        <w:rPr>
          <w:lang w:val="en-US"/>
        </w:rPr>
      </w:pPr>
      <w:r>
        <w:rPr>
          <w:lang w:val="en-US"/>
        </w:rPr>
        <w:t>ða?ú^‹lò??G¤/.??_ð´È‡zÇ$Úi&g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Ö.?/t{‚ü?ü</w:t>
      </w:r>
    </w:p>
    <w:p>
      <w:pPr>
        <w:pStyle w:val="Normal"/>
        <w:bidi w:val="0"/>
        <w:jc w:val="left"/>
        <w:rPr/>
      </w:pPr>
      <w:r>
        <w:rPr>
          <w:lang w:val="en-US"/>
        </w:rPr>
        <w:t>?£P…Ðô? A?¥?ñG!X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Ðª†9?TçÜ´ˆ8‘Œ0?ç?ë[ƒ¼‘²æLÕÃÕ?;Û?8Ûãu¦</w:t>
        <w:softHyphen/>
        <w:t>íi™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í•@?ù?</w:t>
      </w:r>
    </w:p>
    <w:p>
      <w:pPr>
        <w:pStyle w:val="Normal"/>
        <w:bidi w:val="0"/>
        <w:jc w:val="left"/>
        <w:rPr/>
      </w:pPr>
      <w:r>
        <w:rPr>
          <w:lang w:val="en-US"/>
        </w:rPr>
        <w:t>^œ›R@;Öþ…u1‹‘’2®Š¢c?8?»4ŒRP•Y?¤¼?õ?±¡?áŸ—ÚxÐV˜ÆRïŠ•°-ëÁÞÍ¸qDß=0ÒÔËbÛTåD:¡;zlò¼µ;Ÿ¹?Å?W±???Ï?£‘„¡?ÃNàh!)¸R?Òpÿ$°?²œ˜w]?8~N.?úv?ì*¬ˆ€žªõ?¹†ÒÓ“T”ÄP;J¸7h–!ö¦ç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Ì:l</w:t>
      </w:r>
    </w:p>
    <w:p>
      <w:pPr>
        <w:pStyle w:val="Normal"/>
        <w:bidi w:val="0"/>
        <w:jc w:val="left"/>
        <w:rPr/>
      </w:pPr>
      <w:r>
        <w:rPr>
          <w:lang w:val="en-US"/>
        </w:rPr>
        <w:t>?|¦?¶ •)?ÐŽ??ö(„àôgÛ;?~³?Ü±òÃ/9ì©C@</w:t>
        <w:tab/>
        <w:t>'_¶z‘zûk#$–€,ç¥âöÂö</w:t>
        <w:softHyphen/>
        <w:t>O¬•)?˜¼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zt™W</w:t>
        <w:softHyphen/>
        <w:t>³ ?Ä?s‡NÊ‚UªxŒ2Ø”?,a¡þ?ý™,8Ö¨/»Ãx??eÊ³—}I?a?!*¢G?Ëp?ÎÂ?(»ë_?õV¥?(«EÙ…åÑ·»XFµˆ?‰`ËÛ3½’Ú3Ó#Xç35?J°[O¦K°ûY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0Ë?Í‹S&gt;¦áÎÐ®L22øË-V0È?h=Jñfˆ3?í? "?©»ÅAŽ¿™?_ÞÖçã ,'</w:t>
        <w:softHyphen/>
        <w:t>rù?\•¼xÐ—Š èÄò¸E©?/ —H?Í3áÂ?ö£Â“¹°?¯Ìs`?îÞïXó¨eÖvhÞÀ—1z?q¾TÁ=B?Úmë‚ü×ƒµ?ë§Ð%5??”1©W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ŒÄO€»?³ÏÁ»™ñ`LRÄT/ÍºIÁe_k?ßW“0</w:t>
        <w:tab/>
        <w:t>hµ£?¾¢óºÕäÄ&amp;E¹±ùc¡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ž?X?ê²ì?(E&amp;Æ¯ï?h?Âkg6I#0‚DƒŽB©D\†?Õú?®•2}”AÛñUÌ?cÝ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9??’Ø„?;¾çu£·c?º1SºÇÏ???òžU)Æ1òF!W5‚ÔA ò“çí@ª'ÜBÌÙa~®?Œj?#©+I´‘OÂˆEGƒ€ùTøÓYÄC€º?Æ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4B?FÍ¼R§RÎRbE??ZÍW#‘@[?V?ïTXÃ´®ã½¥ÈqÔ"?±#â ˆÙSz@5V???¬´S?2`«Il$r.?äMZöNÁ2g?ð¡,}^–É?¢nçUû@;^YFÔ?&gt;¨²S.¸œ†\,{™àüªž?¡Í)4ó~??Œ?¼ª??.iN±[?ÃNÐA[ÝÍMh?/ÆŸ„²YÚAÜ°PpÜ?ÄW?‰0]H÷ N?1âXïŠÜ?—Ä€¢þä??|ScÚÃ0?Yyo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ÚÅ?ˆ–sÿdóÜM?š“›ÖùàðÔ9Í“ïÆ§??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N£!</w:t>
      </w:r>
    </w:p>
    <w:p>
      <w:pPr>
        <w:pStyle w:val="Normal"/>
        <w:bidi w:val="0"/>
        <w:jc w:val="left"/>
        <w:rPr/>
      </w:pPr>
      <w:r>
        <w:rPr>
          <w:lang w:val="en-US"/>
        </w:rPr>
        <w:t>ÍOH+å</w:t>
      </w:r>
    </w:p>
    <w:p>
      <w:pPr>
        <w:pStyle w:val="Normal"/>
        <w:bidi w:val="0"/>
        <w:jc w:val="left"/>
        <w:rPr>
          <w:lang w:val="en-US"/>
        </w:rPr>
      </w:pPr>
      <w:r>
        <w:rPr>
          <w:lang w:val="en-US"/>
        </w:rPr>
        <w:t>Ù[~&gt;?¾‚l?Â„5?ëÃIïðÔ:‡?ÅÓšŒ</w:t>
        <w:tab/>
        <w:t>£”N?#.Â‰?ñ;UPq?ÞBAî?³?ƒŒ†</w:t>
      </w:r>
    </w:p>
    <w:p>
      <w:pPr>
        <w:pStyle w:val="Normal"/>
        <w:bidi w:val="0"/>
        <w:jc w:val="left"/>
        <w:rPr>
          <w:lang w:val="en-US"/>
        </w:rPr>
      </w:pPr>
      <w:r>
        <w:rPr>
          <w:lang w:val="en-US"/>
        </w:rPr>
        <w:t>?¶?ed×B??.a"e]</w:t>
      </w:r>
    </w:p>
    <w:p>
      <w:pPr>
        <w:pStyle w:val="Normal"/>
        <w:bidi w:val="0"/>
        <w:jc w:val="left"/>
        <w:rPr>
          <w:lang w:val="en-US"/>
        </w:rPr>
      </w:pPr>
      <w:r>
        <w:rPr>
          <w:lang w:val="en-US"/>
        </w:rPr>
        <w:t>UÐõl?î¨é?-$?AÁyœÈfìB:Ê‹ˆÈ»’šæh*²ØÌ??ð0J?sí,?:?|KJ?:Þî¹Zçhòî?©?Í9¯£K@;??Æqf–Êig¼òAØ]ê??E4ï`?ù%èþ?Ü?¶????J`å</w:t>
        <w:tab/>
        <w:t xml:space="preserve"> ????ó</w:t>
        <w:softHyphen/>
        <w:t>?[“????hKÆw%ˆ?tnšýxçZ³µ.f7}ŽYÜ&gt;ßC…?ï£³?@TÛ7xÂ)&gt;?ã—y¯PÁ¬‡I¹ asVM?w¢Ê€G%ýB¬Ýê±</w:t>
      </w:r>
    </w:p>
    <w:p>
      <w:pPr>
        <w:pStyle w:val="Normal"/>
        <w:bidi w:val="0"/>
        <w:jc w:val="left"/>
        <w:rPr>
          <w:lang w:val="en-US"/>
        </w:rPr>
      </w:pPr>
      <w:r>
        <w:rPr>
          <w:lang w:val="en-US"/>
        </w:rPr>
        <w:t>”</w:t>
      </w:r>
      <w:r>
        <w:rPr>
          <w:lang w:val="en-US"/>
        </w:rPr>
        <w:t>?1Æöáú dQDÝ?ÂêÚ¦è?ÖÙr¾Çc[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DÖFF§µ??</w:t>
        <w:tab/>
        <w:t>‹›lN</w:t>
        <w:tab/>
        <w:t>î?®=</w:t>
        <w:tab/>
        <w:t>»Ê?NU.˜ý&lt;™®?Ø+\à?*\0g÷õ6#Ÿ¦à;Ë=ÎJCº$šWyIÂ4.ôVmLÂ€Å3¢?Áä?á«ÚÔ?Ž šÀl‹8Oû,œÏvéqn¯,õßuø÷2?våˆ°;™?ts^¦#gžƒ¶8¨?›*P9FâØSÒ¹A!Ç˜?8î²ÛTzŸ?…»ä#?%% CŒÀEEáPH(-Õ¯.~??d??Þ?Ìf\˜–?Ý«€:é½Ü¨?YfÕµ.ÄM?.þB¢ì§e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softHyphen/>
        <w:t>r*àSòç?„'²b?,]2_KêhdñŸûÁ&lt;?Ü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Œ?&lt;</w:t>
      </w:r>
    </w:p>
    <w:p>
      <w:pPr>
        <w:pStyle w:val="Normal"/>
        <w:bidi w:val="0"/>
        <w:jc w:val="left"/>
        <w:rPr/>
      </w:pPr>
      <w:r>
        <w:rPr>
          <w:lang w:val="en-US"/>
        </w:rPr>
        <w:t>P÷¢µ9?››ÆÎÕ®î&amp;?¹[‘b3ýÔ÷˜”¸?Ád2?ûª?@±ž???o</w:t>
      </w:r>
    </w:p>
    <w:p>
      <w:pPr>
        <w:pStyle w:val="Normal"/>
        <w:bidi w:val="0"/>
        <w:jc w:val="left"/>
        <w:rPr>
          <w:lang w:val="en-US"/>
        </w:rPr>
      </w:pPr>
      <w:r>
        <w:rPr>
          <w:lang w:val="en-US"/>
        </w:rPr>
        <w:t>™</w:t>
      </w:r>
      <w:r>
        <w:rPr>
          <w:lang w:val="en-US"/>
        </w:rPr>
        <w:t>@q7ª*^/•’Ïj?äD?žà™Q¿p‡îèØŠ?‚? og6Ð7Á†0nO:›uJöXzkÖv??ŒZm£Otµ??i??F®ì7;”êwfTKD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ÇÁˆ É.?³Ï‡P¬+!ÎÒŽæœ‘Æ|¤$+YeCdó???4!kÆ£m8¢?Ž·ó?Ó Ë?l?¿Ù?Á)MF‹F‘?‹iÏç")WÜÔ?’‹À?9</w:t>
      </w:r>
    </w:p>
    <w:p>
      <w:pPr>
        <w:pStyle w:val="Normal"/>
        <w:bidi w:val="0"/>
        <w:jc w:val="left"/>
        <w:rPr/>
      </w:pPr>
      <w:r>
        <w:rPr>
          <w:lang w:val="en-US"/>
        </w:rPr>
        <w:t>?Û`]²¦nIr…g–j¢í"??8‰7îÓ1A‘?Z¥“KÃ_`Ú5µupºÃšò‚?yºÃºNsoÍ%X–¬&lt;Û?Ë„^oø?c5?˜”h™¬</w:t>
      </w:r>
    </w:p>
    <w:p>
      <w:pPr>
        <w:pStyle w:val="Normal"/>
        <w:bidi w:val="0"/>
        <w:jc w:val="left"/>
        <w:rPr>
          <w:lang w:val="en-US"/>
        </w:rPr>
      </w:pPr>
      <w:r>
        <w:rPr>
          <w:lang w:val="en-US"/>
        </w:rPr>
        <w:t>ö€?Æafå„µ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uã7D¾?¡þ?UÆ?#·ý¬??#5\é™&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²“âOÙËÌ^?=ˆAl?®¨ðaH&amp;åtê5&lt;-½²j†?Â&gt;ÅãX??È?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Òí?¬è¡œäzk6 bÎl?³?ó??ñ?&amp;°?7,qZ»œ£q</w:t>
        <w:softHyphen/>
        <w:t>ƒX ¹¯ÏD?^ßèÖ;TÀ€–ˆfQŽY?ýz([×?ÙÄVÅªsc»??, sö„–À´E¥ûS]?íì|(ç?§îl?i =ÇïþøD×î?d¸É|kžtx?n‘</w:t>
        <w:softHyphen/>
        <w:t>¯#?q???§'b¹È@‹ä€?&amp;l ¡œÙ~@?„"Ï6Ï??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Ã#™ì”ÖcåJNmèÕ?Pf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ÍP×?Ã{géN?žD²r</w:t>
      </w:r>
    </w:p>
    <w:p>
      <w:pPr>
        <w:pStyle w:val="Normal"/>
        <w:bidi w:val="0"/>
        <w:jc w:val="left"/>
        <w:rPr/>
      </w:pPr>
      <w:r>
        <w:rPr>
          <w:lang w:val="en-US"/>
        </w:rPr>
        <w:t>6WZ?ÅÒ?Ña&lt;]??°?Žj„Ç?Å;yÍoÄm)ë?</w:t>
      </w:r>
    </w:p>
    <w:p>
      <w:pPr>
        <w:pStyle w:val="Normal"/>
        <w:bidi w:val="0"/>
        <w:jc w:val="left"/>
        <w:rPr>
          <w:lang w:val="en-US"/>
        </w:rPr>
      </w:pPr>
      <w:r>
        <w:rPr>
          <w:lang w:val="en-US"/>
        </w:rPr>
        <w:t>|y?g1¨?Ý¢G§rìt´ƒuþ,:??:?æ5ç®}i]ÍùXx*äpÿ?é?©p?u•N‹ÐQä'‘ñÕxAÈ?¢p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1}F))*?æ#/-š"R›à@</w:t>
      </w:r>
    </w:p>
    <w:p>
      <w:pPr>
        <w:pStyle w:val="Normal"/>
        <w:bidi w:val="0"/>
        <w:jc w:val="left"/>
        <w:rPr/>
      </w:pPr>
      <w:r>
        <w:rPr>
          <w:lang w:val="en-US"/>
        </w:rPr>
        <w:t>¥O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tab/>
        <w:t>-káBD?J???jr5˜?Î?¸&lt;S4GÐ?»?ŠŒ?dìá\1,Ó&lt;7Œ&amp;ÃQ&amp;?„??Æ\y•R/KDÖg;?ÞHøÕõ?57ª?´g7?ÓÆà:Eù?Þ&amp;‡Ç€Ã??®?Š„&lt;”éæÀÿ{A@¥*èÙ(?IÒ&amp;9??‰</w:t>
        <w:tab/>
        <w:t>3‹HQø?e^…Â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Å”—…Âø¥«?@Z‰ò@?</w:t>
      </w:r>
    </w:p>
    <w:p>
      <w:pPr>
        <w:pStyle w:val="Normal"/>
        <w:bidi w:val="0"/>
        <w:jc w:val="left"/>
        <w:rPr/>
      </w:pPr>
      <w:r>
        <w:rPr>
          <w:lang w:val="en-US"/>
        </w:rPr>
        <w:t>µ?Ÿ2íÈ„„Cƒ˜b! íB?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l8%K@w3g*»hØ'›dÊ"TVU£?'</w:t>
      </w:r>
    </w:p>
    <w:p>
      <w:pPr>
        <w:pStyle w:val="Normal"/>
        <w:bidi w:val="0"/>
        <w:jc w:val="left"/>
        <w:rPr/>
      </w:pPr>
      <w:r>
        <w:rPr>
          <w:lang w:val="en-US"/>
        </w:rPr>
        <w:t>øLB%š&amp;Põœ‡‹`s‘ôÁÎ?`ª?›rnÉÒ†ùJÒçN+ü¶õèŽ/Æ?Ñ9&gt;</w:t>
        <w:tab/>
        <w:t>?CL2 ›'_¼ö24ž¬^qÈž’å}?Â¡ç='6ôf9</w:t>
      </w:r>
    </w:p>
    <w:p>
      <w:pPr>
        <w:pStyle w:val="Normal"/>
        <w:bidi w:val="0"/>
        <w:jc w:val="left"/>
        <w:rPr>
          <w:lang w:val="en-US"/>
        </w:rPr>
      </w:pPr>
      <w:r>
        <w:rPr>
          <w:lang w:val="en-US"/>
        </w:rPr>
        <w:t>?Ó_ubEÎÌQ‹?Àß„¯CÄA—</w:t>
      </w:r>
    </w:p>
    <w:p>
      <w:pPr>
        <w:pStyle w:val="Normal"/>
        <w:bidi w:val="0"/>
        <w:jc w:val="left"/>
        <w:rPr>
          <w:lang w:val="en-US"/>
        </w:rPr>
      </w:pPr>
      <w:r>
        <w:rPr>
          <w:lang w:val="en-US"/>
        </w:rPr>
        <w:t>£B¸</w:t>
      </w:r>
    </w:p>
    <w:p>
      <w:pPr>
        <w:pStyle w:val="Normal"/>
        <w:bidi w:val="0"/>
        <w:jc w:val="left"/>
        <w:rPr>
          <w:lang w:val="en-US"/>
        </w:rPr>
      </w:pPr>
      <w:r>
        <w:rPr>
          <w:lang w:val="en-US"/>
        </w:rPr>
        <w:t>÷Æ+¦ØSˆ’P¹È§¢"_Õ? º.Ë¶,;?*á=¾öô:</w:t>
        <w:softHyphen/>
        <w:t>~¼®2×¬fJ¢l‘µ£‚’U{ø?œh=ÅD,pSÄQxf?Ï?2Ù@À??}EUT—ž•ÞŽ®›Y¬°‘:4éà±</w:t>
      </w:r>
    </w:p>
    <w:p>
      <w:pPr>
        <w:pStyle w:val="Normal"/>
        <w:bidi w:val="0"/>
        <w:jc w:val="left"/>
        <w:rPr>
          <w:lang w:val="en-US"/>
        </w:rPr>
      </w:pPr>
      <w:r>
        <w:rPr>
          <w:lang w:val="en-US"/>
        </w:rPr>
        <w:t>kJ%=?\öäOÓ&gt;¥ÇW#ðn|?Úk)àp:›ºÇ‚?9‹£KE?’À¡=</w:t>
      </w:r>
    </w:p>
    <w:p>
      <w:pPr>
        <w:pStyle w:val="Normal"/>
        <w:bidi w:val="0"/>
        <w:jc w:val="left"/>
        <w:rPr>
          <w:lang w:val="en-US"/>
        </w:rPr>
      </w:pPr>
      <w:r>
        <w:rPr>
          <w:lang w:val="en-US"/>
        </w:rPr>
        <w:t>¬&lt;Îì…ôd¼ÏF–ì?_4?tÖ29–‡?¯‘£3Íþ“§&amp;žVx(?</w:t>
      </w:r>
    </w:p>
    <w:p>
      <w:pPr>
        <w:pStyle w:val="Normal"/>
        <w:bidi w:val="0"/>
        <w:jc w:val="left"/>
        <w:rPr>
          <w:lang w:val="en-US"/>
        </w:rPr>
      </w:pPr>
      <w:r>
        <w:rPr>
          <w:lang w:val="en-US"/>
        </w:rPr>
        <w:t> </w:t>
      </w:r>
      <w:r>
        <w:rPr>
          <w:lang w:val="en-US"/>
        </w:rPr>
        <w:t>©_X“(Ç™OŠ—?ÅvÐ?&lt;ôPŠ›,qé¦ô^?ë•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ú?Úwe0?òB</w:t>
      </w:r>
    </w:p>
    <w:p>
      <w:pPr>
        <w:pStyle w:val="Normal"/>
        <w:bidi w:val="0"/>
        <w:jc w:val="left"/>
        <w:rPr/>
      </w:pPr>
      <w:r>
        <w:rPr>
          <w:lang w:val="en-US"/>
        </w:rPr>
        <w:t>(„??lÿ¦ú DoQ}wË¶{t1÷½ä»Öu¤?§kØÎl;L?Ã+{DoŠº~¨DÊ9?Ý0?Ìônäˆ5*cP??o³%Dº3[S?d„Ú\Ûd&lt;“Š</w:t>
      </w:r>
    </w:p>
    <w:p>
      <w:pPr>
        <w:pStyle w:val="Normal"/>
        <w:bidi w:val="0"/>
        <w:jc w:val="left"/>
        <w:rPr>
          <w:lang w:val="en-US"/>
        </w:rPr>
      </w:pPr>
      <w:r>
        <w:rPr>
          <w:lang w:val="en-US"/>
        </w:rPr>
        <w:t>s@’Y?*`xÁ_eØœYÛ?~ƒiqg?K˜Ötg?"±”Ô?ÓÖåìáU+¹Á?.'¾¤Ð©™â?;;ýÊ?£—‚p€©ês$ýhE?ñ¢Í%æ§ßå?^´y¹7EqäØÏ,SÛk)!]ç›ãÕ•?Q??^ûÀ?Y{B?ÊR5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B¾šRú:â«Ïãü¶l‹Œ#</w:t>
        <w:tab/>
        <w:t>??gûì×??’0?Ùäl·îgY9]d…ê0\v$H=ž?</w:t>
        <w:tab/>
        <w:t>%ÈJW·G‰îî· F?Ee;?È/|æ«ï 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DcZ??IÄ¸ÈÀ†\[¡?zÉ‰+cð!€;ì×Å¾’p;?Š"?0o=‘¯?v*ÊSä?</w:t>
        <w:softHyphen/>
        <w:t>ðñš&amp;__…ƒ?¤r#?Ÿ?;›bt?É®[?©&lt;?_¢{?T?ü2g`úK</w:t>
      </w:r>
    </w:p>
    <w:p>
      <w:pPr>
        <w:pStyle w:val="Normal"/>
        <w:bidi w:val="0"/>
        <w:jc w:val="left"/>
        <w:rPr/>
      </w:pPr>
      <w:r>
        <w:rPr>
          <w:lang w:val="en-US"/>
        </w:rPr>
        <w:t>b»‡Ä!Æi…¨êk~gÖ*wásp$ØAm£ÖF?Ç:&amp;Œ#_j¶†áê?!€ìbò5Cý.??@Yë0vL?än^;Û·Sec»G}o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X=IâåÃ»ð#]Š€ø£7IÊhþ=è!\~¤@)x&gt;ŽV‹ðÎ&gt;~FG¬eÀMÇËÞ³ñz\*™)??2à“ÏÄÚ½|‹#u¸Ò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w:t>
        <w:softHyphen/>
        <w:t>U)šûu(¹XF~Õƒ(¹??Fðù*«?í‘ë}©aŠŽÔÅ1ú‘7Tçiƒ?8-Œv</w:t>
      </w:r>
    </w:p>
    <w:p>
      <w:pPr>
        <w:pStyle w:val="Normal"/>
        <w:bidi w:val="0"/>
        <w:jc w:val="left"/>
        <w:rPr/>
      </w:pPr>
      <w:r>
        <w:rPr>
          <w:lang w:val="en-US"/>
        </w:rPr>
        <w:t>&amp;$ |¬¬ñeKÁ™"?¶G¾¾é¡ï.?Œ`_ÜCÄb)Ü?|ñ©î</w:t>
      </w:r>
    </w:p>
    <w:p>
      <w:pPr>
        <w:pStyle w:val="Normal"/>
        <w:bidi w:val="0"/>
        <w:jc w:val="left"/>
        <w:rPr>
          <w:lang w:val="en-US"/>
        </w:rPr>
      </w:pPr>
      <w:r>
        <w:rPr>
          <w:lang w:val="en-US"/>
        </w:rPr>
        <w:t>&lt;?¥?¼~‰g~´&amp;¨Æø{%Ëüœ2ë=TÎF3¹¡×M8?‹Aví&amp;Y+6BTªmôý&amp;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u,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Øt—ãÌóèr5ÍñìER:ÜR$òÓŒ¨ÎD«"±ýj½Šê_Ë1Þû?2oíÏâ³Þû¨¼÷&gt;Ì¹‘/Ì-I?pÞwg”Óe6¡‘Ó…&gt;;£¯ñžîf¿èÙ{7Í_?»°?u'h® ¾éZ9Ï§?»PÃ²üköQ—ØéÌ‘ „?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_n\;ÿ?Acñçzn¹|A˜Ÿ«_¦D=U®UYs?Üøñå~ýì2²ÞŸÜC÷Ö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ÎÖõ¡uï{}Ä…¯¶»¹~JÛüsŽJ?ÐÏ?$û?=Šl§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_¯??J¬</w:t>
      </w:r>
    </w:p>
    <w:p>
      <w:pPr>
        <w:pStyle w:val="Normal"/>
        <w:bidi w:val="0"/>
        <w:jc w:val="left"/>
        <w:rPr/>
      </w:pPr>
      <w:r>
        <w:rPr>
          <w:lang w:val="en-US"/>
        </w:rPr>
        <w:t>???ã¼`ð</w:t>
        <w:tab/>
        <w:t>q´úÞ5ÿ,Ú</w:t>
        <w:softHyphen/>
        <w:t>õ¢‰?Ô=¶/o¼ù»G?&amp;?yô×à±4à??0SÂÔ¹uraÓÚîRÁ#²çìþ&gt;c»Qÿ²</w:t>
        <w:tab/>
        <w:t>ž</w:t>
      </w:r>
    </w:p>
    <w:p>
      <w:pPr>
        <w:pStyle w:val="Normal"/>
        <w:bidi w:val="0"/>
        <w:jc w:val="left"/>
        <w:rPr>
          <w:lang w:val="en-US"/>
        </w:rPr>
      </w:pPr>
      <w:r>
        <w:rPr>
          <w:lang w:val="en-US"/>
        </w:rPr>
        <w:t>CÏ€ÛÖü©?Û?Ý7O?ØY”_?¥VñÇ“(—’·³üm?Ü?©²</w:t>
      </w:r>
    </w:p>
    <w:p>
      <w:pPr>
        <w:pStyle w:val="Normal"/>
        <w:bidi w:val="0"/>
        <w:jc w:val="left"/>
        <w:rPr>
          <w:lang w:val="en-US"/>
        </w:rPr>
      </w:pPr>
      <w:r>
        <w:rPr>
          <w:lang w:val="en-US"/>
        </w:rPr>
        <w:t>øëùþ×±÷5W</w:t>
        <w:tab/>
        <w:t>˜ÁpÁhÕ'²¯&gt;VT?R•à‰šCµ‘l?Â¬?TŒj'?</w:t>
      </w:r>
    </w:p>
    <w:p>
      <w:pPr>
        <w:pStyle w:val="Normal"/>
        <w:bidi w:val="0"/>
        <w:jc w:val="left"/>
        <w:rPr>
          <w:lang w:val="en-US"/>
        </w:rPr>
      </w:pPr>
      <w:r>
        <w:rPr>
          <w:lang w:val="en-US"/>
        </w:rPr>
        <w:t>?Eï¡uœ}m?ûÊ?V?®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CrµZ”Ù†fÔ?šN1ÄéM$ßÙpïRöß6œÖ5») à_</w:t>
      </w:r>
    </w:p>
    <w:p>
      <w:pPr>
        <w:pStyle w:val="Normal"/>
        <w:bidi w:val="0"/>
        <w:jc w:val="left"/>
        <w:rPr/>
      </w:pPr>
      <w:r>
        <w:rPr>
          <w:lang w:val="en-US"/>
        </w:rPr>
        <w:t>vÓ:Šå™•à$VÚß?æ¤w àN¹1ñá?I%`8?M?h‡@ÉE?Ÿ¸A¶2&lt;(1?)Uj·!_ôü6 Ìí'?6Íw?Ìã±,HÇGzc³¶†,È~æÚñGÄGö?Ð&lt;ç+s¼ñ?Íw…]8÷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í´†üêõgøLÃ?ÂZI™È?(?_ƒáÒéU¼™Ñ^ùæŒè/ô&lt;?"B&lt;PK5ê,óQ¬°®X?~é›Iœ«Å¶©óO^r¾</w:t>
      </w:r>
    </w:p>
    <w:p>
      <w:pPr>
        <w:pStyle w:val="Normal"/>
        <w:bidi w:val="0"/>
        <w:jc w:val="left"/>
        <w:rPr/>
      </w:pPr>
      <w:r>
        <w:rPr>
          <w:lang w:val="en-US"/>
        </w:rPr>
        <w:t>QÔ{Û¸?›?–¸§4ñ¨?ó?`UÑäÀ?ÕÇ?«jÕO±zÒ</w:t>
        <w:softHyphen/>
        <w:t>?Žn</w:t>
      </w:r>
    </w:p>
    <w:p>
      <w:pPr>
        <w:pStyle w:val="Normal"/>
        <w:bidi w:val="0"/>
        <w:jc w:val="left"/>
        <w:rPr>
          <w:lang w:val="en-US"/>
        </w:rPr>
      </w:pPr>
      <w:r>
        <w:rPr>
          <w:lang w:val="en-US"/>
        </w:rPr>
        <w:t>e‚</w:t>
        <w:softHyphen/>
        <w:t>1Æv</w:t>
        <w:softHyphen/>
        <w:t>?"</w:t>
        <w:softHyphen/>
        <w:t>ø[Í“Þ93ë˜Ò?{Ð´)ã–E™ÍŸQæíÁÆŒ[íáœF[3.×Àüb[Î?eÍ@$ö¦?tŒ¹2õ³’éL¥/±ø©¾€‘²ñ¤·?á?_«àŸ?aÕ5?üŒ÷&lt;¡2}•/JŒu÷d`«?±1,…¹+ÄúäƒŠ&gt;(±²¢ì?Ö¬¯??8œe–¾P?áBi¥štPµœ›Ñ?ñÜ\iµYÏ??‰ži½°‹$?ÇpäQÄ¢?ˆEž*Øƒ›?nuÉ?W?ëEÞk</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L ?ôøõ?Ñ?“?Yî??É\Œ}{\”&gt;P·;vBAÑa`ø"!~¶†q!2ªo?g–Æ|A?¤{”Ò? Ù’m•áì©º?:LœŽÌ7TÎ™ ý"Añ?‰¢??¤Ù_,‘??í?‚!«ngÈøý_b??¹</w:t>
      </w:r>
    </w:p>
    <w:p>
      <w:pPr>
        <w:pStyle w:val="Normal"/>
        <w:bidi w:val="0"/>
        <w:jc w:val="left"/>
        <w:rPr/>
      </w:pPr>
      <w:r>
        <w:rPr>
          <w:lang w:val="en-US"/>
        </w:rPr>
        <w:t>Q¬4B{tKg=^ö•Ý??3¢ ¤?ÝG?ßÔëÕ?îD1%?qLNÐ?IOÝ¯ÒÔW-pd3</w:t>
        <w:softHyphen/>
        <w:t>?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 7?_2;/Óð?@·™ø}´åqçq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ø+º´ƒ13&amp;_I?9ÖÒ»&amp;????Sêƒ5\ÕÌ«–äíÏA…(]…t[áª²?çt(mØ?TjË†?-?³8à:˜ã?Æk</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E!vé?:ïV?g.*šÍxS†æcV†Ç÷˜‹›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Ð?&gt;Y…|“õ$?Í€vvVY\?¢áæäø©µ&lt;EÙ?¨â2NÁw~™ÜÁ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m™zJWAšÆ‹% ²G‡?±??yŠÈ|Aj–×?·z?.¼,Ñ&lt;Þ‰ÝÂ]"C‰—žê0êû‚u55Ç• 20Æ+S3½</w:t>
      </w:r>
    </w:p>
    <w:p>
      <w:pPr>
        <w:pStyle w:val="Normal"/>
        <w:bidi w:val="0"/>
        <w:jc w:val="left"/>
        <w:rPr/>
      </w:pPr>
      <w:r>
        <w:rPr>
          <w:lang w:val="en-US"/>
        </w:rPr>
        <w:t>O?’¹?rTì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sÆRû]???h–œz6¤3ºÌ?%ÅÛ ¨î?¶s´ø;¤^?Œ?à‘³ð</w:t>
      </w:r>
    </w:p>
    <w:p>
      <w:pPr>
        <w:pStyle w:val="Normal"/>
        <w:bidi w:val="0"/>
        <w:jc w:val="left"/>
        <w:rPr/>
      </w:pPr>
      <w:r>
        <w:rPr>
          <w:lang w:val="en-US"/>
        </w:rPr>
        <w:t>£©¸?]·œ9ŒH</w:t>
      </w:r>
    </w:p>
    <w:p>
      <w:pPr>
        <w:pStyle w:val="Normal"/>
        <w:bidi w:val="0"/>
        <w:jc w:val="left"/>
        <w:rPr>
          <w:lang w:val="en-US"/>
        </w:rPr>
      </w:pPr>
      <w:r>
        <w:rPr>
          <w:lang w:val="en-US"/>
        </w:rPr>
        <w:t>!Æ+ª°@„;R?JIËÇ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sè¸æ?2"ÿP–?wä&gt;•E¨?!Ë²J2±ÑÜ‰ÍrnÖ·&gt;?QWÖm?Ì°®,?%4h'‰Oí—‘Úð@ÿæ«…?ËÈØHu?6Õ®?eQItpZ</w:t>
        <w:softHyphen/>
        <w:t>*¶ †UŠ{&lt;ž5˜”kSŽ×Œä¿ÁêRM?’ÿeŠ^ÅPÊ‚Ú:HÖ”«Üˆ•^Û]P±RòŠê¦*?Ò(Õ? (ZÙ%]ø!¼ÞÕ¬‘?iu^ü?ñÁ°]"j?‡</w:t>
        <w:tab/>
        <w:t>ˆ¿,äL•6??ëš?y¨êjçÁ]?m</w:t>
        <w:softHyphen/>
        <w:t>{Ð(ùêª}??±?sõùªkKD?ÈpÁŽÌfI}µ?¾\º?Ã×ãú°áò?^?wÓ)Dˆá¯m?;U•ZËn¸‘§~/Ãl&amp;hB&lt;/Lo&lt;xI¯Ï.€C£Ë=»*qGFýˆ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RšJ)?uÔõÁóö‘]ÆD–¼@ 8¦w?Œ™?®×ºíPŽG?çGî</w:t>
      </w:r>
    </w:p>
    <w:p>
      <w:pPr>
        <w:pStyle w:val="Normal"/>
        <w:bidi w:val="0"/>
        <w:jc w:val="left"/>
        <w:rPr/>
      </w:pPr>
      <w:r>
        <w:rPr>
          <w:lang w:val="en-US"/>
        </w:rPr>
        <w:t>+í.]Uu8å?x ????H„9ƒW¶¸Vp6?[øÂëD?Î??R½?Ê€€RÞ?ÊKÌÚÔ?a@‚Y©+r:öû?z«)?Õh/úÅÉƒL¤B-hF®!?N|¶&amp;ÁÑ&amp;?±¾heÍt³«Ò"*Þ°Û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Æ q??¡I}“Y¬2?µ†#?TÏùÃÏiNêŒwVý*Ò</w:t>
      </w:r>
    </w:p>
    <w:p>
      <w:pPr>
        <w:pStyle w:val="Normal"/>
        <w:bidi w:val="0"/>
        <w:jc w:val="left"/>
        <w:rPr/>
      </w:pPr>
      <w:r>
        <w:rPr>
          <w:lang w:val="en-US"/>
        </w:rPr>
        <w:t>†</w:t>
      </w:r>
      <w:r>
        <w:rPr>
          <w:lang w:val="en-US"/>
        </w:rPr>
        <w:t>ªž]Òt,Ðb7êè?á?e2ªÈm?Ð?îùò¥°òhˆúÞŸÆ?•ÚÔ—À??XíUª%¨0âŒ_€?8…Š´À‚†&lt;A</w:t>
      </w:r>
    </w:p>
    <w:p>
      <w:pPr>
        <w:pStyle w:val="Normal"/>
        <w:bidi w:val="0"/>
        <w:jc w:val="left"/>
        <w:rPr>
          <w:lang w:val="en-US"/>
        </w:rPr>
      </w:pPr>
      <w:r>
        <w:rPr>
          <w:lang w:val="en-US"/>
        </w:rPr>
        <w:t>jE…¬’ |?t%V$1Ì†2Õ¼ã?Ö3…(??F5?.ûŽ?÷x»-¦œT6Ú«þ}?TC•[q¡Sƒ+?ª??_?</w:t>
        <w:softHyphen/>
        <w:t>KÐEå??€LÄÑý$Œ? ¾gè?+òP÷N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zð?56mfÅgà??1?ýÙ3Ñ´Ùk„f…áØèìP%?8ä:0?Ð¥Qì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I~ÂÚ:?æð÷?ìã</w:t>
      </w:r>
    </w:p>
    <w:p>
      <w:pPr>
        <w:pStyle w:val="Normal"/>
        <w:bidi w:val="0"/>
        <w:jc w:val="left"/>
        <w:rPr/>
      </w:pPr>
      <w:r>
        <w:rPr>
          <w:lang w:val="en-US"/>
        </w:rPr>
        <w:t>ÕõÂ‘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PË3&gt;AwÜUÇ@q€</w:t>
      </w:r>
    </w:p>
    <w:p>
      <w:pPr>
        <w:pStyle w:val="Normal"/>
        <w:bidi w:val="0"/>
        <w:jc w:val="left"/>
        <w:rPr/>
      </w:pPr>
      <w:r>
        <w:rPr>
          <w:lang w:val="en-US"/>
        </w:rPr>
        <w:t>È[i¸þM?WeZ¯hãp¨P?š~”ù%L(²]®?t·-Ž4š‰}Áµ&gt;ª,.p/q?7U6*?È™”œ?ÕF—s–??(1Li¹Ã?¤“CÁ¥7¨úY?1¡?’?U‘gæ¢qõáNîá÷.Û†½</w:t>
      </w:r>
    </w:p>
    <w:p>
      <w:pPr>
        <w:pStyle w:val="Normal"/>
        <w:bidi w:val="0"/>
        <w:jc w:val="left"/>
        <w:rPr>
          <w:lang w:val="en-US"/>
        </w:rPr>
      </w:pPr>
      <w:r>
        <w:rPr>
          <w:lang w:val="en-US"/>
        </w:rPr>
        <w:t>r3</w:t>
      </w:r>
    </w:p>
    <w:p>
      <w:pPr>
        <w:pStyle w:val="Normal"/>
        <w:bidi w:val="0"/>
        <w:jc w:val="left"/>
        <w:rPr>
          <w:lang w:val="en-US"/>
        </w:rPr>
      </w:pPr>
      <w:r>
        <w:rPr>
          <w:lang w:val="en-US"/>
        </w:rPr>
        <w:t xml:space="preserve">Dh?¼æñªš-éØã%?@?·fÄ$(F </w:t>
      </w:r>
    </w:p>
    <w:p>
      <w:pPr>
        <w:pStyle w:val="Normal"/>
        <w:bidi w:val="0"/>
        <w:jc w:val="left"/>
        <w:rPr>
          <w:lang w:val="en-US"/>
        </w:rPr>
      </w:pPr>
      <w:r>
        <w:rPr>
          <w:lang w:val="en-US"/>
        </w:rPr>
        <w:t>xÌ®o??#Ô2Ù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ráãñª]vÔÅycõüy?…•Ò¯SKH\G`=\?¶°?ÃÖ€(.ÆžCmÁZe§s?iÞKQM_ÙI?˜”kÖQ¿ìà^ï²—°æ&amp;?e/³Ëöo'¬?ƒ¿D®Oä%†?&lt;i©WœHƒŒ??Ùb‚_?o&lt;æ?Õ??J</w:t>
        <w:tab/>
        <w:t>MvÓ?F3oë…ì*™??w®9w~¼?×?®ûE9ý’ñ·hV'?I©´=Dk“‹?Û•½Yv{.ÊÒDºêCB¥÷‹P}6?³¹tK”“?¶LI®D?…Ú Þ?yß;&gt;M&amp;?¬”ú5ßÍ8¼??r?ŸDÖžT¯k</w:t>
      </w:r>
    </w:p>
    <w:p>
      <w:pPr>
        <w:pStyle w:val="Normal"/>
        <w:bidi w:val="0"/>
        <w:jc w:val="left"/>
        <w:rPr/>
      </w:pPr>
      <w:r>
        <w:rPr>
          <w:lang w:val="en-US"/>
        </w:rPr>
        <w:t>Ê?,x4®¾Ôs??uïy?µ¿¯j œ«&amp;JÉ4w#··€èrÜÚBÙ_ú¢ë—™¦Òh§nèø,</w:t>
        <w:tab/>
        <w:t>2Ù±Òñ&lt;¡?¡ashhÆÎXZƒ?«¬Ò¸k</w:t>
        <w:tab/>
        <w:t>¯¿WN¿5¨GÞÞäô?&gt;</w:t>
        <w:tab/>
        <w:t>kZ`Ôí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Q¹§8</w:t>
      </w:r>
    </w:p>
    <w:p>
      <w:pPr>
        <w:pStyle w:val="Normal"/>
        <w:bidi w:val="0"/>
        <w:jc w:val="left"/>
        <w:rPr/>
      </w:pPr>
      <w:r>
        <w:rPr>
          <w:lang w:val="en-US"/>
        </w:rPr>
        <w:t>&amp;Û??b‚WŽ&lt;·¾€FØ?¼| !²Ç_¹h2Ò&lt;œ“2JÚô]Ó±E??Â5Ma¾³ê`ú?‘ž™ï?·ƒ®?õ—NbË?¥Røâ f÷ˆ,¶;A½v3F\o=Ã…ïE¹GÐ×g?·]?‚Y?Ö03À‚ÈÉGÊ¸Q?OuÏG</w:t>
        <w:softHyphen/>
        <w:t>ïëæ3¿/?UèÀ:?nQ÷’K¦W[??ñ“œt¬YPÔã?x¢Ó,*½R]q.(NÉ|wËo*|??¸‰áàPF?¢,ó?%•ØèºN6„cÙ¨ÙÔÞp¯&gt;ˆc</w:t>
        <w:softHyphen/>
        <w:t>Ñ( …Ö??âbc¢ð€¼”˜í?yqgqCß?Gy8e€»Œ=§Ê?tª.Ðž*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w:t>
        <w:softHyphen/>
        <w:t>Ðú,|÷ªx¡?£µµy¿Vh¬Š»¢Á«L?ËnÄt±t?lÒ9JúG‡Øãcdí’IaL?\M?¼hTæ?"f©?»ÃM¢?K&lt;3ê* ˜–*3†ê?î×ÝÊ?KÜ†zì?Y–i</w:t>
      </w:r>
    </w:p>
    <w:p>
      <w:pPr>
        <w:pStyle w:val="Normal"/>
        <w:bidi w:val="0"/>
        <w:jc w:val="left"/>
        <w:rPr/>
      </w:pPr>
      <w:r>
        <w:rPr>
          <w:lang w:val="en-US"/>
        </w:rPr>
        <w:t>ÝåˆL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I????ÌNÍ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µ??Zt??¸9p&amp;?çsHÍ£Í6°ƒ?(y?æQw§'3mgøôÝ??¬z[fg§ÿyžÖ1Ádæ?Â²¡’Ç×~*u÷Æ¤«ôEbŠR5nU…o‚Àé-ñ?»+ZUd¿¿¹±6«œ‡c•®ÜÃ7ž&gt;:?zq´+ÖF¦</w:t>
      </w:r>
    </w:p>
    <w:p>
      <w:pPr>
        <w:pStyle w:val="Normal"/>
        <w:bidi w:val="0"/>
        <w:jc w:val="left"/>
        <w:rPr/>
      </w:pPr>
      <w:r>
        <w:rPr>
          <w:lang w:val="en-US"/>
        </w:rPr>
        <w:t>IgFGT’ÃÈºÚ5Æa2mÝ¾&lt;?eZ</w:t>
        <w:softHyphen/>
        <w:t>XN¢qqB.r</w:t>
        <w:softHyphen/>
        <w:t>dÏ?~~r‡®#^™ü´¸¾æû0f™âä»K?8ß«“¨r€Ñ?=¶Ùö?ôy£AW=ˆvr®+fº6ÃÁ7?G_¢Q÷‹&lt;¦?YÐ\8È5ÍTÇZ7!¨</w:t>
        <w:tab/>
        <w:t>ÌeåÜß?½ï"ß®á</w:t>
        <w:tab/>
        <w:t>–nþkX?ÝõðBÌ?nY?ß‹àV‡?b€?lçö‹Òƒ§ó‰Õ»oû?•?‹?b2í‚BÜ¤ÚÏ7‹?Ä&amp;ËU-b¹…?©??ÉÿˆÇCf!]ˆãöœ³&lt;?yó§E•Z]</w:t>
      </w:r>
    </w:p>
    <w:p>
      <w:pPr>
        <w:pStyle w:val="Normal"/>
        <w:bidi w:val="0"/>
        <w:jc w:val="left"/>
        <w:rPr>
          <w:lang w:val="en-US"/>
        </w:rPr>
      </w:pPr>
      <w:r>
        <w:rPr>
          <w:lang w:val="en-US"/>
        </w:rPr>
        <w:t>É`ý«K¿:aöÿ?mˆÝ±</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62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63 0 R/Group&lt;&lt;/Type/Group/S/Transparency/CS/DeviceRGB&gt;&gt;/Tabs/S/StructParents 64&gt;&gt;</w:t>
      </w:r>
    </w:p>
    <w:p>
      <w:pPr>
        <w:pStyle w:val="Normal"/>
        <w:bidi w:val="0"/>
        <w:jc w:val="left"/>
        <w:rPr>
          <w:lang w:val="en-US"/>
        </w:rPr>
      </w:pPr>
      <w:r>
        <w:rPr>
          <w:lang w:val="en-US"/>
        </w:rPr>
        <w:t>endobj</w:t>
      </w:r>
    </w:p>
    <w:p>
      <w:pPr>
        <w:pStyle w:val="Normal"/>
        <w:bidi w:val="0"/>
        <w:jc w:val="left"/>
        <w:rPr>
          <w:lang w:val="en-US"/>
        </w:rPr>
      </w:pPr>
      <w:r>
        <w:rPr>
          <w:lang w:val="en-US"/>
        </w:rPr>
        <w:t>163 0 obj</w:t>
      </w:r>
    </w:p>
    <w:p>
      <w:pPr>
        <w:pStyle w:val="Normal"/>
        <w:bidi w:val="0"/>
        <w:jc w:val="left"/>
        <w:rPr>
          <w:lang w:val="en-US"/>
        </w:rPr>
      </w:pPr>
      <w:r>
        <w:rPr>
          <w:lang w:val="en-US"/>
        </w:rPr>
        <w:t>&lt;&lt;/Filter/FlateDecode/Length 10242&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ÉŽ$·•÷?ú?òØ2Ñd?—? P@.•†??`[2æ`ø ÑÈ??,y4íÃüý?É·2ÈìjUÆXFWUfA&gt;¾}ãÇÓ/Ÿþþ·ï¾ÿtxzúxúôé»ïÿë‡ÿ&lt;üåãùçOŸ~þÇ_?~û¿ÿüáã?¾ûñï?}÷éï?ÿôñ›ýÇ§ôÑíçŸ?ýðËóóá|½?&gt;þö?øñÞ¿³‡?ß¿óó`;¸8¸ƒ·fðóÁ</w:t>
        <w:softHyphen/>
        <w:t>ÿ¸Ã/?¼÷·ß¼÷ßïß™Á¤ÿÍsœ?æà??8w˜?Âœ?û÷ß?~zÿîüíûw?oö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8|û·4¿Yÿ³ë€Á¯?Ü&lt;Œîðí?ÖùÒ‹×eX›×a?¿}ÿî/Oft§g¿þ?×ç£5ë/þåù8§?æõ?—~ñÏv\Æ°þþòl§§uYÓóqL?ú10†Ëó1=ìO8jÂ_â³µé›?¼ À#i’¿?¾ý·÷ï^ÖMüñ‹7=n7½ŒÃb6›.[ýpüêÑosÃ8öÞöÛ¯ŽîÃé«ãè&gt;?¾š?Ø¯Ö=?ó¿.ÿ{xÓr¦ír¬‰C?íå$øÇ?ìé¤+?âÎå÷tŒn=ýÉ06¤ï¼/Ÿ¥sJ?1]èW·âÆ”ž›Ò?ësyÂé?“^žCzaX??Åø[ž£&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Mé½?¾Ì?åEŒÏÇ%Í°&lt;?£Ä¶ôÞ„Së?&lt;OìÖ?Ù??°b×èÄ6§Ó›°Ìm?=š•bcçÜí±~ùÊüaé?ý4?æÑ+›Ì2¸éàÆ!Ž‡8,ãúö18ñÜ«?Â¥—?Š¥ãP7Ô+?¬Ë\·ùý_&gt;?¿ÙÂ[ÞhWö?[olÁêùÿ‡—¯/‡ÃÇ?$Qðõåw×ƒ?þ??}^Q#?O·yUÈÓaì7ÿüî'?n?þþ»Ÿ~&lt;|øå_Ç?ýù+˜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 ?¬</w:t>
        <w:softHyphen/>
        <w:t>÷?ˆ0›i°¡Á</w:t>
      </w:r>
    </w:p>
    <w:p>
      <w:pPr>
        <w:pStyle w:val="Normal"/>
        <w:bidi w:val="0"/>
        <w:jc w:val="left"/>
        <w:rPr/>
      </w:pPr>
      <w:r>
        <w:rPr>
          <w:lang w:val="en-US"/>
        </w:rPr>
        <w:t>Â91øÄÛág€Ÿ±üô—ç˜?{Nt?ÜJSOðÍ?Ïä•iÓš,0Æ7?šolÃ:ŸàØÞÆ?9h</w:t>
      </w:r>
    </w:p>
    <w:p>
      <w:pPr>
        <w:pStyle w:val="Normal"/>
        <w:bidi w:val="0"/>
        <w:jc w:val="left"/>
        <w:rPr>
          <w:lang w:val="en-US"/>
        </w:rPr>
      </w:pPr>
      <w:r>
        <w:rPr>
          <w:lang w:val="en-US"/>
        </w:rPr>
        <w:t>lÖ%¸Ý?[,ÒÎŸ’ÄƒŸ±?#KÃK‘¥ç?3÷Y˜</w:t>
        <w:softHyphen/>
        <w:t>œ.??aÐ5Ã¼ÈáÓúà</w:t>
      </w:r>
    </w:p>
    <w:p>
      <w:pPr>
        <w:pStyle w:val="Normal"/>
        <w:bidi w:val="0"/>
        <w:jc w:val="left"/>
        <w:rPr>
          <w:lang w:val="en-US"/>
        </w:rPr>
      </w:pPr>
      <w:r>
        <w:rPr>
          <w:lang w:val="en-US"/>
        </w:rPr>
        <w:t>?^Äì‹8·Ë³Ë¢9??û—üºEŸÐ?×SÖ¢‡??„ü?ƒ½]p-yr€SÛ¢m®?Ä‚? Å#*Í´ü‚?€q„aocÔ</w:t>
        <w:softHyphen/>
        <w:t>ótI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óÌK¸?ØÇ?—ëŸô?}Æí¼EÜr:x??ð?Wô?xþK?5?…§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ôq\ž§†??œ$Î™a1'</w:t>
        <w:tab/>
        <w:t>¿V9¼Ã?Ö-¤[À4ñ??&gt;·ÏE‰ËÒÜïs€v??;÷×Y?QèðTtÌ±h£H§yÑ2ºåŸ6Ã=?ãne«'±]@yk?ÎÑF;?aél¨æh?i3ji?c~}</w:t>
      </w:r>
    </w:p>
    <w:p>
      <w:pPr>
        <w:pStyle w:val="Normal"/>
        <w:bidi w:val="0"/>
        <w:jc w:val="left"/>
        <w:rPr/>
      </w:pPr>
      <w:r>
        <w:rPr>
          <w:lang w:val="en-US"/>
        </w:rPr>
        <w:t>GZÂfÚIØÌq˜CZÍú³uHI·?‚</w:t>
      </w:r>
    </w:p>
    <w:p>
      <w:pPr>
        <w:pStyle w:val="Normal"/>
        <w:bidi w:val="0"/>
        <w:jc w:val="left"/>
        <w:rPr>
          <w:lang w:val="en-US"/>
        </w:rPr>
      </w:pPr>
      <w:r>
        <w:rPr>
          <w:lang w:val="en-US"/>
        </w:rPr>
        <w:t>3q tX™&lt;|üú7qÇèŸÁ•?BVÿB10&amp;qÄ«E’ÿNÇŠ??'d“'x¨àk?„Mœ?†8?’^êà?Ë¬&gt;±ØQ</w:t>
        <w:softHyphen/>
        <w: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VÜñR8$šMÁ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qjÐ?&gt;¿&gt;œ”¦0%M©{Jq,À?Áä3›uÍÄÁóÞá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C1'3Ï‹s™1"×˜é•‰??¶‰?ó?œ¦</w:t>
        <w:tab/>
        <w:t>Î°ÉËŽjÒ¥z‰}&amp;,Àã/{ño°B?¯?YÑkj}?dÖÁw,»[??¨?¤5¸© ?Ð@!3øfdæ™éñ”!&lt;ãù†&lt;Îã0!?]6ÄŠ4—o‰&lt;"à?VÒ?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ð?ZÎM®??z~¢??‰ZBF?ùJÄ„30v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¹^Š'«qÝÅ„‹91'B?+?L</w:t>
      </w:r>
    </w:p>
    <w:p>
      <w:pPr>
        <w:pStyle w:val="Normal"/>
        <w:bidi w:val="0"/>
        <w:jc w:val="left"/>
        <w:rPr/>
      </w:pPr>
      <w:r>
        <w:rPr>
          <w:lang w:val="en-US"/>
        </w:rPr>
        <w:t>ßrR„'l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x±ù??èÉ°føB¯©Îg»*uœÌU`×¨vÖúÆEó6†kS»ðf°RpŒ¿Ú÷t?cý8ø–Ô?œÈ@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â"9£Ú’gü&lt;g†Œ(8.Ìhá“¸?Ù@$?˜1f–@úÝ?8‹´rnÉI?œ5*Oˆs?çz&gt;Ô¼?%&amp;Dý&lt;Ü?¥ùá?ßúÌñ{§?ô“·d¤Î/wUÔöè?þ?&amp;??%w&amp;´/ì@j¿Ró'™ªyË¸0ù°´?§{B&amp;#ÀÌÆÕF?ÀÈZ?(K?É??U—P¦8Lóî¬}Z†¥¥†ÿ¿ê¦K?lo1ŸUM]¥šŽnˆó«US¿³j:ÆdF4TÓ?a“õè‡üB]µ</w:t>
      </w:r>
    </w:p>
    <w:p>
      <w:pPr>
        <w:pStyle w:val="Normal"/>
        <w:bidi w:val="0"/>
        <w:jc w:val="left"/>
        <w:rPr/>
      </w:pPr>
      <w:r>
        <w:rPr>
          <w:lang w:val="en-US"/>
        </w:rPr>
        <w:t>”</w:t>
      </w:r>
      <w:r>
        <w:rPr>
          <w:lang w:val="en-US"/>
        </w:rPr>
        <w:t>ÊªæZ[=Õö#›æeø??ªíc/´[š½</w:t>
      </w:r>
    </w:p>
    <w:p>
      <w:pPr>
        <w:pStyle w:val="Normal"/>
        <w:bidi w:val="0"/>
        <w:jc w:val="left"/>
        <w:rPr>
          <w:lang w:val="en-US"/>
        </w:rPr>
      </w:pPr>
      <w:r>
        <w:rPr>
          <w:lang w:val="en-US"/>
        </w:rPr>
        <w:t></w:t>
      </w:r>
      <w:r>
        <w:rPr>
          <w:lang w:val="en-US"/>
        </w:rPr>
        <w:t>®ˆÂÁÊ·Îð{ÄóÊè.4=?=ÐD?7Ùç</w:t>
      </w:r>
    </w:p>
    <w:p>
      <w:pPr>
        <w:pStyle w:val="Normal"/>
        <w:bidi w:val="0"/>
        <w:jc w:val="left"/>
        <w:rPr>
          <w:lang w:val="en-US"/>
        </w:rPr>
      </w:pPr>
      <w:r>
        <w:rPr>
          <w:lang w:val="en-US"/>
        </w:rPr>
        <w:t>?]¡?P</w:t>
      </w:r>
    </w:p>
    <w:p>
      <w:pPr>
        <w:pStyle w:val="Normal"/>
        <w:bidi w:val="0"/>
        <w:jc w:val="left"/>
        <w:rPr>
          <w:lang w:val="en-US"/>
        </w:rPr>
      </w:pPr>
      <w:r>
        <w:rPr>
          <w:lang w:val="en-US"/>
        </w:rPr>
        <w:t>©ÐçÇs®8</w:t>
      </w:r>
    </w:p>
    <w:p>
      <w:pPr>
        <w:pStyle w:val="Normal"/>
        <w:bidi w:val="0"/>
        <w:jc w:val="left"/>
        <w:rPr>
          <w:lang w:val="en-US"/>
        </w:rPr>
      </w:pPr>
      <w:r>
        <w:rPr>
          <w:lang w:val="en-US"/>
        </w:rPr>
        <w:t>ÞöM±Ö‰ukØj?ë×¢àÝ?HÑ½µŽÑÇ® yUš‡±×ú¬ÈQV¿¹°?:º?î˜?á’Fá3ßƒ“mz?~&amp;ºRš</w:t>
        <w:tab/>
        <w:t>»³+›¢UMÿ?â?)àÓ$¬.P?]Ñ?ËŸ†i….?CcüÊëg‚Ýã</w:t>
      </w:r>
    </w:p>
    <w:p>
      <w:pPr>
        <w:pStyle w:val="Normal"/>
        <w:bidi w:val="0"/>
        <w:jc w:val="left"/>
        <w:rPr>
          <w:lang w:val="en-US"/>
        </w:rPr>
      </w:pPr>
      <w:r>
        <w:rPr>
          <w:lang w:val="en-US"/>
        </w:rPr>
        <w:t>q}tìï?t¸øTK/²áäbÅ?à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Ù7‡Ï?æ</w:t>
        <w:softHyphen/>
        <w:t>iõ·ä¹C¤‚'nò)´s„"4?¥‘oy–´ê‰Í·(Ÿ?ƒ)ÇîØg?ôf«</w:t>
        <w:softHyphen/>
        <w:t>N7 ?mU·X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Ï+~¸§o5km÷èÌùñ¾i7¯$×£…?|ÓnY_ÔGÎ?Ÿ¾}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ê0ÉM[~l]¡-}(,Kò¨îì–4v?Û=Ã?}x ^"AMlTÖö?âx?t?ÇÇ?â°ÌwÖ^ŒØjAÖñŠŽ~b"nžE®’Ÿëk*Q)*0„L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œN*ÜSÔLx4G{/Õ?ÒK³i??ýˆj…Pÿ'x¾RBØ%Ë¼Îk·øj?ËÃ¬dçLj~YÊ9/!»?ÎÂÖ¦ïÑS\vûÂº™?øÄfG?ub_Ñ9óÑY?hã#¼ãÒ?sH¨±/í„9?@[ÒK°è,[Mös‚µûp[Â¯š[o5oLÅhí~™WsãÎîkÑx??,ÊÀ?z*((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RžÑC×&lt;!?Q×~-QÆ?F²ÍP22îZ</w:t>
      </w:r>
    </w:p>
    <w:p>
      <w:pPr>
        <w:pStyle w:val="Normal"/>
        <w:bidi w:val="0"/>
        <w:jc w:val="left"/>
        <w:rPr/>
      </w:pPr>
      <w:r>
        <w:rPr>
          <w:lang w:val="en-US"/>
        </w:rPr>
        <w:t>$;FÉ?âQ[2Ò—A_ŸÁ?Ë?Ý?v´qSK“?gE?!üŒ4[Ì?</w:t>
      </w:r>
    </w:p>
    <w:p>
      <w:pPr>
        <w:pStyle w:val="Normal"/>
        <w:bidi w:val="0"/>
        <w:jc w:val="left"/>
        <w:rPr>
          <w:lang w:val="en-US"/>
        </w:rPr>
      </w:pPr>
      <w:r>
        <w:rPr>
          <w:lang w:val="en-US"/>
        </w:rPr>
        <w:t>??Íç8$SiK†Ý@?r¤</w:t>
        <w:softHyphen/>
        <w:t>t¹‡eëÍ”xs???gÚ?mÚ†è’àuŒ?îkÛ†?RÚOÃyàØ??‘é’ÇW:ŠKÈ³¡¼ËX²AGÑ1Ê)8bŠž¢‚?B…/?R$ªs=8³ñ3`=z‹ÏÌ‚/D?</w:t>
      </w:r>
    </w:p>
    <w:p>
      <w:pPr>
        <w:pStyle w:val="Normal"/>
        <w:bidi w:val="0"/>
        <w:jc w:val="left"/>
        <w:rPr>
          <w:lang w:val="en-US"/>
        </w:rPr>
      </w:pPr>
      <w:r>
        <w:rPr>
          <w:lang w:val="en-US"/>
        </w:rPr>
        <w:t>1äÇ®r}I?ˆ^L']ÃåÓ¬?T*?`©Ü¨t%</w:t>
        <w:tab/>
        <w:t>‹?í_xþ¢Ý¸K¬EB1?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ÛCÓ”œ”D7</w:t>
      </w:r>
    </w:p>
    <w:p>
      <w:pPr>
        <w:pStyle w:val="Normal"/>
        <w:bidi w:val="0"/>
        <w:jc w:val="left"/>
        <w:rPr/>
      </w:pPr>
      <w:r>
        <w:rPr>
          <w:lang w:val="en-US"/>
        </w:rPr>
        <w:t>›</w:t>
      </w:r>
      <w:r>
        <w:rPr>
          <w:lang w:val="en-US"/>
        </w:rPr>
        <w:t>¹bC×?\ñ?×^¼’^×E&amp;&lt;½hÀJ)&gt;´ ?z)_?áj¤ô</w:t>
        <w:softHyphen/>
        <w:t>vm?6%fì,:ÃÊ%šQft7ÐæX¹˜ÃV¹@4B?ÿ?ba&gt;</w:t>
      </w:r>
    </w:p>
    <w:p>
      <w:pPr>
        <w:pStyle w:val="Normal"/>
        <w:bidi w:val="0"/>
        <w:jc w:val="left"/>
        <w:rPr>
          <w:lang w:val="en-US"/>
        </w:rPr>
      </w:pPr>
      <w:r>
        <w:rPr>
          <w:lang w:val="en-US"/>
        </w:rPr>
        <w:t>?P?J?@³h~ˆ?`¸?›•¾?tczÖ±f?Õ•7‘®?²âVkÂÛ±A¸Iß?Ío±áÉ„a±?8ï`2M+º„éÎ¹rÐ</w:t>
      </w:r>
    </w:p>
    <w:p>
      <w:pPr>
        <w:pStyle w:val="Normal"/>
        <w:bidi w:val="0"/>
        <w:jc w:val="left"/>
        <w:rPr>
          <w:lang w:val="en-US"/>
        </w:rPr>
      </w:pPr>
      <w:r>
        <w:rPr>
          <w:lang w:val="en-US"/>
        </w:rPr>
        <w:t>õ?²À?*Ž©·?1zˆ¼pó ™gð’î&lt;?P×Sj?"?†â?îÌÁÊ?7Ò?ê°Ú¬ø$ ÁBÚZ¹RG?‹ŠF’—~D?¾çìž¦êêæaÞ=Â?¼?¦æAIçê²I?8Uj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rÄ?‘?Z</w:t>
        <w:tab/>
        <w:t>|I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93?°?D$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º {ˆg?;Âu‘?ŠA¾ÀkÐ}¢¶-¢©6ÊiQV?#ÃÜu€Å. ‚%Œ?¿@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8RÞÀXÝBGƒ?È‹Ã©¥D?ß“</w:t>
      </w:r>
    </w:p>
    <w:p>
      <w:pPr>
        <w:pStyle w:val="Normal"/>
        <w:bidi w:val="0"/>
        <w:jc w:val="left"/>
        <w:rPr/>
      </w:pPr>
      <w:r>
        <w:rPr>
          <w:lang w:val="en-US"/>
        </w:rPr>
        <w:t>™</w:t>
      </w:r>
      <w:r>
        <w:rPr>
          <w:lang w:val="en-US"/>
        </w:rPr>
        <w:t>?/&lt;E1¹òîL‰?¿Í&lt;i"œÏù7}„?œánšV˜Â0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NŽÉ®U#?“|ŒNË©?˜?gñ</w:t>
      </w:r>
    </w:p>
    <w:p>
      <w:pPr>
        <w:pStyle w:val="Normal"/>
        <w:bidi w:val="0"/>
        <w:jc w:val="left"/>
        <w:rPr/>
      </w:pPr>
      <w:r>
        <w:rPr>
          <w:lang w:val="en-US"/>
        </w:rPr>
        <w:t>šúYP</w:t>
        <w:tab/>
        <w:t>‰?ÖÙoj$š?Í|Œê½›|2`„g|(Ót;Ú?Ø?K,†HQ5'´¬ä²H</w:t>
        <w:softHyphen/>
        <w:t>2˜e#¿}¼×xJ</w:t>
        <w:tab/>
        <w:t>Ä±F?Ý??Ë`ÅÂŠ$[PV?$"ÚOâCááÈ‡ƒ?Ä??3ó_ù?3??8”ï¨??×5À‡tMùbe4#ž4œÍðÅ}‚?§?§</w:t>
        <w:tab/>
        <w:t>f</w:t>
      </w:r>
    </w:p>
    <w:p>
      <w:pPr>
        <w:pStyle w:val="Normal"/>
        <w:bidi w:val="0"/>
        <w:jc w:val="left"/>
        <w:rPr>
          <w:lang w:val="en-US"/>
        </w:rPr>
      </w:pPr>
      <w:r>
        <w:rPr>
          <w:lang w:val="en-US"/>
        </w:rPr>
        <w:t>ƒi??r£…ù</w:t>
      </w:r>
    </w:p>
    <w:p>
      <w:pPr>
        <w:pStyle w:val="Normal"/>
        <w:bidi w:val="0"/>
        <w:jc w:val="left"/>
        <w:rPr>
          <w:lang w:val="en-US"/>
        </w:rPr>
      </w:pPr>
      <w:r>
        <w:rPr>
          <w:lang w:val="en-US"/>
        </w:rPr>
        <w:t>hdÅ¡$À˜å5à±?‰*ú??Ä0Lý¥'l/9?˜T%½?$ß…3"»ù=‘"…WˆE\Ø@¼0RP„?7</w:t>
      </w:r>
    </w:p>
    <w:p>
      <w:pPr>
        <w:pStyle w:val="Normal"/>
        <w:bidi w:val="0"/>
        <w:jc w:val="left"/>
        <w:rPr>
          <w:lang w:val="en-US"/>
        </w:rPr>
      </w:pPr>
      <w:r>
        <w:rPr>
          <w:lang w:val="en-US"/>
        </w:rPr>
        <w:t>:a×é?o»&lt;[JÜA?^Ø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0HQÍº?ôI³òg:MòYíHÅáÀ?$TþmÃúØ</w:t>
        <w:softHyphen/>
        <w:t>íâX?</w:t>
        <w:tab/>
        <w:t>´Oú³Þˆ¹òF¬„´¼Þ?±ììŒHf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X¼«$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ž?ò†?•¤?_+AÖ</w:t>
      </w:r>
    </w:p>
    <w:p>
      <w:pPr>
        <w:pStyle w:val="Normal"/>
        <w:bidi w:val="0"/>
        <w:jc w:val="left"/>
        <w:rPr/>
      </w:pPr>
      <w:r>
        <w:rPr>
          <w:lang w:val="en-US"/>
        </w:rPr>
        <w:t>…</w:t>
      </w:r>
      <w:r>
        <w:rPr>
          <w:lang w:val="en-US"/>
        </w:rPr>
        <w:t>Ê‰%IÏ¹äHeÀ3Ph°°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z</w:t>
      </w:r>
    </w:p>
    <w:p>
      <w:pPr>
        <w:pStyle w:val="Normal"/>
        <w:bidi w:val="0"/>
        <w:jc w:val="left"/>
        <w:rPr/>
      </w:pPr>
      <w:r>
        <w:rPr>
          <w:lang w:val="en-US"/>
        </w:rPr>
        <w:t>eLÆtåOç,8¯´r2ãÛTËžî‚µ…éffÄ¯7ö¥Z^Å†óÞÔž+Ï~òÕ`¾“ÊÖ¬&lt;îB) ¯¾oiÊ•?Î¿«zF¥Á¶'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ÔUÐÏyÓ™6€</w:t>
        <w:tab/>
        <w:t>,˜ÞêNðË¼²Úe1CìØ2”²x?,M¦?¢Ò?«Ì2?é€@ÇÛf—1¹ØXÒ7?ýá?/oV©›µ:ËúÑÒÞö?¥:ëˆ?ûPŽè13dç"½a?ªô¦?V/¡îÎÏ*'?e?ÆÏ=)žåP¶&amp;ÌQ?!2?‹Œ„?ö?~N½ I?GýŒâ?·Æ[”eZÐƒ¸Äãƒò!¤l”Þ?Éðì+?þ„œ†9?@žó}4+ªŽ?c—-µÔÏ¹Òlg?‡O9?-lEÑ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Ê3ƒ(+›??‰Ð›?Zbâ”$=F[!—²???Å×›4XmØqj</w:t>
        <w:softHyphen/>
        <w:t>d*$'!†Ã¾?ÈùÐË©?²(m?SC"?LgçV•n?s?r_1µ?/Je=?Ú?º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ú?W´</w:t>
      </w:r>
    </w:p>
    <w:p>
      <w:pPr>
        <w:pStyle w:val="Normal"/>
        <w:bidi w:val="0"/>
        <w:jc w:val="left"/>
        <w:rPr/>
      </w:pPr>
      <w:r>
        <w:rPr>
          <w:lang w:val="en-US"/>
        </w:rPr>
        <w:t>[U¼@AG¸îVÐç×ƒv€†¦ä?`©bJ,×‹è¼×°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4øz7Æìã8,~÷Ìn?ý0µ’Š¿$¥?i™|?¢h²{“‘¡Ñ×áÞ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Â÷ÄÂ—|¬ ?ŠÃY?¸B?˜ü</w:t>
      </w:r>
    </w:p>
    <w:p>
      <w:pPr>
        <w:pStyle w:val="Normal"/>
        <w:bidi w:val="0"/>
        <w:jc w:val="left"/>
        <w:rPr/>
      </w:pPr>
      <w:r>
        <w:rPr>
          <w:lang w:val="en-US"/>
        </w:rPr>
        <w:t>3© ?Ö»È?®,nA?óz•H”«~È^69%àÂBàQ¾4( 8ó“?–.Ú¶3íH9]œŸÖúM½¬™ºNxNü·ì´éŽy¸ÇÎÍC</w:t>
      </w:r>
    </w:p>
    <w:p>
      <w:pPr>
        <w:pStyle w:val="Normal"/>
        <w:bidi w:val="0"/>
        <w:jc w:val="left"/>
        <w:rPr>
          <w:lang w:val="en-US"/>
        </w:rPr>
      </w:pPr>
      <w:r>
        <w:rPr>
          <w:lang w:val="en-US"/>
        </w:rPr>
        <w:t>w?]Y¾Ô¤‘`Ò?ûª&gt;Õ?u‹?(‘òþâÄÖCGZàÜ,Ï!??V¯½uÅª}¸²µnÆÞÛ“Ä?¤¡«ØL@å?S K˜+Ð?ñ¼éé:?g½É™«ÌÈª?ÀùHìÙI%Ž+uÀÕp5Êj??¢ã²§:I[?1—ð?ôÌ»’??3SQù®B‹$?</w:t>
      </w:r>
    </w:p>
    <w:p>
      <w:pPr>
        <w:pStyle w:val="Normal"/>
        <w:bidi w:val="0"/>
        <w:jc w:val="left"/>
        <w:rPr>
          <w:lang w:val="en-US"/>
        </w:rPr>
      </w:pPr>
      <w:r>
        <w:rPr>
          <w:lang w:val="en-US"/>
        </w:rPr>
        <w:t>sŒ¥Z?n?"?NÊr??Ö?lÀ,R¯šÔáb</w:t>
      </w:r>
    </w:p>
    <w:p>
      <w:pPr>
        <w:pStyle w:val="Normal"/>
        <w:bidi w:val="0"/>
        <w:jc w:val="left"/>
        <w:rPr>
          <w:lang w:val="en-US"/>
        </w:rPr>
      </w:pPr>
      <w:r>
        <w:rPr>
          <w:lang w:val="en-US"/>
        </w:rPr>
        <w:t>ší</w:t>
        <w:softHyphen/>
        <w:tab/>
        <w:t>¥?¤&amp;*mìC##</w:t>
      </w:r>
    </w:p>
    <w:p>
      <w:pPr>
        <w:pStyle w:val="Normal"/>
        <w:bidi w:val="0"/>
        <w:jc w:val="left"/>
        <w:rPr>
          <w:lang w:val="en-US"/>
        </w:rPr>
      </w:pPr>
      <w:r>
        <w:rPr>
          <w:lang w:val="en-US"/>
        </w:rPr>
        <w:t>•</w:t>
      </w:r>
      <w:r>
        <w:rPr>
          <w:lang w:val="en-US"/>
        </w:rPr>
        <w:t>išaƒzÞ,ã'ë Á+H'c?=™µ??&amp;|HÄrT0¾Ä?»E=F•¨ÁXDõ«Á°9gŒ—'0|8–</w:t>
      </w:r>
    </w:p>
    <w:p>
      <w:pPr>
        <w:pStyle w:val="Normal"/>
        <w:bidi w:val="0"/>
        <w:jc w:val="left"/>
        <w:rPr>
          <w:lang w:val="en-US"/>
        </w:rPr>
      </w:pPr>
      <w:r>
        <w:rPr>
          <w:lang w:val="en-US"/>
        </w:rPr>
        <w:t>‘</w:t>
      </w:r>
      <w:r>
        <w:rPr>
          <w:lang w:val="en-US"/>
        </w:rPr>
        <w:t>iPÂ"TÅÏþuN`Cv×</w:t>
        <w:softHyphen/>
        <w:t>ªÙ¼l???D</w:t>
      </w:r>
    </w:p>
    <w:p>
      <w:pPr>
        <w:pStyle w:val="Normal"/>
        <w:bidi w:val="0"/>
        <w:jc w:val="left"/>
        <w:rPr>
          <w:lang w:val="en-US"/>
        </w:rPr>
      </w:pPr>
      <w:r>
        <w:rPr>
          <w:lang w:val="en-US"/>
        </w:rPr>
        <w:t>„</w:t>
      </w:r>
      <w:r>
        <w:rPr>
          <w:lang w:val="en-US"/>
        </w:rPr>
        <w:t>¸-}ÓÎX?˜\??ä±(OV½B$@²v??€¥È¢œÙÈ</w:t>
      </w:r>
    </w:p>
    <w:p>
      <w:pPr>
        <w:pStyle w:val="Normal"/>
        <w:bidi w:val="0"/>
        <w:jc w:val="left"/>
        <w:rPr>
          <w:lang w:val="en-US"/>
        </w:rPr>
      </w:pPr>
      <w:r>
        <w:rPr>
          <w:lang w:val="en-US"/>
        </w:rPr>
        <w:t>]È?¸×-L¹5G?ñêŒ4¤…É?foGŸb*Ó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Õ?Èig?ÄB:ºË¸ÿÂ~µWJ2€</w:t>
      </w:r>
    </w:p>
    <w:p>
      <w:pPr>
        <w:pStyle w:val="Normal"/>
        <w:bidi w:val="0"/>
        <w:jc w:val="left"/>
        <w:rPr/>
      </w:pPr>
      <w:r>
        <w:rPr>
          <w:lang w:val="en-US"/>
        </w:rPr>
        <w:t xml:space="preserve">?é 7Åˆ£[zl?û@-òQÊð‘?¨&lt;?4J@üÌØ?¨e?±²-Û,›¤??$Ä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B?z|×‚i™SH¨°ÐQb¤=k`1gñ˜÷$Ï–N¾œM€?±?¨0+kuÙiyE}@"ÎMýGØê!Žp_±?Ça²»‹Ž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w:t>
      </w:r>
    </w:p>
    <w:p>
      <w:pPr>
        <w:pStyle w:val="Normal"/>
        <w:bidi w:val="0"/>
        <w:jc w:val="left"/>
        <w:rPr/>
      </w:pPr>
      <w:r>
        <w:rPr>
          <w:lang w:val="en-US"/>
        </w:rPr>
        <w:t>¬˜§†&amp;ž,'</w:t>
      </w:r>
    </w:p>
    <w:p>
      <w:pPr>
        <w:pStyle w:val="Normal"/>
        <w:bidi w:val="0"/>
        <w:jc w:val="left"/>
        <w:rPr>
          <w:lang w:val="en-US"/>
        </w:rPr>
      </w:pPr>
      <w:r>
        <w:rPr>
          <w:lang w:val="en-US"/>
        </w:rPr>
        <w:t>W3çØ¢öÄŒ"Õ²h¶$À•eÀßÉ"?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ÖÕØ*I1%?céÿ?OG??</w:t>
        <w:softHyphen/>
        <w:t>¾?í·ZY%‹•K%©£?ª³ßêDÏúåm/</w:t>
        <w:softHyphen/>
        <w:t>x À?³I‹7R”ê"ÇÂÔ=</w:t>
      </w:r>
    </w:p>
    <w:p>
      <w:pPr>
        <w:pStyle w:val="Normal"/>
        <w:bidi w:val="0"/>
        <w:jc w:val="left"/>
        <w:rPr/>
      </w:pPr>
      <w:r>
        <w:rPr>
          <w:lang w:val="en-US"/>
        </w:rPr>
        <w:t>T‘m"7‹?¯£2düéXd½½†‹t5Ö”dŸ~å?œ–J{E]?½‡??'È4IÂ,C´{Ku^Ûô+ÕÐ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h@h?2ñ?ÏG%ÖCO?%¢?</w:t>
      </w:r>
    </w:p>
    <w:p>
      <w:pPr>
        <w:pStyle w:val="Normal"/>
        <w:bidi w:val="0"/>
        <w:jc w:val="left"/>
        <w:rPr/>
      </w:pPr>
      <w:r>
        <w:rPr>
          <w:lang w:val="en-US"/>
        </w:rPr>
        <w:t>ìÖ?yœ,†Jî9L¡Ò[(</w:t>
        <w:softHyphen/>
        <w:t>éÑ¬yœ¦Ô»í&gt;ÄFŽ¾‹:pÛÛ8£XQxnµ?Ü4Q?³cÐ?Àé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Jg¥l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UáØ"Si}ñŒ?‘™÷¶ÝÂÈn±‚çŸ±rÔ</w:t>
        <w:softHyphen/>
        <w:t>Z‰Ì?!À?3?ÎJkµŠ_Œ$</w:t>
      </w:r>
    </w:p>
    <w:p>
      <w:pPr>
        <w:pStyle w:val="Normal"/>
        <w:bidi w:val="0"/>
        <w:jc w:val="left"/>
        <w:rPr/>
      </w:pPr>
      <w:r>
        <w:rPr>
          <w:lang w:val="en-US"/>
        </w:rPr>
        <w:t>ç&gt;=¹%¦ƒÛ—žÜ²¤òÓ×Öð?X??ˆÆ"‡8[¸7Ì'›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³ÞÄ</w:t>
      </w:r>
    </w:p>
    <w:p>
      <w:pPr>
        <w:pStyle w:val="Normal"/>
        <w:bidi w:val="0"/>
        <w:jc w:val="left"/>
        <w:rPr/>
      </w:pPr>
      <w:r>
        <w:rPr>
          <w:lang w:val="en-US"/>
        </w:rPr>
        <w:t>%Sh¥=sé/(y?.£¨éiÄ=?Ÿny?Q€ÚÌ°«@EG</w:t>
      </w:r>
    </w:p>
    <w:p>
      <w:pPr>
        <w:pStyle w:val="Normal"/>
        <w:bidi w:val="0"/>
        <w:jc w:val="left"/>
        <w:rPr>
          <w:lang w:val="en-US"/>
        </w:rPr>
      </w:pPr>
      <w:r>
        <w:rPr>
          <w:lang w:val="en-US"/>
        </w:rPr>
        <w:t>?‘û²?»C‹„•=Û¥àH£Òy?µwNfU?CK0r?®Ê?</w:t>
      </w:r>
    </w:p>
    <w:p>
      <w:pPr>
        <w:pStyle w:val="Normal"/>
        <w:bidi w:val="0"/>
        <w:jc w:val="left"/>
        <w:rPr>
          <w:lang w:val="en-US"/>
        </w:rPr>
      </w:pPr>
      <w:r>
        <w:rPr>
          <w:lang w:val="en-US"/>
        </w:rPr>
        <w:t>r K¾È</w:t>
        <w:tab/>
        <w:t>?³??;ÄÅ‰</w:t>
        <w:tab/>
        <w:t>%š´ÁF¢ÝFõ³</w:t>
        <w:softHyphen/>
        <w:t>Á?Þ?E?</w:t>
      </w:r>
    </w:p>
    <w:p>
      <w:pPr>
        <w:pStyle w:val="Normal"/>
        <w:bidi w:val="0"/>
        <w:jc w:val="left"/>
        <w:rPr>
          <w:lang w:val="en-US"/>
        </w:rPr>
      </w:pPr>
      <w:r>
        <w:rPr>
          <w:lang w:val="en-US"/>
        </w:rPr>
        <w:t>%Ÿä?ºˆ?ÍÚF5?Òêì†©“›ð@bsRñ?GÛÌlômÉ?ÍÄ‡”0o?àÔ¥ÐUÑ)9°±WE¬]%Ý&lt;v?¶GI¬u.?¸µ_¹K»Æ˜?iú°¿0žVn?¬</w:t>
        <w:softHyphen/>
        <w:t>ª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d¢?(6³ŽXy¸?</w:t>
        <w:softHyphen/>
        <w:t>?\J?½?¤Ûp¤¡²8‹R°5´D2•È&lt;§šJ°bÈ¡'4</w:t>
        <w:softHyphen/>
        <w:t>Çç£M13Å&gt;t‘¶(ÍPC\×¨#§Ðñ?Üî?¥aC^ôŸ"çG‘?%P/ú??é&gt;µØ^?|³÷ú ¹¸ÊÏeou"?ŒµÚ»´úªVÍ3—™?k8r@ #?_”Ë“?lN~?ú˜</w:t>
        <w:softHyphen/>
        <w:t>;?€”^’Â{ZRoç¬ûžN&lt;–ë´?y?yò†Ž1S*øŒj‘?uì?ÐX7Q½Ò×ezô</w:t>
      </w:r>
    </w:p>
    <w:p>
      <w:pPr>
        <w:pStyle w:val="Normal"/>
        <w:bidi w:val="0"/>
        <w:jc w:val="left"/>
        <w:rPr/>
      </w:pPr>
      <w:r>
        <w:rPr>
          <w:lang w:val="en-US"/>
        </w:rPr>
        <w:t>ªD?ð?¡4^D×ÚF¹âÃId^r</w:t>
      </w:r>
    </w:p>
    <w:p>
      <w:pPr>
        <w:pStyle w:val="Normal"/>
        <w:bidi w:val="0"/>
        <w:jc w:val="left"/>
        <w:rPr>
          <w:lang w:val="en-US"/>
        </w:rPr>
      </w:pPr>
      <w:r>
        <w:rPr>
          <w:lang w:val="en-US"/>
        </w:rPr>
        <w:t>áî??šÍ©úHÃT¤.b?É·</w:t>
      </w:r>
    </w:p>
    <w:p>
      <w:pPr>
        <w:pStyle w:val="Normal"/>
        <w:bidi w:val="0"/>
        <w:jc w:val="left"/>
        <w:rPr>
          <w:lang w:val="en-US"/>
        </w:rPr>
      </w:pPr>
      <w:r>
        <w:rPr>
          <w:lang w:val="en-US"/>
        </w:rPr>
        <w:t>0O?/6ÇEËî…šE?DZ´(jè9^Õù\?Î?z¡ËÉø?bÆ??ZÑÜÄÝÅ|ª?kÁ¸ŸØ"\Ê</w:t>
        <w:softHyphen/>
        <w:t>°/+¨¢FUŽGÛ×?êÿJ.ñ(ª?j.</w:t>
        <w:softHyphen/>
        <w:t>ËÔ³?0`Ó7Ž¨á&gt;ÜÊMNî©?³FpH%Ë|.þ+«ë-wÛÄ??Ì?æHš?«ÈJ/é&gt;”|Luƒ4? —AB¬TEü±qõMÍ&lt;‹½œˆU´báØïDd¥y§R</w:t>
        <w:softHyphen/>
        <w:t> Ú"?eðsšaÞõ?9?²sx_‘“êµîä\Uì¢]¹aDç¬åX??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Þ6Ú2Š™E?¯Nô¸É§Ze?”ÊÑ9Û?]Ã@&gt;ÒX‚~”ØW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lt;^xL.EÓûG%‚gÂp¹.•?Ê¾'!X jZ@¢›Î–Í_EéI&gt;&gt;W?j?BSøÄó¬˜?÷*œY7?u•3F-,I?‰P*QƒöÔ$•dÂìN*©‚«™BÚ´?¥Z.?¢!jçî¾ž??4ÛƒÔlf5?Î¸Ì.ÆM??JÙyx[jã³ÀhÂb?ËmE˜!Ø&gt;ì…"ˆ|&gt;?Õ/ßq?_wËÐ&lt;…½•?Sze¥#º˜?éò§?ðÓ??LžLt?ôµèì(b´??€?&gt;õÖ¸”ãÔGî:Þ?Ø</w:t>
      </w:r>
    </w:p>
    <w:p>
      <w:pPr>
        <w:pStyle w:val="Normal"/>
        <w:bidi w:val="0"/>
        <w:jc w:val="left"/>
        <w:rPr/>
      </w:pPr>
      <w:r>
        <w:rPr>
          <w:lang w:val="en-US"/>
        </w:rPr>
        <w:t>~Z‘å?D„WÇ™f±Ÿ"?</w:t>
      </w:r>
    </w:p>
    <w:p>
      <w:pPr>
        <w:pStyle w:val="Normal"/>
        <w:bidi w:val="0"/>
        <w:jc w:val="left"/>
        <w:rPr>
          <w:lang w:val="en-US"/>
        </w:rPr>
      </w:pPr>
      <w:r>
        <w:rPr>
          <w:lang w:val="en-US"/>
        </w:rPr>
        <w:t>,Nâæ‚€=k7-°ëÂ€V|</w:t>
      </w:r>
    </w:p>
    <w:p>
      <w:pPr>
        <w:pStyle w:val="Normal"/>
        <w:bidi w:val="0"/>
        <w:jc w:val="left"/>
        <w:rPr>
          <w:lang w:val="en-US"/>
        </w:rPr>
      </w:pPr>
      <w:r>
        <w:rPr>
          <w:lang w:val="en-US"/>
        </w:rPr>
        <w:t>?Ù?õlÞÐá?£Mñý½µÑTÅÖ„«Ì??²Ñ?]hT?kQ–².ÙÂaçjB</w:t>
        <w:softHyphen/>
        <w:t>?ER—¶</w:t>
        <w:tab/>
        <w:t>”?¿?=</w:t>
      </w:r>
    </w:p>
    <w:p>
      <w:pPr>
        <w:pStyle w:val="Normal"/>
        <w:bidi w:val="0"/>
        <w:jc w:val="left"/>
        <w:rPr>
          <w:lang w:val="en-US"/>
        </w:rPr>
      </w:pPr>
      <w:r>
        <w:rPr>
          <w:lang w:val="en-US"/>
        </w:rPr>
        <w:t>¦*Ñ+É?ºÏ¥Ê@¿Ÿ[#£›ÔrÕW?™©…‰v?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è™?IÕ«9?¶ÓØÚ?VµÆºH?5Æ+KK(ÌÂ</w:t>
        <w:tab/>
        <w:t>bi?ä?í©m¥€ë“{?if?+FØä„¶û?ãÊ,ýÞùŠ.Õ‘õò?¹6Ág%NÒuÐ</w:t>
      </w:r>
    </w:p>
    <w:p>
      <w:pPr>
        <w:pStyle w:val="Normal"/>
        <w:bidi w:val="0"/>
        <w:jc w:val="left"/>
        <w:rPr/>
      </w:pPr>
      <w:r>
        <w:rPr>
          <w:lang w:val="en-US"/>
        </w:rPr>
        <w:t>÷Z_'ó«&amp;™RáÂ@!</w:t>
        <w:tab/>
        <w:t>@Œ=^P</w:t>
        <w:softHyphen/>
        <w:t></w:t>
        <w:tab/>
        <w:t>ÔÑ:Ì„’g'#x:gJh?°6¹?è?M¸z“k®°‹</w:t>
        <w:tab/>
        <w:t>Ås N?ŒL¢®d,?Šû3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r??Ds%?RzË?ßÄpòCìœý?]º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T“6|I„Á:pg¸Œ?¯?Øvõ¿?Yfýs§D²1¦:@{¼®ä';¸ù?ÔX»ÇþeÐ‰?°´ÅS¦u?³JÕq{Ô</w:t>
        <w:tab/>
        <w:t>¤L¨©•«ãfv ˆœuJŠ‘±/$sxÒ¬ÄL*#Å„N[?%ÌyŽ35pÍlxQI+*QQ&amp;|ÊO6?£¢æ™¶!èúB"W?$”É6Îpœ@x:Ånú5`Ä‘Jã?UÚ</w:t>
      </w:r>
    </w:p>
    <w:p>
      <w:pPr>
        <w:pStyle w:val="Normal"/>
        <w:bidi w:val="0"/>
        <w:jc w:val="left"/>
        <w:rPr/>
      </w:pPr>
      <w:r>
        <w:rPr>
          <w:lang w:val="en-US"/>
        </w:rPr>
        <w:t>_¨D?!ÛÉ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ö2_eÚ‚-«Éb¨èf??¢Òy?T0¤¾¦%ô±xž†qïl€iöÉV¹ÓL y]Œè™À6??.CÇ?T\‘•Y&gt;÷?˜‰Ný3÷8EQâ+»ZÌ.e-Ç°EÇ=?6?ÌFûŸ9+¾É!²ªûF&amp;Q¡Ìe]Eß·W–hwªÉ¥/6ÔoD"‡xÃ]@¥?</w:t>
        <w:tab/>
        <w:t>)9;\-æ}j)ØG?•Ò?Kü¼ÝcÆMUzí8†l!®tT^?Nûk?L4ƒÛ=$ŸÚ·›Ï†ä)rY6;“/YgÕ-œK‹¡2ºQôÙJàå»È Û¢|ÅIz?´síí&lt;í‚7cJ</w:t>
      </w:r>
    </w:p>
    <w:p>
      <w:pPr>
        <w:pStyle w:val="Normal"/>
        <w:bidi w:val="0"/>
        <w:jc w:val="left"/>
        <w:rPr/>
      </w:pPr>
      <w:r>
        <w:rPr>
          <w:lang w:val="en-US"/>
        </w:rPr>
        <w:t>¶w@¤ƒÄ2?6Sl?</w:t>
      </w:r>
    </w:p>
    <w:p>
      <w:pPr>
        <w:pStyle w:val="Normal"/>
        <w:bidi w:val="0"/>
        <w:jc w:val="left"/>
        <w:rPr>
          <w:lang w:val="en-US"/>
        </w:rPr>
      </w:pPr>
      <w:r>
        <w:rPr>
          <w:lang w:val="en-US"/>
        </w:rPr>
        <w:t>˜G?:?Peq¡f</w:t>
      </w:r>
    </w:p>
    <w:p>
      <w:pPr>
        <w:pStyle w:val="Normal"/>
        <w:bidi w:val="0"/>
        <w:jc w:val="left"/>
        <w:rPr>
          <w:lang w:val="en-US"/>
        </w:rPr>
      </w:pPr>
      <w:r>
        <w:rPr>
          <w:lang w:val="en-US"/>
        </w:rPr>
        <w:t>Þ‘‡;1GŸ\tÝíÈ[6F?)³ô&amp;?_´&lt;ˆ§Sç5Š]–?A+›J²Î_ùhò©:_N|fG·n¿¦C?ù‹HyŒT2k°Ò?Ré 9}‡R7;Lã???žàºA]“è}?æ½ƒÜS0Ãx/&gt;WG?•7</w:t>
        <w:tab/>
        <w:t>&amp;ÈëÞjÎÈÍï+?œ[Ð?!|NPW?¨?N³;Qö§—N• â¬ÒM!œVºcÉÆG?á–bµ™</w:t>
        <w:softHyphen/>
        <w:t>GS¥·M¦¶yw¨ÇŸVKÂLý£?ú™0 L×Ï</w:t>
        <w:softHyphen/>
        <w:t>x‘R?Dƒ¬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ÛL?U+à&lt;?y™ªÒ’ØkÄ-3?ç4ºg?9Ÿ@³3©¤´¥æu?W·®¢“¨½›¨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b¿sŠ¨TIÝÐ™õí?¬v¾W¾.·½Ÿ?Ü?ÖO©</w:t>
      </w:r>
    </w:p>
    <w:p>
      <w:pPr>
        <w:pStyle w:val="Normal"/>
        <w:bidi w:val="0"/>
        <w:jc w:val="left"/>
        <w:rPr/>
      </w:pPr>
      <w:r>
        <w:rPr>
          <w:lang w:val="en-US"/>
        </w:rPr>
        <w:t>µ</w:t>
      </w:r>
    </w:p>
    <w:p>
      <w:pPr>
        <w:pStyle w:val="Normal"/>
        <w:bidi w:val="0"/>
        <w:jc w:val="left"/>
        <w:rPr>
          <w:lang w:val="en-US"/>
        </w:rPr>
      </w:pPr>
      <w:r>
        <w:rPr>
          <w:lang w:val="en-US"/>
        </w:rPr>
        <w:t>?,&gt;Ï¼?3öAôÉ ˜Ñ\%£?$‚qº…¾áÖtËÙ</w:t>
      </w:r>
    </w:p>
    <w:p>
      <w:pPr>
        <w:pStyle w:val="Normal"/>
        <w:bidi w:val="0"/>
        <w:jc w:val="left"/>
        <w:rPr>
          <w:lang w:val="en-US"/>
        </w:rPr>
      </w:pPr>
      <w:r>
        <w:rPr>
          <w:lang w:val="en-US"/>
        </w:rPr>
        <w:t>€</w:t>
      </w:r>
      <w:r>
        <w:rPr>
          <w:lang w:val="en-US"/>
        </w:rPr>
        <w:t>!—K‹˜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í›¨dV±f?uÃ?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L±?NÄ-á9¨@gÑVß?¼é‰5?I½?Ú¦D6ŠJÊ‰TÚ—Q·£Ñ]ÁÛT;Ô¢|ÂFõ?ÄP²¾R¤KÄÓXrü÷UrSmà½¬.uƒ!ûã?M„¹qIo9;?á¼äÎþýíËH}$ÄÚ!÷Ý†Ì}º</w:t>
      </w:r>
    </w:p>
    <w:p>
      <w:pPr>
        <w:pStyle w:val="Normal"/>
        <w:bidi w:val="0"/>
        <w:jc w:val="left"/>
        <w:rPr/>
      </w:pPr>
      <w:r>
        <w:rPr>
          <w:lang w:val="en-US"/>
        </w:rPr>
        <w:t>ÁNí</w:t>
      </w:r>
    </w:p>
    <w:p>
      <w:pPr>
        <w:pStyle w:val="Normal"/>
        <w:bidi w:val="0"/>
        <w:jc w:val="left"/>
        <w:rPr>
          <w:lang w:val="en-US"/>
        </w:rPr>
      </w:pPr>
      <w:r>
        <w:rPr>
          <w:lang w:val="en-US"/>
        </w:rPr>
        <w:t>‘</w:t>
      </w:r>
      <w:r>
        <w:rPr>
          <w:lang w:val="en-US"/>
        </w:rPr>
        <w:t>q?Yæ(É?ÃN?él¥È8ŠÈxö</w:t>
        <w:softHyphen/>
        <w:t>PíëÝë°Ç†›‹</w:t>
      </w:r>
    </w:p>
    <w:p>
      <w:pPr>
        <w:pStyle w:val="Normal"/>
        <w:bidi w:val="0"/>
        <w:jc w:val="left"/>
        <w:rPr>
          <w:lang w:val="en-US"/>
        </w:rPr>
      </w:pPr>
      <w:r>
        <w:rPr>
          <w:lang w:val="en-US"/>
        </w:rPr>
        <w:t>@à</w:t>
        <w:tab/>
        <w:t>?¥ŒV‹ÇÆ?Vpß 0®Ð_\?E?Wä??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I¸??›?Fe¡²Î¶iÌ2W*Où€*¶á?ªÊKTr¯_â«!²-¾û-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ÞÉ?Sªp¼×oª?3Y °?b?A?©/q¸‡7wü‘?½³ÔƒÇ¢KÂä2[</w:t>
        <w:tab/>
        <w:t>¬?è?ºy?&gt;?‚Q”Áwëë?ƒcý‰?Ã¡YöãÑC®žïñÆÉšnó¸v`Š“›RÓ„&gt;zlÁ†?³p?ã\Iò›?Øg.@®êëïöºV)ŸÈÙ?§?iu¢h</w:t>
      </w:r>
    </w:p>
    <w:p>
      <w:pPr>
        <w:pStyle w:val="Normal"/>
        <w:bidi w:val="0"/>
        <w:jc w:val="left"/>
        <w:rPr/>
      </w:pPr>
      <w:r>
        <w:rPr>
          <w:lang w:val="en-US"/>
        </w:rPr>
        <w:t>šG·®¸Ãdkj÷y×ikâ0î?¡O•=±×¯ª9§z¤MZ$?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us&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É</w:t>
      </w:r>
    </w:p>
    <w:p>
      <w:pPr>
        <w:pStyle w:val="Normal"/>
        <w:bidi w:val="0"/>
        <w:jc w:val="left"/>
        <w:rPr/>
      </w:pPr>
      <w:r>
        <w:rPr>
          <w:lang w:val="en-US"/>
        </w:rPr>
        <w:t>Û…o³+¾</w:t>
      </w:r>
    </w:p>
    <w:p>
      <w:pPr>
        <w:pStyle w:val="Normal"/>
        <w:bidi w:val="0"/>
        <w:jc w:val="left"/>
        <w:rPr>
          <w:lang w:val="en-US"/>
        </w:rPr>
      </w:pPr>
      <w:r>
        <w:rPr>
          <w:lang w:val="en-US"/>
        </w:rPr>
        <w:t>tŸ?tb¨ˆª?e«ÀÝúí?.`¥7?«9;A&amp;v €Žg¯ÔxË?}?_ãÃ¶‡Õ‘µ&amp;îì¨oz«º?ñ°*Q{ÅÖíû!??×Ñ?¿Ôµ§—Ç{WŒÏjC??PN—#G‡S</w:t>
        <w:tab/>
        <w: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L:áãm!ü¸¸!ì?¿?—8˜fxPöíÀ,üE”œ^LÇ#3?m½p£?%??ú¹ˆL?ÔÑõÀ/H,?-#ÒãÝ°Á&amp;põ¡Fõ#Ô£[å¼R‰pïvaÌ—[è?A&amp;?úny¾š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 ØK?îlûýè?²ò?*;ñÞ‘–Ü?©’¦8%„z|?O?</w:t>
      </w:r>
    </w:p>
    <w:p>
      <w:pPr>
        <w:pStyle w:val="Normal"/>
        <w:bidi w:val="0"/>
        <w:jc w:val="left"/>
        <w:rPr/>
      </w:pPr>
      <w:r>
        <w:rPr>
          <w:lang w:val="en-US"/>
        </w:rPr>
        <w:softHyphen/>
        <w:t>Ö™õ}äª?&amp;°ïL?³?\ól©_?ò1å2†.€äS¬b´\ùéÑß.ÃnÐÆ0[¬\†ò‚?ê`¤¸$¢®NÛ\ §»îK“X?ãðqj?ZãFD9Ÿ¬Üö?¡ÎWuÇ“¸?T?ªMž7GnE«?ìÁodW}7ÕÔ??æ?#®-£µ.?ïäà?é˜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S+&amp;?ú›X?–”¬°³b²¢Ó0w?ÃÝUJ?4l&gt;äô´{ÙGA%?Ê,…Pw{xüR«Á’vÚß0¦ÀÉëÀB?%ÝZ%,Ð¸Hì&amp;wÕ2UêÛ/ ±òõáñÇƒgrK</w:t>
      </w:r>
    </w:p>
    <w:p>
      <w:pPr>
        <w:pStyle w:val="Normal"/>
        <w:bidi w:val="0"/>
        <w:jc w:val="left"/>
        <w:rPr/>
      </w:pPr>
      <w:r>
        <w:rPr>
          <w:lang w:val="en-US"/>
        </w:rPr>
        <w:t></w:t>
      </w:r>
      <w:r>
        <w:rPr>
          <w:lang w:val="en-US"/>
        </w:rPr>
        <w:t>õÁ3× Ò&amp;¹†Ê¦?%|éïÕ‡Ënz€+8ÍTƒ*?$Âü÷?3?ëe?f€?.?Çd?ò¬Iƒ&gt;</w:t>
      </w:r>
    </w:p>
    <w:p>
      <w:pPr>
        <w:pStyle w:val="Normal"/>
        <w:bidi w:val="0"/>
        <w:jc w:val="left"/>
        <w:rPr>
          <w:lang w:val="en-US"/>
        </w:rPr>
      </w:pPr>
      <w:r>
        <w:rPr>
          <w:lang w:val="en-US"/>
        </w:rPr>
        <w:t>qïŽ[+óHÙîý[Î?ý¬°è¨o{ÛäñN£ÔsË_ûæð¥ªë1t6µ‡?Þ¥^ÿ} Jº›¸çÃ…?”´WêÞ^Bý€±¯4{</w:t>
        <w:tab/>
        <w: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ª«?•k??Ê‚¨³VDåÔ”'*ƒ3å?Õ›©•ÑqkàÄ¶Ë?Ù?–L8?q§ÙšDÎÏÝbX/3—¸©&amp;ƒÝ„ä‡?·]z´‡={´%ðÞ'QÞ!??6ÃªÝv¶x8®³ûä¯þ¾Ô¹ô9á</w:t>
      </w:r>
    </w:p>
    <w:p>
      <w:pPr>
        <w:pStyle w:val="Normal"/>
        <w:bidi w:val="0"/>
        <w:jc w:val="left"/>
        <w:rPr/>
      </w:pPr>
      <w:r>
        <w:rPr>
          <w:lang w:val="en-US"/>
        </w:rPr>
        <w:t>(³{3µÑ…Á7©ø</w:t>
      </w:r>
    </w:p>
    <w:p>
      <w:pPr>
        <w:pStyle w:val="Normal"/>
        <w:bidi w:val="0"/>
        <w:jc w:val="left"/>
        <w:rPr>
          <w:lang w:val="en-US"/>
        </w:rPr>
      </w:pPr>
      <w:r>
        <w:rPr>
          <w:lang w:val="en-US"/>
        </w:rPr>
        <w:t>D#Éª‡³š1¦›ûú‹¼#?h¶ÙU–úÈNx½Ì#›&amp;™fE</w:t>
        <w:softHyphen/>
        <w:t>ÃNÅ¦‘&lt;Eäl–A5…ª²Qfo‚Ú'4ÏšIkÀ5‹ïžl1íj?ÞSzo?µË^xøœˆ)FÑ?QòÛ‰òeE/»ò?èÍ7µì×åja?_?ƒBž÷¢ñcÊ|Þ;½3u?›[i6Ò?læèU×Ð</w:t>
      </w:r>
    </w:p>
    <w:p>
      <w:pPr>
        <w:pStyle w:val="Normal"/>
        <w:bidi w:val="0"/>
        <w:jc w:val="left"/>
        <w:rPr>
          <w:lang w:val="en-US"/>
        </w:rPr>
      </w:pPr>
      <w:r>
        <w:rPr>
          <w:lang w:val="en-US"/>
        </w:rPr>
        <w:t>±±Ù.¶É(ñœÒË?é?½?ÙÊõM¹ÄÑ?ï??Í’’i»ð \üØ¼*ÓŠra?Ã?)Tâ:RU}Í·‘ªÂrSGT?`ƒ64i ?&gt;Â?¥N6@ƒ)?ó??W#Ú™×î±×</w:t>
        <w:softHyphen/>
        <w:t>û…+??ñE/›¢ˆè¸RrêüêÏôÝ?mºý|÷¦ÿc*</w:t>
        <w:softHyphen/>
        <w:t>›ï?¿ørKÎÁš‰S?ï?—</w:t>
      </w:r>
    </w:p>
    <w:p>
      <w:pPr>
        <w:pStyle w:val="Normal"/>
        <w:bidi w:val="0"/>
        <w:jc w:val="left"/>
        <w:rPr>
          <w:lang w:val="en-US"/>
        </w:rPr>
      </w:pPr>
      <w:r>
        <w:rPr>
          <w:lang w:val="en-US"/>
        </w:rPr>
        <w:t>q¢CÕu?3±Zq?Ôb€W=^Ž¡BÂR£y#ÁUÝÊ.Ó</w:t>
        <w:tab/>
        <w:t>¨Gè</w:t>
        <w:softHyphen/>
        <w:t>N/«’ÀÈ'Œš`¡u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JÏ?É+nçE?•šTÝç±)@ã</w:t>
      </w:r>
    </w:p>
    <w:p>
      <w:pPr>
        <w:pStyle w:val="Normal"/>
        <w:bidi w:val="0"/>
        <w:jc w:val="left"/>
        <w:rPr/>
      </w:pPr>
      <w:r>
        <w:rPr>
          <w:lang w:val="en-US"/>
        </w:rPr>
        <w:t>@ñFáá</w:t>
        <w:tab/>
        <w:t>R?Ö?Aåù“¯’ê&lt;W#–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á¢</w:t>
      </w:r>
    </w:p>
    <w:p>
      <w:pPr>
        <w:pStyle w:val="Normal"/>
        <w:bidi w:val="0"/>
        <w:jc w:val="left"/>
        <w:rPr/>
      </w:pPr>
      <w:r>
        <w:rPr>
          <w:lang w:val="en-US"/>
        </w:rPr>
        <w:tab/>
        <w:t>ç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lÝ?€˜kò</w:t>
      </w:r>
    </w:p>
    <w:p>
      <w:pPr>
        <w:pStyle w:val="Normal"/>
        <w:bidi w:val="0"/>
        <w:jc w:val="left"/>
        <w:rPr/>
      </w:pPr>
      <w:r>
        <w:rPr>
          <w:lang w:val="en-US"/>
        </w:rPr>
        <w:t>1{+9©€î?âv¢?¥cÊkz?/ÌIÌ.ŠË;¸³?q'Ú$?ýl|Ø¨gT†ù"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ã²àãG¸n§|VcXéÒ?h5Â?\å1ß¿Á?§Û˜JâóºDfi%y×?ú?…ÖÑvOf?{ÆYŸØ}û•;Ø3Î®dÔÇ½J9?çS©’Iº???"½ê—³ð-´?—?©…·.??û4ub?œ*tê»?Ð¥÷?÷?]¦Á…UÙt'Ú?î%ö?Õì§èñ</w:t>
      </w:r>
    </w:p>
    <w:p>
      <w:pPr>
        <w:pStyle w:val="Normal"/>
        <w:bidi w:val="0"/>
        <w:jc w:val="left"/>
        <w:rPr/>
      </w:pPr>
      <w:r>
        <w:rPr>
          <w:lang w:val="en-US"/>
        </w:rPr>
        <w:t>òš&amp;Y?†q?æ€*??&gt;E²»&amp;©ïÏòMvõ²Ü¥&lt;?µÅx›†˜S:XÊ£¨®‰«óR‰méÍÑ¶¾ò`?Y÷|}¨?”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ÒõJ©\/€E(zß¸µúª?&lt;*?"l&lt;uN¢ÞUö¸!³7=”}:£Q5’Ù5Ž]Vµ%§?ØÄßÙ</w:t>
      </w:r>
    </w:p>
    <w:p>
      <w:pPr>
        <w:pStyle w:val="Normal"/>
        <w:bidi w:val="0"/>
        <w:jc w:val="left"/>
        <w:rPr/>
      </w:pPr>
      <w:r>
        <w:rPr>
          <w:lang w:val="en-US"/>
        </w:rPr>
        <w:t>Ñí-¨mªçk!°¨ËÞé$-¼òîÕàp‹ºäƒ?T·ˆF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I³N~Kß??„</w:t>
        <w:tab/>
        <w:t>DôK¶xA?yä3?·Có_ÞÔÝÊP®‰HZ±¤U3~¹™?›ÿÈd?±Â™2|û?Ž;ˆÆ˜p¦{¨¤´Œš;ñÒ‘?FÖ8à@¹2¸:»¼G´?é?JRæìk1FÕ?ßïÞeÃœoBÚ—G“$Ógœr??,Ö¸°¦×JÔa,¼rêÒEÆ½UïÒiÖûd7´_¹G§ÙÔã°¿Å:¦Ýªê6Q?àãÝ7«:?ì%â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ž?/è v·T1æL©</w:t>
        <w:softHyphen/>
        <w:t>«¡Èƒ(-îvZ‘?Ää?ñ~¤k~Éãoj‰©?R?h²Ê?Ë'”ç†ÝQ*wB8+0Ó</w:t>
        <w:tab/>
        <w:t>²?Úwo=‚ÛÆy?=’ØÉ?™—¡?¼=ìU‡¾³Ã/ém¨ëKê|XÑ7?Ýí÷îŽMÌÈï.?|?…´o‰â†ú@ÄØrùV(??u5:‹FÊ½</w:t>
      </w:r>
    </w:p>
    <w:p>
      <w:pPr>
        <w:pStyle w:val="Normal"/>
        <w:bidi w:val="0"/>
        <w:jc w:val="left"/>
        <w:rPr>
          <w:lang w:val="en-US"/>
        </w:rPr>
      </w:pPr>
      <w:r>
        <w:rPr>
          <w:lang w:val="en-US"/>
        </w:rPr>
      </w:r>
    </w:p>
    <w:p>
      <w:pPr>
        <w:pStyle w:val="Normal"/>
        <w:bidi w:val="0"/>
        <w:jc w:val="left"/>
        <w:rPr>
          <w:lang w:val="en-US"/>
        </w:rPr>
      </w:pPr>
      <w:r>
        <w:rPr>
          <w:lang w:val="en-US"/>
        </w:rPr>
        <w:t>`?pŒ‰€‚Pß…?®’4†o¨&amp;çw?ûÔ9??;SÖgu‡#…Ø/F^lV4cANJ’?.™òVß?Çl(³¥+X?'|??&amp;[\“?O_cŠ</w:t>
        <w:tab/>
        <w:t>ƒQîOBÞ?+FCOì¢¯ëSQ?ï?H¬?S÷½µrç‡©…z˜¿û"8Ÿ£ë¸2¡Eð¨6ŠÑà?åxb¯b•úXæ?aºX&lt;±ÂÑ„^†«¡ŒF)€ëû±Û¼Aµ</w:t>
        <w:softHyphen/>
        <w:t>û|õ?w?;—tYÝÇ‰Ü»è7Åô5Ù?Œ·ó*?5ùò?|"ëWå?-µ¦«k?wj‰ÑC—]$PˆY/k¾r??´ÊžÐ{ŸRØ7/"N?’‡ªRH??eì«‘]·]¹o¥Lf?Ç½%Ò”?M½®ç^jsF?°‹™jD‡ªÜµ#Y&amp;??~?d¾I»z¸ž?§TZÜß?U©?N¢#÷&amp;‡²¿sR‹äbI$‰\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1C¥??¼=áNS„,?‹Õâº?Ñãë¬BH÷'´áUÓßáåëËáðñ?‡§§__~w=Xóü|8_/?D[?‡Na?ŒýæŸßýÄÃíÇß÷Ó‡?¿üëø§??s=¢Ä5%¸</w:t>
        <w:softHyphen/>
        <w:t>Ë?Mb.[,€îZºc•ì</w:t>
      </w:r>
    </w:p>
    <w:p>
      <w:pPr>
        <w:pStyle w:val="Normal"/>
        <w:bidi w:val="0"/>
        <w:jc w:val="left"/>
        <w:rPr/>
      </w:pPr>
      <w:r>
        <w:rPr>
          <w:lang w:val="en-US"/>
        </w:rPr>
        <w:t>Œ¢ç¢É_µüR¶ÒL&gt;Êm@IÇ„?s7Ë/ŠgŠ7ƒ-"^©…„î¡Ë}ÙHÈAÄ±?å'9</w:t>
        <w:softHyphen/>
        <w:t>JAÙ¡kvð©}z÷lÔmUZV–È</w:t>
      </w:r>
    </w:p>
    <w:p>
      <w:pPr>
        <w:pStyle w:val="Normal"/>
        <w:bidi w:val="0"/>
        <w:jc w:val="left"/>
        <w:rPr>
          <w:lang w:val="en-US"/>
        </w:rPr>
      </w:pPr>
      <w:r>
        <w:rPr>
          <w:lang w:val="en-US"/>
        </w:rPr>
        <w:t>?î|V)Ð‚?C³¹Â|Ã“&lt;4yÞ•³N%?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softHyphen/>
        <w:t>ž¡?=|¥u|¦Dæ×ÁVˆ</w:t>
        <w:tab/>
        <w:t>ã†½›]¬füÐ¼¬“=ºòrT3škYA?G´²2~Ð/ƒ?AJ?W@ŠŽ-&amp;{úês®oÖ‚ÁU±?+îÒ*??sÀ?ÑÈ0???Ù`Ò{Ì³¤‹V¢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m4‚ˆ×nR”Dƒ¿j#º¢</w:t>
        <w:tab/>
        <w:t>^?OFDiÄI‹®Sòû¤OÇê&amp;…ê=?Xì?*;¿m`‡~`¦?+Ÿ</w:t>
      </w:r>
    </w:p>
    <w:p>
      <w:pPr>
        <w:pStyle w:val="Normal"/>
        <w:bidi w:val="0"/>
        <w:jc w:val="left"/>
        <w:rPr/>
      </w:pPr>
      <w:r>
        <w:rPr>
          <w:lang w:val="en-US"/>
        </w:rPr>
        <w:t>?êi;Ë8Lfoû{qC4M•t·F??YŒÛH??{u´§&lt;Î?Ä?ì¡À¶6%v*Úèo—Qâx”Ix?ýåmÍ?ÆÃ¼íšæ??;«z£ž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iƒÇÄr¦? :?U°EW-ìž¤j‘Óe„?&amp;?úCÃ§c¨gY</w:t>
      </w:r>
    </w:p>
    <w:p>
      <w:pPr>
        <w:pStyle w:val="Normal"/>
        <w:bidi w:val="0"/>
        <w:jc w:val="left"/>
        <w:rPr/>
      </w:pPr>
      <w:r>
        <w:rPr>
          <w:lang w:val="en-US"/>
        </w:rPr>
        <w:t>?€Ñ??o?Ñz,Æ7F4à‘PÝq†C¯T‘Œ?ŠGÐ©Ë5„8~zÆû?&amp;^€ˆ?É?Së&amp;è²s„ôØ?V?</w:t>
      </w:r>
    </w:p>
    <w:p>
      <w:pPr>
        <w:pStyle w:val="Normal"/>
        <w:bidi w:val="0"/>
        <w:jc w:val="left"/>
        <w:rPr>
          <w:lang w:val="en-US"/>
        </w:rPr>
      </w:pPr>
      <w:r>
        <w:rPr>
          <w:lang w:val="en-US"/>
        </w:rPr>
        <w:t>ÃÓåò@?0â</w:t>
      </w:r>
    </w:p>
    <w:p>
      <w:pPr>
        <w:pStyle w:val="Normal"/>
        <w:bidi w:val="0"/>
        <w:jc w:val="left"/>
        <w:rPr>
          <w:lang w:val="en-US"/>
        </w:rPr>
      </w:pPr>
      <w:r>
        <w:rPr>
          <w:lang w:val="en-US"/>
        </w:rPr>
        <w:t>M¹Ëß¼ì@õÀ¸lÈŒƒ¦ÝôøQíÞòu?“?6êEÌ$@ÒLØÁ§4?Î</w:t>
        <w:tab/>
        <w:t>KâÉ?ã–›s&amp;@—Àº?¡-?Ø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w:t>
      </w:r>
    </w:p>
    <w:p>
      <w:pPr>
        <w:pStyle w:val="Normal"/>
        <w:bidi w:val="0"/>
        <w:jc w:val="left"/>
        <w:rPr/>
      </w:pPr>
      <w:r>
        <w:rPr>
          <w:lang w:val="en-US"/>
        </w:rPr>
        <w:t>å?i$Ú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P”˜?Ü^9Äý”où8B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¾€-=N¼nÍ?âÄË0:c-/n€?XñÊ¡R·âf@QaÜ‚?&lt;?</w:t>
      </w:r>
    </w:p>
    <w:p>
      <w:pPr>
        <w:pStyle w:val="Normal"/>
        <w:bidi w:val="0"/>
        <w:jc w:val="left"/>
        <w:rPr/>
      </w:pPr>
      <w:r>
        <w:rPr>
          <w:lang w:val="en-US"/>
        </w:rPr>
        <w:t>? 1 c)ï¹ÊûmK¡?Œ›üfM–³‚?#÷EUâç©?²’ˆW¬?KV¨($-Å?ìzÆÅ-j</w:t>
        <w:tab/>
        <w:t>?GñÏ‚?á?WÍÈ©}Ld. :"1¢ÜS(ÞåÐu…?Bºg?ÍÅèy”rð$5ÂV£yL¨¡ï@¥’??äEn'o$Æ?-/¦@˜ÿF?y8²I AóÈÇ&amp;ÃB†ÄG??q”_·¦½bñnY?ð?</w:t>
        <w:tab/>
        <w:t>|Üµæ±‚A7?Jg¤`¾N?º0¬óŒn?Â”t&amp;éò*M</w:t>
      </w:r>
    </w:p>
    <w:p>
      <w:pPr>
        <w:pStyle w:val="Normal"/>
        <w:bidi w:val="0"/>
        <w:jc w:val="left"/>
        <w:rPr>
          <w:lang w:val="en-US"/>
        </w:rPr>
      </w:pPr>
      <w:r>
        <w:rPr>
          <w:lang w:val="en-US"/>
        </w:rPr>
        <w:t>I?õ??ˆzà?éï?vÆ¯NÏØ3L</w:t>
        <w:tab/>
        <w:t>gd?üý¶?ö†–?gŽ?öðÆB¸æÛ¦aîq£Çë$&gt;u½›»ÌøÊtÍ‡3?y8ç»îÂh†É=&amp;¹§Ïµã˜*-KPµfÙ€•9?Lª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Sdj?+¥IpT5ÿ??ãÄË?‹¯$çêi6ìàÁçœ?}±?</w:t>
        <w:softHyphen/>
        <w:t>?CC6±ò‘È»Sæé$9ôUC!?S)M5›CE</w:t>
      </w:r>
    </w:p>
    <w:p>
      <w:pPr>
        <w:pStyle w:val="Normal"/>
        <w:bidi w:val="0"/>
        <w:jc w:val="left"/>
        <w:rPr/>
      </w:pPr>
      <w:r>
        <w:rPr>
          <w:lang w:val="en-US"/>
        </w:rPr>
        <w:t>Á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Áƒ70?µ?&amp;</w:t>
      </w:r>
    </w:p>
    <w:p>
      <w:pPr>
        <w:pStyle w:val="Normal"/>
        <w:bidi w:val="0"/>
        <w:jc w:val="left"/>
        <w:rPr/>
      </w:pPr>
      <w:r>
        <w:rPr>
          <w:lang w:val="en-US"/>
        </w:rPr>
        <w:t>Zh?¥áÈ</w:t>
        <w:tab/>
        <w:t>ÎÄËòVœf&lt;‘Øáýêã&amp;!ƒ—ÁŒõÆ!bS’?ÊŽ$SÌO?S?Ÿ›šÅ¤öË?26–™,0qD·@,1£Ý?=µíd¬1ÝQÚÃ+Õ§=ù3óuKÐ™¬Ýµ±n`ÅE?ªu?f?;?PžD&amp;4É¶s•?r,L¾ë?_Qü|þIjZ-?—¨Êíí$?f°MÍT:Bdï”ìr’Å|??Lª?ñÄéIäoâÃ«X&amp;?W£-ÿ¤ZÀ‰ÖJ÷?,&amp;•«v!Ð¸éŽ³d?&amp;”"?ñ…“![ˆ½Cå¾×~ë8?\‚"*ô¡OÜùÂGV_?ÊÏÝiVB?˜</w:t>
      </w:r>
    </w:p>
    <w:p>
      <w:pPr>
        <w:pStyle w:val="Normal"/>
        <w:bidi w:val="0"/>
        <w:jc w:val="left"/>
        <w:rPr>
          <w:lang w:val="en-US"/>
        </w:rPr>
      </w:pPr>
      <w:r>
        <w:rPr>
          <w:lang w:val="en-US"/>
        </w:rPr>
        <w:t>6wÁü</w:t>
        <w:tab/>
        <w:t>n??ëÏ›:³Wm¢2¢«?DYÇùhsêüã?Aº±`¼sPØÊ6ycGÊÒ’Í¶§F÷I«?qã?ª#Ù†„þ????ç</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64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65 0 R/Group&lt;&lt;/Type/Group/S/Transparency/CS/DeviceRGB&gt;&gt;/Tabs/S/StructParents 65&gt;&gt;</w:t>
      </w:r>
    </w:p>
    <w:p>
      <w:pPr>
        <w:pStyle w:val="Normal"/>
        <w:bidi w:val="0"/>
        <w:jc w:val="left"/>
        <w:rPr>
          <w:lang w:val="en-US"/>
        </w:rPr>
      </w:pPr>
      <w:r>
        <w:rPr>
          <w:lang w:val="en-US"/>
        </w:rPr>
        <w:t>endobj</w:t>
      </w:r>
    </w:p>
    <w:p>
      <w:pPr>
        <w:pStyle w:val="Normal"/>
        <w:bidi w:val="0"/>
        <w:jc w:val="left"/>
        <w:rPr>
          <w:lang w:val="en-US"/>
        </w:rPr>
      </w:pPr>
      <w:r>
        <w:rPr>
          <w:lang w:val="en-US"/>
        </w:rPr>
        <w:t>165 0 obj</w:t>
      </w:r>
    </w:p>
    <w:p>
      <w:pPr>
        <w:pStyle w:val="Normal"/>
        <w:bidi w:val="0"/>
        <w:jc w:val="left"/>
        <w:rPr>
          <w:lang w:val="en-US"/>
        </w:rPr>
      </w:pPr>
      <w:r>
        <w:rPr>
          <w:lang w:val="en-US"/>
        </w:rPr>
        <w:t>&lt;&lt;/Filter/FlateDecode/Length 9727&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µ]K$¹q¾?0ÿ¡Ž³?:‡L&gt;??4P.Á†?HÖ?&gt;?:¬×«µ?Ú•åñÁÿÞI2"?Á$««§+eY3ÓÉä#ž_&lt;øùø¯ýË??~=|ùòùøõë??þ×OÿyøÓçÓ¯_¿þú·?þþÿþþÓçßÿðó_ùáë_ýåó?ÿ÷?¾¦?]ýõëOÿx~&gt;œ.çÃçßþÑ?~þŸ?ôáç?f?Åx°a²?§Õä?vrÑ?þñÓÇ?ùÍÇ?ÿýñƒšTúOŒÁ?ÔÁ-n²ö?</w:t>
        <w:softHyphen/>
        <w:t>ž|Ìýûo?¿|üpúþã‡ÏW}0Óâ?ßÿ%®ÖÿÓ‡9Nf&gt;Ø8ÍöðýßÖáÒW×9h'¡?¿ýøáO_ÔlÏnýÃ_žŸ´Zÿâ^žŸbúA\`Ó_Ü³ž×?ƒ_ÿþò¬Í—uVæùiN?tsþÁìÏÏOéawÄ·</w:t>
      </w:r>
    </w:p>
    <w:p>
      <w:pPr>
        <w:pStyle w:val="Normal"/>
        <w:bidi w:val="0"/>
        <w:jc w:val="left"/>
        <w:rPr>
          <w:lang w:val="en-US"/>
        </w:rPr>
      </w:pPr>
      <w:r>
        <w:rPr>
          <w:lang w:val="en-US"/>
        </w:rPr>
        <w:t>þ%&lt;k~s…?x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çÃ÷ÿüñÃËº†?¼yÍóvÍ^OAÙvÑe©Ÿž¾{ô×Ì´nßàk¿ýîÉ~:~÷4ÛO‡ïâ'ýÝºæOsþ_›ÿ÷ð®é˜ít‚Ÿ¬?L'íX·=´µå@ì©ü=?£]Oß¨J</w:t>
      </w:r>
    </w:p>
    <w:p>
      <w:pPr>
        <w:pStyle w:val="Normal"/>
        <w:bidi w:val="0"/>
        <w:jc w:val="left"/>
        <w:rPr/>
      </w:pPr>
      <w:r>
        <w:rPr>
          <w:lang w:val="en-US"/>
        </w:rPr>
        <w:t>éwÎ•Ÿ¥sJ?aÎôW»Ò†IÏ™4Æú\?Ð?aÐó³O?ôëC3{ÿšÇ(…Bd&amp;}WÃ/ó@y?óóÓ’FXžŸ?§¶ôÝDSë?\?Ø®?Ò</w:t>
      </w:r>
    </w:p>
    <w:p>
      <w:pPr>
        <w:pStyle w:val="Normal"/>
        <w:bidi w:val="0"/>
        <w:jc w:val="left"/>
        <w:rPr>
          <w:lang w:val="en-US"/>
        </w:rPr>
      </w:pPr>
      <w:r>
        <w:rPr>
          <w:lang w:val="en-US"/>
        </w:rPr>
        <w:t>N`¥®Ù²ešã»¨Ìn7Zûe2£sÿÖc}ûÌÜaéó¼‰“zôÄæ°®V?ì&lt;…ù?¦e^?&gt;{Ëž»ë!œy™!Ÿ9¼j§væ‡ušë*üÓ'ï7KxÏ?£Ÿf×ûbo¯þÿ{xùÝùpøüû¤?~wþ§ËAl/Ò&lt;ªU£&lt;×yN(ÏáÍ?þý‡_èeýù_~øåçÃ§üïÓ¿þÛw0Ò?‰`ýŽÞ®,QATfÒ¾#?ü’¤ýúÿ§$¶W¹î²6EF¯|¤ô%³ÙÊ_ðôÊW~Î‚Á</w:t>
        <w:softHyphen/>
        <w:t>¿š³v(/§?Ýù9 ~8çA?ãÕ·/Y=dÙ³&gt;“n.0Ä</w:t>
        <w:tab/>
        <w:t>žIÃ¼äg•jß_¿?–,R¼OÓ}??w7Ì˜DEã?ó¸þ2©Ós–N/E©?Ð‘Yy¦2¸?°Öë³•;—?W–Mx?ë0^“YIrq7Ö¤ó¬ü¼?·Vêø&gt;)éz3°n2£]mYlÃY³à¬?3ÿ?gù›Œevb,ç'¿òwXTzq»§v)¦T9á¬üÊ?_€YfÐ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Ã)[VDý0@ÐÀš™ð</w:t>
      </w:r>
    </w:p>
    <w:p>
      <w:pPr>
        <w:pStyle w:val="Normal"/>
        <w:bidi w:val="0"/>
        <w:jc w:val="left"/>
        <w:rPr/>
      </w:pPr>
      <w:r>
        <w:rPr>
          <w:lang w:val="en-US"/>
        </w:rPr>
        <w:tab/>
        <w:t>‹Y•9Ê??–±3]</w:t>
        <w:softHyphen/>
        <w:t>?</w:t>
      </w:r>
    </w:p>
    <w:p>
      <w:pPr>
        <w:pStyle w:val="Normal"/>
        <w:bidi w:val="0"/>
        <w:jc w:val="left"/>
        <w:rPr>
          <w:lang w:val="en-US"/>
        </w:rPr>
      </w:pPr>
      <w:r>
        <w:rPr>
          <w:lang w:val="en-US"/>
        </w:rPr>
        <w:t>1seæ*ønÖ´ù?1“l6óTQ©&gt;dÖ’ßv…Ò³„plþyœS~¡ùpZ</w:t>
        <w:softHyphen/>
        <w:t>-ê?±‚†?ÏÈú`f¤çÖYG?‡?Ð.ž¤OÌ?á</w:t>
      </w:r>
    </w:p>
    <w:p>
      <w:pPr>
        <w:pStyle w:val="Normal"/>
        <w:bidi w:val="0"/>
        <w:jc w:val="left"/>
        <w:rPr>
          <w:lang w:val="en-US"/>
        </w:rPr>
      </w:pPr>
      <w:r>
        <w:rPr>
          <w:lang w:val="en-US"/>
        </w:rPr>
        <w:t>Å&amp;qâà?®X%O:?V³Âá?E¶Ùi·L1O?¶§GX??˜?K?$Zþ}È¬Ë*Í`?HFL4?!'~h}þbø?‹°åøÊ$¾Ýüý?z?!ä?:\ñ0-?B˜b×œ$?ìÉâIå</w:t>
      </w:r>
    </w:p>
    <w:p>
      <w:pPr>
        <w:pStyle w:val="Normal"/>
        <w:bidi w:val="0"/>
        <w:jc w:val="left"/>
        <w:rPr>
          <w:lang w:val="en-US"/>
        </w:rPr>
      </w:pPr>
      <w:r>
        <w:rPr>
          <w:lang w:val="en-US"/>
        </w:rPr>
        <w:t>:–?×ßÛ/(ØqûÊãy—Ë¯Q^?•??„Ò?âPëõ</w:t>
      </w:r>
    </w:p>
    <w:p>
      <w:pPr>
        <w:pStyle w:val="Normal"/>
        <w:bidi w:val="0"/>
        <w:jc w:val="left"/>
        <w:rPr>
          <w:lang w:val="en-US"/>
        </w:rPr>
      </w:pPr>
      <w:r>
        <w:rPr>
          <w:lang w:val="en-US"/>
        </w:rPr>
        <w:t>?^?M^B™ï1kB¾Ju\À™Yž</w:t>
        <w:softHyphen/>
        <w:t>X}`ë#Â™ðˆhý³FÆX™Ó‹÷ç¼xñ³²Ã‚U¤</w:t>
      </w:r>
    </w:p>
    <w:p>
      <w:pPr>
        <w:pStyle w:val="Normal"/>
        <w:bidi w:val="0"/>
        <w:jc w:val="left"/>
        <w:rPr>
          <w:lang w:val="en-US"/>
        </w:rPr>
      </w:pPr>
      <w:r>
        <w:rPr>
          <w:lang w:val="en-US"/>
        </w:rPr>
        <w:t>?ù@4?žXÜ&gt;?s??àçP4&gt;J‰¼Ž2@v?‰?Ë?E??Çà</w:t>
        <w:tab/>
        <w:t>çmziˆá\9"ÿBleR,V–)¿¼?³“Ô;7óè¬x¸ñ…O«?º6ß+Ò°®K•¡ówCö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ç³}×³õ?Ç|Þõ}¹</w:t>
      </w:r>
    </w:p>
    <w:p>
      <w:pPr>
        <w:pStyle w:val="Normal"/>
        <w:bidi w:val="0"/>
        <w:jc w:val="left"/>
        <w:rPr/>
      </w:pPr>
      <w:r>
        <w:rPr>
          <w:lang w:val="en-US"/>
        </w:rPr>
        <w:t>³½€¬³</w:t>
        <w:softHyphen/>
        <w:t>?,V›÷B?–—?X??YÉdîÊºà¼“Âàò¼X?\âÕƒççn¶çÎ&gt;¸NDÛ¾ŠÛªÓEN</w:t>
      </w:r>
    </w:p>
    <w:p>
      <w:pPr>
        <w:pStyle w:val="Normal"/>
        <w:bidi w:val="0"/>
        <w:jc w:val="left"/>
        <w:rPr>
          <w:lang w:val="en-US"/>
        </w:rPr>
      </w:pPr>
      <w:r>
        <w:rPr>
          <w:lang w:val="en-US"/>
        </w:rPr>
        <w:t>éeý÷Ã</w:t>
        <w:softHyphen/>
        <w:t>Â8OVß8„¹®³YãV%£˜èÍ#a+0x¹fd’$ëë$6¯WòôÄ?\§?³®.¦èIPtˆðãÑ†?¢?â¹"?zÂ†qW–e-{Ñ*„&lt;ë±S“fškþfèë?û¸yr½ƒ;q!–„&lt;˜?Öd?OÚ</w:t>
        <w:tab/>
        <w:t>œœòK?¥Ü×V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º#ï&lt;=œ</w:t>
        <w:tab/>
        <w:t>=Ù?ù£à5¬[?Ù?—?Aì˜!m¬-R—æÜ£2ømeJ?þ'¯8¹«XÅ</w:t>
        <w:tab/>
        <w:t>U?~„…?±?E¥?;2Óe•š›í9??Ï¨W?w?½´éŒ´Õ0õ,àN•+Ø’/ìµì€%MôÔœ?ººE|¥µ„¹ìÿÖcí’ª</w:t>
        <w:tab/>
        <w:t>“‰;Kz³LËÈW¯Þ7ØGÙæGºTNZcZE¾=='¿xø?z~&gt;ÈÙ‘¯ßýhs”ª@}•S¶.?&gt;?ØTVá¢CÑ^eþþ?èˆ</w:t>
        <w:softHyphen/>
        <w:t>&lt;›G/ÀO–2í$?</w:t>
        <w:softHyphen/>
        <w:t>eûþÂ¸®L=ï?Sv:oE"¥=\ã%NA÷OýÓô.`¸÷9«ôdÃàsïÃ¡{$mÕú†?Ò´?</w:t>
      </w:r>
    </w:p>
    <w:p>
      <w:pPr>
        <w:pStyle w:val="Normal"/>
        <w:bidi w:val="0"/>
        <w:jc w:val="left"/>
        <w:rPr/>
      </w:pPr>
      <w:r>
        <w:rPr>
          <w:lang w:val="en-US"/>
        </w:rPr>
        <w:t>;±3(?°þ9®rbd¤™xÌôp*®?¹Uª:œ?°“ÖïªèòaÛJß#ÖŸí?â¾?Ö?&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amp;ùnkfB4Ø?ï2Å$öìp‚Ä´K@</w:t>
        <w:tab/>
        <w:t>îˆgêÏÇÆæ‚Fj^?ªQ??†ÉöåÛ¶&gt;=?È%u¨´`:¾jF?„¤¯$Û6??Á?2?š?!¥]Ùãø¥?–€®În?×À&amp;!:Qe?-4M—m&lt;??ZX¥&lt;Ç¤Ýâ…aPLfÄ^pÛÑKGøòªÐ 4´¡¸´?¬&lt;¡üÎªQ§Èè</w:t>
      </w:r>
    </w:p>
    <w:p>
      <w:pPr>
        <w:pStyle w:val="Normal"/>
        <w:bidi w:val="0"/>
        <w:jc w:val="left"/>
        <w:rPr/>
      </w:pPr>
      <w:r>
        <w:rPr>
          <w:lang w:val="en-US"/>
        </w:rPr>
        <w:t>—</w:t>
      </w:r>
      <w:r>
        <w:rPr>
          <w:lang w:val="en-US"/>
        </w:rPr>
        <w:t>}k</w:t>
        <w:softHyphen/>
        <w:t>?¯~.‘Š'?@ë«€såQu?U™</w:t>
        <w:softHyphen/>
        <w:t xml:space="preserve"> *gÖH¢¢§</w:t>
        <w:tab/>
        <w:t>ª‚E_§N?$bVeGX”AÎ'BÌ¶?â&amp;è¶?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Ag~òE¡¹7˜n"S°&gt;Ùæd’&amp;ÇX ?Lý¢™ZXš??®á:²3Öé?Sa6fù"?‡´Y¬?éô?ŸçÑ?Ð©Uü</w:t>
        <w:tab/>
        <w:t>££g?Í×[ìâ—%P»ª“UÕÇ.Þ?à??º„°Ì?£êÃ"EØ±?€ü0?(É†š?IÎÅ‚ƒˆI?Ö¤=Ç?ª"•‰M?ø^QóÁb@p–Ñ`(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Ä</w:t>
      </w:r>
    </w:p>
    <w:p>
      <w:pPr>
        <w:pStyle w:val="Normal"/>
        <w:bidi w:val="0"/>
        <w:jc w:val="left"/>
        <w:rPr/>
      </w:pPr>
      <w:r>
        <w:rPr>
          <w:lang w:val="en-US"/>
        </w:rPr>
        <w:t>Å-cH?Ê?Ü²›—•d–Á1ì`kÍ+I-n|ì?G«./*°-ìb¥Ùß¸?ü¬P?éÇ‡®VË#Ù£59?&amp;2Â?HÞ3qY¦i?Ê3øaìØ?W¤?³¥?"î3wq…?ºŠ})&amp;ÂH?DŸÖ´§?ð1…À{?àòª†ª"¿ðøœ]-‚õ`©?kN?º½ŽXþ}Éb£ê:Ø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HBKb ‰…³KpäçQ??A±~?ÃÕÒÆÓUÝ¤Ù(2—É-†x´_</w:t>
      </w:r>
    </w:p>
    <w:p>
      <w:pPr>
        <w:pStyle w:val="Normal"/>
        <w:bidi w:val="0"/>
        <w:jc w:val="left"/>
        <w:rPr/>
      </w:pPr>
      <w:r>
        <w:rPr>
          <w:lang w:val="en-US"/>
        </w:rPr>
        <w:t>/ ‡ñfþ?aB|??»TK4??é©èÄW¬?Ø8‹?U}?®ßÇo]÷0Æi‰?Ây5PkE Ö?;éûS Ü¾‘Z?ÒŸ?^(f?`æ??÷ÌT_ºòæ?¤?Èî?q×&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ß??L•?ÉjÒâá?²yµÊƒ?u¶«Á?p?¼ ?z6Ð??u’s¬Ø&gt;Ð;*N?™¹{z¼X·Ë¤ÝøLÈ•-ö^6§^„Ob«OBR&gt;/ÉÆgæãóµF?? Ân«ÑÜÙ:†L</w:t>
        <w:softHyphen/>
        <w:t>ë/Î?? ?GMˆ,Qö?Är½×“Û7–ë½™–q,·ªtn|7n¦Ž¸S?H</w:t>
      </w:r>
    </w:p>
    <w:p>
      <w:pPr>
        <w:pStyle w:val="Normal"/>
        <w:bidi w:val="0"/>
        <w:jc w:val="left"/>
        <w:rPr/>
      </w:pPr>
      <w:r>
        <w:rPr>
          <w:lang w:val="en-US"/>
        </w:rPr>
        <w:t>1Õ?™ô?ÛêlÜÏU½¬ß{x|w}4É°Ñ??K?t?›j&gt;Ø¹2X÷!?³¶</w:t>
      </w:r>
    </w:p>
    <w:p>
      <w:pPr>
        <w:pStyle w:val="Normal"/>
        <w:bidi w:val="0"/>
        <w:jc w:val="left"/>
        <w:rPr>
          <w:lang w:val="en-US"/>
        </w:rPr>
      </w:pPr>
      <w:r>
        <w:rPr>
          <w:lang w:val="en-US"/>
        </w:rPr>
        <w:t>¤HTõýßé’tíK¯&amp;c?ë|gŠk—rÒ‡Fß«&gt;??§žza¼</w:t>
        <w:softHyphen/>
        <w:t>ÿ¦?Ä¦ B4‚„?)?‹—¶2vU~H</w:t>
      </w:r>
    </w:p>
    <w:p>
      <w:pPr>
        <w:pStyle w:val="Normal"/>
        <w:bidi w:val="0"/>
        <w:jc w:val="left"/>
        <w:rPr>
          <w:lang w:val="en-US"/>
        </w:rPr>
      </w:pPr>
      <w:r>
        <w:rPr>
          <w:lang w:val="en-US"/>
        </w:rPr>
        <w:t>˜?‚¯›S-Ò³?ÇZkîáÄh</w:t>
        <w:softHyphen/>
        <w:t>O?ƒ?Ä¨ª?%çËb¯¾:òþJ»Œ?‡x[lørdxÚ8ÅÃÕÞé”?û&amp;'?A?ï•Èþñ¶XL?ŽB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òX5¹«è÷h›?°8C??„˜¯JU±l?ú?HTÇ?ò±l?wy?¦óð§Ù¿Y@–Åoï@8??wPKJÉë?Ô?ÒÃ¬”¶Œ¾÷Eaü‡ÉNa_¡xð„ÕÎÏè|‚oòüä §Ýn(?}?6Fu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d¹ðc'?{?ûðÓtfNoÜwš ?ŒŸæy_+ÃÄÉÏm?÷Ó:xJÌþþG&amp;???VKr</w:t>
        <w:softHyphen/>
        <w:t>;=¨Ûšázß@Ü??HÝ§6ˆ?'ÝY£®À€?9?é&amp;üËD–|D4u1”¤+4Î^;—à:fw†?Ç ”ùÌ|çYHÏü¡œQ?f;&amp;</w:t>
      </w:r>
    </w:p>
    <w:p>
      <w:pPr>
        <w:pStyle w:val="Normal"/>
        <w:bidi w:val="0"/>
        <w:jc w:val="left"/>
        <w:rPr/>
      </w:pPr>
      <w:r>
        <w:rPr>
          <w:lang w:val="en-US"/>
        </w:rPr>
        <w:t>Í*ƒÑ¨•‹{ôpécÖ?Âø€0Ÿ#£?\l~\§L?A??Å?ù%k©È´TAü?v‘ì$’.?º?@$|‘ª}V"æ£…‡äÏÕ,:?oT¿?ÒÏI‡æÛ?</w:t>
      </w:r>
    </w:p>
    <w:p>
      <w:pPr>
        <w:pStyle w:val="Normal"/>
        <w:bidi w:val="0"/>
        <w:jc w:val="left"/>
        <w:rPr>
          <w:lang w:val="en-US"/>
        </w:rPr>
      </w:pPr>
      <w:r>
        <w:rPr>
          <w:lang w:val="en-US"/>
        </w:rPr>
        <w:t>³I[´«XX¿¤º§0"Ã‡ÓÃj:ë$/G3iA( N–êë(€¶õ~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z?D•‚·?aoÀpWR©Ï5`VSk%•'™Z‚W7X?Î</w:t>
      </w:r>
    </w:p>
    <w:p>
      <w:pPr>
        <w:pStyle w:val="Normal"/>
        <w:bidi w:val="0"/>
        <w:jc w:val="left"/>
        <w:rPr/>
      </w:pPr>
      <w:r>
        <w:rPr>
          <w:lang w:val="en-US"/>
        </w:rPr>
        <w:t>C³msLxÂz5—‘h“jp??±&amp;ý9ƒTrˆ?&gt;ÞÄ^I5™Øƒ³T§ùñ0Ù¼êÙÁ?÷È¢˜—d±ù†?ÖBX°Ñ+</w:t>
        <w:tab/>
        <w:t>T¢-??qrˆ«Tø¿Ú=?Bà"…øV‚Ä*¦eg¯B›É?7 ‚D„dØUAB¨•BGˆ›n?Ã(…Î1??²</w:t>
        <w:softHyphen/>
        <w:t>)‰S;Ì~ªégj´ûW&gt;`?àVQ???ÂWjl•åµfvz|ÅSœ–pco?ãbžƒÃöªÎ|£á¯bY,EÒ£Û·&lt;?T°é²÷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áG???*°à@øl-?ª?þ—_b?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VÛ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1©+?ÉCŠ)§rœ0î–•œ÷U±JM¡w˜˜RBI¹…1ô6Ñt?þƒ</w:t>
        <w:tab/>
        <w:t>[œ?ËY?®</w:t>
        <w:tab/>
        <w:t>˜E</w:t>
      </w:r>
    </w:p>
    <w:p>
      <w:pPr>
        <w:pStyle w:val="Normal"/>
        <w:bidi w:val="0"/>
        <w:jc w:val="left"/>
        <w:rPr/>
      </w:pPr>
      <w:r>
        <w:rPr>
          <w:lang w:val="en-US"/>
        </w:rPr>
        <w:t>É²hói/2ˆ?uQ5'š™™:h&lt;?P ùÉ?âm+&amp;ÄfÉspÀJ?X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àQå›/</w:t>
      </w:r>
    </w:p>
    <w:p>
      <w:pPr>
        <w:pStyle w:val="Normal"/>
        <w:bidi w:val="0"/>
        <w:jc w:val="left"/>
        <w:rPr/>
      </w:pPr>
      <w:r>
        <w:rPr>
          <w:lang w:val="en-US"/>
        </w:rPr>
        <w:t>ópŸš9ëjøÂ†ÈÈã?æ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8¦?L\¿ŠÃ?¦*a£õpjòE&gt;I›@\</w:t>
        <w:tab/>
        <w:t>Þƒ?GÃ„,–õ@tà›èRúÅ®:ÆÅ8é?é·5’§˜k¥¨5B“7…ªbÞ†Î;ì“SF˜+€œz?ñ{Ÿ›?Ú¿†?Ñ?Át°]JÜ«©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Yl?gN§m</w:t>
        <w:softHyphen/>
        <w:t>Ù¤1ñèÌ?m©J½Ê$Ž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w:t>
        <w:tab/>
        <w:t>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mÕîsU:ç¢Ù&amp;…9¤?W?HÀ4Ô2Û:</w:t>
        <w:softHyphen/>
        <w:t>±NáF?S)Õ÷ÈËæò‚Çë5†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²o</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2Ý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8?¹$n]¦ªø{îÒ&amp;w</w:t>
      </w:r>
    </w:p>
    <w:p>
      <w:pPr>
        <w:pStyle w:val="Normal"/>
        <w:bidi w:val="0"/>
        <w:jc w:val="left"/>
        <w:rPr/>
      </w:pPr>
      <w:r>
        <w:rPr>
          <w:lang w:val="en-US"/>
        </w:rPr>
        <w:t>dpô‚L©"›È4$¯Ù?IQÄž?L?y¼ã¢—Õ¬wãý?q2¾CÂìƒ?3{¥(°ŠO‚äÊµ? 5?Æ?ƒ4ë"G4?Ð¹²ßuRr{?</w:t>
      </w:r>
    </w:p>
    <w:p>
      <w:pPr>
        <w:pStyle w:val="Normal"/>
        <w:bidi w:val="0"/>
        <w:jc w:val="left"/>
        <w:rPr>
          <w:lang w:val="en-US"/>
        </w:rPr>
      </w:pPr>
      <w:r>
        <w:rPr>
          <w:lang w:val="en-US"/>
        </w:rPr>
        <w:t>È?+Ó?&amp;m?Y?Á(¨½¬?µÖv‘¥?ˆ}Î½¯&gt;ÞR¶‹ÏqÙ!}SˆŸeS‰?Ú§q?”KÑ&lt;·«QèRboâ}eÀy?ôOß?$”¢j…Z×\qˆ(p·^{8ÛE3…ðÊn°c«¦|?}Z??EŠ?ª/-c?¢¿°¥Øhå…+éÏò}À¶€Ï?ÀB?}úeü¨&amp;ƒÀ£X¦?WIp(·³KXð?žÇ¬+Le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Ê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7;[w©Ö°Ë»Ù?¨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n°šDþ&amp;ml%‘²)–Û0µ´€·wØA‹X•’hÆ+ãåL›?IeDâvý7a?äÜ?}ÄM4ÞÊ¢i»@Õã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ÃA¥D±?¿?‘Þ’(ÏÙ†+5ˆ@œØ³HÒà.RE?Ïf§LÒ¾=&amp;3?Åk®³4?à¨]?Ž?E!…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ª‰\E+/•ßj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grFn‡ÎpãJú&gt;0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òóÕ¯&amp;?’?u5Ö?®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ø‘¥˜aÔ1ã10w¿¾,ëXžHŠÉ ÎF,??t›×?Ò76““Èiè94ž$Tbcå??àã‹ás·¬ÑÜ÷ÀÛç%Lz?|r?À}u:Çß?Òí™üXêÚ??Z7Ö©+{CÆ‰?GÔäB:°'™çsaü’u¿+âTB</w:t>
      </w:r>
    </w:p>
    <w:p>
      <w:pPr>
        <w:pStyle w:val="Normal"/>
        <w:bidi w:val="0"/>
        <w:jc w:val="left"/>
        <w:rPr/>
      </w:pPr>
      <w:r>
        <w:rPr>
          <w:lang w:val="en-US"/>
        </w:rPr>
        <w:t>B?g\AR‘?(IFŠØ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ìñF´I5„ã</w:t>
        <w:softHyphen/>
        <w:t>åù?;”ñÄì´?–ùšÌÜi‚k=Ñ;Ï)Ÿf_ëe¶SìMû®ü?Åª¦Kf‘Èï±š)?^8©š?) ²d¡&amp;_ÄG5¼n¹ç?È?\Ø(É^`?¦âõ?ÂÝ`P“‚–i²ëZ{hŠ’s…ka1|™?ù&amp;¬¡è?,"b€í.?ù¥ä¬ô¯fä{‘‘ïÔ’jÍïl?öMÈwë?t?9?à¡*ùïˆ7Ôš±ª×#µðDËd¦2À¹??Šq?Ò›a+Õ…Á??ˆAF‘?}?îÒB–dÖ @?0dYm$l</w:t>
      </w:r>
    </w:p>
    <w:p>
      <w:pPr>
        <w:pStyle w:val="Normal"/>
        <w:bidi w:val="0"/>
        <w:jc w:val="left"/>
        <w:rPr/>
      </w:pPr>
      <w:r>
        <w:rPr>
          <w:lang w:val="en-US"/>
        </w:rPr>
        <w:t>Å&amp;5s„£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W‹xUEä?Á?9*ã?V?—Ø/d©€?¼Z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ùMãˆ?ŸU[¸`3¬Ê¥,³iuH -[)</w:t>
      </w:r>
    </w:p>
    <w:p>
      <w:pPr>
        <w:pStyle w:val="Normal"/>
        <w:bidi w:val="0"/>
        <w:jc w:val="left"/>
        <w:rPr/>
      </w:pPr>
      <w:r>
        <w:rPr>
          <w:lang w:val="en-US"/>
        </w:rPr>
        <w:t>ïù_¢¸Eú&lt;ªašM&amp;E—??&amp;®í²Ln?K(þ¡'ß@QèSzg%ürGˆöd\?^qêuIÎÞ±$ðg*?=</w:t>
      </w:r>
    </w:p>
    <w:p>
      <w:pPr>
        <w:pStyle w:val="Normal"/>
        <w:bidi w:val="0"/>
        <w:jc w:val="left"/>
        <w:rPr>
          <w:lang w:val="en-US"/>
        </w:rPr>
      </w:pPr>
      <w:r>
        <w:rPr>
          <w:lang w:val="en-US"/>
        </w:rPr>
        <w:t>Oøš5¦D|B{?7» TáZÙò€ï?ëãR‘Mz?½9</w:t>
      </w:r>
    </w:p>
    <w:p>
      <w:pPr>
        <w:pStyle w:val="Normal"/>
        <w:bidi w:val="0"/>
        <w:jc w:val="left"/>
        <w:rPr>
          <w:lang w:val="en-US"/>
        </w:rPr>
      </w:pPr>
      <w:r>
        <w:rPr>
          <w:lang w:val="en-US"/>
        </w:rPr>
        <w:t>×ù¶yÏ‘iJ?¦&gt;7l$`ÏÇ7(5+ÝÎáÆAÜÀ'`ñ˜Ñs”"?±°”S³1??æ</w:t>
        <w:tab/>
        <w:t>‘¥öS?ãÈF;™“Cìê–,Ý?¹)±ÉÂó;??x“ DÆcÙCÊÝâ2??€ä?Šz°¤›w"E=SB/óäÌ`£vHŠÕ‹Ÿôè{È›3¡†Õ=ñ?Öëk?xÊ-œo54??Ê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æÑÛb`??°÷tˆ–??™uÐ‚ ¼"xðŽÔL&amp;Ù¯b</w:t>
        <w:softHyphen/>
        <w:t>,Ah?zÍ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Ì‰bßò¡???¹‘t~?=á%?:ÕÄïªuSÙi¯Ù?&amp;ÿ@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BN?</w:t>
      </w:r>
    </w:p>
    <w:p>
      <w:pPr>
        <w:pStyle w:val="Normal"/>
        <w:bidi w:val="0"/>
        <w:jc w:val="left"/>
        <w:rPr/>
      </w:pPr>
      <w:r>
        <w:rPr>
          <w:lang w:val="en-US"/>
        </w:rPr>
        <w:t>Åâ«‘?“ÿ@š†?£‹´?ùÊkà&gt;?Ã)8?Ô½`û£.°Ïžóíl?¨Ó?IÌµ7RmçUÛsa?‡š“Aî?k€š?Î?Géc'šº–Å45?L{/?å]¡</w:t>
      </w:r>
    </w:p>
    <w:p>
      <w:pPr>
        <w:pStyle w:val="Normal"/>
        <w:bidi w:val="0"/>
        <w:jc w:val="left"/>
        <w:rPr>
          <w:lang w:val="en-US"/>
        </w:rPr>
      </w:pPr>
      <w:r>
        <w:rPr>
          <w:lang w:val="en-US"/>
        </w:rPr>
        <w:t>˜qãVÕßP:Nç‹Ùù?'VÃÐ²cØ]¯°¢ñŠÕÜÊ¡¶nIÙæûª»T$z³O\í[Ã:?Šã?žmi5Öjnpuž²Aß?ø›’G?eÀtfpŸJ†P¿°/?gK¿¸‡ã•ÚLórcÃX4=·??ñž¦ý</w:t>
      </w:r>
    </w:p>
    <w:p>
      <w:pPr>
        <w:pStyle w:val="Normal"/>
        <w:bidi w:val="0"/>
        <w:jc w:val="left"/>
        <w:rPr>
          <w:lang w:val="en-US"/>
        </w:rPr>
      </w:pPr>
      <w:r>
        <w:rPr>
          <w:lang w:val="en-US"/>
        </w:rPr>
        <w:t>Š</w:t>
      </w:r>
    </w:p>
    <w:p>
      <w:pPr>
        <w:pStyle w:val="Normal"/>
        <w:bidi w:val="0"/>
        <w:jc w:val="left"/>
        <w:rPr>
          <w:lang w:val="en-US"/>
        </w:rPr>
      </w:pPr>
      <w:r>
        <w:rPr>
          <w:lang w:val="en-US"/>
        </w:rPr>
        <w:t>?è&lt;2¤»î®¿@ë?#?Ð³o??*&lt;õZ¹ãøêõ?ViK]8jb8&lt;„ù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amp;·%ørªE¹€·÷$?Ø4??‘?7Ÿ?ÒÀ&lt;?Íƒg#¶±&gt;õ¦ÛU9¤ÚÇnÒ?«ùeÂ‰÷w?a-–ªÚö</w:t>
        <w:tab/>
        <w:t>!,éÖ$‹‚nQ`ñ8Á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¼©U&gt;=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ƒ÷D‡™?¦f!Së(+cJhðá¸¿³“</w:t>
      </w:r>
    </w:p>
    <w:p>
      <w:pPr>
        <w:pStyle w:val="Normal"/>
        <w:bidi w:val="0"/>
        <w:jc w:val="left"/>
        <w:rPr/>
      </w:pPr>
      <w:r>
        <w:rPr>
          <w:lang w:val="en-US"/>
        </w:rPr>
        <w:t>ƒ‰îQâìâ¤Gß#‹?ˆ??nÙ»?@?òØ·}Ô</w:t>
      </w:r>
    </w:p>
    <w:p>
      <w:pPr>
        <w:pStyle w:val="Normal"/>
        <w:bidi w:val="0"/>
        <w:jc w:val="left"/>
        <w:rPr>
          <w:lang w:val="en-US"/>
        </w:rPr>
      </w:pPr>
      <w:r>
        <w:rPr>
          <w:lang w:val="en-US"/>
        </w:rPr>
        <w:t>Ù!?þ)#§½´¦Fz’ÔÚ§-e˜–e´ó{ô¥T)?cð½=?Sšä??O:]‘Ä\‚??W¦§?-,MC„¿‘¯ÂÐÓ2³Zaã9??ºŠ‘™?Ú?™Æ¤ùï*2SèPd</w:t>
      </w:r>
    </w:p>
    <w:p>
      <w:pPr>
        <w:pStyle w:val="Normal"/>
        <w:bidi w:val="0"/>
        <w:jc w:val="left"/>
        <w:rPr>
          <w:lang w:val="en-US"/>
        </w:rPr>
      </w:pPr>
      <w:r>
        <w:rPr>
          <w:lang w:val="en-US"/>
        </w:rPr>
        <w:t>ˆ±±0`!öZ¯=hl`P?UæÁ3N˜ë J?û??Ä?=Þ?v×Áeßµ»øWa÷(`÷T-¤ÝÝp–}qw›</w:t>
      </w:r>
    </w:p>
    <w:p>
      <w:pPr>
        <w:pStyle w:val="Normal"/>
        <w:bidi w:val="0"/>
        <w:jc w:val="left"/>
        <w:rPr>
          <w:lang w:val="en-US"/>
        </w:rPr>
      </w:pPr>
      <w:r>
        <w:rPr>
          <w:lang w:val="en-US"/>
        </w:rPr>
        <w:t>üzçÉ?á@n6oÍ‹ŽSà</w:t>
        <w:softHyphen/>
        <w:t>.9Ü?ï¼ê?o²óWmóD¥ÑÛÆd$D;UòXNPS?Y¡ÈF</w:t>
      </w:r>
    </w:p>
    <w:p>
      <w:pPr>
        <w:pStyle w:val="Normal"/>
        <w:bidi w:val="0"/>
        <w:jc w:val="left"/>
        <w:rPr>
          <w:lang w:val="en-US"/>
        </w:rPr>
      </w:pPr>
      <w:r>
        <w:rPr>
          <w:lang w:val="en-US"/>
        </w:rPr>
        <w:t>C;`</w:t>
        <w:tab/>
        <w:t>çA;8r%˜¡[?¢v¸'fY7:?4œëœŠ-ùø‰¸lp</w:t>
      </w:r>
    </w:p>
    <w:p>
      <w:pPr>
        <w:pStyle w:val="Normal"/>
        <w:bidi w:val="0"/>
        <w:jc w:val="left"/>
        <w:rPr>
          <w:lang w:val="en-US"/>
        </w:rPr>
      </w:pPr>
      <w:r>
        <w:rPr>
          <w:lang w:val="en-US"/>
        </w:rPr>
        <w:t>'’ÅRõnI?¡??nÔôh·Ýë¦v„‘?o?^?;ÔÆ?/B6öÍñAëîoˆ</w:t>
      </w:r>
    </w:p>
    <w:p>
      <w:pPr>
        <w:pStyle w:val="Normal"/>
        <w:bidi w:val="0"/>
        <w:jc w:val="left"/>
        <w:rPr>
          <w:lang w:val="en-US"/>
        </w:rPr>
      </w:pPr>
      <w:r>
        <w:rPr>
          <w:lang w:val="en-US"/>
        </w:rPr>
        <w:t>¨8¹}s1SÑâÒM×bu?Iä™j`?n¸°†'&lt;ò3/¼?â?ºÌàU›Sîn`à[î?byð-ìÄ&lt;dUr$˜ÿÄLášbœÝ“š</w:t>
        <w:softHyphen/>
        <w:t>ÏçJ¹c-úJÍ…ÚDúr?Š?ƒz¹b×ñšmI™ßuç?©cØË”€Â&lt;zSÜ?Ÿìµ§?ýWç…öàH??E??u•¨J¬¼¥¥“U!á4Q“=½)`VJŒ&lt;?ÁîÛŸº•›nâD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Èð??±ám~rö?·y¡ÏZ&amp;FÒC¹ú?¯`è×c.²¨š¤?t”©ùü’þX%Ë?c5žÌô?5Œtw=ÜjÚwIW`U[šR?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1"íy</w:t>
        <w:tab/>
        <w:t>©åuÜ0-/G)øƒ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Ñ'ú!4ÇKÕ7(œ¥²®ÞuwX›~Â›?Ø›;Œ??P¤?Ša%,Ñ#ö˜¯éÛSB›èRŠ^?G?MéµÂRAÑ?·Û%”·§å×†°º8KÑ?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6?÷áQ›°Ê?3^&gt;Ï‡/w™ð›nà&lt;</w:t>
        <w:tab/>
        <w:t>ÇªÍªšôiµž|Ñ[÷V\</w:t>
        <w:tab/>
        <w:t>a?·&gt;</w:t>
      </w:r>
    </w:p>
    <w:p>
      <w:pPr>
        <w:pStyle w:val="Normal"/>
        <w:bidi w:val="0"/>
        <w:jc w:val="left"/>
        <w:rPr/>
      </w:pPr>
      <w:r>
        <w:rPr>
          <w:lang w:val="en-US"/>
        </w:rPr>
        <w: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²NC¥DN¯¬H?J¶I‘aêR</w:t>
        <w:softHyphen/>
        <w:t>é¦Š„</w:t>
      </w:r>
    </w:p>
    <w:p>
      <w:pPr>
        <w:pStyle w:val="Normal"/>
        <w:bidi w:val="0"/>
        <w:jc w:val="left"/>
        <w:rPr>
          <w:lang w:val="en-US"/>
        </w:rPr>
      </w:pPr>
      <w:r>
        <w:rPr>
          <w:lang w:val="en-US"/>
        </w:rPr>
        <w:t>wV˜ë? ¢º½„?!?0’eþD{º›O(–e]¥æýQV?ÔdwŽ²š`&amp;ÕåŠsÕÀ(?Î?î,ÑgˆiÀOXëXy?‡§êâJ,ÄJ?=a‚Ûw\kÞü©æfzBoêý ?½e©e¨9Ž28äo??,ÅûÂW94:ð¡¦}?|?«Ï|ó}^—¼¨=nB5!?ÁÃ?Ï?~æ¾˜Ô?)½cT*SÖÐ?™?2ê{?ÇJ?ìxÛ8§°æÚ¬?“¸0Å}#Æ«?p?\?‹”N)ƒeî¥w™46?È†ú@×4ì´véô¶´Ô†%¢W??€¯B•´ñ¨?s</w:t>
      </w:r>
    </w:p>
    <w:p>
      <w:pPr>
        <w:pStyle w:val="Normal"/>
        <w:bidi w:val="0"/>
        <w:jc w:val="left"/>
        <w:rPr>
          <w:lang w:val="en-US"/>
        </w:rPr>
      </w:pPr>
      <w:r>
        <w:rPr>
          <w:lang w:val="en-US"/>
        </w:rPr>
        <w:t>p:ÊYn’ôÜ (°J&gt;ª?©ï?âÉÂxÙ?¸Ô:€1?–yt÷…Ýáã+?:ÞÖ 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õXå»Üh?H???³Ê~Q3FR¯(Ä=n&amp;Ð7hn?”ëÔåô?Åº4â®Œ’*¾†ŒÂÛJ¨&amp;T&gt;¶›Y„×3?Ìbçr?-bÚ7ò}DU?3cš¤¶æX†¨‹»ñø?gLû8ÜNÁŒÌÒ¬7u?ÁJ?TisÌþ-W!Š›‹ºqØž›¤?4Ž?;£“©?¼¹x²‰âËñ??ñ9~¡D¯Ë¼©WìðÕ¶×Å&lt;žƒµÌÓ3˜Åwã?Ecæ?)Û×öKÕe??µ|†ù6°ò03?Y‹9ò¨ØƒºÅ[Þ</w:t>
      </w:r>
    </w:p>
    <w:p>
      <w:pPr>
        <w:pStyle w:val="Normal"/>
        <w:bidi w:val="0"/>
        <w:jc w:val="left"/>
        <w:rPr/>
      </w:pPr>
      <w:r>
        <w:rPr>
          <w:lang w:val="en-US"/>
        </w:rPr>
        <w:t>:VwÃ‰• ÀÀ†‹a?1ám$†š—`?”ß³?TZ?ì¤}3?¯~ã¶?µR¡?$S‚„¬çð+ 5?èÅV³U1‚‰WR?ªŠkqÇl¼öò</w:t>
      </w:r>
    </w:p>
    <w:p>
      <w:pPr>
        <w:pStyle w:val="Normal"/>
        <w:bidi w:val="0"/>
        <w:jc w:val="left"/>
        <w:rPr>
          <w:lang w:val="en-US"/>
        </w:rPr>
      </w:pPr>
      <w:r>
        <w:rPr>
          <w:lang w:val="en-US"/>
        </w:rPr>
        <w:t>xû?áê%µŸÚUÍ¤Òœ.¾ý†ºw\k4?JÄ“ÉiìíÝL,á?„£h¸ÖÍ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Qhdy%dèl¡?¬Eh?ª¢?;†Óãk?]J=?žÄfwk?5Õíp£®®½-W¿?¢øº#?Šƒ?&gt;º$\¬))ÿ`9&gt;?c‹òò?r…ÚŒÏ(?öüZi=ò?d®Ç;*äJÌ]…~ª?ê?Y/IO‹[£çÚvë?6°«??Õx?LZÖËé˜iŽÒ–Åÿ:á¥+ŸÉþB•C¶P~Þ:?nè™*p5ðu5?53†à'&lt;¡îX9’%ŒÁ[¹þ²·?çMÕ</w:t>
        <w:tab/>
        <w:t>‚òûcHX?&gt;;²•µ¾“v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x¯ƒ</w:t>
      </w:r>
    </w:p>
    <w:p>
      <w:pPr>
        <w:pStyle w:val="Normal"/>
        <w:bidi w:val="0"/>
        <w:jc w:val="left"/>
        <w:rPr/>
      </w:pPr>
      <w:r>
        <w:rPr>
          <w:lang w:val="en-US"/>
        </w:rPr>
        <w:t>Æân$F¦+±ü¾µT*¬z5ä¸PÌ??ß¢'Uéë+Ê?Dº"_RâA?™¡À•òü4_“ï?lR+ªôBIw?1</w:t>
      </w:r>
    </w:p>
    <w:p>
      <w:pPr>
        <w:pStyle w:val="Normal"/>
        <w:bidi w:val="0"/>
        <w:jc w:val="left"/>
        <w:rPr>
          <w:lang w:val="en-US"/>
        </w:rPr>
      </w:pPr>
      <w:r>
        <w:rPr>
          <w:lang w:val="en-US"/>
        </w:rPr>
        <w:t>²%âòK©?ØÌ?/îCL–âð,¶1?iî-?Ñ1????Ú£d×U:~”ùœj(”m¨Õ•3E=Æ›ŽNÌ¸Ü??M»?&gt;?ý°16D</w:t>
        <w:tab/>
        <w:t>—æÌ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C€7]C¯vfŸh'ÛmFu»?Ä¤³Å.}4I…Ô?×Žç·ÇAú2U´C/ÖÆ??3¶Î¿S?RÞ?ðUyãµ{-.|{D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àW?±8?ážþì(‡ÅVP:ê?0±J-GÆçB@9?Ýix‹h?o¿[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ìòZïŒ?+ÌK¦T¡ë&lt;»õÅ?÷ÞÕÒZ'“ÚÁõ?ŽC_n?Pä¬°›</w:t>
      </w:r>
    </w:p>
    <w:p>
      <w:pPr>
        <w:pStyle w:val="Normal"/>
        <w:bidi w:val="0"/>
        <w:jc w:val="left"/>
        <w:rPr/>
      </w:pPr>
      <w:r>
        <w:rPr>
          <w:lang w:val="en-US"/>
        </w:rPr>
        <w:t>ÿmƒðð¶·?|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BEÑÖßò¡ï°~›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àÅEÆ’_Zvü¢?%A?„Îx‚ÛNµ</w:t>
      </w:r>
    </w:p>
    <w:p>
      <w:pPr>
        <w:pStyle w:val="Normal"/>
        <w:bidi w:val="0"/>
        <w:jc w:val="left"/>
        <w:rPr/>
      </w:pPr>
      <w:r>
        <w:rPr>
          <w:lang w:val="en-US"/>
        </w:rPr>
        <w:t>Ô7Ô”¤ê$ñH‘p¾ÇË«q‡NgÆeë«å—Î‰&lt;¾·†Séú1!E?{Óˆ±æþ·”ua‘ÈÚ?ªÙç?×8ŸBÉ»ê+·¤&lt;Í·V}vê?K</w:t>
        <w:tab/>
        <w:t>ÊöBúÐôC</w:t>
      </w:r>
    </w:p>
    <w:p>
      <w:pPr>
        <w:pStyle w:val="Normal"/>
        <w:bidi w:val="0"/>
        <w:jc w:val="left"/>
        <w:rPr>
          <w:lang w:val="en-US"/>
        </w:rPr>
      </w:pPr>
      <w:r>
        <w:rPr>
          <w:lang w:val="en-US"/>
        </w:rPr>
        <w:t>$nßˆ?T,é*íŽÀ.6ç '“î=D€7?c-eRï%?ÐöXbŽîØëµ†]×^~@-?J¹?·Ù„Šœ</w:t>
      </w:r>
    </w:p>
    <w:p>
      <w:pPr>
        <w:pStyle w:val="Normal"/>
        <w:bidi w:val="0"/>
        <w:jc w:val="left"/>
        <w:rPr>
          <w:lang w:val="en-US"/>
        </w:rPr>
      </w:pPr>
      <w:r>
        <w:rPr>
          <w:lang w:val="en-US"/>
        </w:rPr>
        <w:t>ügMXœµØÚ¡2:¦??cŠhª¡Cõ•X;M^?ån)vÑÖ??â,0yù²</w:t>
        <w:tab/>
        <w:t>õR2ô"?Ž!ÏnJæÑpñmo±&gt;ÃZ›‚½ûª9ë??ô6?ÍP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Ÿn??ßÒ&lt; ?[“vØaÒ¹^"wÞ’Ê?o·ðî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ècÕbl¨?H?&lt;°TA</w:t>
      </w:r>
    </w:p>
    <w:p>
      <w:pPr>
        <w:pStyle w:val="Normal"/>
        <w:bidi w:val="0"/>
        <w:jc w:val="left"/>
        <w:rPr/>
      </w:pPr>
      <w:r>
        <w:rPr>
          <w:lang w:val="en-US"/>
        </w:rPr>
        <w:t>e¢ŽÝ¡CùŠ¡?±aÍ¢"Oœ`Uè·¶·?8Šu…×¯5M?ãå¸pL5È?¤T£'»o?Øœj+º™?sÕƒ?a‚.0ÿt÷?þ?3\çŽíS~Á£`¼</w:t>
        <w:tab/>
        <w:t>Ã&lt;go??G€ˆXò?•O\ù</w:t>
      </w:r>
    </w:p>
    <w:p>
      <w:pPr>
        <w:pStyle w:val="Normal"/>
        <w:bidi w:val="0"/>
        <w:jc w:val="left"/>
        <w:rPr>
          <w:lang w:val="en-US"/>
        </w:rPr>
      </w:pPr>
      <w:r>
        <w:rPr>
          <w:lang w:val="en-US"/>
        </w:rPr>
        <w:t>µ%˜øÀ7?|ê)WSTÀ±lyŽ7×vR?``±K?š®8?J? *[þÔ¤/öÄÃ??ÉètÍÊøÜ??Àv=|iÊ·@Ó^o,2kB±Ê™75Ç?w‘j™P¾ëM|MÇÔÙßþÞs*g‰£.d¨ëU)ê`—</w:t>
        <w:softHyphen/>
        <w:t>æUZ³-X¯ä`Í¦Wf‹3ž?Þ" ü\x“ç?áŸ?Æ¿Š'_¿’e§bÆþöíPâ¶®:Ù?Ãã"O?ûÜ.¼;?Ï¿hq?qbT“õ</w:t>
      </w:r>
    </w:p>
    <w:p>
      <w:pPr>
        <w:pStyle w:val="Normal"/>
        <w:bidi w:val="0"/>
        <w:jc w:val="left"/>
        <w:rPr>
          <w:lang w:val="en-US"/>
        </w:rPr>
      </w:pPr>
      <w:r>
        <w:rPr>
          <w:lang w:val="en-US"/>
        </w:rPr>
        <w:t>·</w:t>
        <w:tab/>
        <w:t>XCÙßM$¡Œ{SÔ{ÕÄh›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Ø¸p#ýëyÆ³ò“ò;?D©Ú¤{@÷fÂ?±1o,ø·‹|Ö·ÛÛ±¯Î}¥^</w:t>
      </w:r>
    </w:p>
    <w:p>
      <w:pPr>
        <w:pStyle w:val="Normal"/>
        <w:bidi w:val="0"/>
        <w:jc w:val="left"/>
        <w:rPr/>
      </w:pPr>
      <w:r>
        <w:rPr>
          <w:lang w:val="en-US"/>
        </w:rPr>
        <w:t>XˆÕ©à?§°‘%]?A?žÇdXƒ.ujúø?ÑMÕÁ÷2R?Ò?]žÈê™?¨_?</w:t>
      </w:r>
    </w:p>
    <w:p>
      <w:pPr>
        <w:pStyle w:val="Normal"/>
        <w:bidi w:val="0"/>
        <w:jc w:val="left"/>
        <w:rPr>
          <w:lang w:val="en-US"/>
        </w:rPr>
      </w:pPr>
      <w:r>
        <w:rPr>
          <w:lang w:val="en-US"/>
        </w:rPr>
        <w:t>¶Â…}?œ#S÷š¯° ¿®= ÊjÝ?%?m¨1?ÅM¼?ÕêÅLÖïj?éTmÒ½º½V½¢???+\È‘Ö™wâñ`È¢¦%ÚñD·Àik²ÔzAbµšÑcvXÅ]³ÀàuÌ¡*?ðÄç?´,Æ?K’?ÞRG</w:t>
        <w:tab/>
        <w:t>?È½?ÄQ?%X ¯°?ë¼?S?fi3?Ér??#?e</w:t>
      </w:r>
    </w:p>
    <w:p>
      <w:pPr>
        <w:pStyle w:val="Normal"/>
        <w:bidi w:val="0"/>
        <w:jc w:val="left"/>
        <w:rPr>
          <w:lang w:val="en-US"/>
        </w:rPr>
      </w:pPr>
      <w:r>
        <w:rPr>
          <w:lang w:val="en-US"/>
        </w:rPr>
        <w:t>÷¬¤ÛXú¦s«£š‚ÝW–§»?æ.[`…‹V?wk°\ì©òðÐ‰™Âú£ñÜ˜³àç»ˆÅ…ÃÆ¯)‡ t?£ï?~¶Ã??*%-ŒW|ã?N„?øú?D@öKi[¹7æ%Û„?C)¥¨?rÏ(îúKë¹6‰)?ZÛ</w:t>
      </w:r>
    </w:p>
    <w:p>
      <w:pPr>
        <w:pStyle w:val="Normal"/>
        <w:bidi w:val="0"/>
        <w:jc w:val="left"/>
        <w:rPr>
          <w:lang w:val="en-US"/>
        </w:rPr>
      </w:pPr>
      <w:r>
        <w:rPr>
          <w:lang w:val="en-US"/>
        </w:rPr>
        <w:t>3¦±Ömfj?x$»?Ø®·€æAÚ?Lãuáï‡»]&gt;Ý 4&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w:t>
        <w:softHyphen/>
        <w:t>?™2ï™Ù(MÀ¡XHŸ·û*Ë RóÌ7?UÓ‚?¡”?èÕQ2_'ù‘…®ƒ5?KÂ{rŒf›Ae?O½?µ&lt;“oõo€€?66¥¼éÀ?ŒÔ&amp;'?0°“ôÓÞŸY†èxÑt7-åãGÒñ„¾„ÊkŽlÃ#ûÌ?ÞŒÛ?Þ¹lyd©:,~?ë¹&lt;?oÕøjç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Ò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Ò£Õ7¡^œ*¬??|ßºøÒysnKFÒ/&lt;¢?åN?´ÎÀêÈO?“e7V?Šƒm¼|‰™ÖÕ?</w:t>
      </w:r>
    </w:p>
    <w:p>
      <w:pPr>
        <w:pStyle w:val="Normal"/>
        <w:bidi w:val="0"/>
        <w:jc w:val="left"/>
        <w:rPr/>
      </w:pPr>
      <w:r>
        <w:rPr>
          <w:lang w:val="en-US"/>
        </w:rPr>
        <w:t>û$æ</w:t>
        <w:tab/>
        <w:t>s¸?:H ŽÃæ†õe?uX•ºó</w:t>
      </w:r>
    </w:p>
    <w:p>
      <w:pPr>
        <w:pStyle w:val="Normal"/>
        <w:bidi w:val="0"/>
        <w:jc w:val="left"/>
        <w:rPr>
          <w:lang w:val="en-US"/>
        </w:rPr>
      </w:pPr>
      <w:r>
        <w:rPr>
          <w:lang w:val="en-US"/>
        </w:rPr>
        <w:t>Ïª‰hnîaä=Åª6ƒ%¢¥òø?Mê«`ì</w:t>
      </w:r>
    </w:p>
    <w:p>
      <w:pPr>
        <w:pStyle w:val="Normal"/>
        <w:bidi w:val="0"/>
        <w:jc w:val="left"/>
        <w:rPr>
          <w:lang w:val="en-US"/>
        </w:rPr>
      </w:pPr>
      <w:r>
        <w:rPr>
          <w:lang w:val="en-US"/>
        </w:rPr>
        <w:t>?kZ?Ô ?^‡—öøŒ}r*ˆ]fÞ«9òVR?©õ?</w:t>
        <w:tab/>
        <w:t>aSÄ[0›¶s?</w:t>
      </w:r>
    </w:p>
    <w:p>
      <w:pPr>
        <w:pStyle w:val="Normal"/>
        <w:bidi w:val="0"/>
        <w:jc w:val="left"/>
        <w:rPr>
          <w:lang w:val="en-US"/>
        </w:rPr>
      </w:pPr>
      <w:r>
        <w:rPr>
          <w:lang w:val="en-US"/>
        </w:rPr>
        <w:t>÷µ$</w:t>
        <w:softHyphen/>
        <w:t>K{5hÊQ?An?·QCAÓêF¥?nØ</w:t>
        <w:softHyphen/>
        <w:t>ÔªJ@e¸ÄÑÛ¶o¤n²@X@Íx&lt;ªV©¨mç+Å</w:t>
        <w:softHyphen/>
        <w:t>¯Š u‹Öàˆ"¶?ö?fÓ&gt;e¸Œ?dûNÌ?R?Éþ'÷¸ïdÎ??Œin(i3Å„.ÅÔ¢?^ˆÈ„ê7'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Òk©=</w:t>
      </w:r>
    </w:p>
    <w:p>
      <w:pPr>
        <w:pStyle w:val="Normal"/>
        <w:bidi w:val="0"/>
        <w:jc w:val="left"/>
        <w:rPr/>
      </w:pPr>
      <w:r>
        <w:rPr>
          <w:lang w:val="en-US"/>
        </w:rPr>
        <w:t>w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tHWˆÜw6›ÎPZ‰ÖPÚ¨i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Jë}[Ci“B?½+?43ÃPí±&lt;#‹¡Y‚ùg¦}yŒ2Ì?ä?ƒÌ°?Èìå?*7¨èd?˜Qu?³èDä“"6qYüóÒ ×EcÖ?',KŒ%</w:t>
      </w:r>
    </w:p>
    <w:p>
      <w:pPr>
        <w:pStyle w:val="Normal"/>
        <w:bidi w:val="0"/>
        <w:jc w:val="left"/>
        <w:rPr/>
      </w:pPr>
      <w:r>
        <w:rPr>
          <w:lang w:val="en-US"/>
        </w:rPr>
        <w:t>ÖÇË “/$??PG?ãm?¼h‡Œ+~³Xm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w:t>
        <w:softHyphen/>
        <w:t>¥Q,c¨µé±Ã??´Ê?ùy‘ø´×W”N?U=«RiÊò¿]ºWÕ½rïÎ??z^Çé??Ï?e½??@Íõ?Ñ³¸?W·?ô±&amp;?öñØ‰</w:t>
      </w:r>
    </w:p>
    <w:p>
      <w:pPr>
        <w:pStyle w:val="Normal"/>
        <w:bidi w:val="0"/>
        <w:jc w:val="left"/>
        <w:rPr/>
      </w:pPr>
      <w:r>
        <w:rPr>
          <w:lang w:val="en-US"/>
        </w:rPr>
        <w:t>)ä1^?qÉ€C€y0M¯´éx</w:t>
      </w:r>
    </w:p>
    <w:p>
      <w:pPr>
        <w:pStyle w:val="Normal"/>
        <w:bidi w:val="0"/>
        <w:jc w:val="left"/>
        <w:rPr>
          <w:lang w:val="en-US"/>
        </w:rPr>
      </w:pPr>
      <w:r>
        <w:rPr>
          <w:lang w:val="en-US"/>
        </w:rPr>
        <w:t>œ</w:t>
        <w:tab/>
        <w:t>½î????3³6u=?/¾iîÂó?ó)Aöi¶¬9øËš?†……/ýöˆ)³?ï¨Ït »?5ª.Ÿ…ßeGV¿4uw?îH¡WUá„«8wGN?ù$</w:t>
      </w:r>
    </w:p>
    <w:p>
      <w:pPr>
        <w:pStyle w:val="Normal"/>
        <w:bidi w:val="0"/>
        <w:jc w:val="left"/>
        <w:rPr>
          <w:lang w:val="en-US"/>
        </w:rPr>
      </w:pPr>
      <w:r>
        <w:rPr>
          <w:lang w:val="en-US"/>
        </w:rPr>
        <w:t>4&amp;:²l›”«m-¥á%t"ïÛˆ?áøé‘?¯ì´o}{b¥îu]</w:t>
      </w:r>
    </w:p>
    <w:p>
      <w:pPr>
        <w:pStyle w:val="Normal"/>
        <w:bidi w:val="0"/>
        <w:jc w:val="left"/>
        <w:rPr>
          <w:lang w:val="en-US"/>
        </w:rPr>
      </w:pPr>
      <w:r>
        <w:rPr>
          <w:lang w:val="en-US"/>
        </w:rPr>
        <w:t>?O±«Œ0xF6f¦(A¯?ù?ÜŠÞ?¼çM·WµÈ!V5¬•uJéè´©Ù…nÀàùódØ+›Z…‚ú×åámAÍ=?w¬-ë</w:t>
      </w:r>
    </w:p>
    <w:p>
      <w:pPr>
        <w:pStyle w:val="Normal"/>
        <w:bidi w:val="0"/>
        <w:jc w:val="left"/>
        <w:rPr>
          <w:lang w:val="en-US"/>
        </w:rPr>
      </w:pPr>
      <w:r>
        <w:rPr>
          <w:lang w:val="en-US"/>
        </w:rPr>
        <w:t>l¢#U&gt;{h‹cá_=’XA-`ÙÞmÈè</w:t>
        <w:tab/>
        <w:t>-Ì€2Z³3É</w:t>
      </w:r>
    </w:p>
    <w:p>
      <w:pPr>
        <w:pStyle w:val="Normal"/>
        <w:bidi w:val="0"/>
        <w:jc w:val="left"/>
        <w:rPr>
          <w:lang w:val="en-US"/>
        </w:rPr>
      </w:pPr>
      <w:r>
        <w:rPr>
          <w:lang w:val="en-US"/>
        </w:rPr>
        <w:t>^jBVÇ¡áÆ‡ì¤ÍÓøyÞQ\Ü%ëežŒÚ?#Zl?(Œ?Œ‹ÉP?</w:t>
      </w:r>
    </w:p>
    <w:p>
      <w:pPr>
        <w:pStyle w:val="Normal"/>
        <w:bidi w:val="0"/>
        <w:jc w:val="left"/>
        <w:rPr>
          <w:lang w:val="en-US"/>
        </w:rPr>
      </w:pPr>
      <w:r>
        <w:rPr>
          <w:lang w:val="en-US"/>
        </w:rPr>
        <w:t></w:t>
      </w:r>
      <w:r>
        <w:rPr>
          <w:lang w:val="en-US"/>
        </w:rPr>
        <w:t>g®a#|è¼seï</w:t>
      </w:r>
    </w:p>
    <w:p>
      <w:pPr>
        <w:pStyle w:val="Normal"/>
        <w:bidi w:val="0"/>
        <w:jc w:val="left"/>
        <w:rPr>
          <w:lang w:val="en-US"/>
        </w:rPr>
      </w:pPr>
      <w:r>
        <w:rPr>
          <w:lang w:val="en-US"/>
        </w:rPr>
        <w:t>ð?ÞCÈSäUvÊÂ’8Oíxð0Hïl?ã;’o?èàÛ˜V/Ä?‰p??Q?ã©ZõÉÅ¢x¸i¹&gt;‚:j["¹?\{8ž?Ü´’+]Š?ÂçE&gt;FXª0Ÿ7“á¥6ì.÷s³Âð&gt;'</w:t>
        <w:softHyphen/>
        <w:t>Ë¤JFÌ˜PïJ³?¹ˆÁ”[PX&amp;?w?.ÆyÒÝÕ?¾U"¨†× ’é</w:t>
        <w:softHyphen/>
        <w:t>¨;Úºóó\[hf•ix&gt;?$+S@Üà¥{ÝKçÎ’¾ËxëQ°ø¢&lt;%-¼Û—Ù ?ÿp[ÏÄT==ÚÕ]î±µKê/ßÿä?)`.W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Ósžâ¨ªh?fVc¬B7$^á(S"¢à&lt;?dÛl®Ytû£?T©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Ý¾5+(”m?Hszæ¹—r^¬?jÄüÞçT“=Unª?‹]Þ?”?^ÔÖ4O</w:t>
      </w:r>
    </w:p>
    <w:p>
      <w:pPr>
        <w:pStyle w:val="Normal"/>
        <w:bidi w:val="0"/>
        <w:jc w:val="left"/>
        <w:rPr/>
      </w:pPr>
      <w:r>
        <w:rPr>
          <w:lang w:val="en-US"/>
        </w:rPr>
        <w:t>§´</w:t>
        <w:tab/>
        <w:t>?kÌ?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l.^:Ï?Œ•mmy×ºøÛ?</w:t>
      </w:r>
    </w:p>
    <w:p>
      <w:pPr>
        <w:pStyle w:val="Normal"/>
        <w:bidi w:val="0"/>
        <w:jc w:val="left"/>
        <w:rPr/>
      </w:pPr>
      <w:r>
        <w:rPr>
          <w:lang w:val="en-US"/>
        </w:rPr>
        <w:t>©D·X??.¥e‹|øîÒêààyÉÝ»G?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z0,ƒOî??k“?ïWh®iÐ¡{DWÙÓ6ùý1·?Ý}8Q?%ûÐ?R¡at‘ÄØÞMBY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tab/>
        <w:t>³j???²I°??ÃÝŒ?</w:t>
        <w:softHyphen/>
        <w:t>rwö;›?©¸®{&lt;</w:t>
        <w:softHyphen/>
        <w:t>ö%ÁPOŒmúˆ†ü‘š?Sncâ¨ž–</w:t>
      </w:r>
    </w:p>
    <w:p>
      <w:pPr>
        <w:pStyle w:val="Normal"/>
        <w:bidi w:val="0"/>
        <w:jc w:val="left"/>
        <w:rPr/>
      </w:pPr>
      <w:r>
        <w:rPr>
          <w:lang w:val="en-US"/>
        </w:rPr>
        <w:t>¨¨-Aµö$€Ói7C&lt;Šò^â'niFAÃ?/ª.‰C·?T®ï?miMxàS»¨?`AØ1Çkj?ÁãÅ‘K7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Þs%NÂq˜œœ?ÔèäcŠ‚„ XÛL-*AZ!ýÛ?n)</w:t>
      </w:r>
    </w:p>
    <w:p>
      <w:pPr>
        <w:pStyle w:val="Normal"/>
        <w:bidi w:val="0"/>
        <w:jc w:val="left"/>
        <w:rPr/>
      </w:pPr>
      <w:r>
        <w:rPr>
          <w:lang w:val="en-US"/>
        </w:rPr>
        <w:t>¹¼;2³ZÃ?›ßšœÈÓÝ‰wJIÝûœÏé„ƒ_?Yn6·Ðç.¹UÅWÅúLÈ%-TCÕ?¥¿]y–'¶è?1</w:t>
      </w:r>
    </w:p>
    <w:p>
      <w:pPr>
        <w:pStyle w:val="Normal"/>
        <w:bidi w:val="0"/>
        <w:jc w:val="left"/>
        <w:rPr>
          <w:lang w:val="en-US"/>
        </w:rPr>
      </w:pPr>
      <w:r>
        <w:rPr>
          <w:lang w:val="en-US"/>
        </w:rPr>
        <w:t>¸/?Bä?º?x?k„äCt;;Œ´€çê:ò+Çþ?IÀ2</w:t>
      </w:r>
    </w:p>
    <w:p>
      <w:pPr>
        <w:pStyle w:val="Normal"/>
        <w:bidi w:val="0"/>
        <w:jc w:val="left"/>
        <w:rPr>
          <w:lang w:val="en-US"/>
        </w:rPr>
      </w:pPr>
      <w:r>
        <w:rPr>
          <w:lang w:val="en-US"/>
        </w:rPr>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66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67 0 R/Group&lt;&lt;/Type/Group/S/Transparency/CS/DeviceRGB&gt;&gt;/Tabs/S/StructParents 66&gt;&gt;</w:t>
      </w:r>
    </w:p>
    <w:p>
      <w:pPr>
        <w:pStyle w:val="Normal"/>
        <w:bidi w:val="0"/>
        <w:jc w:val="left"/>
        <w:rPr>
          <w:lang w:val="en-US"/>
        </w:rPr>
      </w:pPr>
      <w:r>
        <w:rPr>
          <w:lang w:val="en-US"/>
        </w:rPr>
        <w:t>endobj</w:t>
      </w:r>
    </w:p>
    <w:p>
      <w:pPr>
        <w:pStyle w:val="Normal"/>
        <w:bidi w:val="0"/>
        <w:jc w:val="left"/>
        <w:rPr>
          <w:lang w:val="en-US"/>
        </w:rPr>
      </w:pPr>
      <w:r>
        <w:rPr>
          <w:lang w:val="en-US"/>
        </w:rPr>
        <w:t>167 0 obj</w:t>
      </w:r>
    </w:p>
    <w:p>
      <w:pPr>
        <w:pStyle w:val="Normal"/>
        <w:bidi w:val="0"/>
        <w:jc w:val="left"/>
        <w:rPr>
          <w:lang w:val="en-US"/>
        </w:rPr>
      </w:pPr>
      <w:r>
        <w:rPr>
          <w:lang w:val="en-US"/>
        </w:rPr>
        <w:t>&lt;&lt;/Filter/FlateDecode/Length 9667&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Å=ÙŽ$¹qï?Ì?ÔãŒÎáÍL Q@uU·àC€e</w:t>
        <w:softHyphen/>
        <w:t>á?Á?ki%/`íÚ«Ñƒ¿Í?ç$??Œ`’Ù=3•¶™ÊL?Á¸/~ºüòùÇ?~ÿûÏ§ÇÇO—ÏŸ¿ÿý¿ÿð‡Óï&gt;=ýüùóÏþ×Oßý÷þðé?¿ÿÓ?}ÿùÇŸúôÛ¿þÛçôÓËÏ?þá—óùôt»ž&gt;ýê·þô§¿¼§OzÿÎÏ“VîäâäN^«ÉÏ'·þÇ~ùáý»?þÍûwÿõþšTúŸyŽö¤N~ñ“s§Ùé)Ìùµù›ÓOïß=}÷þÝ§?}²Ó?Nßý1¯ÖÿÕë?“_?pódÜé»?¯ã¥‰×eh×¡N¿zÿîwÊ¸ËÙ¯„ÛùA«õ/þùü0§?æõ?—þâÏÚ¬Æ°þýù¬íãº,{~0éGoò?&amp;\Ï?éeÁ¯,þ%žµNO^`‚?¯¤AþõôÝß½÷¼nâ7_¼i³Ýôb¦Em6]¶úááã½gs“1£Ù~õñÁ}¸||0îÃéãüA\÷üÁäÿºüßÓ7-Çn—£UœBè/'Á?®`O'í\9?÷TþžŽÑ</w:t>
        <w:softHyphen/>
        <w:t>§oUÅ†ôÌûò[:§„?öJu+nØôžMc¬ïå?í??½žCš0¬/?öýK?£¼?</w:t>
      </w:r>
    </w:p>
    <w:p>
      <w:pPr>
        <w:pStyle w:val="Normal"/>
        <w:bidi w:val="0"/>
        <w:jc w:val="left"/>
        <w:rPr/>
      </w:pPr>
      <w:r>
        <w:rPr>
          <w:lang w:val="en-US"/>
        </w:rPr>
        <w:t>’</w:t>
      </w:r>
      <w:r>
        <w:rPr>
          <w:lang w:val="en-US"/>
        </w:rPr>
        <w:t>Ù4¯†‡y ¼?s~XÒ?Ëù!rlKó&amp;œZgðu`·N¤?\ÀŠ]Æ±mÚË7a™Û?Ú¨•bãàÜ¿öX¿|e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ÞÎ“º÷Ê¬Z&amp;gOÎLÑœâ´˜uv??{ïM/áÒ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ÒñS7µ+?</w:t>
        <w:softHyphen/>
        <w:t>Ë\·ùûß}?q³…o™Q¯ì7öfìÁê7ùÿNÏ¿¾žNŸþ1‰‚__ÿövRÀß£ÏÊMÚ O_?‚ K‡OûŸßÿD_ëOÿðýO:}øå¯?ÿôÏ?a¨/æý›??ÌÊOs‡?„BŸ‰??`Ì¶þ?Ã9–_3ù$&gt;?€?ó[Oå÷¨š¯W6?×Óûþ??Ä¥</w:t>
      </w:r>
    </w:p>
    <w:p>
      <w:pPr>
        <w:pStyle w:val="Normal"/>
        <w:bidi w:val="0"/>
        <w:jc w:val="left"/>
        <w:rPr>
          <w:lang w:val="en-US"/>
        </w:rPr>
      </w:pPr>
      <w:r>
        <w:rPr>
          <w:lang w:val="en-US"/>
        </w:rPr>
      </w:r>
    </w:p>
    <w:p>
      <w:pPr>
        <w:pStyle w:val="Normal"/>
        <w:bidi w:val="0"/>
        <w:jc w:val="left"/>
        <w:rPr>
          <w:lang w:val="en-US"/>
        </w:rPr>
      </w:pPr>
      <w:r>
        <w:rPr>
          <w:lang w:val="en-US"/>
        </w:rPr>
        <w:t>“†</w:t>
      </w:r>
      <w:r>
        <w:rPr>
          <w:lang w:val="en-US"/>
        </w:rPr>
        <w:t>P?GŸ)Yëo"RÒº?‚¶1áM??íùnŽÕÈc‹ž&lt;?«6SØ=V{‡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ÍqšCZMˆ¾=X{=;d—.3Ðç?øzHþZd}Lâ=e:õõ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Súî¼dÉ¿?Ð‚?ÒñE}Îã¼”‡i?</w:t>
        <w:softHyphen/>
        <w:t>ÈÂ??</w:t>
        <w:softHyphen/>
        <w:t>ß&lt;–ñ×iËÙÃP^—</w:t>
        <w:softHyphen/>
        <w:t>„ZøùŠz?Inð»ÏxX?ˆåYLó?\Ì\P?7IX¸ê*ê±?Rv</w:t>
        <w:tab/>
        <w:t>¨†?{Å¦?Ë˜QU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PšËTO?c\?piö%!ñ-?Ãà?LYÀ³0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Œg?´?ç“WŽk²yë?€3ÃBf8èK:±³öß¢^ý†?Ô?ç•x*Ú¯&lt;ö+5Ô?:?›Š³žl?ƒ‚c1?&lt;ˆ?s Tnÿ]P/?ä?€¢Ï?N¹ j&gt;yÇ‰ È\9SÄ¤&lt;9ÐÇËv&gt;??P?ql.</w:t>
      </w:r>
    </w:p>
    <w:p>
      <w:pPr>
        <w:pStyle w:val="Normal"/>
        <w:bidi w:val="0"/>
        <w:jc w:val="left"/>
        <w:rPr/>
      </w:pPr>
      <w:r>
        <w:rPr>
          <w:lang w:val="en-US"/>
        </w:rPr>
        <w:t>?ž=‹=l?²»?\Æœyæ‚SEÜeys.ŠŽ{D:—„?ø?pçžpUì%,°Øò:§bXbt=?úF??q?</w:t>
        <w:softHyphen/>
        <w:t>Ÿ?o??Ø.¾l“˜R&gt;* ¯o‘?]Ü[5??vp±¾Ù?ôaåb-H)!L}?qGB</w:t>
        <w:tab/>
        <w:t>ó:nG³?T¼Ð™%?àÄQ</w:t>
        <w:softHyphen/>
        <w:t>¿û?r9~ôÀ&lt;Ö‡`ýe|Ë¸l`×i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 ë?D\ùÐŒLôB@Z•ƒŒL@¼åKÇVúT8¶?@?â¨&lt;?ïŠþŽ„æoˆÇùÛ?‰ó7l7?¶˜e‡å§‰fë?`ÿÌ8°&amp;’¦½yøvá’ã…„$4nv\i$Þ™D?^œL?Þ¾ŒQÕÛÉ?ÎÕÝW;?ö°Õûié©ŸÀ^?ó²L-ûÕFáé¥-Þòn£Í?Œ7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ªõRÇ&amp;.§³?FM?¡[f“Ë?¯WF«‹n[?ŽŒM´b-Ð¨˜ÓEeÈ?&lt;?+ù?_eT\õ‚?¹Àˆ|=¯è^€û«*Í‡c*aù¡tÙSC›-§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ñ?/?¼Ô?™:g?tŸ?êYyë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µ*ÆGs_gWË²Ç~¹Rˆ€R</w:t>
      </w:r>
    </w:p>
    <w:p>
      <w:pPr>
        <w:pStyle w:val="Normal"/>
        <w:bidi w:val="0"/>
        <w:jc w:val="left"/>
        <w:rPr/>
      </w:pPr>
      <w:r>
        <w:rPr>
          <w:lang w:val="en-US"/>
        </w:rPr>
        <w:t>“</w:t>
      </w:r>
      <w:r>
        <w:rPr>
          <w:lang w:val="en-US"/>
        </w:rPr>
        <w:t>«™û&gt;g´-øW6Yt5D&gt;Â`???ÑÊ???çÞ²QÏ~2zgÃ•ÝD[N8£’ØÄÜ#CÅÔ</w:t>
      </w:r>
    </w:p>
    <w:p>
      <w:pPr>
        <w:pStyle w:val="Normal"/>
        <w:bidi w:val="0"/>
        <w:jc w:val="left"/>
        <w:rPr>
          <w:lang w:val="en-US"/>
        </w:rPr>
      </w:pPr>
      <w:r>
        <w:rPr>
          <w:lang w:val="en-US"/>
        </w:rPr>
        <w:t>ApùAA€zú±êWù</w:t>
        <w:softHyphen/>
        <w:t>Åm¡Í†XZ¤½Þ?2ÖùÉî@FnŸéKå?¤=ƒü</w:t>
      </w:r>
    </w:p>
    <w:p>
      <w:pPr>
        <w:pStyle w:val="Normal"/>
        <w:bidi w:val="0"/>
        <w:jc w:val="left"/>
        <w:rPr>
          <w:lang w:val="en-US"/>
        </w:rPr>
      </w:pPr>
      <w:r>
        <w:rPr>
          <w:lang w:val="en-US"/>
        </w:rPr>
        <w:t>E¡ ?“?5Hª?½ïRÄ?Ê[Ôv‰£?°›·{?’¸Èka?\èG´ÆÎv‡(Íœ€t0QZ•|ž›“P—%»??ï»\v??</w:t>
        <w:softHyphen/>
        <w:t>È?Ò Ð$°ÛèÕ?âîYO?ë?u/Ôdâœõ??_…??†É?º?@ù”¿‹À…‘‡/yr</w:t>
        <w:softHyphen/>
        <w:t>„?&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w,7«Rœè?[?D—ÌÁI|Tüa Ë/?'GÓVÂ–Ô¯X‰#ÔoÉü</w:t>
        <w:softHyphen/>
        <w:t>ª^ùnˆ×+•é¾^ÅIñmv‡BWÄ,ñ¡±³Ö?š]¹?XUÆ¶™Õ‡Ç?™viGû?½?7¼õœ=«¯hhyÉÁHÚ</w:t>
        <w:tab/>
        <w:t>hB?¬'è–ß??FßOáTo?€Ü²‰V</w:t>
      </w:r>
    </w:p>
    <w:p>
      <w:pPr>
        <w:pStyle w:val="Normal"/>
        <w:bidi w:val="0"/>
        <w:jc w:val="left"/>
        <w:rPr/>
      </w:pPr>
      <w:r>
        <w:rPr>
          <w:lang w:val="en-US"/>
        </w:rPr>
        <w:t>ãa¬ô³Q¸ÕÏí^†K®’SðR#*CÜà;à§Q3êImœCHÃ¼[¸‹§ê?ò|‘@°d?é3?Qh?¡ÍS†eDðÂ1¸žG?"F???”?ë"Dà€?\?3?ÿ…?æ"á@tøD?.Y‚3€?ßuÀ(É¯x;Ï?DC¬VfZÜÑ?A</w:t>
        <w:softHyphen/>
        <w:t>"º?ÿ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IŠòØš]m7;³í·{¯»:˜sS0ÃÝT¡f˜z@|Ð?ó?íÔ"g2r+|c?</w:t>
      </w:r>
    </w:p>
    <w:p>
      <w:pPr>
        <w:pStyle w:val="Normal"/>
        <w:bidi w:val="0"/>
        <w:jc w:val="left"/>
        <w:rPr/>
      </w:pPr>
      <w:r>
        <w:rPr>
          <w:lang w:val="en-US"/>
        </w:rPr>
        <w:t>€</w:t>
      </w:r>
      <w:r>
        <w:rPr>
          <w:lang w:val="en-US"/>
        </w:rPr>
        <w:t>iÜÉø]íT`p??M´ÊÌ?CÎå?Œ}a¹r</w:t>
        <w:softHyphen/>
        <w:t>¾Y?Z?AxÔÊÃ?G7±‘ÙY?z;Íæ©*o6Ò€go¢eù’7Â·É&amp;/Ë”T—'?r‚€xV&amp;3[ˆ&gt;±ï</w:t>
      </w:r>
    </w:p>
    <w:p>
      <w:pPr>
        <w:pStyle w:val="Normal"/>
        <w:bidi w:val="0"/>
        <w:jc w:val="left"/>
        <w:rPr>
          <w:lang w:val="en-US"/>
        </w:rPr>
      </w:pPr>
      <w:r>
        <w:rPr>
          <w:lang w:val="en-US"/>
        </w:rPr>
        <w:t>#hÇxRÂÌc‚³G[+õNÆ?-1Â’¼??ukÇQs¹?ÆP=ä;ü)³¦?Œ7r%Á"Ç¹&lt;î/</w:t>
      </w:r>
    </w:p>
    <w:p>
      <w:pPr>
        <w:pStyle w:val="Normal"/>
        <w:bidi w:val="0"/>
        <w:jc w:val="left"/>
        <w:rPr>
          <w:lang w:val="en-US"/>
        </w:rPr>
      </w:pPr>
      <w:r>
        <w:rPr>
          <w:lang w:val="en-US"/>
        </w:rPr>
        <w:t>¼;užja•A‹}^”‰Ph®ˆ?Œ@3?iY"j‘5X‘h?œ?ŽÙJº¼CZRU,¯\??Âu’?Ï?â???1?éŸ?Ÿ¬—?r?‚{«ä}?þ^HèŠÚÝýý®~5†xT$Ý</w:t>
        <w:softHyphen/>
        <w:t>¨{{Ø?câŽÇJ’?H“êú†Ÿ</w:t>
      </w:r>
    </w:p>
    <w:p>
      <w:pPr>
        <w:pStyle w:val="Normal"/>
        <w:bidi w:val="0"/>
        <w:jc w:val="left"/>
        <w:rPr>
          <w:lang w:val="en-US"/>
        </w:rPr>
      </w:pPr>
      <w:r>
        <w:rPr>
          <w:lang w:val="en-US"/>
        </w:rPr>
        <w:t>I?Ž‡?¸ –p}Ð??Cð/÷¥J(ºÀX,Hû…Ÿ{ãôLx`?»«?È?qŽÂ6?CPîùÔÞ&lt;V?ö©È&gt;#U[ò&lt;?ÈÕ?šƒ?ó,/ÌxÅ?pýœ-_??Â?€</w:t>
        <w:tab/>
        <w:t>¡›j??¾¢ž?õî!eçMriö?ã??zzˆè|LfÀ??ß?ù?ªf!</w:t>
      </w:r>
    </w:p>
    <w:p>
      <w:pPr>
        <w:pStyle w:val="Normal"/>
        <w:bidi w:val="0"/>
        <w:jc w:val="left"/>
        <w:rPr>
          <w:lang w:val="en-US"/>
        </w:rPr>
      </w:pPr>
      <w:r>
        <w:rPr>
          <w:lang w:val="en-US"/>
        </w:rPr>
        <w:t>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Hg†HpÞ?ô&lt;PrÊAÏ…4Õ?i?Ÿ?{0i†8¹.iB˜-ïu.h¼‚B?³$ÍŒÚ6ðÑæ</w:t>
        <w:tab/>
        <w:t>“ýðÃseÔVq´ŽR§g¶#„±« kcîQ#ùFüeáŒå,ÈÜ—½Ø¢1iâ=žŒÔÁâ!ì‚š_a(ìù¾”ÔÏíp†/–Ï?õ?¹^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èvŽÎÐBî.~ÜŠ«š4Ä?T?Xlg]¿„«8¨P=×?-4q?q¨Òë¶OJ+»±‡«tÞMs??Wâ¬Òã´ç÷-Ñ?NG¨Ot´~Ó¦Œ€ŸÇˆoyö…‘Ü 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gt;Á6¬À¾*¯)&gt;êE‘Î.vE</w:t>
      </w:r>
    </w:p>
    <w:p>
      <w:pPr>
        <w:pStyle w:val="Normal"/>
        <w:bidi w:val="0"/>
        <w:jc w:val="left"/>
        <w:rPr/>
      </w:pPr>
      <w:r>
        <w:rPr>
          <w:lang w:val="en-US"/>
        </w:rPr>
        <w:t>åQ¿´?òý¹šþQŒ¡'Â  •R?f</w:t>
        <w:softHyphen/>
        <w:t>a?¶f?{</w:t>
      </w:r>
    </w:p>
    <w:p>
      <w:pPr>
        <w:pStyle w:val="Normal"/>
        <w:bidi w:val="0"/>
        <w:jc w:val="left"/>
        <w:rPr>
          <w:lang w:val="en-US"/>
        </w:rPr>
      </w:pPr>
      <w:r>
        <w:rPr>
          <w:lang w:val="en-US"/>
        </w:rPr>
        <w:t>-]*'Ã ?Ä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f?Yõ?ä/oÄ‰(8?²·~ã^ªrÈc£è\Fˆ’ú0ãKç?Ræº·ðõÁNa„¯mr/R]¦x´,J™?=QDê8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NVú‚0?ˆ'Ï•÷w¼?‰‹tÒ½¶|?üõåE¿&lt;¾BÛ?5B$!yæ= ;ÃD3Í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ÊäŠl3</w:t>
      </w:r>
    </w:p>
    <w:p>
      <w:pPr>
        <w:pStyle w:val="Normal"/>
        <w:bidi w:val="0"/>
        <w:jc w:val="left"/>
        <w:rPr/>
      </w:pPr>
      <w:r>
        <w:rPr>
          <w:lang w:val="en-US"/>
        </w:rPr>
        <w:t>`$?M…'å³uÂÇL</w:t>
      </w:r>
    </w:p>
    <w:p>
      <w:pPr>
        <w:pStyle w:val="Normal"/>
        <w:bidi w:val="0"/>
        <w:jc w:val="left"/>
        <w:rPr>
          <w:lang w:val="en-US"/>
        </w:rPr>
      </w:pPr>
      <w:r>
        <w:rPr>
          <w:lang w:val="en-US"/>
        </w:rPr>
        <w:t>?%ax÷èQÔ“_Æ»R,Ž?ùqíò¦ ?Õ86¬„?tUZ?«Î|-~??&lt;¦?fÈÊ§Ùq}”7¤ëƒ”Ï¡ˆ3!iÔGË8³þÙË—|©</w:t>
      </w:r>
    </w:p>
    <w:p>
      <w:pPr>
        <w:pStyle w:val="Normal"/>
        <w:bidi w:val="0"/>
        <w:jc w:val="left"/>
        <w:rPr>
          <w:lang w:val="en-US"/>
        </w:rPr>
      </w:pPr>
      <w:r>
        <w:rPr>
          <w:lang w:val="en-US"/>
        </w:rPr>
        <w:t>?f¯Ü*Ö`jÊÊo}cÅUí ˜P?ù:‹zðšg¡Ë(Tl!??Y¢?Ô¤7?žÆ9óE</w:t>
        <w:tab/>
        <w:t>ïY±žyBbžmÏ)\L?weT´}</w:t>
      </w:r>
    </w:p>
    <w:p>
      <w:pPr>
        <w:pStyle w:val="Normal"/>
        <w:bidi w:val="0"/>
        <w:jc w:val="left"/>
        <w:rPr>
          <w:lang w:val="en-US"/>
        </w:rPr>
      </w:pPr>
      <w:r>
        <w:rPr>
          <w:lang w:val="en-US"/>
        </w:rPr>
        <w:t>??÷Ð?ÕP?b]Wþ?8 4åÅÝØÚ7Ñ:?ì)9˜c7p9?½Ï3Ë7û¦0·.?4&lt;ätä@Å8»&amp;h7Ùùh™£Ã?{¹5x@</w:t>
        <w:softHyphen/>
        <w:t>+€”/?ü®¬€£-Æx“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w:t>
        <w:softHyphen/>
        <w:t>&lt;ôú??¦DÙÝU?£çÉù??^Íív2·;(Fykn·?6·;¤?‚îÉ.U@s*ƒ£„0\uÑ+äð/?ÉñÃ¸yÉ±à&amp;?7Ë-€Ø&amp;)¾¡?oì?PÍ¼VRC??âz‰5#2oBÇR}ÙèS÷?ÞaÕ;ãø|</w:t>
      </w:r>
    </w:p>
    <w:p>
      <w:pPr>
        <w:pStyle w:val="Normal"/>
        <w:bidi w:val="0"/>
        <w:jc w:val="left"/>
        <w:rPr/>
      </w:pPr>
      <w:r>
        <w:rPr>
          <w:lang w:val="en-US"/>
        </w:rPr>
        <w:t>?Ã˜Hæ™º?†«W</w:t>
        <w:tab/>
        <w:t>®âEÜ??,]Ëð?&amp;°õÓÎ&gt;êyBÜâYÉÈæEêO|RU&lt;fŒ ?¸’uL¦Q'?´qQ—??ÂŠˆa°ý¯.?¬ìßÏKŠ©?¬ÐøTÒ==ÊÚájÄ&amp;«?5ü’½</w:t>
      </w:r>
    </w:p>
    <w:p>
      <w:pPr>
        <w:pStyle w:val="Normal"/>
        <w:bidi w:val="0"/>
        <w:jc w:val="left"/>
        <w:rPr>
          <w:lang w:val="en-US"/>
        </w:rPr>
      </w:pPr>
      <w:r>
        <w:rPr>
          <w:lang w:val="en-US"/>
        </w:rPr>
        <w:t>®êycv??èvÿð¦_á3Þ?Ë!Îþ-áÂn5ÓR$•ßd!¬‚GK«ZWõHú'Ô?’¤?#?E'*.</w:t>
        <w:tab/>
        <w:t>(˜üó|&amp;?×ôÚ¡â:^Q| ¿³YÄÛÒ;Á?'j2ü?Õ¯”p&lt;8???ÓÄ??²ð.¨®??UkP„ò^?9u•™VGCÕ?!</w:t>
        <w:tab/>
        <w:t>Iœ˜HÿJ0ÓÇŠú˜H6Gd(ûTÝb{Tt“°a??Ü\`Çn-Ùi?</w:t>
      </w:r>
    </w:p>
    <w:p>
      <w:pPr>
        <w:pStyle w:val="Normal"/>
        <w:bidi w:val="0"/>
        <w:jc w:val="left"/>
        <w:rPr>
          <w:lang w:val="en-US"/>
        </w:rPr>
      </w:pPr>
      <w:r>
        <w:rPr>
          <w:lang w:val="en-US"/>
        </w:rPr>
        <w:t>ó¹:‚?ÿobÿ?[ëb‹qÀV‹§‡ðÇÜßÒ6:©RCPpƒ†ùù¬Ezð?Å&amp;œ‡í&lt;?$'Ÿ5ø§_6{ÆŒgÄÞ</w:t>
      </w:r>
    </w:p>
    <w:p>
      <w:pPr>
        <w:pStyle w:val="Normal"/>
        <w:bidi w:val="0"/>
        <w:jc w:val="left"/>
        <w:rPr>
          <w:lang w:val="en-US"/>
        </w:rPr>
      </w:pPr>
      <w:r>
        <w:rPr>
          <w:lang w:val="en-US"/>
        </w:rPr>
        <w:t>-x3g?Û¢~Ü?¡XÉTT ªJð•M?…5Z®Œ§=p›»ë––¾Åû‡”Vy±âx?þßX²Þ•þ‹M‚o|Þ˜Ô?Ú?³J1ëÓž±z??QHî=ã(K_}¸tLµ8½Í¡ã”‘cS‡ú£?’H|Uýdép¤‚?Æ0jn•¦&lt;±Âù?Ç/YSlâ²?y1–&lt;†R…CnÁ3å?|À†äq?‚®)?«R0oV›?`ø??6£lHæŠ›?þ/ÜÝ@%¢BV±šÍMl¢Ç,Â^?Ö?M?îUÀ¬‘[#Äynaçx7)Ÿƒ]??</w:t>
      </w:r>
    </w:p>
    <w:p>
      <w:pPr>
        <w:pStyle w:val="Normal"/>
        <w:bidi w:val="0"/>
        <w:jc w:val="left"/>
        <w:rPr>
          <w:lang w:val="en-US"/>
        </w:rPr>
      </w:pPr>
      <w:r>
        <w:rPr>
          <w:lang w:val="en-US"/>
        </w:rPr>
        <w:t>µ!¡WB?G9ÏûÇ;pž{¯'</w:t>
        <w:softHyphen/>
        <w:t>?öd¤|?ßó†VFTu!È…á¥#å”%?¢tÏœcÁ¾a?=9?”»31…ÞoÊÂ¨–§"???¡HÜ$QVëûìz‡Ìç?µ³Ÿš€!"0W‡t³r÷}Á"Æ ð|ÆÂþCìggm6ŒFçÍ«a !žRb-ž1Ò?Ïé</w:t>
      </w:r>
    </w:p>
    <w:p>
      <w:pPr>
        <w:pStyle w:val="Normal"/>
        <w:bidi w:val="0"/>
        <w:jc w:val="left"/>
        <w:rPr>
          <w:lang w:val="en-US"/>
        </w:rPr>
      </w:pPr>
      <w:r>
        <w:rPr>
          <w:lang w:val="en-US"/>
        </w:rPr>
        <w:t>‚</w:t>
      </w:r>
      <w:r>
        <w:rPr>
          <w:lang w:val="en-US"/>
        </w:rPr>
        <w:t>qV?2NÓ…Í?‚x]š°sZþÁ4áÔ´ta„Ù–Xm•D°©?BM??óˆˆkå]r¿?|ÌÔ8žæYžbú?ŽxQBùâõêH\6gm¶¹'¤Ï™À(…4-ª‰</w:t>
      </w:r>
    </w:p>
    <w:p>
      <w:pPr>
        <w:pStyle w:val="Normal"/>
        <w:bidi w:val="0"/>
        <w:jc w:val="left"/>
        <w:rPr>
          <w:lang w:val="en-US"/>
        </w:rPr>
      </w:pPr>
      <w:r>
        <w:rPr>
          <w:lang w:val="en-US"/>
        </w:rPr>
        <w:t>8Š?•Œ¾ÈÕ“b8¬?äÛé)ÿ?LÙ•?‹þq?¡ûY—+rFèµÃr¡D˜%U?ø9ï</w:t>
        <w:softHyphen/>
        <w:t>Ê</w:t>
      </w:r>
    </w:p>
    <w:p>
      <w:pPr>
        <w:pStyle w:val="Normal"/>
        <w:bidi w:val="0"/>
        <w:jc w:val="left"/>
        <w:rPr>
          <w:lang w:val="en-US"/>
        </w:rPr>
      </w:pPr>
      <w:r>
        <w:rPr>
          <w:lang w:val="en-US"/>
        </w:rPr>
        <w:t>’</w:t>
      </w:r>
      <w:r>
        <w:rPr>
          <w:lang w:val="en-US"/>
        </w:rPr>
        <w:t>gA…•</w:t>
        <w:tab/>
        <w:t>k(VÁÂÇŒ+ä¿š¡O½qÆ”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vPã§¸?®«š9U”</w:t>
      </w:r>
    </w:p>
    <w:p>
      <w:pPr>
        <w:pStyle w:val="Normal"/>
        <w:bidi w:val="0"/>
        <w:jc w:val="left"/>
        <w:rPr/>
      </w:pPr>
      <w:r>
        <w:rPr>
          <w:lang w:val="en-US"/>
        </w:rPr>
        <w:t>VØdŒr;3Èœ›ÇÓ?CaõMI™?¼…†¯$&amp;‡fÒÕx½×üÖô?ŸG+&gt;?uY€öeE+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m!NPá²?</w:t>
      </w:r>
    </w:p>
    <w:p>
      <w:pPr>
        <w:pStyle w:val="Normal"/>
        <w:bidi w:val="0"/>
        <w:jc w:val="left"/>
        <w:rPr/>
      </w:pPr>
      <w:r>
        <w:rPr>
          <w:lang w:val="en-US"/>
        </w:rPr>
        <w:t>æÞê¬r“²?À?@u6µå?Í÷¨?¹ì?Ìw_ŠÓ²ìàÜÖÔé…RD&lt;$@&lt;ä‡ÿxøÕ?}u</w:t>
      </w:r>
    </w:p>
    <w:p>
      <w:pPr>
        <w:pStyle w:val="Normal"/>
        <w:bidi w:val="0"/>
        <w:jc w:val="left"/>
        <w:rPr>
          <w:lang w:val="en-US"/>
        </w:rPr>
      </w:pPr>
      <w:r>
        <w:rPr>
          <w:lang w:val="en-US"/>
        </w:rPr>
        <w:t>£ÎZ½É’v´V§€ck,Ë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J]÷Í¦ÞvâAá?§ô´øí4¥²n??ñè!‘•›U¤{»¯?RÊ`Ç?ŒÑMšç¹ŠVÃž¿ìVc{m'½?</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eAÞ*ûPR=Ó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P™Jžâ~</w:t>
        <w:tab/>
        <w:t>o™%Æ}æH©Ñ¹¶6µâ#›v[?‰™?®É&amp;äC0{¼º¦Ñmùt®á¿+örÕÖÕ”íŽyÑ&amp;Ë‹à´É3Æ·š’?‘ ÊjÛ\?Eáû—ê|ÝÖ/ß?k‡‰?ÉªL¬</w:t>
        <w:tab/>
        <w:t>oíÜÌgØÅp¥Rç¸£UƒT.×Eñ‘@eô«¡ç” `n?e  ¬–)}ˆpH?·,§</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uŠ?gï†??[¨ü’H#hŽ·</w:t>
      </w:r>
    </w:p>
    <w:p>
      <w:pPr>
        <w:pStyle w:val="Normal"/>
        <w:bidi w:val="0"/>
        <w:jc w:val="left"/>
        <w:rPr/>
      </w:pPr>
      <w:r>
        <w:rPr>
          <w:lang w:val="en-US"/>
        </w:rPr>
        <w:t>(ø+Ûq…?_6q?MTp«¨V?ÿþr3•²ÇñÈÆ?-×4E?ñô* tFN£æUÄPN¦‘B»n0¶œ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¹JLŒù¨?%€†‚Ó´úØ?&gt;k!¸§R»”äpt&gt;¦K•pqÏ…¹ÉÂo?{J?`ù+?£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Úz‰Û ??&gt;Ž‰bëÅNA?¶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û&amp;g‚:qtJÔZºÛ™J0k^kÂÃ*…ÄcEÕ¥ˆŽN*b½›pidþåð?›®e9MAZº´Þ…Jä$‡QÌYî£ò??¹8uhç%'EÛŽ1dwäz¢Ÿ´?Zê¸TZ×%Ÿ¾æ?=@ïqË&lt;9³·š³æ?¢&amp;7?ê¯âÕD³Y&amp;š¹°Z4þÍ‰fË±‰f.¸dt,?VK.ÄUkHm¼äØ&amp;¶=ŸQ‘?ÈBð^ð^ž=…œ3qFhø9ê¯Ði‘h¼__k¨QN??</w:t>
      </w:r>
    </w:p>
    <w:p>
      <w:pPr>
        <w:pStyle w:val="Normal"/>
        <w:bidi w:val="0"/>
        <w:jc w:val="left"/>
        <w:rPr/>
      </w:pPr>
      <w:r>
        <w:rPr>
          <w:lang w:val="en-US"/>
        </w:rPr>
        <w:t>üõÜG|Ù,!¢—¥é)"?¸„Â%^??U?ýìú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ì¥½1'éµý&amp;/‹kiJdÏW%`=¤ê?ýzï?ã\nÉÆï±r?UKõ?:ok¹;‡ŠjZv§</w:t>
        <w:softHyphen/>
        <w:t>I‘µ?œGÕª¡†M‚Ü¶ü_ñ¢hJÝló~?x¸•zDTtn¸eœ&amp;¸?˜Æ?1šIX€Y*GaZŠj‘Ç®Q›VQ?ØäJ|[?‡¶Ã”vü;Lˆ×&lt;ƒeIÔ/ÆD%¦ûûÐuª&lt;?ºzú¶?n˜À™Ü×¿;å?UÇÎ§âÈ!bï7ß¸?ÄWµg¸ý??¼ </w:t>
      </w:r>
    </w:p>
    <w:p>
      <w:pPr>
        <w:pStyle w:val="Normal"/>
        <w:bidi w:val="0"/>
        <w:jc w:val="left"/>
        <w:rPr/>
      </w:pPr>
      <w:r>
        <w:rPr>
          <w:lang w:val="en-US"/>
        </w:rPr>
        <w:t>Xe?</w:t>
      </w:r>
    </w:p>
    <w:p>
      <w:pPr>
        <w:pStyle w:val="Normal"/>
        <w:bidi w:val="0"/>
        <w:jc w:val="left"/>
        <w:rPr>
          <w:lang w:val="en-US"/>
        </w:rPr>
      </w:pPr>
      <w:r>
        <w:rPr>
          <w:lang w:val="en-US"/>
        </w:rPr>
        <w:t>òqÄO.êW=‚Z þÃ??·ç¯?ÄÝ˜¼Y¦?˜?üýGí?ü÷/??ì‡?ÓM??ÔúÃ_º</w:t>
      </w:r>
    </w:p>
    <w:p>
      <w:pPr>
        <w:pStyle w:val="Normal"/>
        <w:bidi w:val="0"/>
        <w:jc w:val="left"/>
        <w:rPr>
          <w:lang w:val="en-US"/>
        </w:rPr>
      </w:pPr>
      <w:r>
        <w:rPr>
          <w:lang w:val="en-US"/>
        </w:rPr>
        <w:t>‡</w:t>
      </w:r>
      <w:r>
        <w:rPr>
          <w:lang w:val="en-US"/>
        </w:rPr>
        <w:t>\í=ZÊwW»²Y5–û?SZß©›GàlLI?Gë</w:t>
        <w:softHyphen/>
        <w:t>©Ô¯«ÏÔ’ˆÊ?•¨?q˜›][ä²Ôt‡,²¤ÐS;—j`&lt;cP•º–{@ª‹Vxª?{·TM°Z ¶¥(ï</w:t>
        <w:tab/>
        <w:t>záMŠJ¬u§’¿×´†</w:t>
      </w:r>
    </w:p>
    <w:p>
      <w:pPr>
        <w:pStyle w:val="Normal"/>
        <w:bidi w:val="0"/>
        <w:jc w:val="left"/>
        <w:rPr>
          <w:lang w:val="en-US"/>
        </w:rPr>
      </w:pPr>
      <w:r>
        <w:rPr>
          <w:lang w:val="en-US"/>
        </w:rPr>
        <w:t>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Pv7áŠý·*\??Û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 {ú…ñsÞ?ˆ?m§ ªvËä@–žP¶¨ºg???›oÛ?_</w:t>
      </w:r>
    </w:p>
    <w:p>
      <w:pPr>
        <w:pStyle w:val="Normal"/>
        <w:bidi w:val="0"/>
        <w:jc w:val="left"/>
        <w:rPr/>
      </w:pPr>
      <w:r>
        <w:rPr>
          <w:lang w:val="en-US"/>
        </w:rPr>
        <w:t>›‹</w:t>
      </w:r>
      <w:r>
        <w:rPr>
          <w:lang w:val="en-US"/>
        </w:rPr>
        <w:t>VÛ]Ä6.GvŽUkLLáªq“6Ì'FE?²½-“¢èÓß&amp;</w:t>
        <w:softHyphen/>
        <w:t>Q?Ð¥t°?7u</w:t>
        <w:tab/>
        <w:t>?vÒ¥aP+}r0äÀ?ÌÔ”ËšO#µ™,ÛåK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0?ªä¾é^VþŒ;ÚZ÷÷w?úì??žÓ?q&lt;?SX{&lt;eí/&amp;NŠÌ¦Ê?ÆZ¶Cj?Ö2ï¤“]Y*ÖR¼š?ÏSäxŠ³97??àhúj¨oJ?»¬ú…¿+</w:t>
      </w:r>
    </w:p>
    <w:p>
      <w:pPr>
        <w:pStyle w:val="Normal"/>
        <w:bidi w:val="0"/>
        <w:jc w:val="left"/>
        <w:rPr/>
      </w:pPr>
      <w:r>
        <w:rPr>
          <w:lang w:val="en-US"/>
        </w:rPr>
        <w:t> </w:t>
      </w:r>
      <w:r>
        <w:rPr>
          <w:lang w:val="en-US"/>
        </w:rPr>
        <w:t>Ò{x·ÔÔ</w:t>
        <w:softHyphen/>
        <w:t>p\?Ï=uÚ¥Ôõ7õT¬.lFLäm•Êxy¦{dr@ï¹œ#&lt;ÜJiøÖr÷FSß</w:t>
      </w:r>
    </w:p>
    <w:p>
      <w:pPr>
        <w:pStyle w:val="Normal"/>
        <w:bidi w:val="0"/>
        <w:jc w:val="left"/>
        <w:rPr>
          <w:lang w:val="en-US"/>
        </w:rPr>
      </w:pPr>
      <w:r>
        <w:rPr>
          <w:lang w:val="en-US"/>
        </w:rPr>
        <w:t>ß ãçQ.ô[ó?ŒNIk?Ã~?&amp;l?\Þ¬C?ƒ£8?jD¤cwHs?ýÃºz?jñ?$¯ò¯†?#î¯?'-ÒŒ?‹7í hžÂVO2¯§</w:t>
        <w:softHyphen/>
        <w:t>ö@?K5'©&lt;§+/2q°_?^? ÔÎ?lŽ×kÄí²îp9¼?$EèC7º³½^?u!™4ºaI"²è?J´?=?’ò…·Y+æ kEÏódí?J«¹òuÖÊQ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áj?kûL’;¬?B/èîK?`SŠ5läw^˜¢êõc?_ÞÆŠ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4kxgÈëªª[zlžÖ/¤Dt±ì&gt;Pr?›èIÕ??4›ÇÀ:ëùàmwc½ŒÑZ?ÜV˜ít@²sHçw¬†mSÉf7Î.ªÝ?%WvwgÏ?òu?ý5?àìY±fÒ; `Jø</w:t>
      </w:r>
    </w:p>
    <w:p>
      <w:pPr>
        <w:pStyle w:val="Normal"/>
        <w:bidi w:val="0"/>
        <w:jc w:val="left"/>
        <w:rPr/>
      </w:pPr>
      <w:r>
        <w:rPr>
          <w:lang w:val="en-US"/>
        </w:rPr>
        <w:t>s.?†Ø]í{ƒ×</w:t>
      </w:r>
    </w:p>
    <w:p>
      <w:pPr>
        <w:pStyle w:val="Normal"/>
        <w:bidi w:val="0"/>
        <w:jc w:val="left"/>
        <w:rPr>
          <w:lang w:val="en-US"/>
        </w:rPr>
      </w:pPr>
      <w:r>
        <w:rPr>
          <w:lang w:val="en-US"/>
        </w:rPr>
        <w:t>_.?E€eb£ÊA·¨?©¾Á÷œÿ]z</w:t>
      </w:r>
    </w:p>
    <w:p>
      <w:pPr>
        <w:pStyle w:val="Normal"/>
        <w:bidi w:val="0"/>
        <w:jc w:val="left"/>
        <w:rPr>
          <w:lang w:val="en-US"/>
        </w:rPr>
      </w:pPr>
      <w:r>
        <w:rPr>
          <w:lang w:val="en-US"/>
        </w:rPr>
        <w:t>²û9’¬ëfÚw±=û²¥Õ&amp;ÈX•?¾ýÒî?š²À?ë¥xŠlËÚáŠYcÜˆ«‰Î¼GMÓT¤–Ñ‹…ð~lìPÈ¥?mß˜^‰Ÿ??»Ô?í´?žæbS±g?÷lëWæ—â°s¬åéžÔ2Çì…9¼</w:t>
        <w:tab/>
        <w:t>Ð7r?B2R{·?/?¤¶x"Þ‚8™oþq U„1UO??p¦‹2È?Ïæ?5”P Ë®Y™)g??®SZ%ÛÁ?Ï€©Ô57™`Ñ?</w:t>
      </w:r>
    </w:p>
    <w:p>
      <w:pPr>
        <w:pStyle w:val="Normal"/>
        <w:bidi w:val="0"/>
        <w:jc w:val="left"/>
        <w:rPr>
          <w:lang w:val="en-US"/>
        </w:rPr>
      </w:pPr>
      <w:r>
        <w:rPr>
          <w:lang w:val="en-US"/>
        </w:rPr>
        <w:t>ó ¹ð?äwš¦Ó?Ì?7ÓÌƒûáÖk‘‡µ5‘Pµ…A%ü&lt;ì¬1áÿ?6?=Ù£“Ol*pìÅ«Ç^ÈšëÃs&gt;ßØfÎÕð</w:t>
      </w:r>
    </w:p>
    <w:p>
      <w:pPr>
        <w:pStyle w:val="Normal"/>
        <w:bidi w:val="0"/>
        <w:jc w:val="left"/>
        <w:rPr>
          <w:lang w:val="en-US"/>
        </w:rPr>
      </w:pPr>
      <w:r>
        <w:rPr>
          <w:lang w:val="en-US"/>
        </w:rPr>
        <w:t>ëTóL® »‹‹?ÒÝQÃmÒÞ€¿w’ÕÁËÇR¹?¾"26Â¹Ùå«6XsM_ë?TÂ/Ug?È%Z¿s·(’</w:t>
        <w:softHyphen/>
        <w:t>‘Ô£</w:t>
        <w:softHyphen/>
        <w:t>X[¤?*p&gt;Á\¦£¾ßÅø3)?áÕã?eUû‘`±@?)Ò¯ìjs?ÌÐ¬ŽXVH m|#Ú†?EÏÍS8&lt;·Å¦ŠÆaj?zòY½gäUømYš™5Ï 4µa?r¾ÒÍTd\ïtv ;y?ý'°à¶SLÁ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º²xÎbY—¦&amp;Ñ@6j•¼IDW„Æ</w:t>
        <w:softHyphen/>
        <w:t>•"f¼ï‘gü</w:t>
      </w:r>
    </w:p>
    <w:p>
      <w:pPr>
        <w:pStyle w:val="Normal"/>
        <w:bidi w:val="0"/>
        <w:jc w:val="left"/>
        <w:rPr/>
      </w:pPr>
      <w:r>
        <w:rPr>
          <w:lang w:val="en-US"/>
        </w:rPr>
        <w:t>?.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1pß)?ã½]¿ª?CÀrUïØ$?‰5*‰@üµaRGg8X›Û^í·jmBây?W‘}z?"¤k=F«;"$®uLm?ûS?a%?œlÃ?h„L</w:t>
        <w:softHyphen/>
        <w:t>8d¼“ºtyLkªuþ?¥«?þ</w:t>
        <w:softHyphen/>
        <w:t>îê`w”uO?’JÚÀMes 7ÄêJE5š±?g7!JvÛ?oâQØ&amp;4m'?‹5…U¾î?r?ù¯’+Èú?Ê€ÿ*~øñcøðó[&lt;WGõK</w:t>
        <w:tab/>
        <w:t>&amp;&amp;Œ©‰Šš*žôrü%žÀY½ôñ¤?~z¾I‡áîšêLÝ)$n@?ãzMFŸU?›;Î?Ë*Ÿæn6ÀR9?D\ôB?ÃÛ?%©‹‹«?6?å51A¬¿µ‚ÁÉíú?^Ø£ŠÞ´ÙZ??†Ô7?ÏõÍ}Ç%¼L?á×™úè—ˆïý›¤,É«&lt;D®?ü¬Ê?Ýi??¶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QðÖk&amp;ÁóJˆ¼*ëÛ?y?ÇÂz!ˆÈ?Ý‡Àë¾y_–…_³ÜË6?:?Ü@}[~x—/j?Ä?9qK¾7`xòÜœEDf—²°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w:t>
      </w:r>
    </w:p>
    <w:p>
      <w:pPr>
        <w:pStyle w:val="Normal"/>
        <w:bidi w:val="0"/>
        <w:jc w:val="left"/>
        <w:rPr/>
      </w:pPr>
      <w:r>
        <w:rPr>
          <w:lang w:val="en-US"/>
        </w:rPr>
        <w:t>: ƒÚ´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èÊ:ãá</w:t>
        <w:tab/>
        <w:t>UVÛÉt÷ŠU0¬ô¨1x</w:t>
      </w:r>
    </w:p>
    <w:p>
      <w:pPr>
        <w:pStyle w:val="Normal"/>
        <w:bidi w:val="0"/>
        <w:jc w:val="left"/>
        <w:rPr/>
      </w:pPr>
      <w:r>
        <w:rPr>
          <w:lang w:val="en-US"/>
        </w:rPr>
        <w:t>%?mz?¶·?Ý '\?Í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¼^Y¯ô.¦?‚2f?mºg?øEW&gt;±’~bõ?-ÎçTR3„2‡^¡$Y?É?bÅšPÍ¨ÿó&gt;?É³?ý`+GTÔ?ŸU¹!‚¾ÒÇ¢ERôÒò{MY¡\Áª€¾f¦ óšU^!±ãdæ?f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7Âí4¢1ËúçÑ¹gV</w:t>
        <w:softHyphen/>
        <w:t>£ï$?T±A]˜XÒÜQÖf¾èn´´c¬Í¢’w§&lt;ÂÚÔ!µJ?C_\C?Yqü ®Š3è6?QÞŒÖ.Ï‘ÝIœ§‚þ«›æì³?òæ€</w:t>
      </w:r>
    </w:p>
    <w:p>
      <w:pPr>
        <w:pStyle w:val="Normal"/>
        <w:bidi w:val="0"/>
        <w:jc w:val="left"/>
        <w:rPr/>
      </w:pPr>
      <w:r>
        <w:rPr>
          <w:lang w:val="en-US"/>
        </w:rPr>
        <w:t>tž?º`wXéÕ’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½zcjm™</w:t>
        <w:tab/>
        <w:t>/‚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RÎÓ€—¸z˜wôºMÂQ</w:t>
      </w:r>
    </w:p>
    <w:p>
      <w:pPr>
        <w:pStyle w:val="Normal"/>
        <w:bidi w:val="0"/>
        <w:jc w:val="left"/>
        <w:rPr/>
      </w:pPr>
      <w:r>
        <w:rPr>
          <w:lang w:val="en-US"/>
        </w:rPr>
        <w:t>TÊ¨½¿?ß'_ë?qcñT(5uó??š×¹?O©3sœ–ÞB¥-Ç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gËµ²~Ê·ét/…?ö¶†›[ÏÌ áQ?68ºƒŸ?f?³1å¾¡?ß[Á?oô6S</w:t>
        <w:softHyphen/>
        <w:t>??«âE?Y&gt;</w:t>
        <w:tab/>
        <w:t>?ƒ4?`7ª?ÇÛðþ&amp;«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ob‡¬§—'+†Ç«Z¿2ú¤¨3?)š</w:t>
        <w:softHyphen/>
        <w:t>ÿ‚µ—?Y%c”-7Ë?+7W?&amp;Ý®M*·‹î/?cj'»³‚?Äãj‰y5šò?ñ¸¸É…ñ?;¬?°dnX}?Kºî‘ù(‡Žs)z7?\ëÐy£_ò?eÃÝÅF—bŒÿg§¬Wû(èS®?¥h€7æBÐª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ßŽËåý÷7ð|HVúp?,Ÿƒ?Xä”ld»4E.,¨V›?°Æ5^lîuõ£ut*á€«.}²õõVp²Û?Š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ŠœDG¢šß?‚e?Å³?¾›xŠ&gt;7³ÛºgU Óq?ÌÿƒI¸;ˆ33ÉŒé[¤(ú?^ö?@ÕÖšÙ‰?‰$d;˜iàÀ/?àU¾WPY°ú#7¼À??“ï}Åª?žZ?¸~Ï‹{¸</w:t>
        <w:tab/>
        <w:t>¬I-ÂF‡q„(´Î¦Š°þ”?0IëBª=ÚÁ·CÊæ¸3eM?&amp;ïSS”Á’®?T‘¯Øá™Ñ?Aì¤?ÊëŸù?Ka?¼?™ú?S?_a?ÜuF.·è</w:t>
      </w:r>
    </w:p>
    <w:p>
      <w:pPr>
        <w:pStyle w:val="Normal"/>
        <w:bidi w:val="0"/>
        <w:jc w:val="left"/>
        <w:rPr/>
      </w:pPr>
      <w:r>
        <w:rPr>
          <w:lang w:val="en-US"/>
        </w:rPr>
        <w:t>ƒ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pwÔJ?S?ãÑ–_?ê?}G‡7DuÔìœ§èÔw¸?Ê?‹BÃBÏu|?</w:t>
      </w:r>
    </w:p>
    <w:p>
      <w:pPr>
        <w:pStyle w:val="Normal"/>
        <w:bidi w:val="0"/>
        <w:jc w:val="left"/>
        <w:rPr/>
      </w:pPr>
      <w:r>
        <w:rPr>
          <w:lang w:val="en-US"/>
        </w:rPr>
        <w:t>ØÌÍÜ®</w:t>
        <w:softHyphen/>
        <w:t>Ow[»?±¨öJ}ù)K</w:t>
      </w:r>
    </w:p>
    <w:p>
      <w:pPr>
        <w:pStyle w:val="Normal"/>
        <w:bidi w:val="0"/>
        <w:jc w:val="left"/>
        <w:rPr>
          <w:lang w:val="en-US"/>
        </w:rPr>
      </w:pPr>
      <w:r>
        <w:rPr>
          <w:lang w:val="en-US"/>
        </w:rPr>
        <w:t>{odÏ/æØð?Î?lšWrC˜?µwïì×dÞ¶·µ</w:t>
      </w:r>
    </w:p>
    <w:p>
      <w:pPr>
        <w:pStyle w:val="Normal"/>
        <w:bidi w:val="0"/>
        <w:jc w:val="left"/>
        <w:rPr>
          <w:lang w:val="en-US"/>
        </w:rPr>
      </w:pPr>
      <w:r>
        <w:rPr>
          <w:lang w:val="en-US"/>
        </w:rPr>
        <w:t>?íäbÀ5éGu&amp;Xõ</w:t>
      </w:r>
    </w:p>
    <w:p>
      <w:pPr>
        <w:pStyle w:val="Normal"/>
        <w:bidi w:val="0"/>
        <w:jc w:val="left"/>
        <w:rPr>
          <w:lang w:val="en-US"/>
        </w:rPr>
      </w:pPr>
      <w:r>
        <w:rPr>
          <w:lang w:val="en-US"/>
        </w:rPr>
        <w:t>c†8rHg‚?“c¬?å?Q˜¨Æó</w:t>
      </w:r>
    </w:p>
    <w:p>
      <w:pPr>
        <w:pStyle w:val="Normal"/>
        <w:bidi w:val="0"/>
        <w:jc w:val="left"/>
        <w:rPr>
          <w:lang w:val="en-US"/>
        </w:rPr>
      </w:pPr>
      <w:r>
        <w:rPr>
          <w:lang w:val="en-US"/>
        </w:rPr>
        <w:t>©:ã—?)=H??)¥»iî¼§SØU?ºJÁ¤*ú^š´k??\/ó?;yõ¯Ì~?”¶??L?*:|ç?¿¨ä×ïTÜdË~Ã£?÷T–‹é?×T–‡Û[*©ÂŸk¬¤~™ÇÎ?”¨©??×œPTá{}wD</w:t>
        <w:softHyphen/>
        <w:t>,»L</w:t>
        <w:softHyphen/>
        <w:t>,‡»iÅÅ’ô¥H‡…¯{E³›KÛÙÅål??¶</w:t>
        <w:softHyphen/>
        <w:t>Éœ2$ÉÊÄ»?nÌ¤??oîˆ?&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Ã ¢ƒî6`ÓÌ?'.3&g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ÛöÀ”‘KÊ’á</w:t>
        <w:tab/>
        <w:t>XMbéU‰ëDê«»?Ÿk.Bs?'??l?ui[§H&gt;ä1p6¡ÈŠþp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Þ+ jç¾~Z\6éŸ›”(N¯;žá?³k\Ãu?Ö$Öpˆ7Ö“3?ÇÞKs$E*©˜x$™\Ç?ì?¤J?s´ÈI?óîMnL¸ý¤?›?ù8S&lt;.ùÍFË;"?¸2Àe0ã!ù¦!]"&lt;Úá®íSºÑÀ©?õ?x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m?¢&lt;$&amp;ò¤¨‡?T]pO??«Q*B?Cä•Öû@$µ?âè?t,??ÇjœZå?—M¶m³·n???ÕÉ*eé+5</w:t>
      </w:r>
    </w:p>
    <w:p>
      <w:pPr>
        <w:pStyle w:val="Normal"/>
        <w:bidi w:val="0"/>
        <w:jc w:val="left"/>
        <w:rPr/>
      </w:pPr>
      <w:r>
        <w:rPr>
          <w:lang w:val="en-US"/>
        </w:rPr>
        <w:t>'°¹[ËÀ¢?.2A’æW°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egj?Ž$Ðòä?·‘8ÙN‘„^r¢õ±D¯—e²=œëªŽÌz2LðHvß</w:t>
      </w:r>
    </w:p>
    <w:p>
      <w:pPr>
        <w:pStyle w:val="Normal"/>
        <w:bidi w:val="0"/>
        <w:jc w:val="left"/>
        <w:rPr/>
      </w:pPr>
      <w:r>
        <w:rPr>
          <w:lang w:val="en-US"/>
        </w:rPr>
        <w:t>#ñ??B×º©M5³¿6ãn«YÚ</w:t>
      </w:r>
    </w:p>
    <w:p>
      <w:pPr>
        <w:pStyle w:val="Normal"/>
        <w:bidi w:val="0"/>
        <w:jc w:val="left"/>
        <w:rPr>
          <w:lang w:val="en-US"/>
        </w:rPr>
      </w:pPr>
      <w:r>
        <w:rPr>
          <w:lang w:val="en-US"/>
        </w:rPr>
        <w:t>æRð</w:t>
      </w:r>
    </w:p>
    <w:p>
      <w:pPr>
        <w:pStyle w:val="Normal"/>
        <w:bidi w:val="0"/>
        <w:jc w:val="left"/>
        <w:rPr>
          <w:lang w:val="en-US"/>
        </w:rPr>
      </w:pPr>
      <w:r>
        <w:rPr>
          <w:lang w:val="en-US"/>
        </w:rPr>
        <w:t>‡</w:t>
      </w:r>
      <w:r>
        <w:rPr>
          <w:lang w:val="en-US"/>
        </w:rPr>
        <w:t>MQéL%hü¢ëÞ\›=¼¹$©</w:t>
        <w:tab/>
        <w:t>¶</w:t>
      </w:r>
    </w:p>
    <w:p>
      <w:pPr>
        <w:pStyle w:val="Normal"/>
        <w:bidi w:val="0"/>
        <w:jc w:val="left"/>
        <w:rPr>
          <w:lang w:val="en-US"/>
        </w:rPr>
      </w:pPr>
      <w:r>
        <w:rPr>
          <w:lang w:val="en-US"/>
        </w:rPr>
        <w:t>?óßÝW“¢AzçH?.ÜK‘©r¯ÈEôÙ½å?G–?Èt?ª?3ÿ›Jw%\</w:t>
      </w:r>
    </w:p>
    <w:p>
      <w:pPr>
        <w:pStyle w:val="Normal"/>
        <w:bidi w:val="0"/>
        <w:jc w:val="left"/>
        <w:rPr>
          <w:lang w:val="en-US"/>
        </w:rPr>
      </w:pPr>
      <w:r>
        <w:rPr>
          <w:lang w:val="en-US"/>
        </w:rPr>
        <w:t>~Sxï?sÁ™s²Ðè?Ôì’Ñ|°ßFÏ©ªû•PÕ~?{ƒW?°áŽgF!Q€Ò”Æ¦`?]¶'Î:"NŠ:?Ñ§¼“îiêÍ</w:t>
      </w:r>
    </w:p>
    <w:p>
      <w:pPr>
        <w:pStyle w:val="Normal"/>
        <w:bidi w:val="0"/>
        <w:jc w:val="left"/>
        <w:rPr>
          <w:lang w:val="en-US"/>
        </w:rPr>
      </w:pPr>
      <w:r>
        <w:rPr>
          <w:lang w:val="en-US"/>
        </w:rPr>
        <w:t>??Q±h“À</w:t>
      </w:r>
    </w:p>
    <w:p>
      <w:pPr>
        <w:pStyle w:val="Normal"/>
        <w:bidi w:val="0"/>
        <w:jc w:val="left"/>
        <w:rPr>
          <w:lang w:val="en-US"/>
        </w:rPr>
      </w:pPr>
      <w:r>
        <w:rPr>
          <w:lang w:val="en-US"/>
        </w:rPr>
        <w:t>&amp;VAT†c$mdûR¦ÕfÉuSân`ø?</w:t>
        <w:softHyphen/>
        <w:t>ú§A?ï¯Ê?I¸ÇgÛ.¥j–ï´çl¯ë^ø™õ?úmpò¨»†HXnDØ-oÒ1w½&lt;XòD7)³“ÏÇÃxØ{;P?Húç6ŠA$æ'a?‚¶??Æìq·??Ú?Û†7ltáù †?å?J3Q?WZæÕäCìg^T°z×}Ì??‡rê€?Wa?c²4˜?&gt;Ð‡¨??Ð;Û©9±Öþ©¾Ú;Û(Ù&lt;[¯?üë½0¸¹G?ÌîÙ:èÔ#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ë?³3¨ü(ç›</w:t>
      </w:r>
    </w:p>
    <w:p>
      <w:pPr>
        <w:pStyle w:val="Normal"/>
        <w:bidi w:val="0"/>
        <w:jc w:val="left"/>
        <w:rPr/>
      </w:pPr>
      <w:r>
        <w:rPr>
          <w:lang w:val="en-US"/>
        </w:rPr>
        <w:t>¹9?ˆ89ëUÐTåHý‹k¹|A???ž%ñFÑŠx??óvm/J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AÉ|ex‰&lt;ðÙû‡£æÉ.ãóà]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4šÃžy¥8?ƒŸ(ß?Å¢?cÝ??ªjd]!D?Ä??%k</w:t>
      </w:r>
    </w:p>
    <w:p>
      <w:pPr>
        <w:pStyle w:val="Normal"/>
        <w:bidi w:val="0"/>
        <w:jc w:val="left"/>
        <w:rPr/>
      </w:pPr>
      <w:r>
        <w:rPr>
          <w:lang w:val="en-US"/>
        </w:rPr>
        <w:t>ré?Ñm÷?qM»Ã:Üo¼?˜1z·?žGóy7O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è$6ÅË?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ŠÔk[Žï?ÌX¾™ìÈ}×DÌÅmÃ-z†p²?8i?žÌˆZä?Uµ±.ùŸHêp¹E®?ÀÞl!£y-½Çýò›?ËKož†Ù1ð%:µJÊ?¿[µ¦ãŠî€Í÷¨û+8‹gÆ?É?^P‚?ÿ,Ûf??rM?ìSôWØ„6Ã]ÄÂÞvŠm´µù‚öƒ-??¦aÂ?5’—\Å?ø±ë¹ìÏ~~ ¬?]s¡Y¯Þ&lt;$À–§Y?¸TjÉ”¶½³«ÆŠú8«lâ¿?{¢b?u‡ÄÑè?‡ë?E6K*Ë?B·ö*n¡</w:t>
      </w:r>
    </w:p>
    <w:p>
      <w:pPr>
        <w:pStyle w:val="Normal"/>
        <w:bidi w:val="0"/>
        <w:jc w:val="left"/>
        <w:rPr/>
      </w:pPr>
      <w:r>
        <w:rPr>
          <w:lang w:val="en-US"/>
        </w:rPr>
        <w:t>ÏvçØ+ënž?ºÆ²?„x?‘?Á¿ÿ*´R”?ÿíUÎ"Z*?Ó¯?&amp;¯ò’¤Œ–Rë™Á?Gƒk£ðz)J¯·J?©??H7?vMy÷¼?·”§+Z–ùh‘elòÇv?/ ™?¹&gt;fÒ-JÏ?ÑÛ4¿À“?ÆÒË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Þ'qÿël*k?î’?[ô®®à[£F¬U¼l?2¸?&gt;ƒ$Ãðª(ª?õSj?Å?i9ž™¿»¿¶9çë¿÷?E\??</w:t>
        <w:tab/>
        <w:t>–ž~íÈçöR8dÃô?oº</w:t>
      </w:r>
    </w:p>
    <w:p>
      <w:pPr>
        <w:pStyle w:val="Normal"/>
        <w:bidi w:val="0"/>
        <w:jc w:val="left"/>
        <w:rPr/>
      </w:pPr>
      <w:r>
        <w:rPr>
          <w:lang w:val="en-US"/>
        </w:rPr>
        <w:t>?™âNß™,ˆ]ïýNu¾^</w:t>
        <w:softHyphen/>
        <w:t>6{89¥?Ö?üXª(W\è?®¶#%3ƒ˜@1–_ló$™¥±2“‰9Ÿ</w:t>
      </w:r>
    </w:p>
    <w:p>
      <w:pPr>
        <w:pStyle w:val="Normal"/>
        <w:bidi w:val="0"/>
        <w:jc w:val="left"/>
        <w:rPr>
          <w:lang w:val="en-US"/>
        </w:rPr>
      </w:pPr>
      <w:r>
        <w:rPr>
          <w:lang w:val="en-US"/>
        </w:rPr>
        <w:t>kdÄ“?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¼¹B8ZºÚ¥¼ØmÇ…½4J9b“»yÅ¹?ÿrYæ+•ŒdØX¸õ„üy—Æçè&gt;Ð&amp;ë¢Î…mŠZÏ+ìþ•j¨¡ÕY‘XŒ9÷¶Ûô</w:t>
      </w:r>
    </w:p>
    <w:p>
      <w:pPr>
        <w:pStyle w:val="Normal"/>
        <w:bidi w:val="0"/>
        <w:jc w:val="left"/>
        <w:rPr/>
      </w:pPr>
      <w:r>
        <w:rPr>
          <w:lang w:val="en-US"/>
        </w:rPr>
        <w:t>z)ˆ‹Ê?</w:t>
      </w:r>
    </w:p>
    <w:p>
      <w:pPr>
        <w:pStyle w:val="Normal"/>
        <w:bidi w:val="0"/>
        <w:jc w:val="left"/>
        <w:rPr>
          <w:lang w:val="en-US"/>
        </w:rPr>
      </w:pPr>
      <w:r>
        <w:rPr>
          <w:lang w:val="en-US"/>
        </w:rPr>
        <w:t>Ðô0wI×„¸£?µTv9Br¡º ³}&amp;;?×þ?È</w:t>
      </w:r>
    </w:p>
    <w:p>
      <w:pPr>
        <w:pStyle w:val="Normal"/>
        <w:bidi w:val="0"/>
        <w:jc w:val="left"/>
        <w:rPr>
          <w:lang w:val="en-US"/>
        </w:rPr>
      </w:pPr>
      <w:r>
        <w:rPr>
          <w:lang w:val="en-US"/>
        </w:rPr>
        <w:t>ÑÉé¨?µèdh#ÔðV?¤À9”FcN?NÈ»™¹?ëÈãS¿‹*aµ-x*˜H÷Eúûëkvå&gt;‹ß?rÓ?´À?Í9á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4oÃ=akš,º12Ù«Ò??|k³8âÝL;ŽÕðÁ¤?2ðßb]?›?èí?Ú^ÁP˜ùao?¥v½Ã³Í)2ÇÊŒTj?†„Ç?e</w:t>
      </w:r>
    </w:p>
    <w:p>
      <w:pPr>
        <w:pStyle w:val="Normal"/>
        <w:bidi w:val="0"/>
        <w:jc w:val="left"/>
        <w:rPr/>
      </w:pPr>
      <w:r>
        <w:rPr>
          <w:lang w:val="en-US"/>
        </w:rPr>
        <w:t>Šß?ˆ©?qÞY?`SU¨›&amp;b9r¸«?=D–P?zò1?OÖÚ4-ˆ¼ä®+'d+•Æ3ÙÈ</w:t>
      </w:r>
    </w:p>
    <w:p>
      <w:pPr>
        <w:pStyle w:val="Normal"/>
        <w:bidi w:val="0"/>
        <w:jc w:val="left"/>
        <w:rPr>
          <w:lang w:val="en-US"/>
        </w:rPr>
      </w:pPr>
      <w:r>
        <w:rPr>
          <w:lang w:val="en-US"/>
        </w:rPr>
        <w:t>–</w:t>
      </w:r>
      <w:r>
        <w:rPr>
          <w:lang w:val="en-US"/>
        </w:rPr>
        <w:t>»"–\ÓšÚ.€è¶?s?qðé²™Œ</w:t>
        <w:softHyphen/>
        <w:t>?]r7&amp;ÓEç9?˜?É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kà¸¬ÚœÚ4:÷c²jý??3?’T«S“ž1}í Hä</w:t>
      </w:r>
    </w:p>
    <w:p>
      <w:pPr>
        <w:pStyle w:val="Normal"/>
        <w:bidi w:val="0"/>
        <w:jc w:val="left"/>
        <w:rPr/>
      </w:pPr>
      <w:r>
        <w:rPr>
          <w:lang w:val="en-US"/>
        </w:rPr>
        <w:t>¨XN?8IûÍ#</w:t>
      </w:r>
    </w:p>
    <w:p>
      <w:pPr>
        <w:pStyle w:val="Normal"/>
        <w:bidi w:val="0"/>
        <w:jc w:val="left"/>
        <w:rPr>
          <w:lang w:val="en-US"/>
        </w:rPr>
      </w:pPr>
      <w:r>
        <w:rPr>
          <w:lang w:val="en-US"/>
        </w:rPr>
        <w:t>??”Úéý?ÕdÝáò&lt;•ƒv·Í*¤2ŸÇÈ#Ü&gt;‹Yè®¹Þ?š[g©ÂKÕÛ¾ÍY</w:t>
      </w:r>
    </w:p>
    <w:p>
      <w:pPr>
        <w:pStyle w:val="Normal"/>
        <w:bidi w:val="0"/>
        <w:jc w:val="left"/>
        <w:rPr>
          <w:lang w:val="en-US"/>
        </w:rPr>
      </w:pPr>
      <w:r>
        <w:rPr>
          <w:lang w:val="en-US"/>
        </w:rPr>
        <w:t>,CTo—§Êrü¶½É¼ä·&gt;ÕÄX?EÉË…ü†ª¯JX\?$`¶…©§i</w:t>
      </w:r>
    </w:p>
    <w:p>
      <w:pPr>
        <w:pStyle w:val="Normal"/>
        <w:bidi w:val="0"/>
        <w:jc w:val="left"/>
        <w:rPr>
          <w:lang w:val="en-US"/>
        </w:rPr>
      </w:pPr>
      <w:r>
        <w:rPr>
          <w:lang w:val="en-US"/>
        </w:rPr>
        <w:t>Ýß^adš?÷??¯ˆF²Rx‡;XÆ¸}‹\??dåëkä68Ã?Ê%?‡õÌLEX^¹µ³ÔŸ)Å"?ÐélÞ«‚÷1§Ã?+þ‚š´ë’'U…</w:t>
        <w:tab/>
        <w:t>???#°î®ú¹fL?v×A~M‘ç?™j§ÊáË´?üpså?ù$…òÉ³?¶&amp;Ž®Q?J?»»·p^R5Õ?ÔLó4?D_TÑ²¡“?’~r</w:t>
      </w:r>
    </w:p>
    <w:p>
      <w:pPr>
        <w:pStyle w:val="Normal"/>
        <w:bidi w:val="0"/>
        <w:jc w:val="left"/>
        <w:rPr>
          <w:lang w:val="en-US"/>
        </w:rPr>
      </w:pPr>
      <w:r>
        <w:rPr>
          <w:lang w:val="en-US"/>
        </w:rPr>
        <w:t>Úp?hàÖüÚíé|aäA?Öp¿0$êD®w°??;Ùysòµ¥”¨½é“bŽ?ÿ/÷ÂÆM</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6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69 0 R/Group&lt;&lt;/Type/Group/S/Transparency/CS/DeviceRGB&gt;&gt;/Tabs/S/StructParents 67&gt;&gt;</w:t>
      </w:r>
    </w:p>
    <w:p>
      <w:pPr>
        <w:pStyle w:val="Normal"/>
        <w:bidi w:val="0"/>
        <w:jc w:val="left"/>
        <w:rPr>
          <w:lang w:val="en-US"/>
        </w:rPr>
      </w:pPr>
      <w:r>
        <w:rPr>
          <w:lang w:val="en-US"/>
        </w:rPr>
        <w:t>endobj</w:t>
      </w:r>
    </w:p>
    <w:p>
      <w:pPr>
        <w:pStyle w:val="Normal"/>
        <w:bidi w:val="0"/>
        <w:jc w:val="left"/>
        <w:rPr>
          <w:lang w:val="en-US"/>
        </w:rPr>
      </w:pPr>
      <w:r>
        <w:rPr>
          <w:lang w:val="en-US"/>
        </w:rPr>
        <w:t>169 0 obj</w:t>
      </w:r>
    </w:p>
    <w:p>
      <w:pPr>
        <w:pStyle w:val="Normal"/>
        <w:bidi w:val="0"/>
        <w:jc w:val="left"/>
        <w:rPr>
          <w:lang w:val="en-US"/>
        </w:rPr>
      </w:pPr>
      <w:r>
        <w:rPr>
          <w:lang w:val="en-US"/>
        </w:rPr>
        <w:t>&lt;&lt;/Filter/FlateDecode/Length 9584&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¹u¾7Ðÿ!=?*šÁ%??4</w:t>
      </w:r>
    </w:p>
    <w:p>
      <w:pPr>
        <w:pStyle w:val="Normal"/>
        <w:bidi w:val="0"/>
        <w:jc w:val="left"/>
        <w:rPr/>
      </w:pPr>
      <w:r>
        <w:rPr>
          <w:lang w:val="en-US"/>
        </w:rPr>
        <w:t>È¥S°a?’5†???Æòh¬ƒfäqûàï ùV??U=•!I£ÉÊŒ…|||Ë÷?~&lt;ÿòå¯ùþÏ_NŸ&gt;}&lt;ùòýŸÿë‡ÿ&lt;}÷ñòó—/?ÿíO?¿ý¿¿ÿðñ÷ßÿø×Ÿ¾ÿò×ŸúøÇÿý/é«ûÏ?ùá—ççÓåv=}üí?ÃéÇÿyÿn&lt;ýøþ†y&gt;ù8øS?Í0ü?fúå‡÷ïþò›÷ïþûý;3˜ôŸyŽîdNa</w:t>
        <w:tab/>
        <w:t>ƒ÷§ÙÃ4çËþý7§ŸÞ¿»|ûþÝÇûxrÃ2¾ýKzºYÿ;žì&lt;8{òó`ýéÛ¿</w:t>
        <w:softHyphen/>
        <w:t>Ko]Ç0Žy?æôÛ÷ï¾ûd¬??‡õ_Óíùi4ë‡ðùùiN_Ìë?&gt;}?Ï£]ÿ?§õóççÑ}ZGåžŸlú2Øü…®ÏOéâpÆ»?~ˆÏã˜~¹Ã</w:t>
      </w:r>
    </w:p>
    <w:p>
      <w:pPr>
        <w:pStyle w:val="Normal"/>
        <w:bidi w:val="0"/>
        <w:jc w:val="left"/>
        <w:rPr>
          <w:lang w:val="en-US"/>
        </w:rPr>
      </w:pPr>
      <w:r>
        <w:rPr>
          <w:lang w:val="en-US"/>
        </w:rPr>
        <w:t>&amp;¸$=äO§oÿùý»Ïë?þðÕs¶Û9Oã?¯']¦úáé›G¿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oûí7OþÃù›'ë?œ¾™?Œß¬sþ`óÿûüÿ§7</w:t>
      </w:r>
    </w:p>
    <w:p>
      <w:pPr>
        <w:pStyle w:val="Normal"/>
        <w:bidi w:val="0"/>
        <w:jc w:val="left"/>
        <w:rPr/>
      </w:pPr>
      <w:r>
        <w:rPr>
          <w:lang w:val="en-US"/>
        </w:rPr>
        <w:t>Çm‡?§ÁOá$úÇ•ìi¥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åsZF¿®¾3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Êwi?C¸+}ô+o¸tKÏX¯Ë?tgxèõyJ/œÖ‹¬¸ÿžŸQ.‹…É\zï??æ?åAØç§%=ay~Š’ÛÒ{?O</w:t>
        <w:softHyphen/>
        <w:t>o?ü`¿¾h\p?+wY/¦éÎoâ2¿%ô8-ƒë</w:t>
        <w:softHyphen/>
        <w:t>û¯]Ö¯?Y8-í=ïæÁ&lt;z`6®³?OÞ?Ñžâ°ØõåvòâºW]„#/#”#‡[ýPü´?såŸ¿û0Í›)¼åó4ØÐzc‹VÈÿ;}þÝõtúøû¤?~wý§ÛÉ€l/Ò|6« Gy&gt;æ1¡&lt;‡;ÿø÷ï¢›ÇÿòýO?ž&gt;üò¿OÿúoßÀ“¾’</w:t>
        <w:tab/>
        <w:t>Ö÷ŒÛ™%.˜?Æ©!?&amp;¿î?ØUsÚ¨Ó’„r’ø«?‹6°ë??n2¸lNÊ?~‹Y°‡"ñó^]‰&amp;ý™”AºêÙé»ËvLw®×”??&lt;vU+O??Ÿó«‹V</w:t>
        <w:tab/>
        <w:t>IoT7Í8äùM?;´(gã0?Ò½Q4WÊƒï½?ˆšéq+4¾å•+dB?ÝŒ?GAhw}öŠðãsQÌë?e]2Õ/´ÈDøË›èÙšŸs«Nr;¬H?Òl6]á</w:t>
      </w:r>
    </w:p>
    <w:p>
      <w:pPr>
        <w:pStyle w:val="Normal"/>
        <w:bidi w:val="0"/>
        <w:jc w:val="left"/>
        <w:rPr/>
      </w:pPr>
      <w:r>
        <w:rPr>
          <w:lang w:val="en-US"/>
        </w:rPr>
        <w:t></w:t>
      </w:r>
      <w:r>
        <w:rPr>
          <w:lang w:val="en-US"/>
        </w:rPr>
        <w:t>?%Þ»?.Ê*é.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Ï?</w:t>
      </w:r>
    </w:p>
    <w:p>
      <w:pPr>
        <w:pStyle w:val="Normal"/>
        <w:bidi w:val="0"/>
        <w:jc w:val="left"/>
        <w:rPr/>
      </w:pPr>
      <w:r>
        <w:rPr>
          <w:lang w:val="en-US"/>
        </w:rPr>
        <w:t>±R,³[œkf?äøü?á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d?LÆ‹ý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Ý+®?6</w:t>
      </w:r>
    </w:p>
    <w:p>
      <w:pPr>
        <w:pStyle w:val="Normal"/>
        <w:bidi w:val="0"/>
        <w:jc w:val="left"/>
        <w:rPr/>
      </w:pPr>
      <w:r>
        <w:rPr>
          <w:lang w:val="en-US"/>
        </w:rPr>
        <w:t>˜I?·É•î„?ñ??é.Eí"Aâœå?Ié×?„}¹??“îk,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K?+¦?™yl™[?šPæ(¼veT0!?½CÇ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7š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2â€"ª`éGü.qUþíR(‹lqf?ö†¶_”D-???{Ëo??òmÅŒp?Zâ¼NI?ÃÇÌä?Å2o</w:t>
      </w:r>
    </w:p>
    <w:p>
      <w:pPr>
        <w:pStyle w:val="Normal"/>
        <w:bidi w:val="0"/>
        <w:jc w:val="left"/>
        <w:rPr/>
      </w:pPr>
      <w:r>
        <w:rPr>
          <w:lang w:val="en-US"/>
        </w:rPr>
        <w:t>?ÆX†!ÿòBÚ\Q8ÃKÒg§^?Á·?† Ÿu){„vêÃE_EMð;ÜÍû&gt;M&amp;NY&gt;˜ñÆÛ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i`±S¦X”Î?×¤pwÄU~ö¬Øl\ž[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ï˜çuèþŽ«?kRÀòÞ¶‰?ècaŽ¢?lžÁÄ¼ñè…ZÍ®i5’zÃ4?ûp¡±Äì?¶_y„Ô0v?ûSdƒ</w:t>
      </w:r>
    </w:p>
    <w:p>
      <w:pPr>
        <w:pStyle w:val="Normal"/>
        <w:bidi w:val="0"/>
        <w:jc w:val="left"/>
        <w:rPr/>
      </w:pPr>
      <w:r>
        <w:rPr>
          <w:lang w:val="en-US"/>
        </w:rPr>
        <w:t>¶©"Sa¸1?i3ÝqÏÅÁ¶e+=|ØÑ?KÜ?¶?meø´</w:t>
        <w:softHyphen/>
        <w:t>¤Ò£?†S?YI†;~épC•Í”•,Z7D</w:t>
      </w:r>
    </w:p>
    <w:p>
      <w:pPr>
        <w:pStyle w:val="Normal"/>
        <w:bidi w:val="0"/>
        <w:jc w:val="left"/>
        <w:rPr>
          <w:lang w:val="en-US"/>
        </w:rPr>
      </w:pPr>
      <w:r>
        <w:rPr>
          <w:lang w:val="en-US"/>
        </w:rPr>
        <w:t>XÆ•§d!Z´ü\m^¸`ÖÆb¡#j¨?ì?þiC”ŽŽ6º-7Ä?Þ??š%¨.åEÂ$I¢Ûât.ô¾4ŒXi? ‹/$as¦üèMý?49,^‘i|É£Ž}!4e×¤å¦&lt;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w:t>
      </w:r>
    </w:p>
    <w:p>
      <w:pPr>
        <w:pStyle w:val="Normal"/>
        <w:bidi w:val="0"/>
        <w:jc w:val="left"/>
        <w:rPr/>
      </w:pPr>
      <w:r>
        <w:rPr>
          <w:lang w:val="en-US"/>
        </w:rPr>
        <w:t>C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L^˜E?¼a?)N?ï+Ï#ˆ}qa6³KPÆÕú…e±OOóeÍºÈ—}5V+Gvu?Q?PpípµíbH?”UÎ¼ƒFèÌk”Ñ3nNQ&gt;b˜,›‹?Á?qšù‚k±??ÐžÎ¹d¨wWMX?«vÐÔÛÒü¢E?n¿˜Ñ?rèÀ?Aæ?R^?? ÙáÊ+îê5Â&gt;AÏ(qIz</w:t>
        <w:softHyphen/>
        <w:t>?!x‹äR&amp;?c„à=?ƒÈ³Œëíœ`†Qhoû«?Û?ìjr6¤/Y?ÒôÈd??0MbFaaæ¯Rù‰Ÿïà[ñí?Ìxi?Ò«ê‹/?üõ"Ö&gt;?³Þç™°xÃŒš</w:t>
        <w:softHyphen/>
        <w:t>Ø†çÊƒ#mC?ƒÂ!0¢£pÊÓûªb‰;2&gt;ßÜS?y$`;?’\¤Á§^</w:t>
        <w:softHyphen/>
        <w:t>ÅI?¨ ?@Ñ‰</w:t>
      </w:r>
    </w:p>
    <w:p>
      <w:pPr>
        <w:pStyle w:val="Normal"/>
        <w:bidi w:val="0"/>
        <w:jc w:val="left"/>
        <w:rPr/>
      </w:pPr>
      <w:r>
        <w:rPr>
          <w:lang w:val="en-US"/>
        </w:rPr>
        <w:t>ã„ÐÊn~^˜G[D~?“_Óbµ?ì!Ÿî˜úœ</w:t>
        <w:softHyphen/>
        <w:t>ôÝ¤WB©»,4FÛßŸ.?n&gt;X³¹eXZXMQ»$z²*ok»1?u?‚Òv E??ÏT?/h4áÉ¿BßåA?„ˆ6Ö?w?+¼l5y`c-k?®z¬óƒ</w:t>
        <w:tab/>
        <w:t>}²–</w:t>
        <w:softHyphen/>
        <w:t>(¶h ??ÌhT½Yø£¸?È¡ôiˆN(mFâ+Ç?!¯S(Ë1ª×¾V ?ªE?ÍÌÀH??Œ1&amp;ÀTk?¡\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w:t>
      </w:r>
    </w:p>
    <w:p>
      <w:pPr>
        <w:pStyle w:val="Normal"/>
        <w:bidi w:val="0"/>
        <w:jc w:val="left"/>
        <w:rPr/>
      </w:pPr>
      <w:r>
        <w:rPr>
          <w:lang w:val="en-US"/>
        </w:rPr>
        <w:t>¤ð</w:t>
        <w:tab/>
        <w:t>H’+?(</w:t>
      </w:r>
    </w:p>
    <w:p>
      <w:pPr>
        <w:pStyle w:val="Normal"/>
        <w:bidi w:val="0"/>
        <w:jc w:val="left"/>
        <w:rPr>
          <w:lang w:val="en-US"/>
        </w:rPr>
      </w:pPr>
      <w:r>
        <w:rPr>
          <w:lang w:val="en-US"/>
        </w:rPr>
        <w:t>à‡KŽàÖM&lt;µ—«FHaSZ?ÄùXŸ×Æaœ[Üs?</w:t>
        <w:tab/>
        <w:t>?</w:t>
        <w:tab/>
        <w:t>?k6„È øˆö·Äõ’Å††Ø8¼¹?Ø¡2âõCÀÔ`«©üžñ?Å^XO?^…kq´3Î?Í·›¢îòKÚ6åÑ‚©”…kÔM?ž?h?ˆ6bd?Q?ya6ƒñ–?Å¼ ÌèåMâÞ?ùuÞúKH</w:t>
        <w:softHyphen/>
        <w:t>+?nHUEùÌø?¦1`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YH‹I?ÑŽ-¸²²™?Ö5c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1???ãŒ`-’×0xe</w:t>
        <w:tab/>
        <w:t>ÅÃ».™y3s?+9G+ôø0Àèý°Ì;³?c‰?ò¬Œ%ç&amp;Ti÷¢Ò¦‚/Kp?.’˜e„¥Åï§®@Ÿ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Ÿ”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ò÷¼VÖ</w:t>
        <w:tab/>
        <w:t>¡O?éyU -6\Är;^¢ðC%?vw=Ù‘?Ž¦u 7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º&lt;¿þ&amp;??Ãà´?i8J›ã\v_eº7vÙ´,Ét&lt;Ty˜q˜›Ñ)€´sà)É?GÞMèkõ?C…2(/&gt;°?rE^©ø‘Ð?NmÜ&lt;??Ðm(</w:t>
        <w:tab/>
        <w:t>?QyØõ?…?/o?ªè,?=]TDÅæ??OdY+?šU_f2å‰ºÆkhgó ¯èª?n?@Ð`?gWXW`??ô?ä˜åf×þ?Q²¸Z?‹lH›+/Z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ª?Þåºì:O‰—Žd×iN)?u’ÄÓúp;»”'A+jŽ?éúi0s{?ßI./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Em?Œ^_´k?Œ?›€pg?ë?IÐ QToQÎƒ?Í¡wyÁà˜y•]Iq1‰?oƒx?Ÿ?È</w:t>
        <w:softHyphen/>
        <w:t>..æ</w:t>
      </w:r>
    </w:p>
    <w:p>
      <w:pPr>
        <w:pStyle w:val="Normal"/>
        <w:bidi w:val="0"/>
        <w:jc w:val="left"/>
        <w:rPr/>
      </w:pPr>
      <w:r>
        <w:rPr>
          <w:lang w:val="en-US"/>
        </w:rPr>
        <w:t>??×7~]¹¸³€Ñl?ž@?l7üUîSä¿TˆWë7\?Ú</w:t>
        <w:softHyphen/>
        <w:t>l·?´¼„M@ÃÝÈojmÎèSXæP‹mŠ)¼Õ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èq?xøÂ?‡?Ù]?Ìh5¯‹¹Ã]i)Ü?ñÖÇ?rËàús¤</w:t>
      </w:r>
    </w:p>
    <w:p>
      <w:pPr>
        <w:pStyle w:val="Normal"/>
        <w:bidi w:val="0"/>
        <w:jc w:val="left"/>
        <w:rPr/>
      </w:pPr>
      <w:r>
        <w:rPr>
          <w:lang w:val="en-US"/>
        </w:rPr>
        <w:t>†</w:t>
      </w:r>
      <w:r>
        <w:rPr>
          <w:lang w:val="en-US"/>
        </w:rPr>
        <w:t>Ã+›lüÌØ›Ëñn?c½©?ÿ*†¡©SVLŽD³áO6Ï(w+j?ŽÄ( ??ù5#?Úa½Ô•°¯Ê3k”?y?®á&lt;?)??.Ê£KfyŸeÃ?O¢ /“ò?»(Î?½ºÖ.œÆ?¨?TENëÄš?ÌFP</w:t>
        <w:tab/>
        <w:t>M–p?Æ?è?i9-?I?_¨•ÔXY *Àµ›?E??&gt;%g¶-Ã?±}W¡?/]ò??z_í¹aqW??5[3?fìs€°äÈC‰*?P?âäu5!pÁgÐþ‹b…†©Ar‡¯?“g!†‘?ìyž%</w:t>
        <w:tab/>
        <w:t>ŸÝÁl+£</w:t>
        <w:softHyphen/>
        <w:t>&gt;+ãw?°iÈËòÂ??²¾¢¤þããM×Zë#$“Ÿ‡ùà8ó?Æ”‹Ýˆ3?41-ƒ€ï`M?Ÿ â?eºƒ¯c</w:t>
        <w:tab/>
        <w:t>žÂª×</w:t>
        <w:softHyphen/>
        <w:t>šò?`ÓÒØµ¡`D</w:t>
      </w:r>
    </w:p>
    <w:p>
      <w:pPr>
        <w:pStyle w:val="Normal"/>
        <w:bidi w:val="0"/>
        <w:jc w:val="left"/>
        <w:rPr>
          <w:lang w:val="en-US"/>
        </w:rPr>
      </w:pPr>
      <w:r>
        <w:rPr>
          <w:lang w:val="en-US"/>
        </w:rPr>
        <w:t>?m„Ì«,øŠÖ~’¶{Á®eî?&gt;HzH9kWcJ‘?øBBÔ8XÎ…!ä})!&gt;`&gt;¯¬ŸÀ?ƒïGX&lt;ªS?dÑi7D???</w:t>
        <w:softHyphen/>
        <w:t>?$½9{°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Ô?¶Ê”Åö£Ù"Œsò?»l!²®E„ µóÜ4X{¬Žuó0ÙNN/åÇXæ?ëd?ø‹!O¸Éöqi•„?O?Ä?‘nƒhßeðï€´©0Ìa‡ •?y#??F&gt;ï²qæv?‡*×÷?†lÍ?.M¢?…?e•¸*r?l?¥¸?~cÂhZ7ŒE›aÃv?±1€PV/‹€?dHL§d¦EÄmi-+oxÅÄxX¡æ:žR¡ÔÛ-Ö¥•;t·¬o2-æØÕ©¯?ðÂ—Ì‡mº?9é¯³K+(Gðë?d—Ù`R¹N—b—e÷</w:t>
        <w:tab/>
        <w:t>å·Ey^?ÉŠ²£ž9?ZFÉ?ƒ¾zöÑ12</w:t>
      </w:r>
    </w:p>
    <w:p>
      <w:pPr>
        <w:pStyle w:val="Normal"/>
        <w:bidi w:val="0"/>
        <w:jc w:val="left"/>
        <w:rPr/>
      </w:pPr>
      <w:r>
        <w:rPr>
          <w:lang w:val="en-US"/>
        </w:rPr>
        <w:t>r§¤Üm£îð?õ-€•"k%nVOc£Û”ÐæZQ?eÞáw52‹2÷7ÁÊýËÁ¶Úè?ß\»m?G™‚åTø®Š‘N»]c„”_oS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Ü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çk1£I?Ìw±Akä??‡¶G‘|"?¸‘(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Ìq?teeå?èXí„&lt;?I\Í”)î¬*Š</w:t>
        <w:softHyphen/>
      </w:r>
    </w:p>
    <w:p>
      <w:pPr>
        <w:pStyle w:val="Normal"/>
        <w:bidi w:val="0"/>
        <w:jc w:val="left"/>
        <w:rPr/>
      </w:pPr>
      <w:r>
        <w:rPr>
          <w:lang w:val="en-US"/>
        </w:rPr>
        <w:t>/ÒR??ŽéÓ</w:t>
      </w:r>
    </w:p>
    <w:p>
      <w:pPr>
        <w:pStyle w:val="Normal"/>
        <w:bidi w:val="0"/>
        <w:jc w:val="left"/>
        <w:rPr>
          <w:lang w:val="en-US"/>
        </w:rPr>
      </w:pPr>
      <w:r>
        <w:rPr>
          <w:lang w:val="en-US"/>
        </w:rPr>
        <w:t>S?qtÚ³òpDÜ³ŠåUëG6f©p?e^u^«*# ?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ÊÅÇj‰ÕYŽ{ùâ3âÔ™</w:t>
        <w:tab/>
        <w:t>QY?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oA"° }ÖûÄ·?3˜_ôp³È…„0÷æD‘³g±?ÈüSò+ó¯’jÊ;S—o(?+?*Rá¶ôý0„V?rë6R¼q×?iê©lws^„4??,ÀÞRÙOg•?ž]ï7ûøú?Ÿ}?</w:t>
      </w:r>
    </w:p>
    <w:p>
      <w:pPr>
        <w:pStyle w:val="Normal"/>
        <w:bidi w:val="0"/>
        <w:jc w:val="left"/>
        <w:rPr/>
      </w:pPr>
      <w:r>
        <w:rPr>
          <w:lang w:val="en-US"/>
        </w:rPr>
        <w:t>Ö~3[}Ùâ»‰™ª¬ŽB«Zµ=</w:t>
      </w:r>
    </w:p>
    <w:p>
      <w:pPr>
        <w:pStyle w:val="Normal"/>
        <w:bidi w:val="0"/>
        <w:jc w:val="left"/>
        <w:rPr>
          <w:lang w:val="en-US"/>
        </w:rPr>
      </w:pPr>
      <w:r>
        <w:rPr>
          <w:lang w:val="en-US"/>
        </w:rPr>
        <w:t>x{£²ØclíÂ9¤@ù¡Š*Ìó0¾\·!£‚œ«'÷^È?</w:t>
        <w:tab/>
        <w:t>Óa9¼„‚\ˆ4I-4s't?”?P.êo*J¯‚)?dºe-UöFúl0Ãõñé}«Á¶tI</w:t>
      </w:r>
    </w:p>
    <w:p>
      <w:pPr>
        <w:pStyle w:val="Normal"/>
        <w:bidi w:val="0"/>
        <w:jc w:val="left"/>
        <w:rPr>
          <w:lang w:val="en-US"/>
        </w:rPr>
      </w:pPr>
      <w:r>
        <w:rPr>
          <w:lang w:val="en-US"/>
        </w:rPr>
        <w:t>?Aæ5B?„Ðú,»\ƒì7S×OHx_â&gt;Û|??Òa</w:t>
        <w:tab/>
        <w:tab/>
        <w:t>???,=½°—…a?Ž"bž°´åäÍ÷:Ô?AOcº„EE&amp;¢Ì</w:t>
        <w:softHyphen/>
        <w:t>ª?±éÔ¶A‘.?«Ä¥Ê|ÂÁYìauŠ]+Ù—Œ(ÌJcÁBá£3IDMÕj?IqKÙî2&gt;+¬ö?Ba.‡1zóì?a"–J•\˜?±00Vù?±S›W©"ð9?v?ã¸ow?‹?YBq??ÆNL•¿®?Ó(</w:t>
        <w:softHyphen/>
        <w:t>;²¢j•=Š’?ñËV³v.aõ—339ë¾lªE?÷E1¡7J2f‘M&lt;8Òœ5zÙÚ8“Ik}¤??RiVsÛ?¯Ñ??‚®è¤ýó˜aÑðÌ¹mmí?µB?ePÂ?7?cr?ºÓcý³Ùù±Ê7?ßîi‚H!?žëUÏµ.??'ûI€M%Ã·)œÕ;?ÌN\??Ë¦BÄhk»/û¥ø«‘‚`*?F!?W‘K…º©&lt;×?2&gt;Ü.ôË?vø²Ò‚3êòbÔ?SfÒºœ-¬„&lt;u</w:t>
      </w:r>
    </w:p>
    <w:p>
      <w:pPr>
        <w:pStyle w:val="Normal"/>
        <w:bidi w:val="0"/>
        <w:jc w:val="left"/>
        <w:rPr>
          <w:lang w:val="en-US"/>
        </w:rPr>
      </w:pPr>
      <w:r>
        <w:rPr>
          <w:lang w:val="en-US"/>
        </w:rPr>
        <w:t>PËQòY—ØRðq˜ÜÁf`ªöê?¬¨ŒÒÕŸm?¶I_´d?²]?Øå'å{L%¯œÂ)‘Y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ý&amp;</w:t>
      </w:r>
    </w:p>
    <w:p>
      <w:pPr>
        <w:pStyle w:val="Normal"/>
        <w:bidi w:val="0"/>
        <w:jc w:val="left"/>
        <w:rPr/>
      </w:pPr>
      <w:r>
        <w:rPr>
          <w:lang w:val="en-US"/>
        </w:rPr>
        <w:t>Â¨äÉ</w:t>
        <w:tab/>
        <w:t>ì¤¼q"c?å»øQøç˜L5•</w:t>
      </w:r>
    </w:p>
    <w:p>
      <w:pPr>
        <w:pStyle w:val="Normal"/>
        <w:bidi w:val="0"/>
        <w:jc w:val="left"/>
        <w:rPr>
          <w:lang w:val="en-US"/>
        </w:rPr>
      </w:pPr>
      <w:r>
        <w:rPr>
          <w:lang w:val="en-US"/>
        </w:rPr>
        <w:t>?n?®?Â?A!y?´7WrØ~9Õ™“Æì(6</w:t>
        <w:tab/>
        <w:t>8W˜ Zâ;|YGªª”›+4?™Ä}?@Úå|ˆÆ?Hã;ÑW®ÎãwkÈAˆ&gt;¡QšÍFä¨?ÈŒ‚™ƒ³úø@×”ê(»£ÄZ?,¢Ù‹u???s,.?’ör;èýD~</w:t>
        <w:softHyphen/>
        <w:t>#?220?l?cå??bò/$EB</w:t>
      </w:r>
    </w:p>
    <w:p>
      <w:pPr>
        <w:pStyle w:val="Normal"/>
        <w:bidi w:val="0"/>
        <w:jc w:val="left"/>
        <w:rPr>
          <w:lang w:val="en-US"/>
        </w:rPr>
      </w:pPr>
      <w:r>
        <w:rPr>
          <w:lang w:val="en-US"/>
        </w:rPr>
        <w:t>?Gˆ9J¿ÔÛº†ÝŒìæ"Æ·Mk!</w:t>
        <w:tab/>
        <w:t>Ç¥ø(åZ%5"ñ?F!Q×?Ê•MJšï®K»ñ‰B?)¡IÐ|“????*ýQuaM??I-ß^"‰ÑYË\‡5¯–‹dËÓ´¤Ùuë¬?Üx°F´~˜[?—åF2ªkZ?°j–Ef</w:t>
        <w:tab/>
        <w:t>â½?ž?ÊµÎ|?q@</w:t>
      </w:r>
    </w:p>
    <w:p>
      <w:pPr>
        <w:pStyle w:val="Normal"/>
        <w:bidi w:val="0"/>
        <w:jc w:val="left"/>
        <w:rPr>
          <w:lang w:val="en-US"/>
        </w:rPr>
      </w:pPr>
      <w:r>
        <w:rPr>
          <w:lang w:val="en-US"/>
        </w:rPr>
        <w:t>¡</w:t>
      </w:r>
    </w:p>
    <w:p>
      <w:pPr>
        <w:pStyle w:val="Normal"/>
        <w:bidi w:val="0"/>
        <w:jc w:val="left"/>
        <w:rPr>
          <w:lang w:val="en-US"/>
        </w:rPr>
      </w:pPr>
      <w:r>
        <w:rPr>
          <w:lang w:val="en-US"/>
        </w:rPr>
        <w:t>Ö-uÒ?‡ˆZµÈ;Yús/Â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gt;ør'Ý?®Ø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ùøåzÎOV½2lÁ±åSêž?-šf]þB·?E‡—£¬Ýù(²?ðÅ—D?DL6?.B,²</w:t>
      </w:r>
    </w:p>
    <w:p>
      <w:pPr>
        <w:pStyle w:val="Normal"/>
        <w:bidi w:val="0"/>
        <w:jc w:val="left"/>
        <w:rPr/>
      </w:pPr>
      <w:r>
        <w:rPr>
          <w:lang w:val="en-US"/>
        </w:rPr>
        <w:t>kñµY†8?+ß×ÇŽMÀï…Ð]?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ÅN%›?‰ƒñpÃá8#=??FsýÍ</w:t>
      </w:r>
    </w:p>
    <w:p>
      <w:pPr>
        <w:pStyle w:val="Normal"/>
        <w:bidi w:val="0"/>
        <w:jc w:val="left"/>
        <w:rPr/>
      </w:pPr>
      <w:r>
        <w:rPr>
          <w:lang w:val="en-US"/>
        </w:rPr>
        <w:t>yÊ¨¢</w:t>
        <w:softHyphen/>
        <w:t>À_—ê?® —‘Ã</w:t>
      </w:r>
    </w:p>
    <w:p>
      <w:pPr>
        <w:pStyle w:val="Normal"/>
        <w:bidi w:val="0"/>
        <w:jc w:val="left"/>
        <w:rPr>
          <w:lang w:val="en-US"/>
        </w:rPr>
      </w:pPr>
      <w:r>
        <w:rPr>
          <w:lang w:val="en-US"/>
        </w:rPr>
        <w:t>Å©X%‘–‚yn31±Çò</w:t>
      </w:r>
    </w:p>
    <w:p>
      <w:pPr>
        <w:pStyle w:val="Normal"/>
        <w:bidi w:val="0"/>
        <w:jc w:val="left"/>
        <w:rPr>
          <w:lang w:val="en-US"/>
        </w:rPr>
      </w:pPr>
      <w:r>
        <w:rPr>
          <w:lang w:val="en-US"/>
        </w:rPr>
        <w:t>«¼z¸?7®?«?áuG-ÜÄ2:¶Éws0»?ïAËÅl¬Àm?hqž?_boCÊ®mO±Î|Ü4–´ª±¤_bzHc?´úJºƒúJ†Ò¹É/«GØZ4?6…q¹?JÞ?Q#6–Z†±[Íu¬ÍÚ¦YÝzÓü???)ÜK˜”v’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MËë?¸?6g?(ÚÌ4?½±„e?ˆÍ?Õ=),Â0˜m]2&amp;‚—UÁ&amp;xj*c¸¾‡°œ?¤ã?LúLs£ÌUñZ</w:t>
      </w:r>
    </w:p>
    <w:p>
      <w:pPr>
        <w:pStyle w:val="Normal"/>
        <w:bidi w:val="0"/>
        <w:jc w:val="left"/>
        <w:rPr/>
      </w:pPr>
      <w:r>
        <w:rPr>
          <w:lang w:val="en-US"/>
        </w:rPr>
        <w:t>…</w:t>
      </w:r>
      <w:r>
        <w:rPr>
          <w:lang w:val="en-US"/>
        </w:rPr>
        <w:t>˜™‡oé?FÂÝÏ~p?§?øy?–®t¿?U=?©ü?œô˜«’e</w:t>
      </w:r>
    </w:p>
    <w:p>
      <w:pPr>
        <w:pStyle w:val="Normal"/>
        <w:bidi w:val="0"/>
        <w:jc w:val="left"/>
        <w:rPr>
          <w:lang w:val="en-US"/>
        </w:rPr>
      </w:pPr>
      <w:r>
        <w:rPr>
          <w:lang w:val="en-US"/>
        </w:rPr>
        <w:t>§Dº »K¢1™?!?Sj¥¨”Œ?áæô'?7œ?P) Vr“‹‰Mk¨q*–FB~«žtX¸Îq÷«??GM)Þ¢z…?¡Ìjõ?C$CC„(t*&amp;ÐèñY?KŠfô?ùˆœv?Í0ÇÎ+?ÈiwÑ?¾÷¾D{Ù??Ö¨È?`—X±žÌ‰XÍ?†Š˜ó´)¥?Éä1è€BáÐE×¿?¶?Ô¥ˆ¬ž}çã8ÄåPûÎ§Â¯fs‘ºc?ö?F‹{Û¡o¥ã$&amp;:‹réòE¨-eT&amp;Lßr“ˆH–šv#ºPÁ…þ?</w:t>
        <w:softHyphen/>
        <w:t>”øBÊ-lZ?å0± øñÁÜ•ž±OO!×tÿS·kkrõÔ?Å»t‡ãjÕˆ8?gA")·Í?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µ}‹Ñž«VÍ˜”B?«U?ñ?•YKJÆèÓYgK£²(XÓUlEÉpÛŒÖn\Å©‰?+äT?ÖÛŽÝœ60ï±¨Ï’eÈêL?YÚ&lt;¬&lt;</w:t>
        <w:tab/>
        <w:t>èŠÄ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V¹WFøV¢7åE”;6?,vî°¸</w:t>
      </w:r>
    </w:p>
    <w:p>
      <w:pPr>
        <w:pStyle w:val="Normal"/>
        <w:bidi w:val="0"/>
        <w:jc w:val="left"/>
        <w:rPr/>
      </w:pPr>
      <w:r>
        <w:rPr>
          <w:lang w:val="en-US"/>
        </w:rPr>
        <w:t>?ÔùÍ"_?Æ-×ˆ?P6&lt;µI/?!R»p?ï??ï‘vãHð</w:t>
        <w:tab/>
        <w:t>…ÕL'å’·*L?ÚÜÔ)ì³¤v?õ‘™&gt;õV.‡&lt;„.šåý”tÞ¡Z!•'µröÓÁr¹Í×V?q?™—!ÿ +YXJÒ‚©f4¼Ï}€t²À.•W¸2@7X?¦²]„½h•X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D^E†Íæ·?Â?</w:t>
        <w:tab/>
        <w:t>5ð®¿p„À8È¡{[$Ën?pnLþJ{?o4ýÆÖë\2ùz?N?ÌÆ÷”•?ÄJ¸j,7&gt;\W·?ºú‡KùáÐGs¦?œí??µ¹ç?(ó)&amp;G</w:t>
        <w:tab/>
        <w:t>6õ¦ù?»%ånôÁub</w:t>
      </w:r>
    </w:p>
    <w:p>
      <w:pPr>
        <w:pStyle w:val="Normal"/>
        <w:bidi w:val="0"/>
        <w:jc w:val="left"/>
        <w:rPr/>
      </w:pPr>
      <w:r>
        <w:rPr>
          <w:lang w:val="en-US"/>
        </w:rPr>
        <w:t>Õ</w:t>
        <w:softHyphen/>
        <w:t>?ÒGq²Co}Žh¤8…|òLo?ì4ðò\’Ì]»¬ {»æ°d÷ì„?üÊ¢óÁ‚:U³5§»Á)PÑ?y+›~&amp;?¨–™êô?è$˜s•Jý?ÛT?q'Îs@_Š20°¾$Vãäi*°?‰a«”Âí¹?¯</w:t>
        <w:softHyphen/>
        <w:t>í¡FÄN¼ýõ%&gt;ç³x)CÕ?kù$¦Q?¦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Å¬¬+?‹é?rh¡</w:t>
        <w:tab/>
        <w:t>O4Êò¿Wy¢måÇHµ?ØŽ)</w:t>
      </w:r>
    </w:p>
    <w:p>
      <w:pPr>
        <w:pStyle w:val="Normal"/>
        <w:bidi w:val="0"/>
        <w:jc w:val="left"/>
        <w:rPr/>
      </w:pPr>
      <w:r>
        <w:rPr>
          <w:lang w:val="en-US"/>
        </w:rPr>
        <w:t>}¬Å›*Ìš¦Æ¯¶#–Ú©—FŒŸ‹&amp;3Ôô?±AL÷@×¦ô¸&amp;É?!N#v—?U6Sµ‰j&lt;ÖPA¯44U$?yŒùiÁ¸š,¢š—ú)Ü#vQÐ“ÙÆ¸(à´P?v?×j`½‹Æ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ämŠ—s"Ö¦÷ˆîhÝÎí.?ØHñ~Ù–7sŽ„?)~SeX3÷K?ý?@?x`J×ã¤Ó3K¨,‰D?p9¢¨•¾9újitZ(v"²Äy^0¶.?¹ñmU±ÆÙ¨ÒcHäÞæ×?Ø</w:t>
      </w:r>
    </w:p>
    <w:p>
      <w:pPr>
        <w:pStyle w:val="Normal"/>
        <w:bidi w:val="0"/>
        <w:jc w:val="left"/>
        <w:rPr/>
      </w:pPr>
      <w:r>
        <w:rPr>
          <w:lang w:val="en-US"/>
        </w:rPr>
        <w:t>wš‡iÜ!ø³9eÞ¢¬«×Í‘°?,ö=ä,àº?ŽOØABDM%?Ä?:rÆ±aÄ:_%šˆ</w:t>
      </w:r>
    </w:p>
    <w:p>
      <w:pPr>
        <w:pStyle w:val="Normal"/>
        <w:bidi w:val="0"/>
        <w:jc w:val="left"/>
        <w:rPr>
          <w:lang w:val="en-US"/>
        </w:rPr>
      </w:pPr>
      <w:r>
        <w:rPr>
          <w:lang w:val="en-US"/>
        </w:rPr>
        <w:t>B¾¶?Jc’2?-š¸ãí}kÅ</w:t>
        <w:softHyphen/>
        <w:t>k2Ë$</w:t>
        <w:tab/>
        <w:t>@î»K…b</w:t>
        <w:softHyphen/>
        <w:t>,</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Nb…DÒ¦³ÎÓ&gt; çÀ:Vo}Ì9iè,€Ž† ÌET€Ê</w:t>
        <w:tab/>
        <w:t>“Hs$Ú?¡K+«[=õ`{uÜÁ‹Œ?äªŽ‚µ</w:t>
      </w:r>
    </w:p>
    <w:p>
      <w:pPr>
        <w:pStyle w:val="Normal"/>
        <w:bidi w:val="0"/>
        <w:jc w:val="left"/>
        <w:rPr/>
      </w:pPr>
      <w:r>
        <w:rPr>
          <w:lang w:val="en-US"/>
        </w:rPr>
        <w:t>ìD¾äEê¦Ú/‘À?.?—©ÕÉ?g9¨‰÷¡XFu?ÁÃ}®õŽqÜYGÞ&amp;”Šƒ´ÿúÚq\‚Ò</w:t>
      </w:r>
    </w:p>
    <w:p>
      <w:pPr>
        <w:pStyle w:val="Normal"/>
        <w:bidi w:val="0"/>
        <w:jc w:val="left"/>
        <w:rPr>
          <w:lang w:val="en-US"/>
        </w:rPr>
      </w:pPr>
      <w:r>
        <w:rPr>
          <w:lang w:val="en-US"/>
        </w:rPr>
        <w:t>?ºË?A?i</w:t>
      </w:r>
    </w:p>
    <w:p>
      <w:pPr>
        <w:pStyle w:val="Normal"/>
        <w:bidi w:val="0"/>
        <w:jc w:val="left"/>
        <w:rPr>
          <w:lang w:val="en-US"/>
        </w:rPr>
      </w:pPr>
      <w:r>
        <w:rPr>
          <w:lang w:val="en-US"/>
        </w:rPr>
        <w:t>?Så¬ï¥ó¹Ù¥??Thn?IÌ~EWÝ3ó½Ê?ív³¨Ðc'Ú7hý(??`?Q.¤NC?¥äÇyXoí?C?ŒÀ—X`-î±ÌI?ÊC</w:t>
        <w:tab/>
        <w:t>ë(ù•à—EmáOÏyF¹dóLLG°hËÄ´UßIñ7? Qó)óñ?¥³Í“ÌL?Ó?gyC?"g‰ó&gt;??0©?z5•|?‡8Ë$</w:t>
        <w:tab/>
        <w:t>l,¡s</w:t>
      </w:r>
    </w:p>
    <w:p>
      <w:pPr>
        <w:pStyle w:val="Normal"/>
        <w:bidi w:val="0"/>
        <w:jc w:val="left"/>
        <w:rPr>
          <w:lang w:val="en-US"/>
        </w:rPr>
      </w:pPr>
      <w:r>
        <w:rPr>
          <w:lang w:val="en-US"/>
        </w:rPr>
        <w:t>á?é</w:t>
      </w:r>
    </w:p>
    <w:p>
      <w:pPr>
        <w:pStyle w:val="Normal"/>
        <w:bidi w:val="0"/>
        <w:jc w:val="left"/>
        <w:rPr>
          <w:lang w:val="en-US"/>
        </w:rPr>
      </w:pPr>
      <w:r>
        <w:rPr>
          <w:lang w:val="en-US"/>
        </w:rPr>
        <w:t>ÎÜ?d¯Õ[</w:t>
      </w:r>
    </w:p>
    <w:p>
      <w:pPr>
        <w:pStyle w:val="Normal"/>
        <w:bidi w:val="0"/>
        <w:jc w:val="left"/>
        <w:rPr>
          <w:lang w:val="en-US"/>
        </w:rPr>
      </w:pPr>
      <w:r>
        <w:rPr>
          <w:lang w:val="en-US"/>
        </w:rPr>
        <w:t>”</w:t>
      </w:r>
      <w:r>
        <w:rPr>
          <w:lang w:val="en-US"/>
        </w:rPr>
        <w:t>úƒ£û.ºÔð«+ð¤?7ãV?½Še0|©</w:t>
        <w:tab/>
        <w:t>Õ¨1??.™</w:t>
      </w:r>
    </w:p>
    <w:p>
      <w:pPr>
        <w:pStyle w:val="Normal"/>
        <w:bidi w:val="0"/>
        <w:jc w:val="left"/>
        <w:rPr>
          <w:lang w:val="en-US"/>
        </w:rPr>
      </w:pPr>
      <w:r>
        <w:rPr>
          <w:lang w:val="en-US"/>
        </w:rPr>
        <w:t>A&lt;?gWÕMÙEV?¿J˜_2Ó?m?™³rU#!@ÀnžÀ¯{Eµ?¤§)®¡¡?MFçDŽ_Óà®’x?4&gt;ˆ&amp;eÄb+¾D˜C?MèòjûÔ??bêÕw¨?\e†mÆá„af_â</w:t>
        <w:tab/>
        <w:t>Îé?·l?²Z`5?Ù?èS&gt;?|Ô??¸&gt;Q˜rYoxŽnÈŒ&amp;+›?7EW•XÌé‘Ü÷ì*f?8e?ØW5B?1Ž½ã?&amp;]ÆkÕo´ú</w:t>
        <w:softHyphen/>
        <w:t>‘Kt’?'.+mº‚d4tÃ¨›A½</w:t>
      </w:r>
    </w:p>
    <w:p>
      <w:pPr>
        <w:pStyle w:val="Normal"/>
        <w:bidi w:val="0"/>
        <w:jc w:val="left"/>
        <w:rPr>
          <w:lang w:val="en-US"/>
        </w:rPr>
      </w:pPr>
      <w:r>
        <w:rPr>
          <w:lang w:val="en-US"/>
        </w:rPr>
        <w:t>?Q?C%£ï™Û£N›M</w:t>
        <w:tab/>
        <w:t>®A‹±}H\w(c§â°ÝÃd’]GòŸ9)Ú??Å?cÇõÔQáMw“U9¼^XÒ»$¾'Z.?Oã@·¯"‡}o¨?Ö?ÔhÍû?gË4}?ëRªwwù&amp;,€?p'æór³ù</w:t>
      </w:r>
    </w:p>
    <w:p>
      <w:pPr>
        <w:pStyle w:val="Normal"/>
        <w:bidi w:val="0"/>
        <w:jc w:val="left"/>
        <w:rPr>
          <w:lang w:val="en-US"/>
        </w:rPr>
      </w:pPr>
      <w:r>
        <w:rPr>
          <w:lang w:val="en-US"/>
        </w:rPr>
        <w:t>¹r?dÀ¦†Â?Ï?Šó²åäºÛ‡:ÎM›#¼</w:t>
      </w:r>
    </w:p>
    <w:p>
      <w:pPr>
        <w:pStyle w:val="Normal"/>
        <w:bidi w:val="0"/>
        <w:jc w:val="left"/>
        <w:rPr>
          <w:lang w:val="en-US"/>
        </w:rPr>
      </w:pPr>
      <w:r>
        <w:rPr>
          <w:lang w:val="en-US"/>
        </w:rPr>
        <w:t>”</w:t>
      </w:r>
      <w:r>
        <w:rPr>
          <w:lang w:val="en-US"/>
        </w:rPr>
        <w:t>?¡Úâ´'¸x·mîž?•ÎÜ98)Ã¥2ª&amp;ÑÕ¦gŽ›Ð™”›žM‰…&amp;J¢ÕÕ\¯\ÄÒüDTt???ß¼Úò/W/ÊÔßÔ8è?,x'±|Ý¥?W•š€ñ?5âpqÝBO]kÂòKüÄªo§z½„¦–ê•è!¢A#÷?</w:t>
        <w:softHyphen/>
        <w:t>”X€^y’j-!îa?ûñU€&amp;¤?túœ?®VÝÖaW»ŒK:ÃöP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šÁœ;u)à?J#“_ŸäqH2í¸D?ÛÑÙêÔx?5?a®ç‹1«ð…8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2+Û¹òl‚êI&gt;Ýq’|‚ÕÜìeÞÖu*=R´a£OHW½âä?®qA?cb: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PÉî¯œÏº‡š/ÞoÏêLL½</w:t>
      </w:r>
    </w:p>
    <w:p>
      <w:pPr>
        <w:pStyle w:val="Normal"/>
        <w:bidi w:val="0"/>
        <w:jc w:val="left"/>
        <w:rPr/>
      </w:pPr>
      <w:r>
        <w:rPr>
          <w:lang w:val="en-US"/>
        </w:rPr>
        <w:t>•</w:t>
      </w:r>
      <w:r>
        <w:rPr>
          <w:lang w:val="en-US"/>
        </w:rPr>
        <w:t>ç©lª?4ŸÅL@~–Óõ¨tÂEô„?Pò³?âìwÆGj—?™,ë€±mŒ!*š+3ÑnÝÃ±³)7êíÏÁšúÌÚ2n‰F@ßñ+o2¸æ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Þ:@?|Þürw?Ãç?ÄøI)?Ej©bÅXEï¨»z©?Dp©&gt;äK¼r7ŠM 9&lt;\žwíªDu??œ,??</w:t>
      </w:r>
    </w:p>
    <w:p>
      <w:pPr>
        <w:pStyle w:val="Normal"/>
        <w:bidi w:val="0"/>
        <w:jc w:val="left"/>
        <w:rPr/>
      </w:pPr>
      <w:r>
        <w:rPr>
          <w:lang w:val="en-US"/>
        </w:rPr>
        <w:t>¼ÆV´‹Ï</w:t>
        <w:tab/>
        <w:t>?Ô?v‰é€ËNÉbÁ«˜¤–*2?¹ÔwnR‘Më?5¼v#QÅ9?›?O0A -^uè²£Þƒâ%?[åJ?t'²S?{(D)(Ž€‚è®ž«JE?$?¿ºÅg)ñ•Ï.V?`?Ÿ!]Žm:Ä·ß–æÝ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N›AjXè! ñ˜šçî2$/§?;</w:t>
        <w:softHyphen/>
        <w:t>ü¥“¤EÝˆ£Zj?ñ?¡</w:t>
        <w:softHyphen/>
        <w:t>w¼ŽX°¹g›®=tsÏ~ðMZ</w:t>
      </w:r>
    </w:p>
    <w:p>
      <w:pPr>
        <w:pStyle w:val="Normal"/>
        <w:bidi w:val="0"/>
        <w:jc w:val="left"/>
        <w:rPr/>
      </w:pPr>
      <w:r>
        <w:rPr>
          <w:lang w:val="en-US"/>
        </w:rPr>
        <w:t>·‰º¹ €*Û&lt; ¥x3ÜŸô&amp;:çäk?¶,ñ™*NªÚ?i7&gt;óÿ+A]Ü½UÒ;—JfÉ®»ØˆöãÏT6#?]BpG²Öò³?H;M¦ÔÒ_?jñü–ÒÅ½¦?¹Ò·÷úC*Ñ¼K¹kíW?Q‰–Ns;?Þž®’;</w:t>
      </w:r>
    </w:p>
    <w:p>
      <w:pPr>
        <w:pStyle w:val="Normal"/>
        <w:bidi w:val="0"/>
        <w:jc w:val="left"/>
        <w:rPr>
          <w:lang w:val="en-US"/>
        </w:rPr>
      </w:pPr>
      <w:r>
        <w:rPr>
          <w:lang w:val="en-US"/>
        </w:rPr>
        <w:t>´C1›ä?ÓL€“}µÆýób„?‚ú*j÷vqÕ;ËÁÍ;òAØ} M±wCK’MK</w:t>
      </w:r>
    </w:p>
    <w:p>
      <w:pPr>
        <w:pStyle w:val="Normal"/>
        <w:bidi w:val="0"/>
        <w:jc w:val="left"/>
        <w:rPr>
          <w:lang w:val="en-US"/>
        </w:rPr>
      </w:pPr>
      <w:r>
        <w:rPr>
          <w:lang w:val="en-US"/>
        </w:rPr>
        <w:t>ë?ê1¬Ë”Î1xMž?¯4"@Ü‘o¼?É•</w:t>
        <w:tab/>
        <w:t>¯ªPM•©#kfM©º§3ÞWZ&gt;=ãAð?Ke¨)&amp;Ž?ÊK0</w:t>
        <w:tab/>
        <w:t>L?ñ5›Âd»ŠrššðÒ?Ý?ìê?</w:t>
        <w:softHyphen/>
        <w:t>ÄnÓüÅî?^u?°aJ‘üWv??Çv?°a?Æ~¯$ö¦?¢‘ÿvwÖ?¨/oŒkaóœ²®Â)?²¦t&gt;ÌÀ$¶‘k?yí°Àµ®òîWT#žÇ¡Ò2…Ïlåj‡“`Ä×??Ù$H«Sê???»%??v×</w:t>
      </w:r>
    </w:p>
    <w:p>
      <w:pPr>
        <w:pStyle w:val="Normal"/>
        <w:bidi w:val="0"/>
        <w:jc w:val="left"/>
        <w:rPr>
          <w:lang w:val="en-US"/>
        </w:rPr>
      </w:pPr>
      <w:r>
        <w:rPr>
          <w:lang w:val="en-US"/>
        </w:rPr>
        <w:t>Ý©u÷v?÷Hxð½Ü</w:t>
      </w:r>
    </w:p>
    <w:p>
      <w:pPr>
        <w:pStyle w:val="Normal"/>
        <w:bidi w:val="0"/>
        <w:jc w:val="left"/>
        <w:rPr>
          <w:lang w:val="en-US"/>
        </w:rPr>
      </w:pPr>
      <w:r>
        <w:rPr>
          <w:lang w:val="en-US"/>
        </w:rPr>
        <w:t>ó£8¹7³Éj?Â?,†ñ3?²¢XˆÝ¦½1ðó7uS¼ùõp8}ð×??,›½OQÝceóªxCoud†&gt;²lAD¥?TÄ&lt;µ©tÞ¨û?ì¦íG¹!“`¦|þn9-?ã,\eÂ:%^éuñÜ?¼</w:t>
      </w:r>
    </w:p>
    <w:p>
      <w:pPr>
        <w:pStyle w:val="Normal"/>
        <w:bidi w:val="0"/>
        <w:jc w:val="left"/>
        <w:rPr>
          <w:lang w:val="en-US"/>
        </w:rPr>
      </w:pPr>
      <w:r>
        <w:rPr>
          <w:lang w:val="en-US"/>
        </w:rPr>
        <w:t>xV?ò?þ,´“B</w:t>
      </w:r>
    </w:p>
    <w:p>
      <w:pPr>
        <w:pStyle w:val="Normal"/>
        <w:bidi w:val="0"/>
        <w:jc w:val="left"/>
        <w:rPr>
          <w:lang w:val="en-US"/>
        </w:rPr>
      </w:pPr>
      <w:r>
        <w:rPr>
          <w:lang w:val="en-US"/>
        </w:rPr>
        <w:t xml:space="preserve"> </w:t>
      </w:r>
      <w:r>
        <w:rPr>
          <w:lang w:val="en-US"/>
        </w:rPr>
        <w:t>ZR</w:t>
        <w:tab/>
        <w:t>šˆ€Ã,Z(Aý¥&lt;ˆ?Êm…›«×F½ÝŒ?S:¢G’{"?ô9V^À¬b?;qŒ=ØÑºqðÇ¦ÖÙ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Ì?âœk {ApÂŒ¢ŸZ?=\ÂE7„Ù÷Ç¦Ü?Ž?Ëv,Î“^ª»ffù?È1¢TS£E?£Va?ª)?P¥o–”BÙ_‹R#§K</w:t>
      </w:r>
    </w:p>
    <w:p>
      <w:pPr>
        <w:pStyle w:val="Normal"/>
        <w:bidi w:val="0"/>
        <w:jc w:val="left"/>
        <w:rPr>
          <w:lang w:val="en-US"/>
        </w:rPr>
      </w:pPr>
      <w:r>
        <w:rPr>
          <w:lang w:val="en-US"/>
        </w:rPr>
      </w:r>
    </w:p>
    <w:p>
      <w:pPr>
        <w:pStyle w:val="Normal"/>
        <w:bidi w:val="0"/>
        <w:jc w:val="left"/>
        <w:rPr>
          <w:lang w:val="en-US"/>
        </w:rPr>
      </w:pPr>
      <w:r>
        <w:rPr>
          <w:lang w:val="en-US"/>
        </w:rPr>
        <w:t>B3X?ÄË#+ôò?uÆg™¯ì)CZ?Rõ?}w??²±‚È‚ÆP#Ñ?P?@å?</w:t>
      </w:r>
    </w:p>
    <w:p>
      <w:pPr>
        <w:pStyle w:val="Normal"/>
        <w:bidi w:val="0"/>
        <w:jc w:val="left"/>
        <w:rPr>
          <w:lang w:val="en-US"/>
        </w:rPr>
      </w:pPr>
      <w:r>
        <w:rPr>
          <w:lang w:val="en-US"/>
        </w:rPr>
        <w:t>Ê?ÔÒº¯=•‹WÍEáfÜˆU?‰i•kÔa?t7€¥‡9¦ôU{ñjÃ?öõêjDq$Â!</w:t>
      </w:r>
    </w:p>
    <w:p>
      <w:pPr>
        <w:pStyle w:val="Normal"/>
        <w:bidi w:val="0"/>
        <w:jc w:val="left"/>
        <w:rPr>
          <w:lang w:val="en-US"/>
        </w:rPr>
      </w:pPr>
      <w:r>
        <w:rPr>
          <w:lang w:val="en-US"/>
        </w:rPr>
        <w:t>Ým*“š;Í:U§ýv‚d9}C„—ÌÛZ?íd´¯nxÚî??á‡§ó?mF?øá£™??í¬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¼U_?Œ|</w:t>
        <w:softHyphen/>
        <w:t>-KÖ&lt;c©¬ü!'ö õN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Ðõ^é1Œñ?·Þ6%ÒŽ;ë-sÎô)÷U=ïÖ“)…Áû©„øÄä®—{?¼¢</w:t>
        <w:softHyphen/>
        <w:t>€&lt;áóU-?Ð+*¹?ÕyñÞÖì©`?(th'?ïÚMën3ÓÁ?~ªãÛ]Úý?Ñ¢ÕÈ÷D'ëR¾uxÒ?f'ßÑl?Ð?</w:t>
      </w:r>
    </w:p>
    <w:p>
      <w:pPr>
        <w:pStyle w:val="Normal"/>
        <w:bidi w:val="0"/>
        <w:jc w:val="left"/>
        <w:rPr/>
      </w:pPr>
      <w:r>
        <w:rPr>
          <w:lang w:val="en-US"/>
        </w:rPr>
        <w:t>[Õ.8?V?êçÇ?@R?uêMþE?dR(È¸¸$?_‰‚ÄcQ1Õ™µÎT?¶TÍÙ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mqî‹ŽÍSÏ³ñu</w:t>
      </w:r>
    </w:p>
    <w:p>
      <w:pPr>
        <w:pStyle w:val="Normal"/>
        <w:bidi w:val="0"/>
        <w:jc w:val="left"/>
        <w:rPr/>
      </w:pPr>
      <w:r>
        <w:rPr>
          <w:lang w:val="en-US"/>
        </w:rPr>
        <w:t>…‡ </w:t>
      </w:r>
      <w:r>
        <w:rPr>
          <w:lang w:val="en-US"/>
        </w:rPr>
        <w:t>?õ</w:t>
      </w:r>
    </w:p>
    <w:p>
      <w:pPr>
        <w:pStyle w:val="Normal"/>
        <w:bidi w:val="0"/>
        <w:jc w:val="left"/>
        <w:rPr>
          <w:lang w:val="en-US"/>
        </w:rPr>
      </w:pPr>
      <w:r>
        <w:rPr>
          <w:lang w:val="en-US"/>
        </w:rPr>
        <w:t>£L*U\Õ¬ê?½dK??bçßÄ?îÆˆŸ¨I? IÕLùˆ¶!&gt;µ£è®IÝ½Wµh¼dD‘]¦ ¦M4?#K9m?|ÕêÜÅ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Ü¿~</w:t>
        <w:softHyphen/>
        <w:t>–«&gt;üŒË•E?'?Ó€Çã&lt;???SV‡?VDŽ©2¬µ~uÅ¸ŸJú</w:t>
      </w:r>
    </w:p>
    <w:p>
      <w:pPr>
        <w:pStyle w:val="Normal"/>
        <w:bidi w:val="0"/>
        <w:jc w:val="left"/>
        <w:rPr/>
      </w:pPr>
      <w:r>
        <w:rPr>
          <w:lang w:val="en-US"/>
        </w:rPr>
        <w:t>‡</w:t>
      </w:r>
      <w:r>
        <w:rPr>
          <w:lang w:val="en-US"/>
        </w:rPr>
        <w:t>Ä‹7?5ß²Þ˜Úí±Ö?¨?ÁU$/?õš+ätÊJ[Üµ?m/Ý5®¼ñ?¥åÍð~®?'õ=UM(òp¹¾ì‰³DZç ú@éª4¶™&amp;[?axøw?Å~“Ž —,Ö+˜?Ç?|ÞÛäïôøá?ƒÏ‡|`{û•‡4z?Ó~ê³¼Åå£l?åo‰??lŽˆ…Æ»ÉùI!þPˆh\mÙÐ&lt;Ý¼Jƒ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èì?Ä0J?ÎÀ?ðœ:zU?øs?z?µã–-¥CV?öb?ÒI¹ýø??l?SFxŸ–¨½(Þ</w:t>
        <w:tab/>
        <w:t>Ã??óŒÔ„½®]å8ê"§a¬8/Œ¦«¨ê9ÀF‡?Ì,%ß8îÃñÙ)„€¶È˜sƒ”Ž?¥a?ÛÜAî£rX½?Ë[û$„|úÛ‘û$Äai®íf·WèŠtŽdn¾?6Œì‹.jëD?ÅM8ë€?d?“EÖéæünöZÌøëE?d"{'Ö’0X‰¶©2Ù—4„–6Ú?`ë=</w:t>
      </w:r>
    </w:p>
    <w:p>
      <w:pPr>
        <w:pStyle w:val="Normal"/>
        <w:bidi w:val="0"/>
        <w:jc w:val="left"/>
        <w:rPr/>
      </w:pPr>
      <w:r>
        <w:rPr>
          <w:lang w:val="en-US"/>
        </w:rPr>
        <w:t>M‰#š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û‘ôƒ,`¡LºòÓ¾Ý¹ˆôÎm</w:t>
        <w:softHyphen/>
        <w:t>†8 Øbb?†Leë/=0Õ^M¾Àiñ7åD†Þ†Yuöl?6?}îŽÖà£*ZB±†25NàFßšÑznTSwú‰‡?öÑ®ÂdêO¥è2qøîd8ùŸ:†âª?Nö/`;Æ½Ui?î?n"J]J¡J¥˜?¥Ï'??†v‹?J"–4ß?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1ÉD¸ŽÜXôÃ?ŒM&amp;ÛËð"01k`Â™??¿?˜X??&amp;\Š?´€</w:t>
        <w:tab/>
        <w:t>ÎŒJ¥‘º÷?æàs›?Ùl</w:t>
        <w:tab/>
        <w:t>ê¨E„?…ká%ê??dõ?š?¢{l|?G©öy½#ÐE¾?93tÄ’Éý8¶]¥ïf[zƒnu•Ù€Ž•&amp;??«ô€H%WèK?’Ê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Š9ªÌ??ìþQ</w:t>
      </w:r>
    </w:p>
    <w:p>
      <w:pPr>
        <w:pStyle w:val="Normal"/>
        <w:bidi w:val="0"/>
        <w:jc w:val="left"/>
        <w:rPr/>
      </w:pPr>
      <w:r>
        <w:rPr>
          <w:lang w:val="en-US"/>
        </w:rPr>
        <w:t>&gt;tÈr&amp;ËK}á&amp;YšðV×ŒÃÁµ,£5)où?=?Š¬ß|7ª,?&amp;°Ê?:ê„‚ÑÄ„Úw'±e¼,Œ¹*TÕì2çu˜®æ7„ˆQ¢òÙUF”€?GVÌ¸iyq7lÁˆþÕ¤y&amp;ŒžÃ@`-"=%²?°¼Ä¨`jPãã²¸±·¸/ŠI§/¢UÀ†BÓUtd|¦-??¹C8$ØÐe#Ð</w:t>
      </w:r>
    </w:p>
    <w:p>
      <w:pPr>
        <w:pStyle w:val="Normal"/>
        <w:bidi w:val="0"/>
        <w:jc w:val="left"/>
        <w:rPr>
          <w:lang w:val="en-US"/>
        </w:rPr>
      </w:pPr>
      <w:r>
        <w:rPr>
          <w:lang w:val="en-US"/>
        </w:rPr>
        <w:t>ˆ1·_ÙŽ1Æ?Ç?í§mÒÌpº(?R^¤lz</w:t>
      </w:r>
    </w:p>
    <w:p>
      <w:pPr>
        <w:pStyle w:val="Normal"/>
        <w:bidi w:val="0"/>
        <w:jc w:val="left"/>
        <w:rPr>
          <w:lang w:val="en-US"/>
        </w:rPr>
      </w:pPr>
      <w:r>
        <w:rPr>
          <w:lang w:val="en-US"/>
        </w:rPr>
        <w:t>~å¬uˆ¼?&lt;&lt;Fwek`u¥UO#x‘ªyKã;u`- ð˜4Béû^¤?Ó(?p¾ø¡Ü#ï?ò~dÏ†mñºÃ?L¤—ÖïIK‰ƒ²De?¼U%|q'R˜¢L»t?o?D?;</w:t>
      </w:r>
    </w:p>
    <w:p>
      <w:pPr>
        <w:pStyle w:val="Normal"/>
        <w:bidi w:val="0"/>
        <w:jc w:val="left"/>
        <w:rPr>
          <w:lang w:val="en-US"/>
        </w:rPr>
      </w:pPr>
      <w:r>
        <w:rPr>
          <w:lang w:val="en-US"/>
        </w:rPr>
        <w:t>??&amp;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gt;£^¿Õ</w:t>
        <w:tab/>
        <w:t>Å?½?èVeK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s¬Ë¾ø!š.´ÕX?™x†1z]¾‹Œ«?ùG×€€?#upÚSÊó,?Ù&lt;“%Þ8µ¤²õø\!Dœõ`e»F</w:t>
      </w:r>
    </w:p>
    <w:p>
      <w:pPr>
        <w:pStyle w:val="Normal"/>
        <w:bidi w:val="0"/>
        <w:jc w:val="left"/>
        <w:rPr/>
      </w:pPr>
      <w:r>
        <w:rPr>
          <w:lang w:val="en-US"/>
        </w:rPr>
        <w:t>äPÓ?œ?Ó¥ª?Kxz?9&lt;ÕñoòqžoÙ²|8l»2×èwø@YÉb?Óbç)?zOœ£›íBƒ^$çº?—mÌ)T¹?™ëzæqÉÙq‡?p³?Æ&amp;AZHÆÜâè‡/Õ?‡ÙúþÈªÎ?ÚDTÅ$$ÕMË"…R?™¦;£ð¢Ûr?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À™ S??¢?ÂSq×«?D|&lt;-UëåÝSì?Ñ?ð!?…Fî‹òbñ†jæõb{L*?Ã?™î(??Ð&gt;ÒˆÊr§$mk?ßÅóë÷U}Øzk&amp;Ð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ì¢i?–ùXí’J€æ¦Ti7Ç.ø÷F/C,[4.?ê?E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m‹?ê@E5?ˆ¥q[Kz¶&gt;J</w:t>
      </w:r>
    </w:p>
    <w:p>
      <w:pPr>
        <w:pStyle w:val="Normal"/>
        <w:bidi w:val="0"/>
        <w:jc w:val="left"/>
        <w:rPr/>
      </w:pPr>
      <w:r>
        <w:rPr>
          <w:lang w:val="en-US"/>
        </w:rPr>
        <w:t>‰</w:t>
      </w:r>
      <w:r>
        <w:rPr>
          <w:lang w:val="en-US"/>
        </w:rPr>
        <w:t>M?ªTâê¬‡òeÝ¯KÕ³??›Â?|3Â«å¢ªå?/q+m?Þ¦Û±5??U·]*–’XÆQE–E&amp;?O^†Y¾fz„¡ƒxÀ‰ò&gt;E:úÌ‡u?Q??@:??o•ÉF~?ú£7ƒyX;?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p=åî?ý4W2p</w:t>
      </w:r>
    </w:p>
    <w:p>
      <w:pPr>
        <w:pStyle w:val="Normal"/>
        <w:bidi w:val="0"/>
        <w:jc w:val="left"/>
        <w:rPr/>
      </w:pPr>
      <w:r>
        <w:rPr>
          <w:lang w:val="en-US"/>
        </w:rPr>
        <w:t>?`?+03Õ•žñ?6_(v?Üs?÷Õg¥õ¸ î?9DKŽ“Ï©Å]ªÜ?óA?Ž?Ý</w:t>
        <w:tab/>
        <w:t>@•?‹}?hÞÃ£¤&gt;78Ü?½ˆô°±UÎV</w:t>
        <w:softHyphen/>
        <w:t>*?Ê˜o¢…‚ÐÑ N«f?‹:!à,ÄÀg)?8ƒ+?Ù ™u”èŸ.5R´\¶ÓDJ?ì¸@Î?šÀ¥µËæp?</w:t>
      </w:r>
    </w:p>
    <w:p>
      <w:pPr>
        <w:pStyle w:val="Normal"/>
        <w:bidi w:val="0"/>
        <w:jc w:val="left"/>
        <w:rPr>
          <w:lang w:val="en-US"/>
        </w:rPr>
      </w:pPr>
      <w:r>
        <w:rPr>
          <w:lang w:val="en-US"/>
        </w:rPr>
        <w:t>?B~°?íò”?qLý??ÿa‹Îð</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70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71 0 R/Group&lt;&lt;/Type/Group/S/Transparency/CS/DeviceRGB&gt;&gt;/Tabs/S/StructParents 68&gt;&gt;</w:t>
      </w:r>
    </w:p>
    <w:p>
      <w:pPr>
        <w:pStyle w:val="Normal"/>
        <w:bidi w:val="0"/>
        <w:jc w:val="left"/>
        <w:rPr>
          <w:lang w:val="en-US"/>
        </w:rPr>
      </w:pPr>
      <w:r>
        <w:rPr>
          <w:lang w:val="en-US"/>
        </w:rPr>
        <w:t>endobj</w:t>
      </w:r>
    </w:p>
    <w:p>
      <w:pPr>
        <w:pStyle w:val="Normal"/>
        <w:bidi w:val="0"/>
        <w:jc w:val="left"/>
        <w:rPr>
          <w:lang w:val="en-US"/>
        </w:rPr>
      </w:pPr>
      <w:r>
        <w:rPr>
          <w:lang w:val="en-US"/>
        </w:rPr>
        <w:t>171 0 obj</w:t>
      </w:r>
    </w:p>
    <w:p>
      <w:pPr>
        <w:pStyle w:val="Normal"/>
        <w:bidi w:val="0"/>
        <w:jc w:val="left"/>
        <w:rPr>
          <w:lang w:val="en-US"/>
        </w:rPr>
      </w:pPr>
      <w:r>
        <w:rPr>
          <w:lang w:val="en-US"/>
        </w:rPr>
        <w:t>&lt;&lt;/Filter/FlateDecode/Length 10021&gt;&gt;</w:t>
      </w:r>
    </w:p>
    <w:p>
      <w:pPr>
        <w:pStyle w:val="Normal"/>
        <w:bidi w:val="0"/>
        <w:jc w:val="left"/>
        <w:rPr>
          <w:lang w:val="en-US"/>
        </w:rPr>
      </w:pPr>
      <w:r>
        <w:rPr>
          <w:lang w:val="en-US"/>
        </w:rPr>
        <w:t>stream</w:t>
      </w:r>
    </w:p>
    <w:p>
      <w:pPr>
        <w:pStyle w:val="Normal"/>
        <w:bidi w:val="0"/>
        <w:jc w:val="left"/>
        <w:rPr>
          <w:lang w:val="en-US"/>
        </w:rPr>
      </w:pPr>
      <w:r>
        <w:rPr>
          <w:lang w:val="en-US"/>
        </w:rPr>
        <w:t>xœ½]I?Éu¾?à¨#)¸“±G$@4PÝÍ?lX€dáƒ Ãx,É:hF–©ƒÿ½3–·EFd“ÃJy?’Y™±¾xË÷–øpýÛç?ÿñû?&gt;_&gt;~üpýüùû?þû?ÿuùÝ‡§Ÿ&gt;þé/¿ÿðÝÿýõ??~ýýŸþüã÷ŸÿüÓ?~û÷ÿüœ?Ý~úéó?þöøxyzy¾|øåoýåOÿûö¾üéí?Ÿ?</w:t>
        <w:softHyphen/>
        <w:t>ÜÅÅÅ]¼V‹O?·ýÇ]þö‡·oþø‹·oþçí?µ¨ü?)E{Q?¿úÅ¹Krz</w:t>
        <w:tab/>
        <w:t>©¼ö?¿¸üøöÍÓwoß|¸é‹]Öpùî¹}µý¯Þ&gt;XüöK‹q—ïþ²µ—;Þ†¡u?‡ºüòí›ß}TÆ]?ýöGxy|Ðjû‹ÿôøòƒ´=pù/þQ›íÏ?¶¿zÔöã6,ûø`òCoÊ??ž??òË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YøK|Ô:ÿrk?„öJnä÷—ïþåí›OÛ$~óÕ“6ûI¯fYÕnÒuªï?Þß»7·?3ëí—ï?Ü»ëû?ãÞ]Þ§wúý6çw¦ü×•ÿ^¾i8v??</w:t>
        <w:softHyphen/>
        <w:t>â?Âx8yýã¶ìy§«?âžêßó6ºm÷</w:t>
        <w:softHyphen/>
        <w:t>"jÈ¿y_Ÿå}Ê?aŸñ¯n£</w:t>
      </w:r>
    </w:p>
    <w:p>
      <w:pPr>
        <w:pStyle w:val="Normal"/>
        <w:bidi w:val="0"/>
        <w:jc w:val="left"/>
        <w:rPr/>
      </w:pPr>
      <w:r>
        <w:rPr>
          <w:lang w:val="en-US"/>
        </w:rPr>
        <w:t>›</w:t>
      </w:r>
      <w:r>
        <w:rPr>
          <w:lang w:val="en-US"/>
        </w:rPr>
        <w:t>ß³¹í½Ò ½¶FŸ?Cî0l/?öý</w:t>
        <w:softHyphen/>
        <w:t>´Q_‹•ÈlîW·?KCe?æñaÍ-¬?‘S[î7ÓÔÖƒ§†ÝÖ‘^a??u?Ç¦i¯ßDen¿ÐFm'6Nöýçnë×Ì_ÖÉ¡·iQ÷?™UëâìÅ™%šK\V³õn‚cï}ÑK0ô:B6tøÔ-ýÈ/Û0·iþð»waÝMá[zÔ?û£?Gkõ›ò—O¿z¾\&gt;ü:‹‚_=ÿóËE5þÞ8zÚH# O×eTÀÓÛ·¿ýë÷?âçúÃ¿~ÿãŸ.ïþö÷‡û÷÷</w:t>
        <w:softHyphen/>
        <w:softHyphen/>
        <w:t>¯¤ƒpÑºŸ[#„¤ì¢Ã€?„§Ìà3oÏ</w:t>
      </w:r>
    </w:p>
    <w:p>
      <w:pPr>
        <w:pStyle w:val="Normal"/>
        <w:bidi w:val="0"/>
        <w:jc w:val="left"/>
        <w:rPr>
          <w:lang w:val="en-US"/>
        </w:rPr>
      </w:pPr>
      <w:r>
        <w:rPr>
          <w:lang w:val="en-US"/>
        </w:rPr>
        <w:t>:3ç¿ëÂ¬37ùq(¬¡?¾ ÚGþ¹¾¼ñûÂÜs?A)</w:t>
        <w:softHyphen/>
        <w:t>™\(/oÇ?^ðÛ!7U²”S}…÷ŠTÙ8A‘?[Ãa?&amp;^v™Ú/±</w:t>
      </w:r>
    </w:p>
    <w:p>
      <w:pPr>
        <w:pStyle w:val="Normal"/>
        <w:bidi w:val="0"/>
        <w:jc w:val="left"/>
        <w:rPr>
          <w:lang w:val="en-US"/>
        </w:rPr>
      </w:pPr>
      <w:r>
        <w:rPr>
          <w:lang w:val="en-US"/>
        </w:rPr>
        <w:t>©íŸÑÔVnuäÛ7eÄë£ì?˜íÿuaDÛ?Ûëðj?L1Õa•öŸÊó"•n¢™k“^×*?m?•õ?ÌKL(€D|ªKZzÖ¥çÒ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ÖÂØÚ$uo,ÿ¬/øØ?››</w:t>
        <w:tab/>
        <w:t>.³&gt;&gt;PU™.ŒÞ—?~ª?–ñø"ÓµÚ-°*+Zhâ¹N</w:t>
        <w:softHyphen/>
        <w:t>¬»)ÿö=</w:t>
      </w:r>
    </w:p>
    <w:p>
      <w:pPr>
        <w:pStyle w:val="Normal"/>
        <w:bidi w:val="0"/>
        <w:jc w:val="left"/>
        <w:rPr/>
      </w:pPr>
      <w:r>
        <w:rPr>
          <w:lang w:val="en-US"/>
        </w:rPr>
        <w:t>ìäv£ý˜Ê?#Ú??W9 è¸ªüáž¢c[â?Ì”Ñª“„ªÛŒ´Y«LiKÝ?FX,Sˆ</w:t>
        <w:softHyphen/>
        <w:t>¬Ç¦ûÔ_m]„º`¥ú5Ø?Ò«ƒsdyoa?¢n?ÝÖÛ?ªà/2Â</w:t>
      </w:r>
    </w:p>
    <w:p>
      <w:pPr>
        <w:pStyle w:val="Normal"/>
        <w:bidi w:val="0"/>
        <w:jc w:val="left"/>
        <w:rPr>
          <w:lang w:val="en-US"/>
        </w:rPr>
      </w:pPr>
      <w:r>
        <w:rPr>
          <w:lang w:val="en-US"/>
        </w:rPr>
        <w:t>?FT</w:t>
        <w:tab/>
        <w:t>¸N5?Gôíû›øö©íž?£?•0?ù?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¹F™©µP?@!o</w:t>
        <w:softHyphen/>
        <w:t>¡¥ª9Ô³m˜rèó’ôcð…üb£ÄðÂ¨ñY,7;30´2ÌçáòÇ¢gênÁ??Û¨¹ê±7&lt;Ëß"ÿ‡´è6.?'EO‡¦</w:t>
      </w:r>
    </w:p>
    <w:p>
      <w:pPr>
        <w:pStyle w:val="Normal"/>
        <w:bidi w:val="0"/>
        <w:jc w:val="left"/>
        <w:rPr/>
      </w:pPr>
      <w:r>
        <w:rPr>
          <w:lang w:val="en-US"/>
        </w:rPr>
        <w:t>í???~?žŸXÆqòù‰qI£A7zÉ[Ñtó‡?à9qßÐv"Ù?Õ?óIÈu+©Uzî©¬QÞ?¾ŠT–bÓ?ˆ¶AÔ?\Ò?“&lt;ˆ?}Ý{·75t1þ`åœ??)Á9¿¶?w+²#òãï›4@?R?‰‰$šo%÷ÌH?-</w:t>
        <w:tab/>
        <w:t>JÏ7©—°ß¶?~°?6</w:t>
        <w:softHyphen/>
        <w:t>Ëf9Ž?á?M«Ñ¢ÛÍ”‹³þèHíV©&gt;(&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Þ?Œˆd{Š£&amp;</w:t>
      </w:r>
    </w:p>
    <w:p>
      <w:pPr>
        <w:pStyle w:val="Normal"/>
        <w:bidi w:val="0"/>
        <w:jc w:val="left"/>
        <w:rPr/>
      </w:pPr>
      <w:r>
        <w:rPr>
          <w:lang w:val="en-US"/>
        </w:rPr>
        <w:t></w:t>
      </w:r>
      <w:r>
        <w:rPr>
          <w:lang w:val="en-US"/>
        </w:rPr>
        <w:t>òY?`Ít?šþlJ@ù à¶X&amp;?ž»?¡ì?Cû?ø@(jãP‡¼##?~l'6¥ÊË“–)¬éseB?×üFº</w:t>
      </w:r>
    </w:p>
    <w:p>
      <w:pPr>
        <w:pStyle w:val="Normal"/>
        <w:bidi w:val="0"/>
        <w:jc w:val="left"/>
        <w:rPr>
          <w:lang w:val="en-US"/>
        </w:rPr>
      </w:pPr>
      <w:r>
        <w:rPr>
          <w:lang w:val="en-US"/>
        </w:rPr>
        <w:t>0Žò£C¦AÏ?gô¶Wþ*ƒÔ7R9L?1=—</w:t>
        <w:tab/>
        <w:t>r—›?aÜ"€H©Š@kåZ¤e?Fý¸øÔ7MÌ¦I(?z?</w:t>
      </w:r>
    </w:p>
    <w:p>
      <w:pPr>
        <w:pStyle w:val="Normal"/>
        <w:bidi w:val="0"/>
        <w:jc w:val="left"/>
        <w:rPr>
          <w:lang w:val="en-US"/>
        </w:rPr>
      </w:pPr>
      <w:r>
        <w:rPr>
          <w:lang w:val="en-US"/>
        </w:rPr>
        <w:t>éŸõýa«È™°óúJèu®k?‘U•Ý©¥8’§:š2?_e]ôDÛµÝ?:l2¼0ÓÆ$n•&lt;‰meŠ¯}?ÒŽöë¯š`.¢?Å=</w:t>
      </w:r>
    </w:p>
    <w:p>
      <w:pPr>
        <w:pStyle w:val="Normal"/>
        <w:bidi w:val="0"/>
        <w:jc w:val="left"/>
        <w:rPr>
          <w:lang w:val="en-US"/>
        </w:rPr>
      </w:pPr>
      <w:r>
        <w:rPr>
          <w:lang w:val="en-US"/>
        </w:rPr>
        <w:t>*Uæ?¦…%†^</w:t>
        <w:tab/>
        <w:t>Â?J?¯?Í…ŸùÙhØ?Õ{³ø?Ñ7¾\æ–Ú$˜ò</w:t>
        <w:softHyphen/>
        <w:t>×2ËçFd©±•¶Û:énA·¿??ëÕ32,ß*[1°Z×Š›q:Š°1¸ù¥?u];v”Ú@ñp?e /3Q¡º¶µ—Çu½ÂÀqCÓÝå¦ÝöÒÄù’7ƒå?1\½Út|õj?3??« –lì)}äÛÅ×?×„1ä¶¡ Ž¯uGlGæÛ®D8=ÏâÃ+ÊlÔl_ª±ùB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Aï??t.Pžé¥á</w:t>
        <w:tab/>
        <w:t>±q±ét¹`×e=ÐrÐ"oË??ˆ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ò?ñ47æiZ¯b«€I¶-{aëVß?êÐÈ?§\?¿hH?ˆÚ©?ª)‚?¨–6‹ù&amp;¾^ÙW\` $IHÙ</w:t>
      </w:r>
    </w:p>
    <w:p>
      <w:pPr>
        <w:pStyle w:val="Normal"/>
        <w:bidi w:val="0"/>
        <w:jc w:val="left"/>
        <w:rPr/>
      </w:pPr>
      <w:r>
        <w:rPr>
          <w:lang w:val="en-US"/>
        </w:rPr>
        <w:t>*á_ƒØtmpVL©¡</w:t>
      </w:r>
    </w:p>
    <w:p>
      <w:pPr>
        <w:pStyle w:val="Normal"/>
        <w:bidi w:val="0"/>
        <w:jc w:val="left"/>
        <w:rPr>
          <w:lang w:val="en-US"/>
        </w:rPr>
      </w:pPr>
      <w:r>
        <w:rPr>
          <w:lang w:val="en-US"/>
        </w:rPr>
        <w:t>?p4¹èè??M:Üš¾í6ºJo™bï}æÝš–õ€ˆ?G*gÆ&lt;</w:t>
      </w:r>
    </w:p>
    <w:p>
      <w:pPr>
        <w:pStyle w:val="Normal"/>
        <w:bidi w:val="0"/>
        <w:jc w:val="left"/>
        <w:rPr>
          <w:lang w:val="en-US"/>
        </w:rPr>
      </w:pPr>
      <w:r>
        <w:rPr>
          <w:lang w:val="en-US"/>
        </w:rPr>
        <w:t>C°Nþ¹.¹°‰åÒ;¡1??2&lt;2Æ-1mR™¸èôÕÄYÆéÆ???¦£ROæîÆÖv±“?¿ÑÏ1œ¡?‹3óugg?¨«˜á€›0½_#”øD`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lˆš?½Á.nz/?qÙÙa,vk&gt;ªí_ŸÃ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t•ÿ«ý;¬</w:t>
        <w:softHyphen/>
        <w:t>?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œÏs?â=Öd¹b=?ýêï+Ù±A˜ÕÚdïE?0?8áx~-ÓWÎ |—Ïcú‡?¾‹?cùÇ?¾‹vÓ‹ç„¿7Ý€ÖA?¯ˆçJçÃ°í7•?G’æV?ì?0Ù¯ªpº^¢³‡|à?ÒÉdç?žãB¿÷^ùè¶?Ÿ</w:t>
      </w:r>
    </w:p>
    <w:p>
      <w:pPr>
        <w:pStyle w:val="Normal"/>
        <w:bidi w:val="0"/>
        <w:jc w:val="left"/>
        <w:rPr/>
      </w:pPr>
      <w:r>
        <w:rPr>
          <w:lang w:val="en-US"/>
        </w:rPr>
        <w:t>¢°úÐŸ§?ƒú</w:t>
        <w:tab/>
        <w:t>x¥Ã?¸À?‹Ú¹&lt;0 j?5ƒéŸpœa‹ËWÕÖ?[Œzì9Šp?X¢…í½?ª?3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Ñ&amp;UT??Û‚?k?¥•?²úgÁô”œvë&amp;V-ïîÆÇfuh°a?Òf¸nÁ?@‰¹ƒí\qjÀGåi?Š=ÛM·SÕ˜5ÙÔµ¶?¯óÞf?U)T</w:t>
      </w:r>
    </w:p>
    <w:p>
      <w:pPr>
        <w:pStyle w:val="Normal"/>
        <w:bidi w:val="0"/>
        <w:jc w:val="left"/>
        <w:rPr/>
      </w:pPr>
      <w:r>
        <w:rPr>
          <w:lang w:val="en-US"/>
        </w:rPr>
        <w:t xml:space="preserve">©kU§gë?›;¬ëâÂÙê‘ÒK?ú </w:t>
        <w:tab/>
        <w:t>?ãb"ú?@³ý??]«o?Ä¥ø?ÀÕÐNDäŠ¹?íSÈ¹PdöS¥FiÇ?Hô…xáC¤?E†‹i4Õè*†WuˆrÒ8ü]??Î¤×¦Ë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OY ˜*#‘k?)ñ¨?ºUVŽ1???•?5…èþ’ÓVCaH?gˆNg6j&lt; ÆÞó¤ÛŸQ?Î@–®~)À%</w:t>
        <w:softHyphen/>
        <w:t>`Ç?p“?qß’n=Ä¶'·JE„…?Ïn</w:t>
      </w:r>
    </w:p>
    <w:p>
      <w:pPr>
        <w:pStyle w:val="Normal"/>
        <w:bidi w:val="0"/>
        <w:jc w:val="left"/>
        <w:rPr/>
      </w:pPr>
      <w:r>
        <w:rPr>
          <w:lang w:val="en-US"/>
        </w:rPr>
        <w:t>y&amp;çžÝr4Åh¹Ø1?œfªD6ÀcÏÉR•@í%~¶+O¨ÂäFÈkm</w:t>
        <w:tab/>
        <w:t>™0Âìè?\Á1z¬?Õ!£ç÷îÔ½Éßeµ“å;º‹KœõwŽêk6:ŒqÜåÅ”·Ø¦zÂ\CZÜz@šÀ?cÅ³%í ;çY?oP?šX?I¦ã?ùmtwmÅfïÚ|NÍ™Ÿ,F</w:t>
      </w:r>
    </w:p>
    <w:p>
      <w:pPr>
        <w:pStyle w:val="Normal"/>
        <w:bidi w:val="0"/>
        <w:jc w:val="left"/>
        <w:rPr>
          <w:lang w:val="en-US"/>
        </w:rPr>
      </w:pPr>
      <w:r>
        <w:rPr>
          <w:lang w:val="en-US"/>
        </w:rPr>
        <w:t>¦ó²?âÈ?Îò4°óÒ?WÑ*Â—žØ9ºõ}Œñ%²õ:ø–«6ð%¨7</w:t>
      </w:r>
    </w:p>
    <w:p>
      <w:pPr>
        <w:pStyle w:val="Normal"/>
        <w:bidi w:val="0"/>
        <w:jc w:val="left"/>
        <w:rPr>
          <w:lang w:val="en-US"/>
        </w:rPr>
      </w:pPr>
      <w:r>
        <w:rPr>
          <w:lang w:val="en-US"/>
        </w:rPr>
        <w:t>ÞA]?õ?¾?¤¤??_ÖÅ'!Vwä|1ä`Ê¯Ž3A?Ž?¾*?õ?3?–Ue€Ì†¾µö!î¨²Õ?ÄY\Ž|å?Â¡mDÛvÓ:?Þ?OP‰´,?k‘ü?òhwóhz|</w:t>
      </w:r>
    </w:p>
    <w:p>
      <w:pPr>
        <w:pStyle w:val="Normal"/>
        <w:bidi w:val="0"/>
        <w:jc w:val="left"/>
        <w:rPr>
          <w:lang w:val="en-US"/>
        </w:rPr>
      </w:pPr>
      <w:r>
        <w:rPr>
          <w:lang w:val="en-US"/>
        </w:rPr>
        <w:t>ç?—Ü÷Á—It^</w:t>
        <w:tab/>
        <w:t>¨5z?£x? Ôà*?®mIÀx¸±è?Õœˆ?</w:t>
      </w:r>
    </w:p>
    <w:p>
      <w:pPr>
        <w:pStyle w:val="Normal"/>
        <w:bidi w:val="0"/>
        <w:jc w:val="left"/>
        <w:rPr>
          <w:lang w:val="en-US"/>
        </w:rPr>
      </w:pPr>
      <w:r>
        <w:rPr>
          <w:lang w:val="en-US"/>
        </w:rPr>
        <w:t>€</w:t>
      </w:r>
      <w:r>
        <w:rPr>
          <w:lang w:val="en-US"/>
        </w:rPr>
        <w:t>æwË»s8&gt;SÄ?¬E[¾—9K°ä¥¬?½Ž¸$f¡Õo,‹ {ÆE?R|ÐYw9YÔ?›?²‰§?</w:t>
      </w:r>
    </w:p>
    <w:p>
      <w:pPr>
        <w:pStyle w:val="Normal"/>
        <w:bidi w:val="0"/>
        <w:jc w:val="left"/>
        <w:rPr>
          <w:lang w:val="en-US"/>
        </w:rPr>
      </w:pPr>
      <w:r>
        <w:rPr>
          <w:lang w:val="en-US"/>
        </w:rPr>
        <w:t>P†Ä?ž„R[ý?M«m®É»?ƒ.d¸w:??‡G?ãhènÌ5Š?rð9`</w:t>
        <w:softHyphen/>
        <w:t>Q®HÑÉˆO?ÜÚ/IOº&lt;C7ÑëÑ?«5v%Ûdà‹—þ‘Îµ]"?¥ó</w:t>
        <w:tab/>
        <w:t>Cç¤Cú?ä?ò¯žf+w}m?ýÒ?¨`‡|(œ‘</w:t>
      </w:r>
    </w:p>
    <w:p>
      <w:pPr>
        <w:pStyle w:val="Normal"/>
        <w:bidi w:val="0"/>
        <w:jc w:val="left"/>
        <w:rPr>
          <w:lang w:val="en-US"/>
        </w:rPr>
      </w:pPr>
      <w:r>
        <w:rPr>
          <w:lang w:val="en-US"/>
        </w:rPr>
        <w:t>7VfpŽiªâ«ÊÖ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ù9®È?D?ìÁžb×ÈÓÚ…FJ?’B—§ôêhÇõ«:å±I=dv.-éôè—àõb¿&gt;Œ?×'&amp;Ò½@ËªàD3ºO`nf]”™¼ê?Š;?**Rå)Dµ"”’ª8dÒ@</w:t>
      </w:r>
    </w:p>
    <w:p>
      <w:pPr>
        <w:pStyle w:val="Normal"/>
        <w:bidi w:val="0"/>
        <w:jc w:val="left"/>
        <w:rPr>
          <w:lang w:val="en-US"/>
        </w:rPr>
      </w:pPr>
      <w:r>
        <w:rPr>
          <w:lang w:val="en-US"/>
        </w:rPr>
      </w:r>
    </w:p>
    <w:p>
      <w:pPr>
        <w:pStyle w:val="Normal"/>
        <w:bidi w:val="0"/>
        <w:jc w:val="left"/>
        <w:rPr>
          <w:lang w:val="en-US"/>
        </w:rPr>
      </w:pPr>
      <w:r>
        <w:rPr>
          <w:lang w:val="en-US"/>
        </w:rPr>
        <w:t>…</w:t>
      </w:r>
      <w:r>
        <w:rPr>
          <w:lang w:val="en-US"/>
        </w:rPr>
        <w:t>`AU?£?É—Š??Ï€ê3·‹¯íüÖcX¤ˆ}D'í??L0Ñ?÷¾s¾úƒá¨÷/l’8—?ñ¨eó2ä‘6é]P?? ¾ÔÅN}“2º2ö\®ÆCP+ªEÔLOŠ</w:t>
      </w:r>
    </w:p>
    <w:p>
      <w:pPr>
        <w:pStyle w:val="Normal"/>
        <w:bidi w:val="0"/>
        <w:jc w:val="left"/>
        <w:rPr>
          <w:lang w:val="en-US"/>
        </w:rPr>
      </w:pPr>
      <w:r>
        <w:rPr>
          <w:lang w:val="en-US"/>
        </w:rPr>
        <w:t>‹</w:t>
      </w:r>
      <w:r>
        <w:rPr>
          <w:lang w:val="en-US"/>
        </w:rPr>
        <w:t>1g«?6e—Ã„ÜÚÈ¯RÔ»¸2ý†9¤kXPÝË?¼??«™¸çœCÍ§9M×ÍdõÓÙž"‡•]Ô:éò?9¬?mç?z ‡Ë¾¬Ä?¯?‚?œúô("?:-¹î2€1Ýñº¿·ÆZ»„x@»ìÔuÞ“:ÒNð9â:Ÿšý??]OA?rWœ?Y?y«œmõ&g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j„P&gt;º '?Âø?ªœii??‡)nÄ“?‡</w:t>
        <w:tab/>
        <w:t>Y\Cí??lŒþÖ!ï"??5µ@ô#?-</w:t>
      </w:r>
    </w:p>
    <w:p>
      <w:pPr>
        <w:pStyle w:val="Normal"/>
        <w:bidi w:val="0"/>
        <w:jc w:val="left"/>
        <w:rPr/>
      </w:pPr>
      <w:r>
        <w:rPr>
          <w:lang w:val="en-US"/>
        </w:rPr>
        <w:t>šÔ±ÄYis0ðÔò»Œ0';?Ã×£'($‘ê¦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2—ŽŒäã0e?FÕÞºáÍBœyüp{ó</w:t>
        <w:tab/>
        <w:t>Qç?k^[}AÀš"Ê?îoPD?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SÂ?ºt?Ê;*ÿîÒ·êŠœàgOÅ°?ÒÔ?Þ‚”c?ç$Œ?™¡?å/ø*ÿÀØ¬??Û©?ªiHÓ#»Õõt¥XÛ?W35?„³?œNo†À; ‘IžHSóÑ?—‘??*d_êmV?</w:t>
        <w:tab/>
        <w:t>H=?3Áø–Ú+Z,r¨„±5C?w„8SF•hìü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NvãŒT</w:t>
      </w:r>
    </w:p>
    <w:p>
      <w:pPr>
        <w:pStyle w:val="Normal"/>
        <w:bidi w:val="0"/>
        <w:jc w:val="left"/>
        <w:rPr/>
      </w:pPr>
      <w:r>
        <w:rPr>
          <w:lang w:val="en-US"/>
        </w:rPr>
        <w:t>?—uÖ_Ç‡ÐÊ%”±?ùÖá¶Oe?~GÐ"˜õ”D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j—Öü3??©K]R??±]3Š§xf^)ôÿÝ?cÌÄœ?&l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ûh‚#?á×´Ø³…ºRKœ¹?›„</w:t>
        <w:tab/>
        <w:t>,º</w:t>
        <w:softHyphen/>
        <w:t>¹é)ö£!9A?Aæ9Œ??lFáþ?Š'?o!w_4;Qd?Ø«pòï¢?,Ï` QÔÂ?íw?p ²ðh)Ë¦Íu?ŽK…]&amp;Ì,f·³à)Õ„‚C?®!»š¯ýÔ•Í4?¾I»Íë¦Ó?áåÈ{?fIëY?¨[?8ÁaS?N&gt;“îÉBÎ§</w:t>
        <w:softHyphen/>
        <w:t>·‰M0 Æ{3‚U•Ì–Ù(F d…C?ÂÀ?</w:t>
      </w:r>
    </w:p>
    <w:p>
      <w:pPr>
        <w:pStyle w:val="Normal"/>
        <w:bidi w:val="0"/>
        <w:jc w:val="left"/>
        <w:rPr/>
      </w:pPr>
      <w:r>
        <w:rPr>
          <w:lang w:val="en-US"/>
        </w:rPr>
        <w:t>.?ßp'}Ô=·?Î?Ít»N±µIKZç?±‹žë?</w:t>
        <w:tab/>
        <w:t>¡ˆ?Ý</w:t>
        <w:tab/>
        <w:t>¦¸Ï'cž«?$?=Ï†‡_û?Âº&amp;E¶]e</w:t>
      </w:r>
    </w:p>
    <w:p>
      <w:pPr>
        <w:pStyle w:val="Normal"/>
        <w:bidi w:val="0"/>
        <w:jc w:val="left"/>
        <w:rPr>
          <w:lang w:val="en-US"/>
        </w:rPr>
      </w:pPr>
      <w:r>
        <w:rPr>
          <w:lang w:val="en-US"/>
        </w:rPr>
        <w:t>ŸYQõZ‘§ÜccXJwéß1?Jdé</w:t>
      </w:r>
    </w:p>
    <w:p>
      <w:pPr>
        <w:pStyle w:val="Normal"/>
        <w:bidi w:val="0"/>
        <w:jc w:val="left"/>
        <w:rPr>
          <w:lang w:val="en-US"/>
        </w:rPr>
      </w:pPr>
      <w:r>
        <w:rPr>
          <w:lang w:val="en-US"/>
        </w:rPr>
        <w:t>C½ª¼„?Q?ƒ”’</w:t>
      </w:r>
    </w:p>
    <w:p>
      <w:pPr>
        <w:pStyle w:val="Normal"/>
        <w:bidi w:val="0"/>
        <w:jc w:val="left"/>
        <w:rPr>
          <w:lang w:val="en-US"/>
        </w:rPr>
      </w:pPr>
      <w:r>
        <w:rPr>
          <w:lang w:val="en-US"/>
        </w:rPr>
        <w:t>?Ñ…På?ØJh„&gt;cb—t?F”Í‡8“fYýé©Y&gt;úÅŽ?… Ûœe?µŒ¦B?,?‡å{?R#k?OÝ¼]6É^?°?</w:t>
      </w:r>
    </w:p>
    <w:p>
      <w:pPr>
        <w:pStyle w:val="Normal"/>
        <w:bidi w:val="0"/>
        <w:jc w:val="left"/>
        <w:rPr>
          <w:lang w:val="en-US"/>
        </w:rPr>
      </w:pPr>
      <w:r>
        <w:rPr>
          <w:lang w:val="en-US"/>
        </w:rPr>
        <w:t>ð0Ü(I^&amp;uÈõÔX A¦gˆ„=??¨÷É\ƒ½</w:t>
      </w:r>
    </w:p>
    <w:p>
      <w:pPr>
        <w:pStyle w:val="Normal"/>
        <w:bidi w:val="0"/>
        <w:jc w:val="left"/>
        <w:rPr>
          <w:lang w:val="en-US"/>
        </w:rPr>
      </w:pPr>
      <w:r>
        <w:rPr>
          <w:lang w:val="en-US"/>
        </w:rPr>
        <w:t>lNØ•X?Le&gt;Ö¡ˆÓðÂN?iqÝ9ƒ·ð¬i(J1Y$rVËì?%ó 4ƒÆAˆ2¯v›?‚,»\¯?ô1••¥?ÉÁÄŠ£?…VO3%€‚£™ÃÓ?Tîã\½Ìç”ááDX.c?sÕÂu«?‚Áfè7gô0ÍÕ?¶‹»?öJ?ÛQðKôü«???˜HŸêÕ•F‡šÑ??*¶wÃéjzsXùþ4d·Íô~¾öKZ4DÁ?œ¦Ý€©??Ys¬*‡åÇ±À\‘mP??ëyeŸ–Ê½¥E§n¾?¶ýd›‹?£æ"=áD®Ëk”Ü8Hl¹</w:t>
        <w:softHyphen/>
        <w:t>Y6S?Íaî¤w›ýeO×-s?ó?ŽòËÉ^}i[ÕœD÷‡?6á±¬i2ÎS2µô¼¿“rÑŒÍ Ý°Ë‹*%?Î‰KlþÙ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ŠæÇ?5$œ¦}¢SÈW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Æ?¸õ÷¯²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MÕ?0}+?ÑTï‹±Ý&gt;ÀoÎþX9?ˆ8êØ_ñÌHŸ»Ùëéª·¡ëTºòX,ù¥÷Œ?æ°î}¿´ÒÄ1?(ÄA|ƒ·~Qgã4ÞÆ\?ïë\K?£?ô¨ÏÜs‹eáñé¸Ëõ³g"</w:t>
      </w:r>
    </w:p>
    <w:p>
      <w:pPr>
        <w:pStyle w:val="Normal"/>
        <w:bidi w:val="0"/>
        <w:jc w:val="left"/>
        <w:rPr/>
      </w:pPr>
      <w:r>
        <w:rPr>
          <w:lang w:val="en-US"/>
        </w:rPr>
        <w:t>ÂG˜`V;dD›&lt;?žü5,kœÌ½gn»B~F?òóÆ,Vy!?{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Ñ†6/»ˆƒìQx–h$Ï·ÐÙ:àq?Ý£öþ¬DY¨A????Å?¦ (??ykz(TÐaãÆ’?ƒn0”¢(?</w:t>
        <w:softHyphen/>
        <w:t>&gt;X‡Òóòxšëìr?zœ??e?«F??jÌD8Üè)</w:t>
      </w:r>
    </w:p>
    <w:p>
      <w:pPr>
        <w:pStyle w:val="Normal"/>
        <w:bidi w:val="0"/>
        <w:jc w:val="left"/>
        <w:rPr>
          <w:lang w:val="en-US"/>
        </w:rPr>
      </w:pPr>
      <w:r>
        <w:rPr>
          <w:lang w:val="en-US"/>
        </w:rPr>
        <w:t>Å?]EK{óSp+ª‚ØÂ¡åt</w:t>
      </w:r>
    </w:p>
    <w:p>
      <w:pPr>
        <w:pStyle w:val="Normal"/>
        <w:bidi w:val="0"/>
        <w:jc w:val="left"/>
        <w:rPr>
          <w:lang w:val="en-US"/>
        </w:rPr>
      </w:pPr>
      <w:r>
        <w:rPr>
          <w:lang w:val="en-US"/>
        </w:rPr>
        <w:t>??x{?Añ~&gt;ƒÚqŠ™“²?ÉÏ.þ</w:t>
        <w:tab/>
        <w:t>'B</w:t>
        <w:softHyphen/>
        <w:t>¹"ÓÉŒkkWÏP!Ì;F¦ÜÜo</w:t>
      </w:r>
    </w:p>
    <w:p>
      <w:pPr>
        <w:pStyle w:val="Normal"/>
        <w:bidi w:val="0"/>
        <w:jc w:val="left"/>
        <w:rPr>
          <w:lang w:val="en-US"/>
        </w:rPr>
      </w:pPr>
      <w:r>
        <w:rPr>
          <w:lang w:val="en-US"/>
        </w:rPr>
        <w:t>÷h–ŠþD9[Õg</w:t>
        <w:tab/>
        <w:t>Ur¸¿€’?™ƒµnÝýÃR×‚ÌO¦vBÉ2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š</w:t>
        <w:softHyphen/>
        <w:t>fD??f?”Rã•Öv?u8 ?M¹?ô½;ÏìZ`ÎÐ?:æÕã en_¤kàä—1ºí9³n?ìƒ?êÉÆsË£?è…V?†“Gã£¢ŸCµ*?ÛCSPÎ„Œ43U%v‘</w:t>
      </w:r>
    </w:p>
    <w:p>
      <w:pPr>
        <w:pStyle w:val="Normal"/>
        <w:bidi w:val="0"/>
        <w:jc w:val="left"/>
        <w:rPr>
          <w:lang w:val="en-US"/>
        </w:rPr>
      </w:pPr>
      <w:r>
        <w:rPr>
          <w:lang w:val="en-US"/>
        </w:rPr>
        <w:t>¤???9R5Ü?óöŸ{bÝºý9„²e¨}eO?+æ$"9Ø©Ø¿ˆJ¡?€ôƒn??²?9VàQGk?©dp™ðGql?üý‰†…F¸/.H–É"?°ß</w:t>
        <w:tab/>
        <w:t>V1£??Ò?½«Ì%7</w:t>
      </w:r>
    </w:p>
    <w:p>
      <w:pPr>
        <w:pStyle w:val="Normal"/>
        <w:bidi w:val="0"/>
        <w:jc w:val="left"/>
        <w:rPr>
          <w:lang w:val="en-US"/>
        </w:rPr>
      </w:pPr>
      <w:r>
        <w:rPr>
          <w:lang w:val="en-US"/>
        </w:rPr>
        <w:t></w:t>
      </w:r>
      <w:r>
        <w:rPr>
          <w:lang w:val="en-US"/>
        </w:rPr>
        <w:t>{!?W?ìtñ?œV‰\Žu×ùÜðe^?@¾ÄžBíŸ´Û–"Î??ý?mÀA¹Y?b?qß†?œŠ'üd«Ý¥Mo?rIˆöDÃ–8ˆúQ?“‹?x§DPÃðŸ ñÞ®°tdë`D£üáËžLj‚?1?Ž??Óïz?H+?PD?%»‚ºÏ&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œ1fë„˜=“5Üùf°?#???ª\®ö/%T?%ÜWÆÍ[ô—éOVnN]×.S‡·þ¥å‡‘GÁç”üù2ä=|ù3¾S&amp;oY±4.ÿ,úÅ±ò[yß5-·ú—8?&gt;LHrQ/q=[°ä&lt;¿a?)€"ÀnpìXb‘?Ï¼</w:t>
      </w:r>
    </w:p>
    <w:p>
      <w:pPr>
        <w:pStyle w:val="Normal"/>
        <w:bidi w:val="0"/>
        <w:jc w:val="left"/>
        <w:rPr/>
      </w:pPr>
      <w:r>
        <w:rPr>
          <w:lang w:val="en-US"/>
        </w:rPr>
        <w:t>'?ãë˜Ážã1?µ¢l2&lt;V‰i.P,b„#´ktÍ?…7&l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ŠVÚ©l†\Jfä6«åÂ“|?sÿ¨¬n?ùÖ•`gBðK¾?F¿îz¯öWÛDÍ˜ã</w:t>
        <w:tab/>
        <w:t>¼Æi·ÄƒÍ‹äëe{UA|Åy5û6è¸Û¹$Þ~æ</w:t>
        <w:tab/>
        <w:t>?„r`</w:t>
        <w:softHyphen/>
        <w:t>Ö&lt;uˆê?HgÔð\nGGÅÓåeNG?</w:t>
        <w:softHyphen/>
        <w:t>?S´°àKõ?RøV!??“cZÙ7??1¤hÓxVùâª˜?Q¡û?K^6Î'¥1C=v®*Ž?P?:%°OÀ95?</w:t>
      </w:r>
    </w:p>
    <w:p>
      <w:pPr>
        <w:pStyle w:val="Normal"/>
        <w:bidi w:val="0"/>
        <w:jc w:val="left"/>
        <w:rPr/>
      </w:pPr>
      <w:r>
        <w:rPr>
          <w:lang w:val="en-US"/>
        </w:rPr>
        <w:t>ñn™¦ùÄgÉ?¥??ŠR—Ý_PRye°?‡7FV??œ?</w:t>
      </w:r>
    </w:p>
    <w:p>
      <w:pPr>
        <w:pStyle w:val="Normal"/>
        <w:bidi w:val="0"/>
        <w:jc w:val="left"/>
        <w:rPr>
          <w:lang w:val="en-US"/>
        </w:rPr>
      </w:pPr>
      <w:r>
        <w:rPr>
          <w:lang w:val="en-US"/>
        </w:rPr>
        <w:t>/&gt;v3cjªÁtá1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ÏAW?í?üU/ýØ&amp;ªd?¬Y‘à!ýºoä8Y®ä?³Q??¯¸²gÍ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ð‚Œ™êe…bø?0Ð?T ?ãVÝÂˆvw5Þ?äï“XožxÀk”/]?þR?öÉ'db˜M1~¾æ;eŒ</w:t>
        <w:tab/>
        <w:t>KO¢¼=ð=?B‘P?øPâK5³ijp?’wy×~ÂŒeE?N—.ž¤Kóà£¶ý ?f’"~Âg(FÙE8×óx¤‰Y›?öä?“?ÍF»72ñ1:?ô÷¡[?}4,??É‹öT1,</w:t>
      </w:r>
    </w:p>
    <w:p>
      <w:pPr>
        <w:pStyle w:val="Normal"/>
        <w:bidi w:val="0"/>
        <w:jc w:val="left"/>
        <w:rPr/>
      </w:pPr>
      <w:r>
        <w:rPr>
          <w:lang w:val="en-US"/>
        </w:rPr>
        <w:t>ˆf?s=Š#¨aP¦kÜ"–jP˜?€-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¾,-*4°*õC!ã?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wJš[²¹4Í¸Ë3ÒÜ6Ž?ô?qHä?¯?»ih“zI</w:t>
      </w:r>
    </w:p>
    <w:p>
      <w:pPr>
        <w:pStyle w:val="Normal"/>
        <w:bidi w:val="0"/>
        <w:jc w:val="left"/>
        <w:rPr/>
      </w:pPr>
      <w:r>
        <w:rPr>
          <w:lang w:val="en-US"/>
        </w:rPr>
        <w:t>ˆa©2ìÂŸ•?¦</w:t>
      </w:r>
    </w:p>
    <w:p>
      <w:pPr>
        <w:pStyle w:val="Normal"/>
        <w:bidi w:val="0"/>
        <w:jc w:val="left"/>
        <w:rPr>
          <w:lang w:val="en-US"/>
        </w:rPr>
      </w:pPr>
      <w:r>
        <w:rPr>
          <w:lang w:val="en-US"/>
        </w:rPr>
        <w:t>?öÓ??VªŒ_Ê£ÕGõ?…?°À±¢Ó??£²</w:t>
        <w:softHyphen/>
        <w:t>!?„S(ùS?/oè?ó?á Æ¡•C¦dtvŸ</w:t>
        <w:softHyphen/>
        <w:t>†š’ä7PCe˜gÝÉ¢îðŒ¬=t7Î?f5YyBó.ešáÒ”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aA?Þµò]Œ7Ö&lt;'‘Rµ1y°Š?ª%w?g’€‹ä&gt;{d¶?-?OKCöö¤†…éSÿ&gt;ƒ?à?¬ìÅB?š£Nb¸‚?êçiàÓånIçá¶»Š)v¯î¢ª^€G—qÝ=Éç[=§ÔÙ’ŠŽ¬8•J\Ù¹2='”</w:t>
      </w:r>
    </w:p>
    <w:p>
      <w:pPr>
        <w:pStyle w:val="Normal"/>
        <w:bidi w:val="0"/>
        <w:jc w:val="left"/>
        <w:rPr/>
      </w:pPr>
      <w:r>
        <w:rPr>
          <w:lang w:val="en-US"/>
        </w:rPr>
        <w:t>ã¬0Ä¤¬`EÿŽ#pEÙBqí??Ôaö~à7)</w:t>
      </w:r>
    </w:p>
    <w:p>
      <w:pPr>
        <w:pStyle w:val="Normal"/>
        <w:bidi w:val="0"/>
        <w:jc w:val="left"/>
        <w:rPr>
          <w:lang w:val="en-US"/>
        </w:rPr>
      </w:pPr>
      <w:r>
        <w:rPr>
          <w:lang w:val="en-US"/>
        </w:rPr>
        <w:t></w:t>
      </w:r>
      <w:r>
        <w:rPr>
          <w:lang w:val="en-US"/>
        </w:rPr>
        <w:t>?vWÄÎØ?c»¦"ÌJcžS_ÃØuq~¾p$ú%?†ì?Z£ÞoÙÃÀ@½ó?P`?ÐÄnÃ</w:t>
      </w:r>
    </w:p>
    <w:p>
      <w:pPr>
        <w:pStyle w:val="Normal"/>
        <w:bidi w:val="0"/>
        <w:jc w:val="left"/>
        <w:rPr>
          <w:lang w:val="en-US"/>
        </w:rPr>
      </w:pPr>
      <w:r>
        <w:rPr>
          <w:lang w:val="en-US"/>
        </w:rPr>
        <w:t>x¥Ã$‹Xh?”??½V??r{)</w:t>
      </w:r>
    </w:p>
    <w:p>
      <w:pPr>
        <w:pStyle w:val="Normal"/>
        <w:bidi w:val="0"/>
        <w:jc w:val="left"/>
        <w:rPr>
          <w:lang w:val="en-US"/>
        </w:rPr>
      </w:pPr>
      <w:r>
        <w:rPr>
          <w:lang w:val="en-US"/>
        </w:rPr>
        <w:t>jã•wà=i‰fTf3??ºqrË</w:t>
        <w:tab/>
        <w:t>3)iÜ?c¹9</w:t>
      </w:r>
    </w:p>
    <w:p>
      <w:pPr>
        <w:pStyle w:val="Normal"/>
        <w:bidi w:val="0"/>
        <w:jc w:val="left"/>
        <w:rPr>
          <w:lang w:val="en-US"/>
        </w:rPr>
      </w:pPr>
      <w:r>
        <w:rPr>
          <w:lang w:val="en-US"/>
        </w:rPr>
        <w:t></w:t>
      </w:r>
      <w:r>
        <w:rPr>
          <w:lang w:val="en-US"/>
        </w:rPr>
        <w:t>rœíZªÜ0?äÎ?Z·9éj?hóz?&amp;À</w:t>
      </w:r>
    </w:p>
    <w:p>
      <w:pPr>
        <w:pStyle w:val="Normal"/>
        <w:bidi w:val="0"/>
        <w:jc w:val="left"/>
        <w:rPr>
          <w:lang w:val="en-US"/>
        </w:rPr>
      </w:pPr>
      <w:r>
        <w:rPr>
          <w:lang w:val="en-US"/>
        </w:rPr>
        <w:t>^õÉá5Bœ¬?ŒßâuoØ"ì —¬.DÓÞ±{õÄ.Fð ±2ÂT}Òy{©Ã? =„Ž`b¶-?°&amp;÷us¥?WYÈÎ?ž?8^^ŒÚsí‚ð·?“äòv¸êS–ØÔQ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ÉpÓ~ÍÙ.X›|Vy¿ Õ&gt; ©@?J—ë</w:t>
        <w:softHyphen/>
        <w:t>íît²20?¾Q#6M´¢1%fÇò—·ë7?„¯Q„S&lt;?H…Ndvi|?_?uÉ3&gt;ÄÀ·ªÅ`?`ÇOäõI?„p/šîï?[c??œo)ÅI2¡{knœ?rKô¢?o?ªe¡Ê¼¡WV™œƒUxê?ñ"«¾íéyw,êå€¶Ï0U½7‹K“.O0U½÷ùr»ù^“&amp;;ä-QåB¨'›Y6ÚEM?²_á€?Åãt.1æ(??HT”&gt;?¨ÑØªÜ¿0g??h</w:t>
        <w:softHyphen/>
        <w:t>åÝ]?jøˆü?¢´&lt;?¿va±?“h ?ŽöW£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ª?£ïˆ¥OqŸ×kfV?m¿Be„Œ_?Ç0¥MCH¡˜²pa—'ã??.së¼†Ñ&lt;l`_àæÐRž?Iz³ÒÙŽe?Ôb†~?’P¨£q??nwJŒê‚2FA™7þÆèt?„??eâm&amp;µszï_XÒ-l?”?cT˜3\æ6£?½±‰R</w:t>
      </w:r>
    </w:p>
    <w:p>
      <w:pPr>
        <w:pStyle w:val="Normal"/>
        <w:bidi w:val="0"/>
        <w:jc w:val="left"/>
        <w:rPr>
          <w:lang w:val="en-US"/>
        </w:rPr>
      </w:pPr>
      <w:r>
        <w:rPr>
          <w:lang w:val="en-US"/>
        </w:rPr>
        <w:t>?ÆêrŸ'$¯#nvÂ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dÿât›ºkÄ5×?Ú“aÐX3Ä &gt;?ú³¥s§?F&lt;ÁEbó:ÉØSÇŽ¸ŽÑ§??†ïII}è?³Îçµ8ù\ä?©ñ‚«†µ€–¦XP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á-A</w:t>
      </w:r>
    </w:p>
    <w:p>
      <w:pPr>
        <w:pStyle w:val="Normal"/>
        <w:bidi w:val="0"/>
        <w:jc w:val="left"/>
        <w:rPr/>
      </w:pPr>
      <w:r>
        <w:rPr>
          <w:lang w:val="en-US"/>
        </w:rPr>
        <w:t>ÖÌYÒ?2¡Þì%½?®Ä¼äFrYžM'+Rg?Ûe'GÜÍÞ?Ÿ€7›ršg™zj¬?)Cý:oŸz-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kÝsç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n…23‰üNÍ{¡ñˆq?tBÕRË}Îi‚&lt;¶¨œ•j¡Æ4ÈN=•ñ”$TË?:0Â?wí</w:t>
        <w:tab/>
        <w:t>y)YÍÓ³)¾š—âd^J?“ó“?Q^Š?7/Åæl¦Ñ¾1gúà’ß?sÆ?pq7½¬/Ê?</w:t>
        <w:softHyphen/>
        <w:t>"ÅE??? óå.xýQuEB!h“??ŠQÊ</w:t>
      </w:r>
    </w:p>
    <w:p>
      <w:pPr>
        <w:pStyle w:val="Normal"/>
        <w:bidi w:val="0"/>
        <w:jc w:val="left"/>
        <w:rPr/>
      </w:pPr>
      <w:r>
        <w:rPr>
          <w:lang w:val="en-US"/>
        </w:rPr>
        <w:t>Õ¢?hçÍí\Î?#”þw.çýÍ£|NäµžÅ€RåA?w?ÓÇp?‘?ƒÕ?x?õÌ+ÊkŒÖoœ</w:t>
        <w:softHyphen/>
        <w:t>ExÊë®[ÒŒØ™?\ø?¡»‹å??k¦ÔwŠq?bN??wù³C&amp;âõZ²×Î?ñ9«mè3›ä"Ôl§QÕë/PøÏÈjÑ?s4×RÕë¥îåˆñXa^É@?zí+,±DZO‡u)émÅkewÕ8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ª3??Ü_Õú¥~µÞ§Öšèjµ/÷,¢Êµ°? 1—_,Ý’zàö?V›“Ýsw÷S§S.j&gt;Þó3 ™</w:t>
        <w:softHyphen/>
        <w:t>£õàœtJ?q`~up8ôŽçr{ætï¸U¥êþÁõ8-Ø?à‹ue’N`áHÁ+¯ÑúŠZZ_žÇA•wJ?Ø,\?°Kè¼?a\GÑ?Aº?y’üšØH61%nd‹€”?³?z¼cõ»?ë4v…PåáZ£ì™å—cj"«®üÌ'ü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Uœ»9ú?–÷?Õ]zjðñPŽÏèØ¬n</w:t>
        <w:tab/>
        <w:t>g»©M†Ã?‹«ø*zøÝ909³²¬—i¥ÏA¥[ña}’XtwC?á]Òçº[5¥&gt;ÁMÔ&amp;Àë§È†.=QÛª¼©®k=u ^×CÓ^P|¶R¹u@?(??›d¤?o-ò’&lt;-n•</w:t>
        <w:tab/>
        <w:t>›?[r˜«ÍgÊ#?rSÛ‡’?¸EŠ•†b):¸©ö</w:t>
      </w:r>
    </w:p>
    <w:p>
      <w:pPr>
        <w:pStyle w:val="Normal"/>
        <w:bidi w:val="0"/>
        <w:jc w:val="left"/>
        <w:rPr/>
      </w:pPr>
      <w:r>
        <w:rPr>
          <w:lang w:val="en-US"/>
        </w:rPr>
        <w:t>Hö?eÜf›‰êdÊ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D?cY?FhAe»J^"ÃPïñqvãý¾?ná{7þ1/öÇ+ì</w:t>
      </w:r>
    </w:p>
    <w:p>
      <w:pPr>
        <w:pStyle w:val="Normal"/>
        <w:bidi w:val="0"/>
        <w:jc w:val="left"/>
        <w:rPr/>
      </w:pPr>
      <w:r>
        <w:rPr>
          <w:lang w:val="en-US"/>
        </w:rPr>
        <w:t>ð?îÅiúƒÿ¨$bþDc?¡°hq•¦®ß†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3N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nù&amp;`ÜŸÏ¡„“þ~ñMý™KÚ—ãU9rhÒÝ·©&lt;zÔË?Ç?¹*µÝâcl¡?áZþ?Já)ÎEí¾i«GKaR?$œ,Å?½×z[??â;û&gt;¾3ï?Â¶ý?ö??iX“Ù…?g}Ê¦Œ/?,QFS&amp;‚e?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_</w:t>
        <w:softHyphen/>
        <w:t>Ì¦Y&lt;$/ÊÝ¬~Yw</w:t>
        <w:softHyphen/>
        <w:t>%›&amp;8â’\Qˆû×zÏVÞ?l¥siy?Ø5Ï¼£’&amp;˜ùLÂjg?Aðu ÎÛ?j]˜?Õ$?Ê</w:t>
        <w:softHyphen/>
        <w:t>°æ`£“-‡^–4Z‰Í¶”8&gt;»Ü¶?$O…U²–ªiù±… Š?’ý</w:t>
      </w:r>
    </w:p>
    <w:p>
      <w:pPr>
        <w:pStyle w:val="Normal"/>
        <w:bidi w:val="0"/>
        <w:jc w:val="left"/>
        <w:rPr>
          <w:lang w:val="en-US"/>
        </w:rPr>
      </w:pPr>
      <w:r>
        <w:rPr>
          <w:lang w:val="en-US"/>
        </w:rPr>
        <w:t> </w:t>
      </w:r>
    </w:p>
    <w:p>
      <w:pPr>
        <w:pStyle w:val="Normal"/>
        <w:bidi w:val="0"/>
        <w:jc w:val="left"/>
        <w:rPr>
          <w:lang w:val="en-US"/>
        </w:rPr>
      </w:pPr>
      <w:r>
        <w:rPr>
          <w:lang w:val="en-US"/>
        </w:rPr>
        <w:t>hÔeZÝB¸ûZêrm•{+_X)³ˆÿIà"¯%•/o?‹Ú!¯15†È´ÿØ½÷5Z?žîý¸‡jÖ|?®?Æ+?úÉ?Z?QŒv™Bq?Ü7¥L¶?Ó³³5?Ï.»e¶?õ(?ðÀƒV#?êzF??9‹</w:t>
      </w:r>
    </w:p>
    <w:p>
      <w:pPr>
        <w:pStyle w:val="Normal"/>
        <w:bidi w:val="0"/>
        <w:jc w:val="left"/>
        <w:rPr>
          <w:lang w:val="en-US"/>
        </w:rPr>
      </w:pPr>
      <w:r>
        <w:rPr>
          <w:lang w:val="en-US"/>
        </w:rPr>
        <w:t></w:t>
      </w:r>
      <w:r>
        <w:rPr>
          <w:lang w:val="en-US"/>
        </w:rPr>
        <w:t>%Z#%E1¼÷uj.ï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íàø</w:t>
      </w:r>
    </w:p>
    <w:p>
      <w:pPr>
        <w:pStyle w:val="Normal"/>
        <w:bidi w:val="0"/>
        <w:jc w:val="left"/>
        <w:rPr/>
      </w:pPr>
      <w:r>
        <w:rPr>
          <w:lang w:val="en-US"/>
        </w:rPr>
        <w:t>šÑ9*?ëC"JL}WK‡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Û¶ƒ{$íY„jD¬êÂŠ?Ë;Ö¾Ò'Î</w:t>
        <w:softHyphen/>
        <w:t>dŠ?7ŒËð@ûîî?¬?³¼ÊC?A?ç÷N`Xÿ0¤ÏEÄ`?)×?‡åÙ\Spüë¤{÷£t‰ÌwŒºšRUå8&gt;EÒÖ×‘1úa}-7ˆm?¿ÄmÒÝƒÕ&gt;g‘2ƒØè}?8Ë¾ý‚)bzužQ</w:t>
        <w:softHyphen/>
        <w:t>Yq¥?Ü6x?ê¦Ý|_?B¿xÑ</w:t>
      </w:r>
    </w:p>
    <w:p>
      <w:pPr>
        <w:pStyle w:val="Normal"/>
        <w:bidi w:val="0"/>
        <w:jc w:val="left"/>
        <w:rPr/>
      </w:pPr>
      <w:r>
        <w:rPr>
          <w:lang w:val="en-US"/>
        </w:rPr>
        <w:t>¯FéÀ[ŠqÆ»ee?ˆcwwà½M`é&gt;3ùwã[Ñ?=\5Ð??Lã;h??WcõâÎŽÁ59?sXÝ‹¼%í‚DÐ˜Î°×Pª³Gs‚m¼æ</w:t>
      </w:r>
    </w:p>
    <w:p>
      <w:pPr>
        <w:pStyle w:val="Normal"/>
        <w:bidi w:val="0"/>
        <w:jc w:val="left"/>
        <w:rPr>
          <w:lang w:val="en-US"/>
        </w:rPr>
      </w:pPr>
      <w:r>
        <w:rPr>
          <w:lang w:val="en-US"/>
        </w:rPr>
        <w:t>Ë§ýýâîÆñFè‹uwwÛXë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m¶ã±‰Œ§xm?ryŸ¥†g! t(ÏuÂïî^?ÓûE…s?nìªKùÊêé©?üò?ôö&gt;Èú˜£[È¤iüÕÏƒ]îŸ??|ößL§Æ’üPí¡?fX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U(~?”DŽ?µ+š?¸?zX?Š[¦AÜ?CWÌÉàýQ’Q??&lt;</w:t>
      </w:r>
    </w:p>
    <w:p>
      <w:pPr>
        <w:pStyle w:val="Normal"/>
        <w:bidi w:val="0"/>
        <w:jc w:val="left"/>
        <w:rPr/>
      </w:pPr>
      <w:r>
        <w:rPr>
          <w:lang w:val="en-US"/>
        </w:rPr>
        <w:t>qô?$w (N.³ù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âÎ¾ªÂä?×ôõY?\?¥«z?6qˆŒ¸gËZ??ÁÃÆ"¸Jl</w:t>
      </w:r>
    </w:p>
    <w:p>
      <w:pPr>
        <w:pStyle w:val="Normal"/>
        <w:bidi w:val="0"/>
        <w:jc w:val="left"/>
        <w:rPr/>
      </w:pPr>
      <w:r>
        <w:rPr>
          <w:lang w:val="en-US"/>
        </w:rPr>
        <w:t>é¢¼RYwZ@èCOl£¢?ÒýO‘ÊÑP³•&lt;%?}3?ƒžtyF&amp;z,¡"Sb™]VÃÏÖ°ÈUàÊ$i¯&lt;j£²3vÎF—/´˜ŸîÞKW?^Úq?îŽ{R?Ô?µc??á1ù—™§lÅºôzÎÜî?íâÃÂ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IŽUL?²x=ÛFË‰ÁÃ%_á,×õ?ôV‰</w:t>
      </w:r>
    </w:p>
    <w:p>
      <w:pPr>
        <w:pStyle w:val="Normal"/>
        <w:bidi w:val="0"/>
        <w:jc w:val="left"/>
        <w:rPr/>
      </w:pPr>
      <w:r>
        <w:rPr>
          <w:lang w:val="en-US"/>
        </w:rPr>
        <w:t>ÌçŠÅV?m&gt;Æ}î;??O|,ÐVÉ®€ØOxí+QC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Ñ?ƒ`?Å¹iódu?ÔÞ??U</w:t>
      </w:r>
    </w:p>
    <w:p>
      <w:pPr>
        <w:pStyle w:val="Normal"/>
        <w:bidi w:val="0"/>
        <w:jc w:val="left"/>
        <w:rPr/>
      </w:pPr>
      <w:r>
        <w:rPr>
          <w:lang w:val="en-US"/>
        </w:rPr>
        <w:t>,?:,q¼?s?éö»?Þ:ÅItUéJ¦W¶÷Yuˆ?Š×9]®Ÿo•fÎ?Êo)CãwX©Î×˜‘oL&gt;?×ÿðRŒL?Ø5Ã?</w:t>
      </w:r>
    </w:p>
    <w:p>
      <w:pPr>
        <w:pStyle w:val="Normal"/>
        <w:bidi w:val="0"/>
        <w:jc w:val="left"/>
        <w:rPr>
          <w:lang w:val="en-US"/>
        </w:rPr>
      </w:pPr>
      <w:r>
        <w:rPr>
          <w:lang w:val="en-US"/>
        </w:rPr>
        <w: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Tµ2???3õjsÅsB“ÃHý</w:t>
      </w:r>
    </w:p>
    <w:p>
      <w:pPr>
        <w:pStyle w:val="Normal"/>
        <w:bidi w:val="0"/>
        <w:jc w:val="left"/>
        <w:rPr/>
      </w:pPr>
      <w:r>
        <w:rPr>
          <w:lang w:val="en-US"/>
        </w:rPr>
        <w:t>LÅ#„?ý</w:t>
      </w:r>
    </w:p>
    <w:p>
      <w:pPr>
        <w:pStyle w:val="Normal"/>
        <w:bidi w:val="0"/>
        <w:jc w:val="left"/>
        <w:rPr>
          <w:lang w:val="en-US"/>
        </w:rPr>
      </w:pPr>
      <w:r>
        <w:rPr>
          <w:lang w:val="en-US"/>
        </w:rPr>
      </w:r>
    </w:p>
    <w:p>
      <w:pPr>
        <w:pStyle w:val="Normal"/>
        <w:bidi w:val="0"/>
        <w:jc w:val="left"/>
        <w:rPr>
          <w:lang w:val="en-US"/>
        </w:rPr>
      </w:pPr>
      <w:r>
        <w:rPr>
          <w:lang w:val="en-US"/>
        </w:rPr>
        <w:t xml:space="preserve"> </w:t>
      </w:r>
      <w:r>
        <w:rPr>
          <w:lang w:val="en-US"/>
        </w:rPr>
        <w:t>?„¶ž?Ž</w:t>
      </w:r>
    </w:p>
    <w:p>
      <w:pPr>
        <w:pStyle w:val="Normal"/>
        <w:bidi w:val="0"/>
        <w:jc w:val="left"/>
        <w:rPr>
          <w:lang w:val="en-US"/>
        </w:rPr>
      </w:pPr>
      <w:r>
        <w:rPr>
          <w:lang w:val="en-US"/>
        </w:rPr>
        <w:t>ì©¸£££hTžÔ¡?‰¢2GG×?w¬‡7^Dë;.ÄÃ</w:t>
        <w:tab/>
        <w:t>?&gt;ƒ=s?Átƒ2=tX{]K«0?0T%#¶€¬?B„oý?8Ò’]-"wåÚÃ!??=»~güþ•eÀk¤}¦ù?¨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RKtg‹!sšGTýšŠßE</w:t>
      </w:r>
    </w:p>
    <w:p>
      <w:pPr>
        <w:pStyle w:val="Normal"/>
        <w:bidi w:val="0"/>
        <w:jc w:val="left"/>
        <w:rPr/>
      </w:pPr>
      <w:r>
        <w:rPr>
          <w:lang w:val="en-US"/>
        </w:rPr>
        <w:t>Tæ?ÎÖsaE·‰RÝ™ù,ÚÎÒµÃ‘Ct|¬‰·¦?vRcûÖG.'?à¿¿f?3”:ßÀ—ÀæÔÙyí©#yÔ"N«VÔ?ª±~í)Ÿ•fde</w:t>
        <w:softHyphen/>
        <w:t>§»Ä'±°tÅy?Ã?Ý/ck¸URY³f0Q‡mª?7ÌX(1‡Øií|r“Þð</w:t>
      </w:r>
    </w:p>
    <w:p>
      <w:pPr>
        <w:pStyle w:val="Normal"/>
        <w:bidi w:val="0"/>
        <w:jc w:val="left"/>
        <w:rPr>
          <w:lang w:val="en-US"/>
        </w:rPr>
      </w:pPr>
      <w:r>
        <w:rPr>
          <w:lang w:val="en-US"/>
        </w:rPr>
        <w:t>†</w:t>
      </w:r>
      <w:r>
        <w:rPr>
          <w:lang w:val="en-US"/>
        </w:rPr>
        <w:t xml:space="preserve">íOw¶`‰*Ã+__vâ¥Hi,êŠE½!@Ô•bõªö5Ú…ò,3zy?¹”a˜™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êT</w:t>
        <w:tab/>
        <w:t>a@tR?¤þ?Jç»ÑlY?/Yeïî6‘3ùÎ™ãmé?òõ´¨ÇÜÿ[Ö??°|Ê„Ž³?£û?ëÃ}°aÝ6</w:t>
        <w:softHyphen/>
        <w:t>YØ¼êÕ&lt;?ˆÍÐçèA{¬~ñÜ?›Húñð1ã¶¯–?C’?ÖÇ?å6¿¢$?+ @ÿ?åOË*ýXU°'~2yÇ?dQì„P%Õ¥ñAýÌƒ€?^??].^tè˜âB—Scù[</w:t>
        <w:tab/>
        <w:t>^Æù?ûõ</w:t>
        <w:tab/>
        <w:t>Ÿ?¹|D‰C¥=Eœi+HqÓÈ»e= ?,¦BEs?}±</w:t>
      </w:r>
    </w:p>
    <w:p>
      <w:pPr>
        <w:pStyle w:val="Normal"/>
        <w:bidi w:val="0"/>
        <w:jc w:val="left"/>
        <w:rPr/>
      </w:pPr>
      <w:r>
        <w:rPr>
          <w:lang w:val="en-US"/>
        </w:rPr>
        <w:t>Âa?»Û_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Ã–?Oã#?óÃýbªñô&lt;mœ'™ÓU&gt;ç³Å8`lCfÒØn</w:t>
        <w:tab/>
        <w:t>? RÏä?¿)qúâ°¼0•¼Â cô¶÷À€lJú?Ùg_”äÄoff –ÁìQŽ'Í®qçUè¬^V6HÖ'&lt;È#çµjÐí*s?'?Ÿ?šêb??©‘GÕ»@ÂRS?ˆ2$O«êED§²{›þÑq?8JáÜT</w:t>
        <w:softHyphen/>
        <w:t>Î~Ü¹¡?0¯BG•?:ç</w:t>
      </w:r>
    </w:p>
    <w:p>
      <w:pPr>
        <w:pStyle w:val="Normal"/>
        <w:bidi w:val="0"/>
        <w:jc w:val="left"/>
        <w:rPr/>
      </w:pPr>
      <w:r>
        <w:rPr>
          <w:lang w:val="en-US"/>
        </w:rPr>
        <w:t>ûîKõOPœ?«øeÕ</w:t>
      </w:r>
    </w:p>
    <w:p>
      <w:pPr>
        <w:pStyle w:val="Normal"/>
        <w:bidi w:val="0"/>
        <w:jc w:val="left"/>
        <w:rPr>
          <w:lang w:val="en-US"/>
        </w:rPr>
      </w:pPr>
      <w:r>
        <w:rPr>
          <w:lang w:val="en-US"/>
        </w:rPr>
        <w:t>?hðáõc»1Kz?¡Ò?Û??×ù§”¸£ÚóD?*7ù?0œpkÛÞGÄ‚wjidÍŒâÜSê+??)?D6j¿.ä6£?xt?š[÷I³qNx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kHxðæÇEo¶ÛéÌÜ¨ŒÔN,_`ptðú?ž?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æ÷?±?\‰Š¼öñ?AM?ù?Îã°}€ìA?BeCñË?9¿Ó6‰^ïojçû?ô|ACKˆ°?å‰j?%ñ€l›öÔ¬E¡yº!xBPð&gt;8W?ÅE…yº`C‘¡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Yài´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ð?““Šƒ©|ÇlÝOIÿÖ&gt;Ckã.OIDUÙ½6%-º˜K˜ˆ?,ó?†?Ge…÷dù¬â2</w:t>
      </w:r>
    </w:p>
    <w:p>
      <w:pPr>
        <w:pStyle w:val="Normal"/>
        <w:bidi w:val="0"/>
        <w:jc w:val="left"/>
        <w:rPr/>
      </w:pPr>
      <w:r>
        <w:rPr>
          <w:lang w:val="en-US"/>
        </w:rPr>
        <w:t>-|%v??¤C¨"‘Ò·/üÈ°„ ?</w:t>
      </w:r>
    </w:p>
    <w:p>
      <w:pPr>
        <w:pStyle w:val="Normal"/>
        <w:bidi w:val="0"/>
        <w:jc w:val="left"/>
        <w:rPr>
          <w:lang w:val="en-US"/>
        </w:rPr>
      </w:pPr>
      <w:r>
        <w:rPr>
          <w:lang w:val="en-US"/>
        </w:rPr>
        <w:t>…</w:t>
      </w:r>
      <w:r>
        <w:rPr>
          <w:lang w:val="en-US"/>
        </w:rPr>
        <w:t>¢ÂÉH&gt;ÞM`Zß•ºäº?;3¨</w:t>
      </w:r>
    </w:p>
    <w:p>
      <w:pPr>
        <w:pStyle w:val="Normal"/>
        <w:bidi w:val="0"/>
        <w:jc w:val="left"/>
        <w:rPr>
          <w:lang w:val="en-US"/>
        </w:rPr>
      </w:pPr>
      <w:r>
        <w:rPr>
          <w:lang w:val="en-US"/>
        </w:rPr>
        <w:t>8Š àR?ìgR?”t[±D0@è™ùÓò</w:t>
        <w:tab/>
        <w:t>xcc€-¿h»°£ú¼$öþ%\ÖÅ¦é.·Ä²Áøçy'ÁMnR?T·®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šð»?É¯f±êl?bÝ?”šZL_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žr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ßÝu?qšY‚kÍ®¹)5¨ú{´1ú§»K³¾=¾nî?yZÊ\M×Žy?˜{ªM¿óIµW?1¯¶‡?‡cûŠkç</w:t>
        <w:softHyphen/>
        <w:t>Ar[‰âi¼²ŸÁ&lt;</w:t>
      </w:r>
    </w:p>
    <w:p>
      <w:pPr>
        <w:pStyle w:val="Normal"/>
        <w:bidi w:val="0"/>
        <w:jc w:val="left"/>
        <w:rPr/>
      </w:pPr>
      <w:r>
        <w:rPr>
          <w:lang w:val="en-US"/>
        </w:rPr>
        <w:t>¦6á¦uú¤1Ø&lt;;ƒ¡‹ÙI¯á.Ì‹‚iCã!‰Kù?Ípÿ2i9¢v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ŽcÜ?L:Ýi•LélžŽ[U&amp;%JšPŠk]Wž5‡Ð?„"«fpÜ=tÓ¹ìÈ?OàŒÐÍê?›/XWà ¿Zkwm¯9x"  ›XÉ?ß.WCÛ][ì.X/"*Ú¦</w:t>
      </w:r>
    </w:p>
    <w:p>
      <w:pPr>
        <w:pStyle w:val="Normal"/>
        <w:bidi w:val="0"/>
        <w:jc w:val="left"/>
        <w:rPr/>
      </w:pPr>
      <w:r>
        <w:rPr>
          <w:lang w:val="en-US"/>
        </w:rPr>
        <w:t>²¬K÷§¸?âz°| ?°?MÇ÷f%Ôˆ[×&lt;ÄÈ&lt;ÝZ‘~ÁY??cæ?îÖ-?ËÈ~¬</w:t>
        <w:softHyphen/>
        <w:t>pð?¬š?ŸSe</w:t>
        <w:softHyphen/>
        <w:t>?J/Ù%ÌŽð»‡÷#®?Â²¦³…|ÎÇLÃM–®á?DâXª¾Uà?jˆ²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Ó)¬z³1³gr&gt;h(j{“¤aÕÎaZJF?SÐ?–ÊèqÞäc-Íí*Í?ÍZ5¨§Âú™?©¥+íXi`nbÔ?_¥!„Uî¡?Äyibb!D¾£|`î:=þy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N4¦µ²xÈzÒV5heî È7Á‡ÓÅkÎ®??Õ+˜;`</w:t>
        <w:tab/>
        <w:t>â®—?úŒ,B.ktd^Fø×+ò?k˜E~“5</w:t>
      </w:r>
    </w:p>
    <w:p>
      <w:pPr>
        <w:pStyle w:val="Normal"/>
        <w:bidi w:val="0"/>
        <w:jc w:val="left"/>
        <w:rPr/>
      </w:pPr>
      <w:r>
        <w:rPr>
          <w:lang w:val="en-US"/>
        </w:rPr>
        <w:t>±m¿Š’'Š’???pðUž??ën}^‘u£ŠÙ?F‡JGC9Ì€üT—?0õ+bÎ?ç??¸2#ô´{Ãœ1?—œlò?xK¾ØÎÏèêŒ2??sÌŽŠ)?O&lt;Ç?sv‘/ˆ7?»@µ? 0Ÿ?œÙ¸?</w:t>
      </w:r>
    </w:p>
    <w:p>
      <w:pPr>
        <w:pStyle w:val="Normal"/>
        <w:bidi w:val="0"/>
        <w:jc w:val="left"/>
        <w:rPr>
          <w:lang w:val="en-US"/>
        </w:rPr>
      </w:pPr>
      <w:r>
        <w:rPr>
          <w:lang w:val="en-US"/>
        </w:rPr>
        <w:t></w:t>
      </w:r>
      <w:r>
        <w:rPr>
          <w:lang w:val="en-US"/>
        </w:rPr>
        <w:t>=$?y tÍåç???3DJ¹Ñÿ?Y ?“</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72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73 0 R/Group&lt;&lt;/Type/Group/S/Transparency/CS/DeviceRGB&gt;&gt;/Tabs/S/StructParents 69&gt;&gt;</w:t>
      </w:r>
    </w:p>
    <w:p>
      <w:pPr>
        <w:pStyle w:val="Normal"/>
        <w:bidi w:val="0"/>
        <w:jc w:val="left"/>
        <w:rPr>
          <w:lang w:val="en-US"/>
        </w:rPr>
      </w:pPr>
      <w:r>
        <w:rPr>
          <w:lang w:val="en-US"/>
        </w:rPr>
        <w:t>endobj</w:t>
      </w:r>
    </w:p>
    <w:p>
      <w:pPr>
        <w:pStyle w:val="Normal"/>
        <w:bidi w:val="0"/>
        <w:jc w:val="left"/>
        <w:rPr>
          <w:lang w:val="en-US"/>
        </w:rPr>
      </w:pPr>
      <w:r>
        <w:rPr>
          <w:lang w:val="en-US"/>
        </w:rPr>
        <w:t>173 0 obj</w:t>
      </w:r>
    </w:p>
    <w:p>
      <w:pPr>
        <w:pStyle w:val="Normal"/>
        <w:bidi w:val="0"/>
        <w:jc w:val="left"/>
        <w:rPr>
          <w:lang w:val="en-US"/>
        </w:rPr>
      </w:pPr>
      <w:r>
        <w:rPr>
          <w:lang w:val="en-US"/>
        </w:rPr>
        <w:t>&lt;&lt;/Filter/FlateDecode/Length 10661&gt;&gt;</w:t>
      </w:r>
    </w:p>
    <w:p>
      <w:pPr>
        <w:pStyle w:val="Normal"/>
        <w:bidi w:val="0"/>
        <w:jc w:val="left"/>
        <w:rPr>
          <w:lang w:val="en-US"/>
        </w:rPr>
      </w:pPr>
      <w:r>
        <w:rPr>
          <w:lang w:val="en-US"/>
        </w:rPr>
        <w:t>stream</w:t>
      </w:r>
    </w:p>
    <w:p>
      <w:pPr>
        <w:pStyle w:val="Normal"/>
        <w:bidi w:val="0"/>
        <w:jc w:val="left"/>
        <w:rPr>
          <w:lang w:val="en-US"/>
        </w:rPr>
      </w:pPr>
      <w:r>
        <w:rPr>
          <w:lang w:val="en-US"/>
        </w:rPr>
        <w:t>xœ½}[$¹uæû?ó?ê±ÛØŠ&amp;ƒ·? ‘@fV•°Æ</w:t>
      </w:r>
    </w:p>
    <w:p>
      <w:pPr>
        <w:pStyle w:val="Normal"/>
        <w:bidi w:val="0"/>
        <w:jc w:val="left"/>
        <w:rPr>
          <w:lang w:val="en-US"/>
        </w:rPr>
      </w:pPr>
      <w:r>
        <w:rPr>
          <w:lang w:val="en-US"/>
        </w:rPr>
        <w:t>°W³6`Á?³òh,À?yÇ</w:t>
        <w:softHyphen/>
        <w:t>?ÿ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çÊ ³ª»2$ËêÊÌ¸ðrîç;‡ŸÎ¿~ùÓ?üÃ—‡ÏŸ?¿|ùñ?ÿþÓ¿=üþÓå/_¾üåÏÿúé‡ÿþÏŸ&gt;ýÃ?ÿé—?¿üé/¿|úÝ_ÿï—üÕË_þòå§_O§‡ËÓõáÓo~??~þ¯ï¿³??ÿÝ?§eyðiò?Áš)&gt;ø),þá×Ÿ¾ÿî÷ýwÿïûïÌdò–%¹?ó?Ö0yÿ°x;Å¥\öÏ÷ðË÷ß]~øþ»O/öÁMk|øáùéfû?û0/“›?ü2Íþá‡?oËoÝÆ`m?„yøÍ÷ßýþ³™ýù?¶âÓéÑšíð|z\ò?Ëö…Ï„“·SÜþ~&gt;Y÷y?•;=ÎùË0—/æx==æ‹Ã?ïrøG:Y›y?D¸$?ä_?~øûï¿{Þæð_=çy?çh§d|;é:Õ??ïý67mË7xÛo&gt;&gt;ú?ç³ÿððqù`?nsþ0—ÿõå?Þ5?·?NŠ“ƒáäõOÛ²çö¾nˆ¿Ô¿ó6úm÷ajÈ¿…P¿Ëû”</w:t>
        <w:tab/>
        <w:t>Â]éO¿Ñ†Ë×¹üŒíºò@w†‡^O1¿0n?Íâþ—òŒzYªDæò{-üX?T?1Ÿ?×ü„õô˜$µå÷fšÚÞ?øÁ~{‘]q??uÍ^LÓßEe~¿Ð6®“?íû·në×,&lt;¬}žwËdî=°9m³µ?~žÒü¦uÞ^&gt;G/®{ÓE8ò:B9r¸ÕOíÈ?¶an³üÃï?$³›Â{Þ¸Äi?½7öÖê?Ë?ž{}xøô?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öú?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ö*Í?³</w:t>
        <w:tab/>
        <w:t>r”ç¶Œ</w:t>
        <w:tab/>
        <w:t>å9Üù»ÿüñ?ºÙ~ú_?þòóÃ‡_ÿúø¿ÿÏGxÒW?Áö?»ŸY¦‚Å¸ÉÆž ¸VŸ²Œ/?S•î•Ï¬¸$f±½ý6oÏåëÂØ?›%àÄäêO›¸/j`cÿ´Ö'-ð9\ë‹âŒ?-?Û¥(›ª?Ê½®^?¯åMåö¹? Æ?i???N¶¼½\?ê</w:t>
      </w:r>
    </w:p>
    <w:p>
      <w:pPr>
        <w:pStyle w:val="Normal"/>
        <w:bidi w:val="0"/>
        <w:jc w:val="left"/>
        <w:rPr/>
      </w:pPr>
      <w:r>
        <w:rPr>
          <w:lang w:val="en-US"/>
        </w:rPr>
        <w:t>Í¢ÌÀV9W®¸¼K tW&lt;</w:t>
        <w:softHyphen/>
        <w:t>“·ã%~?ègZ)5ö¼È¸4gc¬?¿mr®h×¼âù?¾;éÓZï</w:t>
        <w:softHyphen/>
        <w:t>³ƒû‹@ôðÜ¹Ìº¬@|‚]9—!‰w½à?àzØ‰s½¦Èã¼»¡K</w:t>
      </w:r>
    </w:p>
    <w:p>
      <w:pPr>
        <w:pStyle w:val="Normal"/>
        <w:bidi w:val="0"/>
        <w:jc w:val="left"/>
        <w:rPr>
          <w:lang w:val="en-US"/>
        </w:rPr>
      </w:pPr>
      <w:r>
        <w:rPr>
          <w:lang w:val="en-US"/>
        </w:rPr>
        <w:t>eY4Ç?vy?»?‡láßÍ?ðŸá†?9wX—m0+Ü??•»ÒRx˜¸+~«±4æ™tó}û</w:t>
      </w:r>
    </w:p>
    <w:p>
      <w:pPr>
        <w:pStyle w:val="Normal"/>
        <w:bidi w:val="0"/>
        <w:jc w:val="left"/>
        <w:rPr>
          <w:lang w:val="en-US"/>
        </w:rPr>
      </w:pPr>
      <w:r>
        <w:rPr>
          <w:lang w:val="en-US"/>
        </w:rPr>
        <w:t>L›¾*«sÅÍª‹&lt;¯@äeÉBÕ8)À¯NòRŸÝlÑºxM^?{ò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â§Ê…s??Œ'Á«pÛê?½$ÿ(FZï'¢ƒ«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¾?f?ƒ1ÿ,î?\</w:t>
        <w:tab/>
        <w:t>_&lt;W:s8ÿÄÓŒlHÂ*^‘‘¦‰Và‚2</w:t>
        <w:softHyphen/>
        <w:t>2?ù-²Ö‚#?ƒô\G_ÖüE&lt;Ë?á-ÌWQ?1Š-??«Òè?</w:t>
        <w:softHyphen/>
        <w:t>YàY&gt;Ú ³Ù*(Y?mì·à?ÖUHdaØS¡àC‰=¥ié?{Y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Ü¾J–uëíƒà{ kX“M 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Š3/Oº»?¶nžÂxJ™?AƒÙH[Y™¨?A?ÿ&amp;1Ý£?$ÍX˜Ë£L;Ã¿Wb?º#ÿ¶ÉÉ÷Ì1ô¶-Æ)®ƒI¾ÓŸèk5;-ãE5æRi£??’8ˆ§«Rà_?«“J_Ý+@?!»F?N&amp;ê?!8`?BK£‘?"?.?1#k_HÁÒþ‡'’,rÿ¥JEuJ*Ï˜k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su¦$?{¬?‹¥Ø³?ïÇë1ô½Â²4y‡¼?¡`?ðBZ4î@8’&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x©.ÎpwÂ¥Ì—²</w:t>
        <w:softHyphen/>
        <w:t>±ˆÅ|)«w:ÞÌ²ÆkP…ƒ  ™FéÅ(“!Q^IõRTtQ?¸?³?[µ\™-ßj;Ÿ˜l«î?Æ(jpZ*Jë¥?C?í?›|g4?ÊEZ$??X¢}#±”µýÝE“?óä–Á?·¢içEÍÊ‹Ú†8Y¡ùfÓ‹r?yQa?¶›3—BV,{¢qg6v?¤÷²£+ü{?VÞâ¤‰|?:Ë;:×</w:t>
        <w:softHyphen/>
        <w:t>&lt;W?hþl„ƒ$ÌGéÚÌÀ®`?:i)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tfSû??Y?‚7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FüŒÜò¤îXäË?j¼73»Ía_Üp[*Ý?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Bûnq“Oý?½[+ïÂ?nó‚æÁÛ2!&lt;?3Ì_@—ÅbÜn³®¶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KÖLUc%‰B5ÅÓ»u?¨âTe¦?E™ªGå–}??Øh»?óz`Þûéñéù?™·?ÛñqÛ¥y°%O]i¤†?î SºÃŠSZºÃÊQ.W¢\S_ZªñÅƒ–-ÍÓ:Xµ¿}Té UKq´™_·jËA«¶Ì“?(Š?ÿôq¶?~üøè&gt;üòú?×ƒ?0ß?ß&amp; ºqJsÐÂ</w:t>
        <w:softHyphen/>
        <w:t>ëäG\zÉù“ŸòÂýùÏ?íZÿüðÇ??ÓÞ#¼Ú?up~²?r|Üž½véñkÂí`?¹”Mª7?“çc6</w:t>
        <w:tab/>
        <w:t>ü?·n’¡Ý£ù1oÒ¯?C¥ð/ÛîüûÇôá¯??ã‡ÿúÂ¿½¾W÷0â:ƒ›</w:t>
        <w:softHyphen/>
        <w:t>°™½Ñè°?)ª¸NÁô?øû?¿ý¸0Ùÿ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_Lëþ«ÿ´½ñ—m+Î[YÆðë??é µiÍ) þH?ß0®ƒÔ¥ÝüÊ4?Ö?}¤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Þ=f6°v[Ï×G{?µs˜Âk¼ð?Þ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QëÌ4DÍï²?ø’×ñ¯?Y–?²¸ùyûð#.ó—7Œý?*¶c•ÛF¤ÐXÑ±ÄÛ7‡¬ØåÕÓ·çúÏ?ßZ¾&lt;eÃÚ]9õ?giq?HÈU§ó?k\@ßol¬?¦÷Ÿ×òÅìÍÉR4ËÖ$OöóJT¯¹)'?J˜/`dý\?Â!‡SI:U7 D6àk/®N¡¼ÒœÏüø¤®'—E</w:t>
        <w:softHyphen/>
        <w:t>YÁ£Äz??öáõ—êèŠ$?D?û/Ø=ÙØ?ëîë6?à"†ušÝ€´ï?¸uq³MÖ?9fd?…?!Æ</w:t>
        <w:tab/>
        <w:t>™??[??y?5=Uz€ßd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ê2Î?0^Ñ?™ö+O®!?Ø&amp;?G?Ñµ+ýÆ7ÞŽ£Î&gt;{W‡¦Læ4ÙåF‚·¤Æ-†ö</w:t>
      </w:r>
    </w:p>
    <w:p>
      <w:pPr>
        <w:pStyle w:val="Normal"/>
        <w:bidi w:val="0"/>
        <w:jc w:val="left"/>
        <w:rPr/>
      </w:pPr>
      <w:r>
        <w:rPr>
          <w:lang w:val="en-US"/>
        </w:rPr>
        <w:t>æ²ƒ?ZÛ„?ç?é*ß[¯r%F(sV¹Â6Bm</w:t>
      </w:r>
    </w:p>
    <w:p>
      <w:pPr>
        <w:pStyle w:val="Normal"/>
        <w:bidi w:val="0"/>
        <w:jc w:val="left"/>
        <w:rPr>
          <w:lang w:val="en-US"/>
        </w:rPr>
      </w:pPr>
      <w:r>
        <w:rPr>
          <w:lang w:val="en-US"/>
        </w:rPr>
        <w:t>£@°¤68?×&lt;q˜ªÅÄWòj”"J”d&gt;?#ë?§qÂT?æ´¯M©&gt;ø©ÒLª!</w:t>
        <w:softHyphen/>
        <w:t xml:space="preserve"> ÃïO"?YÞåÚ€²¡,Ÿ^Ôœå÷bê¼áó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èf&lt;þŠË_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dK°·Î½"??¿Ô£×F7³æØ¸¿Í°Â^BÛp”?9;©,/Ã?’Ì?‡</w:t>
      </w:r>
    </w:p>
    <w:p>
      <w:pPr>
        <w:pStyle w:val="Normal"/>
        <w:bidi w:val="0"/>
        <w:jc w:val="left"/>
        <w:rPr/>
      </w:pPr>
      <w:r>
        <w:rPr>
          <w:lang w:val="en-US"/>
        </w:rPr>
        <w:t>r;l??—K"ô„À¾z?‹??°Fq|???bDBH’?("¹Þ?{¸n¾–?¯–Ž*Ö¡T´#K¶:©õþÙ‹,Åom‘»T??¡ÇŠ|•ƒÌ§J?$CiëºØ+òi?“$ùqf?O%Ý[cÇpY¬?ŸRåi?Bx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r-B)DÞµò?"?Džƒò&amp;*Ïq÷</w:t>
      </w:r>
    </w:p>
    <w:p>
      <w:pPr>
        <w:pStyle w:val="Normal"/>
        <w:bidi w:val="0"/>
        <w:jc w:val="left"/>
        <w:rPr/>
      </w:pPr>
      <w:r>
        <w:rPr>
          <w:lang w:val="en-US"/>
        </w:rPr>
        <w:t>ðkœn</w:t>
        <w:softHyphen/>
        <w:t>ÿÙ??Â&gt;±¡–?Au.ŒP–s&amp;ÔCG Ä??‰Ç*°Í•Z:?%Êå¶{û¢õ&lt;ÈDHj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r>
        <w:rPr>
          <w:lang w:val="en-US"/>
        </w:rPr>
        <w:t>?JA?²???]&gt;³LE°R,¤£`M»G&lt;?&lt;“P/º¢¬ãUè6ƒ$°Ôµ??Cr03D*S†?qÎò~L‡2à¬|¯Äå"&amp;Œ7$+u”|8Œ)?¦è?bTu„Æ§ÜÝ?\–)…ñ¾_æû?»??§uðÊ?¬]o6VIÃ)ŠÄ38M?1Ô*¨³ØÚžŠ¬Ä°žœ e¥·N*?g„9v?$?*¼©/?–˜çq¤?ˆKFÉö–</w:t>
      </w:r>
    </w:p>
    <w:p>
      <w:pPr>
        <w:pStyle w:val="Normal"/>
        <w:bidi w:val="0"/>
        <w:jc w:val="left"/>
        <w:rPr/>
      </w:pPr>
      <w:r>
        <w:rPr>
          <w:lang w:val="en-US"/>
        </w:rPr>
        <w:t>À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lt;"?ï—É/7???‰½ñˆ?%í°?lkŽFnk??•</w:t>
        <w:softHyphen/>
        <w:t>1¬Ï??‚‰-uï“ú”Ð?gÂ™#ƒÌ„¶Y@D?å&gt;ÁcÎ ¼?kÆàÎP$]jsÿù?´‡{@Ë(?…Â??X²í</w:t>
        <w:tab/>
        <w:t>I:?ÂÀ?¹¨®ksÒ?</w:t>
        <w:softHyphen/>
        <w:t>‰è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7?™Èš?)Ÿf¿ÇIÁc”?E€?kÆ</w:t>
      </w:r>
    </w:p>
    <w:p>
      <w:pPr>
        <w:pStyle w:val="Normal"/>
        <w:bidi w:val="0"/>
        <w:jc w:val="left"/>
        <w:rPr/>
      </w:pPr>
      <w:r>
        <w:rPr>
          <w:lang w:val="en-US"/>
        </w:rPr>
        <w:t>‘</w:t>
      </w:r>
      <w:r>
        <w:rPr>
          <w:lang w:val="en-US"/>
        </w:rPr>
        <w:t>|Î¯?j'Ç”³ý=lˆ¹¿HŽ?#1~#,?!CúØaW?V¯?=\KºHø©ÑŠX?Â¯„ñíœÿLá•„??/$Ð\µ†%?:Gà@?ù??å•X¥N£?ª3ÊÞ&amp;dí</w:t>
      </w:r>
    </w:p>
    <w:p>
      <w:pPr>
        <w:pStyle w:val="Normal"/>
        <w:bidi w:val="0"/>
        <w:jc w:val="left"/>
        <w:rPr>
          <w:lang w:val="en-US"/>
        </w:rPr>
      </w:pPr>
      <w:r>
        <w:rPr>
          <w:lang w:val="en-US"/>
        </w:rPr>
        <w:t>¾aÑ?ÕöM”‚ö</w:t>
        <w:tab/>
        <w:t>Ü…Æ?®W%ƒÈjBO§¨?£q??ÐO¸?M</w:t>
      </w:r>
    </w:p>
    <w:p>
      <w:pPr>
        <w:pStyle w:val="Normal"/>
        <w:bidi w:val="0"/>
        <w:jc w:val="left"/>
        <w:rPr>
          <w:lang w:val="en-US"/>
        </w:rPr>
      </w:pPr>
      <w:r>
        <w:rPr>
          <w:lang w:val="en-US"/>
        </w:rPr>
        <w:t>@vZ?ødæfû??.LãÖ,ð½áfÜâ8ò?£Í¡ÝCUFtÓÚ?</w:t>
        <w:softHyphen/>
        <w:t>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Ó?ÑÅE?z’¬?Âë‰èü‰Â Ï?Íd</w:t>
        <w:tab/>
        <w:t>ƒ!?¸‰`(?Ú’\?Ù|¬O?&amp;p4çBäùR/ÁÏåòžP¶NØ®e‚gBíd±?˜Êó¯íì?ÓœpÜ?¹SèÐ??þ?êY:?õ?{?¸Ï"ón•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Ö¯?k‹¢€Š?_z‹‰</w:t>
      </w:r>
    </w:p>
    <w:p>
      <w:pPr>
        <w:pStyle w:val="Normal"/>
        <w:bidi w:val="0"/>
        <w:jc w:val="left"/>
        <w:rPr/>
      </w:pPr>
      <w:r>
        <w:rPr>
          <w:lang w:val="en-US"/>
        </w:rPr>
        <w:t>š˜íÁ‡•Z??q52??yš?RÞŒƒå`0d</w:t>
      </w:r>
    </w:p>
    <w:p>
      <w:pPr>
        <w:pStyle w:val="Normal"/>
        <w:bidi w:val="0"/>
        <w:jc w:val="left"/>
        <w:rPr>
          <w:lang w:val="en-US"/>
        </w:rPr>
      </w:pPr>
      <w:r>
        <w:rPr>
          <w:lang w:val="en-US"/>
        </w:rPr>
        <w:t>6×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Ÿ„–Ýb(:"©*?·)p8O:E?Š¢^?ô]Eì?¾.o»í‘á?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o?X¯z?ä“`??ž#û6???¥]0è?Ê),¦F?Ê7U?PüŽøÌ?°?Ž?¥]…1?`¬Ó?L\¸?uà¸U\!Ãò#”?D?VFž Æx¶û+?j…;8¦»?‘%???_?Ø'??ó±šÀ-S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íÞL¸+?«…ø$´b$‰ˆñS‰+¤O‚??|Ì?ã??ù¢®Ç ?2LSz¡Æ€Pîä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añmÃq•=[˜(?Üh?™®Æklj¸W„ã)%àv“F|è"-÷ã{P‚_?á2?M6m‡„‚¹ƒ?…?³ÐÒ?øš¡û?ž[?f—_(+Ì?™6,±¬¶?’S‘®?ŠÚÛ?RÉ~•IåÛoîg?‘œ÷ÊÁnÊ?’p?ÁêØIr Û™Š‚x</w:t>
        <w:tab/>
        <w:t>ÐRØe¿¼òÅuàt?Ç»«÷QU6é&lt;åv„$P¦?%?IGÊ)I¹ÿDÖÊ</w:t>
      </w:r>
    </w:p>
    <w:p>
      <w:pPr>
        <w:pStyle w:val="Normal"/>
        <w:bidi w:val="0"/>
        <w:jc w:val="left"/>
        <w:rPr/>
      </w:pPr>
      <w:r>
        <w:rPr>
          <w:lang w:val="en-US"/>
        </w:rPr>
        <w:t>Õ…·†‹Y±rS/n?Ü{ÃãÝhv=Ø?².cï:‰!=|g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w:t>
      </w:r>
    </w:p>
    <w:p>
      <w:pPr>
        <w:pStyle w:val="Normal"/>
        <w:bidi w:val="0"/>
        <w:jc w:val="left"/>
        <w:rPr/>
      </w:pPr>
      <w:r>
        <w:rPr>
          <w:lang w:val="en-US"/>
        </w:rPr>
        <w:t>£????</w:t>
      </w:r>
    </w:p>
    <w:p>
      <w:pPr>
        <w:pStyle w:val="Normal"/>
        <w:bidi w:val="0"/>
        <w:jc w:val="left"/>
        <w:rPr>
          <w:lang w:val="en-US"/>
        </w:rPr>
      </w:pPr>
      <w:r>
        <w:rPr>
          <w:lang w:val="en-US"/>
        </w:rPr>
        <w:t>nš—ñ|</w:t>
        <w:tab/>
        <w:t>?/</w:t>
      </w:r>
    </w:p>
    <w:p>
      <w:pPr>
        <w:pStyle w:val="Normal"/>
        <w:bidi w:val="0"/>
        <w:jc w:val="left"/>
        <w:rPr>
          <w:lang w:val="en-US"/>
        </w:rPr>
      </w:pPr>
      <w:r>
        <w:rPr>
          <w:lang w:val="en-US"/>
        </w:rPr>
        <w:t>†</w:t>
      </w:r>
      <w:r>
        <w:rPr>
          <w:lang w:val="en-US"/>
        </w:rPr>
        <w:t>K?5?rs</w:t>
      </w:r>
    </w:p>
    <w:p>
      <w:pPr>
        <w:pStyle w:val="Normal"/>
        <w:bidi w:val="0"/>
        <w:jc w:val="left"/>
        <w:rPr>
          <w:lang w:val="en-US"/>
        </w:rPr>
      </w:pPr>
      <w:r>
        <w:rPr>
          <w:lang w:val="en-US"/>
        </w:rPr>
        <w:t>ûÉ??›?U?_êŠ:!É*(•êKöU‚…ÿ?HoÙi±7Ö€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Ôi9Dñ19Ô?œ*ìø‚ÐŠº?V?B?áàô¢</w:t>
        <w:softHyphen/>
        <w:t>£ú?ˆ²UHÀ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ÍN2éÆŠ°@ </w:t>
        <w:tab/>
        <w:t>qÙ†*FÛç?</w:t>
      </w:r>
    </w:p>
    <w:p>
      <w:pPr>
        <w:pStyle w:val="Normal"/>
        <w:bidi w:val="0"/>
        <w:jc w:val="left"/>
        <w:rPr/>
      </w:pPr>
      <w:r>
        <w:rPr>
          <w:lang w:val="en-US"/>
        </w:rPr>
        <w:t>å)j?%–</w:t>
        <w:tab/>
        <w:tab/>
        <w:t>`?K?´PàN?</w:t>
      </w:r>
    </w:p>
    <w:p>
      <w:pPr>
        <w:pStyle w:val="Normal"/>
        <w:bidi w:val="0"/>
        <w:jc w:val="left"/>
        <w:rPr>
          <w:lang w:val="en-US"/>
        </w:rPr>
      </w:pPr>
      <w:r>
        <w:rPr>
          <w:lang w:val="en-US"/>
        </w:rPr>
        <w:t>KÙ¹òþR•?ÅêX?4È?Ûå?èJ˜Kôímìº¯ì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º</w:t>
        <w:tab/>
        <w:t>ŸžJîaµæ£ú#@eÏfyMiÐ(¥?¹YUX?}*Xû¦ ~¥ÐjuÜ¬´1;.1??@?ÕGPý$j.?x'ÐKë",‰•?9?À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t ?Ì«qs›¿TÔw6³®ÜW1‹|½9¯¥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H:¯2?p?bH¸2¼Y¿E?Û??áE?‹Aw—Î2ÏT5‡¦þÊ¥˜û@?.;G(vð?qÿ·§êHÉ‡%ä„ò¡Z&gt;,Ëd¿1hwL&gt;2¥)äºöþÀŽHGnoÊµºo&lt;ÀÜXçÉ™á?e‚:Ü_</w:t>
        <w:softHyphen/>
        <w:t>Y³äœÚÍ—+D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WÛÍ?°?%¶Œ¨–ñ*n?ò</w:t>
        <w:tab/>
        <w:t>ë?Ùa??,M¤[&amp;`så0ºœ—uŠöoI—.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3ºÜˆrrë4t-&gt;lR?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ÄÞ£Zb”Ä?{?Lb? ÅW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ž?^M/˜G??¡3íØ9]T9¾'û,GoÁL?DÇÝ=‹y.±êÁ’–™:â§ŽŸ?r½]è—:ßO?¤0¹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Sg?`ÃE¦É…aKè? ?Ú;ð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ÌÜØgýDw&amp;?Y5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Ø+Ôcã?í˜?º'®nv5¹°GÍû+m¯gYšÖ4\à\‹[Qö?Ñ»„ï'!ë?w.ª?*˜</w:t>
      </w:r>
    </w:p>
    <w:p>
      <w:pPr>
        <w:pStyle w:val="Normal"/>
        <w:bidi w:val="0"/>
        <w:jc w:val="left"/>
        <w:rPr/>
      </w:pPr>
      <w:r>
        <w:rPr>
          <w:lang w:val="en-US"/>
        </w:rPr>
        <w:t>‹</w:t>
      </w:r>
      <w:r>
        <w:rPr>
          <w:lang w:val="en-US"/>
        </w:rPr>
        <w:t>?Þ×IdîÔ?gs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Ý}?;¯ÛÞcG¯³¹ÄÈ}L?¦wV8udÞ?r</w:t>
        <w:softHyphen/>
        <w:t>ôàÅ¯ú.º-Aˆ&amp;?å</w:t>
        <w:softHyphen/>
        <w:t>ÎËÁm</w:t>
        <w:tab/>
        <w:t>Bn?ÒãêâL?“?Ý'</w:t>
        <w:softHyphen/>
        <w:t>D"Ö n»</w:t>
      </w:r>
    </w:p>
    <w:p>
      <w:pPr>
        <w:pStyle w:val="Normal"/>
        <w:bidi w:val="0"/>
        <w:jc w:val="left"/>
        <w:rPr/>
      </w:pPr>
      <w:r>
        <w:rPr>
          <w:lang w:val="en-US"/>
        </w:rPr>
        <w:t>&gt;?û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ª?XÌÄSŸ$Š·AƒÇ}??òv·‹01ÒÃk;9Ì2Õbûs%Ýˆ¬?u?:!?và?TÊ›PºH.¼]¦zEºAE4û]²Ú?,äŸaNµ¶ÂyÞç&lt;pÙ^òÇ{¸$&gt;MÑ?ì’äî?=Â•=Ð.FzÏ?O¦?‚½º”ÍÀ‘N·h8x€½ÍÅß˜‹LÒæÄlÉ²ªL?Ž9hŠp?J Ú¶?Š%#ñ?#?Ê0Ä¬„???fŒp¹?|e…õS”ªR0’?</w:t>
      </w:r>
    </w:p>
    <w:p>
      <w:pPr>
        <w:pStyle w:val="Normal"/>
        <w:bidi w:val="0"/>
        <w:jc w:val="left"/>
        <w:rPr/>
      </w:pPr>
      <w:r>
        <w:rPr>
          <w:lang w:val="en-US"/>
        </w:rPr>
        <w:t>év?»?kŸ?ƒñ¸?À?åû99.¿?$Æa•Þð:@]k</w:t>
        <w:tab/>
        <w:t>²mD%‹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L??—&amp;ïF?¼¦¿îž™ó9?&gt;|ó-\</w:t>
        <w:tab/>
        <w:t>f?í?XeÜcF´†|?´B??±þ¸Þ?MíÄÊ</w:t>
      </w:r>
    </w:p>
    <w:p>
      <w:pPr>
        <w:pStyle w:val="Normal"/>
        <w:bidi w:val="0"/>
        <w:jc w:val="left"/>
        <w:rPr/>
      </w:pPr>
      <w:r>
        <w:rPr>
          <w:lang w:val="en-US"/>
        </w:rPr>
        <w:t>ÆÉÁ¸ûÛÆÉçÙæFQÃõ?qòÊf[ÂT,ÑX?¬%7ùmâLÜ</w:t>
        <w:softHyphen/>
        <w:t>¹¡ðAØñ??¬D°Ð`‘WìA#ò]3®pýX?}»¾ARïØ1€j½ÔÙú\h×ß‰×-7¯-·ÍOsöÍ?æ{”±ß2ÝæÒÁ¨Ãø?Ö’?bæ¼?V?48</w:t>
        <w:softHyphen/>
        <w:t>?íÙ1ÊY?«Š&amp;T=à?&gt;ˆÒèZ³ðƒÞ?CÖÈ³Y$‰ëÛjú‚!sU</w:t>
        <w:softHyphen/>
        <w:t>?J•ïA???Ž¬/?? m×Ëî^?·j›U?’P®ÖVÅ½?–™Öe1?ˆ`ÜHñŒg?Ýb.?¬†îÞ;ë1IŒ´?\ÉI…ýøÁFïuÅý?ûÎ¬S²Çjµí±v?r^</w:t>
      </w:r>
    </w:p>
    <w:p>
      <w:pPr>
        <w:pStyle w:val="Normal"/>
        <w:bidi w:val="0"/>
        <w:jc w:val="left"/>
        <w:rPr>
          <w:lang w:val="en-US"/>
        </w:rPr>
      </w:pPr>
      <w:r>
        <w:rPr>
          <w:lang w:val="en-US"/>
        </w:rPr>
        <w: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ICª«¥Çƒ¾À²ˆXì¸§m«??Þœ¥é€×?)–?é?'[?åÇo ÿ@fìµy?$Q¨ú‘ÁØyT«¼ô?¨.H/¤‚°?y½¨'õ’?w?/†9›Âãío\#?ž‹ùÔlÏÝÇµÎ•äGãzÕ¯?Mè:H??a?`?Kw:?ánÀÀ”Çò³¬¿?¡Q|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_Sž×‘?»4…á–R;Pƒ&gt;FÓœõÂÖø¾öOd DG?Y•?}`©ø˜séÇ`×lŒ?ç&gt;ž´ˆi”Ú?HRèš²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x?C¨J?¨e?|,=Ä6ñuX—7m?˜¨UåÜ?±¹JÖ?VìˆD†79‘1Ü!tú?)&amp;Ô·ÀˆÖþÄÙ7÷r[Œ¨{ãõÖ½|ëöBú?éý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Ú¢v¹?ìþ?E&gt;¥r ÉxIDrG4^G"Âx&gt;NºéôÝ“;KÍ&amp;??)òËÆŠCÁ#Â"eÛ®º÷~</w:t>
        <w:softHyphen/>
        <w:t>°“i?</w:t>
      </w:r>
    </w:p>
    <w:p>
      <w:pPr>
        <w:pStyle w:val="Normal"/>
        <w:bidi w:val="0"/>
        <w:jc w:val="left"/>
        <w:rPr/>
      </w:pPr>
      <w:r>
        <w:rPr>
          <w:lang w:val="en-US"/>
        </w:rPr>
        <w:t>Y4ÒwöØó?a?OºªnÎw?6¾€jF?="ëhƒÏ5æýW?À</w:t>
        <w:softHyphen/>
        <w:t>6¬ÓºŒ÷roçà¶`©U‹</w:t>
      </w:r>
    </w:p>
    <w:p>
      <w:pPr>
        <w:pStyle w:val="Normal"/>
        <w:bidi w:val="0"/>
        <w:jc w:val="left"/>
        <w:rPr>
          <w:lang w:val="en-US"/>
        </w:rPr>
      </w:pPr>
      <w:r>
        <w:rPr>
          <w:lang w:val="en-US"/>
        </w:rPr>
        <w:t>…</w:t>
      </w:r>
    </w:p>
    <w:p>
      <w:pPr>
        <w:pStyle w:val="Normal"/>
        <w:bidi w:val="0"/>
        <w:jc w:val="left"/>
        <w:rPr>
          <w:lang w:val="en-US"/>
        </w:rPr>
      </w:pPr>
      <w:r>
        <w:rPr>
          <w:lang w:val="en-US"/>
        </w:rPr>
        <w:t>CsR°vd“?©j?ù”?ù½øD@?\eZûŠ0ÄcŠ—rf£PÆÊz×¥Ôñ"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º'èÇ?·lvñs?ØƒÕª?ÖO¶$Ž49rÅg¯s?cêÄDÙšTHžYVpPB€?Í¨?™Øˆ</w:t>
        <w:tab/>
        <w:t>?6•R‹(vÁø7&lt;</w:t>
      </w:r>
    </w:p>
    <w:p>
      <w:pPr>
        <w:pStyle w:val="Normal"/>
        <w:bidi w:val="0"/>
        <w:jc w:val="left"/>
        <w:rPr/>
      </w:pPr>
      <w:r>
        <w:rPr>
          <w:lang w:val="en-US"/>
        </w:rPr>
        <w:t>p^÷??¹&amp;|½±.?Óy’.h©¬ÔÀ*^?ŒñÈ&gt;9 ¯.hœÐ??ÊWÃk©ûË·?·í?ƒõ?z o²?k¶]&gt;¸5¹Œ@±ö,*Ü&lt;â?`/núº</w:t>
      </w:r>
    </w:p>
    <w:p>
      <w:pPr>
        <w:pStyle w:val="Normal"/>
        <w:bidi w:val="0"/>
        <w:jc w:val="left"/>
        <w:rPr>
          <w:lang w:val="en-US"/>
        </w:rPr>
      </w:pPr>
      <w:r>
        <w:rPr>
          <w:lang w:val="en-US"/>
        </w:rPr>
        <w:t>ÝÍ·úûøMô™t°ŽÌ•Ÿ]ŠØ¡”e?£?±?5B?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Š»z•l?-´O?¦ÆWçr›šÎ¿;«lâÉúñÂ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f?aòŠ?oáQ#?S’Üa7˜¦”ï? T¡ÑUö"Qêê:)tÐGáÔ€áÒ˜9/½ý ï?.hçÛD?î_9”¦pƒ¨›ø?vR«ã[¤Y€?¥J¡T£iéfJ_}Ì}Ü?Ul¹ºµ‡9ŽÑÈ £,?l+?ƒ?}\x?ûéÉx_?¡QÈ?*ªËê8V?µR&amp;’£À59?™¤=›¶¬È3”H‡“¥Ô÷ªä´u=¸¢Ø7·tly©î=uã9‹/ö?_±Eä9Ç?ÓÏ?3äã£¤cPùnÿVU–??X?ACÐ÷œó$Ïí”Î\?uÀ™H~©çTŽˆ.Ç/ðü</w:t>
        <w:tab/>
        <w:t>jª 7?wæþé?7Ù¡? ?w:—¯=”;sñl·"`W?-$¢F¢•?*v?Q?¿~YŽ*</w:t>
      </w:r>
    </w:p>
    <w:p>
      <w:pPr>
        <w:pStyle w:val="Normal"/>
        <w:bidi w:val="0"/>
        <w:jc w:val="left"/>
        <w:rPr/>
      </w:pPr>
      <w:r>
        <w:rPr>
          <w:lang w:val="en-US"/>
        </w:rPr>
        <w: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ÉÊ$H{‹ÍYù\7Êöì3z "d…w-?h1vÄuµ¡?©ÁµíÔ?âÓzÏ¢Ð?Vº2??Ÿ?†ìÜ\²?ÃÝkÃçkjx–ÀŽNWy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âÓ7%?ú%(?¹2³s?vU°ìZ°é?Ç©E‘^Zá$ª[‘áÙÖ€ü‘Ög.±½Á0¢ö«¦ïöþ´,‡¯28 a¦Y«-’ÝWÍÊcÛš‚&gt;]Êñ.¬?©&lt;©ÎDä“Mõ!„ÚRÊšm‘Ã(2ß‰?ÚÕ4p¹ ?5hÈÝ??8”*…cVÅ?|DEsJZ9‹'*†çã|š6Uüöð¾°p¿+›Ï-‡$"*yõx ŠVÀþ$çIó?C™™+Îgõ</w:t>
      </w:r>
    </w:p>
    <w:p>
      <w:pPr>
        <w:pStyle w:val="Normal"/>
        <w:bidi w:val="0"/>
        <w:jc w:val="left"/>
        <w:rPr/>
      </w:pPr>
      <w:r>
        <w:rPr>
          <w:lang w:val="en-US"/>
        </w:rPr>
        <w:t>]ÂÅëÝÛC™‹ê1’Y¦ÐÅ}Þr½o?G¦£\èmH7|Q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aj¶ ž’Ä²å¦‹‹ì2?[b?]b??Æ&amp;è.·"L’š¤OØTãÛ±?</w:t>
      </w:r>
    </w:p>
    <w:p>
      <w:pPr>
        <w:pStyle w:val="Normal"/>
        <w:bidi w:val="0"/>
        <w:jc w:val="left"/>
        <w:rPr/>
      </w:pPr>
      <w:r>
        <w:rPr>
          <w:lang w:val="en-US"/>
        </w:rPr>
        <w:t>ˆüêô?ë•|??ì¸{CE"Ý?ac60ú{qD?c.?ÞñÞ#Ì¡´Ãi‹øNY'‰1X?½p’Ç–¾?4!JÂóï6¡ƒÁ?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_?#ƒúp‚?3™Q²)µÃYn[³Eârü?å?.—œöÐ6Ò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Ôé¬@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BhNˆìzF:t?d?›røœ™“?</w:t>
      </w:r>
    </w:p>
    <w:p>
      <w:pPr>
        <w:pStyle w:val="Normal"/>
        <w:bidi w:val="0"/>
        <w:jc w:val="left"/>
        <w:rPr/>
      </w:pPr>
      <w:r>
        <w:rPr>
          <w:lang w:val="en-US"/>
        </w:rPr>
        <w:t>ýqy‘²ÓØüâž</w:t>
      </w:r>
    </w:p>
    <w:p>
      <w:pPr>
        <w:pStyle w:val="Normal"/>
        <w:bidi w:val="0"/>
        <w:jc w:val="left"/>
        <w:rPr>
          <w:lang w:val="en-US"/>
        </w:rPr>
      </w:pPr>
      <w:r>
        <w:rPr>
          <w:lang w:val="en-US"/>
        </w:rPr>
        <w:t></w:t>
      </w:r>
      <w:r>
        <w:rPr>
          <w:lang w:val="en-US"/>
        </w:rPr>
        <w:t>#G(ˆ?Ì‚J?1&amp;É½«ëº?ànÛœÍH?î‘t×Êécã ÷þðY1‘¥™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8½¬ÜœÏJ°£n5É„Âw¥†®²%²?\JWU€É?jc;i“ú¨?`ÅåsïTJn</w:t>
        <w:tab/>
        <w:t>¹"î•³°›Ò[ë</w:t>
        <w:softHyphen/>
        <w:t>X?yRv`ÐgþTXÛ„mn(:ô?‹ÄXìXAž”;G”–2?È¥"&amp;l»ù?:??´?ÜºõB»W¶E°ýjÙ?§ƒúª+œEÅçC</w:t>
        <w:softHyphen/>
        <w:t>M±&gt;%„§—¹‡Ò‰1?3£½=¤Î1—ü®ƒW?¡W—9C·o‘o[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UÍØÆëþG¦Îi?.Ëûj°ºö¸³Óxã{Ë±k?E=ï‹}</w:t>
        <w:tab/>
        <w:t>‡Úª?ÐÕ:’C¶ë?t«÷Kfò?#</w:t>
      </w:r>
    </w:p>
    <w:p>
      <w:pPr>
        <w:pStyle w:val="Normal"/>
        <w:bidi w:val="0"/>
        <w:jc w:val="left"/>
        <w:rPr/>
      </w:pPr>
      <w:r>
        <w:rPr>
          <w:lang w:val="en-US"/>
        </w:rPr>
        <w:t>\r“éf£Ùo?ÏK?w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ìp.,¸°?’Ý7Õ3ø¸õnR?W+Œ¦uDRß</w:t>
        <w:softHyphen/>
        <w:t>¹ËÜ«Ë(rPl{‚#¦ªµÞPn?·Q|V¨?å ï³õÒó«Öm¥ëç†xñöÀ†‡¶™%?èî?øø?j…?c?»@*?j#5ÃiOÚåWñ4¬¸</w:t>
        <w:softHyphen/>
        <w:t>¹"h{ÿ&lt;Ìšá÷Ã</w:t>
      </w:r>
    </w:p>
    <w:p>
      <w:pPr>
        <w:pStyle w:val="Normal"/>
        <w:bidi w:val="0"/>
        <w:jc w:val="left"/>
        <w:rPr/>
      </w:pPr>
      <w:r>
        <w:rPr>
          <w:lang w:val="en-US"/>
        </w:rPr>
        <w:t>Þ¡à?ÿx?´&gt;ËIõ·¥Çÿ!åT÷¡–M4ÓÜÍ/</w:t>
        <w:tab/>
        <w:t>Nf¯‰c?Ü+?Œ?Ý‹?C</w:t>
      </w:r>
    </w:p>
    <w:p>
      <w:pPr>
        <w:pStyle w:val="Normal"/>
        <w:bidi w:val="0"/>
        <w:jc w:val="left"/>
        <w:rPr>
          <w:lang w:val="en-US"/>
        </w:rPr>
      </w:pPr>
      <w:r>
        <w:rPr>
          <w:lang w:val="en-US"/>
        </w:rPr>
        <w:t>v92Ø‡MÇp?2Î?ÈæHÈƒ”9Ú‹ÏÌN*_Þ!¢?|?±A~?—Þ·ÁÐ§¦Å7æ?—î8JÚ’]z?Ãëæ?œ)iW@1={Ô{F€&lt;“8õ£ØM/bŽû85??B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èþ?ðV?u÷ML¶ÉÕÊ~žØwPîþmœ®ó!“Ü¡T‹7{T}#</w:t>
        <w:softHyphen/>
        <w:t>]{)œ”—èW?mfS»VK8±lN·ôB/Lø›Âí‚P£ðRåîÉœ&amp;G»é%²*ÅS´</w:t>
      </w:r>
    </w:p>
    <w:p>
      <w:pPr>
        <w:pStyle w:val="Normal"/>
        <w:bidi w:val="0"/>
        <w:jc w:val="left"/>
        <w:rPr/>
      </w:pPr>
      <w:r>
        <w:rPr>
          <w:lang w:val="en-US"/>
        </w:rPr>
        <w:t>·[=H?;E#MŽ·ÓíêH-Ù</w:t>
      </w:r>
    </w:p>
    <w:p>
      <w:pPr>
        <w:pStyle w:val="Normal"/>
        <w:bidi w:val="0"/>
        <w:jc w:val="left"/>
        <w:rPr>
          <w:lang w:val="en-US"/>
        </w:rPr>
      </w:pPr>
      <w:r>
        <w:rPr>
          <w:lang w:val="en-US"/>
        </w:rPr>
        <w:t>è,\nÈ? Ò?=y?e*÷‡Òš\îÔßÉ#LeW‚³CÊÁý¢J"du™Zæ²?‘‘?èÑG?®—Íˆpo|f…åÆ„ ëƒ:XŠ/îBÕ?wOf êLÂR“l?ŽÎ†¡ ps)1&lt;Ô¼ÍæàWJ?Ö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T»R\Q /®“ˆ*?År1ü™›þ"RL¾?</w:t>
      </w:r>
    </w:p>
    <w:p>
      <w:pPr>
        <w:pStyle w:val="Normal"/>
        <w:bidi w:val="0"/>
        <w:jc w:val="left"/>
        <w:rPr/>
      </w:pPr>
      <w:r>
        <w:rPr>
          <w:lang w:val="en-US"/>
        </w:rPr>
        <w:t>?Éâ/FTGAk`ÄxÈo¹&amp;•±m?</w:t>
        <w:tab/>
        <w:t>?¤9ãh?¢</w:t>
        <w:softHyphen/>
        <w:t>)Æî#?EâA\„ÀDQk†?âjÇ?}ƒ¿²?×EwõLK? ?lš~f1“??ËkÍ¢îï?‡r¸b@GxÄ›?˜Fï?$:HA?ØÕl{ *‘Ûì</w:t>
        <w:tab/>
        <w:t>?»–æ1GZ?¹îµ—{ó–÷sÓ{?4x—ÁÛ?ØÇàÊzŽ&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PIÆ"ÜOõ?^fLú]?*Šœ?êIÞ?gKq&amp;`w?A‹µ¾@?Q@üà??Q??¿0[</w:t>
      </w:r>
    </w:p>
    <w:p>
      <w:pPr>
        <w:pStyle w:val="Normal"/>
        <w:bidi w:val="0"/>
        <w:jc w:val="left"/>
        <w:rPr/>
      </w:pPr>
      <w:r>
        <w:rPr>
          <w:lang w:val="en-US"/>
        </w:rPr>
        <w:t>?&lt;?²Cå*Ïí×›Ê3j§Õ?+?ëÐo€Ø¼Z?‚aåšPÀçªºH?ø}ïÕÃ]Mýf¿?û?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NÊÀ$ñp?Ñy©Ç’&amp;MóÁ</w:t>
        <w:tab/>
        <w:t>—Kp»&lt;)Ín1ó™Ô˜•M¸U$¹èY?VºRC¢ƒ|=›¹…?ŸÄ±}?Í°XbÁ–?Y}ž</w:t>
        <w:softHyphen/>
        <w:t>&gt;?õ?Ä? ¿@?¦ÕJç</w:t>
      </w:r>
    </w:p>
    <w:p>
      <w:pPr>
        <w:pStyle w:val="Normal"/>
        <w:bidi w:val="0"/>
        <w:jc w:val="left"/>
        <w:rPr/>
      </w:pPr>
      <w:r>
        <w:rPr>
          <w:lang w:val="en-US"/>
        </w:rPr>
        <w:t>???ß?íÉœmd™ýûË{€é¼Í#§¬†Û) =?Þ±?Û</w:t>
        <w:tab/>
        <w:t>jOd7~¨Å¿®9–?üp´Ò1ã?r?½9„O?Ã??qhº²</w:t>
        <w:tab/>
        <w:t>?¦µˆW–@V?‘¢/••O’1??}</w:t>
        <w:tab/>
        <w:t>¬?Qè¨?hgÞÕÕï@×;’`^ý?Å|ÌkšL7ï¿OC?—‹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îE?(û¦ø*ªjöi«liªº9‹R?_?V,IU?15„b?o—?Œ')Z$K’¬¡s‡v&gt;?ÅÊ8?/óÙ°?({œ¼Çgå)?ãJ?x˜?w??Ã?êô¾N|]#Ôº)Œ‰¡</w:t>
        <w:softHyphen/>
        <w:t>? „§šá¬ö£3?Ù'|÷HÎb4åðMErší`?Yüä»,"T;ÂbÊ¸×???y³¼J›±‹?o</w:t>
      </w:r>
    </w:p>
    <w:p>
      <w:pPr>
        <w:pStyle w:val="Normal"/>
        <w:bidi w:val="0"/>
        <w:jc w:val="left"/>
        <w:rPr/>
      </w:pPr>
      <w:r>
        <w:rPr>
          <w:lang w:val="en-US"/>
        </w:rPr>
        <w:t>È*ÌM=d?º×…‹ ¡uwlŒ(f´‹„ìF&amp;vî¢?0?‰?J?;¯Ò.</w:t>
        <w:softHyphen/>
        <w:t>m'?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 L;[¢¦¯”G·—‹˜@?@0ª.Î®ª ˆç"¢Æv‘˜–¦TL”ñÉÛWCe½Ä½×CjN‚q¹gò˜Ø.:ö\—]tf?1H\³…p¨5¹Ió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Øâ¬ÇûwÀ–?ƒ@b•?ž?&lt;ÅG??§Õ…¬ðhª???D?-ñyb9.ð?t&lt;¦!’5*…÷ó,ðêRá¨³ü?.Kus½q„ £=^¤?¢¬N?ÂªíÒ§p'7F›öÓ?´\ám ø?þP‘_"ðËF–tW?T.—¶tÁ:_‡jšCœÒ±]÷æ°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j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ÛWÍÚè?Û"¨—ÅH¹Ã¨;ÀØèàöàü¼?Ùñ¯|?Ñ(È!óàq0|Î</w:t>
      </w:r>
    </w:p>
    <w:p>
      <w:pPr>
        <w:pStyle w:val="Normal"/>
        <w:bidi w:val="0"/>
        <w:jc w:val="left"/>
        <w:rPr/>
      </w:pPr>
      <w:r>
        <w:rPr>
          <w:lang w:val="en-US"/>
        </w:rPr>
        <w:t>ê39=¢ˆoÔA~?Hê‘=Kýˆ3Ï?oõ¾mW³ÔoJ?ëˆy{</w:t>
      </w:r>
    </w:p>
    <w:p>
      <w:pPr>
        <w:pStyle w:val="Normal"/>
        <w:bidi w:val="0"/>
        <w:jc w:val="left"/>
        <w:rPr>
          <w:lang w:val="en-US"/>
        </w:rPr>
      </w:pPr>
      <w:r>
        <w:rPr>
          <w:lang w:val="en-US"/>
        </w:rPr>
        <w:t xml:space="preserve"> </w:t>
      </w:r>
      <w:r>
        <w:rPr>
          <w:lang w:val="en-US"/>
        </w:rPr>
        <w:t>?úàR„…‰ò"è=0â?ïsöýX?â7Ç°»F¸a+ÃaUVÌ4nþž…@[¢ ~?çè²5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òâ¶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4û)é¢ñ"`7ôYì~€è²ÿÖžTÇ¥í(ÕnÎa,…»ÍiÚ&lt;¦wùZº8Œ¦Î½Ë1î?1¾(&amp;.?!ÖJ=B6¶´BNpZMœ!k??wÞWìØ™Û®ta¼•ÛòÖdLí©^ÍÒ:ÎZn?ãó?ÿ9ÉI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Í?</w:t>
        <w:softHyphen/>
        <w:t>fy½ËŸŠ˜ W&amp;`æ</w:t>
        <w:tab/>
        <w:t>žMŸÃÉ.rÉà)?ZÁj?à+ô€i¤”×:?‹À÷gœ˜—Ø.?§U™T=?&lt;W?;Ô‹²Ò:ŸE ¦¤Ò/e®Ô¢Þ·¯ÙQÅ{Ê?ç&amp;?Øî~?éììäï?™îqS?¦¹Dµ</w:t>
      </w:r>
    </w:p>
    <w:p>
      <w:pPr>
        <w:pStyle w:val="Normal"/>
        <w:bidi w:val="0"/>
        <w:jc w:val="left"/>
        <w:rPr/>
      </w:pPr>
      <w:r>
        <w:rPr>
          <w:lang w:val="en-US"/>
        </w:rPr>
        <w:t>9m˜?÷TT×ƒ–Ô{?[šQ0^n=?</w:t>
      </w:r>
    </w:p>
    <w:p>
      <w:pPr>
        <w:pStyle w:val="Normal"/>
        <w:bidi w:val="0"/>
        <w:jc w:val="left"/>
        <w:rPr>
          <w:lang w:val="en-US"/>
        </w:rPr>
      </w:pPr>
      <w:r>
        <w:rPr>
          <w:lang w:val="en-US"/>
        </w:rPr>
        <w:t>[žb*T</w:t>
      </w:r>
    </w:p>
    <w:p>
      <w:pPr>
        <w:pStyle w:val="Normal"/>
        <w:bidi w:val="0"/>
        <w:jc w:val="left"/>
        <w:rPr>
          <w:lang w:val="en-US"/>
        </w:rPr>
      </w:pPr>
      <w:r>
        <w:rPr>
          <w:lang w:val="en-US"/>
        </w:rPr>
        <w:t>?$*([šðD§TUr?¼˜?`:€ã?ÅY?A=$•&gt;:²Gë}Ø›äz²‹ü!^°Ç??â3an¡+</w:t>
      </w:r>
    </w:p>
    <w:p>
      <w:pPr>
        <w:pStyle w:val="Normal"/>
        <w:bidi w:val="0"/>
        <w:jc w:val="left"/>
        <w:rPr>
          <w:lang w:val="en-US"/>
        </w:rPr>
      </w:pPr>
      <w:r>
        <w:rPr>
          <w:lang w:val="en-US"/>
        </w:rPr>
        <w:t>ÌÓTÑÒ,?5¹ß?Gº9ãzƒ2Ø?Œ¸ü?ðŸÇØìŠ?aA.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édÅUân:«¶ê?”§Èu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³iW</w:t>
        <w:tab/>
        <w:t>2ÌIÜÜl?“›z’?§ÅÈa†?•õZ.©¡‰ýH&lt;ò#ºÿºÕçÒ¨&gt;??ƒÉe(vÌ¿^T×tÏ0„¦ŸªB¡~]n{bˆñ/?!??†…=ÔyÇSÔ½"—F}"nåµf»äD÷±ÇÌäÞÙvy½ó§©Ýª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Ä´žìÓC_”Z«dÚŽ×¢b?#Ù|DýId»¤gÄñ4Œ?`'o‡…±F???éD= ?v.?ÁFslÝÂÖ?@G?ôÂ#v0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çKYîp·d’&amp; µ[Ç×Àú?(‰ÈÕ</w:t>
        <w:tab/>
        <w:t>Á??w?rÀ-káû!éö*BŽ›¾·!c0ýû‹=oSîu:ž~¯&amp;X„9°Sdƒ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Ðª™=˜0Q?¼oe\Ov™8™x°?œ+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Ç¸?N0¬k?rü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Ü??'M;-??¹&amp;)ŸI²Þ˜‹?€5ÎiŸ?¦"˜½?qRò·[Š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ë¶ƒúX“ƒÎ?È'à</w:t>
        <w:softHyphen/>
        <w:t>£?zýL¨Î?°«Ë}4ßz?TºÃ‘?]¨U=RÀæJêx7‘Ñÿ¢ç¿˜)ù·Ÿ©°?t¦Â¼É0“?$–$N?ýõ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2µ?½?í???–ÜØ8DL&amp;œ¿?XÃC$/“»‡C</w:t>
      </w:r>
    </w:p>
    <w:p>
      <w:pPr>
        <w:pStyle w:val="Normal"/>
        <w:bidi w:val="0"/>
        <w:jc w:val="left"/>
        <w:rPr/>
      </w:pPr>
      <w:r>
        <w:rPr>
          <w:lang w:val="en-US"/>
        </w:rPr>
        <w:t>Lsa?ðþ?]?ÀìÂ`VwÝV§?hÎ?1ëßJÖî?'4Ûî®ú</w:t>
      </w:r>
    </w:p>
    <w:p>
      <w:pPr>
        <w:pStyle w:val="Normal"/>
        <w:bidi w:val="0"/>
        <w:jc w:val="left"/>
        <w:rPr>
          <w:lang w:val="en-US"/>
        </w:rPr>
      </w:pPr>
      <w:r>
        <w:rPr>
          <w:lang w:val="en-US"/>
        </w:rPr>
        <w:t>Ž´ÉLÁ÷võIäôÉç¡ó±²çGe?Ô[;;zÛÿ×?ä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H?mö?u?^ñÆR@`¯åÏz:Ÿ?‰øþð\Ÿ?ÖÜÍ¨¿?÷¥?}Ì</w:t>
      </w:r>
    </w:p>
    <w:p>
      <w:pPr>
        <w:pStyle w:val="Normal"/>
        <w:bidi w:val="0"/>
        <w:jc w:val="left"/>
        <w:rPr/>
      </w:pPr>
      <w:r>
        <w:rPr>
          <w:lang w:val="en-US"/>
        </w:rPr>
        <w:t>!¿ñ</w:t>
        <w:softHyphen/>
        <w:t>?pð1w6??¥ã’QA5GRÕPWÕ1…</w:t>
      </w:r>
    </w:p>
    <w:p>
      <w:pPr>
        <w:pStyle w:val="Normal"/>
        <w:bidi w:val="0"/>
        <w:jc w:val="left"/>
        <w:rPr>
          <w:lang w:val="en-US"/>
        </w:rPr>
      </w:pPr>
      <w:r>
        <w:rPr>
          <w:lang w:val="en-US"/>
        </w:rPr>
        <w:t>›</w:t>
      </w:r>
      <w:r>
        <w:rPr>
          <w:lang w:val="en-US"/>
        </w:rPr>
        <w:t>ZóŸ?kgº¼ñífÌçKÜ¡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lIüøÖ.O|?6`Àø³S?R˜?s</w:t>
        <w:tab/>
        <w:t>¥’ÞœvU1NN“‘’xM2†;š?N7bÇHÄ?5PÝò?Txë7p?Ÿ?Ð3ª‹Ã&amp;ÓlZÌ?5NV?—ÄGRI³æ=5%dpZ_?u=Òà´&gt;äÆ|?¹6lo¡Olwœmõ</w:t>
      </w:r>
    </w:p>
    <w:p>
      <w:pPr>
        <w:pStyle w:val="Normal"/>
        <w:bidi w:val="0"/>
        <w:jc w:val="left"/>
        <w:rPr/>
      </w:pPr>
      <w:r>
        <w:rPr>
          <w:lang w:val="en-US"/>
        </w:rPr>
        <w:t>T?²ÄÊ¾: sbc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í‚ÇX?™ãVŸð´Èûã"í:gœßp?¢¬É¡aúÌýA`ñõÐåI?÷÷?7Á—Säý??à"ÏÁf?Ëp…zEÚ¸…|¬?-Õ¨àÛïNûSÏêa×{Ø!¾záœø¥bÊwØSùj†ià0?\¡?0ØF?‘Ú</w:t>
      </w:r>
    </w:p>
    <w:p>
      <w:pPr>
        <w:pStyle w:val="Normal"/>
        <w:bidi w:val="0"/>
        <w:jc w:val="left"/>
        <w:rPr/>
      </w:pPr>
      <w:r>
        <w:rPr>
          <w:lang w:val="en-US"/>
        </w:rPr>
        <w:t>E”T”tÃér:íŠÊF:ÞîfTäÂú#??Öå?àà?pÀå0Ž?›æ8µ£„§Ù$¹v*Â9?+?Ó«¦~ú´¤¹9)</w:t>
        <w:tab/>
        <w:t>A›?þ‹éfÙ?¨mYäž?Ó?$6f»æ´Óx)õé@Ô?ñ˜L®/Í“FƒáLîrâ¬</w:t>
        <w:tab/>
        <w:t>?þS‚ƒsO¡ª1a¼ÔôÃÛÒ¼®Í~`Ò„³•*ë?NmR?Îm Æê*—#ˆA]Xà_–?¬Ò&amp;*«ú$«_jÊ?2fa7åŠ™?,©ÊªêÌ.g’Ì?RT‹LQ‰G¦v?ƒ¾ºMåÖTO€§îF?ÃÙ}¯^#¾_N*•´Û</w:t>
      </w:r>
    </w:p>
    <w:p>
      <w:pPr>
        <w:pStyle w:val="Normal"/>
        <w:bidi w:val="0"/>
        <w:jc w:val="left"/>
        <w:rPr>
          <w:lang w:val="en-US"/>
        </w:rPr>
      </w:pPr>
      <w:r>
        <w:rPr>
          <w:lang w:val="en-US"/>
        </w:rPr>
        <w:t>§.Â³£Ç-î</w:t>
        <w:softHyphen/>
        <w:t>Íýºï`+</w:t>
      </w:r>
    </w:p>
    <w:p>
      <w:pPr>
        <w:pStyle w:val="Normal"/>
        <w:bidi w:val="0"/>
        <w:jc w:val="left"/>
        <w:rPr>
          <w:lang w:val="en-US"/>
        </w:rPr>
      </w:pPr>
      <w:r>
        <w:rPr>
          <w:lang w:val="en-US"/>
        </w:rPr>
        <w:t>sªv6¹µIÇêB‰\9f?²´W;Z…Ä?ÇT.›¸öƒA??±vó†FïûLGÑ`_°ô¢É&gt;?´?ü“ý?:Z¸À£eV</w:t>
      </w:r>
    </w:p>
    <w:p>
      <w:pPr>
        <w:pStyle w:val="Normal"/>
        <w:bidi w:val="0"/>
        <w:jc w:val="left"/>
        <w:rPr>
          <w:lang w:val="en-US"/>
        </w:rPr>
      </w:pPr>
      <w:r>
        <w:rPr>
          <w:lang w:val="en-US"/>
        </w:rPr>
        <w:t>? ¢?DµŒx[—6º…Jw?R0Òµ?5?Úê¤…0Þèò</w:t>
        <w:tab/>
        <w:t>lÙûð?Ý\]òÙ?Ã¥/?çig^`GþûÇ?–|¦éßŒòòù~ÆÝ˜þMkˆšßT\²¡“ST+mR›ÜuâÚ¬¤ª‰¤cûêïì"*Û¯_L2&gt;ÚÊæ0ñ±&amp;˜IS?nF…•ÝÔA?2•wÖ³{üI¥¤d/?nó;W«x\}P?¦ºx7u„hö)óY™z³?</w:t>
        <w:softHyphen/>
        <w:t>ÃåkeeYç¬EB*Ô¤Ê²»ÿ[</w:t>
        <w:softHyphen/>
        <w:t>lx?»Ç¢”G´Ý/</w:t>
      </w:r>
    </w:p>
    <w:p>
      <w:pPr>
        <w:pStyle w:val="Normal"/>
        <w:bidi w:val="0"/>
        <w:jc w:val="left"/>
        <w:rPr>
          <w:lang w:val="en-US"/>
        </w:rPr>
      </w:pPr>
      <w:r>
        <w:rPr>
          <w:lang w:val="en-US"/>
        </w:rPr>
        <w:t>NÉ˜À7‹Î|bvoËx„ý«Å9 ³ôÎEÿÉ¥?pªV?QëæÀ:Ó</w:t>
      </w:r>
    </w:p>
    <w:p>
      <w:pPr>
        <w:pStyle w:val="Normal"/>
        <w:bidi w:val="0"/>
        <w:jc w:val="left"/>
        <w:rPr>
          <w:lang w:val="en-US"/>
        </w:rPr>
      </w:pPr>
      <w:r>
        <w:rPr>
          <w:lang w:val="en-US"/>
        </w:rPr>
        <w:t>×Ý\3?Ãt|”ÙFÐk?1ètg{8;ïEÕ÷Â/\y-/Åb˜€6??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¼V?© \]c5›1È¾¯¸ásÛ¹‚OW„ùàáÁ4j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¹dˆ»•«S?¿2ª£F«?!0ÌVI¬³.</w:t>
      </w:r>
    </w:p>
    <w:p>
      <w:pPr>
        <w:pStyle w:val="Normal"/>
        <w:bidi w:val="0"/>
        <w:jc w:val="left"/>
        <w:rPr/>
      </w:pPr>
      <w:r>
        <w:rPr>
          <w:lang w:val="en-US"/>
        </w:rPr>
        <w:t>4MI &lt;;?ŽÁÍJsÎTò.:–¦ÎÊè~ÐéÄ¡ó?m¦ÍKZú9¢»?ç2O¶Oœ‹i?ØÈ¦ŒCnë²¡ÃçÎÝW??Q?•‡òL?Ñ?í &gt;76-9?2žü?gwUKŠ?QéÙ?V³õ"Î?›/{¥«ª-–y¨Aª/(?a§9?F\?–øÍjkâ’?å@&gt;CojŽÀS3Æ'æÄØ)4ÖÚÊ¶"?Ü!VUòèòÌLb×??äªƒðÀÞµýØ</w:t>
        <w:softHyphen/>
        <w:t>ÃÁò1³Ë±r;×Ÿ-]ê¸?]ãQ…?LXtµ¨Ç‚q!¢AR¿;=?›Q?ã?ï+6¨?/´dv£?œ]IB—5àB?Ñ8_tþ¨å?TùÂäƒr››I‚PF´&lt;ŽW</w:t>
      </w:r>
    </w:p>
    <w:p>
      <w:pPr>
        <w:pStyle w:val="Normal"/>
        <w:bidi w:val="0"/>
        <w:jc w:val="left"/>
        <w:rPr>
          <w:lang w:val="en-US"/>
        </w:rPr>
      </w:pPr>
      <w:r>
        <w:rPr>
          <w:lang w:val="en-US"/>
        </w:rPr>
        <w:t>RžXQGýdÔqò¥áúÌ‘J]?©ËZAÄ·ïxåä’?NyÈ?ðxãzMÖ=?¼¯?ªËòÖ&lt;?UÜÔ–‡û?ÊL±æ†Á?ü´Ýt¬šÊ…m}ÊÆN?³Pº‰»ìs§Æm-qÙP©'®d„_Ÿ™lIB</w:t>
        <w:tab/>
        <w:t>¯!fªpÜ©pû†?•çöÊ?§·#?ý?jš7×+¸?‹Å`4Õ—§Œ</w:t>
        <w:softHyphen/>
        <w:t>Úb¤šd×í?ƒ)ÏöH?„:y‘??ÍpÊƒo?ÝÝ¬</w:t>
      </w:r>
    </w:p>
    <w:p>
      <w:pPr>
        <w:pStyle w:val="Normal"/>
        <w:bidi w:val="0"/>
        <w:jc w:val="left"/>
        <w:rPr>
          <w:lang w:val="en-US"/>
        </w:rPr>
      </w:pPr>
      <w:r>
        <w:rPr>
          <w:lang w:val="en-US"/>
        </w:rPr>
        <w:t>©?”GXÒ'º}!o^åžÜðk·ï”Ì?*'¹Í°?Õ–,©–éÈU?TOÇ?v?oÙýO»?ÖO7ˆ¤íýH?~{|×ÿ?¯½ŒŸ</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74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75 0 R/Group&lt;&lt;/Type/Group/S/Transparency/CS/DeviceRGB&gt;&gt;/Tabs/S/StructParents 70&gt;&gt;</w:t>
      </w:r>
    </w:p>
    <w:p>
      <w:pPr>
        <w:pStyle w:val="Normal"/>
        <w:bidi w:val="0"/>
        <w:jc w:val="left"/>
        <w:rPr>
          <w:lang w:val="en-US"/>
        </w:rPr>
      </w:pPr>
      <w:r>
        <w:rPr>
          <w:lang w:val="en-US"/>
        </w:rPr>
        <w:t>endobj</w:t>
      </w:r>
    </w:p>
    <w:p>
      <w:pPr>
        <w:pStyle w:val="Normal"/>
        <w:bidi w:val="0"/>
        <w:jc w:val="left"/>
        <w:rPr>
          <w:lang w:val="en-US"/>
        </w:rPr>
      </w:pPr>
      <w:r>
        <w:rPr>
          <w:lang w:val="en-US"/>
        </w:rPr>
        <w:t>175 0 obj</w:t>
      </w:r>
    </w:p>
    <w:p>
      <w:pPr>
        <w:pStyle w:val="Normal"/>
        <w:bidi w:val="0"/>
        <w:jc w:val="left"/>
        <w:rPr>
          <w:lang w:val="en-US"/>
        </w:rPr>
      </w:pPr>
      <w:r>
        <w:rPr>
          <w:lang w:val="en-US"/>
        </w:rPr>
        <w:t>&lt;&lt;/Filter/FlateDecode/Length 9827&gt;&gt;</w:t>
      </w:r>
    </w:p>
    <w:p>
      <w:pPr>
        <w:pStyle w:val="Normal"/>
        <w:bidi w:val="0"/>
        <w:jc w:val="left"/>
        <w:rPr>
          <w:lang w:val="en-US"/>
        </w:rPr>
      </w:pPr>
      <w:r>
        <w:rPr>
          <w:lang w:val="en-US"/>
        </w:rPr>
        <w:t>stream</w:t>
      </w:r>
    </w:p>
    <w:p>
      <w:pPr>
        <w:pStyle w:val="Normal"/>
        <w:bidi w:val="0"/>
        <w:jc w:val="left"/>
        <w:rPr>
          <w:lang w:val="en-US"/>
        </w:rPr>
      </w:pPr>
      <w:r>
        <w:rPr>
          <w:lang w:val="en-US"/>
        </w:rPr>
        <w:t>xœµ}I$Gvæ@ý‡&lt;’?ÊËvs?</w:t>
      </w:r>
    </w:p>
    <w:p>
      <w:pPr>
        <w:pStyle w:val="Normal"/>
        <w:bidi w:val="0"/>
        <w:jc w:val="left"/>
        <w:rPr>
          <w:lang w:val="en-US"/>
        </w:rPr>
      </w:pPr>
      <w:r>
        <w:rPr>
          <w:lang w:val="en-US"/>
        </w:rPr>
        <w:tab/>
        <w:t>DFV4$H€¤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wO?DjZ¥Ãüûq3{«¹Yd’?Þl23#|±åíï{Ï&gt;]þöõ¯þé_Ÿ&gt;þtùúõ§?þŸ?ýÇÓ?&gt;½üòõë/ÿùoŸ~üÿõ§OÿüÓ_þúóO_ÿúËÏŸ~ÿ?ÿþµ|tûå—¯úÛóóÓËëõéÓï~?Ÿþòß?¾³Oùð]\?kÂSÈKxŠÖ,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ÂÓßþôá»?ÿÝ‡ïþï‡ïÌbÊÿÖ5û'ó?·¸„ð´?»¤µ^ö¿ÿîéç?ß½üøá»O7ûä—-=ýøçò|³ÿc÷?–¸ß?ÖÅ…§?ÿs^yñ&gt;</w:t>
      </w:r>
    </w:p>
    <w:p>
      <w:pPr>
        <w:pStyle w:val="Normal"/>
        <w:bidi w:val="0"/>
        <w:jc w:val="left"/>
        <w:rPr/>
      </w:pPr>
      <w:r>
        <w:rPr>
          <w:lang w:val="en-US"/>
        </w:rPr>
        <w:t>kë8ÌÓï&gt;|÷‡ÏÆ…ËsÜ¤×çÖì¿Ä/Ï?×òÁº?Ê/ñÙºýgNûï_ž</w:t>
        <w:softHyphen/>
        <w:t>ÿ¼?Ë?tåÃèê?.]Ÿ?–‹ã?ïòøK~¶¶|sƒ?$¸¤&lt;äßž~ü‡?ß}Ù'ñ/¿zÒî8éÍ-›9LºMõû?&lt;úmaqnö¶ßýð1|ùá£</w:t>
      </w:r>
    </w:p>
    <w:p>
      <w:pPr>
        <w:pStyle w:val="Normal"/>
        <w:bidi w:val="0"/>
        <w:jc w:val="left"/>
        <w:rPr>
          <w:lang w:val="en-US"/>
        </w:rPr>
      </w:pPr>
      <w:r>
        <w:rPr>
          <w:lang w:val="en-US"/>
        </w:rPr>
        <w:t>ß?ý°~oØçü½«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Oß4??Ž5yIi&lt;œ²þy_ö²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í÷²aß}o˜?Êw1¶ÏÊ&gt;?‚ðWú5ì´áËu¾&lt;c¿®&gt;Ð_à¡×çT^˜ö‹œ¸ÿVŸÑ.ËÈ|y¯…/ëƒê ÜóÇ</w:t>
        <w:softHyphen/>
        <w:t>&lt;a{þ˜%µ•÷?šÚß?ùÁa‘Ýp?;u¹ ¦é/ßDeá¸ÐÎì?›'ûþ[·õ×,&gt;m?¦÷ëb?=2o¶%ø§à–ìžò²¹ýí.?qÝ».Â¡·?Š¡ã</w:t>
        <w:softHyphen/>
        <w:t>aéGþ´?sŸæ?ÿð}¶‡)|Ë?í.~óè£µú—úÿ§/ÿt}zúôÏE?üÓõï_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wèëN?‰dº</w:t>
        <w:softHyphen/>
        <w:t>£B™?÷þþ¿~ú™n·Ÿþñ§Ÿÿòôýßþçã¿þ¯?àY¿’?Ò“µýÜ€?Vã?›FÂà¥</w:t>
        <w:tab/>
        <w:t>ä*º÷ßS¨,›Ö"¯ËW»¸·ÏM|ï¿Æ*ÏQh´kÀûRùö¹Éõòwl?‰WxØ~WTwÅã?¾jç×äö</w:t>
        <w:softHyphen/>
        <w:t>z{jÜmme`qo¸Ö¡?sƒOs}R€'Öw²~‚QÒóå‡©i</w:t>
        <w:softHyphen/>
        <w:t>¼Â</w:t>
        <w:softHyphen/>
        <w:t>å</w:t>
        <w:softHyphen/>
        <w:t>·6ï]_µUù&amp;±1Ú?ïÖ%Úù¦ÐDV¹Lý"”%Þ·n?7dSæÙÔ8®a¦?÷G</w:t>
        <w:softHyphen/>
        <w:t>Ã'ÉÛðÕ±ªðµ\÷Zþý¦E°G¦</w:t>
      </w:r>
    </w:p>
    <w:p>
      <w:pPr>
        <w:pStyle w:val="Normal"/>
        <w:bidi w:val="0"/>
        <w:jc w:val="left"/>
        <w:rPr/>
      </w:pPr>
      <w:r>
        <w:rPr>
          <w:lang w:val="en-US"/>
        </w:rPr>
        <w:t>±*©Ù?”7fþqÙ?@jò?Œ‹</w:t>
      </w:r>
    </w:p>
    <w:p>
      <w:pPr>
        <w:pStyle w:val="Normal"/>
        <w:bidi w:val="0"/>
        <w:jc w:val="left"/>
        <w:rPr>
          <w:lang w:val="en-US"/>
        </w:rPr>
      </w:pPr>
      <w:r>
        <w:rPr>
          <w:lang w:val="en-US"/>
        </w:rPr>
        <w:t>¦EúL;µÓŸ3¨%bÕ&lt;/@‘®]¸ÿÝ(=Ö?öÕ«šaNn;Ý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ø’¬?º?L]}?šmŸÂÈà…ðó`á€”Èk]?–?é·?~‡??ÖÏ›)÷</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ã–‘GO??8?&amp;“·g[7ã?“º1!ù€Œå‹?76´köŸùxIH`N®òmmÙ³Ñ+?Ëß.?½kWû…ëp+_ÜØÎäYˆ;aLöÚ~àH½?éÎ.Môt¯}ivÑV?/¼€?Ò?MÎ®®ny??W¦¾6Âká§!Y÷hi³óÅâý”?Ô6îó*cß@~¼4£0^ÛÎlÍ|[[’—JÂ à’+ÒºHxO?×?S}º¼ð?Þ{¥w‚°ª?¢</w:t>
        <w:tab/>
        <w:t>åJ?ž†#oO,Æ.õ?¤ \¬?y</w:t>
        <w:softHyphen/>
        <w:t>*?µY?D„ÉßÔ“ð[”??$g?Œ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ç…4?rx®Ûõ??¿£ÝsÎË:dqPáuo^šj«¿?}?êöËTÂÿÒÜ7Ï[_?ãZg??ÖUÞÚíõ??ÒF´uõQp}þ,ö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ƒk™Û2Wóâ¦î¨¦?ª</w:t>
        <w:softHyphen/>
        <w:t>ÇsÆÎ?v¾|?¼‹›\Ý?òdd´eÝÇ-ÇŒÜ“%×èÕ#³éUc·z‹??ö?ïrx/ˆä¶qQ~ƒO¥{‰!ºÝ%ºðêÖÆv´Ss–»}³Ï&gt;¤æýÒ˜¦Ûa^Ü7½2Ž^?</w:t>
      </w:r>
    </w:p>
    <w:p>
      <w:pPr>
        <w:pStyle w:val="Normal"/>
        <w:bidi w:val="0"/>
        <w:jc w:val="left"/>
        <w:rPr/>
      </w:pPr>
      <w:r>
        <w:rPr>
          <w:lang w:val="en-US"/>
        </w:rPr>
        <w:t>GŽßøŽùp†Åè¹Ç¯W2J¦?%U_bèX&lt;P¢¤8?? qï\?A¢"»¿hÁý*¬ê«0Õ]?ff•+ò`”Ô?õC’ëyû¬„—”]Ö•/s?KæªH¿=8~©?¨Ävî+KA"ö+³´u+¾²</w:t>
        <w:tab/>
        <w:t>¸,?\f}s“ï¡A $¸5-ëõ4«Z?õÖ†#¿}i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 †ÇÝô#a&amp;,Éµ??Ž‚&amp;Ô×Z0§a2«¼Ul?</w:t>
        <w:softHyphen/>
        <w:t>Ú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ù?«h?ig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ÈÏ»Ò"</w:t>
      </w:r>
    </w:p>
    <w:p>
      <w:pPr>
        <w:pStyle w:val="Normal"/>
        <w:bidi w:val="0"/>
        <w:jc w:val="left"/>
        <w:rPr/>
      </w:pPr>
      <w:r>
        <w:rPr>
          <w:lang w:val="en-US"/>
        </w:rPr>
        <w:t>i;šÅJ]é~s ô?mï&lt;?GÒ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ÃÔ_?&gt;ú´åC-VY[Y¡+ouç”™ä‹e‡.×ç?þB?¦.</w:t>
        <w:softHyphen/>
        <w:t>?["?å¸Ö§?©GI YQ~½Œ</w:t>
        <w:tab/>
        <w:t>_¨ôãèÄß7Ø&lt;?óÍCÇ(??7u¶õ¦,tY#›ª®áÊˆ¯rD»âUh?B€?L+² ëƒ€›X%Ðrb-^X</w:t>
      </w:r>
    </w:p>
    <w:p>
      <w:pPr>
        <w:pStyle w:val="Normal"/>
        <w:bidi w:val="0"/>
        <w:jc w:val="left"/>
        <w:rPr/>
      </w:pPr>
      <w:r>
        <w:rPr>
          <w:lang w:val="en-US"/>
        </w:rPr>
        <w:t>Ð3ÑQmßÒãêíAÝ]Õu[ñJ½?×`!oKžSXömè?RÜÀ'ÍÏ¦qf±ž?I±~î¶–…Äãur²%¶8šÑÓÇýák</w:t>
      </w:r>
    </w:p>
    <w:p>
      <w:pPr>
        <w:pStyle w:val="Normal"/>
        <w:bidi w:val="0"/>
        <w:jc w:val="left"/>
        <w:rPr>
          <w:lang w:val="en-US"/>
        </w:rPr>
      </w:pPr>
      <w:r>
        <w:rPr>
          <w:lang w:val="en-US"/>
        </w:rPr>
        <w:t>%"W?1çkŸ?¿ž®³ü¶l#•%,¢.šBÆÐNØá3óhó?BxF&amp;€Ð‰°ŒÛu~?sR8Jp2ÙÐæ</w:t>
      </w:r>
    </w:p>
    <w:p>
      <w:pPr>
        <w:pStyle w:val="Normal"/>
        <w:bidi w:val="0"/>
        <w:jc w:val="left"/>
        <w:rPr>
          <w:lang w:val="en-US"/>
        </w:rPr>
      </w:pPr>
      <w:r>
        <w:rPr>
          <w:lang w:val="en-US"/>
        </w:rPr>
        <w:t>w9Jz#¯JI.(W“}ÞÞ…†h$=z98Y×N8ø£U+?hŸI7Š˜?…N„âjÏG?â„¦?¢G]³ê‰%¤ñWÚ)å?6î¹q?GÛ£j‚BrÔMR†š!z·±?€?Ô°ã?Ùû?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uCÊwaÉëÙîŸË‹]ï?k &gt;ªÝæ›Ëµ›fht%rFÞ'Yo-,bäíþ•®ç?0Ü€¢,bh7¢›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lÊ2g+¤œ?p?1#0má¨ ô±˜?¸gh§JÖi—û.ô‘0H</w:t>
      </w:r>
    </w:p>
    <w:p>
      <w:pPr>
        <w:pStyle w:val="Normal"/>
        <w:bidi w:val="0"/>
        <w:jc w:val="left"/>
        <w:rPr/>
      </w:pPr>
      <w:r>
        <w:rPr>
          <w:lang w:val="en-US"/>
        </w:rPr>
        <w:t>Ãkïô¸ñùøŽ)á|Ô,IJ-)?ƒeI®g?&amp;Ýöz´??¹g•?¯‡¡ˆ¿ÁÒ?É!?ÊÓœ·˜?7%ÅS|·”‹2~eï¼!?î,hÒéšÈ–$þ4 ??Ã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òElááËl ”À¶¹¶?Á(7¡äªübÎ•\K?ó…ïÕrõ?-îß¥ä€ÛÓöL&lt;‡á!‹z§?¿Òu?ÏÍ¬aIùÎ?~m8úõ°I«²4?Ê·Ä–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Áj</w:t>
        <w:softHyphen/>
        <w:t>+G*Þ½±ÿÏ?ÉÄ?-9?3m•¶m</w:t>
        <w:tab/>
        <w:t>élmeì²?³^›Œ$² •r??Uüõ²$–‘t??£?¶2ö:(O0Òà?˜±ÝiiËÓ?Ÿ!?í–?c'¯&lt;!¢ew’™¾oÄ.æ???T!8ƒU?Õ@+æï?‡t|PSÖŽ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û´ÙG¾÷©zwYædqü…R[J\:</w:t>
        <w:softHyphen/>
        <w:t>Gu</w:t>
        <w:softHyphen/>
        <w:t>?uÔ?0Íy?ƒ1gøueÃÜ?f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R??}s%Ç‚×ÅŒ??în¼'</w:t>
        <w:softHyphen/>
        <w:t>©¼ý\y“Ö??¹?Ý/?g)ý?Ûždˆµ5i..Â$:?©zÝí¨?eº]Þ&gt;T… ü!Øf†cÓ‘a?Ì?6=Q=³°Ç</w:t>
        <w:softHyphen/>
        <w:t>°ŠîQº&amp;´? dˆï7Â×Òc?â:’Àu?ŸJ]%??œrknéÓcü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v3* Åò?Ç%}‚Õô)&gt;_?ÛšW¦‰£‰Ý†?&gt;Æa=;ïzHß9,v??z çT?“ÀÇ••j?`ž©ØécŒ?Æo?I?œ€%›?£¢ññúsŸÙæç?,ApóYl&l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fÔ&amp;-×€Ÿ®cU?“?jóÐO&lt;¸€Œ?y;J#‚</w:t>
        <w:tab/>
        <w:t>‡µí}ÀLÆ[l?5?¿?)xš7çO?Ëö+óÂ9‘?Ã~óÖ??D,oÊ!€g7@?ÚñC?Hv'Ñ³?|òË6ÌU•9m,ò8íÌN4Sz‹mhi9</w:t>
      </w:r>
    </w:p>
    <w:p>
      <w:pPr>
        <w:pStyle w:val="Normal"/>
        <w:bidi w:val="0"/>
        <w:jc w:val="left"/>
        <w:rPr/>
      </w:pPr>
      <w:r>
        <w:rPr>
          <w:lang w:val="en-US"/>
        </w:rPr>
        <w:t></w:t>
      </w:r>
      <w:r>
        <w:rPr>
          <w:lang w:val="en-US"/>
        </w:rPr>
        <w:t>OœÒR”¡ÓÃÁu´ä?</w:t>
        <w:tab/>
        <w:t>?óx?ÙÖ%úù?”9“Õ?fJ?_ƒMh?Ø3?cî–1?bÒ¾ç#¦\Nûdñb2º ªÆvC?¶NÞ,ÙËÖ?ÉO?Isq©xï</w:t>
      </w:r>
    </w:p>
    <w:p>
      <w:pPr>
        <w:pStyle w:val="Normal"/>
        <w:bidi w:val="0"/>
        <w:jc w:val="left"/>
        <w:rPr>
          <w:lang w:val="en-US"/>
        </w:rPr>
      </w:pPr>
      <w:r>
        <w:rPr>
          <w:lang w:val="en-US"/>
        </w:rPr>
        <w:t>R¼˜§—7@º';¤†ö?ÍôÖ?8M?ê…Á?[4„&gt;Â‹?š“"p4?“{½›íMa-fÚÙ?$ÚÅO³½‚{HWPâ?2´?&amp;P×™ ™cë?‚áED÷À&amp;"?á4hxg—4?IÝÞç¶‰??’Â/ò[íV §È?F&amp;d¬dK¥›vñ8)?7já|\??^?x(?Ûp?0?½“Ž</w:t>
      </w:r>
    </w:p>
    <w:p>
      <w:pPr>
        <w:pStyle w:val="Normal"/>
        <w:bidi w:val="0"/>
        <w:jc w:val="left"/>
        <w:rPr>
          <w:lang w:val="en-US"/>
        </w:rPr>
      </w:pPr>
      <w:r>
        <w:rPr>
          <w:lang w:val="en-US"/>
        </w:rPr>
        <w:t>×ÎÀ¢&lt;?µ?í</w:t>
      </w:r>
    </w:p>
    <w:p>
      <w:pPr>
        <w:pStyle w:val="Normal"/>
        <w:bidi w:val="0"/>
        <w:jc w:val="left"/>
        <w:rPr>
          <w:lang w:val="en-US"/>
        </w:rPr>
      </w:pPr>
      <w:r>
        <w:rPr>
          <w:lang w:val="en-US"/>
        </w:rPr>
        <w:t>ÊJÖ«ZZò”ð s‹sw(Mr\Ò?</w:t>
      </w:r>
    </w:p>
    <w:p>
      <w:pPr>
        <w:pStyle w:val="Normal"/>
        <w:bidi w:val="0"/>
        <w:jc w:val="left"/>
        <w:rPr>
          <w:lang w:val="en-US"/>
        </w:rPr>
      </w:pPr>
      <w:r>
        <w:rPr>
          <w:lang w:val="en-US"/>
        </w:rPr>
        <w:t>'UÖr?¼DVñ©¼ád]ã×%¹‰</w:t>
        <w:softHyphen/>
        <w:t>Õ??ƒ??,(</w:t>
        <w:tab/>
        <w:t>²W</w:t>
        <w:tab/>
        <w:t>_¼*NÈ‘¯?v|gr¬½Ý*AE</w:t>
      </w:r>
    </w:p>
    <w:p>
      <w:pPr>
        <w:pStyle w:val="Normal"/>
        <w:bidi w:val="0"/>
        <w:jc w:val="left"/>
        <w:rPr>
          <w:lang w:val="en-US"/>
        </w:rPr>
      </w:pPr>
      <w:r>
        <w:rPr>
          <w:lang w:val="en-US"/>
        </w:rPr>
        <w:t>·„ö¿%÷´&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Àè…Ãkg›²jü?\L?Â2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S‡rõ8»&gt;Ú¹Õq?R8°jp—p'?@?T?©AiôbjG"ÝÀo!æÀb?ò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õ??&lt;€Op«“?(©Ðô&lt;¬|BZv¾ÙÉ´ìÒb†´</w:t>
      </w:r>
    </w:p>
    <w:p>
      <w:pPr>
        <w:pStyle w:val="Normal"/>
        <w:bidi w:val="0"/>
        <w:jc w:val="left"/>
        <w:rPr/>
      </w:pPr>
      <w:r>
        <w:rPr>
          <w:lang w:val="en-US"/>
        </w:rPr>
        <w:t>ƒ?MÍÉ—}‰Øø¤(</w:t>
        <w:softHyphen/>
        <w:t>È?É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W?D¯7¼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S¢qÖßŸ6Â:?÷ÄÎºˆ,N?í¼²?×?ƒz¥¿?Ÿ¡›[Â^€$B“¾2?ãYyq¯Âr*8gJ?\?&gt;+‘k5a‚%ª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0óÊ?ŽQØ(?U~óÒ_Ê8µ}ûBa‡Ô¥K?&lt;éñØŠPL¡ùö½4ô‘^C’?Â¸›Ù?LÇÊ??¸Pö?7yÈ½;Ûn§ÛlÖ/a¸?</w:t>
        <w:tab/>
        <w:t>Ñkd“´ù?Ž~?T?…ÒËu?¤B?SùO?Üœt°</w:t>
      </w:r>
    </w:p>
    <w:p>
      <w:pPr>
        <w:pStyle w:val="Normal"/>
        <w:bidi w:val="0"/>
        <w:jc w:val="left"/>
        <w:rPr/>
      </w:pPr>
      <w:r>
        <w:rPr>
          <w:lang w:val="en-US"/>
        </w:rPr>
        <w:t>-«ÔÞ8Ü(¤?J\$?g? c çe0ƒ!T?øfõ[`¦‡ã€÷;ü6_R¤?â]Öfe?-˜Õ†O&lt;[«?[ä?3–&gt;?9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ÆüÂ</w:t>
        <w:tab/>
        <w:t>?Ô&lt;Gjl|ÿð4BØýI“&amp;+Ò§??µpN×ÂÅÝGõCe6ª„ó'UÂ</w:t>
        <w:softHyphen/>
        <w:t>yYÓÎ7Æ,y°Ç,/Ù®êÀ’€TOBB?´ñF;ÏÀ??ä¡ ró›•—Õ‡ˆo‘¦JT"•0??Nö¥³¨(wÚÇ¤åÍÂV‚P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Oã??æ©Å‡&amp;)]œå!kiƒôúÀßo€?‡Jñ¸$ì‚ŠBE)!3Ë÷6ò?Ò3-#±aà}þæZY¤þ5?º?Y?ÄuÛ?Pëî</w:t>
        <w:softHyphen/>
        <w:t>~DGS¦</w:t>
        <w:tab/>
        <w:t>¾</w:t>
        <w:softHyphen/>
        <w:t>¨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Ï7VÞ?:?ŠlycöT÷¢fn?6UÚûµ*’a,¸äTI]O'?Á*ý???¯êxëŸ$‚bv%dë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œð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D¤?€=ºº$?ü?ädÎ</w:t>
      </w:r>
    </w:p>
    <w:p>
      <w:pPr>
        <w:pStyle w:val="Normal"/>
        <w:bidi w:val="0"/>
        <w:jc w:val="left"/>
        <w:rPr/>
      </w:pPr>
      <w:r>
        <w:rPr>
          <w:lang w:val="en-US"/>
        </w:rPr>
        <w:t>k8ò?F .†K)y</w:t>
      </w:r>
    </w:p>
    <w:p>
      <w:pPr>
        <w:pStyle w:val="Normal"/>
        <w:bidi w:val="0"/>
        <w:jc w:val="left"/>
        <w:rPr>
          <w:lang w:val="en-US"/>
        </w:rPr>
      </w:pPr>
      <w:r>
        <w:rPr>
          <w:lang w:val="en-US"/>
        </w:rPr>
        <w:t>ÄÖ?þFHùk[n£×?*†«?€è¶r?œ(Ÿ?Q??c'?¡HÈBŠè^T-f·lñt y,…w3¤9mÄ±ŠW¥‹?l^?è{\%_Û&gt;˜§¢‡Q"?î?e=Óa¶‡[c~÷Óò|õ¨f;V6|øëc* ùë£d›æsÔBÎ/?ÒÄDÉuZºj?£?Ÿ‡a?ñ??Ji´B™_ÐÿÂåtd¨?Ì{dÓ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ßËV±H"Ì+áÓÁ£¢±Œ¥l‡$ãð?—i?Û~·`ï€hc2e+Î†ÄRW5dVËL'¢sm9’é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Ý@?ú€kk²\Ìv7ÄØÙÔ"??â?£(™’w^…¼]aa!š?p³±?P?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¾G?cRã&amp;Ç?Ñ?ìu</w:t>
      </w:r>
    </w:p>
    <w:p>
      <w:pPr>
        <w:pStyle w:val="Normal"/>
        <w:bidi w:val="0"/>
        <w:jc w:val="left"/>
        <w:rPr/>
      </w:pPr>
      <w:r>
        <w:rPr>
          <w:lang w:val="en-US"/>
        </w:rPr>
        <w:t>ˆ?®&gt;â¢Ot!™•…ñ?Ó;(=#ŠîeT?nrÝ^°Žî?åâ-w??\Ä’?“1ÙÌ!Ý†¼$ºåWŠ¦¦õL˜œ2</w:t>
        <w:softHyphen/>
        <w:t>€G,x‹pÄÌ:|ìy@iî</w:t>
        <w:tab/>
        <w:t>ñ¸`Šs9?</w:t>
      </w:r>
    </w:p>
    <w:p>
      <w:pPr>
        <w:pStyle w:val="Normal"/>
        <w:bidi w:val="0"/>
        <w:jc w:val="left"/>
        <w:rPr>
          <w:lang w:val="en-US"/>
        </w:rPr>
      </w:pPr>
      <w:r>
        <w:rPr>
          <w:lang w:val="en-US"/>
        </w:rPr>
        <w:t>è`$f‚„?µ&gt;^¤3Bq?Š?Š?ïƒQCP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ú“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_U•?Ñ÷??›tÒ¸?ã6CÙ?e?P?”¦j?Ì.¸?åMˆRb„?übÉòø`\ÍãÌioVg£†,ÓwQn6å³?éoî¥~¢‹?G??Èg&gt;—?C£è´†0…µ[.»¬œ€5µ¾Ààg£$ÎHìÚ?¸2¥À0v¦CÈ¿á2†I?QRyò*Ò9gü?‡&gt;’wÄQ/þBÞ ±?²Ë?VJt¸Î?‚§*@÷JÊ_D;ìÒbãÂýéKPœ\?Ì Ke?(U?Ãµ?{WÒl«&amp;oœx&amp;l?/=•þBð¦ïµQÇ‡MÔ†LäÜâíéÚÊ…e?q‘&amp;I.@¢ì:ì2Ô??¡?RÓ°CG6?ã4,g¥h÷ZQ”ºé?yY˜?V</w:t>
      </w:r>
    </w:p>
    <w:p>
      <w:pPr>
        <w:pStyle w:val="Normal"/>
        <w:bidi w:val="0"/>
        <w:jc w:val="left"/>
        <w:rPr/>
      </w:pPr>
      <w:r>
        <w:rPr>
          <w:lang w:val="en-US"/>
        </w:rPr>
        <w:t>Ie?«¾q=?²ÞßbäAÁéÔ#žQ…?q&gt;\XEaI;Š%²i¯«¿PïéR?Î??±ªäjj•?—N*ø-Û½òQ?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Å?A:¥?(ZIXš¢[®ÔŠå;èâh¶%Û³µÂþ\;</w:t>
      </w:r>
    </w:p>
    <w:p>
      <w:pPr>
        <w:pStyle w:val="Normal"/>
        <w:bidi w:val="0"/>
        <w:jc w:val="left"/>
        <w:rPr/>
      </w:pPr>
      <w:r>
        <w:rPr>
          <w:lang w:val="en-US"/>
        </w:rPr>
        <w:t>=½7õÁ8”?6Ë!c-BÛ—?W?û|jÆy6#L«‡Ùh¸</w:t>
        <w:softHyphen/>
        <w:t>.œ”×)ªj~ˆäæc=?|?È×Tè±„DMo1ÈÝ?Í%;!ˆˆTâ?ìÈ2T?èêµóôêÃM-»µâéÙÎtøÏWV0</w:t>
        <w:softHyphen/>
        <w:t>Mš$2áÙcuMç?ØÄ?83ƒR·U´,½D+?òæîdHÃ–ËdÎeÍ°m¥ËÞ??zE¡Ìò&lt;°~m}xŽ±Ó|`?ÓÅNI#Ô'`Ÿ?</w:t>
      </w:r>
    </w:p>
    <w:p>
      <w:pPr>
        <w:pStyle w:val="Normal"/>
        <w:bidi w:val="0"/>
        <w:jc w:val="left"/>
        <w:rPr>
          <w:lang w:val="en-US"/>
        </w:rPr>
      </w:pPr>
      <w:r>
        <w:rPr>
          <w:lang w:val="en-US"/>
        </w:rPr>
        <w:t>Ú4?WÍ~hméÕo{)]?ÅK?é?‹‚Bz“î^?*ª?aš¢±ÔŒoD¡©xë&amp;ý</w:t>
      </w:r>
    </w:p>
    <w:p>
      <w:pPr>
        <w:pStyle w:val="Normal"/>
        <w:bidi w:val="0"/>
        <w:jc w:val="left"/>
        <w:rPr>
          <w:lang w:val="en-US"/>
        </w:rPr>
      </w:pPr>
      <w:r>
        <w:rPr>
          <w:lang w:val="en-US"/>
        </w:rPr>
        <w:t>»‘(??‹¾©ÔÕ`2ž”À?…½ÒfˆcÓei¸òX"Œz?44ù„4¼?þ´ŠÒ?´Šr-F9¡?Z?åÅÝ¡¼CDäNø ¬¡d¥O6ÈÂš–m8V”ÓYgý?˜?â#oD?</w:t>
        <w:tab/>
        <w:t>úˆ×JÉŒ=?™?¸Ø¨vaØ¸x]?À”</w:t>
      </w:r>
    </w:p>
    <w:p>
      <w:pPr>
        <w:pStyle w:val="Normal"/>
        <w:bidi w:val="0"/>
        <w:jc w:val="left"/>
        <w:rPr>
          <w:lang w:val="en-US"/>
        </w:rPr>
      </w:pPr>
      <w:r>
        <w:rPr>
          <w:lang w:val="en-US"/>
        </w:rPr>
        <w:t>ñ</w:t>
        <w:softHyphen/>
        <w:t>Ç°Lax¥77Þ~öìÙæï:</w:t>
        <w:tab/>
        <w:t>Pç•QIê</w:t>
        <w:tab/>
      </w:r>
    </w:p>
    <w:p>
      <w:pPr>
        <w:pStyle w:val="Normal"/>
        <w:bidi w:val="0"/>
        <w:jc w:val="left"/>
        <w:rPr>
          <w:lang w:val="en-US"/>
        </w:rPr>
      </w:pPr>
      <w:r>
        <w:rPr>
          <w:lang w:val="en-US"/>
        </w:rPr>
        <w:t>A·?áœï?Wmôó»#(nr??x&amp;-+?åÀ?Þ,¡&lt;·‘€?0°ÝõóCVó-R</w:t>
      </w:r>
    </w:p>
    <w:p>
      <w:pPr>
        <w:pStyle w:val="Normal"/>
        <w:bidi w:val="0"/>
        <w:jc w:val="left"/>
        <w:rPr>
          <w:lang w:val="en-US"/>
        </w:rPr>
      </w:pPr>
      <w:r>
        <w:rPr>
          <w:lang w:val="en-US"/>
        </w:rPr>
        <w:t>ÔéL?nn?–È±ù&gt;6&lt;¶š?_Eî—è&amp;Kß',©]»]òv¶ú*ÅC£~&amp;Ô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D‰‚GÍ1.«|ÙØ¥Â´Ü•??]§&lt;ó¾Í#?¼DÉ-ìâå"?Òù^H,?Úz|†f÷!7?_ ?\ ÓWìr‹Æ:ƒ%i‰???Å&gt;h^¿˜ù$»:óýÂ³ÙÖÅ0k?Œb??),Óy¸méZ§øéJvµa—Ã@£2Óo?ünT`e{»DÆKAŠmƒ…?\ûqÄ8?¹tg$“O×Ÿ¥Äi²v-C¦?Ñ}'–f?ŠZ‘•òý"Þ…2³ÚFA†</w:t>
      </w:r>
    </w:p>
    <w:p>
      <w:pPr>
        <w:pStyle w:val="Normal"/>
        <w:bidi w:val="0"/>
        <w:jc w:val="left"/>
        <w:rPr/>
      </w:pPr>
      <w:r>
        <w:rPr>
          <w:lang w:val="en-US"/>
        </w:rPr>
        <w:t>f?V?Ž?—øÀu›ØfY?Š¥ÓlÌ?5B‘Ú°ë%?ø/:2?ª</w:t>
      </w:r>
    </w:p>
    <w:p>
      <w:pPr>
        <w:pStyle w:val="Normal"/>
        <w:bidi w:val="0"/>
        <w:jc w:val="left"/>
        <w:rPr>
          <w:lang w:val="en-US"/>
        </w:rPr>
      </w:pPr>
      <w:r>
        <w:rPr>
          <w:lang w:val="en-US"/>
        </w:rPr>
        <w:t>ò]¯†+þ3²‹¸?ÀÀ???U£‡?´CýR‡?VdùÁ?Þ5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o«ú{äÃŠï‰î©?Û!uˆ6)?Œ†??RiL²ž)%F#D\?¡¯:_í¸&gt;çX:å²?l\åïØ6Î?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ûÒe˜Õ?†)e£r…Y62??êI{2Aï=ŠÒµ»?½óØ^Mª?$é\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öÐkNaE?±Ýnô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1HÚ¤jã?‡?&amp;Œ:?ÕÇ–Û¼?·Š§?ì</w:t>
      </w:r>
    </w:p>
    <w:p>
      <w:pPr>
        <w:pStyle w:val="Normal"/>
        <w:bidi w:val="0"/>
        <w:jc w:val="left"/>
        <w:rPr/>
      </w:pPr>
      <w:r>
        <w:rPr>
          <w:lang w:val="en-US"/>
        </w:rPr>
        <w:t>Lt¸ö?g)Öæ?Xk?°?ø½P_ð¾&lt;âdF)?F£q’Å%5Bó+„°p…©„ž›éH?¸Ãíu?øJ:T&gt;?”LÅ[AL@´?"‘y?r2Ü!??ÀŠ{€áæúú ‚kÂú??¿ƒ?f†?¨ñ?ÛIú_!µÞ</w:t>
        <w:tab/>
        <w:t>½?‘ýí,±Eˆy?¯?”vp‚‹"?ý‰?¢ê£„¢?vâ™š?ÝÔŽ¹9ñ:[’¨gÛ)¥¤hH½]÷„iŸ?ÖÓ˜O÷Bæ’‘áºž~¸?Â6l76˜?ë+©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öÎü§ý?,yÔTìL</w:t>
      </w:r>
    </w:p>
    <w:p>
      <w:pPr>
        <w:pStyle w:val="Normal"/>
        <w:bidi w:val="0"/>
        <w:jc w:val="left"/>
        <w:rPr/>
      </w:pPr>
      <w:r>
        <w:rPr>
          <w:lang w:val="en-US"/>
        </w:rPr>
        <w:t>´9%wì</w:t>
        <w:tab/>
        <w:t>¬oA—âý</w:t>
        <w:softHyphen/>
        <w:t>ê?XªìE??XÄ”Po?¬ÞÏ¦?07?¡2"ïï+×tì["6«ë</w:t>
        <w:softHyphen/>
        <w:t>V?¹ÙVØDnüÊI?¹`Ö%žG</w:t>
      </w:r>
    </w:p>
    <w:p>
      <w:pPr>
        <w:pStyle w:val="Normal"/>
        <w:bidi w:val="0"/>
        <w:jc w:val="left"/>
        <w:rPr>
          <w:lang w:val="en-US"/>
        </w:rPr>
      </w:pPr>
      <w:r>
        <w:rPr>
          <w:lang w:val="en-US"/>
        </w:rPr>
        <w:t>¥ˆh?</w:t>
        <w:softHyphen/>
        <w:t>ð?¥#ý2ÙŠCÖva?È&amp;¡F|³Ó¯Gàš·"&gt;ÔC¦¼•?åDjm3°?™ç”×Š??Mæ¥›ò¢‘°ºæÞ›??DÁC?³j‚?M:,éîEÙ•³T·lüî?æ8ßC…à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õªÂ{TÀšÐÂ‰Õô'Ä?üZZILÇŽªœ‰N?œ¨Bl?ç¡&gt;E˜ü’ÌF1ùª@gòýF‘J?q§ßg¼*?C8?ÜíKQÓ?Èp¿éjW"#</w:t>
      </w:r>
    </w:p>
    <w:p>
      <w:pPr>
        <w:pStyle w:val="Normal"/>
        <w:bidi w:val="0"/>
        <w:jc w:val="left"/>
        <w:rPr/>
      </w:pPr>
      <w:r>
        <w:rPr>
          <w:lang w:val="en-US"/>
        </w:rPr>
        <w:t>.A÷vßB</w:t>
        <w:softHyphen/>
        <w:t>/ÙH¾”VŽ§tFÓ¸´–¾Hó%|KF|TÀ?á</w:t>
        <w:softHyphen/>
        <w:t>Áé?c</w:t>
        <w:tab/>
        <w:t>q8?€…ÄP@X–?GÅ?5aCv%3?ùõÖï)%«=µ’*·bÝ%Gwh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Ð·JXÀ·?Ò5+ºµóB¿Tx;?´</w:t>
        <w:tab/>
        <w:t>µXoÃãP¼Éx(wÊ?2ùê?wv?Ù¯qIÃ²¢câõÐd§!‚øh&lt;–ãQÖÒõ?\ß%tw€a?á?Û??&gt;ƒÏm’?Þ—æÒ÷]Øï:!ÈìJ„ÔÏWS7•™É}hŸ7j?á0$?¾^1?ì«?µv‚…?¸¡Ntl?õë?ŸÖ¥^‹‰??»Þ ø¹ü¢%?&amp;g•?</w:t>
      </w:r>
    </w:p>
    <w:p>
      <w:pPr>
        <w:pStyle w:val="Normal"/>
        <w:bidi w:val="0"/>
        <w:jc w:val="left"/>
        <w:rPr/>
      </w:pPr>
      <w:r>
        <w:rPr>
          <w:lang w:val="en-US"/>
        </w:rPr>
        <w:t>L’l??q6]?vFž,§É.Nòd¾œ¯tz?Ûg_Z¾éÙ©Ú8GQ?}.nf1*78´û?wÝq²@½[u¦?›ïÅ=&gt;©</w:t>
        <w:tab/>
        <w:t>mÉ–íÂ{¶Jg8UÎÇÅçÉ+O°'œß–?ï?Â?«øøÂ±mqwF¡Œ?îû!È¥‡r:LÎPÖFØ‡??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9?{£`?l"©z??€éçsç©JôI?ž¾T®£t</w:t>
        <w:tab/>
        <w:t>šà</w:t>
      </w:r>
    </w:p>
    <w:p>
      <w:pPr>
        <w:pStyle w:val="Normal"/>
        <w:bidi w:val="0"/>
        <w:jc w:val="left"/>
        <w:rPr/>
      </w:pPr>
      <w:r>
        <w:rPr>
          <w:lang w:val="en-US"/>
        </w:rPr>
        <w:t>Òë?QD</w:t>
        <w:tab/>
        <w:t>?‚?‡?äZ”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q½ÐŠCi?ó²žµ÷É,n˜?ü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PtLÖ`8¡?§öçš??á9ýu+×¹´?²Ê¡ß=y?fxÐtâK‚…s,«/MÓõÜÜ‹¹/U´+©Ê_-á?D{}+Šñ,Sªò8-¾{P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lt;‚kßÓ‚²+\?]|.•?e˜†;?½Í1!?j8™cJ•ÜˆäÞ@{A‘ \Œo</w:t>
      </w:r>
    </w:p>
    <w:p>
      <w:pPr>
        <w:pStyle w:val="Normal"/>
        <w:bidi w:val="0"/>
        <w:jc w:val="left"/>
        <w:rPr/>
      </w:pPr>
      <w:r>
        <w:rPr>
          <w:lang w:val="en-US"/>
        </w:rPr>
        <w:t>?›?Ô~oã1žÑÎÀ66œ®É4?8*á?}ï©?</w:t>
        <w:tab/>
        <w:t>?-2?¥¥÷†ñäW?W£’³–´?Ôoµ”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Eg??âK×‰mºpgX9~ÿhõ3Úx¼•SŽ©ó)</w:t>
      </w:r>
    </w:p>
    <w:p>
      <w:pPr>
        <w:pStyle w:val="Normal"/>
        <w:bidi w:val="0"/>
        <w:jc w:val="left"/>
        <w:rPr/>
      </w:pPr>
      <w:r>
        <w:rPr>
          <w:lang w:val="en-US"/>
        </w:rPr>
        <w:t>?Ž$ŒIoÖYÚüàÑK?9xòx6¯è[?ÈÓ?9…¾`?¢&amp;?Ð’/îÇøN?¶L×h?¥i</w:t>
      </w:r>
    </w:p>
    <w:p>
      <w:pPr>
        <w:pStyle w:val="Normal"/>
        <w:bidi w:val="0"/>
        <w:jc w:val="left"/>
        <w:rPr>
          <w:lang w:val="en-US"/>
        </w:rPr>
      </w:pPr>
      <w:r>
        <w:rPr>
          <w:lang w:val="en-US"/>
        </w:rPr>
        <w:t>EœwK&lt;?$äKâ?`…)˜Ë7‹°aß£Ò~æÞ?Ž!&amp;h…Ì‡{?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SÓK”x•˜wÊ Œ?äøä–x¢ò»ÃÑÃ:º$ÐOâÑ#Šæ@žÈ?¯ýãPìIâ*úR›4Û”SÄ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Ê3ÄUÊ%?2¥;‘oE9 Õ’—!ÞqË_yô†¿‹?ê¨?åÖ±ŠÄJ‹çJãW·n</w:t>
        <w:softHyphen/>
        <w:t>H ¤îF~bü²„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ÝjË‘sí¬Rß9ì|Æ@</w:t>
        <w:tab/>
        <w:t>?Èªõë;Ž*y¼?âjày6æ£l?ã=ö‡??iU±+?¹5‡*‡®©PgÂ»:’??çkÈ?ZùÁú¬X„äH·B6ÝÔ„?ñ;çÁý¶S×??î@ÿ)«OÅQ¤–Od?Mä0‹¾u(XkT4</w:t>
      </w:r>
    </w:p>
    <w:p>
      <w:pPr>
        <w:pStyle w:val="Normal"/>
        <w:bidi w:val="0"/>
        <w:jc w:val="left"/>
        <w:rPr/>
      </w:pPr>
      <w:r>
        <w:rPr>
          <w:lang w:val="en-US"/>
        </w:rPr>
        <w:t>0?ìÕ&amp;ÞHÑWþ~È9&amp;—˜ËÙê»T’Þ!Ã?Çñdîâýva</w:t>
      </w:r>
    </w:p>
    <w:p>
      <w:pPr>
        <w:pStyle w:val="Normal"/>
        <w:bidi w:val="0"/>
        <w:jc w:val="left"/>
        <w:rPr>
          <w:lang w:val="en-US"/>
        </w:rPr>
      </w:pPr>
      <w:r>
        <w:rPr>
          <w:lang w:val="en-US"/>
        </w:rPr>
        <w:t>´&gt;Gcý?²Ià.À4Ò-»eò c9€èþóøp¢)?àé’¨?UV`o?Á`?þÐC”¦Ò?`zlÆ¾ó$•Î‹¼[ßãš‡!ÇœÐD´ÄýÖ|ga~Uœà-ÊéN«?+Sˆ&amp;öíßûÇ‹nïXrÿøŽï¡œ»4_?ªî'Á?üÐ?ôÝ?VÝ¶›5gƒqÜ–?3?r¼'Ùo?ÙHX»UxR?,ˆa/\ž³?HXE0gô~…#äÆs~³÷kÐ½_ÝêÊSÞÛü5žÛüÕ</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PÒ±?´+?n?ÙwM=²lj7¡½Ige9z€L÷Ñ}›¡ðªˆÎgÑY[×ÞÔQ…/?gÙ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Ó&amp;j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¼_y¦;IòEê?ö?ñP“Ç»?k‰žLwd ?Ô.tE?òð`pí8Ûº}¾ƒuç?b\!Ï¯›¢í8?‘ÑÆ?á]áþÉÑ?»K)?_ÚJ^ïdÓg_Øe?ìÏ??j65R1~å</w:t>
        <w:tab/>
        <w:t>?jQØn&gt;ÅQYHÝaqô?ˆîC"ÿ?¦Q?j?Õ&amp;</w:t>
      </w:r>
    </w:p>
    <w:p>
      <w:pPr>
        <w:pStyle w:val="Normal"/>
        <w:bidi w:val="0"/>
        <w:jc w:val="left"/>
        <w:rPr/>
      </w:pPr>
      <w:r>
        <w:rPr>
          <w:lang w:val="en-US"/>
        </w:rPr>
        <w:t>óø\GhÕ…Ç²€ÁqKP¹IYç?1C®u¾µ</w:t>
        <w:softHyphen/>
        <w:t>ÔO?ºjX?#\‡ÐU?d»=ÕDŸò{}A©ž??MãšñJùEV?O¤²\²p'rY®®Å°E¬aÑjr®ý!û”ÕÊLù¥ŒoZþ¢&gt;?’¬—‹.š©£$éidLahÅÄ´ä³;˜•?µ?õ?;‘—‡¯&lt;ƒ—Ó÷Ýáe·‰¾(ïê?N%_«ÄÒ?²=›?fk°€‚ª±k:?z‚œÐG×?šš.É¡¥–?õL¼É@ˆ¨?[{å¹Q7yhùF?p.</w:t>
      </w:r>
    </w:p>
    <w:p>
      <w:pPr>
        <w:pStyle w:val="Normal"/>
        <w:bidi w:val="0"/>
        <w:jc w:val="left"/>
        <w:rPr>
          <w:lang w:val="en-US"/>
        </w:rPr>
      </w:pPr>
      <w:r>
        <w:rPr>
          <w:lang w:val="en-US"/>
        </w:rPr>
        <w:t>?•8qYŠxÓF?ýZØ®ûf´?o&gt;©0&amp;0ð¦n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Ä&gt;é€€ŽIŠ3jçò’îÐ{Wð7”9!?;ÿl?"¤‚þ»S5‡~{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sãµ?ut¬ž?Ù»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ÖtŽÕ’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4âÙWùL(¤Øä?)©Õ?¨]ºv¸ªÆÂõ???ŽÐ&lt;aÒ”'¼¾S?r-?mR¾`ã</w:t>
        <w:softHyphen/>
        <w:t>‹B</w:t>
      </w:r>
    </w:p>
    <w:p>
      <w:pPr>
        <w:pStyle w:val="Normal"/>
        <w:bidi w:val="0"/>
        <w:jc w:val="left"/>
        <w:rPr/>
      </w:pPr>
      <w:r>
        <w:rPr>
          <w:lang w:val="en-US"/>
        </w:rPr>
        <w:t>Z?Æ?„ÔëØ{UÙ</w:t>
        <w:softHyphen/>
        <w:t>˜=ŠEj8?;?Nvv]Þ@°O\CùíáT)</w:t>
      </w:r>
    </w:p>
    <w:p>
      <w:pPr>
        <w:pStyle w:val="Normal"/>
        <w:bidi w:val="0"/>
        <w:jc w:val="left"/>
        <w:rPr>
          <w:lang w:val="en-US"/>
        </w:rPr>
      </w:pPr>
      <w:r>
        <w:rPr>
          <w:lang w:val="en-US"/>
        </w:rPr>
        <w:t>?½Pœ?Ky§\âí?ÎF?»R¿:í"7:u</w:t>
      </w:r>
    </w:p>
    <w:p>
      <w:pPr>
        <w:pStyle w:val="Normal"/>
        <w:bidi w:val="0"/>
        <w:jc w:val="left"/>
        <w:rPr>
          <w:lang w:val="en-US"/>
        </w:rPr>
      </w:pPr>
      <w:r>
        <w:rPr>
          <w:lang w:val="en-US"/>
        </w:rPr>
        <w:t>ça?È(ªÑã-</w:t>
      </w:r>
    </w:p>
    <w:p>
      <w:pPr>
        <w:pStyle w:val="Normal"/>
        <w:bidi w:val="0"/>
        <w:jc w:val="left"/>
        <w:rPr>
          <w:lang w:val="en-US"/>
        </w:rPr>
      </w:pPr>
      <w:r>
        <w:rPr>
          <w:lang w:val="en-US"/>
        </w:rPr>
        <w:t>ìš?Q?'?[ª_Ö;“"±h¸—œ?ãõ‡~M?‘J\4*huŽ?AÂaÞ?_ ?E‚šäë±}?,Þ(ÎƒÍ¼ª`"Vm°üa2‘H·^s,yü1&gt;;ñÚ?y`…•?éx‡œ?ýÓý*¤¸„ø?@z|ø?®·¬ƒ‡Ž?€0 z\‚À¨DãçíZ?øìó!\)ü]ï ?ÞŸciEr</w:t>
      </w:r>
    </w:p>
    <w:p>
      <w:pPr>
        <w:pStyle w:val="Normal"/>
        <w:bidi w:val="0"/>
        <w:jc w:val="left"/>
        <w:rPr>
          <w:lang w:val="en-US"/>
        </w:rPr>
      </w:pPr>
      <w:r>
        <w:rPr>
          <w:lang w:val="en-US"/>
        </w:rPr>
        <w:t>dŒÜ”eCŠ{)&lt;uŽ£8Š?&gt; Ü?¶??§¢pÑË?J¡Õu2”)‹Z³ª†?Á«?‚&gt;?S|Y?"õÌ?C‘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7vÒU?9õ/”§&lt;)‘+°â2¤^ƒO^à‹[P?Y½&gt;³ëCž(ËZoÂ?ò•Vù}?fR9ÍëlK¯”Å?Éy5“F’?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à3)y&gt;Ÿ†Á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û*²·Ù</w:t>
      </w:r>
    </w:p>
    <w:p>
      <w:pPr>
        <w:pStyle w:val="Normal"/>
        <w:bidi w:val="0"/>
        <w:jc w:val="left"/>
        <w:rPr/>
      </w:pPr>
      <w:r>
        <w:rPr>
          <w:lang w:val="en-US"/>
        </w:rPr>
        <w:t>?Eœy?Vk—°š›A5£#ü–ãf=?"¶•??³8?VâMi?=~å?°??–m»ClN‘?É—?ŒäŠ§™?ä˜?… S‘Ò?è—2I4¤ÍJ×?S9?úpHghtµèÖáh?àjÓS¢:\‰ÏÇ–øã£m&gt;’4vóKH'[Ë¶Tø¦Q?ê'_</w:t>
      </w:r>
    </w:p>
    <w:p>
      <w:pPr>
        <w:pStyle w:val="Normal"/>
        <w:bidi w:val="0"/>
        <w:jc w:val="left"/>
        <w:rPr>
          <w:lang w:val="en-US"/>
        </w:rPr>
      </w:pPr>
      <w:r>
        <w:rPr>
          <w:lang w:val="en-US"/>
        </w:rPr>
        <w:t>?7€#?¯î??AuTÖ4ÁƒØmøK?&gt;„ø</w:t>
      </w:r>
    </w:p>
    <w:p>
      <w:pPr>
        <w:pStyle w:val="Normal"/>
        <w:bidi w:val="0"/>
        <w:jc w:val="left"/>
        <w:rPr>
          <w:lang w:val="en-US"/>
        </w:rPr>
      </w:pPr>
      <w:r>
        <w:rPr>
          <w:lang w:val="en-US"/>
        </w:rPr>
        <w:t>Ù¼ÜáÂõàþÇ?gÊéI9Ï×()¼9N™»‚QìY˜?M÷‰&lt;üÚy¶â°°_</w:t>
        <w:softHyphen/>
        <w:t>Aï`È+Å®Wø~«J€?ªWc?§ÛTŠ?ë(?ßB:Ôkß²ÑCÁè#è^Nœû”¿v^šŸóÊj–?ÎÖÊ¶TÊ?</w:t>
        <w:tab/>
        <w:t>|c#ýbêµÀQ@#Ó‘?¤?và9¶?½u±|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²,)N…¼$    ž¸-a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COËÎÁ¤;…w8</w:t>
      </w:r>
    </w:p>
    <w:p>
      <w:pPr>
        <w:pStyle w:val="Normal"/>
        <w:bidi w:val="0"/>
        <w:jc w:val="left"/>
        <w:rPr/>
      </w:pPr>
      <w:r>
        <w:rPr>
          <w:lang w:val="en-US"/>
        </w:rPr>
        <w:t></w:t>
      </w:r>
      <w:r>
        <w:rPr>
          <w:lang w:val="en-US"/>
        </w:rPr>
        <w:t>?Ò¾&amp;Gd?&lt;?½\º\?÷ò“ÙGN!ÎšùÕÚß¸AJvÜèY SùïYsŽ1þU??¯òÇ??I?¤ÇœàNéÞRÀHiòÊ?Œè|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ŽÇ?º?ÃnjÍfKt"³Bí?%PëÃp²¶.© p??,¬é¦~1QçÈkýBÚ•$‘l&lt;ÕtU2Œ_Ç?JÐÊ?˜6³? ?iI?…)X4TDD×D??0uÍÀZü</w:t>
      </w:r>
    </w:p>
    <w:p>
      <w:pPr>
        <w:pStyle w:val="Normal"/>
        <w:bidi w:val="0"/>
        <w:jc w:val="left"/>
        <w:rPr/>
      </w:pPr>
      <w:r>
        <w:rPr>
          <w:lang w:val="en-US"/>
        </w:rPr>
        <w:t></w:t>
      </w:r>
      <w:r>
        <w:rPr>
          <w:lang w:val="en-US"/>
        </w:rPr>
        <w:t>n6àÈYˆ.qðZ‰w”±©à?;~24??¦$*??×†oÇˆš\€Ä~2&lt;EÊ~]íC D'?Ø?o`ZÕ+ÃB??‡?¤Ò¸¨?©/ÆB?'S_Ì¥›Í?¹Õ× &lt;¾ø"ï¬zo?˜¹Ðõ?µ•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fj¸?¡ø?ºtÊ8?\Yóô‚ ?ú{è?ÆfOk¸žuDˆŸ?+ÍeIråKK?gÌ“`¨</w:t>
      </w:r>
    </w:p>
    <w:p>
      <w:pPr>
        <w:pStyle w:val="Normal"/>
        <w:bidi w:val="0"/>
        <w:jc w:val="left"/>
        <w:rPr/>
      </w:pPr>
      <w:r>
        <w:rPr>
          <w:lang w:val="en-US"/>
        </w:rPr>
        <w:t>s ŽÛ®öv4;?U¡¸÷PÇ4)—F²¾„˜ùXrý¨Ë©:êÃ1rHÝÂÐMÁ%</w:t>
        <w:softHyphen/>
        <w:t>™‡8TÌW*?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wt?„9¤?¿ãp?WZ÷œmD†XŽ{»ƒ?TêF›Ô?.¦pUçá</w:t>
      </w:r>
    </w:p>
    <w:p>
      <w:pPr>
        <w:pStyle w:val="Normal"/>
        <w:bidi w:val="0"/>
        <w:jc w:val="left"/>
        <w:rPr/>
      </w:pPr>
      <w:r>
        <w:rPr>
          <w:lang w:val="en-US"/>
        </w:rPr>
        <w:t>V¿ƒwÕLñ$Ÿx#ò„sïÛO?Ä?He?¸|o?ï„n'kA?ÍWL?ŠÜF</w:t>
      </w:r>
    </w:p>
    <w:p>
      <w:pPr>
        <w:pStyle w:val="Normal"/>
        <w:bidi w:val="0"/>
        <w:jc w:val="left"/>
        <w:rPr>
          <w:lang w:val="en-US"/>
        </w:rPr>
      </w:pPr>
      <w:r>
        <w:rPr>
          <w:lang w:val="en-US"/>
        </w:rPr>
        <w:t>=^8?n”ÅM P£Ž"èrYMg¶È–Hš4;ûxd‰læn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óR?AJ–ö@u3ì?fà7?«=oâ]^8PÄ÷÷zýì|UjbOÖ?¾DùßSqkZ°š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½cHð?:éu8¨§ñ…HˆÑÎWÁk??LÐ</w:t>
        <w:softHyphen/>
        <w:t>ÇcË¥Zk¼?ob“ÆþÚR°:?M#ìo&gt;?ûkw_ÁŒvØ#éJY¾b)?Éñ•ú?\x?EÀW^uaé#Õâ…´ªèï%??þFá#B–¾?YÐýøž%¹”¿N×F¦eÛÙï šÄ*?v: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Ù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âS)ID¾W×kH{}5Ê¡?F3&lt;Qm†¬÷Ò &gt;?œbØ¤ÑaÙÔ…yH÷`Õ?ç?˜_?gN-üvw[ˆA?–³{1X“—!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G‚)¢?ÍgZ0«&lt;)j ??òá1ƒ?Ábµ£Œ–«.êfØý%ÚÃkúcq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óÀóEÛ_Pk]ã{?¼(e‚–Ï]¸Rö›oGÖ‰3nà)ÿ¦N¹?iË—Cà“ÄE@SW?¹?9¹?MpG„pïÃ!?©žâ&lt;¤œ3??)”¸ö”P)?M??t¯ØõÖé[±ó?¶ñŠE?¸°Ã¸?0çæ?oÎöe·°d3³)[ôûÙwÃGÓ›(ÇVo?Å?É_q&amp;/S?ø&lt;ëg&gt;ÈN?~=ÏØrì$??³)ÀÎSU??-Ù¼$?îÆ(?ì¤WöêZ#ösH1Y?hr'?ô9P(q#Eq??È‡??eÕñÇaÐ‡‘»gi‘ªl¨#sÍ¢4g[v&amp;tÛg:«‰O¥•™ðÖxK´ê×^.à‡ðØP8•X%?[ù</w:t>
      </w:r>
    </w:p>
    <w:p>
      <w:pPr>
        <w:pStyle w:val="Normal"/>
        <w:bidi w:val="0"/>
        <w:jc w:val="left"/>
        <w:rPr/>
      </w:pPr>
      <w:r>
        <w:rPr>
          <w:lang w:val="en-US"/>
        </w:rPr>
        <w:t>Dª©–?›|ß…ˆæ</w:t>
        <w:softHyphen/>
        <w:t>¢ªOö.WW_6°Ì.?"kvÐÃã3®–€LG ³²tÎM×0“ü÷vî?òÏ</w:t>
      </w:r>
    </w:p>
    <w:p>
      <w:pPr>
        <w:pStyle w:val="Normal"/>
        <w:bidi w:val="0"/>
        <w:jc w:val="left"/>
        <w:rPr>
          <w:lang w:val="en-US"/>
        </w:rPr>
      </w:pPr>
      <w:r>
        <w:rPr>
          <w:lang w:val="en-US"/>
        </w:rPr>
        <w:t>ë0Ú?èRE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â.í?;9œ=Ñ</w:t>
      </w:r>
    </w:p>
    <w:p>
      <w:pPr>
        <w:pStyle w:val="Normal"/>
        <w:bidi w:val="0"/>
        <w:jc w:val="left"/>
        <w:rPr>
          <w:lang w:val="en-US"/>
        </w:rPr>
      </w:pPr>
      <w:r>
        <w:rPr>
          <w:lang w:val="en-US"/>
        </w:rPr>
      </w:r>
    </w:p>
    <w:p>
      <w:pPr>
        <w:pStyle w:val="Normal"/>
        <w:bidi w:val="0"/>
        <w:jc w:val="left"/>
        <w:rPr>
          <w:lang w:val="en-US"/>
        </w:rPr>
      </w:pPr>
      <w:r>
        <w:rPr>
          <w:lang w:val="en-US"/>
        </w:rPr>
        <w:t>?ì‡</w:t>
      </w:r>
    </w:p>
    <w:p>
      <w:pPr>
        <w:pStyle w:val="Normal"/>
        <w:bidi w:val="0"/>
        <w:jc w:val="left"/>
        <w:rPr>
          <w:lang w:val="en-US"/>
        </w:rPr>
      </w:pPr>
      <w:r>
        <w:rPr>
          <w:lang w:val="en-US"/>
        </w:rPr>
        <w:t>ß&amp;É?¢»?Ÿ¦PkE_Q°?‰¦TÏ@</w:t>
      </w:r>
    </w:p>
    <w:p>
      <w:pPr>
        <w:pStyle w:val="Normal"/>
        <w:bidi w:val="0"/>
        <w:jc w:val="left"/>
        <w:rPr>
          <w:lang w:val="en-US"/>
        </w:rPr>
      </w:pPr>
      <w:r>
        <w:rPr>
          <w:lang w:val="en-US"/>
        </w:rPr>
        <w:t>vBi</w:t>
        <w:softHyphen/>
        <w:t>+</w:t>
      </w:r>
    </w:p>
    <w:p>
      <w:pPr>
        <w:pStyle w:val="Normal"/>
        <w:bidi w:val="0"/>
        <w:jc w:val="left"/>
        <w:rPr>
          <w:lang w:val="en-US"/>
        </w:rPr>
      </w:pPr>
      <w:r>
        <w:rPr>
          <w:lang w:val="en-US"/>
        </w:rPr>
        <w:t>×ç»´©? Ó6</w:t>
      </w:r>
    </w:p>
    <w:p>
      <w:pPr>
        <w:pStyle w:val="Normal"/>
        <w:bidi w:val="0"/>
        <w:jc w:val="left"/>
        <w:rPr>
          <w:lang w:val="en-US"/>
        </w:rPr>
      </w:pPr>
      <w:r>
        <w:rPr>
          <w:lang w:val="en-US"/>
        </w:rPr>
        <w:t>e_!±¹©59œwA?x˜4ŽdÄ€É ˜—ïiÛb?‡Dè©Îðµél;~ñ!J5âÊ”–m=[Ù”ê²uÈ”H</w:t>
        <w:tab/>
        <w:t>"?ö!??¸‘1?b??Ói(“èÙž?FM‹Ï?›¤?¥Fæ)Ì¢ºc"L#{‡Tu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x¸K?ÖÒêx&lt;ƒ7]òU»ä1Ôxô»}òí\Ÿ¼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ž…6tt¸?á7?÷ä?l&gt;™—X»Ê?vZZª:±?–§¤õ?²Ôw"Ýt¡H#c#&lt;á:?doÐ¥xÅS48R¦OÑ&gt;œØö2í‹]®î‹</w:t>
      </w:r>
    </w:p>
    <w:p>
      <w:pPr>
        <w:pStyle w:val="Normal"/>
        <w:bidi w:val="0"/>
        <w:jc w:val="left"/>
        <w:rPr/>
      </w:pPr>
      <w:r>
        <w:rPr>
          <w:lang w:val="en-US"/>
        </w:rPr>
        <w:t>ãI’w]‚Ÿï“Ìá‰´5ûíÇÂ'Æûq?¥¡îxO?ž£?rN€GW‚jb(õU^Ù"¥ì?]À¬u„va¼_÷’q³_ã¯W&gt;úÿ9?</w:t>
      </w:r>
    </w:p>
    <w:p>
      <w:pPr>
        <w:pStyle w:val="Normal"/>
        <w:bidi w:val="0"/>
        <w:jc w:val="left"/>
        <w:rPr>
          <w:lang w:val="en-US"/>
        </w:rPr>
      </w:pPr>
      <w:r>
        <w:rPr>
          <w:lang w:val="en-US"/>
        </w:rPr>
        <w:t>F</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76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77 0 R/Group&lt;&lt;/Type/Group/S/Transparency/CS/DeviceRGB&gt;&gt;/Tabs/S/StructParents 71&gt;&gt;</w:t>
      </w:r>
    </w:p>
    <w:p>
      <w:pPr>
        <w:pStyle w:val="Normal"/>
        <w:bidi w:val="0"/>
        <w:jc w:val="left"/>
        <w:rPr>
          <w:lang w:val="en-US"/>
        </w:rPr>
      </w:pPr>
      <w:r>
        <w:rPr>
          <w:lang w:val="en-US"/>
        </w:rPr>
        <w:t>endobj</w:t>
      </w:r>
    </w:p>
    <w:p>
      <w:pPr>
        <w:pStyle w:val="Normal"/>
        <w:bidi w:val="0"/>
        <w:jc w:val="left"/>
        <w:rPr>
          <w:lang w:val="en-US"/>
        </w:rPr>
      </w:pPr>
      <w:r>
        <w:rPr>
          <w:lang w:val="en-US"/>
        </w:rPr>
        <w:t>177 0 obj</w:t>
      </w:r>
    </w:p>
    <w:p>
      <w:pPr>
        <w:pStyle w:val="Normal"/>
        <w:bidi w:val="0"/>
        <w:jc w:val="left"/>
        <w:rPr>
          <w:lang w:val="en-US"/>
        </w:rPr>
      </w:pPr>
      <w:r>
        <w:rPr>
          <w:lang w:val="en-US"/>
        </w:rPr>
        <w:t>&lt;&lt;/Filter/FlateDecode/Length 9499&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K$¹q¾?0ÿ¡Ž³‚;‡o2A?ÕÕÓ‚</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5|Xë°–Wk?´+¯G?ÿ{'Éx‘IV×¨+-Ëš®ª|Á`&lt;¿?~&lt;ÿòåÏúþ_NŸ&gt;}&lt;ùòý?ÿë‡ÿ&lt;}÷ñéç/_~þË?&gt;~û¿ýáão¿ÿñÏ?}ÿåÏ?ÿôñ÷û/ù«—ŸþòÃ/§§çËéã¯ïO?þÏûwúôãûw&amp;,)\\ÜÉkµ„“[|r§_~xÿîO¿zÿî¿ß¿S‹ÊÿI)Ú“:ùÕ/Î’ÓKHå²ûÕé§÷ïž¾}ÿîã‹&gt;Ù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ÿ”Ÿ®¶ÿÓ'“?kN.-Æ¾ýËö¸üÖ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A¨Ó¯ß¿ûî“2îüè·ÂóãƒVÛ?þóãCÊ_¤í</w:t>
      </w:r>
    </w:p>
    <w:p>
      <w:pPr>
        <w:pStyle w:val="Normal"/>
        <w:bidi w:val="0"/>
        <w:jc w:val="left"/>
        <w:rPr/>
      </w:pPr>
      <w:r>
        <w:rPr>
          <w:lang w:val="en-US"/>
        </w:rPr>
        <w:t>—</w:t>
      </w:r>
      <w:r>
        <w:rPr>
          <w:lang w:val="en-US"/>
        </w:rPr>
        <w:t>ÿðÚlÿÆ°ýýùQÛOÛ¨ìãƒÉ_zS¾0áòø/ög¼Ëâ?ñQëüË</w:t>
      </w:r>
    </w:p>
    <w:p>
      <w:pPr>
        <w:pStyle w:val="Normal"/>
        <w:bidi w:val="0"/>
        <w:jc w:val="left"/>
        <w:rPr>
          <w:lang w:val="en-US"/>
        </w:rPr>
      </w:pPr>
      <w:r>
        <w:rPr>
          <w:lang w:val="en-US"/>
        </w:rPr>
        <w:t>¼ À%ù!8}ûOïß}Þæð»¯ž³ÙÏ9è%*×OºNõÃÃ7÷~›]6òMÞöëo?Ü‡ó7?Æ}8}“&gt;èo¶90å]ùßÓ›†c÷Ã‰aqa2œLÿ¸‘=¯´suAÜSý;/£ÛVß*æ†ü›÷õ»¼N™!ì…þt?oØ|ÍÏØ®+?´gxèå1ä?†í"#î)Ï¨—ÅÊd6¿WÃåAe?æñaÍOX??¢ä¶üÞÌSÛ?&lt;?Øm/Ò+?`ã.ãÄ4íùM\æö„Öa]ìlÝÿÞeýú‘ùÓ:Þó6-êÞ?3q›</w:t>
        <w:softHyphen/>
        <w:t>&gt;9³DsŠËj¶—›àÄu7]„#¯#”#‡[ÝÒü´</w:t>
      </w:r>
    </w:p>
    <w:p>
      <w:pPr>
        <w:pStyle w:val="Normal"/>
        <w:bidi w:val="0"/>
        <w:jc w:val="left"/>
        <w:rPr>
          <w:lang w:val="en-US"/>
        </w:rPr>
      </w:pPr>
      <w:r>
        <w:rPr>
          <w:lang w:val="en-US"/>
        </w:rPr>
        <w:t>s›å?¿û?Í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y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ñ£7Žhõ»òßÓçß\N§¿Íjà7—|&gt;)íUš'µ</w:t>
        <w:tab/>
        <w:t>r”çºŒ</w:t>
        <w:tab/>
        <w:t>å9Üùû¿~ÿ?Ý¬?þó÷?ýxúðËß?þå_¿'}%?lïÑû™e.HÊ.:</w:t>
      </w:r>
    </w:p>
    <w:p>
      <w:pPr>
        <w:pStyle w:val="Normal"/>
        <w:bidi w:val="0"/>
        <w:jc w:val="left"/>
        <w:rPr/>
      </w:pPr>
      <w:r>
        <w:rPr>
          <w:lang w:val="en-US"/>
        </w:rPr>
        <w:t>?AÜö^‘ø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ÿP7™SõÃ&amp;¬·Ÿàš”¿{Ì?[k¥Îçz</w:t>
        <w:softHyphen/>
        <w:t>-â_ó5þé1oÂèáYEø¯pÿ¦?²Lˆë£…WG|gU?Ûÿ?¿i£Ž(¡7öPzNŠmhu</w:t>
      </w:r>
    </w:p>
    <w:p>
      <w:pPr>
        <w:pStyle w:val="Normal"/>
        <w:bidi w:val="0"/>
        <w:jc w:val="left"/>
        <w:rPr>
          <w:lang w:val="en-US"/>
        </w:rPr>
      </w:pPr>
      <w:r>
        <w:rPr>
          <w:lang w:val="en-US"/>
        </w:rPr>
        <w:t>¦(ª¬¾pÞU.æ±Ã˜£Íä*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½í©’,njRágŸ?“R/ýã_TÛ¿åïGÐ¹ðìPÉ“Úç?è?êº¥*ãòØ²zŽ)K^¾·&lt;÷?ßµ}¾”¥ð0³`å²ãôŸaên?¤ŸÊ¸ÄEùýgZSÿ</w:t>
        <w:tab/>
        <w:t>Æíê?—Á?Ö—?v³ÄuÛÄT6'm›ð÷ZAóÍ?W•ï?pÀ?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CžfÔÄ¦¸?õ‡BÐ„</w:t>
      </w:r>
    </w:p>
    <w:p>
      <w:pPr>
        <w:pStyle w:val="Normal"/>
        <w:bidi w:val="0"/>
        <w:jc w:val="left"/>
        <w:rPr/>
      </w:pPr>
      <w:r>
        <w:rPr>
          <w:lang w:val="en-US"/>
        </w:rPr>
        <w:t>l‚ªú(Ó®»6Ãv</w:t>
        <w:softHyphen/>
        <w:t>üÑ??\</w:t>
        <w:tab/>
        <w:t>H¨‹Ò„e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ñËC•zÚ¶]CÍí‡–?óßuh¾°Ûî</w:t>
        <w:softHyphen/>
        <w:t>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e \lÆ;\ÕÃ?žžíºò&amp;‹BCÌ?gÂSŸ*«m;'?wfë?w?q ?†ÏðSý,ž¹›ç^tí®.{,ZÁ»—¼?òº' Î¹š)ôúbû®Ÿ`?œóøá&g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åã›ä•?0«·&amp;ß1æÖÞ€…Í?ËK?Ý&lt;1.iºy€G"p¡CIVIç5²g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ê…À#íõF|p?žXwT¾¯P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3?x[,JÜ¡yi</w:t>
      </w:r>
    </w:p>
    <w:p>
      <w:pPr>
        <w:pStyle w:val="Normal"/>
        <w:bidi w:val="0"/>
        <w:jc w:val="left"/>
        <w:rPr/>
      </w:pPr>
      <w:r>
        <w:rPr>
          <w:lang w:val="en-US"/>
        </w:rPr>
        <w:t>W•Û&gt;Ó«‹?+×?</w:t>
      </w:r>
    </w:p>
    <w:p>
      <w:pPr>
        <w:pStyle w:val="Normal"/>
        <w:bidi w:val="0"/>
        <w:jc w:val="left"/>
        <w:rPr>
          <w:lang w:val="en-US"/>
        </w:rPr>
      </w:pPr>
      <w:r>
        <w:rPr>
          <w:lang w:val="en-US"/>
        </w:rPr>
        <w:t>öòèP?}~ŒŸXpy×²`y&lt;JÉhx{ùÀÜ—‡U†?ÊÔ\sïs‘?á“¸?÷WÔe*?gˆ¹ÀÏë£v»q¼ðkS‘ ?Ôwù¨êU…Ø8%T</w:t>
      </w:r>
    </w:p>
    <w:p>
      <w:pPr>
        <w:pStyle w:val="Normal"/>
        <w:bidi w:val="0"/>
        <w:jc w:val="left"/>
        <w:rPr>
          <w:lang w:val="en-US"/>
        </w:rPr>
      </w:pPr>
      <w:r>
        <w:rPr>
          <w:lang w:val="en-US"/>
        </w:rPr>
        <w:t>y;ZÜÎ ç·G%”ç¸•*í|&amp;ÊÝ•³×ë’®qW?®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lt;B±³F6×ý6@ðcŸªî™å</w:t>
      </w:r>
    </w:p>
    <w:p>
      <w:pPr>
        <w:pStyle w:val="Normal"/>
        <w:bidi w:val="0"/>
        <w:jc w:val="left"/>
        <w:rPr/>
      </w:pPr>
      <w:r>
        <w:rPr>
          <w:lang w:val="en-US"/>
        </w:rPr>
        <w:t>?Œ)Š‹ƒÂé</w:t>
      </w:r>
    </w:p>
    <w:p>
      <w:pPr>
        <w:pStyle w:val="Normal"/>
        <w:bidi w:val="0"/>
        <w:jc w:val="left"/>
        <w:rPr>
          <w:lang w:val="en-US"/>
        </w:rPr>
      </w:pPr>
      <w:r>
        <w:rPr>
          <w:lang w:val="en-US"/>
        </w:rPr>
        <w:t>ó2EÁ€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kÄ²¶XQ›´NRx£‘v®«Ý=5°`&amp;YWu´|$lQØ.YFæIY?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7á&lt;·‰i±?`Zr–Õ€’÷%ù‰HSi'TjyŽ</w:t>
        <w:softHyphen/>
        <w:t>Ï0À™D?âÕûs¦Ýä¯ÕW–}??zˆŠ&lt;?•ˆð?</w:t>
        <w:tab/>
        <w:t>?Òñ</w:t>
      </w:r>
    </w:p>
    <w:p>
      <w:pPr>
        <w:pStyle w:val="Normal"/>
        <w:bidi w:val="0"/>
        <w:jc w:val="left"/>
        <w:rPr/>
      </w:pPr>
      <w:r>
        <w:rPr>
          <w:lang w:val="en-US"/>
        </w:rPr>
        <w:t>+•Z¦`Õ#©??—'êrCl÷%ËM’eõÖM˜=„ùVñjÑBS˜¿;Üte«x³øÉfîåf?«O“ÞËÎ??ÍOf?ÿXy…¤Dý’L5\¬'°ÏÙÔa«„ÅlusØ?)ÏréÑËËRÙe“ž</w:t>
      </w:r>
    </w:p>
    <w:p>
      <w:pPr>
        <w:pStyle w:val="Normal"/>
        <w:bidi w:val="0"/>
        <w:jc w:val="left"/>
        <w:rPr>
          <w:lang w:val="en-US"/>
        </w:rPr>
      </w:pPr>
      <w:r>
        <w:rPr>
          <w:lang w:val="en-US"/>
        </w:rPr>
        <w:t>Ë¿5–5$¨q‹µ3Šª'swóÃX¿Ø8~ã?ãUÃ</w:t>
        <w:tab/>
        <w:t>ÚuQë”e¶Ý‘@£–uDÅß</w:t>
        <w:softHyphen/>
        <w:t>#ê¸Ì?J.?‰E?fI?Òª•ÃBB•[-ÄDÑÛre¡«Y</w:t>
      </w:r>
    </w:p>
    <w:p>
      <w:pPr>
        <w:pStyle w:val="Normal"/>
        <w:bidi w:val="0"/>
        <w:jc w:val="left"/>
        <w:rPr>
          <w:lang w:val="en-US"/>
        </w:rPr>
      </w:pPr>
      <w:r>
        <w:rPr>
          <w:lang w:val="en-US"/>
        </w:rPr>
        <w:t>oÏ»q%ó¸?(`??{Ç$G™hB?ÛÀ`ŸIeD¡HÞ?»??Ý¥MGºù&gt;?û„ÇˆÜ^ô?îÜLÃÆI¢°ðHîØ¸Øt°ŠÞxiièT¸†vzÙù,I?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Œ9?Wî?3?#8b?ðžÙg?Ê¾µ?J?%¡??</w:t>
      </w:r>
    </w:p>
    <w:p>
      <w:pPr>
        <w:pStyle w:val="Normal"/>
        <w:bidi w:val="0"/>
        <w:jc w:val="left"/>
        <w:rPr/>
      </w:pPr>
      <w:r>
        <w:rPr>
          <w:lang w:val="en-US"/>
        </w:rPr>
        <w:t>´4˜·??4N¦)o¬7øD¶0Ë*xÉ“Pãà…Þ_8E½h;';{?¸·^š1ŠmÁæKþ?£µf]¬ŸŽ––Á£’Þd?|?ñ›•µ9Qµ1_?uBŠ¹®?z%¨ËÑZ£p˜\UŠ¥I‚‰?›Cæ©2?I‰šÑðkŠ?]bèÙLÂXúh‹nº&amp;¦c½H??F¼?²3 _?v/8ãÛ?îÍ?›]ç³›=?ÑØX/^©?€5b€¶M§•?û?Bx)1÷”‡?T</w:t>
      </w:r>
    </w:p>
    <w:p>
      <w:pPr>
        <w:pStyle w:val="Normal"/>
        <w:bidi w:val="0"/>
        <w:jc w:val="left"/>
        <w:rPr>
          <w:lang w:val="en-US"/>
        </w:rPr>
      </w:pPr>
      <w:r>
        <w:rPr>
          <w:lang w:val="en-US"/>
        </w:rPr>
        <w:t>â†$</w:t>
        <w:softHyphen/>
        <w:t>¥êÒÕ¨CU?gqYã%€b*·Aš?ù*±[Iá?â´?ùÞU‘?[f†2Ï³ýÊ?lïÉèçb£µv?î?',-Ö?Ò~ƒ/¼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8,°Ûá‚Ç‹‘K?u¤)7ôÅ›#«/ˆ&lt;?¸Ý¢]jLWÏ7Í¶QT8X¯éœ?ž(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Á¤Íª:jšÕìéT"d¦hº¢ŸHT•‹?Å‡å?(v?B?2'T\½}?3?wE&lt;?BÒb?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1Ê[´Ó??‚‘né’ÉgÖÈ™-?¤???‘(ÚÄ_$?AbX?©@ê7û?àÉ?·‡c’U¶‚’?Ø‚!3×œÇÎiŒT–j?DH?eÏ³?ÖuqáXõ¢ô’†9?”aO¼þœÑiâÒ`°¤v[”x?z€°¬ÕP`?¦?ÈÆ?÷öÊôf&gt;oºy&lt;Á?Ü2½]ªÝ?‚&gt;5v?…):</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_Š b€È</w:t>
        <w:tab/>
        <w:t>;?HCM+Êâbô?]Ò?&lt;wØó Br€™kr~yN</w:t>
      </w:r>
    </w:p>
    <w:p>
      <w:pPr>
        <w:pStyle w:val="Normal"/>
        <w:bidi w:val="0"/>
        <w:jc w:val="left"/>
        <w:rPr/>
      </w:pPr>
      <w:r>
        <w:rPr>
          <w:lang w:val="en-US"/>
        </w:rPr>
        <w:t>!‹dÐZJ5)‘^ÚŸ¤S?Ž?èwAõ¬²I¸]Tu?Wöb¥ÍÉdï?–?“”W?mÇ|"˜”R&gt;Uâ®óÀ„ˆX‘º¯ª§ÒÇ³¼P°5¹uM†M?¥c…DH??0‘tÇs“w‹¾6ˆ½ÓÔ?IK ã3ÇeÑÒk7Ð?2LY/</w:t>
      </w:r>
    </w:p>
    <w:p>
      <w:pPr>
        <w:pStyle w:val="Normal"/>
        <w:bidi w:val="0"/>
        <w:jc w:val="left"/>
        <w:rPr>
          <w:lang w:val="en-US"/>
        </w:rPr>
      </w:pPr>
      <w:r>
        <w:rPr>
          <w:lang w:val="en-US"/>
        </w:rPr>
        <w:t>Jª²?5ÇQ¸(¢Ÿ¯8ç?‹??$??ÿ•ˆÆËauŠ-KBò¥¥qX¼™6VéVR rK°?Á?¯Ð¦%VÓ r«@˜»5o+</w:t>
        <w:tab/>
        <w:t>ÚdK½pÇ¶r:"Eº</w:t>
      </w:r>
    </w:p>
    <w:p>
      <w:pPr>
        <w:pStyle w:val="Normal"/>
        <w:bidi w:val="0"/>
        <w:jc w:val="left"/>
        <w:rPr>
          <w:lang w:val="en-US"/>
        </w:rPr>
      </w:pPr>
      <w:r>
        <w:rPr>
          <w:lang w:val="en-US"/>
        </w:rPr>
        <w:t>#?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P?õÀ^MNGÆöàÕit2( Qs³Ý?]–Ò‡?Ÿ!†%¼</w:t>
      </w:r>
    </w:p>
    <w:p>
      <w:pPr>
        <w:pStyle w:val="Normal"/>
        <w:bidi w:val="0"/>
        <w:jc w:val="left"/>
        <w:rPr/>
      </w:pPr>
      <w:r>
        <w:rPr>
          <w:lang w:val="en-US"/>
        </w:rPr>
        <w:t>!A°B ?ˆÈ!x°°˜µ</w:t>
      </w:r>
    </w:p>
    <w:p>
      <w:pPr>
        <w:pStyle w:val="Normal"/>
        <w:bidi w:val="0"/>
        <w:jc w:val="left"/>
        <w:rPr>
          <w:lang w:val="en-US"/>
        </w:rPr>
      </w:pPr>
      <w:r>
        <w:rPr>
          <w:lang w:val="en-US"/>
        </w:rPr>
        <w:t>1???„·S¿ñ·0??H&amp;„û?‡À(ž{ý„¡?a?z9?Ê\HLa4??q¸hÇñé(âHM|²b;”1rèY?£?ð€êú°’iwc?xLý]*/?`1úb‹L?ƒ3†0´Ø¯o?ì™å‹¾¿˜UkŽ7Î?¹‹ý‰M&gt;ÚjA/þØ?{?vYG©¦·??/Ä¼VByÌNtƒá‹áå›{($?×`è²Æ?bs-Ä Ð¬«°&amp;ŽOZri?#U?œ4?©??¾¬RÜ ò"?¤xEQ+dæýÙ~sÒ?ïç«Ôíqš+Æ÷ž„þDŽƒý-C8ìƒ€*Ì+HY-XB‚/âK|&amp;D‹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3??Gp?[À@è†'?V†?:</w:t>
        <w:softHyphen/>
        <w:t>Å08!ópÍÜs)§ÿU`^g¤î`Ádn?0‹˜¶¡?m]?q‹èQ³?±!</w:t>
      </w:r>
    </w:p>
    <w:p>
      <w:pPr>
        <w:pStyle w:val="Normal"/>
        <w:bidi w:val="0"/>
        <w:jc w:val="left"/>
        <w:rPr/>
      </w:pPr>
      <w:r>
        <w:rPr>
          <w:lang w:val="en-US"/>
        </w:rPr>
        <w:t>Ç²bƒ²"d%XCÕd?? ãÈÂ?ÊTU«?’?›¦€À$)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Õ¡'êC+ÄQDãÎ´ä Z?úè?š\Dz?0mZ“?UÞÜ?¢dKð?!OGA«2ýÖ èHº?1ëÆ^Ó?Ò¡?¹Â&lt;IƒÆ‹œyã°?Ž?Ò-¯ä¶‚</w:t>
      </w:r>
    </w:p>
    <w:p>
      <w:pPr>
        <w:pStyle w:val="Normal"/>
        <w:bidi w:val="0"/>
        <w:jc w:val="left"/>
        <w:rPr/>
      </w:pPr>
      <w:r>
        <w:rPr>
          <w:lang w:val="en-US"/>
        </w:rPr>
        <w:t>‹</w:t>
      </w:r>
      <w:r>
        <w:rPr>
          <w:lang w:val="en-US"/>
        </w:rPr>
        <w:t>1Çê?›–`f!@Xæˆ?‚DŒ?€&lt;#?</w:t>
        <w:tab/>
        <w:t>?X’Rhõ?´£&gt;A?öt´;f?bÞ_Ôjï?;Ÿ³`4—»©£âH?w£ÀË?´âþ*Âªœ</w:t>
        <w:softHyphen/>
        <w:t>Ÿ?\Ø÷ È‹‡?jÖš|£(¢Mœ\¨</w:t>
      </w:r>
    </w:p>
    <w:p>
      <w:pPr>
        <w:pStyle w:val="Normal"/>
        <w:bidi w:val="0"/>
        <w:jc w:val="left"/>
        <w:rPr>
          <w:lang w:val="en-US"/>
        </w:rPr>
      </w:pPr>
      <w:r>
        <w:rPr>
          <w:lang w:val="en-US"/>
        </w:rPr>
        <w:t>"?0Û..K²ÿÌÚñ‰v¸‘Œ?Ö¸U9‰ÌÒ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¼ä?º</w:t>
        <w:softHyphen/>
        <w:t>u”y^Þ ±M°¾.?»</w:t>
        <w:softHyphen/>
        <w:t>m®¹EhÊÃ?ƒx´KÍ«rè.ÝÞ¤†»ô¹•³Âc`J¶ á5ö"?=âõ5«¢2M?‘Ä?AŸª½Ási</w:t>
      </w:r>
    </w:p>
    <w:p>
      <w:pPr>
        <w:pStyle w:val="Normal"/>
        <w:bidi w:val="0"/>
        <w:jc w:val="left"/>
        <w:rPr/>
      </w:pPr>
      <w:r>
        <w:rPr>
          <w:lang w:val="en-US"/>
        </w:rPr>
        <w:t>…</w:t>
      </w:r>
      <w:r>
        <w:rPr>
          <w:lang w:val="en-US"/>
        </w:rPr>
        <w:t>sKètñ¢´X÷:EÊÒq</w:t>
      </w:r>
    </w:p>
    <w:p>
      <w:pPr>
        <w:pStyle w:val="Normal"/>
        <w:bidi w:val="0"/>
        <w:jc w:val="left"/>
        <w:rPr>
          <w:lang w:val="en-US"/>
        </w:rPr>
      </w:pPr>
      <w:r>
        <w:rPr>
          <w:lang w:val="en-US"/>
        </w:rPr>
        <w:t>á¹Ÿ,;8‹Å[b-Œ¢ ?‘ ¢#eä?õ±?W</w:t>
        <w:softHyphen/>
        <w:t>~Ï+@Q†u«bàrò´¹j‚é^“0~ž(? ÞêÙ+FZDSÍ_2ÑGl»ñëz°…¤íâ†l;Šˆµ,+Ù€T?Û?øK&amp;Åy¥U;ŸwÒÎ?óU&gt;n??ù?R.ã®Ä:W˜L?"$Q…</w:t>
      </w:r>
    </w:p>
    <w:p>
      <w:pPr>
        <w:pStyle w:val="Normal"/>
        <w:bidi w:val="0"/>
        <w:jc w:val="left"/>
        <w:rPr>
          <w:lang w:val="en-US"/>
        </w:rPr>
      </w:pPr>
      <w:r>
        <w:rPr>
          <w:lang w:val="en-US"/>
        </w:rPr>
        <w:t>áì?</w:t>
      </w:r>
    </w:p>
    <w:p>
      <w:pPr>
        <w:pStyle w:val="Normal"/>
        <w:bidi w:val="0"/>
        <w:jc w:val="left"/>
        <w:rPr>
          <w:lang w:val="en-US"/>
        </w:rPr>
      </w:pPr>
      <w:r>
        <w:rPr>
          <w:lang w:val="en-US"/>
        </w:rPr>
        <w:t>I¿’Æ‚1r</w:t>
      </w:r>
    </w:p>
    <w:p>
      <w:pPr>
        <w:pStyle w:val="Normal"/>
        <w:bidi w:val="0"/>
        <w:jc w:val="left"/>
        <w:rPr>
          <w:lang w:val="en-US"/>
        </w:rPr>
      </w:pPr>
      <w:r>
        <w:rPr>
          <w:lang w:val="en-US"/>
        </w:rPr>
        <w:t>·~?ì§&amp;ôÑç•Ày54dè»ÜX¨·YVZšVð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ê??éþÌþ•0uä3D–t»Rf™+Ýšd?¦}Ð?Pƒ´Ù€•ýº±Û±?X©%öµc?*—hú\&gt;Æâáîè’”«¾Fïÿ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ûOí?Â²+º ßG”¬w£{_ënåîéÊ;L</w:t>
        <w:tab/>
        <w:t>dŽ¢xåÞÝkø?2·¬E&lt;¬0±´8½B?J"?êÐ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þ@íÿ$g5’Ø0;</w:t>
        <w:tab/>
        <w:t>ŸEQ%?}</w:t>
        <w:softHyphen/>
        <w:t>y³»]&amp;—uÀ}Ì?!Ï‘qVŠÜû†?£4°nL,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Í`F?'ùœœ=T</w:t>
        <w:tab/>
        <w:t>ø”?}#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Þ1¶ºqa!¨ñ,?_?(om@Yr&gt;4|%qe?l§CPô‰?+CÁý¡}Tkü:ãtåA?«Á¯ ÷¤)Ü×è)¨Ï«Öƒ4»?ó"?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ìœ?9?d¶çÆààZƒ¹#„{?gËª!¶:‰•s™M-¿!i/Æ"‹</w:t>
      </w:r>
    </w:p>
    <w:p>
      <w:pPr>
        <w:pStyle w:val="Normal"/>
        <w:bidi w:val="0"/>
        <w:jc w:val="left"/>
        <w:rPr/>
      </w:pPr>
      <w:r>
        <w:rPr>
          <w:lang w:val="en-US"/>
        </w:rPr>
        <w:t>7?9?—ùh–Õ?</w:t>
      </w:r>
    </w:p>
    <w:p>
      <w:pPr>
        <w:pStyle w:val="Normal"/>
        <w:bidi w:val="0"/>
        <w:jc w:val="left"/>
        <w:rPr>
          <w:lang w:val="en-US"/>
        </w:rPr>
      </w:pPr>
      <w:r>
        <w:rPr>
          <w:lang w:val="en-US"/>
        </w:rPr>
        <w:t>&lt;÷Ñgˆß•ü©L: ŠåÊ«±†?¤Ÿ5ã()']-“ßÖ*ö¦V?~¸!ªb</w:t>
      </w:r>
    </w:p>
    <w:p>
      <w:pPr>
        <w:pStyle w:val="Normal"/>
        <w:bidi w:val="0"/>
        <w:jc w:val="left"/>
        <w:rPr>
          <w:lang w:val="en-US"/>
        </w:rPr>
      </w:pPr>
      <w:r>
        <w:rPr>
          <w:lang w:val="en-US"/>
        </w:rPr>
        <w:t>q}??Ý?U??Ý²ŽO"O“”°</w:t>
        <w:softHyphen/>
        <w:t>êZT?—‚¡&gt;€Ñ?2gaš?d}w*,°?ÃzU)Ü?Xa£[ü:Y¾?€?6©²?Fï«–ÊfF€¥bö›é.…-vQqÎ°“úÊº@ˆÇ|VX#ø”¤?ò2ðM@3?¼«M</w:t>
      </w:r>
    </w:p>
    <w:p>
      <w:pPr>
        <w:pStyle w:val="Normal"/>
        <w:bidi w:val="0"/>
        <w:jc w:val="left"/>
        <w:rPr>
          <w:lang w:val="en-US"/>
        </w:rPr>
      </w:pPr>
      <w:r>
        <w:rPr>
          <w:lang w:val="en-US"/>
        </w:rPr>
        <w:t>?çÖ´n’</w:t>
        <w:softHyphen/>
        <w:t>Zù‰Þ@Âår</w:t>
      </w:r>
    </w:p>
    <w:p>
      <w:pPr>
        <w:pStyle w:val="Normal"/>
        <w:bidi w:val="0"/>
        <w:jc w:val="left"/>
        <w:rPr>
          <w:lang w:val="en-US"/>
        </w:rPr>
      </w:pPr>
      <w:r>
        <w:rPr>
          <w:lang w:val="en-US"/>
        </w:rPr>
        <w:t>2àƒÊ?9Ò¬ô¹¾l*W?QôªdšLcMÇa¥P</w:t>
      </w:r>
    </w:p>
    <w:p>
      <w:pPr>
        <w:pStyle w:val="Normal"/>
        <w:bidi w:val="0"/>
        <w:jc w:val="left"/>
        <w:rPr>
          <w:lang w:val="en-US"/>
        </w:rPr>
      </w:pPr>
      <w:r>
        <w:rPr>
          <w:lang w:val="en-US"/>
        </w:rPr>
        <w:t>ñ²€Ï_Ã&amp;ijŠšªXØØe›Äf›Ü??·±©·W&amp;~Q¢Î&gt;ƒQ£j)ãE?²+¶á§Ô(zQ</w:t>
        <w:softHyphen/>
        <w:t>S1u</w:t>
        <w:tab/>
        <w:t>¥Š5%"‘TºÙDÆ/d&lt;”ËÛ"øGé¬cÚÆÂƒ?/#)Bp¿¸.?2fwO</w:t>
        <w:softHyphen/>
        <w:t>†¸¬é</w:t>
      </w:r>
    </w:p>
    <w:p>
      <w:pPr>
        <w:pStyle w:val="Normal"/>
        <w:bidi w:val="0"/>
        <w:jc w:val="left"/>
        <w:rPr>
          <w:lang w:val="en-US"/>
        </w:rPr>
      </w:pPr>
      <w:r>
        <w:rPr>
          <w:lang w:val="en-US"/>
        </w:rPr>
        <w:t>Ù?dñ^ŒË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Ø?[q</w:t>
        <w:softHyphen/>
        <w:t>Ò»¸?{°¡™+Ð†“?0?*?ÀVxæ4ôxÙ—?83/´Ë4CE¯…ªÔ ™€¢¬^KÜæ»eHü,?±Dô@î?ivëâôœ–hqÔf?÷/?ÛøÔ¬“×÷Zs×0Å4</w:t>
      </w:r>
    </w:p>
    <w:p>
      <w:pPr>
        <w:pStyle w:val="Normal"/>
        <w:bidi w:val="0"/>
        <w:jc w:val="left"/>
        <w:rPr/>
      </w:pPr>
      <w:r>
        <w:rPr>
          <w:lang w:val="en-US"/>
        </w:rPr>
        <w:t>S¼õ‹?†?FýRìAýR|Æ</w:t>
        <w:tab/>
        <w:t>¸m0qqv@P÷Yx?·ù?‰ª?«Ÿ·ºO?‹ˆ?¢©1L½c0ð?Ç-?Lê"M\›Ö@·?–ž¼%?“5Ê??©{ô?€þ?\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øÖ=áƒînÅ¸P$Õl½?&amp;y&amp;ÍŒ?´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j”ðU¬Æ½s&amp;?üÍ,)xœ5Š?I”#¬8—\?¶Ìç/-??[</w:t>
        <w:softHyphen/>
        <w:t>¾hÉ@A˜ïmCdÝaL.˜&gt;Vw?·¤át…'„16¯?X??[§º=ƒÂê—1'#?ÌIMàIxe?q·2Ñ,ËAíùM</w:t>
        <w:tab/>
        <w:t>£?‹n.‚e?5è)—:ÿHØ6?ÃÝ_»¸e»uFíCÊŽ½_bœ¼òˆºcŸæïCNzÂ¢×?@‚¸@63?</w:t>
      </w:r>
    </w:p>
    <w:p>
      <w:pPr>
        <w:pStyle w:val="Normal"/>
        <w:bidi w:val="0"/>
        <w:jc w:val="left"/>
        <w:rPr/>
      </w:pPr>
      <w:r>
        <w:rPr>
          <w:lang w:val="en-US"/>
        </w:rPr>
        <w:t>€‹</w:t>
      </w:r>
      <w:r>
        <w:rPr>
          <w:lang w:val="en-US"/>
        </w:rPr>
        <w:t>_w×‹øÖ~?á‡DÆ7d</w:t>
        <w:softHyphen/>
        <w:t>@A'©3þÿ0ðÎ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½›??®Š(]?Ö???þA.¼ÛV?*Ümå‘?«Ö%êc}Âí±z?0½)3;HÌ"?Ž\C,)G?bY#?I®?…?M}‘HZ?µOc</w:t>
        <w:tab/>
        <w:t>Â–vÔÂ&gt;Ñ½?SW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Ò</w:t>
      </w:r>
    </w:p>
    <w:p>
      <w:pPr>
        <w:pStyle w:val="Normal"/>
        <w:bidi w:val="0"/>
        <w:jc w:val="left"/>
        <w:rPr/>
      </w:pPr>
      <w:r>
        <w:rPr>
          <w:lang w:val="en-US"/>
        </w:rPr>
        <w:t>ó·³’C5r8?®È?&amp;TD!GñÞêÖA©Ü%+h??Ú@jœ£</w:t>
        <w:softHyphen/>
        <w:t>´–I?¶„?/ä¹—™ôµÚ=Rï*.È</w:t>
        <w:softHyphen/>
        <w:t>1³È‘\èÖuñ#.|</w:t>
        <w:softHyphen/>
        <w:t>ÁO?íYˆå?“'‰ïÊ?EiãÈl¤P_~UÉÐ'ÂƒYa_µ…¬ªi`E…bç&lt;”½»ü×iñqN?)ÑG=×l?©º¿~Ú¼"e|m{!2Ê™h\?Š—Ss¸büEÜš?®Ø</w:t>
        <w:softHyphen/>
        <w:t>³úšÞ3|×ÀàÌ/Â®ƒÒ’ò„.ì¸¤¦Å(Bó"8</w:t>
      </w:r>
    </w:p>
    <w:p>
      <w:pPr>
        <w:pStyle w:val="Normal"/>
        <w:bidi w:val="0"/>
        <w:jc w:val="left"/>
        <w:rPr>
          <w:lang w:val="en-US"/>
        </w:rPr>
      </w:pPr>
      <w:r>
        <w:rPr>
          <w:lang w:val="en-US"/>
        </w:rPr>
        <w:t>¥?Ž†*?Ää´ó'{r³›íÁxŠ\R¹??-Sÿ™Vj—Ã”%S?ìÅ¼ûOíÖGq8Úƒá?¨—B«™ï¸Æ??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Ç«8S‰ÚD?¿«+</w:t>
      </w:r>
    </w:p>
    <w:p>
      <w:pPr>
        <w:pStyle w:val="Normal"/>
        <w:bidi w:val="0"/>
        <w:jc w:val="left"/>
        <w:rPr/>
      </w:pPr>
      <w:r>
        <w:rPr>
          <w:lang w:val="en-US"/>
        </w:rPr>
        <w:t>T«.à@?Ð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øÜ·</w:t>
        <w:tab/>
        <w:t>ô{0iU:á¶¡</w:t>
      </w:r>
    </w:p>
    <w:p>
      <w:pPr>
        <w:pStyle w:val="Normal"/>
        <w:bidi w:val="0"/>
        <w:jc w:val="left"/>
        <w:rPr/>
      </w:pPr>
      <w:r>
        <w:rPr>
          <w:lang w:val="en-US"/>
        </w:rPr>
        <w:t>áJÂé?Ž®mæ6èÖQ‰%Âa§Pl</w:t>
      </w:r>
    </w:p>
    <w:p>
      <w:pPr>
        <w:pStyle w:val="Normal"/>
        <w:bidi w:val="0"/>
        <w:jc w:val="left"/>
        <w:rPr>
          <w:lang w:val="en-US"/>
        </w:rPr>
      </w:pPr>
      <w:r>
        <w:rPr>
          <w:lang w:val="en-US"/>
        </w:rPr>
        <w:t xml:space="preserve">Æœt?ÃçÅfÖ#Vz‰ë±ê'? </w:t>
      </w:r>
    </w:p>
    <w:p>
      <w:pPr>
        <w:pStyle w:val="Normal"/>
        <w:bidi w:val="0"/>
        <w:jc w:val="left"/>
        <w:rPr>
          <w:lang w:val="en-US"/>
        </w:rPr>
      </w:pPr>
      <w:r>
        <w:rPr>
          <w:lang w:val="en-US"/>
        </w:rPr>
        <w:t>{ ÀÿL‚^Bo</w:t>
      </w:r>
    </w:p>
    <w:p>
      <w:pPr>
        <w:pStyle w:val="Normal"/>
        <w:bidi w:val="0"/>
        <w:jc w:val="left"/>
        <w:rPr>
          <w:lang w:val="en-US"/>
        </w:rPr>
      </w:pPr>
      <w:r>
        <w:rPr>
          <w:lang w:val="en-US"/>
        </w:rPr>
        <w:t>EE~µÖ ¢ˆ€m]aÓÌQ»?¸|ˆŸä‹ÚL&gt;g3ƒ¬N—!kL°z\?ò?©ö‘¦!»W*êP”vïg®?eu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amp;?‰Mô+¸/,à»™ŽÄ¢ˆhîSsõ^²¶zqÔ÷ãl^v«f¸5ÏÆÊSnë×Wà©0ä}ÅHókI‡?ª?rñÐp›ŒM#´X‹\</w:t>
      </w:r>
    </w:p>
    <w:p>
      <w:pPr>
        <w:pStyle w:val="Normal"/>
        <w:bidi w:val="0"/>
        <w:jc w:val="left"/>
        <w:rPr/>
      </w:pPr>
      <w:r>
        <w:rPr>
          <w:lang w:val="en-US"/>
        </w:rPr>
        <w:t>ÄïÑ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Á?C•sKh?û?'¤¹¹f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ø?á¦Æ¸/Õa¾$\</w:t>
        <w:softHyphen/>
        <w:t>xmùÕ¾öQ;³e=ÀF¶¥šÈ°«ô‘ªíÎ</w:t>
        <w:softHyphen/>
        <w:t>±h÷·½?EÛÖIG7pIP?U?h‘Â&amp;?ô°¸¹3: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Ã«qs×ÄÍ</w:t>
      </w:r>
    </w:p>
    <w:p>
      <w:pPr>
        <w:pStyle w:val="Normal"/>
        <w:bidi w:val="0"/>
        <w:jc w:val="left"/>
        <w:rPr/>
      </w:pPr>
      <w:r>
        <w:rPr>
          <w:lang w:val="en-US"/>
        </w:rPr>
        <w:t>‹‹</w:t>
      </w:r>
      <w:r>
        <w:rPr>
          <w:lang w:val="en-US"/>
        </w:rPr>
        <w:t>·ÆÍý±qs—</w:t>
      </w:r>
    </w:p>
    <w:p>
      <w:pPr>
        <w:pStyle w:val="Normal"/>
        <w:bidi w:val="0"/>
        <w:jc w:val="left"/>
        <w:rPr>
          <w:lang w:val="en-US"/>
        </w:rPr>
      </w:pPr>
      <w:r>
        <w:rPr>
          <w:lang w:val="en-US"/>
        </w:rPr>
        <w:t>yFÈ7À. Ð‹”@;³âëã«–ûœÖ‚’&gt;èÅ:!¶’¼é•Åv \†eSMéŽ"?¾n.?lL´h(ßP`?I)\</w:t>
        <w:softHyphen/>
        <w:t>mÃÐ»QMeq?H20- Ãç?Ás¯ç‹&amp;»(kš|Óhª(p?7™ç¢äI6»ü,®?&amp;`éœ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f?:"`é|é–5~å??KçSî?0]³?Qì?Û‚µ.òVwÕ</w:t>
      </w:r>
    </w:p>
    <w:p>
      <w:pPr>
        <w:pStyle w:val="Normal"/>
        <w:bidi w:val="0"/>
        <w:jc w:val="left"/>
        <w:rPr/>
      </w:pPr>
      <w:r>
        <w:rPr>
          <w:lang w:val="en-US"/>
        </w:rPr>
        <w:t>Y‹fãÜ!Gà¬Í£?Ô$ÍÅXC?‰°{©&amp; ä”ê²E,bÐ°(õ</w:t>
        <w:tab/>
        <w:t>$Êˆ:õë&amp;‚ùˆy…zAút»ïE?£•‡p"ÊH¬ç¬ð)t?0ÎºJüM5¡y¾7û€ý¬µ”àeJW$òÚõÕº–Ælq-Û½??´Ëf?"2tÌE{Cv)@,¯V?bÙšù¹L]çj¡)Ã?TVÔÓK¾’Îd- ™?ÐP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ÉœææòfÁh°¹œ+µ®è%8á€ÁŠµ??zÈm7??Í:Ë¼Èá”çXÔ†)D3'M?ª€ä? ™ßŸIC?rŠ—î5Ø¿¢=ñ?Ðo÷o?ì—àç$?àµw?¶i,&gt;´?Zc\$8uã“~?átHåD\;?’~Æõ"ÃIF¥º5cÜjv‹¤`»??-EîðÄ¦KÓkÒ¹YäN£Ž6ŠJ¹]À¡ªN?,éÀèÞ%ÕêÐ</w:t>
        <w:softHyphen/>
        <w:t>??~’|)¢?"^euSÑ@O0L3Yî`??'v5tm½&amp;Â&lt;‹”Ls1ÂaP¤®?…“?#Òeò?#hŠ¡§setÿ?³1ïºéº4Ös?©“BÕ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QŸí?Ñ—)JWn</w:t>
      </w:r>
    </w:p>
    <w:p>
      <w:pPr>
        <w:pStyle w:val="Normal"/>
        <w:bidi w:val="0"/>
        <w:jc w:val="left"/>
        <w:rPr/>
      </w:pPr>
      <w:r>
        <w:rPr>
          <w:lang w:val="en-US"/>
        </w:rPr>
        <w:t>4²ºº`?_¢øªlº–j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æÏªé†ËK0Ø</w:t>
      </w:r>
    </w:p>
    <w:p>
      <w:pPr>
        <w:pStyle w:val="Normal"/>
        <w:bidi w:val="0"/>
        <w:jc w:val="left"/>
        <w:rPr/>
      </w:pPr>
      <w:r>
        <w:rPr>
          <w:lang w:val="en-US"/>
        </w:rPr>
        <w:t>v#d’È?w?ößæâ²i&amp;Ÿ„6Ú?T‹Q?,¡-N¦”ƒ¬†èu‰ šÎÐ”ËÇ?B–yWÐ^Õ@4#üÅÅmÓ+øÕšh?r`‹ùl†ø9ýjêˆûAÈÞ¯?9æ®?eÎ"•¶³zPWúˆt?RND¢š?_xm‡ïÕxÕ$r¶?§áþÉ&lt;?UöÝ®“ØT‰†" ’a¤—[ÕF¬{%ée“Í?</w:t>
      </w:r>
    </w:p>
    <w:p>
      <w:pPr>
        <w:pStyle w:val="Normal"/>
        <w:bidi w:val="0"/>
        <w:jc w:val="left"/>
        <w:rPr>
          <w:lang w:val="en-US"/>
        </w:rPr>
      </w:pPr>
      <w:r>
        <w:rPr>
          <w:lang w:val="en-US"/>
        </w:rPr>
        <w:t></w:t>
      </w:r>
      <w:r>
        <w:rPr>
          <w:lang w:val="en-US"/>
        </w:rPr>
        <w:t>ÔE6mvÇ$‘*ƒ)×ŽH?ß?[?—¡îE¡ïG0®ùª×mÖš~Å\»?fÞä”òŒ?G?!ôjó»Æ¯&lt;?5¥Ôâü•ÅnzG?hÃˆešÚfšòeN¨Ÿxµæ??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CÀâÞ§?ÙìÌg™rU€`¤re×??˜)¶S ´Â‹?Äõ3¡êKÇ®ÅÜ</w:t>
        <w:tab/>
        <w:t>Ûž¼¸ƒ“Ø6Ú|lâ¼s?DQËòžysÉpD-ÞÝÕÙÞÒÏl§›G-+ l·?=</w:t>
      </w:r>
    </w:p>
    <w:p>
      <w:pPr>
        <w:pStyle w:val="Normal"/>
        <w:bidi w:val="0"/>
        <w:jc w:val="left"/>
        <w:rPr/>
      </w:pPr>
      <w:r>
        <w:rPr>
          <w:lang w:val="en-US"/>
        </w:rPr>
        <w:t>?ñYt¶.e¼m)?ü@fO?¨½uÌ‡?(î%]‹‚ŸÕ®ã4@™??6,”ž«£AÙðaQà5dìð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D</w:t>
        <w:softHyphen/>
        <w:t>tµ?ún±†</w:t>
      </w:r>
    </w:p>
    <w:p>
      <w:pPr>
        <w:pStyle w:val="Normal"/>
        <w:bidi w:val="0"/>
        <w:jc w:val="left"/>
        <w:rPr/>
      </w:pPr>
      <w:r>
        <w:rPr>
          <w:lang w:val="en-US"/>
        </w:rPr>
        <w:t>¾dçGê¦]Ï???£²ŠÂþ2æV?c_”ìâ0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éØ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QVµ?N¤®›?5å‰ˆ?)Ðõ&amp; Ù!å[›ó¹¦ù¸åQríÁ¤?ô,ßËÂ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3©?øío»-Ó?’,*Í×éÖœo¼v™«è&amp;)ÂàôzÑC??¡3T¡?@úÓŽ³Oƒy^š?F®ƒy’\kËs?™¸‘£{N?¬@·Þ¿ @e„ï”ešZ\ÎüÒz4µ%/x¤í5£ÔùRCtä¾Íål×òîxÖ®8ÕÃ¸ˆßð'</w:t>
      </w:r>
    </w:p>
    <w:p>
      <w:pPr>
        <w:pStyle w:val="Normal"/>
        <w:bidi w:val="0"/>
        <w:jc w:val="left"/>
        <w:rPr/>
      </w:pPr>
      <w:r>
        <w:rPr>
          <w:lang w:val="en-US"/>
        </w:rPr>
        <w:t>bµ½¸/ë…ë`áàÛ „ÀÞ{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cà?6Vað?¿®k+Tª;4nd–ª|?ºþ¢Ñ`%¦eÃóÞßBíd©Í¬0çGä2?I’»’náZbce?f’¤??|¸Ã®2I„‚ì;âÂÊ</w:t>
      </w:r>
    </w:p>
    <w:p>
      <w:pPr>
        <w:pStyle w:val="Normal"/>
        <w:bidi w:val="0"/>
        <w:jc w:val="left"/>
        <w:rPr/>
      </w:pPr>
      <w:r>
        <w:rPr>
          <w:lang w:val="en-US"/>
        </w:rPr>
        <w:t>Ë`¨§Hd\Í?kË?»þXk+?ÁM·gzT#»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g&lt;?Õ8QIÂ¹/Ti;c×¾?íÁ42 ¢EÎÁ`ßp€¢à² &gt;Ü—J0&lt;…Œ?êIÞ</w:t>
        <w:tab/>
        <w:t>Î?Ú</w:t>
        <w:tab/>
        <w:t>‚Už@¡'ú</w:t>
      </w:r>
    </w:p>
    <w:p>
      <w:pPr>
        <w:pStyle w:val="Normal"/>
        <w:bidi w:val="0"/>
        <w:jc w:val="left"/>
        <w:rPr/>
      </w:pPr>
      <w:r>
        <w:rPr>
          <w:lang w:val="en-US"/>
        </w:rPr>
        <w:t>Ó%5\?åå]´±?ÝÅ?;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ùæÀÍ¦?Ò^Ö?</w:t>
      </w:r>
    </w:p>
    <w:p>
      <w:pPr>
        <w:pStyle w:val="Normal"/>
        <w:bidi w:val="0"/>
        <w:jc w:val="left"/>
        <w:rPr/>
      </w:pPr>
      <w:r>
        <w:rPr>
          <w:lang w:val="en-US"/>
        </w:rPr>
        <w:t>Ü?=esrhÎ?è– bþÒw”£Ó2ŸÞ|œ?“´i„ì…&amp;{?&amp;›•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6Ëks±Ù?ob8n?¿jes?»Å·sÇ»êB wc?Ïkpw?pto}??µÝzý1ÙC?Übçtàä!îÄGÒ2W&lt;ª?Ê=r¨šz&amp;Û?¼ª¦å#Õw€?±Â??§ïD¡íDm@ì˜p??;³ã¡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2ìJ???Ýê´?½~@»t››7MW**?,æÎ&lt;&lt;pª2Õçg†?ú³tÁ?ñv?òhU\ÌÁ9\›+°æ9Üšè?s?¼?+¿?PØ</w:t>
      </w:r>
    </w:p>
    <w:p>
      <w:pPr>
        <w:pStyle w:val="Normal"/>
        <w:bidi w:val="0"/>
        <w:jc w:val="left"/>
        <w:rPr/>
      </w:pPr>
      <w:r>
        <w:rPr>
          <w:lang w:val="en-US"/>
        </w:rPr>
        <w:t>O?‚¤w?£m?Qa2æþÈõ{ìÝLùÙû„%Fã@jZ×ÈyÝ¹pn¹ìXLµXí??""1;ñH?!¾</w:t>
        <w:softHyphen/>
        <w:t>ÜÆœÒ¨ 4Ç)Ç?~[œrøº“à“×ýû‡7½OÞ·fWf¶ž™ ?Å?Þv0?éúPM/Ì`Öª³?Éx¬?tX=?ÅMÛÅÕ?2ð?ªìÞ†V?PÑn\ªì”ŠßÜ{Õl6?âì}Ëý[1éÒúiº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¾®xj´zê€¢¬´Ðªä;^sj8 ¤jÃ?ÈÊžá7Ñ7??*û[S_ì?a?±d›ï.8½ö%Îtß}=Â&gt;?€,kg—õdrFÙ—VV›jÝÆÅ</w:t>
        <w:tab/>
        <w:t>å?ø9Þ?ü¬O›Q?ºCÒ|?™˜5?¨®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Š‚ê{(Æ´è…?(</w:t>
      </w:r>
    </w:p>
    <w:p>
      <w:pPr>
        <w:pStyle w:val="Normal"/>
        <w:bidi w:val="0"/>
        <w:jc w:val="left"/>
        <w:rPr/>
      </w:pPr>
      <w:r>
        <w:rPr>
          <w:lang w:val="en-US"/>
        </w:rPr>
        <w:t>&lt;Á3/éCÏ©Mq?P0€?G$&lt;”‹CæYÄ?JìÕ52¥?óßÄ??Úl?—?Ô</w:t>
      </w:r>
    </w:p>
    <w:p>
      <w:pPr>
        <w:pStyle w:val="Normal"/>
        <w:bidi w:val="0"/>
        <w:jc w:val="left"/>
        <w:rPr>
          <w:lang w:val="en-US"/>
        </w:rPr>
      </w:pPr>
      <w:r>
        <w:rPr>
          <w:lang w:val="en-US"/>
        </w:rPr>
        <w:t>isRYÛVl? ¨ß&amp;JöoO6óÇxeîÊ—©åËTŽkg¾ôæ*c®Ç2f</w:t>
      </w:r>
    </w:p>
    <w:p>
      <w:pPr>
        <w:pStyle w:val="Normal"/>
        <w:bidi w:val="0"/>
        <w:jc w:val="left"/>
        <w:rPr>
          <w:lang w:val="en-US"/>
        </w:rPr>
      </w:pPr>
      <w:r>
        <w:rPr>
          <w:lang w:val="en-US"/>
        </w:rPr>
        <w:t>9M´gÌÍnh8</w:t>
      </w:r>
    </w:p>
    <w:p>
      <w:pPr>
        <w:pStyle w:val="Normal"/>
        <w:bidi w:val="0"/>
        <w:jc w:val="left"/>
        <w:rPr>
          <w:lang w:val="en-US"/>
        </w:rPr>
      </w:pPr>
      <w:r>
        <w:rPr>
          <w:lang w:val="en-US"/>
        </w:rPr>
        <w:t>,®ªN%?p?</w:t>
        <w:tab/>
        <w:t>¤ÊQxæ5yßxßÛ‘Ý#6Ò±,äl&amp;€IY?»ãÇÕ¹?ƒ…</w:t>
        <w:softHyphen/>
        <w:t>W+hîÎqÑäÌèx ?þáºrð:—]ìÉëîÉàZµ?¾Í3éÛ9\ëcY¼Òa {kYv?´(?‘C°??q8ÿäÉ¢ât?ê™N`ñÍOÓÃ¼0¼ô??w´î›ekÖÉ´ï»î¦]÷ ‹‰{óºß£Q×•u?6o·Áº_`×c{8ÃÕí??Î?×CxV+AbÍÓ×{Y1¯Ì7üÈµ“˜ I’?ó²LG¨»`²ž??å¾\áZ®pÅð»+îQ†v…+¼^Öa÷6¨uY?Û3Ä&lt;©?^M¶¶¸õí+? Øà?ŸÏ¼“ed</w:t>
      </w:r>
    </w:p>
    <w:p>
      <w:pPr>
        <w:pStyle w:val="Normal"/>
        <w:bidi w:val="0"/>
        <w:jc w:val="left"/>
        <w:rPr>
          <w:lang w:val="en-US"/>
        </w:rPr>
      </w:pPr>
      <w:r>
        <w:rPr>
          <w:lang w:val="en-US"/>
        </w:rPr>
        <w:t>©•jk?Ä?ûj?Úc8#é¢–†„¹/gt?ºM9Æt;g?l£;•ÍÑ)ô$6îs¯?Øòœ7ÚØWD?œ:*ì|®{§`&amp;0¡&lt;¶?](?ƒC?</w:t>
        <w:softHyphen/>
        <w:t>çš×Ô?áVñ€[Aæ&gt;5h0à.\</w:t>
      </w:r>
    </w:p>
    <w:p>
      <w:pPr>
        <w:pStyle w:val="Normal"/>
        <w:bidi w:val="0"/>
        <w:jc w:val="left"/>
        <w:rPr>
          <w:lang w:val="en-US"/>
        </w:rPr>
      </w:pPr>
      <w:r>
        <w:rPr>
          <w:lang w:val="en-US"/>
        </w:rPr>
        <w:t>Ó? œ¬·¹ßÍ˜Ö÷e¶Ô”Â–¢?3n.&gt;d¶{ØÝWªaI?R;à6??@€Ð.?W[?)ì.@¥a2rÚ·0ÂxžlQÿB?ÁÌgÔ? +ˆ~‚?¦,û[F…ç‘ˆh?1î SK5æåsÓ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š¬Âs3é›Ï¹,&gt;ˆcË,bú–ã!ÐÓ?ræ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1\Æ?gk~W®7ªåúš"¼±?ÜÜÃ?¿ÆóÚ???y??ê”Åk?h¹C^NSy?B?—:?„7ø!`Å?bàî?ý|‡ž?ÀT~í¶Í^</w:t>
      </w:r>
    </w:p>
    <w:p>
      <w:pPr>
        <w:pStyle w:val="Normal"/>
        <w:bidi w:val="0"/>
        <w:jc w:val="left"/>
        <w:rPr/>
      </w:pPr>
      <w:r>
        <w:rPr>
          <w:lang w:val="en-US"/>
        </w:rPr>
        <w:t>´øQêXðÂ?(A?*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ƒ? ?F5]É©¹šPDŸ?¡¬ï?:ÜLU?ç„?Ý~n.Cï9IÈ?pÅ„?€Ì?¥?}d+ é'1©øïñ¾M“ß7–GgxõÁÝ·7&gt;È'®N")¯côE-˜)‡Éwå5?±€öõ©[,j@³2¨‚Yì!ì¦CAµ]Ÿu7=žZs(‡¼6t?Ú7æTƒºï3ÿ)bÂJœ¨D@W?N•ç¸KOwËO—5xõ„ºŠA“—r?™2?µŒÏSÚT??%AoýQeõT?Q</w:t>
      </w:r>
    </w:p>
    <w:p>
      <w:pPr>
        <w:pStyle w:val="Normal"/>
        <w:bidi w:val="0"/>
        <w:jc w:val="left"/>
        <w:rPr/>
      </w:pPr>
      <w:r>
        <w:rPr>
          <w:lang w:val="en-US"/>
        </w:rPr>
        <w:t>ßŸeÉ?j¥¢€Zh&gt;í€ñplP{…Í!'™kâr,°D¯j|</w:t>
      </w:r>
    </w:p>
    <w:p>
      <w:pPr>
        <w:pStyle w:val="Normal"/>
        <w:bidi w:val="0"/>
        <w:jc w:val="left"/>
        <w:rPr>
          <w:lang w:val="en-US"/>
        </w:rPr>
      </w:pPr>
      <w:r>
        <w:rPr>
          <w:lang w:val="en-US"/>
        </w:rPr>
        <w:t>?‚’·</w:t>
        <w:tab/>
        <w:t>x$?m]Û?2ÞD</w:t>
      </w:r>
    </w:p>
    <w:p>
      <w:pPr>
        <w:pStyle w:val="Normal"/>
        <w:bidi w:val="0"/>
        <w:jc w:val="left"/>
        <w:rPr>
          <w:lang w:val="en-US"/>
        </w:rPr>
      </w:pPr>
      <w:r>
        <w:rPr>
          <w:lang w:val="en-US"/>
        </w:rPr>
        <w:t>?Sºç?Ôd“|</w:t>
        <w:tab/>
        <w:t>´*¥</w:t>
        <w:tab/>
        <w:t>?ÏŠãU¯˜¼ÛŠ$Ä»ÆÚ•PÁ8!ÙI?~(¥?AL…?ÜàÄ2ÎÌJì”q² "*&lt;Üƒ?ù?9Y</w:t>
        <w:tab/>
        <w:t>B?£m³k?4‚mØÛ®¸tÞ&lt;žŠ0F?Ã+n†?·+q</w:t>
      </w:r>
    </w:p>
    <w:p>
      <w:pPr>
        <w:pStyle w:val="Normal"/>
        <w:bidi w:val="0"/>
        <w:jc w:val="left"/>
        <w:rPr>
          <w:lang w:val="en-US"/>
        </w:rPr>
      </w:pPr>
      <w:r>
        <w:rPr>
          <w:lang w:val="en-US"/>
        </w:rPr>
        <w:t>õ?/º{¶Í†üÕE{C?öKŽ??|p˜Žq??ApC-0?~Õt|¿úO#ù1h?×??E?</w:t>
      </w:r>
    </w:p>
    <w:p>
      <w:pPr>
        <w:pStyle w:val="Normal"/>
        <w:bidi w:val="0"/>
        <w:jc w:val="left"/>
        <w:rPr>
          <w:lang w:val="en-US"/>
        </w:rPr>
      </w:pPr>
      <w:r>
        <w:rPr>
          <w:lang w:val="en-US"/>
        </w:rPr>
        <w:t>:?V|rM</w:t>
        <w:tab/>
        <w:t>PwÎ,?“R²¦¦z‰º„(</w:t>
      </w:r>
    </w:p>
    <w:p>
      <w:pPr>
        <w:pStyle w:val="Normal"/>
        <w:bidi w:val="0"/>
        <w:jc w:val="left"/>
        <w:rPr>
          <w:lang w:val="en-US"/>
        </w:rPr>
      </w:pPr>
      <w:r>
        <w:rPr>
          <w:lang w:val="en-US"/>
        </w:rPr>
        <w:t>?Á?ÃúŽ*×ð:!¼Gž?Á“‚&lt;…Ë}j?´@7á</w:t>
      </w:r>
    </w:p>
    <w:p>
      <w:pPr>
        <w:pStyle w:val="Normal"/>
        <w:bidi w:val="0"/>
        <w:jc w:val="left"/>
        <w:rPr>
          <w:lang w:val="en-US"/>
        </w:rPr>
      </w:pPr>
      <w:r>
        <w:rPr>
          <w:lang w:val="en-US"/>
        </w:rPr>
        <w:t>Uè¢?J¨n&gt;¿?k§%</w:t>
        <w:softHyphen/>
        <w:t>hT]©?6Ba?”'ìq{S‰Lnñäñ™B#†ÝÌC›Ž•ð¡4î™Cmi5dm¯é8Â5¶¹hµâ?Œ?ãŒÙ?•ˆ»¦vV–NàÉnMë…r+)úÜï}J™Wº{;?ì€X/‚`?õ%t‚¸¹zCZ$?›BŒ·AÃÅx?ˆÈ g%ÛˆNæ˜‰&lt;˜Õa?3â°š?"¸¿?ãöÊí?&gt;ºë”''‹‚hªa¦»(‡å?ÞEÞ,zÈ+¯Šý!ô˜ÎŽmŽÇª¦ö</w:t>
      </w:r>
    </w:p>
    <w:p>
      <w:pPr>
        <w:pStyle w:val="Normal"/>
        <w:bidi w:val="0"/>
        <w:jc w:val="left"/>
        <w:rPr>
          <w:lang w:val="en-US"/>
        </w:rPr>
      </w:pPr>
      <w:r>
        <w:rPr>
          <w:lang w:val="en-US"/>
        </w:rPr>
        <w:t>Á¡ùI×‰¶f—¹Ö×í?—B</w:t>
        <w:tab/>
        <w:t>$?Ô³Þ?z`¼ÍØÐ)M?³N.??†×Fd??ùó?ÜÑ+Î»ò¹</w:t>
        <w:softHyphen/>
        <w:t>þlœ£¶²_|Ù¼" I-*ÎŠ2õP=Ù:?\é@&gt;f× tTàËñ@ÑƒF–$6ñ?jó$Z¤??‚ÕÅ?4…ô9z=!êëg)µ‡)i[¬#ƒo??&lt;ø8%m×œþ™t¨?dÌ…Á&amp;*'wxXÍíÇ?™"?Ã?ÓþŸ|Ä¬¦?7oòÔ?‰Ã2a%N’Ë'¤6mUDor?zÓ(*Q?^£°÷)5J¦’ªîú+?R¬V©Ç·î¢£©Ý?òÄ?pJ;ÓSvã¸e-?oÞ[pé_?*ÓÆ-.?«âò›ÂH?SÉæ&gt;??TSÄ?QpŽòÒ2VÒ»á*?ù?\—?L&gt;³íÌ+SÄPég6AE—B</w:t>
      </w:r>
    </w:p>
    <w:p>
      <w:pPr>
        <w:pStyle w:val="Normal"/>
        <w:bidi w:val="0"/>
        <w:jc w:val="left"/>
        <w:rPr>
          <w:lang w:val="en-US"/>
        </w:rPr>
      </w:pPr>
      <w:r>
        <w:rPr>
          <w:lang w:val="en-US"/>
        </w:rPr>
        <w:t>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g0Þ¸/]Xë?ë7E™N;?TŽnÚÝxÂ?jc?HÏEµÒ‘´·ÔÕ</w:t>
        <w:tab/>
        <w:t>Q??¥(¬ƒçì{hG~¬¼°?äs¾o?È`™6</w:t>
      </w:r>
    </w:p>
    <w:p>
      <w:pPr>
        <w:pStyle w:val="Normal"/>
        <w:bidi w:val="0"/>
        <w:jc w:val="left"/>
        <w:rPr/>
      </w:pPr>
      <w:r>
        <w:rPr>
          <w:lang w:val="en-US"/>
        </w:rPr>
        <w:t>ƒ*?¡¥?EÝ”@¬øk§¤j]²TÇF?´ËmnæÅHRZî{‡ãY¡iŠ$hy¦eSY?)n¨Ù?fB›]½{ÝH?‹žLû€õñëRÞ</w:t>
        <w:softHyphen/>
        <w:t>“÷½j)´í£×uÑÎÝœ=&lt;¸´Vzñn</w:t>
      </w:r>
    </w:p>
    <w:p>
      <w:pPr>
        <w:pStyle w:val="Normal"/>
        <w:bidi w:val="0"/>
        <w:jc w:val="left"/>
        <w:rPr>
          <w:lang w:val="en-US"/>
        </w:rPr>
      </w:pPr>
      <w:r>
        <w:rPr>
          <w:lang w:val="en-US"/>
        </w:rPr>
        <w:t>Uu’ƒ°ÿiíÿ†Å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Z?-ÐÄð¶•</w:t>
        <w:tab/>
        <w:t>~?”‘ÇÄ¶I(uµˆÎc¬äJW?rôœpV¸woS¡æ±“²lÍÆç?ˆ&amp;?G?´¸™p!Î?ˆ?À(?›@r"™ÙC3F?i\—Ýé?ó%’íÿ¤ˆýº?SÚ5J’Èyå&gt;)½?6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ÝÄnJËê†KÓ² Çø–QM??&gt;?B$$JU¤</w:t>
      </w:r>
    </w:p>
    <w:p>
      <w:pPr>
        <w:pStyle w:val="Normal"/>
        <w:bidi w:val="0"/>
        <w:jc w:val="left"/>
        <w:rPr/>
      </w:pPr>
      <w:r>
        <w:rPr>
          <w:lang w:val="en-US"/>
        </w:rPr>
        <w:t>Šà=¦e¢6%?&lt;Ÿ?Wýq?¡,?ž?…?jÚ¬*ELùz‘â?Y°ÏŠšÚa??</w:t>
        <w:tab/>
        <w:t>œ²ò</w:t>
      </w:r>
    </w:p>
    <w:p>
      <w:pPr>
        <w:pStyle w:val="Normal"/>
        <w:bidi w:val="0"/>
        <w:jc w:val="left"/>
        <w:rPr>
          <w:lang w:val="en-US"/>
        </w:rPr>
      </w:pPr>
      <w:r>
        <w:rPr>
          <w:lang w:val="en-US"/>
        </w:rPr>
        <w:t>U+pØAž³?"_Þ¤e¸ó?ŒP„h</w:t>
        <w:softHyphen/>
        <w:t xml:space="preserve">èkU2Õ“HŸÚ‡Þx‡X?ˆ?E&amp;[YXêÀþÄ)È3Ç&gt;Àí®…âÒ\kúùñ±¡¡=¡?·?Ùep?vy¯Û!Ú%™ƒÍ??;ä%Ùˆ*QÄ?×±?ùµ?š CgÔ£w)ä </w:t>
        <w:softHyphen/>
        <w:t>‘—v?¶m%d¼8a%¡??'¡Õ]?7‰²¬MµW;0éÒ?K&amp;‚²?¼G&amp;på¼¾ò?CÈóßÿ ?›Où®(µi‰MÇ?2?šp{³y€Î=G´çÄ×ýAö8käÊ,ý)CŸE“¬&amp;?tVÔ8?âÃÜ“%‰œ}žÆ©</w:t>
      </w:r>
    </w:p>
    <w:p>
      <w:pPr>
        <w:pStyle w:val="Normal"/>
        <w:bidi w:val="0"/>
        <w:jc w:val="left"/>
        <w:rPr>
          <w:lang w:val="en-US"/>
        </w:rPr>
      </w:pPr>
      <w:r>
        <w:rPr>
          <w:lang w:val="en-US"/>
        </w:rPr>
        <w:t>Ÿ!øæX]?l?O^?Jœ?Žè?°</w:t>
      </w:r>
    </w:p>
    <w:p>
      <w:pPr>
        <w:pStyle w:val="Normal"/>
        <w:bidi w:val="0"/>
        <w:jc w:val="left"/>
        <w:rPr>
          <w:lang w:val="en-US"/>
        </w:rPr>
      </w:pPr>
      <w:r>
        <w:rPr>
          <w:lang w:val="en-US"/>
        </w:rPr>
        <w:t>¶È;É‡`NM¹7jb#µ°L\?Z?lËr½Ü?èÑg#?H?žH`oäî½´iI/·þ¼E?'Ñp‰e?Ës˜SÎM`²¤Õ‡)Å,ž+vXû?]\ocÞü0ˆ@1íJÛ“Ô</w:t>
        <w:tab/>
        <w:t>71ùWŽýñ4Ä?¯?÷áÿ??tJ?</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78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79 0 R/Group&lt;&lt;/Type/Group/S/Transparency/CS/DeviceRGB&gt;&gt;/Tabs/S/StructParents 72&gt;&gt;</w:t>
      </w:r>
    </w:p>
    <w:p>
      <w:pPr>
        <w:pStyle w:val="Normal"/>
        <w:bidi w:val="0"/>
        <w:jc w:val="left"/>
        <w:rPr>
          <w:lang w:val="en-US"/>
        </w:rPr>
      </w:pPr>
      <w:r>
        <w:rPr>
          <w:lang w:val="en-US"/>
        </w:rPr>
        <w:t>endobj</w:t>
      </w:r>
    </w:p>
    <w:p>
      <w:pPr>
        <w:pStyle w:val="Normal"/>
        <w:bidi w:val="0"/>
        <w:jc w:val="left"/>
        <w:rPr>
          <w:lang w:val="en-US"/>
        </w:rPr>
      </w:pPr>
      <w:r>
        <w:rPr>
          <w:lang w:val="en-US"/>
        </w:rPr>
        <w:t>179 0 obj</w:t>
      </w:r>
    </w:p>
    <w:p>
      <w:pPr>
        <w:pStyle w:val="Normal"/>
        <w:bidi w:val="0"/>
        <w:jc w:val="left"/>
        <w:rPr>
          <w:lang w:val="en-US"/>
        </w:rPr>
      </w:pPr>
      <w:r>
        <w:rPr>
          <w:lang w:val="en-US"/>
        </w:rPr>
        <w:t>&lt;&lt;/Filter/FlateDecode/Length 9904&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¾7Ðÿ!Õ†+š;#€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²*=›?¶¥Á???Ú²,</w:t>
      </w:r>
    </w:p>
    <w:p>
      <w:pPr>
        <w:pStyle w:val="Normal"/>
        <w:bidi w:val="0"/>
        <w:jc w:val="left"/>
        <w:rPr/>
      </w:pPr>
      <w:r>
        <w:rPr>
          <w:lang w:val="en-US"/>
        </w:rPr>
        <w:t>°%Ü&gt;Ì¿Ÿ ù62È¬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oß{üxüùó?úôíçÃÝÝÇãçÏŸ¾ýów&lt;|óñá§ÏŸúëï?~ýûîão&gt;}ÿÃŸ&gt;ÿðÓ?¿úÇ?&gt;§¯Î?ýôù»Ÿïï??§ÃÇ_}å?ßÿýý;}øþý;?OZ¹ƒ‹“;x</w:t>
        <w:softHyphen/>
        <w:t>&amp;??Üú?wøù»÷ïþô‹÷ïþ÷ý;5©ô¿yŽö ?~ñ“s‡Ùé)Ìù²ÿùÅáÇ÷ï?¾~ÿîãY?ì´„Ã×JÏWë?z½aò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žŒ;|ý×õyéÅë0´ÎãP‡_½÷Í2îxï×?Âãý</w:t>
        <w:softHyphen/>
        <w:t>Vë?ÿt;§/æ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t;ø{mÖ?cX??Ýk{·?ËÞßšô¥7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ébÄ»,~ˆ÷Z§_Îð‚?—¤‡üþðõ¿¿÷´Nâ·¯ž´ÙNz1Ó¢6“.S½¹ýpí·¹É˜ÑÛ~õáÖÝ??Ü?wsø0ßè?ëœoLþ¯Ëÿ=¼i8v;?</w:t>
        <w:softHyphen/>
        <w:t>â?B8iýãºìi§+?â?Êç´nÝ}«˜?ÒoÞ—ïÒ&gt;%‚°'úèVÚ°é:›ž±^—?hðÐÓ}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EFÜÎÏ(—ÅBd6½WÃùAy?æþvIOXîo£¤¶ôÞDSë?&lt;?Ø</w:t>
        <w:softHyphen/>
        <w:t>/Ò</w:t>
      </w:r>
    </w:p>
    <w:p>
      <w:pPr>
        <w:pStyle w:val="Normal"/>
        <w:bidi w:val="0"/>
        <w:jc w:val="left"/>
        <w:rPr/>
      </w:pPr>
      <w:r>
        <w:rPr>
          <w:lang w:val="en-US"/>
        </w:rPr>
        <w:t>?`¥.ãÄ4íñMTæ¶</w:t>
      </w:r>
    </w:p>
    <w:p>
      <w:pPr>
        <w:pStyle w:val="Normal"/>
        <w:bidi w:val="0"/>
        <w:jc w:val="left"/>
        <w:rPr>
          <w:lang w:val="en-US"/>
        </w:rPr>
      </w:pPr>
      <w:r>
        <w:rPr>
          <w:lang w:val="en-US"/>
        </w:rPr>
        <w:t>mÔÊ±q°ï_º</w:t>
        <w:softHyphen/>
        <w:t>¯?™?,?¦·ó¤®=2«–ÉÙƒ3S4‡8-f}»</w:t>
        <w:tab/>
        <w:t>N\÷¢‹pèe„bèx«›Ú‘?Öa®Óüö››h7SxË?õ*~cï½µúmþÿáé×§Ãáão’*øõéß??</w:t>
      </w:r>
    </w:p>
    <w:p>
      <w:pPr>
        <w:pStyle w:val="Normal"/>
        <w:bidi w:val="0"/>
        <w:jc w:val="left"/>
        <w:rPr>
          <w:lang w:val="en-US"/>
        </w:rPr>
      </w:pPr>
      <w:r>
        <w:rPr>
          <w:lang w:val="en-US"/>
        </w:rPr>
        <w:t>ä;Hôy%@2]çQ¡L‡{¿úÛ§?évýñ??ýøýáæçÜþî¿?À³^I?á u;7 „YÙI‡Ž0??E g?^&gt;'F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é,«“H/B?u@4åÞ¬?Î™ÉÄ</w:t>
      </w:r>
    </w:p>
    <w:p>
      <w:pPr>
        <w:pStyle w:val="Normal"/>
        <w:bidi w:val="0"/>
        <w:jc w:val="left"/>
        <w:rPr/>
      </w:pPr>
      <w:r>
        <w:rPr>
          <w:lang w:val="en-US"/>
        </w:rPr>
        <w:t>®&lt;tÕ?Eê?¾‰ûzsÓéR3ž›*j?õTQ:sšÄú¯AÉ?ã-?(¿ŸÒÄ’ÂK×ÁÍI®D}_t\ž×[æã;ó1&amp;LÆ?æóF</w:t>
        <w:softHyphen/>
        <w:t>Õ[?c–i?½¦)¦ïOÅ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ÐÅº”yUÖUK–øéÎ•Bò3ÝÈ‹v&amp;&lt;¦E/Oó§LYôp¸Ugó#àf?"&lt;'b?ª  áq–/HÃz?</w:t>
      </w:r>
    </w:p>
    <w:p>
      <w:pPr>
        <w:pStyle w:val="Normal"/>
        <w:bidi w:val="0"/>
        <w:jc w:val="left"/>
        <w:rPr/>
      </w:pPr>
      <w:r>
        <w:rPr>
          <w:lang w:val="en-US"/>
        </w:rPr>
        <w:t>&lt;eS#_”¿÷ipW§Fg×;Â…ÕLËã3ÇhUQž ¶•\—ê·XÆ¼?^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Î„èS??¯VZ^òs½?ùïy[Èp«V?äVœ³xd¹?¾Ô?½ â¢Ò5ÂÉÌ?e?</w:t>
      </w:r>
    </w:p>
    <w:p>
      <w:pPr>
        <w:pStyle w:val="Normal"/>
        <w:bidi w:val="0"/>
        <w:jc w:val="left"/>
        <w:rPr/>
      </w:pPr>
      <w:r>
        <w:rPr>
          <w:lang w:val="en-US"/>
        </w:rPr>
        <w:t></w:t>
      </w:r>
      <w:r>
        <w:rPr>
          <w:lang w:val="en-US"/>
        </w:rPr>
        <w:t>? Pa¶B??É</w:t>
        <w:softHyphen/>
        <w:t>âJã}Ù8Ð°&lt;ùÞ?ÄŽœ¹0‰ '?W?Ç·Ì”‡?? \d'œê?Æ¼ÙîNÞ˜ÿ¶ +?YL¢öÈó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øµ°–™#ÏD`åa[N‘\?£˜Ë‹ü?ï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v?8ÓNå‹BÑ?î®¾‰w.??Í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y7åò?!’"?”?</w:t>
        <w:tab/>
        <w:t>Šš–@rï@?Þ†ôÕ˜?ü=)?/?Ä‘Ÿ´\`Ç˜‡³3;Æ8Í]Oå}T°</w:t>
      </w:r>
    </w:p>
    <w:p>
      <w:pPr>
        <w:pStyle w:val="Normal"/>
        <w:bidi w:val="0"/>
        <w:jc w:val="left"/>
        <w:rPr/>
      </w:pPr>
      <w:r>
        <w:rPr>
          <w:lang w:val="en-US"/>
        </w:rPr>
        <w:t>BÞ{¦ÝUªÌ°qÎy”ÚÇZxEX„B¶òâ9{›K-áòkqÛ?avJVJ¡ºsõ¤?è óS!·$tA7e“æ¼]ížEfÀ"ûî/·¿úÝ?Zdº§uç8?=^t4˜Öùæ?Ñi1</w:t>
      </w:r>
    </w:p>
    <w:p>
      <w:pPr>
        <w:pStyle w:val="Normal"/>
        <w:bidi w:val="0"/>
        <w:jc w:val="left"/>
        <w:rPr>
          <w:lang w:val="en-US"/>
        </w:rPr>
      </w:pPr>
      <w:r>
        <w:rPr>
          <w:lang w:val="en-US"/>
        </w:rPr>
        <w:softHyphen/>
        <w:t>äÙ*}á,ì?ìÊÞ,¬5“_†³P?æ.}ç•«m¿ZøýW¾Ñ‹îq‡u«[5žb¡±D¹?ÙÄd?.˜¼ˆpK´ÊF2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Ìi4šÊ¯ÂlrÖ?#š%ý9±Ga'Ô–(TŠ?Å?šò¸•?,ËÔÌ?(„X+À›ÓÃmf2þ</w:t>
        <w:softHyphen/>
        <w:t>+ Bvmº~Î?%TðýXFžôc?kqaÎ…iê</w:t>
        <w:softHyphen/>
        <w:t>HW€ý“çh•eé–×!Kª"S?-É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iÍâÐ\öÅÔáñ×–?Ø·H Bµ–«?û;å</w:t>
      </w:r>
    </w:p>
    <w:p>
      <w:pPr>
        <w:pStyle w:val="Normal"/>
        <w:bidi w:val="0"/>
        <w:jc w:val="left"/>
        <w:rPr/>
      </w:pPr>
      <w:r>
        <w:rPr>
          <w:lang w:val="en-US"/>
        </w:rPr>
        <w:t>0HÖ[²ð‹š…</w:t>
      </w:r>
    </w:p>
    <w:p>
      <w:pPr>
        <w:pStyle w:val="Normal"/>
        <w:bidi w:val="0"/>
        <w:jc w:val="left"/>
        <w:rPr>
          <w:lang w:val="en-US"/>
        </w:rPr>
      </w:pPr>
      <w:r>
        <w:rPr>
          <w:lang w:val="en-US"/>
        </w:rPr>
        <w:t>?êƒ??«=šBð8Èr¹?Õ^‘YOä</w:t>
        <w:tab/>
        <w:t>FJýŽb)°‰’gé³?‘½Ë#L?ÙäA.‚A?9«SÐ??ÕõrTzx}?)???è¨·yu]?^™B_ áÍ2ãÆ¬</w:t>
      </w:r>
    </w:p>
    <w:p>
      <w:pPr>
        <w:pStyle w:val="Normal"/>
        <w:bidi w:val="0"/>
        <w:jc w:val="left"/>
        <w:rPr>
          <w:lang w:val="en-US"/>
        </w:rPr>
      </w:pPr>
      <w:r>
        <w:rPr>
          <w:lang w:val="en-US"/>
        </w:rPr>
        <w:t> </w:t>
      </w:r>
      <w:r>
        <w:rPr>
          <w:lang w:val="en-US"/>
        </w:rPr>
        <w:t>Z94hÊÔÄÊ</w:t>
      </w:r>
    </w:p>
    <w:p>
      <w:pPr>
        <w:pStyle w:val="Normal"/>
        <w:bidi w:val="0"/>
        <w:jc w:val="left"/>
        <w:rPr>
          <w:lang w:val="en-US"/>
        </w:rPr>
      </w:pPr>
      <w:r>
        <w:rPr>
          <w:lang w:val="en-US"/>
        </w:rPr>
        <w:t>yÓ«IKÛÁ|q\ù?oúU?tæe?Uí)Î@Aì-®ÄTdN¬?¨°0ÑÐ=ÙŒ®„?BëÇ¥¶¤áÛ?Ã8.(òÔ‘o¹º?</w:t>
        <w:softHyphen/>
        <w:t>ãdãh?Þª?ûa‚yrºÿÆ?Ô Yí[k‡Û\³X¡I`ÕÍ.‘ùxõ1®Æ·õÃ1®Ì</w:t>
        <w:softHyphen/>
        <w:t>QÔg™”ŒÒ¹h</w:t>
      </w:r>
    </w:p>
    <w:p>
      <w:pPr>
        <w:pStyle w:val="Normal"/>
        <w:bidi w:val="0"/>
        <w:jc w:val="left"/>
        <w:rPr>
          <w:lang w:val="en-US"/>
        </w:rPr>
      </w:pPr>
      <w:r>
        <w:rPr>
          <w:lang w:val="en-US"/>
        </w:rPr>
        <w:t>‹</w:t>
      </w:r>
      <w:r>
        <w:rPr>
          <w:lang w:val="en-US"/>
        </w:rPr>
        <w:t>F§e]?B‡|®H©ˆÈ?8âlr?²ßà?ííâ‹¡àlÍßY</w:t>
      </w:r>
    </w:p>
    <w:p>
      <w:pPr>
        <w:pStyle w:val="Normal"/>
        <w:bidi w:val="0"/>
        <w:jc w:val="left"/>
        <w:rPr>
          <w:lang w:val="en-US"/>
        </w:rPr>
      </w:pPr>
      <w:r>
        <w:rPr>
          <w:lang w:val="en-US"/>
        </w:rPr>
        <w:t>ƒ$‡g6ºË£Y@Ç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p>
    <w:p>
      <w:pPr>
        <w:pStyle w:val="Normal"/>
        <w:bidi w:val="0"/>
        <w:jc w:val="left"/>
        <w:rPr/>
      </w:pPr>
      <w:r>
        <w:rPr>
          <w:lang w:val="en-US"/>
        </w:rPr>
        <w:t>Gï?áaWºžwWìvµ±:;†¶Çj¹¥J?ÞÔQ</w:t>
        <w:tab/>
        <w:t>_¤ìh$'ÑÕK?n%ÇIj·ìE6µÛÉ3Ðq]e;\“?yŒÕ d{Ó¢Wðr—Àï?j6ÚMA_?&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qGaºÔ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ÉO™³4?s?UQ•g*´g2‰‰?¢49(?9×?%bY??E°y??×?®&lt;–¬ÃÑò‰hQQ£Y‡fÙÄA”œÎ#Ãî?ò¸M?&lt;³Àë9¬°‹a±^EVD|«+NŒ›â¼w ÃÄIÏƒL@e¹‚@/?dp´E?.¦P£?Çš¬LB?¾E*¥?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¼¾mN%?•?ËE</w:t>
      </w:r>
    </w:p>
    <w:p>
      <w:pPr>
        <w:pStyle w:val="Normal"/>
        <w:bidi w:val="0"/>
        <w:jc w:val="left"/>
        <w:rPr/>
      </w:pPr>
      <w:r>
        <w:rPr>
          <w:lang w:val="en-US"/>
        </w:rPr>
        <w:t>JúHF?*??Ú~õÆm?'¦Ãqv?Ü÷ÕHöp¬£?ï?</w:t>
      </w:r>
    </w:p>
    <w:p>
      <w:pPr>
        <w:pStyle w:val="Normal"/>
        <w:bidi w:val="0"/>
        <w:jc w:val="left"/>
        <w:rPr>
          <w:lang w:val="en-US"/>
        </w:rPr>
      </w:pPr>
      <w:r>
        <w:rPr>
          <w:lang w:val="en-US"/>
        </w:rPr>
        <w:t>?©:?µŽéª&amp;E?1Ž</w:t>
        <w:tab/>
        <w:t>ÛñXøÅã–É?¥Ld?éaMt¨Ía1÷Cœª¢ L^3ó?¸?ðÊ×eíû›[?žQ&amp; Ë2E ì</w:t>
        <w:softHyphen/>
        <w:t>u?œôxFŽVäs´{u*H˜?·ÚëÖ¸z^e…+hÜž)</w:t>
        <w:softHyphen/>
        <w:t>ƒÎ¡üî?ÜüòmÆtWÅ‡9¥,‡‹Ž:~õíCGÅ?K&lt;»^q/?¯–?x??ßAž. ü`W?ÙÏÎwƒ¤H¦«A??®ÐLy"ls+¢Zu‚?(Îˆ¡ÍB*ÆûŠ*I?4®çQa?2£•¤?gjv‹Ì&lt;ä¨</w:t>
      </w:r>
    </w:p>
    <w:p>
      <w:pPr>
        <w:pStyle w:val="Normal"/>
        <w:bidi w:val="0"/>
        <w:jc w:val="left"/>
        <w:rPr>
          <w:lang w:val="en-US"/>
        </w:rPr>
      </w:pPr>
      <w:r>
        <w:rPr>
          <w:lang w:val="en-US"/>
        </w:rPr>
        <w:t>¤@4‰?‘¸:</w:t>
        <w:tab/>
        <w:t>ƒÇ“?ÿ(?ÏYÂr?ûÓ°BÒ§NŽ´»ca?–%e'wÖ¿JOs/÷é?î1Ž?€?Èv?yÓj°$AñQ¢˜e»?</w:t>
      </w:r>
    </w:p>
    <w:p>
      <w:pPr>
        <w:pStyle w:val="Normal"/>
        <w:bidi w:val="0"/>
        <w:jc w:val="left"/>
        <w:rPr>
          <w:lang w:val="en-US"/>
        </w:rPr>
      </w:pPr>
      <w:r>
        <w:rPr>
          <w:lang w:val="en-US"/>
        </w:rPr>
        <w:t>˜|e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2§YS€(-¹F]ªó-y»\1Zys</w:t>
      </w:r>
    </w:p>
    <w:p>
      <w:pPr>
        <w:pStyle w:val="Normal"/>
        <w:bidi w:val="0"/>
        <w:jc w:val="left"/>
        <w:rPr/>
      </w:pPr>
      <w:r>
        <w:rPr>
          <w:lang w:val="en-US"/>
        </w:rPr>
        <w:t></w:t>
      </w:r>
      <w:r>
        <w:rPr>
          <w:lang w:val="en-US"/>
        </w:rPr>
        <w:t>\ù”HïO¿uÉ7È‘¹FŽ„9¤§ôvªÇêËN¬&gt;Çu?i4</w:t>
        <w:tab/>
        <w:t>FsÕÁ?NèÎÖé23Yàºìê‘·¨Ä°ÉØpÂ.19n€oz@Å›|um6×m_X'Ï…?KáÕ9Ñ–=SFIB\Hã3?$û?®~</w:t>
        <w:tab/>
        <w:t>¦kNÕ˜ƒLÇ6?Ê9~™ÃŒ^.?ø+:À?(ÔÀ1Õí# &amp;1×#¤tq~"?p;*ÌÊÕ£Ê?&lt;æa7~2I?¶?ÖŸ®?8]•ój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m¼?Ë†ü?]ŠÏîlf…??&amp;s?éxeô§vfƒCcöXD?æGY?fD? îZX??É4?’EðÔì?×nA¦Ù9?H&lt;Ï5_8Ðœ”¢?úUB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¾‡T?Šô‰˜??ƒ?¦“yà$qb¶Yšú…âÇÖI`^â'6ÆÊvá¥\{V¦?iŒ&lt;(NqØ|é</w:t>
        <w:softHyphen/>
        <w:t>¿ ÃW†ð{ƒ?B°Ó2ÊN?Sˆ</w:t>
        <w:softHyphen/>
        <w:t>¦…ÜOB3äµ`¬•4ý?ÚŸ??¡äG</w:t>
      </w:r>
    </w:p>
    <w:p>
      <w:pPr>
        <w:pStyle w:val="Normal"/>
        <w:bidi w:val="0"/>
        <w:jc w:val="left"/>
        <w:rPr/>
      </w:pPr>
      <w:r>
        <w:rPr>
          <w:lang w:val="en-US"/>
        </w:rPr>
        <w:t></w:t>
      </w:r>
      <w:r>
        <w:rPr>
          <w:lang w:val="en-US"/>
        </w:rPr>
        <w:t>³?äD&amp;ýõbîz??ø??ìúírä‘BOìP.?w‚s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L~„?·‘¿?Q"é$!©Ópìv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A??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Bß?"×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Å´l/P </w:t>
      </w:r>
    </w:p>
    <w:p>
      <w:pPr>
        <w:pStyle w:val="Normal"/>
        <w:bidi w:val="0"/>
        <w:jc w:val="left"/>
        <w:rPr/>
      </w:pPr>
      <w:r>
        <w:rPr>
          <w:lang w:val="en-US"/>
        </w:rPr>
        <w:t>Ûf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R¼¼x¸l?+?˜–oêK+/÷¢‡?Ü&lt;Í»'ƒ×“í#-? 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r>
    </w:p>
    <w:p>
      <w:pPr>
        <w:pStyle w:val="Normal"/>
        <w:bidi w:val="0"/>
        <w:jc w:val="left"/>
        <w:rPr/>
      </w:pPr>
      <w:r>
        <w:rPr>
          <w:lang w:val="en-US"/>
        </w:rPr>
        <w:t>éôz‚-Š&lt;,Xî"‘Z?§ß?g"ýâà!?x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 ?‹k¿?„)öòE?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Ä³=?¶Êc?ÝW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T.¨CMW?Í&gt;E†»ÚŠ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ù6jç?Èqº—?Ñ0?û É?×˜rÎseP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wEF+,9™î‡å$»®Ë.6LÆì-ÿmŽPt</w:t>
      </w:r>
    </w:p>
    <w:p>
      <w:pPr>
        <w:pStyle w:val="Normal"/>
        <w:bidi w:val="0"/>
        <w:jc w:val="left"/>
        <w:rPr/>
      </w:pPr>
      <w:r>
        <w:rPr>
          <w:lang w:val="en-US"/>
        </w:rPr>
        <w:t>þ¥¢»$Z€Ð†“b^°Q±?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ØÌ9i¯á$: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Ñ?«??õôòL?º°Q³ì¨?ÙFy?©A«T†B9?”®8Š(L</w:t>
      </w:r>
    </w:p>
    <w:p>
      <w:pPr>
        <w:pStyle w:val="Normal"/>
        <w:bidi w:val="0"/>
        <w:jc w:val="left"/>
        <w:rPr>
          <w:lang w:val="en-US"/>
        </w:rPr>
      </w:pPr>
      <w:r>
        <w:rPr>
          <w:lang w:val="en-US"/>
        </w:rPr>
        <w:t>¶bT‹?…Ç?UƒØÎìmÙÉ?!Ñ2zÔ&gt;•‚™A</w:t>
      </w:r>
    </w:p>
    <w:p>
      <w:pPr>
        <w:pStyle w:val="Normal"/>
        <w:bidi w:val="0"/>
        <w:jc w:val="left"/>
        <w:rPr>
          <w:lang w:val="en-US"/>
        </w:rPr>
      </w:pPr>
      <w:r>
        <w:rPr>
          <w:lang w:val="en-US"/>
        </w:rPr>
        <w:t>=VÓya¢žï¢ñ?c?Läƒ¢Ò0?ƒ‡µí2‚±i{wf??&amp;Õ¥¡â?!š%?Ü%³ÌdÂã§t?úSþ?•·?¦d™¾Ï?5¦rã’¯€˜S€°Ç?&amp;|Äwe’))ŸsÖù×‡?¬ë¾\X™&amp;?Áî?º71?11Ã„"x¹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ø$M˜`‰Ôšðýµ£:6ÄiŽƒÙî7Œj</w:t>
      </w:r>
    </w:p>
    <w:p>
      <w:pPr>
        <w:pStyle w:val="Normal"/>
        <w:bidi w:val="0"/>
        <w:jc w:val="left"/>
        <w:rPr/>
      </w:pPr>
      <w:r>
        <w:rPr>
          <w:lang w:val="en-US"/>
        </w:rPr>
        <w:t>öÂê²¦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e)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¹ö?9«¦?5&lt;?õÒMÁÔÊEëÃ^^/µWÁ?Æ½t?ù÷«'?B†/?áÂZ3ZîÙÌû&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ÉË|?¹›'ò0à‘uÙÀ%E?9TnYÍ,wj˜§këœU,?(’¦,É¯Î?Þ%œow??·ëÓ½ZR?à?Íýê#?.sâˆ?.</w:t>
        <w:softHyphen/>
        <w:t>3X?9?l· ?N¯?- R²Er·?gð?ò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Â^jòÎJ€ãVº?‚Ä*sƒRÉc@p¿*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k~™'»·ªVjŠýr"*&amp;HÁ[Å¡°cþ+¿ŠóL`©yæÝãðï?ÖjH?ÞáðE´?÷ÛÍ?dƒÇ°²•?X.Z?÷q¡È®¥ˆ2éªÚ?Èvƒ·”?¶¹ŠKv¤</w:t>
        <w:tab/>
        <w:t>¼X‹ÅBÀ!BYÄ³xY¬ÑH!ÜÑÚãFUÆ¸[ôªJáŽÂêº¾Ïáf›&lt;ÑÑ.Êˆ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K¡=Œ?2Úê?ûÝ?{~^ßv)–2?ƒ?\’’~?gÒœy??‰WtÒ,•Jà? ›Æ…I¦\?ï(?Ó—_ò±‘|:¶ŽK5?±|~ -?h?é,?²½U?&amp;Îda¸ü+òÒ</w:t>
      </w:r>
    </w:p>
    <w:p>
      <w:pPr>
        <w:pStyle w:val="Normal"/>
        <w:bidi w:val="0"/>
        <w:jc w:val="left"/>
        <w:rPr/>
      </w:pPr>
      <w:r>
        <w:rPr>
          <w:lang w:val="en-US"/>
        </w:rPr>
        <w:t>r²t??„–&amp;ÆBhùÆšx Kpabk°KåMr¥¿,ë0³mÀu</w:t>
        <w:tab/>
        <w:t>es</w:t>
      </w:r>
    </w:p>
    <w:p>
      <w:pPr>
        <w:pStyle w:val="Normal"/>
        <w:bidi w:val="0"/>
        <w:jc w:val="left"/>
        <w:rPr>
          <w:lang w:val="en-US"/>
        </w:rPr>
      </w:pPr>
      <w:r>
        <w:rPr>
          <w:lang w:val="en-US"/>
        </w:rPr>
        <w:t>þÎÅ]åµlµ^Šmûh¦Åï?V÷Ñ' ðÀ¸~MÈ?iÃc?SäÝDœ®ý{•Md??ŠJ”8Òõ«”õ¼Lóra?@˜’—Y¶Ž2?(Ì)Ùî…Ù?Ä×TÛÈÙGOÁ?Ys#"•ž(M¤-Ù¯Ý?Œ?'</w:t>
        <w:softHyphen/>
        <w:t>/,ˆLzA-¬4À&lt;1&amp;3dFx?…†_Y1Y</w:t>
        <w:softHyphen/>
        <w:t>R:-(Ì ÊÀ?,W)ìŠ(ˆê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Ô9@;o¢ÿ]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ýæS?Yoñ·±\%Qs˜ry5"hiÍcªvÖ(Ü?¨6§17é•ª|Jºß„:6?”?ß·"?Ü±–???9«?Y;w®—),iý??—6÷É”?ç~2ë‰`è?:??ñƒ?ªÆ&amp;?yñÏÕûÑ??Õ¼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w3„</w:t>
      </w:r>
    </w:p>
    <w:p>
      <w:pPr>
        <w:pStyle w:val="Normal"/>
        <w:bidi w:val="0"/>
        <w:jc w:val="left"/>
        <w:rPr/>
      </w:pPr>
      <w:r>
        <w:rPr>
          <w:lang w:val="en-US"/>
        </w:rPr>
        <w:t>6?Kò?éd±^|S‚</w:t>
        <w:tab/>
        <w:t>?è?A¯ü?ìîfR*½êŠ?ÌÒc53ê?ÀƒVó…56wlÚç?,V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Ð?2Ü¤Ç?††?=Îw[b-9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q}[Ù?—ŠŸÇË£Ùç*?°Æ0+é``â@"ï\ÑüÊpmÎÖË;5?H¨ÈQ"¨?!÷m?+_NÖ00?¯{•p?ù=OXÐ^äC»?•ˆ»&gt;ÒFé</w:t>
      </w:r>
    </w:p>
    <w:p>
      <w:pPr>
        <w:pStyle w:val="Normal"/>
        <w:bidi w:val="0"/>
        <w:jc w:val="left"/>
        <w:rPr/>
      </w:pPr>
      <w:r>
        <w:rPr>
          <w:lang w:val="en-US"/>
        </w:rPr>
        <w:t>??íJ^?UDñ???ô&lt;-ó?¢?x“??ï·…¬hT</w:t>
      </w:r>
    </w:p>
    <w:p>
      <w:pPr>
        <w:pStyle w:val="Normal"/>
        <w:bidi w:val="0"/>
        <w:jc w:val="left"/>
        <w:rPr>
          <w:lang w:val="en-US"/>
        </w:rPr>
      </w:pPr>
      <w:r>
        <w:rPr>
          <w:lang w:val="en-US"/>
        </w:rPr>
        <w:t>ùßúIí?ð6¦?V·7?l,l¶«ôÕ¦JZg&lt;0BÝ</w:t>
      </w:r>
    </w:p>
    <w:p>
      <w:pPr>
        <w:pStyle w:val="Normal"/>
        <w:bidi w:val="0"/>
        <w:jc w:val="left"/>
        <w:rPr>
          <w:lang w:val="en-US"/>
        </w:rPr>
      </w:pPr>
      <w:r>
        <w:rPr>
          <w:lang w:val="en-US"/>
        </w:rPr>
        <w:t>©MŒZEÎçâ?ù†:</w:t>
      </w:r>
    </w:p>
    <w:p>
      <w:pPr>
        <w:pStyle w:val="Normal"/>
        <w:bidi w:val="0"/>
        <w:jc w:val="left"/>
        <w:rPr>
          <w:lang w:val="en-US"/>
        </w:rPr>
      </w:pPr>
      <w:r>
        <w:rPr>
          <w:lang w:val="en-US"/>
        </w:rPr>
        <w:t>Ý?_¡.U</w:t>
      </w:r>
    </w:p>
    <w:p>
      <w:pPr>
        <w:pStyle w:val="Normal"/>
        <w:bidi w:val="0"/>
        <w:jc w:val="left"/>
        <w:rPr>
          <w:lang w:val="en-US"/>
        </w:rPr>
      </w:pPr>
      <w:r>
        <w:rPr>
          <w:lang w:val="en-US"/>
        </w:rPr>
        <w:t>ÏD¼Ÿåt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œ[åSM,@ÕuëÝüÑm=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Y¡lp‘NhA©&amp;PÎ_!2ˆ’N¤0?RúBw??°f—¨ºw&amp;w?ë’ÐóauS‡Õ½1“Õ¯ˆ«_£aÄ…¸º_?ÀÜ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ß‰</w:t>
      </w:r>
    </w:p>
    <w:p>
      <w:pPr>
        <w:pStyle w:val="Normal"/>
        <w:bidi w:val="0"/>
        <w:jc w:val="left"/>
        <w:rPr/>
      </w:pPr>
      <w:r>
        <w:rPr>
          <w:lang w:val="en-US"/>
        </w:rPr>
        <w:t>ÍÂ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Zªç}?mèÉR¢6eXäY&lt;P?Xsu½Úúsó¦bŒ?„¨ŠG?R</w:t>
        <w:tab/>
        <w:t>¶'ž¬`£ ?¤Þ?‘‚ëGÝMêv1Ú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S˜=‰âî+÷H°…˜ÜŒ!</w:t>
        <w:tab/>
        <w:t>nILl??C›@*)£r]?òm]3?î?â?&gt;?šÅÂ1sÕ?f)Î7”</w:t>
        <w:tab/>
        <w:t>èzÕ@p$½¿9–¯–)ê½ugê—Ð</w:t>
      </w:r>
    </w:p>
    <w:p>
      <w:pPr>
        <w:pStyle w:val="Normal"/>
        <w:bidi w:val="0"/>
        <w:jc w:val="left"/>
        <w:rPr/>
      </w:pPr>
      <w:r>
        <w:rPr>
          <w:lang w:val="en-US"/>
        </w:rPr>
        <w:t>1fO„Â¸?ãH˜x?</w:t>
        <w:tab/>
      </w:r>
    </w:p>
    <w:p>
      <w:pPr>
        <w:pStyle w:val="Normal"/>
        <w:bidi w:val="0"/>
        <w:jc w:val="left"/>
        <w:rPr>
          <w:lang w:val="en-US"/>
        </w:rPr>
      </w:pPr>
      <w:r>
        <w:rPr>
          <w:lang w:val="en-US"/>
        </w:rPr>
        <w:t>^V^?-U??NîÓ£ÈÄï?}Y?]eÆS¤¼·lWwnMúù¾Öì?3ñ?©'ÍÞÊ¿?‹ÒŠ¼l¥R€wµ?Ã&gt;¶ 5&g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Æ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µ*…'¥E</w:t>
      </w:r>
    </w:p>
    <w:p>
      <w:pPr>
        <w:pStyle w:val="Normal"/>
        <w:bidi w:val="0"/>
        <w:jc w:val="left"/>
        <w:rPr/>
      </w:pPr>
      <w:r>
        <w:rPr>
          <w:lang w:val="en-US"/>
        </w:rPr>
        <w:t>‡</w:t>
      </w:r>
      <w:r>
        <w:rPr>
          <w:lang w:val="en-US"/>
        </w:rPr>
        <w:t>T6?“• løv?šš“Û@öÁY¬uYÈl(?Öiâ?ícq˜è?Æll€9”Œ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ÜR?X»2¥[Ö?{ûáÎUÙSU@û°‹¢Z™:áõG#ÚCQimS¥jÿ•;(*</w:t>
        <w:softHyphen/>
        <w:t>ÃdÇk~1’¬d'‹ÔuÙØÒÜ?Ru…+Y(¾Rm®á%k[^â@Î -?¾½OÚ?"Ü¤(¿¡.?Ä–•àüX9©¬ì0F</w:t>
      </w:r>
    </w:p>
    <w:p>
      <w:pPr>
        <w:pStyle w:val="Normal"/>
        <w:bidi w:val="0"/>
        <w:jc w:val="left"/>
        <w:rPr/>
      </w:pPr>
      <w:r>
        <w:rPr>
          <w:lang w:val="en-US"/>
        </w:rPr>
        <w:t>Pñ#¤@?w«?eËml¡±Z??Vö0,Cj?K?T‘ €S?På±½:—0?Ë"ƒÏn²?hÌ?9|?Ó2¦6ákòF¢????9?P.?¹ä¶.+?ØŸ'á[*þ65¢L`GZÑu·Ë¤ßÈ“„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ŠâR?ô¬ÎJTv?ä&lt;N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Ìv¡štS˜Øv•??@?”ÖëÂŒ´êù‚sUG??aýÅ`%?‘™”&lt;ùûÚP?ƒu¾@ŠQOq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ËZ²H‘¹aòÌ¹××A«W?Âh¤„ò9???·R†1O¢1+¢…m)É?U)âŽBê4IY»âzÒU??ëAV?«?EÄ¸-</w:t>
      </w:r>
    </w:p>
    <w:p>
      <w:pPr>
        <w:pStyle w:val="Normal"/>
        <w:bidi w:val="0"/>
        <w:jc w:val="left"/>
        <w:rPr/>
      </w:pPr>
      <w:r>
        <w:rPr>
          <w:lang w:val="en-US"/>
        </w:rPr>
        <w:t>?¥…Ö†Fšeb÷„gh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L;</w:t>
      </w:r>
    </w:p>
    <w:p>
      <w:pPr>
        <w:pStyle w:val="Normal"/>
        <w:bidi w:val="0"/>
        <w:jc w:val="left"/>
        <w:rPr/>
      </w:pPr>
      <w:r>
        <w:rPr>
          <w:lang w:val="en-US"/>
        </w:rPr>
        <w:t>ß’«xE?(&gt;Ò?åÓ1uVR@Kõ?§?_z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 f¬0ù[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6,ï©]‹`}·R³Š»KíT?Ö¥ÀWç?P„?3™’ä??‚Æ’?*]`Àšbrg‡œµ‚¿0×~=¢±?¼ ¾a0v?ðã}“=•w?3- ÔáÚ()´Iîî?°±9c=Z•]?6.$K¤ÿÊ=?6&gt;«›ñÆwê)Úh ì£H¨Àn!Ÿs?X¨o¯²4p“?qþÌœ$ð</w:t>
      </w:r>
    </w:p>
    <w:p>
      <w:pPr>
        <w:pStyle w:val="Normal"/>
        <w:bidi w:val="0"/>
        <w:jc w:val="left"/>
        <w:rPr/>
      </w:pPr>
      <w:r>
        <w:rPr>
          <w:lang w:val="en-US"/>
        </w:rPr>
        <w:t>U,?I.™„á´x?*Leø“?Å]?³n†‹{ëâT¡w?›ØDù¡¸†tˆ,2–¸.ŒÝV?q?ž€„??èŠöÐ??¬r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šáÍ?l4–[‰¬»ï˜œ?z?DÏ¬?Dœ™}‚åŒ—›“$ÜBÝñð?Ú¾i6Ð</w:t>
        <w:softHyphen/>
        <w:t>?—¤ß¡Z,?¥(HÓ¤µBœËŒ¾ˆ?µ!¹Ês¸&gt;?3Ì</w:t>
        <w:tab/>
        <w:t>‚9\&gt;á¨ R??‘?O´E¸‚</w:t>
      </w:r>
    </w:p>
    <w:p>
      <w:pPr>
        <w:pStyle w:val="Normal"/>
        <w:bidi w:val="0"/>
        <w:jc w:val="left"/>
        <w:rPr/>
      </w:pPr>
      <w:r>
        <w:rPr>
          <w:lang w:val="en-US"/>
        </w:rPr>
        <w:t>?EtG6…¤??D·—LgkÓØvf×T!Ø¥?é5@¥¨ô²±~èDeF`Œ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î²4¼™DLD?Ÿw?A~</w:t>
      </w:r>
    </w:p>
    <w:p>
      <w:pPr>
        <w:pStyle w:val="Normal"/>
        <w:bidi w:val="0"/>
        <w:jc w:val="left"/>
        <w:rPr/>
      </w:pPr>
      <w:r>
        <w:rPr>
          <w:lang w:val="en-US"/>
        </w:rPr>
        <w:t>^~‡¼Ûº—©}a</w:t>
        <w:tab/>
        <w:t>ŸÏ»¹:ïæŒNÉì—çÝöêÊ?y7—Jæz”!ú?I¨?qÀ‘ýéÆ»€ª&gt;???Â!gÌ£?&amp; ?ˆdBP</w:t>
      </w:r>
    </w:p>
    <w:p>
      <w:pPr>
        <w:pStyle w:val="Normal"/>
        <w:bidi w:val="0"/>
        <w:jc w:val="left"/>
        <w:rPr>
          <w:lang w:val="en-US"/>
        </w:rPr>
      </w:pPr>
      <w:r>
        <w:rPr>
          <w:lang w:val="en-US"/>
        </w:rPr>
        <w:t>?Z¢ÚÒ?z´tQÈÇ|1&amp;1ÃNK?–`§e`ý(yùmÓˆ</w:t>
      </w:r>
    </w:p>
    <w:p>
      <w:pPr>
        <w:pStyle w:val="Normal"/>
        <w:bidi w:val="0"/>
        <w:jc w:val="left"/>
        <w:rPr>
          <w:lang w:val="en-US"/>
        </w:rPr>
      </w:pPr>
      <w:r>
        <w:rPr>
          <w:lang w:val="en-US"/>
        </w:rPr>
        <w:t>?ƒ@ˆÕMøf2æ•Î†ûRKV2^Ê2Éˆ“(ö¼—?{?ÐT¶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í=hÎÁ¥²Ðò‡òZoªõ?BRÍ“ß?mèR¥Y?g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w:t>
        <w:tab/>
        <w:t>…ˆK7l:?a?QÓUQêVMHmjö&gt;¤¾???92Z• Ës„??n-ó.?Lò¬•ˆ$´aÍ®K</w:t>
        <w:tab/>
        <w:t>f?·3|Î</w:t>
        <w:softHyphen/>
        <w:t>¬bÉl?? ?%F,{á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õMŠhS?®!±P?V#6Ï¡Í?pRœ?E¹sDü$º•?Iê¢1a×éÌ?ªÃí–·©vë2Œ)•?Ê¦Ø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ŠëçG\J£Ž‡'òkex-??J?o??ÅXk??q?¬òˆ:6ÛCž”</w:t>
      </w:r>
    </w:p>
    <w:p>
      <w:pPr>
        <w:pStyle w:val="Normal"/>
        <w:bidi w:val="0"/>
        <w:jc w:val="left"/>
        <w:rPr/>
      </w:pPr>
      <w:r>
        <w:rPr>
          <w:lang w:val="en-US"/>
        </w:rPr>
        <w:t>/…)Ûg"[b‰?.?˜ùÛ?ârµåƒž?òÉ?ïÊ8?ÄZ?åWžþÄ}?0Ôxb?t©M?&lt;?Aò"¦Ùö&amp;®j?à½?“|›AˆãžÃv¶?lº«6Iz&lt;Œ2Õu¬@z\JVIðBúy÷Kª?‚¥!„ŸÑ1™???ªVÀ!Wçm?Vl?tAE!i7‡™è€(nj?‰Ù’’&lt;ÜT(ìRÙ?ý…MãCBÄ„%…Ë€…æÞO²hÕž?x&amp;Ïö‘?</w:t>
      </w:r>
    </w:p>
    <w:p>
      <w:pPr>
        <w:pStyle w:val="Normal"/>
        <w:bidi w:val="0"/>
        <w:jc w:val="left"/>
        <w:rPr>
          <w:lang w:val="en-US"/>
        </w:rPr>
      </w:pPr>
      <w:r>
        <w:rPr>
          <w:lang w:val="en-US"/>
        </w:rPr>
        <w:t>Vr›|$ãƒ?¬zÁÀ&lt;n?Ü5‘ÇŒ?ÕävÏ0ÚU£ªn†±SRïû</w:t>
        <w:softHyphen/>
        <w:t>^«?zD~‹²Ä›»9ºÓöo“?bR½õA"?x®ü¥.û¨</w:t>
        <w:tab/>
        <w:t>¥\©îƒ ÷rƒh[É??d</w:t>
      </w:r>
    </w:p>
    <w:p>
      <w:pPr>
        <w:pStyle w:val="Normal"/>
        <w:bidi w:val="0"/>
        <w:jc w:val="left"/>
        <w:rPr>
          <w:lang w:val="en-US"/>
        </w:rPr>
      </w:pPr>
      <w:r>
        <w:rPr>
          <w:lang w:val="en-US"/>
        </w:rPr>
        <w:t>ÃKoœý®¶t¨›Â¬««Pû" 6Ó.ÖU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Ð?ô\$™?¤Ò+]¢‘Wï?aâd?d±C49µ«?aL†/Ð¡B®zªÌÕÍwÃ+˜Ø‹(Û&amp;¥?Mâ7•`[æè²°¹®o_]?ÔdÆx4„U‡ž¥±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kBÊÀŒXñ?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Ü‚S¤ð?Î‡rë¢?Ç€•q(IÊXÉ©{`Æ’Ý$òÕòÔD¨óªŒDqÑfÀÀ³é6l#’‹©02Vhk†±ãG?U{ä??õÏÏÏ¿Ô¯·¬‹@¸^FNR‚pîÈ?p</w:t>
      </w:r>
    </w:p>
    <w:p>
      <w:pPr>
        <w:pStyle w:val="Normal"/>
        <w:bidi w:val="0"/>
        <w:jc w:val="left"/>
        <w:rPr/>
      </w:pPr>
      <w:r>
        <w:rPr>
          <w:lang w:val="en-US"/>
        </w:rPr>
        <w:t>º4ê|"Ÿi4Õwõ?ÐxÆj¹àXw</w:t>
      </w:r>
    </w:p>
    <w:p>
      <w:pPr>
        <w:pStyle w:val="Normal"/>
        <w:bidi w:val="0"/>
        <w:jc w:val="left"/>
        <w:rPr>
          <w:lang w:val="en-US"/>
        </w:rPr>
      </w:pPr>
      <w:r>
        <w:rPr>
          <w:lang w:val="en-US"/>
        </w:rPr>
        <w:t>zå¹?}BŠžÝ‰$ÇE˜¹Ž¸(?mq</w:t>
        <w:softHyphen/>
        <w:t>^ Fèœ+PëÉ1Œ?05"Šá·€QÄÔ´•ËMD!ë£çJ3‹ÒÂhbU×$ŽÿÜ¤zØ?`eº-?|F?÷tôY?Kvïr</w:t>
        <w:softHyphen/>
        <w:t>øÞìj</w:t>
      </w:r>
    </w:p>
    <w:p>
      <w:pPr>
        <w:pStyle w:val="Normal"/>
        <w:bidi w:val="0"/>
        <w:jc w:val="left"/>
        <w:rPr>
          <w:lang w:val="en-US"/>
        </w:rPr>
      </w:pPr>
      <w:r>
        <w:rPr>
          <w:lang w:val="en-US"/>
        </w:rPr>
        <w:t>2éRv:</w:t>
      </w:r>
    </w:p>
    <w:p>
      <w:pPr>
        <w:pStyle w:val="Normal"/>
        <w:bidi w:val="0"/>
        <w:jc w:val="left"/>
        <w:rPr>
          <w:lang w:val="en-US"/>
        </w:rPr>
      </w:pPr>
      <w:r>
        <w:rPr>
          <w:lang w:val="en-US"/>
        </w:rPr>
        <w:t>s÷dÊøª×&amp;û1!4À \ß5÷S¼0R2Ò”L6¼Lõêlýw‰þëE¥³×û?&gt;ú?êè¿ÕË´ô“=Ýàÿ^ç5@ðß¦" KÁÿ^+©?@S.õf??f?/Ìç3^è?LÊ73i</w:t>
        <w:tab/>
        <w:t>í‹ÂyxH•‡~©</w:t>
      </w:r>
    </w:p>
    <w:p>
      <w:pPr>
        <w:pStyle w:val="Normal"/>
        <w:bidi w:val="0"/>
        <w:jc w:val="left"/>
        <w:rPr>
          <w:lang w:val="en-US"/>
        </w:rPr>
      </w:pPr>
      <w:r>
        <w:rPr>
          <w:lang w:val="en-US"/>
        </w:rPr>
        <w:t></w:t>
      </w:r>
      <w:r>
        <w:rPr>
          <w:lang w:val="en-US"/>
        </w:rPr>
        <w:t>??›Ï›¼œ¢</w:t>
      </w:r>
    </w:p>
    <w:p>
      <w:pPr>
        <w:pStyle w:val="Normal"/>
        <w:bidi w:val="0"/>
        <w:jc w:val="left"/>
        <w:rPr>
          <w:lang w:val="en-US"/>
        </w:rPr>
      </w:pPr>
      <w:r>
        <w:rPr>
          <w:lang w:val="en-US"/>
        </w:rPr>
        <w:t>,¡ô?ggá\G¬ß 1Õ²ûúýäbªÖ?®·„É‘K¥d§€ªÅ¥ªZŠÒòg¦•³•í? ß"ë?Ž—6û2f˜/dMõÖÌƒU1ñÿÞ?&lt;?Ðt÷âuñ»¼?–a®Í?Dà»±?˜©?õ”@»º¤ÿ‹éŒq\?7j#?å•Ôù6ÈÖé?g?.ÆHF?Ù&gt;,ÔGÜ:?˜Èæ¨’?|2'#ÞJHq¸Ån_ßºû"ª)i¹Ó6\†?•„U~³ŒS?Ñ??F"«U</w:t>
        <w:tab/>
        <w:t>?³CátîÕ&gt;¦ª(ŒõÂYZ?GÃ½‚0w¹tz•°</w:t>
        <w:tab/>
        <w:t>‡·¯ýn–8©×vNØ?9²c”," ÀŒÊ™äyS??™?ƒjÃä™±T{…ÍÀ#·Ã?Ð!Pt?=ß˜ùÅá”?£ˆ¦yîœ??±Y€žä;ÓX</w:t>
        <w:softHyphen/>
        <w:t>ˆ¢²H??-LÈÐ¨ZŽ¨?þ</w:t>
        <w:tab/>
        <w:t>D«¨æ¨úH”±B±u{?[?Nñþ€àó)FÕ¯×o?éSÞ&lt;\ ??ÿwÀ›2–3¶êÍlÒÃw¦÷ÙMî:B²I„¤V?œ zÌ!?ù</w:t>
        <w:softHyphen/>
        <w:t>nÐ?uc?kÐ•Þ èn#ß </w:t>
        <w:tab/>
        <w:t>¢fÔE)</w:t>
        <w:softHyphen/>
        <w:t>ß?°?.(?¤T¥ù|-©¤˜Â\TÆïÕ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ªð–sÍäebhqœTÕøFêSÁö0Bn</w:t>
        <w:softHyphen/>
        <w:t>BmKv@¶©Ôƒô"•pFRŒP÷,„º}</w:t>
        <w:softHyphen/>
        <w:t>v??@?!6™ˆ?)ó\wúu‘S6v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îqã=kH?nŒ&amp;›ó[ÐÂ¡I˜DÏ¸Hœ´X ‹ð??š??Õ?&lt;¯ƒ´¨1?\?8·„\yu¸©Ï’m¸˜dçÙªÝŠæ®:¢yÕ«¤?·Æi@ÃBèÈmÑ,ìFR€ªcá?¶såØžIiŠZ±í©aMÍŽ2”,uw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ÜryßD„¶Ë¦&gt;¤C¦wVjëŸº‹Ìè”?!qaµIéeÀ</w:t>
      </w:r>
    </w:p>
    <w:p>
      <w:pPr>
        <w:pStyle w:val="Normal"/>
        <w:bidi w:val="0"/>
        <w:jc w:val="left"/>
        <w:rPr/>
      </w:pPr>
      <w:r>
        <w:rPr>
          <w:lang w:val="en-US"/>
        </w:rPr>
        <w:t>•</w:t>
      </w:r>
      <w:r>
        <w:rPr>
          <w:lang w:val="en-US"/>
        </w:rPr>
        <w:t>ãEØc???©æ\ŸŠœ[æsbK?á²?åaÏ7:Æƒïy.ã«8´)</w:t>
      </w:r>
    </w:p>
    <w:p>
      <w:pPr>
        <w:pStyle w:val="Normal"/>
        <w:bidi w:val="0"/>
        <w:jc w:val="left"/>
        <w:rPr>
          <w:lang w:val="en-US"/>
        </w:rPr>
      </w:pPr>
      <w:r>
        <w:rPr>
          <w:lang w:val="en-US"/>
        </w:rPr>
        <w:t>&gt;C¤ß?CÌè,+nRs}§_ç&amp;Jã</w:t>
      </w:r>
    </w:p>
    <w:p>
      <w:pPr>
        <w:pStyle w:val="Normal"/>
        <w:bidi w:val="0"/>
        <w:jc w:val="left"/>
        <w:rPr>
          <w:lang w:val="en-US"/>
        </w:rPr>
      </w:pPr>
      <w:r>
        <w:rPr>
          <w:lang w:val="en-US"/>
        </w:rPr>
        <w:t>¸¾?bµO?Æñ+‘ÛQ€Fþ®Ä?Ñ%</w:t>
        <w:softHyphen/>
        <w:t>ûà?|?µ”ä6Æ$\¸Y¹Â˜?…Œ±5kA9¤[à.Ë]C‚L^,ã‘¼"ö</w:t>
        <w:tab/>
        <w:t>²?˜òršé³£s)?¹·ÖtaòÝ®;Uá? i!cAí4Y8á}sßÝª_?žÇ?¹?&gt;ri}?ÜEŠÀ‡ØgÉ??6Ü±1fÕ±M|ç½8·x?öãFî•ùœ?QY?U’?ã-üò</w:t>
      </w:r>
    </w:p>
    <w:p>
      <w:pPr>
        <w:pStyle w:val="Normal"/>
        <w:bidi w:val="0"/>
        <w:jc w:val="left"/>
        <w:rPr>
          <w:lang w:val="en-US"/>
        </w:rPr>
      </w:pPr>
      <w:r>
        <w:rPr>
          <w:lang w:val="en-US"/>
        </w:rPr>
        <w:t>6?"$?sèØÑqS"Ð?tZ}§À?~?$®Ì™HPGÇ†?Æ~êU?Û{©U¯±zr{ÃªÒQ#s?,2ÀnÃºo ¼ G?HbÈÕ@/%á8ÿÚiM[?º=?S? x2</w:t>
      </w:r>
    </w:p>
    <w:p>
      <w:pPr>
        <w:pStyle w:val="Normal"/>
        <w:bidi w:val="0"/>
        <w:jc w:val="left"/>
        <w:rPr>
          <w:lang w:val="en-US"/>
        </w:rPr>
      </w:pPr>
      <w:r>
        <w:rPr>
          <w:lang w:val="en-US"/>
        </w:rPr>
        <w:t>}à</w:t>
        <w:tab/>
        <w:t>&lt;yg?âNqâf'©W??V</w:t>
      </w:r>
    </w:p>
    <w:p>
      <w:pPr>
        <w:pStyle w:val="Normal"/>
        <w:bidi w:val="0"/>
        <w:jc w:val="left"/>
        <w:rPr>
          <w:lang w:val="en-US"/>
        </w:rPr>
      </w:pPr>
      <w:r>
        <w:rPr>
          <w:lang w:val="en-US"/>
        </w:rPr>
        <w:t>šáÞdØÅÍ(ÊLó8É—?EW²eh¬0/’?Ú“…?ÿ?öú$õ?˜îü˜Œ?«Õ{jÙ˜g?½w¢ÐÅD÷Ä1cºÔó?e?ô}ZH›TÙÑ=üú?5?zŠ™ÌJS øpWÏ¹Ø0éñÉ?/Ðï w™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C??J</w:t>
        <w:tab/>
        <w:t>ï?Ç/]/Èí?Þs¼å»Ôìx—¤D~Ïgíš“—ÊÇ1¼¼fgç³—Mª†èR?ãTdÂ N©l2åºvÙ“ºeîÎ?k6Š›&gt;(®Í_Œ</w:t>
        <w:softHyphen/>
        <w:t>¡ÇWµé¼Ô¼^qáQ‘mù???n€??Ï*?!F@ 5ÎÅü×GŽúT?0Ü???œ0„.À?YàÑÚ5¦‹p?EÈ5??²Þu???Cx?_´Æ?ÀØë¥k?¤Ø(\??:aÞ·¦×ôb÷?~^§ªˆîIÑ?ò\?0×?Æk{tmz·#Ð…?Œ15WFƒç/—Ÿ±¼Fº?ÒUG&amp;óc?ÐU?‰ÕâTxk·:?/kìÛTõ’” ýª</w:t>
        <w:softHyphen/>
        <w:t>?²~¤Zc±,GrÐ‘]Å3Y–ÑÉzÍ2p??éË©-°ˆŽ:ãß…È‰?ë¹??ø?™ß\Ñ¨•X»?k“?B?n?‹”žq¡g5ÅÝO</w:t>
        <w:tab/>
        <w:t>O.ºgW y®µ*™=éN?öñ?ðzê4…(¢h4ø?U?/{</w:t>
        <w:softHyphen/>
        <w:t>" ;ûâçúñÍ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Ë‰TÙö|¡ÁUsÍ?NIFp?Aò?!j¼Y?ùEÕ??O?…</w:t>
      </w:r>
    </w:p>
    <w:p>
      <w:pPr>
        <w:pStyle w:val="Normal"/>
        <w:bidi w:val="0"/>
        <w:jc w:val="left"/>
        <w:rPr/>
      </w:pPr>
      <w:r>
        <w:rPr>
          <w:lang w:val="en-US"/>
        </w:rPr>
        <w:t>Jg?‘i§·ú'v?¼`\¬QhÌ~ñ.?N.ß??äˆ!¨º?)w^oÎˆ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ß×aNÝûvV?Q¥ƒÒ?§›”`$XÑÂN?åV•</w:t>
        <w:softHyphen/>
        <w:t>Ô…ï?k?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1ègŠ\¨¼RT`‰0Ä ?¤êWÏ0s?Ç~Õ</w:t>
        <w:tab/>
        <w:t>A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U¾îÐgX§žYã-ÂÑŸä"‹Óô@¦Ç;áðRÿ¦5t?ÓŠ½ä‹/??²ÔLµÔÏœàqª¬ÜªV¨òªóð‡?¶!«xŸ–hgVñ1AH:&gt;†«ÏX•&lt;" ä\?(B?MŒ¦ü2{I`µÖ(ë!â8ÏdóÈ2Å¥Ÿ‹‡!NÆìD?,žÌÒÛ£YÖÐÑI*&lt;èDuòzìF™ò</w:t>
        <w:softHyphen/>
        <w:t>q‰8}¢ªÙ&lt;³?ð(ÃÒ?¦öªÚ”2Ë—ãÃÊ¸\àã› EV¤Ó&amp;/u ÕÎL³ÙÝ6r¾à{×°¾ºÜšçuŽ?FAûe??H…jª~q]Y¤ÛÊ&gt;?Y¶rlOÐÓ?Ë?QÂ¾©[Ü‰WŽèT×G¿ŠÇŠÎ©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 9?ÅuSµ</w:t>
      </w:r>
    </w:p>
    <w:p>
      <w:pPr>
        <w:pStyle w:val="Normal"/>
        <w:bidi w:val="0"/>
        <w:jc w:val="left"/>
        <w:rPr/>
      </w:pPr>
      <w:r>
        <w:rPr>
          <w:lang w:val="en-US"/>
        </w:rPr>
        <w:t>?ª Uu¿™ÇêÂ™–?:Õòøœ]Q#Ûk]ÒÄÛõvƒº»?æ?7—åUª??,¸t&gt;š*?ÅU™’Ë6ÇàÌUd2«&amp;³÷™çÚ¦¨éÈp¢</w:t>
      </w:r>
    </w:p>
    <w:p>
      <w:pPr>
        <w:pStyle w:val="Normal"/>
        <w:bidi w:val="0"/>
        <w:jc w:val="left"/>
        <w:rPr>
          <w:lang w:val="en-US"/>
        </w:rPr>
      </w:pPr>
      <w:r>
        <w:rPr>
          <w:lang w:val="en-US"/>
        </w:rPr>
        <w:t>??¡ëlçm[[ÛÏ‡?Î…d?šX'%@)?Ç</w:t>
        <w:softHyphen/>
        <w:t>u‰pÒÞv•ë·2€`?²¨úm?Ö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ÈháÒ?o¡?yaÉ@`?N/Yè/àaæà?”?ë…?t'ð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AÉ?~wûøô…AIÓ™èbS›ñþDoþãÃ</w:t>
        <w:softHyphen/>
        <w:t>»ùáÃ</w:t>
        <w:softHyphen/>
        <w:t>¿ùùƒ?7ß~¸µ7þp?n¾û uùáïëGsóc7&amp;[Ïà?G{wf`ML?Ž?3è?‹ë™}–Ö¦sÔ‡?;¿``×8´¥;0ŸNÊè?ì ÒÙ?_ûÍÍô’¥s;-Sé¸€ÁÒýú??»Fß</w:t>
        <w:softHyphen/>
        <w:t>îÀbêYy¥</w:t>
      </w:r>
    </w:p>
    <w:p>
      <w:pPr>
        <w:pStyle w:val="Normal"/>
        <w:bidi w:val="0"/>
        <w:jc w:val="left"/>
        <w:rPr/>
      </w:pPr>
      <w:r>
        <w:rPr>
          <w:lang w:val="en-US"/>
        </w:rPr>
        <w:t>;-Ï‡.?–î_??}ó)qð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õK½!–n</w:t>
      </w:r>
    </w:p>
    <w:p>
      <w:pPr>
        <w:pStyle w:val="Normal"/>
        <w:bidi w:val="0"/>
        <w:jc w:val="left"/>
        <w:rPr/>
      </w:pPr>
      <w:r>
        <w:rPr>
          <w:lang w:val="en-US"/>
        </w:rPr>
        <w:t>oàØy§µ+'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_I?~ú?oþ¶þûSZÃ¿|XVI¸ÊÄŸÖo^"?¯‘Yê{™S?ãË?Ôî¤]œÒ??ö=i’¿$M’?ýá…´iwÒ&amp;©ÁŸ?XL‡[•?‰‰Ãÿå%‹º“^qfNc?,êWe?—›à‡ôo^êÌ÷Y‘¿dwR&gt;.??Gƒÿeb¦Ã‡Õú77zå©%8}PéÃô¦Þ?ÝV?qI©¥—1Î5`ß³?N^ø’[DP?XY0Á?¶úõ±¨z?Ñ—0â¥S?;ùDôpôª2w"?•Z‡]Î©ËÊ¢3:=??r€ðÁ?Æ²?oIQÕ•u®ª=¥?šE;d‘¹2¼V?kÄ[8á˜#ŠÔâ’¿ƒÀóÕ?*A% Åpõ¾(Æ-?‡¸8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œ•å&gt;³”y(Á</w:t>
        <w:softHyphen/>
        <w:t>‚±</w:t>
      </w:r>
    </w:p>
    <w:p>
      <w:pPr>
        <w:pStyle w:val="Normal"/>
        <w:bidi w:val="0"/>
        <w:jc w:val="left"/>
        <w:rPr/>
      </w:pPr>
      <w:r>
        <w:rPr>
          <w:lang w:val="en-US"/>
        </w:rPr>
        <w:t>Š[.UkÛB?eo’&amp;½8Hmm¢ ÍÎ…¶sD›??Ó?…?º¼¡Ü´wç</w:t>
      </w:r>
    </w:p>
    <w:p>
      <w:pPr>
        <w:pStyle w:val="Normal"/>
        <w:bidi w:val="0"/>
        <w:jc w:val="left"/>
        <w:rPr>
          <w:lang w:val="en-US"/>
        </w:rPr>
      </w:pPr>
      <w:r>
        <w:rPr>
          <w:lang w:val="en-US"/>
        </w:rPr>
        <w:softHyphen/>
        <w:t>R;ža«ov¶ñ?CYTr’×?ëÉ¥*¯áÈ??=–|“„?/²·^ÔT9¼!Â?¤¨ÙChä£ˆeˆ?»ôø”\µš¶‰5Ál*?êÀUºcÙJ‰…:Òà±aå@??æÔç?šdHj? Ü¦«?Å”Eg?š«èùzõ&lt;Ï?ÓY?Ã</w:t>
        <w:softHyphen/>
        <w:t>CH? ??GÎ–XsS?Ø#]œL</w:t>
      </w:r>
    </w:p>
    <w:p>
      <w:pPr>
        <w:pStyle w:val="Normal"/>
        <w:bidi w:val="0"/>
        <w:jc w:val="left"/>
        <w:rPr>
          <w:lang w:val="en-US"/>
        </w:rPr>
      </w:pPr>
      <w:r>
        <w:rPr>
          <w:lang w:val="en-US"/>
        </w:rPr>
        <w:t>cFcÝã$?·:?f@Ø{˜?QOºû¶lªZ«“±z?u?§7órwÊé€©”¹¹½þ”—œ`?ÒŸû‹¨?¦z:Ñ</w:t>
        <w:tab/>
        <w:t>4qË|G?ÏÍ‘‰×??8ØÉ?è±]*P?‹™¬Ú;Y¸¬î¸ê%?†?</w:t>
      </w:r>
    </w:p>
    <w:p>
      <w:pPr>
        <w:pStyle w:val="Normal"/>
        <w:bidi w:val="0"/>
        <w:jc w:val="left"/>
        <w:rPr>
          <w:lang w:val="en-US"/>
        </w:rPr>
      </w:pPr>
      <w:r>
        <w:rPr>
          <w:lang w:val="en-US"/>
        </w:rPr>
        <w:t>'ÎåæBÍGù7)¾êR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S Ô? ?5~²?”màM©sçà:ÈþfYËÝûŠ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Ø¤à›êÉ@]ÌqPu“'¸'Kaì…ðXMY?Î0ƒ ÜÖßåûH“pW3šI–®¦?OÓG?š?žª?kp?pÐ??qé@?q?Q„p?*ªØiV‘:¢ÑV¦?×¬^ŸwGuÍ&amp;¿lP¤.?ðh“?%ËE}•Õå?Ú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l?©£ëD0uv¤ÌoÅ&gt;)‘Î™à\éò¤ÄáŠlqoV?}GgìnVŽ@½¾</w:t>
      </w:r>
    </w:p>
    <w:p>
      <w:pPr>
        <w:pStyle w:val="Normal"/>
        <w:bidi w:val="0"/>
        <w:jc w:val="left"/>
        <w:rPr/>
      </w:pPr>
      <w:r>
        <w:rPr>
          <w:lang w:val="en-US"/>
        </w:rPr>
        <w:t>’</w:t>
      </w:r>
      <w:r>
        <w:rPr>
          <w:lang w:val="en-US"/>
        </w:rPr>
        <w:t>?[³ãÅÄó§¨J¡øg§fý^g‹‹5†¶?I_:‹²0fç8J=S%Ô3}_l;ƒneü}“ñ•åP¹óG 4?Mã?ø$¬ÊzÞ[Ÿ¤Šñ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É?f Vó:éá¨v9Y¶8ÔýWîq²¬1©Ff¸ð¢çˆè_ÃÅ+ÈÞ'°Úó&gt;”þ /ŽŸ\]0˜9µ&gt;ýgn›±Ë´ØÞ¶?gRSË—m›Bœ"eé?n´'?X</w:t>
        <w:softHyphen/>
        <w:t>p#V?¤[ú«gE€ò?ÊwRöNû?.ã¦|Ç6Gîx·ºT?eÞ</w:t>
      </w:r>
    </w:p>
    <w:p>
      <w:pPr>
        <w:pStyle w:val="Normal"/>
        <w:bidi w:val="0"/>
        <w:jc w:val="left"/>
        <w:rPr/>
      </w:pPr>
      <w:r>
        <w:rPr>
          <w:lang w:val="en-US"/>
        </w:rPr>
        <w:t>\ï|äNŠ_÷¥?öÅ•›Í1uÚ?ÈW3?¢±I©ŒžO?)?’…wpê!£»$Ææ\½íR</w:t>
      </w:r>
    </w:p>
    <w:p>
      <w:pPr>
        <w:pStyle w:val="Normal"/>
        <w:bidi w:val="0"/>
        <w:jc w:val="left"/>
        <w:rPr>
          <w:lang w:val="en-US"/>
        </w:rPr>
      </w:pPr>
      <w:r>
        <w:rPr>
          <w:lang w:val="en-US"/>
        </w:rPr>
        <w:t>Þ&amp;€ </w:t>
        <w:tab/>
        <w:t>ò?ÝU?·L¨1F¶mLtyü|\}†"übïFÕuhÍ‹yP|n~fe1†???&gt;½N,¦?`.bˆ'ˆ9r½bé™Ä'ö 0·ªgwÍÉ=ððº?Å??Úd</w:t>
      </w:r>
    </w:p>
    <w:p>
      <w:pPr>
        <w:pStyle w:val="Normal"/>
        <w:bidi w:val="0"/>
        <w:jc w:val="left"/>
        <w:rPr>
          <w:lang w:val="en-US"/>
        </w:rPr>
      </w:pPr>
      <w:r>
        <w:rPr>
          <w:lang w:val="en-US"/>
        </w:rPr>
        <w:t>ÿ??\M</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80 0 obj</w:t>
      </w:r>
    </w:p>
    <w:p>
      <w:pPr>
        <w:pStyle w:val="Normal"/>
        <w:bidi w:val="0"/>
        <w:jc w:val="left"/>
        <w:rPr>
          <w:lang w:val="en-US"/>
        </w:rPr>
      </w:pPr>
      <w:r>
        <w:rPr>
          <w:lang w:val="en-US"/>
        </w:rPr>
        <w:t>&lt;&lt;/Type/Page/Parent 2 0 R/Resources&lt;&lt;/ExtGState&lt;&lt;/GS5 5 0 R/GS11 11 0 R&gt;&gt;/Font&lt;&lt;/F1 6 0 R/F2 12 0 R/F3 14 0 R/F4 19 0 R/F5 21 0 R/F6 23 0 R&gt;&gt;/XObject&lt;&lt;/Image182 182 0 R&gt;&gt;/ProcSet[/PDF/Text/ImageB/ImageC/ImageI] &gt;&gt;/MediaBox[ 0 0 595.44 841.68] /Contents 181 0 R/Group&lt;&lt;/Type/Group/S/Transparency/CS/DeviceRGB&gt;&gt;/Tabs/S/StructParents 73&gt;&gt;</w:t>
      </w:r>
    </w:p>
    <w:p>
      <w:pPr>
        <w:pStyle w:val="Normal"/>
        <w:bidi w:val="0"/>
        <w:jc w:val="left"/>
        <w:rPr>
          <w:lang w:val="en-US"/>
        </w:rPr>
      </w:pPr>
      <w:r>
        <w:rPr>
          <w:lang w:val="en-US"/>
        </w:rPr>
        <w:t>endobj</w:t>
      </w:r>
    </w:p>
    <w:p>
      <w:pPr>
        <w:pStyle w:val="Normal"/>
        <w:bidi w:val="0"/>
        <w:jc w:val="left"/>
        <w:rPr>
          <w:lang w:val="en-US"/>
        </w:rPr>
      </w:pPr>
      <w:r>
        <w:rPr>
          <w:lang w:val="en-US"/>
        </w:rPr>
        <w:t>181 0 obj</w:t>
      </w:r>
    </w:p>
    <w:p>
      <w:pPr>
        <w:pStyle w:val="Normal"/>
        <w:bidi w:val="0"/>
        <w:jc w:val="left"/>
        <w:rPr>
          <w:lang w:val="en-US"/>
        </w:rPr>
      </w:pPr>
      <w:r>
        <w:rPr>
          <w:lang w:val="en-US"/>
        </w:rPr>
        <w:t>&lt;&lt;/Filter/FlateDecode/Length 8970&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I¯?Éq¾?àè#)à?sÏ*€h —×‚</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2¶???èñh&lt;‡™‘ÇÔÁÿÞ¹DDFfeökòUe‰¯»kÉ%Ö/–üpúõóÿôÝçÃÇ?NŸ?úî¿¿ÿ¯Ã·?Î¿|þüËOûðÍÿýãû?úôÃ?úüã/?øë?ÿósüêöË/Ÿ¿ÿõx&lt;œ¯—Ã‡ßÿÕ?~øß·oäá‡·o”›æù`üd?VŠÉ?Ìdgsøõû·oþþ»·oþçí?1‰øóìõA?ìb'c?³‘“›Óeÿñ»ÃÏoßœ¿yûæÃM?ô´¸Ã7O?á?ò æI«ƒ™'e?ßü???ß?Æ e?„8üþí›o?</w:t>
      </w:r>
    </w:p>
    <w:p>
      <w:pPr>
        <w:pStyle w:val="Normal"/>
        <w:bidi w:val="0"/>
        <w:jc w:val="left"/>
        <w:rPr/>
      </w:pPr>
      <w:r>
        <w:rPr>
          <w:lang w:val="en-US"/>
        </w:rPr>
        <w:t>eNG?þq×ã“?á?û||šã?søÂÄ?ìQªð¯wáïç£Ô?Ã¨ôñIÅ/</w:t>
        <w:softHyphen/>
        <w:t>J_(w9&gt;Å‹í</w:t>
        <w:tab/>
        <w:t>ïÒø‡?J?¹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Ã7ÿòöÍs˜ÃŸ¿xÎj=g''/L;é&lt;ÕwOï·~›žÂ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öû÷OæÝéý“2ï?ïçwò}˜ó;•þ×¤ÿ=¼j8z=?ï&amp;ã?Ã‰ëïÃ²Ç6&amp;oˆ9ç¿ã6š°ûZ?jˆ¿Y›¿‹û?</w:t>
        <w:tab/>
        <w:t>B_èO?hCÇët|F¸.=PŸà¡—£‹/tá"Åî¿¥gäË|&amp;2?ß+áÇô 4?u|Zâ?–ã“çÔ?ß?i*¼Á–?›ð"¹à??u)Ã¦©O¯¢2³^hé–Iöýk·õËGf?KŸçõ&lt;‰</w:t>
        <w:softHyphen/>
        <w:t>?¦|˜</w:t>
        <w:softHyphen/>
        <w:t>&lt;?5yuðÓ¢ÂË•3ìº‡.Â‘ç?ò‘Ã</w:t>
        <w:softHyphen/>
        <w:t>fjG~?Ã</w:t>
      </w:r>
    </w:p>
    <w:p>
      <w:pPr>
        <w:pStyle w:val="Normal"/>
        <w:bidi w:val="0"/>
        <w:jc w:val="left"/>
        <w:rPr/>
      </w:pPr>
      <w:r>
        <w:rPr>
          <w:lang w:val="en-US"/>
        </w:rPr>
        <w:t>³üîÛwÞ¬¦ðš7ÎnR¶÷ÆÞZý9ýÿáù—ÃáÃŸ¢?øãå?×ƒ?Ùž¥ù,‚ Gy.Ó˜PžÃýÇ§Ÿéfùá_?ýüÃáÝ¯ÿ|úË¿½‡'}!?„÷ÈõÌ"?ÌBOÒõ?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S”Éáß Öýr4Èg&amp;r’3á¯¤?ÂE×ü·}Îâ]¿^t÷F½¨i</w:t>
        <w:tab/>
        <w:t>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TÏSÒ4*üW&amp;</w:t>
        <w:tab/>
        <w:t>?ÿô2Í&amp;Íä¼ù ¤–“½7(Z'RrKµæ|4°ŽÎFe?F,ÒWaÄù:?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Êê3üyƒuç??wãÏŽsŽ›?/à¿&lt;'…žv?Ÿ?»????¢ñú´K¦‡4L¸P¥{&lt;?&gt;&gt;â</w:t>
      </w:r>
    </w:p>
    <w:p>
      <w:pPr>
        <w:pStyle w:val="Normal"/>
        <w:bidi w:val="0"/>
        <w:jc w:val="left"/>
        <w:rPr/>
      </w:pPr>
      <w:r>
        <w:rPr>
          <w:lang w:val="en-US"/>
        </w:rPr>
        <w:t>Ts‚É†jð?ñúóÝ‰HÉïÓ7¸Á¦‹à—ô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ÌÍöÓ˜ÒLmþÇ</w:t>
        <w:tab/>
        <w:t>´D²Í‘¶Ç‘ÙRQHf[?'á@lë¾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_D¼¯ÃŒÏyOÒ^^Ž?¶È]Ã¼qK%N;-OYs</w:t>
        <w:tab/>
        <w:t>Æ™@ú¿ÀþÎñ¿iæéB0ëòS?Á¤µ»²‡Ü!Ò?#º´’—BkòA?WHNÏÈ$‰?âßl"‰ôøƒ/p¥Í¦§?0?ºÃ”)æiÌY??JÇYJ ?öá?ÌfàË,á€ò[#õèÂÔò9?Vy?&amp;MðÌ?,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uœJz?ß?Å?@ÚgG?H</w:t>
      </w:r>
    </w:p>
    <w:p>
      <w:pPr>
        <w:pStyle w:val="Normal"/>
        <w:bidi w:val="0"/>
        <w:jc w:val="left"/>
        <w:rPr/>
      </w:pPr>
      <w:r>
        <w:rPr>
          <w:lang w:val="en-US"/>
        </w:rPr>
        <w:t> </w:t>
      </w:r>
      <w:r>
        <w:rPr>
          <w:lang w:val="en-US"/>
        </w:rPr>
        <w:t>úã]RèÑ´O„º+M{?Í=šN+?“hÆa?–Œ9_“ä“a?¤”}™(Ó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ˆdÆ²gÇoÓ</w:t>
        <w:softHyphen/>
        <w:t>¢ìcøŽ=?e^â¼çÌEI??e?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åéþŠ‚tòqÒ?¶?˜¢?’¢?E®žÒG’‰ªY?}¡©§5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ïƒ¶Öõdë…;e??Dc‘³iD&amp;Æ¾Î"¶?Š0Á?</w:t>
      </w:r>
    </w:p>
    <w:p>
      <w:pPr>
        <w:pStyle w:val="Normal"/>
        <w:bidi w:val="0"/>
        <w:jc w:val="left"/>
        <w:rPr/>
      </w:pPr>
      <w:r>
        <w:rPr>
          <w:lang w:val="en-US"/>
        </w:rPr>
        <w:t>VZŸ$^éêô(Ð?Ç9˜àc?|ÄXÈªY:D Ùq]`ÙOÈ‹$²z</w:t>
      </w:r>
    </w:p>
    <w:p>
      <w:pPr>
        <w:pStyle w:val="Normal"/>
        <w:bidi w:val="0"/>
        <w:jc w:val="left"/>
        <w:rPr>
          <w:lang w:val="en-US"/>
        </w:rPr>
      </w:pPr>
      <w:r>
        <w:rPr>
          <w:lang w:val="en-US"/>
        </w:rPr>
        <w:t>ç’½×³ý¶ã8g?¾]4Í.HIE?Þ€ûÔQ¯?ò?í?¸î?^¾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rNDGž¿¦?»4_êg&amp;6k,™DºYðòepýLæ0â»(ºËŠÃeÙú’?çZTT?Ã9Û?YD¦I¡p?‰</w:t>
      </w:r>
    </w:p>
    <w:p>
      <w:pPr>
        <w:pStyle w:val="Normal"/>
        <w:bidi w:val="0"/>
        <w:jc w:val="left"/>
        <w:rPr/>
      </w:pPr>
      <w:r>
        <w:rPr>
          <w:lang w:val="en-US"/>
        </w:rPr>
        <w:t>¼—6Ö±»eWíÀ#Ú×ôµ|†K?úÐ</w:t>
        <w:softHyphen/>
        <w:t>¢@©W</w:t>
      </w:r>
    </w:p>
    <w:p>
      <w:pPr>
        <w:pStyle w:val="Normal"/>
        <w:bidi w:val="0"/>
        <w:jc w:val="left"/>
        <w:rPr>
          <w:lang w:val="en-US"/>
        </w:rPr>
      </w:pPr>
      <w:r>
        <w:rPr>
          <w:lang w:val="en-US"/>
        </w:rPr>
        <w:t>³"&amp;</w:t>
      </w:r>
    </w:p>
    <w:p>
      <w:pPr>
        <w:pStyle w:val="Normal"/>
        <w:bidi w:val="0"/>
        <w:jc w:val="left"/>
        <w:rPr>
          <w:lang w:val="en-US"/>
        </w:rPr>
      </w:pPr>
      <w:r>
        <w:rPr>
          <w:lang w:val="en-US"/>
        </w:rPr>
      </w:r>
    </w:p>
    <w:p>
      <w:pPr>
        <w:pStyle w:val="Normal"/>
        <w:bidi w:val="0"/>
        <w:jc w:val="left"/>
        <w:rPr>
          <w:lang w:val="en-US"/>
        </w:rPr>
      </w:pPr>
      <w:r>
        <w:rPr>
          <w:lang w:val="en-US"/>
        </w:rPr>
        <w:t>nÏ0bÒó‚ÄYm/?¬œôà{ˆ??&lt;¹;&l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w:t>
      </w:r>
    </w:p>
    <w:p>
      <w:pPr>
        <w:pStyle w:val="Normal"/>
        <w:bidi w:val="0"/>
        <w:jc w:val="left"/>
        <w:rPr/>
      </w:pPr>
      <w:r>
        <w:rPr>
          <w:lang w:val="en-US"/>
        </w:rPr>
        <w:t>õsB?²åÅ„·hl‹LTÒ[ÑÑÐOO(X1I¦„ÕW?|w„‚U“íÌ?õ'—o'jª›¯IÛ)vë?5$p?³Äª{"??:</w:t>
      </w:r>
    </w:p>
    <w:p>
      <w:pPr>
        <w:pStyle w:val="Normal"/>
        <w:bidi w:val="0"/>
        <w:jc w:val="left"/>
        <w:rPr>
          <w:lang w:val="en-US"/>
        </w:rPr>
      </w:pPr>
      <w:r>
        <w:rPr>
          <w:lang w:val="en-US"/>
        </w:rPr>
        <w:t>®?æ¶½Kf—°Ãi£?ƒ^k5PÃ•+?£µ‚umæ¸a’?ç”™:«X?u‰?²</w:t>
      </w:r>
    </w:p>
    <w:p>
      <w:pPr>
        <w:pStyle w:val="Normal"/>
        <w:bidi w:val="0"/>
        <w:jc w:val="left"/>
        <w:rPr>
          <w:lang w:val="en-US"/>
        </w:rPr>
      </w:pPr>
      <w:r>
        <w:rPr>
          <w:lang w:val="en-US"/>
        </w:rPr>
        <w:t>‚</w:t>
      </w:r>
      <w:r>
        <w:rPr>
          <w:lang w:val="en-US"/>
        </w:rPr>
        <w:t>*7¿¬Ïìæcí…å·,?¥’#F;Å?«¾#&amp;m5à/QóÇfÅfþ$Üû™??ÏßÔ·Ò2«œv‘dVÙI?÷?Afµ‹_uß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à{í£´Ý×?ÐË´t?Àûã“EîM[Y8¸ÞbÁ=ô¬£¹˜L¬âØÞ?–AÅš´è?wd?j©MÏBœ.òÄæ›"ç Z}?^ƒuö€:5?ê?ù±N</w:t>
      </w:r>
    </w:p>
    <w:p>
      <w:pPr>
        <w:pStyle w:val="Normal"/>
        <w:bidi w:val="0"/>
        <w:jc w:val="left"/>
        <w:rPr/>
      </w:pPr>
      <w:r>
        <w:rPr>
          <w:lang w:val="en-US"/>
        </w:rPr>
        <w:t>m‡?UÚN:Z„ëÃd\Ä?]¤?}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Ã?~úôÃ÷rV‡ë/‡Á?ô?`a?1ÖË2ù%?æ¥e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l‚a®l'&amp;ë?Nùié)óHhA6z4d¯)PPì(`?óJ²[+Ü°,ƒq½Ò¨é¾nž¬?½Nw·§€Óv;*?zr£í?I?‡«@r'õ$ç?2Ñ£/¿</w:t>
        <w:tab/>
        <w:t>Ùwdº›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ídç?äG™ý\Ï&gt;ˆ?ã???,;…?púBMËjú?S?ÎVÐZ±?Ñ??¼VÃR?Í?þå9[ „mKòˆ’‚"H….¶Å(Îü}%‹,?hA—ypfå5ñ9=Aœ?òË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À?Y)¢ØAž[ý'???G?°ÈT±!Óó8?S?‘››;ZëÉÚñN…¹¸î\®yK?ÌÌCÆEG—Þ0ƒ5‡^?</w:t>
        <w:softHyphen/>
        <w:t>T;É´Á@?g¶H*]êªK</w:t>
      </w:r>
    </w:p>
    <w:p>
      <w:pPr>
        <w:pStyle w:val="Normal"/>
        <w:bidi w:val="0"/>
        <w:jc w:val="left"/>
        <w:rPr/>
      </w:pPr>
      <w:r>
        <w:rPr>
          <w:lang w:val="en-US"/>
        </w:rPr>
        <w:t>ºZ@??%ÇW?k?GT!Ê+Üà«y1³œý4»]¡P»ˆIuãC?ÎM$ñˆKAc´¬ä?</w:t>
      </w:r>
    </w:p>
    <w:p>
      <w:pPr>
        <w:pStyle w:val="Normal"/>
        <w:bidi w:val="0"/>
        <w:jc w:val="left"/>
        <w:rPr>
          <w:lang w:val="en-US"/>
        </w:rPr>
      </w:pPr>
      <w:r>
        <w:rPr>
          <w:lang w:val="en-US"/>
        </w:rPr>
        <w:t>Xmã¸KºÎR4?&gt;¯Ð B!?fÔ¨£æNß?oÕµKÁ?</w:t>
      </w:r>
    </w:p>
    <w:p>
      <w:pPr>
        <w:pStyle w:val="Normal"/>
        <w:bidi w:val="0"/>
        <w:jc w:val="left"/>
        <w:rPr>
          <w:lang w:val="en-US"/>
        </w:rPr>
      </w:pPr>
      <w:r>
        <w:rPr>
          <w:lang w:val="en-US"/>
        </w:rPr>
        <w:t>XR°ƒ0f”Þ&amp;3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úAˆ“ƒF¬xá•?À´ö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š?yé¢é[??u</w:t>
        <w:softHyphen/>
        <w:t>?ÒÈ.ÐKÐ±nD–{`/ÒMÞÜa?Œ‡œ</w:t>
      </w:r>
    </w:p>
    <w:p>
      <w:pPr>
        <w:pStyle w:val="Normal"/>
        <w:bidi w:val="0"/>
        <w:jc w:val="left"/>
        <w:rPr/>
      </w:pPr>
      <w:r>
        <w:rPr>
          <w:lang w:val="en-US"/>
        </w:rPr>
        <w:t>{gy??=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ç8ç‡´ô?®H‰~%w?y*I@EÙ#??Íz;)½36c½ŸÜÊ®îÑ·o??ÓXg?’,¦Àî½dQ¡[?¯EOk›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3[-ˆ?£?~u¸ ‹áÌ2æ^t—çð??»?+ýî[ÒWÛ{R??ØŸ??D.f?Ë˜?€)8ŽTío?hr+?‹Ií?®¤ÝÆ€?rŸrÌ</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Â$áƒ$”vDœŠbÉs6?8E¡Âñ,IPr»ª?k4GXÚ?3?ók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2üjq?!g^¹? </w:t>
      </w:r>
    </w:p>
    <w:p>
      <w:pPr>
        <w:pStyle w:val="Normal"/>
        <w:bidi w:val="0"/>
        <w:jc w:val="left"/>
        <w:rPr/>
      </w:pPr>
      <w:r>
        <w:rPr>
          <w:lang w:val="en-US"/>
        </w:rPr>
        <w:t>?b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qÝÄJ×Ž„…SÑ?Û?Ï±ÎN¢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mÚP?|U¬Ñ*!‚LÄ?P„-¸¬±Ábþò?h$–Óö!D??²ƒexÑÇ”u&amp;–5Á‡•:™r¯L,p³¬U“–</w:t>
        <w:softHyphen/>
        <w:t>ÍZ-Q¡q</w:t>
        <w:tab/>
        <w:t>zæà?p??ãù"J•!Ë?0Ú?¿jè²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Ë²o&lt;óÓzi&lt;?ò‘VcããaF?ŽüÈ³Ë0c§#?ª©$ÎÎ·‚cØä?AÄ.¹Ž¯Ô?]?ÌË)?|£mÄ</w:t>
      </w:r>
    </w:p>
    <w:p>
      <w:pPr>
        <w:pStyle w:val="Normal"/>
        <w:bidi w:val="0"/>
        <w:jc w:val="left"/>
        <w:rPr/>
      </w:pPr>
      <w:r>
        <w:rPr>
          <w:lang w:val="en-US"/>
        </w:rPr>
        <w:t>‡</w:t>
      </w:r>
      <w:r>
        <w:rPr>
          <w:lang w:val="en-US"/>
        </w:rPr>
        <w:t>?³¶?&amp;S\:4ÍoEj–Hc“€@üÙ¬m_ÑÃUÖu?w½</w:t>
        <w:tab/>
        <w:t>?¢ñ›xWÚOrÙY4êeòÝ…¿?Ù€wTÅ—Az¡9?Ž‹AzÊ±mHþYp¯n?~8#¼?¤?I?ì‚Û?WûÚ#ƒgÓ¦DÅŒb¶ÚkÔ°R£!ö°Å,</w:t>
        <w:tab/>
        <w:t>¥oB8ùå]_‹`–8O‚?Ô\K%?}òÛ³™‰Û&lt;Üm?F002DN…¥X0&gt;'G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P¤ð?·p{×/ÌHÝ¡ßþ~qb¡ÊÌìÑ$ÏÃ??íY,ÊLvÙ?ô?oZz?(?p?Š©ª?f¬@ ?†®ü•bR:²†XVGâ+P#&lt;ÁŽxÜ?P±Öœ,œù’Ò”×’??ïHcÁ?`pžDOúÒÚGŒf&gt;NÐ _d4çW¿`4ç¨tÃ?Ž')&amp;F¿r?</w:t>
        <w:tab/>
        <w:t>,¾æ?a?™XÒ®«ò~à;Ç??F~ÍAç?K</w:t>
      </w:r>
    </w:p>
    <w:p>
      <w:pPr>
        <w:pStyle w:val="Normal"/>
        <w:bidi w:val="0"/>
        <w:jc w:val="left"/>
        <w:rPr/>
      </w:pPr>
      <w:r>
        <w:rPr>
          <w:lang w:val="en-US"/>
        </w:rPr>
        <w:t>tj0Û(jQ16Å?9.;?¶4“î?6PZÖ¥DO—Âàž#UzË¼zÝr6l?O?4?©æw$DVÂ:£¨‚?Âp±ÿ(*XÕ˜BWå?4@G˜ƒ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I¨?1üKi”GÙäeÙ]DªŽ{´¼°G7d[ÒllÆås±¶ÉCd{ËÄÕ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Jªñl</w:t>
        <w:softHyphen/>
        <w:t>×¢ÏçG</w:t>
        <w:softHyphen/>
        <w:t>SÒ/ü¶’²–®¹?)D??¸“Ù»«Ì¾?»˜e™”ßÙ&lt;?2Æû°_ƒ&amp;</w:t>
        <w:tab/>
        <w:t>JŽ£D; Ë*·Î?+R¾qR?qï@?R?Ï?Å?&amp;&amp;µŽ§‡f‘¢¼öÂêåÔkn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amp;bæ¥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â?“‘??²+5ÒW~c›ìÖÀCU*G½?Wz"ª*¿C?lQÉý?í?ƒ@Zîâ?ÃÀUdª?éTV1S</w:t>
        <w:softHyphen/>
        <w:t>ó</w:t>
        <w:softHyphen/>
        <w:t>?ÇÌ…?¼HªXüTÎp'M«Ç©³‹1ö=?›™—IøQ?Š-&gt;O?n÷l!¦oWÑð`²?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ö8²Škye{VvË4ßY€T\Â%û½Œ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9‰?£À´×¶”z(¢§?0éj??¶æ+z•</w:t>
      </w:r>
    </w:p>
    <w:p>
      <w:pPr>
        <w:pStyle w:val="Normal"/>
        <w:bidi w:val="0"/>
        <w:jc w:val="left"/>
        <w:rPr/>
      </w:pPr>
      <w:r>
        <w:rPr>
          <w:lang w:val="en-US"/>
        </w:rPr>
        <w:t>•</w:t>
      </w:r>
      <w:r>
        <w:rPr>
          <w:lang w:val="en-US"/>
        </w:rPr>
        <w:t>òÈ¾AëK?È~¤ª?ôƒE?</w:t>
      </w:r>
    </w:p>
    <w:p>
      <w:pPr>
        <w:pStyle w:val="Normal"/>
        <w:bidi w:val="0"/>
        <w:jc w:val="left"/>
        <w:rPr>
          <w:lang w:val="en-US"/>
        </w:rPr>
      </w:pPr>
      <w:r>
        <w:rPr>
          <w:lang w:val="en-US"/>
        </w:rPr>
        <w:t>a&amp;?â¢»£zi?&lt;Û:N?RÓ¦/~)ÚÈÇ4â?¯§Åî«ãL¬®îQ?Ù??ìíƒys¬qè?àe\TU¸¨q?Éz??Ý"éì?.jœž|7wy¡?UÊ[žkEU¹k £T6[y°9;Eµ£?huåÇ!)Î5-³W½XçV°Yð½’"9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_p¸V?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ú?yk2ÔÆOR?öì•Í?ºZßŠ?š</w:t>
      </w:r>
    </w:p>
    <w:p>
      <w:pPr>
        <w:pStyle w:val="Normal"/>
        <w:bidi w:val="0"/>
        <w:jc w:val="left"/>
        <w:rPr/>
      </w:pPr>
      <w:r>
        <w:rPr>
          <w:lang w:val="en-US"/>
        </w:rPr>
        <w:t>id5}îÄDyíaË«‹²·²=Ð#mLj???c·¥r5…óJ¸ŠÒÆ±Œ?`:„Nž˜S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ø3û%¯_Žðš €|Wfl']</w:t>
        <w:softHyphen/>
        <w:t>œdoÝ€¤?&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Ý™-3Gõvu‰lþ?Y÷º½Y!æ˜Z4?&gt;Çj;Ð&gt;Ð;Â /(Á*¤§˜_?V &lt;|º3òI?/%æÙ&lt;³Æ‹Îå¾XYº6P|mÖ–«ö</w:t>
      </w:r>
    </w:p>
    <w:p>
      <w:pPr>
        <w:pStyle w:val="Normal"/>
        <w:bidi w:val="0"/>
        <w:jc w:val="left"/>
        <w:rPr/>
      </w:pPr>
      <w:r>
        <w:rPr>
          <w:lang w:val="en-US"/>
        </w:rPr>
        <w:t>þàVÂHÖ</w:t>
        <w:softHyphen/>
        <w:t>óÃ?ŠþzZ½ç;Ø¨6G;´Kòp?šè¿r—ä??³n†DØzá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Uúe&lt;Ar–©©Ò}?¨òTÑJ®UCy÷?ê&amp;–TèM6=Ç¼«!ŒG??d'$sßVk‘ŒPV</w:t>
      </w:r>
    </w:p>
    <w:p>
      <w:pPr>
        <w:pStyle w:val="Normal"/>
        <w:bidi w:val="0"/>
        <w:jc w:val="left"/>
        <w:rPr/>
      </w:pPr>
      <w:r>
        <w:rPr>
          <w:lang w:val="en-US"/>
        </w:rPr>
        <w:t>dÄ*®)‹ÃL8??ã¥dñ@É}*BgKÅ?šíyysqåÖ¤¢?iºåÎÊœó|MíÍ°</w:t>
        <w:tab/>
        <w:t>€þ,ÂE‰‚??pV&lt;®?õ¤èÇjŠöâKÐ?m?ä†?vŸ?ÌšUæñ‹oÅšT‚ƒ¶Åë‘?tcÚ”?Á)æL?gM³‰íëœ‚IáÍx¯¢?OÓ¡ö?=&gt;Sz2z_Ý</w:t>
        <w:softHyphen/>
        <w:t>ì4÷òV*¹ÃÔÄm½?Xæ†z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qÌ</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àv)Ï¤àû&gt;ŠDÚ`þ?'»‡?‘nž¤?¼r?5/cŠùp??!?íP4Z?ìâ?ôI?….3?5?X¿2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ùÐì8Ç'q²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v&lt;Í8¬?•zøíºPAü?nüÍvT?¶Wþ?‡:ÁJ¦²?ä@??{P+ ¼¯ž¬¸&amp;ê?¹úVì½|áJ”£%¿?§?-bÏ¦ß’UM¸ÔŽXg—ö?6Öº7öN“$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çM+ìžbÏýr</w:t>
      </w:r>
    </w:p>
    <w:p>
      <w:pPr>
        <w:pStyle w:val="Normal"/>
        <w:bidi w:val="0"/>
        <w:jc w:val="left"/>
        <w:rPr/>
      </w:pPr>
      <w:r>
        <w:rPr>
          <w:lang w:val="en-US"/>
        </w:rPr>
        <w:t>P32ùêûšsÑÌ?N¶öû$??É¨Ë?Øù?»ÔsÛ</w:t>
        <w:softHyphen/>
        <w:t>Ù?´·?Žz?…?wa?¼r?…?,?=žb•?å(ã†58bÅaYnàÅ\ùcšC”4+£À¥=”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Œ¤-dx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k1ÎóðÈ¨ä?%^ ›?Sj??Šìªký®Ìb›ËvçcJò˜+øò¹ä¹{&gt;Û6q?vèV</w:t>
        <w:softHyphen/>
        <w:t>?õÏ¢ì?´ƒ?‘!t’%¢äýã‰ÉgÖŒÌ±ä?Écæ??‹‘?ÂF/sÊ¥ßµrÃÄ:Ínyý=Dªèµ˜.£?¸À¯?žÔºwå"§9vží?ò•œ.;¯3w^—'ø”RŽ?fÖ¥ÏÉÿE|KªÔ?Ãä_8ò%µÏ¿¤Ê</w:t>
        <w:softHyphen/>
        <w:t>›‹ÇXI9ï³hýô?Ÿ”ôˆ’(¾Êr½êºÚ¬‡?4—w(Ã™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á?K–?ïŠf‘s‡H‡?r?z_H–V=Ð$6#iš ynY¶°#ºéóÜ*?L¢Ã?‘.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w:t>
        <w:tab/>
        <w:t>¯ëZˆp?OŠ¶g’k”¯]‰¸Æ´¥–jY?ì?w1³H¡ë&gt;Ùn?w1³¹K¶?#ê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¾’eí4õe=A&gt;?ûaçÜ$?‹GÉ;H?ž”;Õ°S…„ç½?K®&amp;!ô;Õ§?Oq?~?SNÄM?®?3årÜé\?ž'Ë§•47È‹ï?nhyL?ãÁ?Ï’?HÁ*È˜O?pÙSQ¥?„ÕLó»?ú</w:t>
      </w:r>
    </w:p>
    <w:p>
      <w:pPr>
        <w:pStyle w:val="Normal"/>
        <w:bidi w:val="0"/>
        <w:jc w:val="left"/>
        <w:rPr/>
      </w:pPr>
      <w:r>
        <w:rPr>
          <w:lang w:val="en-US"/>
        </w:rPr>
        <w:t>áÝK‰?SSX¾û¬¸?óÂ?fU]ÚOÎey</w:t>
      </w:r>
    </w:p>
    <w:p>
      <w:pPr>
        <w:pStyle w:val="Normal"/>
        <w:bidi w:val="0"/>
        <w:jc w:val="left"/>
        <w:rPr>
          <w:lang w:val="en-US"/>
        </w:rPr>
      </w:pPr>
      <w:r>
        <w:rPr>
          <w:lang w:val="en-US"/>
        </w:rPr>
        <w:t>Myu&amp;¡3?t?c”,`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w:t>
      </w:r>
    </w:p>
    <w:p>
      <w:pPr>
        <w:pStyle w:val="Normal"/>
        <w:bidi w:val="0"/>
        <w:jc w:val="left"/>
        <w:rPr/>
      </w:pPr>
      <w:r>
        <w:rPr>
          <w:lang w:val="en-US"/>
        </w:rPr>
        <w:t>áue?«g??ô¤)Zl¶x°l`µäÛJnîˆG}àË}³’´·±“Ï0</w:t>
      </w:r>
    </w:p>
    <w:p>
      <w:pPr>
        <w:pStyle w:val="Normal"/>
        <w:bidi w:val="0"/>
        <w:jc w:val="left"/>
        <w:rPr>
          <w:lang w:val="en-US"/>
        </w:rPr>
      </w:pPr>
      <w:r>
        <w:rPr>
          <w:lang w:val="en-US"/>
        </w:rPr>
        <w:t>€</w:t>
      </w:r>
      <w:r>
        <w:rPr>
          <w:lang w:val="en-US"/>
        </w:rPr>
        <w:t>µcÝ?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 “¤Äš=‚fÙçö‹¶ý«?¶~ÕóGnm×?Bg?5?s©º?W Êý„´Üœ™`;´¾çúw ]Ö?Ž§U°?EnÍ¼zA?Q¹rÚš¾Ï†ò;YÁ¨áÅ«MbnénMk¤Y?€EWÛÒ°´úƒ™P@ì$¶ÈZî*ñà³?W¹Oj;(ñ˜+¹ŒÞ—v™‰</w:t>
        <w:tab/>
        <w:t>Ö%$:Åã¨v©çÖ®Â VÚ?ó¬NŒ)¯i?¦Þ7$iæX–ÏkyòÄI?Ø\:âsô\˜)lMÏx½ „&amp;Že•²?Å}ö{(—?Y›??&lt;ì*WµJM?&gt;Â¼f6?&amp;‡òç‡Å,™‡?¦œ[1Äx»Sz˜×ûÔ¼û&lt;N£bOÑ!‘TëWyê¥Ëa‘</w:t>
      </w:r>
    </w:p>
    <w:p>
      <w:pPr>
        <w:pStyle w:val="Normal"/>
        <w:bidi w:val="0"/>
        <w:jc w:val="left"/>
        <w:rPr/>
      </w:pPr>
      <w:r>
        <w:rPr>
          <w:lang w:val="en-US"/>
        </w:rPr>
        <w:t>¥?¯ªJí¤Ýó5eYŠg‘{é8°mžã~?1}Êìœ¤¨cÕs—yê64,—¤?ô</w:t>
      </w:r>
    </w:p>
    <w:p>
      <w:pPr>
        <w:pStyle w:val="Normal"/>
        <w:bidi w:val="0"/>
        <w:jc w:val="left"/>
        <w:rPr>
          <w:lang w:val="en-US"/>
        </w:rPr>
      </w:pPr>
      <w:r>
        <w:rPr>
          <w:lang w:val="en-US"/>
        </w:rPr>
        <w:t>?¥Ï½jäÖ?jô?®?ÐìFvÀ)Ë?P?7Ž¤PÎí#à:º¼Ã•â¨UÕ*©ÖRÙ·„?0?•)&gt;UVR?L@Öî</w:t>
        <w:softHyphen/>
        <w:t>%?Xà¼–Ì]]é8t¢‡:®Nÿ?ñ–ŸLyc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õ\\×ÑÒ™&l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DÁu?%ïqÆQŠ‚ûÞM?ÑÚLó¾©gZûØŠd|LÊ*i9ZPÁ–.0hÃM·G—è&amp;J?</w:t>
      </w:r>
    </w:p>
    <w:p>
      <w:pPr>
        <w:pStyle w:val="Normal"/>
        <w:bidi w:val="0"/>
        <w:jc w:val="left"/>
        <w:rPr/>
      </w:pPr>
      <w:r>
        <w:rPr>
          <w:lang w:val="en-US"/>
        </w:rPr>
        <w:t>¬??i £ûYTÕ‚¼ÏÑƒÅ½ü±™?$@Û9Dë*+r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úÃµF—Š%ù–5)Ò„?t-¼Q&gt;õ?`3b?™–|eÿ¢T/?M</w:t>
      </w:r>
    </w:p>
    <w:p>
      <w:pPr>
        <w:pStyle w:val="Normal"/>
        <w:bidi w:val="0"/>
        <w:jc w:val="left"/>
        <w:rPr/>
      </w:pPr>
      <w:r>
        <w:rPr>
          <w:lang w:val="en-US"/>
        </w:rPr>
        <w:t>;“!Xon¶Ìô×]aU)èÀ™PÖ•?¬9W…†ÝwÐ”šäÎ™TZ™Éuó´ÛˆÉ?Ý~'ëÆ?`þ&lt;“½u‹²ô]ƒÓå?L~?‰¨ò¼k7õ^Àè!¥¤Ô5?l Ëöí??DßY?[©?SC?¢ôô¦T›Z§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2;9O‡¹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êª/pUà¼Cà+¶ª]î¬@1c…B•œrOÚ&lt;“?ìsˆ§e@</w:t>
      </w:r>
    </w:p>
    <w:p>
      <w:pPr>
        <w:pStyle w:val="Normal"/>
        <w:bidi w:val="0"/>
        <w:jc w:val="left"/>
        <w:rPr>
          <w:lang w:val="en-US"/>
        </w:rPr>
      </w:pPr>
      <w:r>
        <w:rPr>
          <w:lang w:val="en-US"/>
        </w:rPr>
        <w:t>z ×gó‚IPCP3?JÝ³¹¨Ù™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lZU”Õúº'?Ä?ée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ï4µ¢dG$5î[-¶YÆ@àÜ&gt;?Ë³Óq¶O‹”*¥o</w:t>
      </w:r>
    </w:p>
    <w:p>
      <w:pPr>
        <w:pStyle w:val="Normal"/>
        <w:bidi w:val="0"/>
        <w:jc w:val="left"/>
        <w:rPr/>
      </w:pPr>
      <w:r>
        <w:rPr>
          <w:lang w:val="en-US"/>
        </w:rPr>
        <w:t>'Â</w:t>
      </w:r>
    </w:p>
    <w:p>
      <w:pPr>
        <w:pStyle w:val="Normal"/>
        <w:bidi w:val="0"/>
        <w:jc w:val="left"/>
        <w:rPr>
          <w:lang w:val="en-US"/>
        </w:rPr>
      </w:pPr>
      <w:r>
        <w:rPr>
          <w:lang w:val="en-US"/>
        </w:rPr>
        <w:t>6äB‚ß–?øèL±Ò|Þñ°š©qló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ÓE¼ÿÆ‚</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Q1m&gt;Ø?Ïàä– ©|že×&lt;—9Èé‹¦w8µù);ÕÉ&amp;‘?«ûøD»±tJ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EPÃ=IÝ—Ò0¦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bbºÃ?jqqÃ÷d?µ,Ñßè0?Šˆ¸2‚jPKý 5A`!?„mu?¾\L?</w:t>
      </w:r>
    </w:p>
    <w:p>
      <w:pPr>
        <w:pStyle w:val="Normal"/>
        <w:bidi w:val="0"/>
        <w:jc w:val="left"/>
        <w:rPr/>
      </w:pPr>
      <w:r>
        <w:rPr>
          <w:lang w:val="en-US"/>
        </w:rPr>
        <w:t>gä2%Q\?[¶ÅS þÆh?HÉæjÙ</w:t>
        <w:softHyphen/>
        <w:t>¡1%‚c,?</w:t>
      </w:r>
    </w:p>
    <w:p>
      <w:pPr>
        <w:pStyle w:val="Normal"/>
        <w:bidi w:val="0"/>
        <w:jc w:val="left"/>
        <w:rPr>
          <w:lang w:val="en-US"/>
        </w:rPr>
      </w:pPr>
      <w:r>
        <w:rPr>
          <w:lang w:val="en-US"/>
        </w:rPr>
        <w:t>µC¨C…Ýž—;?3&gt;ŸÅ––+¬Ÿˆ*KEë8Ó:</w:t>
      </w:r>
    </w:p>
    <w:p>
      <w:pPr>
        <w:pStyle w:val="Normal"/>
        <w:bidi w:val="0"/>
        <w:jc w:val="left"/>
        <w:rPr>
          <w:lang w:val="en-US"/>
        </w:rPr>
      </w:pPr>
      <w:r>
        <w:rPr>
          <w:lang w:val="en-US"/>
        </w:rPr>
        <w:t>²Ó/‚Ðyº®xÝü,ª'ò</w:t>
        <w:tab/>
        <w:t>Xë:T9L´àŽQ~~©±mêÍ)ìâ?ÞOBo‚1?%Cß€ÅY?ùnïÌ&gt;ÖQu7'5†TØ?2³Íö¸iê`z‡8ê?âX~&lt;ãÒ{</w:t>
      </w:r>
    </w:p>
    <w:p>
      <w:pPr>
        <w:pStyle w:val="Normal"/>
        <w:bidi w:val="0"/>
        <w:jc w:val="left"/>
        <w:rPr>
          <w:lang w:val="en-US"/>
        </w:rPr>
      </w:pPr>
      <w:r>
        <w:rPr>
          <w:lang w:val="en-US"/>
        </w:rPr>
        <w:t>YÍ&amp;žXº«½?6õÝ?Þ‡?Ð?èÈ3S&lt;¥&gt;¨û,yUÌ.žý›?š"_</w:t>
        <w:tab/>
        <w:t>h™©ÈûÇqÕa?),HOªÚS?uO‰xÝ‡a8æ?æ“†?E1˜ŒgU}ƒy‚YW{ÖÍ:É?,?+Ÿå¨'6VCGs¶}?·?¨ñ¶ž¥ïMò1´@Acº?Aû@ÝV‹ÛÑ³7±5ä?</w:t>
        <w:softHyphen/>
        <w:t>£Xñö?i™æñû«¬gWµ?ÕšüˆL¹9‰¶0?.:?žá6ür?Ô«‹ ‹´?‹‚@S«Š$çá„²Æ^»Ðx]õÒNA?F†&lt;©žÒã¤ }Õ7˜??]úA™ú???Y?ËR‡{S·ñÈÍ»$Ÿ/GuÍ?µFI¡YÞ[=ßu+@?0JÎ?©2??*àÕ‘J·â¥´eé?™?\fçhµì«6œŒ–X‡Ì?</w:t>
      </w:r>
    </w:p>
    <w:p>
      <w:pPr>
        <w:pStyle w:val="Normal"/>
        <w:bidi w:val="0"/>
        <w:jc w:val="left"/>
        <w:rPr>
          <w:lang w:val="en-US"/>
        </w:rPr>
      </w:pPr>
      <w:r>
        <w:rPr>
          <w:lang w:val="en-US"/>
        </w:rPr>
        <w:t>cB©Š:ù‹?-P|X?‰—?’ÀtÒS?‚¹0Ûp¹XÇƒ3´Ó/ï?Ï§ 4?²?TãXZ1?•x?±¿æø«üîÝ;—èxf?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Ùž$]°ä&amp;h8s?`??Q¦?Å„f&lt;*º×Ói®ªQ4ípŽaê¨8&amp;U^ƒ?1(uwÇ?;¹ž-ë‘æ:Õ*À›ÆMjß–tA–ÇÂÍa:rÛ)+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½ãil®l%eÃßøõ9ß?3&lt;É?gÆ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u9?…dm°@ŽTƒÈ?9é×b²®4â&gt;”?x¤ƒ©ùXÈ˜ú?™û??°¾?é‚tdÌÂ%?[À~ÎÄ</w:t>
      </w:r>
    </w:p>
    <w:p>
      <w:pPr>
        <w:pStyle w:val="Normal"/>
        <w:bidi w:val="0"/>
        <w:jc w:val="left"/>
        <w:rPr/>
      </w:pPr>
      <w:r>
        <w:rPr>
          <w:lang w:val="en-US"/>
        </w:rPr>
        <w:t>Ø?½¯t8Gûª8ó©†/²÷7?4äYÌ</w:t>
        <w:softHyphen/>
        <w:t>qö?[¯\Â?r§‚“1&amp;L^ ^%Mõ?Hëø]?(?œzÔ5©„™?øKd!uÛSYæ?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äË{¹‡”¨@°.?GKš?ïÛŸßSÆ‘Û??Ãã|äÙM?÷a—'x?ïæ™›</w:t>
      </w:r>
    </w:p>
    <w:p>
      <w:pPr>
        <w:pStyle w:val="Normal"/>
        <w:bidi w:val="0"/>
        <w:jc w:val="left"/>
        <w:rPr/>
      </w:pPr>
      <w:r>
        <w:rPr>
          <w:lang w:val="en-US"/>
        </w:rPr>
        <w:t>ß+’©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òa}Å"þ¶“ÎOklõU$õ^,Z)?SªŠ?fv(;Q±^»{‚</w:t>
      </w:r>
    </w:p>
    <w:p>
      <w:pPr>
        <w:pStyle w:val="Normal"/>
        <w:bidi w:val="0"/>
        <w:jc w:val="left"/>
        <w:rPr/>
      </w:pPr>
      <w:r>
        <w:rPr>
          <w:lang w:val="en-US"/>
        </w:rPr>
        <w:t>&amp;U_kù#?q</w:t>
      </w:r>
    </w:p>
    <w:p>
      <w:pPr>
        <w:pStyle w:val="Normal"/>
        <w:bidi w:val="0"/>
        <w:jc w:val="left"/>
        <w:rPr>
          <w:lang w:val="en-US"/>
        </w:rPr>
      </w:pPr>
      <w:r>
        <w:rPr>
          <w:lang w:val="en-US"/>
        </w:rPr>
        <w:t>Q|²¤Õí‹Úâ)ßæÎ(¯y4+76</w:t>
        <w:tab/>
        <w:t>$?ñ½þIL½´m?P¶áuÝ©J}ÿý?E©?2?Î+x?IW0T?)– ˆt?®bÍKè¡ùêr¼p/yƒ¥"</w:t>
        <w:softHyphen/>
        <w:t>À$ñb€¹D™Jý?[ Ú</w:t>
      </w:r>
    </w:p>
    <w:p>
      <w:pPr>
        <w:pStyle w:val="Normal"/>
        <w:bidi w:val="0"/>
        <w:jc w:val="left"/>
        <w:rPr>
          <w:lang w:val="en-US"/>
        </w:rPr>
      </w:pPr>
      <w:r>
        <w:rPr>
          <w:lang w:val="en-US"/>
        </w:rPr>
        <w:t>ëÂ?=</w:t>
      </w:r>
    </w:p>
    <w:p>
      <w:pPr>
        <w:pStyle w:val="Normal"/>
        <w:bidi w:val="0"/>
        <w:jc w:val="left"/>
        <w:rPr>
          <w:lang w:val="en-US"/>
        </w:rPr>
      </w:pPr>
      <w:r>
        <w:rPr>
          <w:lang w:val="en-US"/>
        </w:rPr>
        <w:t>?)IqW1?K?{?:ö€?Oîm?SË?õ\STu?rd«¢?Ö€©??_?K·oBhã©°Ã5Xw??“?Î…õ</w:t>
        <w:softHyphen/>
        <w:t>,€5?Â|)Uõ©ÇFLâûÑ?m^òonüÛáåt(??ÉÄÆÿ?Ž•¯ä?¥?¾¢k?I|ÑùÈ¬?Å=`W?zˆgníé¡Ë%µ„??c?&amp;Ù(–€ýœK€»?×ô+áš"qÉ3Ã¶?[#ÅßðH–vu´c·¨CÉßÆÍ?ÏŒu?Ã?ænv?ÓÊ ?õÁ$•ÖŠ7µLY–iÌÀ??–âüí?d-ñüŽ¯¥,??ƒ)v?¶â§p~‘F?'Ô?‘=</w:t>
        <w:tab/>
        <w:t>µ«¶’sj³p¿?˜£_å`Æ„½ç&gt;ûGìèT~pÌ†eÍ…"2¥Ñœè„?Pïc8œ²?Ò»:?ÃÐûš?¼ñGâv(}'?^Uý&lt;0I??Û€`ª?î¨K?-³Œ&gt;ÊK(1m:m?am?âëúêˆX??&lt;7Sñ·Vý·¨p¦</w:t>
      </w:r>
    </w:p>
    <w:p>
      <w:pPr>
        <w:pStyle w:val="Normal"/>
        <w:bidi w:val="0"/>
        <w:jc w:val="left"/>
        <w:rPr>
          <w:lang w:val="en-US"/>
        </w:rPr>
      </w:pPr>
      <w:r>
        <w:rPr>
          <w:lang w:val="en-US"/>
        </w:rPr>
        <w:t>$‘c^Å’Rí¶j.e=?Û3naS¯‚ŸI»&gt;ÑåNÛ¾rÞ?0KJ?¾ç&amp;?•?ÉqWŠ÷*Ö?v"‡½=F´Õ0”Æò¥~.ÆòÂn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Å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3›+Šúú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ÕìQ…Û¾¨c^A´yÁ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òTÑNß\Å??Ft_œ[Zq?³’ÐË??9ÛÈ¾’å</w:t>
        <w:tab/>
        <w:t>X?2¯?žÍÑÐ??XƒEgç3¡?C)b÷Ž?‰</w:t>
        <w:softHyphen/>
        <w:t>¸v.?–ND˜ùNMàŒ$QzÍ?’?¼1??1ÃÇTÆ&amp;N</w:t>
      </w:r>
    </w:p>
    <w:p>
      <w:pPr>
        <w:pStyle w:val="Normal"/>
        <w:bidi w:val="0"/>
        <w:jc w:val="left"/>
        <w:rPr/>
      </w:pPr>
      <w:r>
        <w:rPr>
          <w:lang w:val="en-US"/>
        </w:rPr>
        <w:t>ž\À¶Å?z?ð…†½Ïñ¢?úœÉèÛ?€ŸÄk–??ûÆ§U??“V°2”?</w:t>
        <w:softHyphen/>
        <w:t>:!°-¶5LK,ÃiíÑŽ'&amp;½</w:t>
      </w:r>
    </w:p>
    <w:p>
      <w:pPr>
        <w:pStyle w:val="Normal"/>
        <w:bidi w:val="0"/>
        <w:jc w:val="left"/>
        <w:rPr>
          <w:lang w:val="en-US"/>
        </w:rPr>
      </w:pPr>
      <w:r>
        <w:rPr>
          <w:lang w:val="en-US"/>
        </w:rPr>
        <w:t>9xå?‰M.%RwŽI¹L«£´S(0¥&amp;</w:t>
        <w:softHyphen/>
        <w:t>Më„¶Úµ?º«#?4á&gt;M"ëL??ZÿP§R'GýII*%â‚c?0(X@w®ª?€ÅX*I6&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2V?;?BÆNûf=Hã§^‚ó—?W`eYt%ïÿý(ô“r</w:t>
        <w:softHyphen/>
        <w:t>ÿ7:\tº€0rªú?ñ(9i°ú¼,Ø¢^!?ô*“,„»}QÍ2Æ#F?À³&gt;ø‘yž”}_7Öc§@TÝeK×5¸ÝÑC??Ã?·%Ë?.æ?´X??9é</w:t>
        <w:tab/>
        <w:t>›?pØ¾Ú?^ä˜`©?Ð¸±</w:t>
      </w:r>
    </w:p>
    <w:p>
      <w:pPr>
        <w:pStyle w:val="Normal"/>
        <w:bidi w:val="0"/>
        <w:jc w:val="left"/>
        <w:rPr/>
      </w:pPr>
      <w:r>
        <w:rPr>
          <w:lang w:val="en-US"/>
        </w:rPr>
        <w:t>wñê2D?¬/¦H]´ŠØ×¾J[›©?âá</w:t>
        <w:softHyphen/>
        <w:t>°`•ž™Y„?`:º?›Kœ²ê%ÍÆºïKÙ;g“IœÕ“%E_y:vŽ&amp;¶Ù?õpîõ®Õx`ãú¸ÉÚãâ2;_ðRz¶®9Ÿßù@zvz?ë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šGü¸?~,cõ?Œ™:¤½l?–“*±åh[k‘×B·'??Ôc—P¨?Óßª¦ô^˜IÊ%6ñÛU±Ä’±ù%FÁT1L‡²,Î^µF.</w:t>
      </w:r>
    </w:p>
    <w:p>
      <w:pPr>
        <w:pStyle w:val="Normal"/>
        <w:bidi w:val="0"/>
        <w:jc w:val="left"/>
        <w:rPr/>
      </w:pPr>
      <w:r>
        <w:rPr>
          <w:lang w:val="en-US"/>
        </w:rPr>
        <w:t>ª²(?¨!xº˜åGÔ ïÍ</w:t>
      </w:r>
    </w:p>
    <w:p>
      <w:pPr>
        <w:pStyle w:val="Normal"/>
        <w:bidi w:val="0"/>
        <w:jc w:val="left"/>
        <w:rPr>
          <w:lang w:val="en-US"/>
        </w:rPr>
      </w:pPr>
      <w:r>
        <w:rPr>
          <w:lang w:val="en-US"/>
        </w:rPr>
        <w:softHyphen/>
        <w:t>O…“JÂèö?|:Ñk¸??×é?ðEYw©&amp;Ô?zGÛ?ùý*ª?]Í?³‚?Ø-/‹?ä÷?¿—òð,3£¨y"‹uhËŠäd?HéXØ?^`h•[(J•?P‚/ùÄí„Z?U‚Wy=K¾Ò?,tÃó~¤HIâ»²H,›ê²ÈÝÂ$Ä?)ŠˆlAò</w:t>
      </w:r>
    </w:p>
    <w:p>
      <w:pPr>
        <w:pStyle w:val="Normal"/>
        <w:bidi w:val="0"/>
        <w:jc w:val="left"/>
        <w:rPr>
          <w:lang w:val="en-US"/>
        </w:rPr>
      </w:pPr>
      <w:r>
        <w:rPr>
          <w:lang w:val="en-US"/>
        </w:rPr>
        <w:t>¥QþóÂË??kÌš?bê</w:t>
      </w:r>
    </w:p>
    <w:p>
      <w:pPr>
        <w:pStyle w:val="Normal"/>
        <w:bidi w:val="0"/>
        <w:jc w:val="left"/>
        <w:rPr>
          <w:lang w:val="en-US"/>
        </w:rPr>
      </w:pPr>
      <w:r>
        <w:rPr>
          <w:lang w:val="en-US"/>
        </w:rPr>
        <w:t>¡~¼x??™?b?Ô‚®¦ÕJW§Qâ¾ 2¹½?e–˜?5\E*hˆ@?ŠR?´cÈ?ñÄT?Ž?#sžÐv´˜óÅèSä{RyKÁ?5Ž£(Þ¹F)âè?)Ð]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j™?ë÷ò™O¦:ói1Á¡7]Ó«{è“Ý÷Ð§Xs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F?7¢tCj3¡ÐÓ»?±XVÆ??éuEÈö—±qä2?8¶¿?ë?àt8?0—•&amp;ÿì?Î6–Ûá?äYž?4•€³?ò</w:t>
        <w:softHyphen/>
        <w:t>azš}jÞ?UrJtƒþ™sÝFÓt#(¯_?%},;?®É+ñ”NÏS¥L¬Éé¿qûž§JùX§3œ v2•K^p—ÿÑ-)¤</w:t>
        <w:softHyphen/>
        <w:t>Ï§æ?A‘)™÷%Ê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S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VìñÂ—‹ù7×†€æ#4¹‚ÓD?í¹|%T?çƒ^—#ØYÃØ¾C/cŽw?†ªÚUÃ</w:t>
        <w:tab/>
        <w:t>c??º&lt;Ài…,‰@°e¡+È6!ÞÙzb³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y‚¨–?Už?Š??¥êÜÖ?…ÃÓãÒGè`=ÏµøXuæ%ø(†¶|?:?ÄiáLc ?Ìÿ–?0m?–¨›âÑW+Q$aïôú‡÷†¬Á°?A4€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ÇWgåõ„@2?ç°Í¢»Í\¬Ÿ*6ÃùFóx^oµ8±?šIŠÓ¾®6?+ë2Rûd</w:t>
      </w:r>
    </w:p>
    <w:p>
      <w:pPr>
        <w:pStyle w:val="Normal"/>
        <w:bidi w:val="0"/>
        <w:jc w:val="left"/>
        <w:rPr/>
      </w:pPr>
      <w:r>
        <w:rPr>
          <w:lang w:val="en-US"/>
        </w:rPr>
        <w:t>‘</w:t>
      </w:r>
      <w:r>
        <w:rPr>
          <w:lang w:val="en-US"/>
        </w:rPr>
        <w:t>e³9¿‚?2/5?SXªÍÖÊQ¥NsÃ5j? *?Ÿ?RÓè"?a:Dò°°</w:t>
      </w:r>
    </w:p>
    <w:p>
      <w:pPr>
        <w:pStyle w:val="Normal"/>
        <w:bidi w:val="0"/>
        <w:jc w:val="left"/>
        <w:rPr>
          <w:lang w:val="en-US"/>
        </w:rPr>
      </w:pPr>
      <w:r>
        <w:rPr>
          <w:lang w:val="en-US"/>
        </w:rPr>
        <w:t xml:space="preserve"> </w:t>
      </w:r>
      <w:r>
        <w:rPr>
          <w:lang w:val="en-US"/>
        </w:rPr>
        <w:t>ž°®'þ±&gt;I</w:t>
      </w:r>
    </w:p>
    <w:p>
      <w:pPr>
        <w:pStyle w:val="Normal"/>
        <w:bidi w:val="0"/>
        <w:jc w:val="left"/>
        <w:rPr>
          <w:lang w:val="en-US"/>
        </w:rPr>
      </w:pPr>
      <w:r>
        <w:rPr>
          <w:lang w:val="en-US"/>
        </w:rPr>
        <w:t>?Ð§lÕl?ÞÈ"&amp;§eÎ·ñw’?½Ô²ÝwšVƒsh{S¼¢Ñ¾"ïµ</w:t>
        <w:softHyphen/>
        <w:t>æ¾ÎÀê)H“ú¢÷wâÝ¿wÆÚòó?X~=.²:?BF$?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Ò?bsa$?ËM~d}5É8?›)›í?)Ì¾XË¼ŠƒÌ™&lt;¤¼±øùTÓ"IsßaC??&lt;„Ú$¿ÎBêi%—N¾ÇŠ?&amp;(ÚSçß?&gt;|‘•ôš?Wœ4£•4à¤Ë±QK/°Í¼?ÛÄsó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Mw`.Fb??ÛÜà5vŽù‹cê¹€OSlŒ'Ç¸?~¦¯/¥¼”??gjûV?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ä¤…|Å?G??òù?ˆ×cBC+ÀÛ)Œ¿ÛI¼XJ?Ä?+Ï?ó5þ\©t²?D’~µ©»²??ä¹a?*¸?DÎ¹2äÁú;?Ý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w:t>
        <w:softHyphen/>
        <w:t>ãVáöþ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éXt-7öìbœm™?</w:t>
      </w:r>
    </w:p>
    <w:p>
      <w:pPr>
        <w:pStyle w:val="Normal"/>
        <w:bidi w:val="0"/>
        <w:jc w:val="left"/>
        <w:rPr/>
      </w:pPr>
      <w:r>
        <w:rPr>
          <w:lang w:val="en-US"/>
        </w:rPr>
        <w:t>üÊæ¸½×Y1ÙÑÛÔû'÷N¼÷ïdüczÕ»û‡º™(m?oß¡±»K‡P</w:t>
      </w:r>
    </w:p>
    <w:p>
      <w:pPr>
        <w:pStyle w:val="Normal"/>
        <w:bidi w:val="0"/>
        <w:jc w:val="left"/>
        <w:rPr>
          <w:lang w:val="en-US"/>
        </w:rPr>
      </w:pPr>
      <w:r>
        <w:rPr>
          <w:lang w:val="en-US"/>
        </w:rPr>
        <w:t>‰</w:t>
      </w:r>
      <w:r>
        <w:rPr>
          <w:lang w:val="en-US"/>
        </w:rPr>
        <w:t>·ÎÉ@w?±¸*É»€¼¬bFôLPÙDI’Û&gt;¥BL³üíV/èÄØhv¼z¬?È??s??”£N?¢†¨&lt;ÜÅŽX£?</w:t>
      </w:r>
    </w:p>
    <w:p>
      <w:pPr>
        <w:pStyle w:val="Normal"/>
        <w:bidi w:val="0"/>
        <w:jc w:val="left"/>
        <w:rPr>
          <w:lang w:val="en-US"/>
        </w:rPr>
      </w:pPr>
      <w:r>
        <w:rPr>
          <w:lang w:val="en-US"/>
        </w:rPr>
        <w:t>?of˜ürG’1·MQ÷´|pé¹àÜ¶ µ</w:t>
        <w:tab/>
        <w:t>Ü¶Á½0`?I % Q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då?TÁÎ‡ªâ??%?¦'6Q?ãÀ€SúZ@”®q%•?{ÀÊ$ãW?BtA‚ÐÒ</w:t>
        <w:softHyphen/>
        <w:t>zP?I?,á¡ØbÆ¬¬ÓUª/r?î¹ÄâòP¨?`$J</w:t>
      </w:r>
    </w:p>
    <w:p>
      <w:pPr>
        <w:pStyle w:val="Normal"/>
        <w:bidi w:val="0"/>
        <w:jc w:val="left"/>
        <w:rPr/>
      </w:pPr>
      <w:r>
        <w:rPr>
          <w:lang w:val="en-US"/>
        </w:rPr>
        <w:t>l—hò Qƒ_LuÁç*ç£7j?ÇýêæÙ?ÃZµg®</w:t>
      </w:r>
    </w:p>
    <w:p>
      <w:pPr>
        <w:pStyle w:val="Normal"/>
        <w:bidi w:val="0"/>
        <w:jc w:val="left"/>
        <w:rPr>
          <w:lang w:val="en-US"/>
        </w:rPr>
      </w:pPr>
      <w:r>
        <w:rPr>
          <w:lang w:val="en-US"/>
        </w:rPr>
        <w:t>þX`~ÉŽ£¤—äÚþ??Óüï?&gt;Z"^q’õñ•¿hEå|??¢fí¡¨?¸*pY[˜ÿ?k”½c</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82 0 obj</w:t>
      </w:r>
    </w:p>
    <w:p>
      <w:pPr>
        <w:pStyle w:val="Normal"/>
        <w:bidi w:val="0"/>
        <w:jc w:val="left"/>
        <w:rPr>
          <w:lang w:val="en-US"/>
        </w:rPr>
      </w:pPr>
      <w:r>
        <w:rPr>
          <w:lang w:val="en-US"/>
        </w:rPr>
        <w:t>&lt;&lt;/Type/XObject/Subtype/Image/Width 653/Height 277/ColorSpace/DeviceRGB/BitsPerComponent 8/Filter/DCTDecode/Interpolate true/Length 17602&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Øÿà??JFIF?????`?`??ÿÛ?C???????????</w:t>
        <w:tab/>
        <w:tab/>
        <w: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 ",#??(7),01444?'9=82&lt;.342ÿÛ?C?</w:t>
        <w:tab/>
        <w:tab/>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lang w:val="en-US"/>
        </w:rPr>
      </w:pPr>
      <w:r>
        <w:rPr>
          <w:lang w:val="en-US"/>
        </w:rPr>
      </w:r>
    </w:p>
    <w:p>
      <w:pPr>
        <w:pStyle w:val="Normal"/>
        <w:bidi w:val="0"/>
        <w:jc w:val="left"/>
        <w:rPr>
          <w:lang w:val="en-US"/>
        </w:rPr>
      </w:pPr>
      <w:r>
        <w:rPr>
          <w:lang w:val="en-US"/>
        </w:rPr>
        <w: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22222222222222222222222222222222222222222222222222ÿÀ????????"???????ÿÄ????????????????????????????</w:t>
        <w:tab/>
      </w:r>
    </w:p>
    <w:p>
      <w:pPr>
        <w:pStyle w:val="Normal"/>
        <w:bidi w:val="0"/>
        <w:jc w:val="left"/>
        <w:rPr>
          <w:lang w:val="en-US"/>
        </w:rPr>
      </w:pPr>
      <w:r>
        <w:rPr>
          <w:lang w:val="en-US"/>
        </w:rPr>
      </w:r>
    </w:p>
    <w:p>
      <w:pPr>
        <w:pStyle w:val="Normal"/>
        <w:bidi w:val="0"/>
        <w:jc w:val="left"/>
        <w:rPr>
          <w:lang w:val="en-US"/>
        </w:rPr>
      </w:pPr>
      <w:r>
        <w:rPr>
          <w:lang w:val="en-US"/>
        </w:rPr>
        <w:t>ÿÄ?µ????????????????}????????!1A??Qa?"q?2‘¡?#B±Á?RÑð$3br‚</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456789:CDEFGHIJSTUVWXYZcdefghijstuvwxyzƒ„…†‡ˆ‰Š’“”•–—˜™š¢£¤¥¦§¨©ª²³´µ¶·¸¹ºÂÃÄÅÆÇÈÉÊÒÓÔÕÖ×ØÙÚáâãäåæçèéêñòóôõö÷øùúÿÄ????????????????????????????</w:t>
        <w:tab/>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Ä?µ????????????????w???????!1??AQ?aq?"2??B‘¡±Á</w:t>
        <w:tab/>
        <w:t>#3Rð?brÑ</w:t>
      </w:r>
    </w:p>
    <w:p>
      <w:pPr>
        <w:pStyle w:val="Normal"/>
        <w:bidi w:val="0"/>
        <w:jc w:val="left"/>
        <w:rPr/>
      </w:pPr>
      <w:r>
        <w:rPr>
          <w:lang w:val="en-US"/>
        </w:rPr>
        <w:t>?$4á%ñ????&amp;'()*56789:CDEFGHIJSTUVWXYZcdefghijstuvwxyz‚ƒ„…†‡ˆ‰Š’“”•–—˜™š¢£¤¥¦§¨©ª²³´µ¶·¸¹ºÂÃÄÅÆÇÈÉÊÒÓÔÕÖ×ØÙÚâãäåæçèéêòóôõö÷øùúÿÚ?</w:t>
      </w:r>
    </w:p>
    <w:p>
      <w:pPr>
        <w:pStyle w:val="Normal"/>
        <w:bidi w:val="0"/>
        <w:jc w:val="left"/>
        <w:rPr>
          <w:lang w:val="en-US"/>
        </w:rPr>
      </w:pPr>
      <w:r>
        <w:rPr>
          <w:lang w:val="en-US"/>
        </w:rPr>
        <w:t>??????????÷ú(¢€</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ö¡g¦ZµÕýÜ?¶ê@ig"ŒôäñSE,sÄ²Äë$l2¬§ c@?¢Š(?¢Š(?¢ŠjH’?±Õ¶œ?§8&gt;”?ê+Šÿ?…“¦Éñ???[[Í&lt;û[Î¸AòÄê3´Lwõ"¹ß‰Ÿ?5ÿ??øËCÐô?íÞK ’H’.ã&amp;ç*?ý‘Á9ÿ??@=^Šà¼}ñ&amp;/?Ëi¦Z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nì§—l?…PÇ?“îA?u¦|Lø…'‚4</w:t>
      </w:r>
    </w:p>
    <w:p>
      <w:pPr>
        <w:pStyle w:val="Normal"/>
        <w:bidi w:val="0"/>
        <w:jc w:val="left"/>
        <w:rPr/>
      </w:pPr>
      <w:r>
        <w:rPr>
          <w:lang w:val="en-US"/>
        </w:rPr>
        <w:t>"(ßY¼?†"w"c?˜úŽp=M?z??ÅjÞ9o</w:t>
        <w:tab/>
        <w:t>ø?ÇY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u9áAöX</w:t>
        <w:tab/>
        <w:t>?æ+ žžþžõÕé·R_iv—rÀÖòO?Jð·XË(%OÓ8 </w:t>
      </w:r>
    </w:p>
    <w:p>
      <w:pPr>
        <w:pStyle w:val="Normal"/>
        <w:bidi w:val="0"/>
        <w:jc w:val="left"/>
        <w:rPr>
          <w:lang w:val="en-US"/>
        </w:rPr>
      </w:pPr>
      <w:r>
        <w:rPr>
          <w:lang w:val="en-US"/>
        </w:rPr>
        <w:t>TWŸx?âYñ§‹5</w:t>
        <w:softHyphen/>
        <w:t>.</w:t>
      </w:r>
    </w:p>
    <w:p>
      <w:pPr>
        <w:pStyle w:val="Normal"/>
        <w:bidi w:val="0"/>
        <w:jc w:val="left"/>
        <w:rPr>
          <w:lang w:val="en-US"/>
        </w:rPr>
      </w:pPr>
      <w:r>
        <w:rPr>
          <w:lang w:val="en-US"/>
        </w:rPr>
        <w:t>8Geb7Et?—?¶ò=ù#?…t&gt;1ñu‡‚´?Õµ?’DÞ#Ž8ÀÜîsÏÐó@???‰¦ø£O¾ð•¿‰&amp;o±ÙK?™Ìüyc§?ç[1È’Æ²Fêèà2²œ‚?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 ?Š( ?Š( ?Š( ?Š( ?Š( ?Š( ?Š( ?Š( ?Š( ?Š( ?Š( ?Š*9âóíä‹{&amp;ô+½?</w:t>
      </w:r>
    </w:p>
    <w:p>
      <w:pPr>
        <w:pStyle w:val="Normal"/>
        <w:bidi w:val="0"/>
        <w:jc w:val="left"/>
        <w:rPr/>
      </w:pPr>
      <w:r>
        <w:rPr>
          <w:lang w:val="en-US"/>
        </w:rPr>
        <w:t>äc#Þ€$¢¼?á?‰õØ~$ê~?Ôu+F?æ¦û‰YÊ´DŒ®O?÷ü+ßè?¢Š(?¢Š(?¢±õ_?hZ?ý</w:t>
        <w:softHyphen/>
        <w:t>†¥©Cowu&amp;?ÉgÉÀà?^+JîîÞÆÒk»©’?xP¼’9ÀU?I </w:t>
        <w:tab/>
        <w:t>¨¯.ðµŸ?xþá´¨ãÂ¶HÉ)u?åc¬?2</w:t>
        <w:tab/>
        <w:t>#§§^µñ/_Ô&lt;W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i?÷¯ç‹?'C‚G (äóÉ v ?hfTRÌÁUFI'?</w:t>
      </w:r>
    </w:p>
    <w:p>
      <w:pPr>
        <w:pStyle w:val="Normal"/>
        <w:bidi w:val="0"/>
        <w:jc w:val="left"/>
        <w:rPr/>
      </w:pPr>
      <w:r>
        <w:rPr>
          <w:lang w:val="en-US"/>
        </w:rPr>
        <w:t>Dt‘?£++</w:t>
      </w:r>
    </w:p>
    <w:p>
      <w:pPr>
        <w:pStyle w:val="Normal"/>
        <w:bidi w:val="0"/>
        <w:jc w:val="left"/>
        <w:rPr>
          <w:lang w:val="en-US"/>
        </w:rPr>
      </w:pPr>
      <w:r>
        <w:rPr>
          <w:lang w:val="en-US"/>
        </w:rPr>
        <w:t>†</w:t>
      </w:r>
      <w:r>
        <w:rPr>
          <w:lang w:val="en-US"/>
        </w:rPr>
        <w:t>SkƒøƒáRð5Ÿ‡|5"mÌp\&lt;²m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ŸÎ´D</w:t>
        <w:tab/>
        <w:t>ð÷áƒÅn$›û.É›+ó?~In{n$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Eõ¡½6Bê?v?yƒÌ?öúíëzmö§a¥Ä’ê?ÖÖ‘»„W¸•c</w:t>
      </w:r>
    </w:p>
    <w:p>
      <w:pPr>
        <w:pStyle w:val="Normal"/>
        <w:bidi w:val="0"/>
        <w:jc w:val="left"/>
        <w:rPr/>
      </w:pPr>
      <w:r>
        <w:rPr>
          <w:lang w:val="en-US"/>
        </w:rPr>
        <w:t>Ç ?ž¾Õã??ü#&amp;±,ž;×f¸ŸP–vû;4„nÀÃ3?þ€tÀéX?</w:t>
        <w:softHyphen/>
        <w:t>ö£ñ_âõ¾…s?°i?|î’B¹ùQ</w:t>
        <w:tab/>
        <w:t>,Ì}[n?ÔP?Ñ¥ÔG¼°??wgŒzÒG$sF²Dêñ°Ê²œƒø×Î¿?|k}âàk#ö?6?Š???™</w:t>
        <w:tab/>
        <w:t>ÛŒãøFG?äzŠµ+o†?</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ÿ?+Á?¶´ÈÉ2?÷êÞœP?yEpÿ?</w:t>
        <w:tab/>
        <w:t>¯µíOÀ–·Úüæi§wxd¾cÏ?¸?øöÅX¶ø‡¦^ü@?ÚE$ÓÇ?4—(A?G*}ÇO</w:t>
        <w:softHyphen/>
        <w:t>?v?QE??QE??QE??QE??QE??QE??QE??QE??QE??Ê/Ä??ü|&lt;??¹}Ki,â1å)?_i$ç;Fx?÷®®¾hÒuko†ÿ??5k?Û&lt;¾cHb»ûí?¹$8?H*vúŒš?÷o?ø7Lñ¶ý›©™•U·Ç$O†FÆ3Ž‡¯q^kðkVÔ4¯?ë^?¼žIàÓ÷µ¹eÆÍ¯´ó×</w:t>
      </w:r>
    </w:p>
    <w:p>
      <w:pPr>
        <w:pStyle w:val="Normal"/>
        <w:bidi w:val="0"/>
        <w:jc w:val="left"/>
        <w:rPr/>
      </w:pPr>
      <w:r>
        <w:rPr>
          <w:lang w:val="en-US"/>
        </w:rPr>
        <w:t>¸?{qŽîÕ¿h½?Úy"Ò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Í$‚0[?ÝÁ8ü«Ìþ?øæËEø“uâ]zÞB/?¤¼</w:t>
        <w:tab/>
        <w:t>Ÿ-ä`I?ž€dzàÐ?Ö´TV·P^ÚÅum*Ë?ª???C?Ð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Öµ½?ÃÚTºž©r-í"Æù?'? ??'“\W¼u©x{Åþ?Ðì"HãÔ'O&gt;âTÊ”.?jú?^;Šè|uáHügáK</w:t>
        <w:softHyphen/>
        <w:t>?¦òdr?)q®½2=:Æ€#¹×.&lt;I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 xml:space="preserve">SÂ%¥¸ž??fEØK?FpÝø8Íg|(ðÕï†¼?#ÔÒXõ?«‰..?GÜT“ÎOP?ük§ðö‘?áÝ;H„å,íÒ-ßÞ rß‰ÉükJ€8?|7´ð—ˆ5MgûBkë»üó </w:t>
      </w:r>
    </w:p>
    <w:p>
      <w:pPr>
        <w:pStyle w:val="Normal"/>
        <w:bidi w:val="0"/>
        <w:jc w:val="left"/>
        <w:rPr/>
      </w:pPr>
      <w:r>
        <w:rPr>
          <w:lang w:val="en-US"/>
        </w:rPr>
        <w:t>€</w:t>
      </w:r>
      <w:r>
        <w:rPr>
          <w:lang w:val="en-US"/>
        </w:rPr>
        <w:t>¶â3ß'?ñÒ©h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â</w:t>
      </w:r>
    </w:p>
    <w:p>
      <w:pPr>
        <w:pStyle w:val="Normal"/>
        <w:bidi w:val="0"/>
        <w:jc w:val="left"/>
        <w:rPr/>
      </w:pPr>
      <w:r>
        <w:rPr>
          <w:lang w:val="en-US"/>
        </w:rPr>
        <w:t>ç‹µmP_Ý;»[Çå`F??ŸP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½?Š?ádøkksñ0øÆööIÊ*?{b0#u?Î{Ô?SWõ??iÚ§Žì¼Sw4ÒËi?—?³?Æ??«?q“Ç ×WE?aøŸÂZ?‹ì ´ÖmÚh ”J\©?qÛ±?VÒ"ÆŠŠ0ª0? §Q@?¿„&lt;?¢ø)ïdÒÖf–ñ÷Hó&gt;â?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éÍUø—à™&lt;yá¨´È.’ÚX®Ruy?•8?H8öcùWeE?y?ÅO?x†ãÀ~?Ð&lt;;?·PZ²Cq?gæmª?1Ïðƒœç§?èºzGáŸ?[-Æï/LÓ×ÌõÄqóÓ¿?µQÏ?W6ò[Ï?É</w:t>
      </w:r>
    </w:p>
    <w:p>
      <w:pPr>
        <w:pStyle w:val="Normal"/>
        <w:bidi w:val="0"/>
        <w:jc w:val="left"/>
        <w:rPr/>
      </w:pPr>
      <w:r>
        <w:rPr>
          <w:lang w:val="en-US"/>
        </w:rPr>
        <w:t>¨QÑ†C)? ûb€&lt;ûá?¿ªx‹ÃZ†«ªÞyË.£ ·?Fc^&gt;_LsÀ¯E¯=ñgÃ?u??[xsÃóÇ¦[Áwö€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9ç¯?Ž?*»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ðæ[_?K&lt;Ú’¤q3ÄŸ½uà1\t'®G½?v´W7k«Ëáß‡öÚŸ‰]–{[4k³Ì_?cêIÇÖ´&lt;=â</w:t>
      </w:r>
    </w:p>
    <w:p>
      <w:pPr>
        <w:pStyle w:val="Normal"/>
        <w:bidi w:val="0"/>
        <w:jc w:val="left"/>
        <w:rPr/>
      </w:pPr>
      <w:r>
        <w:rPr>
          <w:lang w:val="en-US"/>
        </w:rPr>
        <w:t>??èjÚk³ÛM7</w:t>
      </w:r>
    </w:p>
    <w:p>
      <w:pPr>
        <w:pStyle w:val="Normal"/>
        <w:bidi w:val="0"/>
        <w:jc w:val="left"/>
        <w:rPr>
          <w:lang w:val="en-US"/>
        </w:rPr>
      </w:pPr>
      <w:r>
        <w:rPr>
          <w:lang w:val="en-US"/>
        </w:rPr>
        <w:t>0 à‚;t </w:t>
      </w:r>
    </w:p>
    <w:p>
      <w:pPr>
        <w:pStyle w:val="Normal"/>
        <w:bidi w:val="0"/>
        <w:jc w:val="left"/>
        <w:rPr>
          <w:lang w:val="en-US"/>
        </w:rPr>
      </w:pPr>
      <w:r>
        <w:rPr>
          <w:lang w:val="en-US"/>
        </w:rPr>
        <w:t>J(¢€</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lt;Wâ'Ä??ø#âM¤’?'‡Þ5òàTâUãÌçûàôôÈõ4ºŸí?¡ElßÙºMü×??Ú?Æ€ýC?!^µ¬hšf¿`ö:</w:t>
        <w:softHyphen/>
        <w:t>”WvÏÕ$?=Áê?¸¯'øÁá??Ãß</w:t>
      </w:r>
    </w:p>
    <w:p>
      <w:pPr>
        <w:pStyle w:val="Normal"/>
        <w:bidi w:val="0"/>
        <w:jc w:val="left"/>
        <w:rPr>
          <w:lang w:val="en-US"/>
        </w:rPr>
      </w:pPr>
      <w:r>
        <w:rPr>
          <w:lang w:val="en-US"/>
        </w:rPr>
        <w:t>'??‰go›˜–iU3"¦IÎãÉù°;ðh?Ç´?âíKÄwÞ+ðÕŒíq?²\I-ºe?·,¸o½Ã?—“ŠöÏ‡??WÄWãEñ?pÙjlvÂê</w:t>
      </w:r>
    </w:p>
    <w:p>
      <w:pPr>
        <w:pStyle w:val="Normal"/>
        <w:bidi w:val="0"/>
        <w:jc w:val="left"/>
        <w:rPr>
          <w:lang w:val="en-US"/>
        </w:rPr>
      </w:pPr>
      <w:r>
        <w:rPr>
          <w:lang w:val="en-US"/>
        </w:rPr>
        <w:t>¬¬:©?î·?JoÀ</w:t>
        <w:softHyphen/>
        <w:t>[BO?C¦A{?Ô„²Is?°?’Ü?Ó#h_^õæþ&gt;½ƒXøÅfþ?1KqæBªöËÓ?Îsœ6?2G?w ?©¨¤$?I8?©5äz_Žõß?|SŽË@FÃº\Œ/%Ç?pË“ŸR&gt;Q×ŒÐ?§ëZµ¾…¢Þj·{¼‹Xš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8??¹é\¿Ãï?Mã½/Q¿M%</w:t>
        <w:softHyphen/>
        <w:t>RÚo.?f</w:t>
      </w:r>
    </w:p>
    <w:p>
      <w:pPr>
        <w:pStyle w:val="Normal"/>
        <w:bidi w:val="0"/>
        <w:jc w:val="left"/>
        <w:rPr/>
      </w:pPr>
      <w:r>
        <w:rPr>
          <w:lang w:val="en-US"/>
        </w:rPr>
        <w:t>æñœtàôöæ</w:t>
        <w:softHyphen/>
        <w:t>üDðÎ£âï?Í£é·ÑÚK,ˆ]¤ÎÖ@rTãŸCøUï?xr?</w:t>
        <w:tab/>
        <w:t>øRÃEI?Sl„&lt;¡q½‰$ŸÌÐ?’ø?IÕ&lt;cñsVñ?‰¬dOìß–(dû‘Éœ"Œõ?rsëƒÞ½oÅÞ?&gt;+ðÕÖöél…Æ?K?ÉÀ9 Žàô</w:t>
        <w:softHyphen/>
        <w:t>Ê(??ÂÞ?Ó¼#¡C¤é±â4ùÏÞ•ÏV&gt;ç?fÏBÒtûû›ûM:Ú?»–-4é??!$““×©5£E??„?0FAìih ??(À??APCcioq-Ä6°E&lt;ßëdHÀgú‘ÉüjÅ??w i?Ú•¾£w¦ÛM{oþªwŒ?O¡¬o?x?JñµÆ™&amp;©-ÈK</w:t>
        <w:tab/>
      </w:r>
    </w:p>
    <w:p>
      <w:pPr>
        <w:pStyle w:val="Normal"/>
        <w:bidi w:val="0"/>
        <w:jc w:val="left"/>
        <w:rPr>
          <w:lang w:val="en-US"/>
        </w:rPr>
      </w:pPr>
      <w:r>
        <w:rPr>
          <w:lang w:val="en-US"/>
        </w:rPr>
        <w:t>¬Q¸</w:t>
        <w:tab/>
        <w:t>&amp;Jä0 ñòöÁä×UE?Q¿¶ºþÄ¸µÒ$ŠÖëÈdµv_’6Æ?ã???Ð×?ðÓá¤¾?¸ºÖ5[Å»ÖoSl¬„•@[q?ž¤¤œv¯F¢€9msÇ6:'‹´o</w:t>
      </w:r>
    </w:p>
    <w:p>
      <w:pPr>
        <w:pStyle w:val="Normal"/>
        <w:bidi w:val="0"/>
        <w:jc w:val="left"/>
        <w:rPr>
          <w:lang w:val="en-US"/>
        </w:rPr>
      </w:pPr>
      <w:r>
        <w:rPr>
          <w:lang w:val="en-US"/>
        </w:rPr>
        <w:t>´/5æ¦ßÀØ?.p?úäƒùWS\ÌÞ?Ò®&lt;u?‹¤{“¨C?–‰½|°0FqŒç?÷ï^zmu?|}7?n</w:t>
        <w:softHyphen/>
        <w:t>4Ï?þì¿*??œ?]å¿???í?W1ªøïJÒ¼c¦øbDž]Bø?&lt; </w:t>
      </w:r>
    </w:p>
    <w:p>
      <w:pPr>
        <w:pStyle w:val="Normal"/>
        <w:bidi w:val="0"/>
        <w:jc w:val="left"/>
        <w:rPr>
          <w:lang w:val="en-US"/>
        </w:rPr>
      </w:pPr>
      <w:r>
        <w:rPr>
          <w:lang w:val="en-US"/>
        </w:rPr>
        <w:t>Ä?p['¾?L×O@??Q@??Q@??Q@??Q@??Q@??Q@??Q@?cë¾?Ð¼L‘®³¦Ayåœ¡pA?ˆÁïÒ¶( ?œþ4ø?JðÃhšž¥¬?&gt;c%ÒÆ</w:t>
        <w:tab/>
        <w:t>\‚¥rIêFáøV¯Ä??ø?UðTZf—io¨ÞK?Ë8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xÈ;~R0&gt;Q×é^Û¨iÖZ</w:t>
        <w:softHyphen/>
        <w:t>œ–z…¬7VÒ?š)2ŸÀ÷÷®sCð'ƒü1«ùºu…¼:„À´~d¥Ü(ë°18?ŽžÔ?ðžÊëÂž?±±ñ</w:t>
      </w:r>
    </w:p>
    <w:p>
      <w:pPr>
        <w:pStyle w:val="Normal"/>
        <w:bidi w:val="0"/>
        <w:jc w:val="left"/>
        <w:rPr/>
      </w:pPr>
      <w:r>
        <w:rPr>
          <w:lang w:val="en-US"/>
        </w:rPr>
        <w:t>Ô6·?S3ÚÛO"«ª¶0œžO|?™ÅWøÅâ]gG¶ÑtÝ?çÉ½Ôn‚?‡?`?Œz?HÏåÞ±&lt;y§^kÿ??ü3e?´ò[ZG?ò“Â???f?ØcñÀï^Ãqagw4?\ÚA4¶í¾?’0Í?z©=?Ò€#¹Òìo¥¶žöÎÚâ{fß</w:t>
      </w:r>
    </w:p>
    <w:p>
      <w:pPr>
        <w:pStyle w:val="Normal"/>
        <w:bidi w:val="0"/>
        <w:jc w:val="left"/>
        <w:rPr>
          <w:lang w:val="en-US"/>
        </w:rPr>
      </w:pPr>
      <w:r>
        <w:rPr>
          <w:lang w:val="en-US"/>
        </w:rPr>
        <w:t>’</w:t>
      </w:r>
      <w:r>
        <w:rPr>
          <w:lang w:val="en-US"/>
        </w:rPr>
        <w:t>D?ÆÞªOCô«”Q@??Q@??Q@??Q@??Q@??Q@??Q@??Q@?ž.ðä~,ð½î‹$íoö…?eQ’„?AÆFzWŸø¢ãRøIð«OµÒnD÷fíaiäLªnÜÇ?°ã?zÝTÔ´»?bÅìµ?hîmœ‚ÑÈ22?AüÅ?Ki+Mg?¯³{Æ¬Û?W$v=ÅM^-ñÃPÕÿ?µ¼3 iwR[Gy'"?&lt;²Í¹Uyô?ãÞ½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L‹T@þÑŽMM ?afÌ…G??jQE??QE??QE??QE??QE??QE??QE??QE??QE??TW?ð]ÛÉo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w:t>
      </w:r>
    </w:p>
    <w:p>
      <w:pPr>
        <w:pStyle w:val="Normal"/>
        <w:bidi w:val="0"/>
        <w:jc w:val="left"/>
        <w:rPr/>
      </w:pPr>
      <w:r>
        <w:rPr>
          <w:lang w:val="en-US"/>
        </w:rPr>
        <w:t>‹</w:t>
      </w:r>
      <w:r>
        <w:rPr>
          <w:lang w:val="en-US"/>
        </w:rPr>
        <w:t>µã‘C+?B?Z–šdEuBê?³µIäã®(?Í5ÿ?ž?ÕÔ5”RéRîÉkfÊ°ôÚÜ~U5§€ô?†&gt;?Õu&amp;Þ[BÞÖI?âã?8Âô???ü3Éæ¹o‹?Þ½</w:t>
        <w:softHyphen/>
        <w:t>xãKð&gt;”óéðÍ$e®•™|Æns‘ü+üëÚá‡Ë¶Ž?f—j?,ü–ÀÆOÖ€&lt;×àž¡¯ë??¾¾×®n.£šäýî?q+›?þ?þ?q^¤èºf…jÖº]”6³™?"\?Ç©5u?#@‘ª¢Ž?¨À?ê?(¢Š?(¢Š?(¢Š?(¢Š?(¢Š?(¢Š?(¢Š?(¢Š?ñëï</w:t>
        <w:tab/>
        <w:t>ê??µïˆºî¥?Ø</w:t>
        <w:softHyphen/>
        <w:t>!•¬Ò2w?ÈQ?ñòà?8ÎMIð2ÛÄ?:v¡¯ë7×SÃ~U`[‰</w:t>
      </w:r>
    </w:p>
    <w:p>
      <w:pPr>
        <w:pStyle w:val="Normal"/>
        <w:bidi w:val="0"/>
        <w:jc w:val="left"/>
        <w:rPr>
          <w:lang w:val="en-US"/>
        </w:rPr>
      </w:pPr>
      <w:r>
        <w:rPr>
          <w:lang w:val="en-US"/>
        </w:rPr>
        <w:t>—</w:t>
      </w:r>
      <w:r>
        <w:rPr>
          <w:lang w:val="en-US"/>
        </w:rPr>
        <w:t>ÚH/Ï#Óßð?ÖüEðu×ôK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lá?+%Á*[z?x?u99ëÚ´nî4Ÿ?ø1¤</w:t>
      </w:r>
    </w:p>
    <w:p>
      <w:pPr>
        <w:pStyle w:val="Normal"/>
        <w:bidi w:val="0"/>
        <w:jc w:val="left"/>
        <w:rPr/>
      </w:pPr>
      <w:r>
        <w:rPr>
          <w:lang w:val="en-US"/>
        </w:rPr>
        <w:t>!ÓôÛ|G?î[?…?îOó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o‰4cQ¾°Óï£¸¹°`·(™ù</w:t>
        <w:tab/>
        <w:t>Ï?èz?ÇJÕ¯?ø?¢Mg¦k?'Ô"6ë¨I˜L¹?Ê?±bO??zû?îü'ãí?Æwº…¾’.?l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Z?êh¢Š?(¢Š?(¢Š?(¢Š?(¢‘™Q?Ø€ª2Iì(?h¯?ñ_Æ=kY×£Ñ~?Äò°}</w:t>
        <w:softHyphen/>
        <w:t>?ÙÃ¼§?Â?@Or?*Ûð¼??ãñ=öõÍ¬š[?nr!á{±AÝéÚ€=rŠ+žñ¿‰“Â??¾Öš?5áP±GŸ¾ìB¨údäû?@???¼owà?Êk</w:t>
      </w:r>
    </w:p>
    <w:p>
      <w:pPr>
        <w:pStyle w:val="Normal"/>
        <w:bidi w:val="0"/>
        <w:jc w:val="left"/>
        <w:rPr/>
      </w:pPr>
      <w:r>
        <w:rPr>
          <w:lang w:val="en-US"/>
        </w:rPr>
        <w:t>H®n®îV?Y</w:t>
        <w:tab/>
        <w:t>Àîx?œôüj•…µ™~3\xžö2ºh±T·&gt;h8¢†]½@Îóõæ˜&lt;7?Å?</w:t>
        <w:tab/>
        <w:t>xWZÖ¦–Öò?ûOú8?[q?àç®Å9ú×¤P?`nÝ1œRÑE??QE??S?XÖEC¾v©&lt;¶:â¼÷â÷&amp;ðf?:l»5kçÛ?Ú?bŒnl?ç¨?Žô?èµJ?cL¸Ô¥Ó¡Ô-d¾„fKd™L‰õ\äu?Èjþ.Ô&lt;3ðž=oY1&amp;°öÊª?pÓ0ùxÇ§ÌG±?Î|)ðêé&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ñ¥ì)&gt;·{?×K, îTÁùO¦H'ŽÄP?¢Üx³Bµñ?¿‡æÔa]Ràe-óÏL€O@N8?k?Ç??ôO?ypÞy—7Ò€Ék?ÞÛœn$ð:wë^cðKF¹ñ?³«øÏR?j¼Š@Ó?½)?¶qÀ??c¦}«?À??ñ?³ñin&lt;A¦Íx,¤czo³„à…ë×???éé@?ßªüBÒ´O?ÚxR†æÙ.Ð?m]?zÎA!qÛ§SÇ"´t??Yk^?‹Ä…$´³xžV?Œ?U$?}¸¯3øŸàï?xßâ?“b–Žº?(3r¬6 $y„ÿ?µÐc¾?l|PðV»¬økGðÿ?…Ò4Ó¡a?ðù›&gt;P?B}T`“ß8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øý&lt;tš¤ñiÏimg*Æ’I&amp;ï3 “Û??õ=Ekx{Æ?'Šf½‹H»?µ”›%ùH?ç‘ê8&lt;Šó¿‰3\|9ø[§è:?b1r~Ë-ÀàŒŒ±?±cž{</w:t>
      </w:r>
    </w:p>
    <w:p>
      <w:pPr>
        <w:pStyle w:val="Normal"/>
        <w:bidi w:val="0"/>
        <w:jc w:val="left"/>
        <w:rPr/>
      </w:pPr>
      <w:r>
        <w:rPr>
          <w:lang w:val="en-US"/>
        </w:rPr>
        <w:t>ãÛ?õ?ðáU</w:t>
        <w:softHyphen/>
        <w:t>´KäøŸYËÀ??ûG#?jà`ÿ?? ?y¢¼ïáÔ—¾?ø]ý±âkë‰Ú@×ò&lt;¬Ò&lt;q??G&lt;ô?Ç½vz?¹§øI‡TÒçóí&amp;?kí+Èà‚?ph?FŠ( ?Š( </w:t>
      </w:r>
    </w:p>
    <w:p>
      <w:pPr>
        <w:pStyle w:val="Normal"/>
        <w:bidi w:val="0"/>
        <w:jc w:val="left"/>
        <w:rPr>
          <w:lang w:val="en-US"/>
        </w:rPr>
      </w:pPr>
      <w:r>
        <w:rPr>
          <w:lang w:val="en-US"/>
        </w:rPr>
        <w:t></w:t>
      </w:r>
      <w:r>
        <w:rPr>
          <w:lang w:val="en-US"/>
        </w:rPr>
        <w:t>KÃ:&gt;±ªXjWöI5åƒn¶±??Ð??Æ¹+o†³[ü]“Æ¿ÚJÐ8b-¼³¸3G³®qŽõètP?Bæ?¸kq4fe?h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Ôµä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í&gt;&amp;x×Å:ÕŸÙ,ÕäŠ?‰²ƒËS’Ã&lt;?Ú “íõ¯EÑ&lt;C¤ø’Ñîô{èï 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ñç?‡n~´?§E?P?E?P?E?P?E?P?E?P?E?P?^Cã?Ž6Ú^¨ÚW†ìF«v§kÊIòÃg?@?±úWYñK_›ÃŸ?u+Ëi?;§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Ž29ê?zW;ðCÂz^Ÿàë_?,BMGPV-3Œ”PÅv¯§ÝÉõ ?jÏãÞ»m¨Co</w:t>
        <w:softHyphen/>
        <w:t>xL¢ÌÁTD$GëÎ??¸óÓ</w:t>
        <w:softHyphen/>
        <w:t>{´2‰ ŽU</w:t>
      </w:r>
    </w:p>
    <w:p>
      <w:pPr>
        <w:pStyle w:val="Normal"/>
        <w:bidi w:val="0"/>
        <w:jc w:val="left"/>
        <w:rPr/>
      </w:pPr>
      <w:r>
        <w:rPr>
          <w:lang w:val="en-US"/>
        </w:rPr>
        <w:t xml:space="preserve">?¨`?`ŒŽôâŠÄ?PHèHéK@?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w:t>
      </w:r>
    </w:p>
    <w:p>
      <w:pPr>
        <w:pStyle w:val="Normal"/>
        <w:bidi w:val="0"/>
        <w:jc w:val="left"/>
        <w:rPr/>
      </w:pPr>
      <w:r>
        <w:rPr>
          <w:lang w:val="en-US"/>
        </w:rPr>
        <w:t>ðd×ž7øßªkï#7J???7Êq”A×ø†æü&gt;•ßë~9Oø¤xA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FZi™ˆ?©Î01ÏÝ9é[¾?ðÖ“á‹?³Ò-?Þ&amp;ríó1$žOSŒàg  </w:t>
      </w:r>
    </w:p>
    <w:p>
      <w:pPr>
        <w:pStyle w:val="Normal"/>
        <w:bidi w:val="0"/>
        <w:jc w:val="left"/>
        <w:rPr/>
      </w:pPr>
      <w:r>
        <w:rPr>
          <w:lang w:val="en-US"/>
        </w:rPr>
        <w:t>BˆÎ®UK/BG"E??QE??QE??QE??QE??QE??QE??QE??QE??QE??U-WHÓµË?²Ôìá»¶$1ŽUÈÈïWh ?7ø½ªGáo…óØéð¬B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ÀD`wã Æ¹åñ</w:t>
      </w:r>
    </w:p>
    <w:p>
      <w:pPr>
        <w:pStyle w:val="Normal"/>
        <w:bidi w:val="0"/>
        <w:jc w:val="left"/>
        <w:rPr/>
      </w:pPr>
      <w:r>
        <w:rPr>
          <w:lang w:val="en-US"/>
        </w:rPr>
        <w:t>¯Âo„z&lt;V‘FúÎ§??`ÌØ,ì}???}=ëØî`·¸„¥ÔQI?;ˆ•AQŽsÏ¥xÖ‡k?ÅOŠ?zõå¾í?E</w:t>
      </w:r>
    </w:p>
    <w:p>
      <w:pPr>
        <w:pStyle w:val="Normal"/>
        <w:bidi w:val="0"/>
        <w:jc w:val="left"/>
        <w:rPr>
          <w:lang w:val="en-US"/>
        </w:rPr>
      </w:pPr>
      <w:r>
        <w:rPr>
          <w:lang w:val="en-US"/>
        </w:rPr>
        <w:t>?¤R'?¿Q¸w?ÜØ÷Q@?½¤\Ý^höw7Ö¿eº–?y Î|¶#•ü*íqïñ?LOˆñø(A1»h÷?†6+mß·?~ï9®Â€</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¾/x©|/àK¿.E?—ÀÚÀ7`ÀîoÀgñ"¨üCøq¥Þ§…ü/</w:t>
        <w:tab/>
        <w:t>¼ñ?É??®E¾FAô-ÏÐu5ç&gt;4øGâ‰&lt;9yâ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Á2??\1 `</w:t>
      </w:r>
    </w:p>
    <w:p>
      <w:pPr>
        <w:pStyle w:val="Normal"/>
        <w:bidi w:val="0"/>
        <w:jc w:val="left"/>
        <w:rPr/>
      </w:pPr>
      <w:r>
        <w:rPr>
          <w:lang w:val="en-US"/>
        </w:rPr>
        <w:t>œ?Ž(?²ýŸâÑíü!3ÛÜÛ6©s3?„Y?x?xPTöç·?õ¯_¯•ü?ðÀx§Â?Û?&gt;¾Öú¼3²´</w:t>
      </w:r>
    </w:p>
    <w:p>
      <w:pPr>
        <w:pStyle w:val="Normal"/>
        <w:bidi w:val="0"/>
        <w:jc w:val="left"/>
        <w:rPr>
          <w:lang w:val="en-US"/>
        </w:rPr>
      </w:pPr>
      <w:r>
        <w:rPr>
          <w:lang w:val="en-US"/>
        </w:rPr>
        <w:t>›</w:t>
      </w:r>
      <w:r>
        <w:rPr>
          <w:lang w:val="en-US"/>
        </w:rPr>
        <w:t>U?r£p9?Œ?ã¾+½øiã¯?Xx¤ø?ÅñÍ%ñf0ÜJûœp[?¹Ü§??Ãè?ì:•ý¾•¦\ê?N?ÞÚ&amp;–F=€?¯5ðÍ½ßÅ¿?_Iâ’ÑØ]Þù–qÛ??'?Î?Fs×ßÚµ.&lt;ao¯|H¹ð?YÛÜéÂÍþØìÄ–|?S? ?Œ×wkk?•¬V¶°¤0D¡#??Tt?P?l¬àÓ¬-ìmSË··‰b‰3ª£?sì*z( ?Š( ?¡»º†ÊÒk«‰?8aBîÌp??Ïë~3Ò,-5È"Ôà]CL´i¥B</w:t>
        <w:tab/>
        <w:t>ò‰?LñÎX¯?y?µç</w:t>
      </w:r>
    </w:p>
    <w:p>
      <w:pPr>
        <w:pStyle w:val="Normal"/>
        <w:bidi w:val="0"/>
        <w:jc w:val="left"/>
        <w:rPr>
          <w:lang w:val="en-US"/>
        </w:rPr>
      </w:pPr>
      <w:r>
        <w:rPr>
          <w:lang w:val="en-US"/>
        </w:rPr>
        <w:t>¬õo?|!×</w:t>
        <w:softHyphen/>
        <w:t>o5IüÛë™c…å?¶p¬zõRN?íÎ(?+á€¸ø‡ñCSñv£+?ôò</w:t>
      </w:r>
    </w:p>
    <w:p>
      <w:pPr>
        <w:pStyle w:val="Normal"/>
        <w:bidi w:val="0"/>
        <w:jc w:val="left"/>
        <w:rPr>
          <w:lang w:val="en-US"/>
        </w:rPr>
      </w:pPr>
      <w:r>
        <w:rPr>
          <w:lang w:val="en-US"/>
        </w:rPr>
        <w:t>¼A°?vàƒ?è?6}ëÐ&lt;YðäøŸÇš?¾÷h¶Úy?h$?·ípÊ?éƒ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Âo‡÷??ÑnÖþHžþò@Ò˜‰*?s´g?ÔŸÆ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1¼Iá]?Å–QÚk6‚â?¤? ÜTƒõ?à÷?©?¼VÖ±[B›a‰?h¹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µKE?E?¼?±ùvðÇ</w:t>
      </w:r>
    </w:p>
    <w:p>
      <w:pPr>
        <w:pStyle w:val="Normal"/>
        <w:bidi w:val="0"/>
        <w:jc w:val="left"/>
        <w:rPr/>
      </w:pPr>
      <w:r>
        <w:rPr>
          <w:lang w:val="en-US"/>
        </w:rPr>
        <w:t>y'lj?dõ8?-?P?E?P?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g&lt;JãüaðöÃÆzÆ{s$k§9o)P?($??öù};×cE?xïÅ¿?^jWÐ|=ðô.÷·¥&gt;Ó"ƒˆÐœ…ã¶?$ú~5gPñ?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ø?F·T×¦?R HPìßy†s‚IÀã§jõ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f˜D‚V?YÂÄzf¼»Ã~?Ö¡øÃ¬ø§XT{=Ò}…Þ@ìC?—??.Õãš?õ?]Í¼m8T¨Þ ð??RWøß\¹ø—ñ?Nðž€óÿ?gØLMåÄE€Î@v=° ??rN+ÕôŸ?é?¯Š¯&lt;5c$³ÜØÃ¾Y€Ìy?)]Þ Ÿçèh?¥¢Š(?¢Š(?‡ø½}%‡ÂýjHÌ‘¬$†Á?Ø)ý?Jæ~?ßè^</w:t>
      </w:r>
    </w:p>
    <w:p>
      <w:pPr>
        <w:pStyle w:val="Normal"/>
        <w:bidi w:val="0"/>
        <w:jc w:val="left"/>
        <w:rPr/>
      </w:pPr>
      <w:r>
        <w:rPr>
          <w:lang w:val="en-US"/>
        </w:rPr>
        <w:t>ø_§ê?</w:t>
        <w:softHyphen/>
        <w:t>úYÿ?jÝH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ŠŒc Ú ç¥z®¡§Új¶?Øß[¥Å¬èRHœd05âÿ??ÞÞ+O</w:t>
      </w:r>
    </w:p>
    <w:p>
      <w:pPr>
        <w:pStyle w:val="Normal"/>
        <w:bidi w:val="0"/>
        <w:jc w:val="left"/>
        <w:rPr/>
      </w:pPr>
      <w:r>
        <w:rPr>
          <w:lang w:val="en-US"/>
        </w:rPr>
        <w:t>ø'M·H#šeuU_•?î(?ÿ?‰ºzP?·Ç"K?É??F?•”ä?{Óª½…¢iúu</w:t>
        <w:softHyphen/>
        <w:t>”YòíâX—=p ?üªÅ??QE??QE??QE??QE??ã?(ø»©jšÌ¾?ð?“]Þ†Úo?ï?uÚ§Œ?üGŠõíFÍu?2êÅä’5¹…ágŒá”0# ö&lt;×3à/‡Úo,&amp;ŠÙþÓw;“%Û ?ËŸ•~€~gš?ñO?ü;øˆ|9s¬ëº°¾KožKstÎQ?rØ?/?íT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ÂGÄ??Ô?k(fe’ÁdÞp¸f&gt;[qùsÏ?¾œÔôë}_JºÓ®ÕšÞê&amp;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ç@Öï&gt;</w:t>
      </w:r>
    </w:p>
    <w:p>
      <w:pPr>
        <w:pStyle w:val="Normal"/>
        <w:bidi w:val="0"/>
        <w:jc w:val="left"/>
        <w:rPr/>
      </w:pPr>
      <w:r>
        <w:rPr>
          <w:lang w:val="en-US"/>
        </w:rPr>
        <w:t>xêóÃú©ô)Ûz9?Âx?(?ì¸ z{P?£|&gt;ø¹iâëïì}J×û?X?í’‘ÁsÈ#?ƒ]—‰&lt;S£øKN[ífì[Âî#\)ff=€?šùëV¹³ñ·Æ</w:t>
        <w:softHyphen/>
        <w:t>:o?æ2^'’å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cýÜuÆv×«üFøy}ã?x~as?Òìäÿ?K‚G •$?Tc? b€;Ëf²ÔbµÔáHå?D??Š</w:t>
      </w:r>
    </w:p>
    <w:p>
      <w:pPr>
        <w:pStyle w:val="Normal"/>
        <w:bidi w:val="0"/>
        <w:jc w:val="left"/>
        <w:rPr/>
      </w:pPr>
      <w:r>
        <w:rPr>
          <w:lang w:val="en-US"/>
        </w:rPr>
        <w:t>Û??0z€F*ÝG??[[Ço?k?1 HÑ??¨???@*J?(¢Š?(¢Š?(¢Š?(¢Š?(¢Š?(¢Š?(¢Š?(¢Š?(¢Š?(¢Š?(¢Š?ŠêÚ?ÛI</w:t>
        <w:softHyphen/>
        <w:t>nc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te#??Â Òô«??N‹OÓm’ÚÒ?BF?NO^O5rŠ?ó[??ßŸz‹îÄ"Ác_²Ùvs?BqÛ?7_Zì´O?è¾"¸¾ƒJ¾K™,d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³ÔuäqÁ®sâ§ŒŸÂ~?Ùbëý</w:t>
        <w:softHyphen/>
        <w:t>~ÞEª`“þ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ñîE7áß†tÿ?‡º5¾w}?jú‹™\??»?û dä(?ž}h?½¢Š(?¢Š(?¢Š(?ð7€¯&lt;?â?s^Öná½Ô5</w:t>
        <w:tab/>
        <w:t>u"‚Lqä÷&gt;£o?¶]äˆ’ÆÑÈŠè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PE:Š?ñ?ß?x¯áïˆ/uß?,Wšlß&lt;Ú{?œ®rT?øìAÏ8ÁªzGƒ¼iã?ˆö¾'×ôñ¢ÁnÈçcmr?•E?'&gt;§é^õ^câ_?k³|PÒ¼+á’?„¬º›?ƒ¨Œ‘I?\?L}á@?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5-WTŸP}GPÔe.÷?B?ª“œu'$’IÎ:p1]•?P?E?P?Y^&amp;¸Ôm|76‘j×Z€ˆˆ"V?–&lt;g'Ó9ü*MS:/‡u-PD%6vÒN#'?¶©8Ïá^{ðZêç^°Ö|M¨]¼÷÷·ž[€HHÕT??z?oj?‡áoÃ˜ ðUéñ=‹É{¬7úTW9Ýå©??ç®Fìðy?•éZ6a iPiš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Ï¿'©&gt;æ¯Ñ@??Q@??Q@??Q@??Q@??Q@??Q@?uñ'Q¶ð?†.o´?6ÚÛZÔ¤?ÑÏol¡Ë1Éf rzã=ñR|3ðµ‡‚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n?u</w:t>
        <w:softHyphen/>
        <w:t>`,“µÃ…wr</w:t>
      </w:r>
    </w:p>
    <w:p>
      <w:pPr>
        <w:pStyle w:val="Normal"/>
        <w:bidi w:val="0"/>
        <w:jc w:val="left"/>
        <w:rPr/>
      </w:pPr>
      <w:r>
        <w:rPr>
          <w:lang w:val="en-US"/>
        </w:rPr>
        <w:t>?Py$?Èëœšô?E|nPpr2:?ò©¼?â??|d:ö¬ÞF¥º5’‡È—hÊà?Ç9$Ÿ§Ð?Õ¨®Jñ®‡</w:t>
        <w:softHyphen/>
        <w:t>xPÐ¬®·ßX</w:t>
        <w:softHyphen/>
        <w:t>S€?œ?§¾?_</w:t>
        <w:softHyphen/>
        <w:t>t??QE??UYô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È/.,</w:t>
        <w:softHyphen/>
        <w:t>¥º·Ï“4‘+&lt;yëµˆÈü*Õ??Âø{âL&gt;#ñþ©á‹]5Äv</w:t>
      </w:r>
    </w:p>
    <w:p>
      <w:pPr>
        <w:pStyle w:val="Normal"/>
        <w:bidi w:val="0"/>
        <w:jc w:val="left"/>
        <w:rPr/>
      </w:pPr>
      <w:r>
        <w:rPr>
          <w:lang w:val="en-US"/>
        </w:rPr>
        <w:t>äÞ?‡Í´…?!?˜ã‚Zî«Í&lt;</w:t>
      </w:r>
    </w:p>
    <w:p>
      <w:pPr>
        <w:pStyle w:val="Normal"/>
        <w:bidi w:val="0"/>
        <w:jc w:val="left"/>
        <w:rPr>
          <w:lang w:val="en-US"/>
        </w:rPr>
      </w:pPr>
      <w:r>
        <w:rPr>
          <w:lang w:val="en-US"/>
        </w:rPr>
        <w:t>ðîóÂ¾6ñ?ˆµ?»fK÷‘mÒ&amp;&lt;+É¼îÈ?&lt;(ã5ét?QE??QE??QE??QE??QE??V?Š&lt;?¢xÂÃìšÅ ”)ÊJ§lˆ}›ñéÒ·h ?8Ö-ü/ðƒÁ··:]ªAwp</w:t>
      </w:r>
    </w:p>
    <w:p>
      <w:pPr>
        <w:pStyle w:val="Normal"/>
        <w:bidi w:val="0"/>
        <w:jc w:val="left"/>
        <w:rPr>
          <w:lang w:val="en-US"/>
        </w:rPr>
      </w:pPr>
      <w:r>
        <w:rPr>
          <w:lang w:val="en-US"/>
        </w:rPr>
        <w:t>@ÌwË,¥xù8?Î:uõ«??-µØü?—zõåÌó^ÈgŠ;‚KF‡Ý‰'wÞükwÄ~?ÐüW{§ÝjöòLÖ,Z$??‡=˜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w:t>
      </w:r>
    </w:p>
    <w:p>
      <w:pPr>
        <w:pStyle w:val="Normal"/>
        <w:bidi w:val="0"/>
        <w:jc w:val="left"/>
        <w:rPr/>
      </w:pPr>
      <w:r>
        <w:rPr>
          <w:lang w:val="en-US"/>
        </w:rPr>
        <w:t>¡T??À?µ?-?Q@??Q@??Q@??Q@??Q@??Q@??Q@??Q@??Q@??Q@??Q@??Q@??Q@?Æ·à]?]ñ6Ÿâ?GÏ{=@Š?3?pK?F:äúö?ç^?µO?üTÖ&lt;gu¸Øé’ù6 ‘´??è?Íõaé^É}e?¥aqet…íî#1È¡Š’¤`ŒŒ?øW—üM‹EðÃY&lt;-¢ÛýšãQ•?ÖÚ</w:t>
      </w:r>
    </w:p>
    <w:p>
      <w:pPr>
        <w:pStyle w:val="Normal"/>
        <w:bidi w:val="0"/>
        <w:jc w:val="left"/>
        <w:rPr>
          <w:lang w:val="en-US"/>
        </w:rPr>
      </w:pPr>
      <w:r>
        <w:rPr>
          <w:lang w:val="en-US"/>
        </w:rPr>
        <w:t>–</w:t>
      </w:r>
      <w:r>
        <w:rPr>
          <w:lang w:val="en-US"/>
        </w:rPr>
        <w:t>cæ!f'©àcŸP(?Ö3‘‘Eax3M¾Ñü?¥Xjs¼÷ÛªÊÌrAþî{ã¦}«v€</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ô«ÿ?</w:t>
      </w:r>
    </w:p>
    <w:p>
      <w:pPr>
        <w:pStyle w:val="Normal"/>
        <w:bidi w:val="0"/>
        <w:jc w:val="left"/>
        <w:rPr/>
      </w:pPr>
      <w:r>
        <w:rPr>
          <w:lang w:val="en-US"/>
        </w:rPr>
        <w:t>??jº~™?ºëË?–õã‹?†GVèNHãÞºŠó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7¼Ò&gt;$jþ-Ôoà¸7FQo?JÀ¨v?-Û ?1ÏZ?ô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²¤0¼²?")f&gt;€u§×9ã¸µk?ê¶Ú$/.¡&lt;&amp;(Õ?)?¸c“íŸJ?g†&lt;a¡xöÆÿ?û8&lt;ÐBæ</w:t>
        <w:tab/>
        <w:t>Òxð??óŽr¤gúŠÙÒô;D³û&amp;™e?¥¾âÞ\(?dõ5Æü?ð</w:t>
        <w:softHyphen/>
        <w:t>ï„ü?–Ú”?</w:t>
      </w:r>
    </w:p>
    <w:p>
      <w:pPr>
        <w:pStyle w:val="Normal"/>
        <w:bidi w:val="0"/>
        <w:jc w:val="left"/>
        <w:rPr/>
      </w:pPr>
      <w:r>
        <w:rPr>
          <w:lang w:val="en-US"/>
        </w:rPr>
        <w:t>ë‰Þyc-’¹À\ãŒà?žµßÐ?E?P?E?P?E?P?E?P?E?P?E?P?E?P?P^Ç&lt;¶??ÚÈ±Ü&lt;l±;?…b8'?õ=??ä~?øc?Ã»‹¿?øƒWI®b†BþP&gt;Z)å‰'–?€ë^á½z×Äþ?´Öl’D·¹</w:t>
      </w:r>
    </w:p>
    <w:p>
      <w:pPr>
        <w:pStyle w:val="Normal"/>
        <w:bidi w:val="0"/>
        <w:jc w:val="left"/>
        <w:rPr>
          <w:lang w:val="en-US"/>
        </w:rPr>
      </w:pPr>
      <w:r>
        <w:rPr>
          <w:lang w:val="en-US"/>
        </w:rPr>
        <w:t>PH?î?¯8÷?Â|^‹ÄZÙÒ|-¢ÛL-µ'?k¹</w:t>
        <w:tab/>
        <w:t>˜ÕTŒ?a£¿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¼1&gt;ƒ¦Â¾?Ò¯!’ãJ…VXSï/«?rO&gt;„ó@???Q@??Q@?Eñ«Ãþ!ñ?ï‡lôxî^Ùæt˜ÆÇËF;v³è??ÿ?zààb°|]âý3Áš?öŽ¦ÎQœG?Q?^Fë€</w:t>
        <w:tab/>
        <w:t>?•</w:t>
        <w:softHyphen/>
        <w:t>§ÞÅ©i¶×Ð??\D² qƒ†???´?fŠ( ?Š( ?Š( ?Š( ?Š( ?Š( ??âÏŠoü/á?},•¿½œ[BárPI#ß?zëtX® Ð´øofi®ã¶g•º»…?‰÷'5GÅšÆ•áý</w:t>
      </w:r>
    </w:p>
    <w:p>
      <w:pPr>
        <w:pStyle w:val="Normal"/>
        <w:bidi w:val="0"/>
        <w:jc w:val="left"/>
        <w:rPr/>
      </w:pPr>
      <w:r>
        <w:rPr>
          <w:lang w:val="en-US"/>
        </w:rPr>
        <w:t>][VŽ'ŠØî‰dPÄÉü!xàûö¤ðv½qâ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j÷6</w:t>
      </w:r>
    </w:p>
    <w:p>
      <w:pPr>
        <w:pStyle w:val="Normal"/>
        <w:bidi w:val="0"/>
        <w:jc w:val="left"/>
        <w:rPr/>
      </w:pPr>
      <w:r>
        <w:rPr>
          <w:lang w:val="en-US"/>
        </w:rPr>
        <w:t>c%Ê–òY³ÆH??B9üh?vŠ( ?Š( ?Š( ?Š( ?Š( ?Š( ?Š( ?Š( ?Š( ?Š( ?Š( ?Š( ?Š( ?°ïü/¤ßxŽÓÄW¨Ïwa?X</w:t>
      </w:r>
    </w:p>
    <w:p>
      <w:pPr>
        <w:pStyle w:val="Normal"/>
        <w:bidi w:val="0"/>
        <w:jc w:val="left"/>
        <w:rPr>
          <w:lang w:val="en-US"/>
        </w:rPr>
      </w:pPr>
      <w:r>
        <w:rPr>
          <w:lang w:val="en-US"/>
        </w:rPr>
        <w:t>Éû¸ù$¶:gž¾Õ¹\—ÄM;Ä:Ç†¿²ü&lt;aI/%Xn¤‘°c€çq?õéŸbq@???ñ~‹â‰ïáÒnŒía/•7È@??'¨àó[µƒá?</w:t>
      </w:r>
    </w:p>
    <w:p>
      <w:pPr>
        <w:pStyle w:val="Normal"/>
        <w:bidi w:val="0"/>
        <w:jc w:val="left"/>
        <w:rPr>
          <w:lang w:val="en-US"/>
        </w:rPr>
      </w:pPr>
      <w:r>
        <w:rPr>
          <w:lang w:val="en-US"/>
        </w:rPr>
        <w:t>Xx;@‡K±PvüÒÌT?•ÏV?ÓÐVõ??QE??QE??QE?ex_²ðÆƒu«ê??‚Ý3ŽìÝ”{“ÅK¡jm¬è6:›[5±ºfòXä¦áœg?5‡ñ?Â?ão?M¤Cp°Oæ,±;çnåìØìr}}qÅmxzÆëLðîc{:Ïuon‘K*Œ?`?È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ü?ã-_ÅÚÆ¾.ì?ÛN²ŸÉ¶b¤99`AÏ?à?}2+¼¤UUÎÕ?''?</w:t>
        <w:softHyphen/>
        <w:t>?-?Q@??Q@??Q@??Q@??Q@??Q@??Q@??Q@??Q@??6Õî4/?êÚ•¤M%Ä0?)W®âBƒøg?…sß?&lt;0ú?ƒ"»»Y?¥©?´\yŸxrvÈçêkÐ+ÕôMZÿ?Å:6£i¬Íiag¼ÝZ#?.3Ð?Ðþ?…?tTQE??QE?x¦»i7Å?Š–v‘[N|?¢œ]&lt;¨Q$lÀg®H</w:t>
      </w:r>
    </w:p>
    <w:p>
      <w:pPr>
        <w:pStyle w:val="Normal"/>
        <w:bidi w:val="0"/>
        <w:jc w:val="left"/>
        <w:rPr/>
      </w:pPr>
      <w:r>
        <w:rPr>
          <w:lang w:val="en-US"/>
        </w:rPr>
        <w:t>ô?×µ??B¨??€?jóŸŠ? Ô¡¹Ñ&lt;-¡]=®§¬\?7?yŠ!Á&lt;r9=}?þ?v‡â;=nëT³·2yú]Éµ¸?1–?Ç±æ€6h¢Š?(¢Š?(¢Š?(¢Š?(¢Š?(¢Š?ñ;È.&gt;*|Pk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r?tc„¸?ø?Ç?ð?{šö˜ãHbH¢EHÑBª¨ÀP:?=+Ã&gt;!›ß?|]Ò¼-¦4öñÙí’âU?h&lt;1|d?€?g¯5îÔ?QE??QE??QE??QE??QE??QE??QE??QE??QE??QE??QE??Uxoí./.m!¸î-¶ùñ©ÉpÊçÓ"¬Uh4ûKkË›¸mãK‹¢¦y?ù¤Ú0¹ú?æh?Í?Q@?W¾½·Ó¬'½º‘b·‚3$ŽÇ€ dÕŠ¡</w:t>
        <w:softHyphen/>
        <w:t>é?Úþ‹u¥^4«ot›$1&gt;ÆÇ± ?:ø;y¯ëòë~$Õo®e³º›Ë³ŠG?B©9!GL</w:t>
      </w:r>
    </w:p>
    <w:p>
      <w:pPr>
        <w:pStyle w:val="Normal"/>
        <w:bidi w:val="0"/>
        <w:jc w:val="left"/>
        <w:rPr/>
      </w:pPr>
      <w:r>
        <w:rPr>
          <w:lang w:val="en-US"/>
        </w:rPr>
        <w:t>£zõJò?ëw²øî÷Ã?*ªxWBƒÈ%Ô3É $nÞ;³n&gt;˜??kÕè?¢Š(?¢Š(?¢Š(??Æ?ïü#^?Ôõ…PÏm</w:t>
        <w:tab/>
        <w:t>hÔŒ‚ç…Ï#Œ‘ŸjÇø[&gt;¯yà;;íjî[››¶y•¥&lt;„'å???ýj?xB??éÖv·ºƒÚéö×?hºEÿ?–¨?ñžØÏóö«?</w:t>
      </w:r>
    </w:p>
    <w:p>
      <w:pPr>
        <w:pStyle w:val="Normal"/>
        <w:bidi w:val="0"/>
        <w:jc w:val="left"/>
        <w:rPr>
          <w:lang w:val="en-US"/>
        </w:rPr>
      </w:pPr>
      <w:r>
        <w:rPr>
          <w:lang w:val="en-US"/>
        </w:rPr>
        <w:t>ñN‹â&amp;GÐã–;[9&gt;Ì?â??ÑÆÜd?ŽŸÒ€:J(¢€</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lt;ÃÄ)¢x?ÅRøßÄÚ„÷÷WL-¬`ŽÜ£¯}£&lt;á{ñÔú×¢Yé–6?ÝOik?2ÝÉæÎè¸2?©=ë”ø‰ xk^F‹ÄšƒÚ"Þ?·U`&lt;é?}ÃÁàãÛë]µ??QE??QE??QE??QE??QE??QE?y×¼o6âý#Ãú</w:t>
      </w:r>
    </w:p>
    <w:p>
      <w:pPr>
        <w:pStyle w:val="Normal"/>
        <w:bidi w:val="0"/>
        <w:jc w:val="left"/>
        <w:rPr>
          <w:lang w:val="en-US"/>
        </w:rPr>
      </w:pPr>
      <w:r>
        <w:rPr>
          <w:lang w:val="en-US"/>
        </w:rPr>
        <w:softHyphen/>
        <w:t>”úÕüˆ&amp;y¿åœyà?sÏ'Ø?‡5è‹£v3ß?çWÿ?</w:t>
      </w:r>
    </w:p>
    <w:p>
      <w:pPr>
        <w:pStyle w:val="Normal"/>
        <w:bidi w:val="0"/>
        <w:jc w:val="left"/>
        <w:rPr>
          <w:lang w:val="en-US"/>
        </w:rPr>
      </w:pPr>
      <w:r>
        <w:rPr>
          <w:lang w:val="en-US"/>
        </w:rPr>
        <w:t>$½ø·iã?µB¶€ï??HdUÂúŒzôé^@??Q@?5=RÃF°’ûR»ŠÖÖ?½,</w:t>
        <w:softHyphen/>
        <w:t>€?úþÔí?P´Õl!¾°¸ŽâÖeÝ?±œ«</w:t>
      </w:r>
    </w:p>
    <w:p>
      <w:pPr>
        <w:pStyle w:val="Normal"/>
        <w:bidi w:val="0"/>
        <w:jc w:val="left"/>
        <w:rPr>
          <w:lang w:val="en-US"/>
        </w:rPr>
      </w:pPr>
      <w:r>
        <w:rPr>
          <w:lang w:val="en-US"/>
        </w:rPr>
        <w:t>ä&gt;+xkXñgƒ†•£?|ç¹FJÛA@?|?s´þ?«¤É£øFÃCðÄ—pArðùVñgýk(ùˆú“žzæ€::(¢€</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lt;÷Ä?$´ñ¾“á}??¼»–å?û Ÿ&amp;&gt;¤vçiÝŸjô*àt??øsPøªi:^Ž¿Ú?ÄZëS?¿;.?\õ#3‘Ò»ê?(¢Š?+‹ø‹âk</w:t>
        <w:softHyphen/>
        <w:t>?K‡JÑÑæ×µRa³Ž1’½79ÿ?t?ÿ?úv•Ìxû_ƒÂ¾?½ÖÚ8žê?ÌvÛˆ</w:t>
      </w:r>
    </w:p>
    <w:p>
      <w:pPr>
        <w:pStyle w:val="Normal"/>
        <w:bidi w:val="0"/>
        <w:jc w:val="left"/>
        <w:rPr>
          <w:lang w:val="en-US"/>
        </w:rPr>
      </w:pPr>
      <w:r>
        <w:rPr>
          <w:lang w:val="en-US"/>
        </w:rPr>
        <w:t>½È^</w:t>
        <w:tab/>
        <w:t>üÈ?BÐ?wÃm3Dðæ™q Xê–×º¬??5??|Þaàç¾?O®{æ»Šóƒ¾?þÃðÐÖ/#qªêª%™²v?Y}Á äç¿Ò½"€</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¼[gq¨x;Z³´B÷3ÙM?J§?±B?üë7á¿‡dð¿4í:áJÜí2Î§ø]Žvþ??Âººóo?øïVÖ¾&amp;x“ÃzŒp,V!š?)~èW</w:t>
      </w:r>
    </w:p>
    <w:p>
      <w:pPr>
        <w:pStyle w:val="Normal"/>
        <w:bidi w:val="0"/>
        <w:jc w:val="left"/>
        <w:rPr/>
      </w:pPr>
      <w:r>
        <w:rPr>
          <w:lang w:val="en-US"/>
        </w:rPr>
        <w:t>‚</w:t>
      </w:r>
      <w:r>
        <w:rPr>
          <w:lang w:val="en-US"/>
        </w:rPr>
        <w:t>{’??Â€=&amp;Š( ?Š( ?Š( ?Š( ?Š( ?Š( ?Š( ?Š( ?Š( ?Š( ?Š( ?Š( ?Š( ?‘˜*–b?’OjZŠâ?îm¥‚`Lr¡G?ã‚0y ?!°I~'üRmUÊ7‡&lt;;)Km£"i¸ïß‘»Ó?}s^Ç^Cà?÷^8»³ð´ÂßÁúAe(??i™Ç9'“ƒœg ??k×¨?¢Š(?¢Š(?¢Š(?¢©júµ–…¥\jZŒë?¥ºî‘ÏoÃ¹ö¯?¸ø×â?~ìÃà¯</w:t>
      </w:r>
    </w:p>
    <w:p>
      <w:pPr>
        <w:pStyle w:val="Normal"/>
        <w:bidi w:val="0"/>
        <w:jc w:val="left"/>
        <w:rPr>
          <w:lang w:val="en-US"/>
        </w:rPr>
      </w:pPr>
      <w:r>
        <w:rPr>
          <w:lang w:val="en-US"/>
        </w:rPr>
        <w:t>It‘ãÌ{ˆÙÈü?€??ë@?ßExîƒñÖ?í4Ó&lt;[¤É¤OŒ&lt;ä6Ån0</w:t>
      </w:r>
    </w:p>
    <w:p>
      <w:pPr>
        <w:pStyle w:val="Normal"/>
        <w:bidi w:val="0"/>
        <w:jc w:val="left"/>
        <w:rPr>
          <w:lang w:val="en-US"/>
        </w:rPr>
      </w:pPr>
      <w:r>
        <w:rPr>
          <w:lang w:val="en-US"/>
        </w:rPr>
        <w:t>?¸gŸZõøfŠâ?š??HÜnWCÃÔ??}?ÍxëÆ?Þ</w:t>
      </w:r>
    </w:p>
    <w:p>
      <w:pPr>
        <w:pStyle w:val="Normal"/>
        <w:bidi w:val="0"/>
        <w:jc w:val="left"/>
        <w:rPr>
          <w:lang w:val="en-US"/>
        </w:rPr>
      </w:pPr>
      <w:r>
        <w:rPr>
          <w:lang w:val="en-US"/>
        </w:rPr>
        <w:t>ðÔÚœÁ$ŸîÛÀÍƒ+ú}?S^[gñgâ&gt;«?Í§x5??ŠýžO³JP?z–Ü??qŒP?]ñ¿\¸Ò&lt;?`µyRmBá-³?Á*rXg¯ cß8®£Àº[hÞ?ÑldIc™-#i’RK,Œ °öÁ$cµV¸ð¿Š Ño¼Uc?ö…‰2?"´;cž£¡úŽã</w:t>
        <w:softHyphen/>
        <w:t>-?Æ×ž%ñÎ¥¦éÖJtM7tS^·&amp;Ià)Î1×±éžô?ÛÑE??W•ê^?×¼Cñ†-oU°4í’Y¨a– gh?‘óä’{`?oT¬ýrÞúïA¿·Ó&amp;X/¥Ò</w:t>
        <w:tab/>
        <w:t>[8G#?ñ@?&lt;ž3ñ'ˆ&gt;&lt;C£iÚ‡—¥ÙO$rE?Lo??¸¾G'· 8Ç©÷?ó?†????&lt;5¨jzêÄº‹?%žPCùp¨Î??¸,~£ÒðÇÇÚ×ŽµÍri</w:t>
        <w:softHyphen/>
        <w:t>b‹E·!mˆL0$œ?sÉÛÉã?J?ôÚ(¢€</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w:t>
      </w:r>
    </w:p>
    <w:p>
      <w:pPr>
        <w:pStyle w:val="Normal"/>
        <w:bidi w:val="0"/>
        <w:jc w:val="left"/>
        <w:rPr>
          <w:lang w:val="en-US"/>
        </w:rPr>
      </w:pPr>
      <w:r>
        <w:rPr>
          <w:lang w:val="en-US"/>
        </w:rPr>
        <w:t>Škˆ"xâ–xãyŽØÕœ?çÐzŸ¥:Ic…wJê‹2Ç?&amp;¼vyŸÆ_´?šÄ³‹</w:t>
      </w:r>
    </w:p>
    <w:p>
      <w:pPr>
        <w:pStyle w:val="Normal"/>
        <w:bidi w:val="0"/>
        <w:jc w:val="left"/>
        <w:rPr>
          <w:lang w:val="en-US"/>
        </w:rPr>
      </w:pPr>
      <w:r>
        <w:rPr>
          <w:lang w:val="en-US"/>
        </w:rPr>
        <w:t>?&amp;?X?¦U-Èã?±_¨Z?ì¼</w:t>
      </w:r>
    </w:p>
    <w:p>
      <w:pPr>
        <w:pStyle w:val="Normal"/>
        <w:bidi w:val="0"/>
        <w:jc w:val="left"/>
        <w:rPr>
          <w:lang w:val="en-US"/>
        </w:rPr>
      </w:pPr>
      <w:r>
        <w:rPr>
          <w:lang w:val="en-US"/>
        </w:rPr>
        <w:t>ðîÓÁ?z</w:t>
        <w:softHyphen/>
        <w:t>Ô7³]Í¨H?šU?b‚H?êOÌr~•ÙÑE??QE??ÌøÓCÐ5m&gt;ÚëÄ—?-?O˜NÛ¥Ù?nƒ¨Éý}ë¦¯;ø³ k¾)°Ò4]*?öW?¯¤ÈýÚ.?&lt;‘ÇÞ?P=E?wöÓÁui</w:t>
      </w:r>
    </w:p>
    <w:p>
      <w:pPr>
        <w:pStyle w:val="Normal"/>
        <w:bidi w:val="0"/>
        <w:jc w:val="left"/>
        <w:rPr>
          <w:lang w:val="en-US"/>
        </w:rPr>
      </w:pPr>
      <w:r>
        <w:rPr>
          <w:lang w:val="en-US"/>
        </w:rPr>
        <w:t>Å´‰%¼¨?7C•e# lT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6VÚ[F±Á?,q¢Ž?@À?ð©¨?¢Š(?¢Š(?¢Š(?¬?¼;áÿ??êúŸŠ?Ý-®î"&amp;îå¤8Ú0Iäàt?ãÒ·ë”øe¬ê^?Ôl4(RkË”??ls?pØÏ|P?—†&lt;Q¦x»F]SI•ÞÝœ¡?›YXu?~"¶k?ÁÞ?‹Â&gt;?°ÑÔ¡h#ýë¯GòÇó?Ê·è?¢Š(?¢Š(?¢Š(?¢Š(?¢Š(?¢Š(?¢Š(?¢Š(?¢Š(?¢Š(?¢Š(?¢Š(?¬o?Øßê~?Õlt¹&lt;»éí!;±–#¦{g¦}ëf¸¿?Oão;N²ð„?ªÜ??W’?&g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cÒ€,|8ð´¾?ðU¦™rTÝ’ÒÜm9?Øç?û</w:t>
      </w:r>
    </w:p>
    <w:p>
      <w:pPr>
        <w:pStyle w:val="Normal"/>
        <w:bidi w:val="0"/>
        <w:jc w:val="left"/>
        <w:rPr/>
      </w:pPr>
      <w:r>
        <w:rPr>
          <w:lang w:val="en-US"/>
        </w:rPr>
        <w:t>?ÂºÊŽ?xíãId2È¨?H@?Ž98?síRP?E?P?E?P?E?P?‘|YÑüMâ¯?èz?…”í¢³\Ü"ü·?w?&gt;êò?yÏ?ÝMªxKÀÖPÙKu§i0ž??U</w:t>
      </w:r>
    </w:p>
    <w:p>
      <w:pPr>
        <w:pStyle w:val="Normal"/>
        <w:bidi w:val="0"/>
        <w:jc w:val="left"/>
        <w:rPr>
          <w:lang w:val="en-US"/>
        </w:rPr>
      </w:pPr>
      <w:r>
        <w:rPr>
          <w:lang w:val="en-US"/>
        </w:rPr>
        <w:t>{àr}Éª??üg?‚ü'5Ün¿Ú?þêÎ2z¹à·ÑAÏä;×øOàëx«N?xÒööKíAD±"É‡Œ?…‰?qƒŽ1@?•¯ø{Ã??ts?²Û]®?“wk"³Ä}U†?Ò¼jÝþ"ü-×.t?"Î}RÎC›]ðI,l£’È?ü§Ÿ˜{VÆ©ð?QÑŠßx?^˜\Å‡?Îv?`A?aÇæ;Uoø\&gt;4ðR?+Åz?¹½X÷E;¿–Xv'h!‡n1ï@?m¾?xÓÇš¾¡ãÍOÈ³Œ—ŽÒ27.„(ùWëÉ¯Aºø‘àí?X·ðûê1¤ª? #RÑÅÐ*–??éŽq^]</w:t>
        <w:softHyphen/>
        <w:t>|Kñ·Ž!·Ñ4??^iR]6×™Y˜º‘ýâ "÷&amp;»_?ü?Ñü5ö}CS?ÿ?UP?ïæ(›º;‘ê!@?wŽF²Þ</w:t>
      </w:r>
    </w:p>
    <w:p>
      <w:pPr>
        <w:pStyle w:val="Normal"/>
        <w:bidi w:val="0"/>
        <w:jc w:val="left"/>
        <w:rPr>
          <w:lang w:val="en-US"/>
        </w:rPr>
      </w:pPr>
      <w:r>
        <w:rPr>
          <w:lang w:val="en-US"/>
        </w:rPr>
        <w:t>Õ?ÃèÏª4[a</w:t>
      </w:r>
    </w:p>
    <w:p>
      <w:pPr>
        <w:pStyle w:val="Normal"/>
        <w:bidi w:val="0"/>
        <w:jc w:val="left"/>
        <w:rPr>
          <w:lang w:val="en-US"/>
        </w:rPr>
      </w:pPr>
      <w:r>
        <w:rPr>
          <w:lang w:val="en-US"/>
        </w:rPr>
        <w:t>ØnX?ÁõÛ»?õåö:ä¿?~?ØÛÉa?ñ?¡3ÊÖÌù`Iáœu&lt;?0;š÷?ñï?xsRñG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šþŸ4?šdžM”7Qå\Œ…*q‚?7qÝ‡4?êZ-åÖ£¡ØÞÞÚ}’æxVI-ËgË$g?~›æ'˜cÞ»ÀÉ\ó\S¨?¢Š(?ø£¦kzÇ/4í?3%ÔìŠè?)hóó?OáúÑàÍ?ÛáßÃÔ†úDCo?ÜÞÈ??-Ï|t?Jì«#Å:)ñ?…õ?!gò?î??ËŒí=¿</w:t>
      </w:r>
    </w:p>
    <w:p>
      <w:pPr>
        <w:pStyle w:val="Normal"/>
        <w:bidi w:val="0"/>
        <w:jc w:val="left"/>
        <w:rPr/>
      </w:pPr>
      <w:r>
        <w:rPr>
          <w:lang w:val="en-US"/>
        </w:rPr>
        <w:t>?ç¾?xúO?&gt;¯:éæÖÆÖTKgl–?Äç¶p?àtÍw?ÃøA_†?</w:t>
      </w:r>
    </w:p>
    <w:p>
      <w:pPr>
        <w:pStyle w:val="Normal"/>
        <w:bidi w:val="0"/>
        <w:jc w:val="left"/>
        <w:rPr>
          <w:lang w:val="en-US"/>
        </w:rPr>
      </w:pPr>
      <w:r>
        <w:rPr>
          <w:lang w:val="en-US"/>
        </w:rPr>
        <w: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Y[Ïw4Š6‰\)aú??</w:t>
      </w:r>
    </w:p>
    <w:p>
      <w:pPr>
        <w:pStyle w:val="Normal"/>
        <w:bidi w:val="0"/>
        <w:jc w:val="left"/>
        <w:rPr/>
      </w:pPr>
      <w:r>
        <w:rPr>
          <w:lang w:val="en-US"/>
        </w:rPr>
        <w:t>oÂ¯?]øçÂÒ_ßA?WP\4??øVà?@íÁ?•?wTQE??QE??QE??QE??QE??To&lt;QÈ‘¼¨²I÷?˜?ßAÞ¼Ÿã‹5=?ÓG²Ðõ?-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Ë˜á?; à~?»w ?~;_\ßE¢xJÆ)ZçQ¸??¡€8ù@ã¯-“é€kÔ4</w:t>
      </w:r>
    </w:p>
    <w:p>
      <w:pPr>
        <w:pStyle w:val="Normal"/>
        <w:bidi w:val="0"/>
        <w:jc w:val="left"/>
        <w:rPr/>
      </w:pPr>
      <w:r>
        <w:rPr>
          <w:lang w:val="en-US"/>
        </w:rPr>
        <w:t>+û?A±ÓÚA4¶öñÅ$Ûpd* dþU5‚O6Ÿg6£</w:t>
      </w:r>
    </w:p>
    <w:p>
      <w:pPr>
        <w:pStyle w:val="Normal"/>
        <w:bidi w:val="0"/>
        <w:jc w:val="left"/>
        <w:rPr>
          <w:lang w:val="en-US"/>
        </w:rPr>
      </w:pPr>
      <w:r>
        <w:rPr>
          <w:lang w:val="en-US"/>
        </w:rPr>
        <w:t>"øD¦M«Â9?Ÿz¹@??Q@??Q@?Ï/‘o$»?ö!mˆ2Íœ?ë\?Â}wÄ?"Óµ{ýr9’9/I´YSnÔÇ*=…KâˆrèÞ;Ñ&lt;-§X%åÅë)¸,äyHÇ??ï€O=‡½w´?QE??QE??QE??QE??QE??âß?õN3¡èv/$q^Èd‘¡$;? ?ã¨ù³õ?½’Ú#?¬0™?C??.Ý[??&gt;õÏøßQÒô</w:t>
      </w:r>
    </w:p>
    <w:p>
      <w:pPr>
        <w:pStyle w:val="Normal"/>
        <w:bidi w:val="0"/>
        <w:jc w:val="left"/>
        <w:rPr>
          <w:lang w:val="en-US"/>
        </w:rPr>
      </w:pPr>
      <w:r>
        <w:rPr>
          <w:lang w:val="en-US"/>
        </w:rPr>
        <w:t>?o?_Û[Iq§£5£Ì™"V?P§¨Éô®_àÍ®</w:t>
        <w:softHyphen/>
        <w:t>s£ê&gt;'Ö.¥’}jãÍH˜üªŠO vÉ'@(?Óh¢Š?(¢Š?(¢Š?(¢Š?(¢Š?(¢Š?(¢Š?(¢Š?(¢Š?(¢Š?(¢Š?(¢©jÚ¥¦‹¤ÝjWÒ¬VÖÑ™?˜ãÛê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Ÿ?ZøSÃwºÕàfŠÙ2?z»?…_l’?jŸu}c]ð</w:t>
        <w:softHyphen/>
        <w:t>¾§</w:t>
        <w:softHyphen/>
        <w:t>ÚGkqpÌñÆƒ?º'ä$dóŠgƒüG?&lt;0š¤ºK[ÛË)</w:t>
        <w:tab/>
        <w:t>?ÁY?…&lt;7O_nÕÓŽ????QE??QE??QE??QE?Auci|¨·v°\*6å?F?)õ?èjz( ?šÑ£œº+}FiÔP?E?P?E?P?’ü4Ðµé|}â?ø†?ËyZS?²JÇk!bp9ä(</w:t>
      </w:r>
    </w:p>
    <w:p>
      <w:pPr>
        <w:pStyle w:val="Normal"/>
        <w:bidi w:val="0"/>
        <w:jc w:val="left"/>
        <w:rPr/>
      </w:pPr>
      <w:r>
        <w:rPr>
          <w:lang w:val="en-US"/>
        </w:rPr>
        <w:t>?nkÖª;‰ãµ¶–â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Øö?dšòŸƒzÆ©â?[ÅZ¤×—?iR^¢¤Ä¹,xÏL.Þ?µ?zÕ?Q@??Q@?ÏôÍkYðeþ› 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qÀhÏ</w:t>
      </w:r>
    </w:p>
    <w:p>
      <w:pPr>
        <w:pStyle w:val="Normal"/>
        <w:bidi w:val="0"/>
        <w:jc w:val="left"/>
        <w:rPr/>
      </w:pPr>
      <w:r>
        <w:rPr>
          <w:lang w:val="en-US"/>
        </w:rPr>
        <w:t> </w:t>
      </w:r>
      <w:r>
        <w:rPr>
          <w:lang w:val="en-US"/>
        </w:rPr>
        <w:t>ö$qùÕo‡ž?O?x*?</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ÓÞJ‡å,yê}??ð®¾°&lt;i£êZÿ?„¯ô</w:t>
        <w:softHyphen/>
        <w:t>*ò;K»”?%“;vän?r22(?Ì¼?©ë&gt;=ø±©k0êwøO|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¹@?Tc¦?</w:t>
      </w:r>
    </w:p>
    <w:p>
      <w:pPr>
        <w:pStyle w:val="Normal"/>
        <w:bidi w:val="0"/>
        <w:jc w:val="left"/>
        <w:rPr/>
      </w:pPr>
      <w:r>
        <w:rPr>
          <w:lang w:val="en-US"/>
        </w:rPr>
        <w:t>?=«ÑuŸ?hÚ?Štß?Ü™ßP¿#`Ž=Ê€’?cîF8É¬ÿ??xzÓá‡€¤P»ŒùEî¯'\í-ížO??ë\_Âí??x»PøªÆ?&lt;Ì–0úq·=:?à?\Ð?µÑ^IñÄ?œ?!ð¯‡´«×³’òéd’XÜƒ÷Â¨8ç?·?ë¬ø…ãË_?è‰u$?i¼¸b–Öû¶ï#?$ö?#ó??×ÑT´{Ùu-?Âúh</w:t>
      </w:r>
    </w:p>
    <w:p>
      <w:pPr>
        <w:pStyle w:val="Normal"/>
        <w:bidi w:val="0"/>
        <w:jc w:val="left"/>
        <w:rPr>
          <w:lang w:val="en-US"/>
        </w:rPr>
      </w:pPr>
      <w:r>
        <w:rPr>
          <w:lang w:val="en-US"/>
        </w:rPr>
        <w:t>?ÜÛÇ+Ä€²‚Gášá¼=ã½G[øÁ®x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c?ÕË™??[&gt;¬Ü}=è?Ñ¨¯+&gt;2×µ¿ƒÃº%ÌK¤é©ºø?ÇÏŒnäää??c?ÕÏŒþ1¾ð—…-Î—r-ï¯.&lt;¥p2Ê€?Ädc=?ã@?‘\~™ñ3Ãš¶µ¬ivóL³iHòM# ?º¡Ã•lò?¾*®˜Ú¿…¾?=ÕÕÄš†©</w:t>
      </w:r>
    </w:p>
    <w:p>
      <w:pPr>
        <w:pStyle w:val="Normal"/>
        <w:bidi w:val="0"/>
        <w:jc w:val="left"/>
        <w:rPr/>
      </w:pPr>
      <w:r>
        <w:rPr>
          <w:lang w:val="en-US"/>
        </w:rPr>
        <w:t>”—</w:t>
      </w:r>
      <w:r>
        <w:rPr>
          <w:lang w:val="en-US"/>
        </w:rPr>
        <w:t>?É.K0,£žH??•q?ü ïm¨x§UŠ_:ÿ?|?Ç ?$ŒòÌW?äñéÖ€*øfóPøµñ6=uÔÅ¡hŽ??™ö°';GÊy$®Ol</w:t>
      </w:r>
    </w:p>
    <w:p>
      <w:pPr>
        <w:pStyle w:val="Normal"/>
        <w:bidi w:val="0"/>
        <w:jc w:val="left"/>
        <w:rPr>
          <w:lang w:val="en-US"/>
        </w:rPr>
      </w:pPr>
      <w:r>
        <w:rPr>
          <w:lang w:val="en-US"/>
        </w:rPr>
        <w:t>s^µªx;DÖ¼Aa®_Ú?o¬? bçhÁÈÈèpy«z'‡´Ÿ</w:t>
      </w:r>
    </w:p>
    <w:p>
      <w:pPr>
        <w:pStyle w:val="Normal"/>
        <w:bidi w:val="0"/>
        <w:jc w:val="left"/>
        <w:rPr>
          <w:lang w:val="en-US"/>
        </w:rPr>
      </w:pPr>
      <w:r>
        <w:rPr>
          <w:lang w:val="en-US"/>
        </w:rPr>
        <w:t>Ú=®‘d–I!‘‘</w:t>
        <w:tab/>
        <w:t>9cß’kN€</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óÏ?üBÔ4Ý~/</w:t>
      </w:r>
    </w:p>
    <w:p>
      <w:pPr>
        <w:pStyle w:val="Normal"/>
        <w:bidi w:val="0"/>
        <w:jc w:val="left"/>
        <w:rPr>
          <w:lang w:val="en-US"/>
        </w:rPr>
      </w:pPr>
      <w:r>
        <w:rPr>
          <w:lang w:val="en-US"/>
        </w:rPr>
        <w:t>x[LMO]’##«¸</w:t>
        <w:tab/>
        <w:t>?ÆyäsŽy t¯C¯;ðO‚o,|mâ??k?F—w—.–Š?b‘gïu8Ü?ñè(?&lt;?à}VÇ[¿ñG‹d¶¹×nˆXÌGp1‚???·?‡¹¯E¢Š?(¢Š?(¢Š?(¢Š?(¢Š?(¢Š?Êñ?‡tß?iM¦êÐ™</w:t>
        <w:softHyphen/>
        <w:t>YÕÊ‡*r§#‘^wñ—W—Â^?Ó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²7R‹h’?C?•yU=º¨ükÖjŽ¡£iº¬¶²j?PÜ½¤žl?UÏ–þ¢€?áû[‹?</w:t>
      </w:r>
    </w:p>
    <w:p>
      <w:pPr>
        <w:pStyle w:val="Normal"/>
        <w:bidi w:val="0"/>
        <w:jc w:val="left"/>
        <w:rPr/>
      </w:pPr>
      <w:r>
        <w:rPr>
          <w:lang w:val="en-US"/>
        </w:rPr>
        <w:t>év—n^æ</w:t>
      </w:r>
    </w:p>
    <w:p>
      <w:pPr>
        <w:pStyle w:val="Normal"/>
        <w:bidi w:val="0"/>
        <w:jc w:val="left"/>
        <w:rPr>
          <w:lang w:val="en-US"/>
        </w:rPr>
      </w:pPr>
      <w:r>
        <w:rPr>
          <w:lang w:val="en-US"/>
        </w:rPr>
        <w:t>H¢™‰Î]P?9ïÈ5£^1ñ6ë^‹??²Ñg¼B6Hë?ó??L?e?c?çÚ½f÷YÓtëË;KËØa¸½“Ë·Û</w:t>
      </w:r>
    </w:p>
    <w:p>
      <w:pPr>
        <w:pStyle w:val="Normal"/>
        <w:bidi w:val="0"/>
        <w:jc w:val="left"/>
        <w:rPr>
          <w:lang w:val="en-US"/>
        </w:rPr>
      </w:pPr>
      <w:r>
        <w:rPr>
          <w:lang w:val="en-US"/>
        </w:rPr>
        <w:t>#z?@?¨¢Š?(¢Š?(¢Š?(¢Š?(¢Š?(¢Š?(¢Š?(¢Š?(¢Š?(¢©êš</w:t>
        <w:softHyphen/>
        <w:t>†‹a%ö¥u?</w:t>
        <w:softHyphen/>
        <w:t>¬d?’C€</w:t>
        <w:tab/>
        <w:t>8?</w:t>
        <w:softHyphen/>
        <w:t>?Y–T‚?–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à?Ö¸¯7ÃŸ?|%=ºý½l?ày|¦Þ¼ü¤‚?\Qã»]sÅ¾?‚ÛÂW–ßgÔ0&amp;¸2?Ì'œ©?~ç8õ®“Ãš?·†ü=c¤Z¨?ZÄ? }æîÇÜœš?³¥é¶º&gt;—m§XÇåÚÛF#=?«tQ@??Q@??Q@??Q@??Q@??Q@??Q@??Q@??Q@</w:t>
      </w:r>
    </w:p>
    <w:p>
      <w:pPr>
        <w:pStyle w:val="Normal"/>
        <w:bidi w:val="0"/>
        <w:jc w:val="left"/>
        <w:rPr/>
      </w:pPr>
      <w:r>
        <w:rPr>
          <w:lang w:val="en-US"/>
        </w:rPr>
        <w:t>’</w:t>
      </w:r>
      <w:r>
        <w:rPr>
          <w:lang w:val="en-US"/>
        </w:rPr>
        <w:t>4š&amp;ŽDWÁVV??? ŠÂ¹M'À¾?¾¹°±†ÚÎÊ?.&lt;˜€PÄ?qõ'Šßªz¦—g</w:t>
        <w:softHyphen/>
        <w:t>i—?n¡?šÒávÉ?$duí@?oðbï]×</w:t>
        <w:softHyphen/>
        <w:t>u?ê÷³¼7÷?··f;??JŽÃ¢ÿ?ÀMz¥VÓôûM*Â???t·µ…vÇ?</w:t>
      </w:r>
    </w:p>
    <w:p>
      <w:pPr>
        <w:pStyle w:val="Normal"/>
        <w:bidi w:val="0"/>
        <w:jc w:val="left"/>
        <w:rPr>
          <w:lang w:val="en-US"/>
        </w:rPr>
      </w:pPr>
      <w:r>
        <w:rPr>
          <w:lang w:val="en-US"/>
        </w:rPr>
        <w:t>??Èø{âU‰|o¨xvÂÊWŽÎ2ÆóxÚÅNÖùz’?&lt;çÚ€;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lt;cá[?øz]?êæ{xÝÕ÷ÂyÈ9??Çµihúd?.g¦[?aµ…bBØÉ?c'?êí??áM?S×ìµ»Ë%–þÉvÁ!còsœã¡ úú×3ñ+À?^7ºÐ$·ºŠ?ÓîY¦Y?ù‘Š?G¸ÙÓÞ»ú(?¬£1ä¨#?)Á?OJã&lt;?ðö??MªÌ/ÞúkùC™dL2¨ÉÁ9$žy?¥v´P?</w:t>
        <w:tab/>
        <w:t>áß†–Þ?ñÞ¥âhu</w:t>
        <w:tab/>
        <w:t>\]ïÙj?j¦ó¹²sósÓ¦+¤ñ?†4?[Ao¬Y</w:t>
        <w:softHyphen/>
        <w:t>ÌpJ%Œ?F?CÜV½??Šª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Š(?¢Š(?¢Š(?¬í{XƒÃú?î</w:t>
        <w:softHyphen/>
        <w:t>rŽðÚDdeA–&gt;Â´?‚)f8P2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Ç¼C¯ˆc‚O?Ú?ŠÝÌL?G=zðG?ãÜzÐ?Ÿ†w~$Ô¼;.§âFa%åÃKk?¨VŠ?÷A??¯</w:t>
        <w:softHyphen/>
        <w:t>v”t??P?E?P?E?P?E?P?E?P?E?P?E?P?E?P?m]Û¶Àc8æ¼ÇÅß?õsâ¯‡üGk,?`²hža#ËåÉ»?c’Aý9í^ŸE??W‘x£ÃÞ._Œúoˆ´Û?/t¸–0Ëö€ª€‚</w:t>
        <w:softHyphen/>
        <w:t>Á=²[€kÔ5}ZËCÒ®5-B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Øÿ? ;“é@?hª?6¯k¯höº¥—™ök”ß?˜…[?CWè?¢Š(?¢Š(?¢Š(?¢Š(?¢Š(?¢Š(?¢šò,q´ŽÁQ?f'°?Éø?Ç1øÝõi-ld†ÎÊàC?Ã6EÀÁä</w:t>
      </w:r>
    </w:p>
    <w:p>
      <w:pPr>
        <w:pStyle w:val="Normal"/>
        <w:bidi w:val="0"/>
        <w:jc w:val="left"/>
        <w:rPr/>
      </w:pPr>
      <w:r>
        <w:rPr>
          <w:lang w:val="en-US"/>
        </w:rPr>
        <w:t>qÛB(?nûÄ:N™©Yé×—ñC{zÛmàcóHsŽ?÷¯=ñç†|Sãß?Ã¡K?Ø|/nÂfºF?Ìp;uÈÉ?tïV¼1ðûYâ.¡âÏ?_[ÞL2–)?%QOC‚?Ü</w:t>
      </w:r>
    </w:p>
    <w:p>
      <w:pPr>
        <w:pStyle w:val="Normal"/>
        <w:bidi w:val="0"/>
        <w:jc w:val="left"/>
        <w:rPr>
          <w:lang w:val="en-US"/>
        </w:rPr>
      </w:pPr>
      <w:r>
        <w:rPr>
          <w:lang w:val="en-US"/>
        </w:rPr>
        <w:t>¨?äç¹ôº?</w:t>
        <w:softHyphen/>
        <w:t>§ØÛéšu½…ª”··bI$…QÉ«4Q@??Q@??Q@??Q@??Q@??Q@??Q@??Q@??Q@??Q@??Q@?q??øc¤xCÄºŽµc&lt;åî÷*BN??'%@?y?g¦?vôP??ˆüWeá»*ÖxäšçRº[hb?äòÇØf·ëÌüOðæÿ?^ø¯£ø‰gˆiÖ©?Ê$–?ŒH</w:t>
      </w:r>
    </w:p>
    <w:p>
      <w:pPr>
        <w:pStyle w:val="Normal"/>
        <w:bidi w:val="0"/>
        <w:jc w:val="left"/>
        <w:rPr>
          <w:lang w:val="en-US"/>
        </w:rPr>
      </w:pPr>
      <w:r>
        <w:rPr>
          <w:lang w:val="en-US"/>
        </w:rPr>
        <w:t>½³ò÷õ?^¿ÆZóøcÂ:–³??|–±nDÈ?’p3“Ð?Í?nÑ\gÂýK]Ö|?oªë÷+4÷nÒD?J…cÎ?8??‡ðÅtW?î•i«[éW?…¼W÷*Z?wp?Àô??£E?P?E?P?E?P?E?P?E?P?E?€&lt;g¡??\øwí€j6Ð™åR¤*¨?Ÿ›¦@9 </w:t>
      </w:r>
    </w:p>
    <w:p>
      <w:pPr>
        <w:pStyle w:val="Normal"/>
        <w:bidi w:val="0"/>
        <w:jc w:val="left"/>
        <w:rPr>
          <w:lang w:val="en-US"/>
        </w:rPr>
      </w:pPr>
      <w:r>
        <w:rPr>
          <w:lang w:val="en-US"/>
        </w:rPr>
        <w:t>úÉñ/ˆl¼/ ]j×ïˆ \…?nv=?AêI¬?xæ/?¾¥5•„ÐØZJ!ŽâSÌ</w:t>
        <w:softHyphen/>
        <w:t>ŒŸ—¶8îzÖ?¿àmgÆ¾7Y&lt;A,)á‹?ºÚÖ?2Ó¶?-ÆG|óì;š?“á$þ Õô?íoÄ?3H5+2Ú</w:t>
        <w:tab/>
        <w: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ãªƒü'&lt;?ozîtÝ'OÑ</w:t>
        <w:softHyphen/>
        <w:t>M¶›g?¤?Ë˜á@ ±êx«QÆ‘F±Æ¡Q?UP0??©Ô?QE??QE??QE??QE??QE??QE??QE??QE??QE??W?ñ?Á/ãÍ?ßKKå³?],ìæ=ù?Xc??Þý+°¢€9??ÝŸ?|2½—HB‡O´Xm†7lä"žzã9ü*ŸÂ7×gð</w:t>
      </w:r>
    </w:p>
    <w:p>
      <w:pPr>
        <w:pStyle w:val="Normal"/>
        <w:bidi w:val="0"/>
        <w:jc w:val="left"/>
        <w:rPr/>
      </w:pPr>
      <w:r>
        <w:rPr>
          <w:lang w:val="en-US"/>
        </w:rPr>
        <w:t>µÖ¿q,÷?24Ð´Ç."8ÛŸÇ'èEv·6¶÷¶²[]C?ðJ¥dŽE</w:t>
      </w:r>
    </w:p>
    <w:p>
      <w:pPr>
        <w:pStyle w:val="Normal"/>
        <w:bidi w:val="0"/>
        <w:jc w:val="left"/>
        <w:rPr>
          <w:lang w:val="en-US"/>
        </w:rPr>
      </w:pPr>
      <w:r>
        <w:rPr>
          <w:lang w:val="en-US"/>
        </w:rPr>
        <w:t>¬?b?QOŽ4†$Š$T?U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ÏøkBÕ4iõ)5/?\j«u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Ê9÷?08é^u¦k:ç‰~?]¥…õÜz6”</w:t>
        <w:softHyphen/>
        <w:t>?Ð¾D|(V?zeœd?ØP?²Ñ\÷|Uoàß</w:t>
      </w:r>
    </w:p>
    <w:p>
      <w:pPr>
        <w:pStyle w:val="Normal"/>
        <w:bidi w:val="0"/>
        <w:jc w:val="left"/>
        <w:rPr/>
      </w:pPr>
      <w:r>
        <w:rPr>
          <w:lang w:val="en-US"/>
        </w:rPr>
        <w:t>Ýjó…wA²?‰Ç›!û«ú?ô?£ð6¹«x‹Ã?jº¾Ÿ?Œ—?t1Æäî?</w:t>
      </w:r>
    </w:p>
    <w:p>
      <w:pPr>
        <w:pStyle w:val="Normal"/>
        <w:bidi w:val="0"/>
        <w:jc w:val="left"/>
        <w:rPr>
          <w:lang w:val="en-US"/>
        </w:rPr>
      </w:pPr>
      <w:r>
        <w:rPr>
          <w:lang w:val="en-US"/>
        </w:rPr>
        <w:t>sÓ'&lt;zb€:Z+‹ðÄ}?ÅÚÎ</w:t>
        <w:softHyphen/>
        <w:t>¦Cesi6Ë</w:t>
        <w:tab/>
        <w:t>ñ–?x?0{g½'þ#Ùxæÿ?T¶²²ž?±a¶g9YT’?ìTœ?J?íh¯4ñ_Ä}GBø£¡øVÞÖÐÚß?¼é¦-¸?r¸\??Ç|ç5é2?1°Œª¾?ÒÃ ?Ù??Ás?\5ºÍ?T3F?n?÷#®)¯{i?Ôv²\Â—?r‘4€;}?SÐ×”ü*ðN³¦ø§^ñ?‰m¤P’R»¸!Ã?Y†?ñ÷@ü»VÆµðîïSø·¤ø±nÓìvÈ¾lDáÃ ;vñ‚</w:t>
        <w:tab/>
        <w:t>#??oøßÆº‚4C{w™.$ÊZÛ¯Þ™ý=€ÈÉ¬ß?ø—XÒ~?Ë«½„‘êÒZ¨xà?…»¸Áoe^¿•tZß†to?ˆ?</w:t>
        <w:softHyphen/>
        <w:t>a?×ÙÛ|E²</w:t>
      </w:r>
    </w:p>
    <w:p>
      <w:pPr>
        <w:pStyle w:val="Normal"/>
        <w:bidi w:val="0"/>
        <w:jc w:val="left"/>
        <w:rPr>
          <w:lang w:val="en-US"/>
        </w:rPr>
      </w:pPr>
      <w:r>
        <w:rPr>
          <w:lang w:val="en-US"/>
        </w:rPr>
        <w:t>Ÿ¨çÿ?ÕZ¬ªêU€e#??Á??æ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ºøF-uW–DÕLÒÈwÅ?¼?r@Ïã]¯†¼9aáM?</w:t>
      </w:r>
    </w:p>
    <w:p>
      <w:pPr>
        <w:pStyle w:val="Normal"/>
        <w:bidi w:val="0"/>
        <w:jc w:val="left"/>
        <w:rPr/>
      </w:pPr>
      <w:r>
        <w:rPr>
          <w:lang w:val="en-US"/>
        </w:rPr>
        <w:t>#M?öx‰;¤ ³’rI ?ÀV²ª¢*"…U??</w:t>
      </w:r>
    </w:p>
    <w:p>
      <w:pPr>
        <w:pStyle w:val="Normal"/>
        <w:bidi w:val="0"/>
        <w:jc w:val="left"/>
        <w:rPr>
          <w:lang w:val="en-US"/>
        </w:rPr>
      </w:pPr>
      <w:r>
        <w:rPr>
          <w:lang w:val="en-US"/>
        </w:rPr>
        <w:t>?)h?¢Š(?¢Š(?¢Š(?¢Š(?¢Š(?¢Š(?¢Š(?¢Š(?¢Š(?¢Š(?¢Š(?¢Š(?¢Š(?¬_?ø[Nñ†ŠÚV¨%û9u?Ÿk???ë[TP?k[H4½6?KHv[ÛD#Š5ç</w:t>
      </w:r>
    </w:p>
    <w:p>
      <w:pPr>
        <w:pStyle w:val="Normal"/>
        <w:bidi w:val="0"/>
        <w:jc w:val="left"/>
        <w:rPr>
          <w:lang w:val="en-US"/>
        </w:rPr>
      </w:pPr>
      <w:r>
        <w:rPr>
          <w:lang w:val="en-US"/>
        </w:rPr>
        <w:t>£?~•â&gt;?ðö¯ãÿ?‰—~+ñ-¥Íµ¦Ÿ(û,?&amp;Ï™NQ9ê?r}I?îôP?/ã¿?Øø?ÃÒj?$=Ä™KX0{&amp;:{?ÜÕÏ?êZ®</w:t>
        <w:softHyphen/>
        <w:t>á{-CZ´ŠÒöá&lt;Æ†,€ ôàò?1Ækñ×ÃíkÅþ=Ñ¯?î? Ú?i`“œ?Ä¶?£?ÂŒñÅz?±?×Z%ý½¾DòÛH‘á°w? sÛš?ÏÐ&lt;_¢xžëP·ÒnþÑ%„‚9þB?'8 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ø%àÛ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vömVÙ</w:t>
        <w:softHyphen/>
        <w:t>ïo'æ'?2"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Ü’j§ˆ¼_®^ügÑü-¥Éukené-ÞØï‡%³ê˜?ÏL“é@?·Ep_?¼Q/†&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JÑÞÞ8¶ÐüÉœ–aô?þb</w:t>
        <w:softHyphen/>
        <w:t>ü.Òu]?À–pë3&lt;—’³NDŽ]‘[¤žøü¨?±Ü3ŒŒúTw70YÛIqs*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Yäs€ u$×ü3´Ö&lt;Wñ?Wñ†¾'…</w:t>
        <w:softHyphen/>
        <w:tab/>
        <w:t>¶¶·!‘Pž0?ì?xõlÕ?ˆ?ÕßÄ?Úx'AI?ÂÚp×·B6ù\d7 Ú ÷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Ýµý¤Wv“Ç=¼ª?9cmÊÃÔ?ÀÕüw è¾!²Ðn®$mFí•R(b/´±ÂîÇLÖÅ–—o¦èÑiv?Û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TE1”ã¯¦{ýkŽðgÃ</w:t>
      </w:r>
    </w:p>
    <w:p>
      <w:pPr>
        <w:pStyle w:val="Normal"/>
        <w:bidi w:val="0"/>
        <w:jc w:val="left"/>
        <w:rPr/>
      </w:pPr>
      <w:r>
        <w:rPr>
          <w:lang w:val="en-US"/>
        </w:rPr>
        <w:t>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zÎ£.±«Îä</w:t>
        <w:softHyphen/>
        <w:t>ÕÂó?öÉ?1îsÛ·4?¯ãÏ?Úx?Ã’jW</w:t>
      </w:r>
    </w:p>
    <w:p>
      <w:pPr>
        <w:pStyle w:val="Normal"/>
        <w:bidi w:val="0"/>
        <w:jc w:val="left"/>
        <w:rPr/>
      </w:pPr>
      <w:r>
        <w:rPr>
          <w:lang w:val="en-US"/>
        </w:rPr>
        <w:t>%ŽËh31ý&gt;ƒ©®?áŸƒõY¼5</w:t>
        <w:softHyphen/>
        <w:t>ø‡Qu\×âDó!&amp;$l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p;?^©{¦XjF?}eor`}ñyÑ‡Ø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0(?’øqàæðG„£Òæ’)nÚFšâH‰ÚÌx?È?Â?tí]m?P?E?P?E?P?E?P?E?P?E?P?E?P?E?P?E?P?E?P?E?P?E?P?E?P?PCgkm,ÒÁ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NÛæt@¦Fé–#©úÔôP?{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úÒ</w:t>
      </w:r>
    </w:p>
    <w:p>
      <w:pPr>
        <w:pStyle w:val="Normal"/>
        <w:bidi w:val="0"/>
        <w:jc w:val="left"/>
        <w:rPr/>
      </w:pPr>
      <w:r>
        <w:rPr>
          <w:lang w:val="en-US"/>
        </w:rPr>
        <w:t>¨w?òçŒ:ät8&lt;f§UUPª (????¥¢€3í4=.ÇQ¼Ô-la†î÷?h•??Lzþu?á</w:t>
        <w:softHyphen/>
        <w:t>?ÃÞöF›ofn?4¦%Ár:dú</w:t>
      </w:r>
    </w:p>
    <w:p>
      <w:pPr>
        <w:pStyle w:val="Normal"/>
        <w:bidi w:val="0"/>
        <w:jc w:val="left"/>
        <w:rPr>
          <w:lang w:val="en-US"/>
        </w:rPr>
      </w:pPr>
      <w:r>
        <w:rPr>
          <w:lang w:val="en-US"/>
        </w:rPr>
        <w:t>ž=ÍjÑ@?—&gt;?Ò/5›m^çN·—P¶]°Ü2e’~•§E??QE??QE??QE??QE??QE??QE??QE??QE??QE??QE??QE??QE??QE??QE??QE??QE??QE??QE??QE??T_e·û_Úüˆ¾Ó³Ë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sœg®3Ú¥¢€3µ}?J×áŠ?ZÂ?ÈáK?Ê¹</w:t>
      </w:r>
    </w:p>
    <w:p>
      <w:pPr>
        <w:pStyle w:val="Normal"/>
        <w:bidi w:val="0"/>
        <w:jc w:val="left"/>
        <w:rPr/>
      </w:pPr>
      <w:r>
        <w:rPr>
          <w:lang w:val="en-US"/>
        </w:rPr>
        <w:t>Ã½h???</w:t>
      </w:r>
    </w:p>
    <w:p>
      <w:pPr>
        <w:pStyle w:val="Normal"/>
        <w:bidi w:val="0"/>
        <w:jc w:val="left"/>
        <w:rPr>
          <w:lang w:val="en-US"/>
        </w:rPr>
      </w:pPr>
      <w:r>
        <w:rPr>
          <w:lang w:val="en-US"/>
        </w:rPr>
        <w:t>?Ò–Š?*4‚?Ýž8‘?þó*€[ëRQ@??Q@??Q@??Q@??Q@??Q@??Q@??Q@??Q@??Q@??Q@??Q@??Q@??Q@??Q@??Q@??Q@??Q@??Q@??Q@??Q@??Q@??Q@??Q@??Q@??Q@??Q@??Q@??Q@??Q@??Q@??Q@??Q@??Q@??Q@??Q@??Q@??Q@??Q@??Q@??Q@??Q@??Q@??Q@??Q@??Q@??Q@??Q@??Q@??Q@?ÿÙ</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83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84 0 R/Group&lt;&lt;/Type/Group/S/Transparency/CS/DeviceRGB&gt;&gt;/Tabs/S/StructParents 74&gt;&gt;</w:t>
      </w:r>
    </w:p>
    <w:p>
      <w:pPr>
        <w:pStyle w:val="Normal"/>
        <w:bidi w:val="0"/>
        <w:jc w:val="left"/>
        <w:rPr>
          <w:lang w:val="en-US"/>
        </w:rPr>
      </w:pPr>
      <w:r>
        <w:rPr>
          <w:lang w:val="en-US"/>
        </w:rPr>
        <w:t>endobj</w:t>
      </w:r>
    </w:p>
    <w:p>
      <w:pPr>
        <w:pStyle w:val="Normal"/>
        <w:bidi w:val="0"/>
        <w:jc w:val="left"/>
        <w:rPr>
          <w:lang w:val="en-US"/>
        </w:rPr>
      </w:pPr>
      <w:r>
        <w:rPr>
          <w:lang w:val="en-US"/>
        </w:rPr>
        <w:t>184 0 obj</w:t>
      </w:r>
    </w:p>
    <w:p>
      <w:pPr>
        <w:pStyle w:val="Normal"/>
        <w:bidi w:val="0"/>
        <w:jc w:val="left"/>
        <w:rPr>
          <w:lang w:val="en-US"/>
        </w:rPr>
      </w:pPr>
      <w:r>
        <w:rPr>
          <w:lang w:val="en-US"/>
        </w:rPr>
        <w:t>&lt;&lt;/Filter/FlateDecode/Length 10059&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½}Y$Çyà;ù?ý8c kâŽL`P@?]‚?kÀ^qá?Á?´LÉ?Ö¤W¦?ößoF|gDFÖ</w:t>
      </w:r>
    </w:p>
    <w:p>
      <w:pPr>
        <w:pStyle w:val="Normal"/>
        <w:bidi w:val="0"/>
        <w:jc w:val="left"/>
        <w:rPr/>
      </w:pPr>
      <w:r>
        <w:rPr>
          <w:lang w:val="en-US"/>
        </w:rPr>
        <w:t>Ù™?53ÝU™q~÷ùùò×_þò§?þøËË—/Ÿ/¿üòÃ?ÿýÇ{ùÃçëÏ¿üòóüËçïÿßþøù?øó_~úá—¿üüÓçßÿí_)?=~þù—?ÿz&gt;¿\ï·—Ï¿û}|ùó}øÎ¾üùÃwq:Y?^B&gt;…—hÍ)N/aù+¼üõÇ?ßýéï&gt;|÷?|gN¦üoš²1/qŽ§?^¦`Oiªýóß½üôá»ë÷?¾ûü°/þ4§—ïÿTÆ7Ëvyá?—?ÂtráåûÿXÆ+?/Ë°¶®Ã¼üîÃwøb\¸œãòOºŸ_</w:t>
        <w:softHyphen/>
        <w:t>Y~ˆoç×©|0-?„òC&lt;[·ü›ÓòóÛÙú/Ë²üùÕ•?£«?¸t;¿–‡ã…ÞòôC&gt;[[¾yà?</w:t>
        <w:tab/>
        <w:t>?)ƒüËË÷ÿãÃwoË&amp;þéWoÚ</w:t>
        <w:softHyphen/>
        <w:t>7=»ÓlV›†</w:t>
        <w:softHyphen/>
        <w:t>~|ý´÷láäÜÖl¿ûô?&gt;^&gt;½ºðñåÓôÑ~ZöüÑÕ¿Cýûå]ËñëåX“O)—SÎ?/Ç^n:?¸p…ŸË5†åö½?h(ßÅ?Ÿ•{*?áoücX`Ã—ç|?cy®?è/8èíœÊ„iyÈ©÷?u</w:t>
      </w:r>
    </w:p>
    <w:p>
      <w:pPr>
        <w:pStyle w:val="Normal"/>
        <w:bidi w:val="0"/>
        <w:jc w:val="left"/>
        <w:rPr>
          <w:lang w:val="en-US"/>
        </w:rPr>
      </w:pPr>
      <w:r>
        <w:rPr>
          <w:lang w:val="en-US"/>
        </w:rPr>
        <w:t>x,?ù2¯Å/ë@u?îü:—?æókÖÐVæ-0µÌ?eà°LdgZÀ?].¨múË» ,¬?Ú™?cóÆ½ÿÖkýõ+‹/ó?Òûédö^™7ó)ø—àNÙ½äÓì–Ù]</w:t>
      </w:r>
    </w:p>
    <w:p>
      <w:pPr>
        <w:pStyle w:val="Normal"/>
        <w:bidi w:val="0"/>
        <w:jc w:val="left"/>
        <w:rPr>
          <w:lang w:val="en-US"/>
        </w:rPr>
      </w:pPr>
      <w:r>
        <w:rPr>
          <w:lang w:val="en-US"/>
        </w:rPr>
        <w:t>ê¹ozˆ–?+TK§WÃ©_ùË²Ìe›üÃÇ?W[xÏŒv!¿y4ãè¬þ©þÿåí?n//Ÿÿ±°‚¸ýýýÅ }GŠ&gt;- ‘˜¦Ûº*¢éøîïÿó‡ŸøuûùþðÓŸ_&gt;þõo¯ÿëÂ±~%?¤?kû½! LÆŸl??ƒ??,©ä?~®„Ú-?!Ö«uså?…‚Ó'¹¼r=—/r,œ?¿(hîÒLW?R†Î?§XXH%ýwc¬Å—*Ê?ªT_¾•?ô“—?/£/ì9ô«‡…–Ïúåã(ñ}„`tÌ./ÐgŸ?³a®XÏlªô*Ýšó|[þðîå•?ìgùØÃ¯xÔ–Ž:â?d|¸?õ?£M@?é¾ëiÞ‘!ßëg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ô0&lt;ø\WQŽsc½åÉ?q¶Çè²`Eu4[‡?P¨Ï-Ä=~áM¿Æ„€X–§ŠÌ‚eé·</w:t>
      </w:r>
    </w:p>
    <w:p>
      <w:pPr>
        <w:pStyle w:val="Normal"/>
        <w:bidi w:val="0"/>
        <w:jc w:val="left"/>
        <w:rPr/>
      </w:pPr>
      <w:r>
        <w:rPr>
          <w:lang w:val="en-US"/>
        </w:rPr>
        <w:t>NOp'Ï¦¼8¸Ô„?qß?žrªRàöÔ±^R=´)vÈx«"?|—?öQ&lt;S÷??ÃMeÄài"t›:oy?o^FÆY</w:t>
        <w:tab/>
        <w:t>?</w:t>
      </w:r>
    </w:p>
    <w:p>
      <w:pPr>
        <w:pStyle w:val="Normal"/>
        <w:bidi w:val="0"/>
        <w:jc w:val="left"/>
        <w:rPr>
          <w:lang w:val="en-US"/>
        </w:rPr>
      </w:pPr>
      <w:r>
        <w:rPr>
          <w:lang w:val="en-US"/>
        </w:rPr>
        <w:t xml:space="preserve"> </w:t>
      </w:r>
      <w:r>
        <w:rPr>
          <w:lang w:val="en-US"/>
        </w:rPr>
        <w:t>i`«?rÁ÷Ê„?xÔÂ\?ŠÔ?ÅUQ‚ŒÐ[)?ìà®FÈ?gÌu+ ¿2¤•ñ+fà¯©Âü{î*?îÊ/pâüÆ]½Sº?Á†O‹p?·ac‘w˜nÌpõ‚?Lý^ë-&lt;ê%©ËÄóK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DpàÆê…«ß</w:t>
        <w:tab/>
        <w:t>œˆ¼NU¬¯?UÁ+i?ea</w:t>
      </w:r>
    </w:p>
    <w:p>
      <w:pPr>
        <w:pStyle w:val="Normal"/>
        <w:bidi w:val="0"/>
        <w:jc w:val="left"/>
        <w:rPr/>
      </w:pPr>
      <w:r>
        <w:rPr>
          <w:lang w:val="en-US"/>
        </w:rPr>
        <w:t>_&amp;š’Z°Xž«òi]??8à2@5?«?Cšë?L?r&gt;MCÄœpÍ?Ø[EG]{ÖÄ&lt;ŸéˆŠ:DÛ¯ì“)v=î½¡Ç†x²OÖO¼;Á"œbã€ë™)&gt;¢3?ïºx;?½™r‡??£nÞwßãY•ï³CÂVæ÷ø‘U?¦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4…^n©?ÄkåO@”êy$,‹œBL–6</w:t>
      </w:r>
    </w:p>
    <w:p>
      <w:pPr>
        <w:pStyle w:val="Normal"/>
        <w:bidi w:val="0"/>
        <w:jc w:val="left"/>
        <w:rPr/>
      </w:pPr>
      <w:r>
        <w:rPr>
          <w:lang w:val="en-US"/>
        </w:rPr>
        <w:t>ª+ƒ9òµ¤?|£ë†Aéþ?ºëŸ;Îç*N2¥C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½$,ö*ï?:×ç=^?cô?1R•B‡"éŽ˜‘âXíTáüÔÝd•?5Ñav€:ßLÛOHáo ‡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fdÚ„?JÉ)å^ƒ«X•Tõ6ó”›p;çS{³øfþ"¼ÖùY=Ã´‹ù+Á6&lt;?lK?qåk’È[Z-dõ??û†&amp;ïN@Â"ãNyûž‰?ð®éj‚QÈ²ðáYDÏ?êë?ISXDe€’·Bpà)¢8Î—ó?(Úô*</w:t>
      </w:r>
    </w:p>
    <w:p>
      <w:pPr>
        <w:pStyle w:val="Normal"/>
        <w:bidi w:val="0"/>
        <w:jc w:val="left"/>
        <w:rPr/>
      </w:pPr>
      <w:r>
        <w:rPr>
          <w:lang w:val="en-US"/>
        </w:rPr>
        <w:t>ž‡&gt;¥?ãÕ§ß?0¾ÂL¢Y¨¥â%î7›æžáLt§8:JfÙF«?káOÀ!?ðm?]`°¸÷;ÐÜB¸4ãÉ@èêTH†§z¨F‘(?Û„?42Á$×‘š‰öææq???A°âx?½$+d®#'â?ìp—ÉõcÀoëÊûå"…xC¸¨g^¥??³ú?/z?¡RBG??C?ãöá± ?zÉMh?’z%Ÿ»º?ÛA»Æ‡€Q?ZÈ6?pŸO~:œ)øù4?œxäUh½ŸªÊ?Œ˜UÔ7á¯G?E6œ\z²L‘h—U?øú&lt;÷ä6</w:t>
      </w:r>
    </w:p>
    <w:p>
      <w:pPr>
        <w:pStyle w:val="Normal"/>
        <w:bidi w:val="0"/>
        <w:jc w:val="left"/>
        <w:rPr>
          <w:lang w:val="en-US"/>
        </w:rPr>
      </w:pPr>
      <w:r>
        <w:rPr>
          <w:lang w:val="en-US"/>
        </w:rPr>
        <w:t>“</w:t>
      </w:r>
      <w:r>
        <w:rPr>
          <w:lang w:val="en-US"/>
        </w:rPr>
        <w:t>æ›?É5³ÀD¢JTdÝç¬€?e??—¨„¬\</w:t>
      </w:r>
    </w:p>
    <w:p>
      <w:pPr>
        <w:pStyle w:val="Normal"/>
        <w:bidi w:val="0"/>
        <w:jc w:val="left"/>
        <w:rPr>
          <w:lang w:val="en-US"/>
        </w:rPr>
      </w:pPr>
      <w:r>
        <w:rPr>
          <w:lang w:val="en-US"/>
        </w:rPr>
        <w:t></w:t>
      </w:r>
      <w:r>
        <w:rPr>
          <w:lang w:val="en-US"/>
        </w:rPr>
        <w:t>×3›:¬ÀL?ƒ?,*SñDƒ?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ä?œ?Á†¯ÃÊ„?Ènˆ?8?ü|Ñ'h…•ÎO?âs?qw?äÃizr_79?2?Á&gt;Úó??¶|o®¸Û‰? ñšfeá¸1êÕ?Î33!º¹pÊÓÑÊ‰Ë';m°æJ‚?M??2?{©ö?qïÌ?=ðK¥®–yOúAQ ,‘÷ìëˆ=á„ç?œàƒŠ?[V"xLi</w:t>
        <w:softHyphen/>
        <w:t>ð~Øß˜W,ÁóócL7Å$/-¾Íš?“œ¯™aR?à²?ûà;±y¬ÔŒ‚é,ö ?™;?½?Bœk24\~</w:t>
      </w:r>
    </w:p>
    <w:p>
      <w:pPr>
        <w:pStyle w:val="Normal"/>
        <w:bidi w:val="0"/>
        <w:jc w:val="left"/>
        <w:rPr/>
      </w:pPr>
      <w:r>
        <w:rPr>
          <w:lang w:val="en-US"/>
        </w:rPr>
        <w:t>°?".óü¥‘Óe}S??Ä¥yÝ?˜Ú÷??\+µ???à@š¤^?yv?•?ì1épÎe‹?väEƒ?¨,?E‡JG’¢?u·†</w:t>
      </w:r>
    </w:p>
    <w:p>
      <w:pPr>
        <w:pStyle w:val="Normal"/>
        <w:bidi w:val="0"/>
        <w:jc w:val="left"/>
        <w:rPr>
          <w:lang w:val="en-US"/>
        </w:rPr>
      </w:pPr>
      <w:r>
        <w:rPr>
          <w:lang w:val="en-US"/>
        </w:rPr>
        <w:t>S¤@‡^ä?6ç•@"b‚?]³&gt;^mmWâ†</w:t>
      </w:r>
    </w:p>
    <w:p>
      <w:pPr>
        <w:pStyle w:val="Normal"/>
        <w:bidi w:val="0"/>
        <w:jc w:val="left"/>
        <w:rPr>
          <w:lang w:val="en-US"/>
        </w:rPr>
      </w:pPr>
      <w:r>
        <w:rPr>
          <w:lang w:val="en-US"/>
        </w:rPr>
        <w:t>„</w:t>
      </w:r>
      <w:r>
        <w:rPr>
          <w:lang w:val="en-US"/>
        </w:rPr>
        <w:t>.h]Ç)4£ñD×ê×àà??×</w:t>
        <w:tab/>
        <w:t>‡n</w:t>
        <w:tab/>
        <w:t>ZP½\n6á#Å—F6ý…dînÚ*?1?ýåu?}!ÙÅ?Ä„wcžs'?o\û;=ÇÃ?»xš·æ??UÏ[Ûúñö?{÷?…´¾¸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Iså</w:t>
      </w:r>
    </w:p>
    <w:p>
      <w:pPr>
        <w:pStyle w:val="Normal"/>
        <w:bidi w:val="0"/>
        <w:jc w:val="left"/>
        <w:rPr/>
      </w:pPr>
      <w:r>
        <w:rPr>
          <w:lang w:val="en-US"/>
        </w:rPr>
        <w:t>s</w:t>
        <w:softHyphen/>
        <w:t>+,Íó)¤!Ï?yÂüAž°)/"Ã‚ÐÆ?Ñá©}?,Y?ÖðÙ»rWRh4¤N´?-`?b¿</w:t>
        <w:tab/>
        <w:t>‰m®€Q¬?)ÓS?</w:t>
      </w:r>
    </w:p>
    <w:p>
      <w:pPr>
        <w:pStyle w:val="Normal"/>
        <w:bidi w:val="0"/>
        <w:jc w:val="left"/>
        <w:rPr>
          <w:lang w:val="en-US"/>
        </w:rPr>
      </w:pPr>
      <w:r>
        <w:rPr>
          <w:lang w:val="en-US"/>
        </w:rPr>
        <w:t>&lt;øuÐªU5ÀI</w:t>
        <w:tab/>
        <w:t>k©›í.ß?MvBqÀðX?</w:t>
        <w:tab/>
        <w:t>yü½Rd$%dq¼w6µª5íÝqÑ5ìö</w:t>
      </w:r>
    </w:p>
    <w:p>
      <w:pPr>
        <w:pStyle w:val="Normal"/>
        <w:bidi w:val="0"/>
        <w:jc w:val="left"/>
        <w:rPr>
          <w:lang w:val="en-US"/>
        </w:rPr>
      </w:pPr>
      <w:r>
        <w:rPr>
          <w:lang w:val="en-US"/>
        </w:rPr>
        <w:t>hÓ¢??`£I?8ˆJ’LÀÇHü?Ùè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ùA&amp;=¸2B?½´Ì4•Y?^¡/êüY‘]^?ùbÔóøÜˆ¡ý??&lt;áÔ”Ê??+G¦©¸ÐGD‰¬uÉkA{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ä?‚?ûªS?ß‡ã+?TƒOfE???K;¶</w:t>
      </w:r>
    </w:p>
    <w:p>
      <w:pPr>
        <w:pStyle w:val="Normal"/>
        <w:bidi w:val="0"/>
        <w:jc w:val="left"/>
        <w:rPr/>
      </w:pPr>
      <w:r>
        <w:rPr>
          <w:lang w:val="en-US"/>
        </w:rPr>
        <w:t>˜Á</w:t>
        <w:tab/>
        <w:t>Ø_‘</w:t>
        <w:tab/>
        <w:t>_?¿¬«úËƒå?~ð¦?²Y”ƒý}Ã‹ 2?9M0ðŠ%?Ù°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Žoˆp¹#¸F KËéj+?ÂÞþ®§¹ðç</w:t>
        <w:softHyphen/>
        <w:softHyphen/>
        <w:t>˜ëûT½!+šÌ)Û)ð®M‹†öä¶H„?àÓZJT×?Îl§IÝÍ¡‘?Äq#?*TÏ?¸?ï½é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bb$P³ˆ</w:t>
      </w:r>
    </w:p>
    <w:p>
      <w:pPr>
        <w:pStyle w:val="Normal"/>
        <w:bidi w:val="0"/>
        <w:jc w:val="left"/>
        <w:rPr/>
      </w:pPr>
      <w:r>
        <w:rPr>
          <w:lang w:val="en-US"/>
        </w:rPr>
        <w:t>—</w:t>
      </w:r>
      <w:r>
        <w:rPr>
          <w:lang w:val="en-US"/>
        </w:rPr>
        <w:t>Ü·?F¦my:åp²??+;Ò”œJlÚXg?gzC"Z"®m-déÓÏ.Ï?§ô&amp;"Á!?nÝáK‡—FÆ?:õ€q‰@©PÐªì??øÏ›âæû³I·ˆ )nŸ?Á?ÚbÈ‚??ßVž[?Vw^3rE¤?bÈ?œÏ½‰?ŽsxÆ¤ýûÖ—,zmXÉVìV?ñª2?Ö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JÉMÝ?ÊVYD+’cŠT&lt;7S¾ÁÀuÉÂr@6h&lt;&gt;¨VwÆ</w:t>
      </w:r>
    </w:p>
    <w:p>
      <w:pPr>
        <w:pStyle w:val="Normal"/>
        <w:bidi w:val="0"/>
        <w:jc w:val="left"/>
        <w:rPr/>
      </w:pPr>
      <w:r>
        <w:rPr>
          <w:lang w:val="en-US"/>
        </w:rPr>
        <w:t>8'áâ´ÿMtJv?ø£9tò§yÓË?S</w:t>
        <w:softHyphen/>
        <w:t>ùôfÈRµé‰%ç™CÂ‚cBÇ&lt;œrW«qÈ"æyœµ$$6_Ve?@?·›Ã‡[Bk?€x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ab/>
        <w:t>£ÊŠ?Â??¢N+ßÉpùû‰ýâ«¸4K?qU¹}!LEæD?‚±wÒÏ1†ö2·æß?Ï?kö˜zuTÕ6åðD#Œ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w›ðy„ ??Õm¡D/(?’†é4?î?OÑžü*˜umÎx'/??Ê"¯?¥w¸‚#¤§?OykÇe^ù·'Ž?¹?3^??¹‰ÕbíÖ8PŒe?v‹MŠ€È$õÁj??—Œ—y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çºÉ¬‡¢9Q¼Sfi×8°t?Aõ?‘7(ÜuSe@h«UBÜ‚ÄÓê9??a?Cg©=P7£¬?ÌÅq#¹_`Ë;ð</w:t>
      </w:r>
    </w:p>
    <w:p>
      <w:pPr>
        <w:pStyle w:val="Normal"/>
        <w:bidi w:val="0"/>
        <w:jc w:val="left"/>
        <w:rPr/>
      </w:pPr>
      <w:r>
        <w:rPr>
          <w:lang w:val="en-US"/>
        </w:rPr>
        <w:t>»b“F‹¶0–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¹{?Ëªot s?rútrîh?ê§Sr#HEfÁQ=ÕØ }??v0ü†ÒX(ÒõM??E$€á¡!èð°Š?Y&amp;›ÚïdV6?‰?µ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U&lt;û`Wg×ŸŠª¹Œ^QðXUo‹&gt;</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NïÑ?íd«R³¡uv*k?‚=‹ï üQ¡9¨B?®’œa{N?Ž‚^Üh©*„ê"ˆj9?Œ´çÈZA?]QŽ"GLêjE?A#Ç&amp;H;_ í`viá,#Å?ì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Œ?°]I¼1!(‘X¨A?}?¤?$öö‚›©#ÂJ?Å3»7/‚¢l)X??E#h?ÑŒB…˜´†Îf</w:t>
        <w:tab/>
        <w:t>ä“S~</w:t>
      </w:r>
    </w:p>
    <w:p>
      <w:pPr>
        <w:pStyle w:val="Normal"/>
        <w:bidi w:val="0"/>
        <w:jc w:val="left"/>
        <w:rPr/>
      </w:pPr>
      <w:r>
        <w:rPr>
          <w:lang w:val="en-US"/>
        </w:rPr>
        <w:t>°+îï¬˜N&amp;o?w?™¡?µÔ?Œ?lÒ?‘??K¾Ab??Kv8?™CÏH¬&lt; þ+V?öö¶%(Av\½íVôn²?f4I&lt;ú£Q?hÒ?F?+E~?ñ?Œ›?—ó¬?…á‘Á@Åþ¸JbW1ïDÆ0îEÛÁmf¥áÎò‹²djQ¢??AH¨iÞç8¦æÌðË•9Ë´&amp;—‡\•</w:t>
        <w:softHyphen/>
        <w:t>QM?)ÇfuQ]ÜÎ¬î®™?D?e?6 .Q?î¤'&amp;=f9?Ê›a«\¦µVæ\Ù °bŠ?o?ú?»?žz??Ì?“Îú„O</w:t>
      </w:r>
    </w:p>
    <w:p>
      <w:pPr>
        <w:pStyle w:val="Normal"/>
        <w:bidi w:val="0"/>
        <w:jc w:val="left"/>
        <w:rPr>
          <w:lang w:val="en-US"/>
        </w:rPr>
      </w:pPr>
      <w:r>
        <w:rPr>
          <w:lang w:val="en-US"/>
        </w:rPr>
        <w:t>Ñ‰íùÞÕavM?‹¼</w:t>
      </w:r>
    </w:p>
    <w:p>
      <w:pPr>
        <w:pStyle w:val="Normal"/>
        <w:bidi w:val="0"/>
        <w:jc w:val="left"/>
        <w:rPr>
          <w:lang w:val="en-US"/>
        </w:rPr>
      </w:pPr>
      <w:r>
        <w:rPr>
          <w:lang w:val="en-US"/>
        </w:rPr>
        <w:t> </w:t>
      </w:r>
      <w:r>
        <w:rPr>
          <w:lang w:val="en-US"/>
        </w:rPr>
        <w:t>`.âBÚ?ë8O'4;1æ”ŸÄneô”¬¢e9àHEã,?¬¸ž)Ôû:?£ÕØ?e§³UÍÅ?Åò¹iþ‡8Ûgæÿu”è7Þµs:¬Jdy%ŽÃx?ž¿˜Æ›?Ûín]</w:t>
      </w:r>
    </w:p>
    <w:p>
      <w:pPr>
        <w:pStyle w:val="Normal"/>
        <w:bidi w:val="0"/>
        <w:jc w:val="left"/>
        <w:rPr>
          <w:lang w:val="en-US"/>
        </w:rPr>
      </w:pPr>
      <w:r>
        <w:rPr>
          <w:lang w:val="en-US"/>
        </w:rPr>
        <w:t>/’3îÇ?ÖØøE?2)Z9?ÊÀÅtË…?4? Ùí¹@gÛ¡Ieóg\?-¦ƒ</w:t>
      </w:r>
    </w:p>
    <w:p>
      <w:pPr>
        <w:pStyle w:val="Normal"/>
        <w:bidi w:val="0"/>
        <w:jc w:val="left"/>
        <w:rPr>
          <w:lang w:val="en-US"/>
        </w:rPr>
      </w:pPr>
      <w:r>
        <w:rPr>
          <w:lang w:val="en-US"/>
        </w:rPr>
        <w:t>°Ó· qÀ–Ì°1Ä•)?,9˜?Äi™íI^E%V?†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œ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f˜ðØ?Ú?ê\X¦?e¶2?F¬?™?¥ãSÞ?‡6??_àâ"?Ûña}5¼ ´á?1×t¨qŒö(À ??`?s&lt;ùQ4÷F†+¦B??Ó?kØÅærH</w:t>
      </w:r>
    </w:p>
    <w:p>
      <w:pPr>
        <w:pStyle w:val="Normal"/>
        <w:bidi w:val="0"/>
        <w:jc w:val="left"/>
        <w:rPr/>
      </w:pPr>
      <w:r>
        <w:rPr>
          <w:lang w:val="en-US"/>
        </w:rPr>
        <w:t>Ë’Ñ©¢ñ9í+*q¤?iµµ²I?’]µVèÎ9q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7ºèARK?œÛŒF</w:t>
      </w:r>
    </w:p>
    <w:p>
      <w:pPr>
        <w:pStyle w:val="Normal"/>
        <w:bidi w:val="0"/>
        <w:jc w:val="left"/>
        <w:rPr/>
      </w:pPr>
      <w:r>
        <w:rPr>
          <w:lang w:val="en-US"/>
        </w:rPr>
        <w:t></w:t>
      </w:r>
      <w:r>
        <w:rPr>
          <w:lang w:val="en-US"/>
        </w:rPr>
        <w:t>Hƒ</w:t>
        <w:tab/>
        <w:t>)A‘Rþ„‡è‰8°‚Ì´ðÝ??U</w:t>
        <w:tab/>
        <w:t>Am$}£»·!á¤?Fƒ?[¥æ:¶?‚¹·íî 9 $˜VÓª}lîÃ°ïß?k?“)?t¬”?KrÒ?L¿Õ??)?ì?¨¶</w:t>
      </w:r>
    </w:p>
    <w:p>
      <w:pPr>
        <w:pStyle w:val="Normal"/>
        <w:bidi w:val="0"/>
        <w:jc w:val="left"/>
        <w:rPr>
          <w:lang w:val="en-US"/>
        </w:rPr>
      </w:pPr>
      <w:r>
        <w:rPr>
          <w:lang w:val="en-US"/>
        </w:rPr>
        <w:t>í?0(&lt;ã×i?lûã`Ê5Fqks‹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CÁÕ?ÄƒÜ§?²k¤&gt;·:%TµHtQ?½v~Y¶DÞ$À?Ï®</w:t>
        <w:tab/>
        <w:t>[Z¡¿:F?Õ„ß€xK??Iîj? ›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è¥B`Rë «Ž)zÊµ??ä;Ãq÷6^x““‚ø4;3ÛP°?ù”üá‚EÉD?&amp;</w:t>
        <w:tab/>
        <w:t>õùBñ?G•Y</w:t>
        <w:tab/>
        <w:t>¶?~?qßZäîÕQ??(‚TlfM:¥2åyBÆ?ñ”@¢£·&amp;Æärº²*%?? Ó…Ô??Ú-gú|ÍIG0?³øo?oF&gt;?ÜR^á?tå÷Ñß'?˜…?Ûé</w:t>
        <w:tab/>
        <w:t>@ BF‰±*A¤-#q€`?M¬?o¸¶¯Jv©“ìü2ØX½?Éuy?¹n´'’ë|.?fv,¦³ÚÿÔí¿Ä"Ûo¯!3?$Ø?iÝ,ëpá4</w:t>
        <w:softHyphen/>
        <w:t>?à</w:t>
      </w:r>
    </w:p>
    <w:p>
      <w:pPr>
        <w:pStyle w:val="Normal"/>
        <w:bidi w:val="0"/>
        <w:jc w:val="left"/>
        <w:rPr/>
      </w:pPr>
      <w:r>
        <w:rPr>
          <w:lang w:val="en-US"/>
        </w:rPr>
        <w:t>×ë?·ªƒ%dG?ñ#"?È•žú</w:t>
      </w:r>
    </w:p>
    <w:p>
      <w:pPr>
        <w:pStyle w:val="Normal"/>
        <w:bidi w:val="0"/>
        <w:jc w:val="left"/>
        <w:rPr>
          <w:lang w:val="en-US"/>
        </w:rPr>
      </w:pPr>
      <w:r>
        <w:rPr>
          <w:lang w:val="en-US"/>
        </w:rPr>
        <w:t>²d¶DÑÛà??—ú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Ãœ£¸LYö•b?7´ëÚ®,P4s‰fûV¶{”?²Ã?£EÉ.¨åNö‰º</w:t>
      </w:r>
    </w:p>
    <w:p>
      <w:pPr>
        <w:pStyle w:val="Normal"/>
        <w:bidi w:val="0"/>
        <w:jc w:val="left"/>
        <w:rPr/>
      </w:pPr>
      <w:r>
        <w:rPr>
          <w:lang w:val="en-US"/>
        </w:rPr>
        <w:t>dpÖÄøÌµáÄŒoÈS?ì??Œd@?GÆ›7?*r?{ERú†Ö&gt;??3??qî™^\þÜð_¾²Jû fa!f?ÿF‡´/˜t!óaÎeÊo?“=bæG`‚¤/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H¶¿scšX</w:t>
      </w:r>
    </w:p>
    <w:p>
      <w:pPr>
        <w:pStyle w:val="Normal"/>
        <w:bidi w:val="0"/>
        <w:jc w:val="left"/>
        <w:rPr/>
      </w:pPr>
      <w:r>
        <w:rPr>
          <w:lang w:val="en-US"/>
        </w:rPr>
        <w:t>?Ë?å´€"ƒz£.U´À?</w:t>
        <w:tab/>
        <w:t>»W??%?‚L—É„Î9±Ê?¾2?žÉÖÅvÀ,Q?J_Êè³DQÔ9½ƒeTˆ©y#??†ª‘´Ã“fµÏ’?È6·‰cnhdñÐ?ÖÁ«œìU¯(Rv±Â1ª0r)ë_½¡œø0(é•a?F‘Ä[§Ìï·]”È0…’W³‡&lt;?T.r™Nó?Po(þ_«?–6'?†Äe€Ï@k4ìxS4‘A?Á³‚ë™óñÐ«‘D”&amp;û[“d•dz„[</w:t>
      </w:r>
    </w:p>
    <w:p>
      <w:pPr>
        <w:pStyle w:val="Normal"/>
        <w:bidi w:val="0"/>
        <w:jc w:val="left"/>
        <w:rPr>
          <w:lang w:val="en-US"/>
        </w:rPr>
      </w:pPr>
      <w:r>
        <w:rPr>
          <w:lang w:val="en-US"/>
        </w:rPr>
        <w:t>,8ÇÍùÁÛ§M†A¹:Uí?rÚ&gt;Dh¦+&amp;ª=‹?0^!?ô?è??J(îöÝ</w:t>
      </w:r>
    </w:p>
    <w:p>
      <w:pPr>
        <w:pStyle w:val="Normal"/>
        <w:bidi w:val="0"/>
        <w:jc w:val="left"/>
        <w:rPr>
          <w:lang w:val="en-US"/>
        </w:rPr>
      </w:pPr>
      <w:r>
        <w:rPr>
          <w:lang w:val="en-US"/>
        </w:rPr>
        <w:t>¦??Ç·÷U©Ñv?Ám‰àþfây°=0”¸êQ–r—SÍŠÌ1?yÖÅ¢5l</w:t>
        <w:softHyphen/>
        <w:t>æˆˆ&lt;ëS¹ÕáŒ?Äž-BA-{ºuÞ?¾Ô¦?ÙäX0?µ9i#eõ£²«4V—ÒÞ¶_ÚLr‰DÁ?ŒhÐjÂF?¥%©"?d™°l"Ê^µ?¢)¢ðöÙÍ*?è®„9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    ót÷e.‚û&lt;o/“â®¨`?ùp?\Ž</w:t>
      </w:r>
    </w:p>
    <w:p>
      <w:pPr>
        <w:pStyle w:val="Normal"/>
        <w:bidi w:val="0"/>
        <w:jc w:val="left"/>
        <w:rPr/>
      </w:pPr>
      <w:r>
        <w:rPr>
          <w:lang w:val="en-US"/>
        </w:rPr>
        <w:t>ýÁ+èctUöí!ª{¨ñ?ÿHXÂ56±â?,</w:t>
      </w:r>
    </w:p>
    <w:p>
      <w:pPr>
        <w:pStyle w:val="Normal"/>
        <w:bidi w:val="0"/>
        <w:jc w:val="left"/>
        <w:rPr>
          <w:lang w:val="en-US"/>
        </w:rPr>
      </w:pPr>
      <w:r>
        <w:rPr>
          <w:lang w:val="en-US"/>
        </w:rPr>
        <w:t>¥?Þö?¿Šg</w:t>
      </w:r>
    </w:p>
    <w:p>
      <w:pPr>
        <w:pStyle w:val="Normal"/>
        <w:bidi w:val="0"/>
        <w:jc w:val="left"/>
        <w:rPr>
          <w:lang w:val="en-US"/>
        </w:rPr>
      </w:pPr>
      <w:r>
        <w:rPr>
          <w:lang w:val="en-US"/>
        </w:rPr>
        <w:t>Vé${</w:t>
        <w:tab/>
        <w:t xml:space="preserve"> J+äm.’ŒÃðüß"»,[2ùh?_(</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Pë„?U1Gó˜‚?ˆ?ïTœìº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ßÜO™ø?+ê° œTè=&amp;˜ÃChíFë?B?Öò¡"?¦zH½?ªÔ,?ÇÈÙYýE äŸ</w:t>
      </w:r>
    </w:p>
    <w:p>
      <w:pPr>
        <w:pStyle w:val="Normal"/>
        <w:bidi w:val="0"/>
        <w:jc w:val="left"/>
        <w:rPr/>
      </w:pPr>
      <w:r>
        <w:rPr>
          <w:lang w:val="en-US"/>
        </w:rPr>
        <w:t>?€p€}?Dð</w:t>
      </w:r>
    </w:p>
    <w:p>
      <w:pPr>
        <w:pStyle w:val="Normal"/>
        <w:bidi w:val="0"/>
        <w:jc w:val="left"/>
        <w:rPr>
          <w:lang w:val="en-US"/>
        </w:rPr>
      </w:pPr>
      <w:r>
        <w:rPr>
          <w:lang w:val="en-US"/>
        </w:rPr>
        <w:t>£L??Líà©?;ž??·Eª?È—š›µa?Àµ}êÎQ2???OÝH5~U{ÏIêa'TÐ?ŠK³ÚBª’·a.3|?ß0Ü??</w:t>
        <w:softHyphen/>
        <w:t>??o??ðJÅ¸šƒ?Ý\.ÍÖ???{™aíïs¨¸A¥æ?Š&lt;?AëÙù?@^T¥‚ø›˜IÀI—“¤À=VèÈ</w:t>
      </w:r>
    </w:p>
    <w:p>
      <w:pPr>
        <w:pStyle w:val="Normal"/>
        <w:bidi w:val="0"/>
        <w:jc w:val="left"/>
        <w:rPr>
          <w:lang w:val="en-US"/>
        </w:rPr>
      </w:pPr>
      <w:r>
        <w:rPr>
          <w:lang w:val="en-US"/>
        </w:rPr>
        <w:t>?¼6à¢µ?ßñ§ä4(Ð©7pWï·</w:t>
      </w:r>
    </w:p>
    <w:p>
      <w:pPr>
        <w:pStyle w:val="Normal"/>
        <w:bidi w:val="0"/>
        <w:jc w:val="left"/>
        <w:rPr>
          <w:lang w:val="en-US"/>
        </w:rPr>
      </w:pPr>
      <w:r>
        <w:rPr>
          <w:lang w:val="en-US"/>
        </w:rPr>
        <w:t>?åkókÕ?î?y§¿R?}m ‹æ¡</w:t>
        <w:tab/>
        <w:t>ð÷?rF"y+V'?«ÿíÇ×ûÛo?«? ?ýB…Ý??|ÿ)|üñ“µ?ÿö)üÓ§yùåÕü?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Öã???K¸ßZ.`?œ-Pñ…?¿6„,LLÀF¾§?f?ü0Ÿì;´êõÚ‘1E[¬¥c¥:q°</w:t>
        <w:tab/>
        <w:t>€&amp;R-?i‰ÐãŒfOö`Š°æô@àš?©?äÏñ&lt;ŠÄi’'&gt;%…{?(5V??</w:t>
      </w:r>
    </w:p>
    <w:p>
      <w:pPr>
        <w:pStyle w:val="Normal"/>
        <w:bidi w:val="0"/>
        <w:jc w:val="left"/>
        <w:rPr/>
      </w:pPr>
      <w:r>
        <w:rPr>
          <w:lang w:val="en-US"/>
        </w:rPr>
        <w:t>OqÌ–?¤</w:t>
      </w:r>
    </w:p>
    <w:p>
      <w:pPr>
        <w:pStyle w:val="Normal"/>
        <w:bidi w:val="0"/>
        <w:jc w:val="left"/>
        <w:rPr>
          <w:lang w:val="en-US"/>
        </w:rPr>
      </w:pPr>
      <w:r>
        <w:rPr>
          <w:lang w:val="en-US"/>
        </w:rPr>
        <w:t>¥)6#ŒpÃÓ™\Ú?RÃTÐ¯ûŒ?d×?;†w¶úl?”S´\^qÂ¾?H´‰®ÃÆd¥Ò°£¡"þÜ0Þ?‡'¶':3Mâ?ÌËYS©¨òú¦ÑIÝÏ6·Ôfgòí??4Ûmøezz¡ûïÙ:Þ¨6q“_´rz?}3E?‘’¾+ÂMghìÜ)=†Ð??SÙñ?n`^_1¦—_-¸G-”ö26</w:t>
      </w:r>
    </w:p>
    <w:p>
      <w:pPr>
        <w:pStyle w:val="Normal"/>
        <w:bidi w:val="0"/>
        <w:jc w:val="left"/>
        <w:rPr>
          <w:lang w:val="en-US"/>
        </w:rPr>
      </w:pPr>
      <w:r>
        <w:rPr>
          <w:lang w:val="en-US"/>
        </w:rPr>
        <w:t>O»!0^8vxŒñ«ERü´“ÍðÓ</w:t>
      </w:r>
    </w:p>
    <w:p>
      <w:pPr>
        <w:pStyle w:val="Normal"/>
        <w:bidi w:val="0"/>
        <w:jc w:val="left"/>
        <w:rPr>
          <w:lang w:val="en-US"/>
        </w:rPr>
      </w:pPr>
      <w:r>
        <w:rPr>
          <w:lang w:val="en-US"/>
        </w:rPr>
        <w:t>Þ·?k{´?HeC¢æs)¨½</w:t>
        <w:softHyphen/>
        <w:t>p“ªùy?“!'èeñvâ?Ð?:&gt;?ÕtÂV?ÜÑ&amp;}Qºû?š?‚ñWuC?Šjé¦?ó¬n'É· Ò,ðÕ?ˆ??Ñ¡Æ˜(´ÕbÍ6DÁ?Ùåwùþ?#?°ì_+´p‘£Ø?°h?ý¦¡\??sÜÅ¸?‡@rj?»m¢?šŒFZ’•ZQ†v é"ËMC0N¾¿?ÖòY½C?ú}?¨F?nL•f</w:t>
      </w:r>
    </w:p>
    <w:p>
      <w:pPr>
        <w:pStyle w:val="Normal"/>
        <w:bidi w:val="0"/>
        <w:jc w:val="left"/>
        <w:rPr>
          <w:lang w:val="en-US"/>
        </w:rPr>
      </w:pPr>
      <w:r>
        <w:rPr>
          <w:lang w:val="en-US"/>
        </w:rPr>
        <w:t>¡s</w:t>
        <w:tab/>
        <w:t>·Ô®÷q??(ôTèÂÄgÖÜZ«ê\.Ý?2 ÏäÙ…ö&gt;WÌ…{ô?K?b?ËŒ=?‘éÚËO»?PB&gt;m^È?ö?[’H6o„íŽ~œeNÙäh;ì?ç |ü.AQM¸?U™j³mT</w:t>
      </w:r>
    </w:p>
    <w:p>
      <w:pPr>
        <w:pStyle w:val="Normal"/>
        <w:bidi w:val="0"/>
        <w:jc w:val="left"/>
        <w:rPr>
          <w:lang w:val="en-US"/>
        </w:rPr>
      </w:pPr>
      <w:r>
        <w:rPr>
          <w:lang w:val="en-US"/>
        </w:rPr>
        <w:t>à³f?Á…6?êˆ8Áàr‰</w:t>
        <w:tab/>
        <w:t>ùJ¶?•)</w:t>
        <w:softHyphen/>
        <w:t>åM›Jâ??ÙgU¹ña¤‚?Ön¥ê?Uš£Þ</w:t>
        <w:tab/>
        <w:t>*QÖûÆj«²S¼OÍbtÄ?&lt;àêr(»ô‚?vgßÛ &gt;?›Ipt´?c9$²</w:t>
        <w:tab/>
        <w:t>|BÕÀG…´ vøU1?ªr…[¾?L´_«8uÛ®„?›?1y—ÕÓëâ$:µƒB?=ø¡T˜ºœÍ?él³-eo6áª®€‹$òVtl¬˜Fý0ZWŽíy¡°¬iÞˆòÙ?ol?D/Ñ±nÜ».Gd¢?5ª9‰N‰ÞoM?¤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ê‘üÓ³Î}¦£òz¶&amp;mW‰F†šÈÑ:r³H6t?ÓD²[?Ñ?‰cô€É</w:t>
      </w:r>
    </w:p>
    <w:p>
      <w:pPr>
        <w:pStyle w:val="Normal"/>
        <w:bidi w:val="0"/>
        <w:jc w:val="left"/>
        <w:rPr/>
      </w:pPr>
      <w:r>
        <w:rPr>
          <w:lang w:val="en-US"/>
        </w:rPr>
        <w:t>w¥Ê+âal#?¬™×À\‘XHð¡—;J”“MV—{Kb`1ÚÞ+•DÙµ¤.eóœÎóm?9¯?YFÁXé?È?3œ›?/‹?ÌòÆÐî6È?ðX"a?Tœ‹×4dAMùq@k•’dº½jÍHÖYõœôË‰õ7IŽHúÚS_®??I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ù_Å?S8?g?iŠEƒ°O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îš‰1f&amp;?Ï·*Ž(h%ÏŽÒ'?“IŠ?hÌI«¢M?å?k?g‡&amp;JTìrGšµ8ƒ½&amp;(</w:t>
        <w:softHyphen/>
        <w:t>±.©}”rp©Ú^â,Û!ºL©@Ä±‚‘ŸæRep³°?0¯Iâ¢¸ðYSFÂÏöKKv?¦]?-¥„$,Äp?ø¾:þ,µH? ™</w:t>
        <w:softHyphen/>
        <w:t>èêÉÚX2S4Ö?KjÊ³ÏM–æµ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9$ñ?ÏON\Ò?j?6hßT-„ÚÜpæÁ´??á?š*+Rè4w?UÔ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q%·K3vG@g|©‘÷å )+ŠSoa”¶BÁ??|±ô¹W…</w:t>
        <w:tab/>
        <w:t>ÕJ€Àá®ZŸS)?¿Q4æÖÐ’Ô¦</w:t>
        <w:tab/>
        <w:t>ä„xG</w:t>
      </w:r>
    </w:p>
    <w:p>
      <w:pPr>
        <w:pStyle w:val="Normal"/>
        <w:bidi w:val="0"/>
        <w:jc w:val="left"/>
        <w:rPr/>
      </w:pPr>
      <w:r>
        <w:rPr>
          <w:lang w:val="en-US"/>
        </w:rPr>
        <w:t>€</w:t>
      </w:r>
      <w:r>
        <w:rPr>
          <w:lang w:val="en-US"/>
        </w:rPr>
        <w:t>D)×2?ÎÖqmúW”Œ?F? ÅÏÛEÆžA?ÂN,†Ô??×€¤SŽÆÉÁeÁÅJ?</w:t>
      </w:r>
    </w:p>
    <w:p>
      <w:pPr>
        <w:pStyle w:val="Normal"/>
        <w:bidi w:val="0"/>
        <w:jc w:val="left"/>
        <w:rPr>
          <w:lang w:val="en-US"/>
        </w:rPr>
      </w:pPr>
      <w:r>
        <w:rPr>
          <w:lang w:val="en-US"/>
        </w:rPr>
        <w:t>…</w:t>
      </w:r>
      <w:r>
        <w:rPr>
          <w:lang w:val="en-US"/>
        </w:rPr>
        <w:t>ô¢‹</w:t>
      </w:r>
    </w:p>
    <w:p>
      <w:pPr>
        <w:pStyle w:val="Normal"/>
        <w:bidi w:val="0"/>
        <w:jc w:val="left"/>
        <w:rPr>
          <w:lang w:val="en-US"/>
        </w:rPr>
      </w:pPr>
      <w:r>
        <w:rPr>
          <w:lang w:val="en-US"/>
        </w:rPr>
        <w:t>¿ˆÌƒÄéÏ??T›#Æ¢‹n^T›ëÒd}?°˜É•lˆm¨Ù?w|iŒ¹µÿ#ª¦.Z”ŸŸl‘H:éI`q`É¡‚ˆ®ŒÚ??è(RlÓuVJvD'Ï $©âÁ8L(4âAÀ¡ÐðýL…óiÙ}&gt;šÁ/ä02âŸGÔT¡Å3bjkAQV2‘’¶"dâäCŽÇæj®ÐtS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3²2Ñò4…1q:X?¶˜?+@ŸZ(µÍ´ÅKÓ:bxµ¢ÌFý?$ÀrFJ•z&gt;¿¤6ªš6}ÒœRŸA?¿©’=ä“¸z*?•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0??´?È¯¶”*¡¤+4HŒã ?tÃTŠÍ?Í0£=Ùa??*G¡“ %‹°1m?³0º?Íî:œ¥?Öæ‚×’±2¶©ÎgJèã†K”&lt;y[³ÒAå™¶]óVÁc#&amp;z&lt;:*’.iŠ™¾í-?ô-üø-V?æÝ??j&gt;1×|Úñ?|=?¼K¢ó&gt;Ì8{}??²G?Ý“T?ï§S?æ¹ß?§Ûâ?dÆN†½Ð¨ÎR?bànñL??ùæÁhÅÕô?ù¹Ton?!ÈŠ@Iß£žõkâh? Y:€r?0?¦&gt;z@â@‰[ÎvãTwMÑr]&amp;Ÿw¾Lù</w:t>
        <w:softHyphen/>
        <w:t>påöÈä{’ePúÈLc¸’VØošŒ6%Gµ1seIäò“íÓº?6&amp;sk;+©˜Ä¯:Ñ¤1ÛvM[UGØµ?UX?¿ŽÑ-Ok¬I*®Ú8²å²3ãí?+a‘‘]Þ¾0ÅOš:ÿfÔœëiIÇ¶W1š›Q?‡d(.PÒÙÈ?…5uƒ3mßW‚ˆt«Ä??mÌ{o?¶_?-?^eÁ[r[·B–??ì¸2þ@ª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Ë¼Sù?W?1¥òÏæ^ºjð¢„IÌ½Ú‚*)µ²Á®z?9’?”?¦žY‹0R;!sg1cŠ</w:t>
        <w:softHyphen/>
        <w:t>ë¾{8˜</w:t>
        <w:softHyphen/>
        <w:t>aE[ÇRfÌ*&lt;ÂM2õÖfY=×??hcËQBþû@ñX{Gˆ”ÛÝÚÆ;#D†Óù??=œ®Ö0O¥‚ùG;í&gt;q¶%?zcŸ§wM·U? XiÆó?`2)ý=¶Á‘û!?i–Ò¨?e¾·”w¦L‡Ãª[\2+öºñ¨€¢JGn¦¿7JNÉ2¨&amp;|Ž¨?m‡|ÁÉñäOÛ9ºyù÷èè‘E‡9Å¡?¼£zÓ†çiâ£Te#ûJ`Õ</w:t>
        <w:tab/>
        <w:t>ŒÎç¾?5ðß³Ô)Ò™Öâùšø´»ÛSbÓÔÔÇ5«òJ—Fì¡???½[§•™?ƒ?T©ÌRºœäÃÌ&gt;&gt;e³ÉõÔº*ññÎ9öjk5°mz©½ß??£J??‹Ø°²¬·…áVÞ^ÃA1ûµ÷çObß2?Ç?›N2pÓºŽ?ä\‡'p=-°zxx‡[Ô€y+¼£·ò7A?qÐ“M}ó??oÅ?</w:t>
        <w:softHyphen/>
        <w:t>òô(?+Q®É?fÅÒ?¶??È´Z??“</w:t>
        <w:softHyphen/>
        <w:t>Ôb²ÍhCÂ‡EÛµn?²ËvMØ6</w:t>
      </w:r>
    </w:p>
    <w:p>
      <w:pPr>
        <w:pStyle w:val="Normal"/>
        <w:bidi w:val="0"/>
        <w:jc w:val="left"/>
        <w:rPr/>
      </w:pPr>
      <w:r>
        <w:rPr>
          <w:lang w:val="en-US"/>
        </w:rPr>
        <w:t>QÉÜ¸Ý{»?ñ¶?ô¡?o”(±Õ¨Ð—.?À*šI4×¨|bòÛv‚~“'Øf¾^%±_GÈ°AÜ‘C?Îî4«‘ì?Á9žÜ°tC?'&amp;æÁg^?#</w:t>
        <w:softHyphen/>
        <w:t>9Þ¡&lt;Ë§?¥uÌÖ²É§¥éãxÊ#?êý´=ß?ßòûLcMÆ–äåç°Au£Msï[Î?§Š~‹qA•œnB´¸{Ä BËIÂ?÷qÒ6?äÃð¦?M³?bZõI¯KÞ®ƒÉ?¥×e0Ð/á?dÿ¸4˜ƒÅvò@6p¶;?</w:t>
        <w:softHyphen/>
        <w:t>&lt;V¶øLXyê9[†+7{0iI®T?Þî9Ø6I4l=%;ÒD\Q(üU(÷:p?š¤iÓ?‡÷?a0·S*Ríx›_ïÖÜÕžr!??î7Ws??ŸrÑ”êsƒHøu?™b}ÖÎ?</w:t>
        <w:tab/>
        <w:t>¥«ŒÈ÷Õ9c«ð¦©?ÊèÜ?§/ýT ÚP²</w:t>
      </w:r>
    </w:p>
    <w:p>
      <w:pPr>
        <w:pStyle w:val="Normal"/>
        <w:bidi w:val="0"/>
        <w:jc w:val="left"/>
        <w:rPr>
          <w:lang w:val="en-US"/>
        </w:rPr>
      </w:pPr>
      <w:r>
        <w:rPr>
          <w:lang w:val="en-US"/>
        </w:rPr>
        <w:t>°ò,vÇF”,J?•ºdÅÂ®ùÅ+??Ke™Ã¼</w:t>
        <w:tab/>
        <w:t>¯1?,vÚÄ,ò„Þk??ü?ó*˜ØØ¶ÊO?‚ïøæ?‘ü%Ú¤•¹°?9?&amp;%dëÓù¶³gÕ?Î</w:t>
        <w:tab/>
        <w:t>ì¸?Ø{MŒÎ/,}—8½'%ª\In?–yxS?&lt;H“g}?Š± 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_¬á4#øCü-6”BMã=|Òt…šJ£Ó¶ãlx^¹Ý?\ªÉ¹0n¹Ú…’ôã?“÷¤N?r</w:t>
      </w:r>
    </w:p>
    <w:p>
      <w:pPr>
        <w:pStyle w:val="Normal"/>
        <w:bidi w:val="0"/>
        <w:jc w:val="left"/>
        <w:rPr/>
      </w:pPr>
      <w:r>
        <w:rPr>
          <w:lang w:val="en-US"/>
        </w:rPr>
        <w:t>??äˆ?</w:t>
      </w:r>
    </w:p>
    <w:p>
      <w:pPr>
        <w:pStyle w:val="Normal"/>
        <w:bidi w:val="0"/>
        <w:jc w:val="left"/>
        <w:rPr>
          <w:lang w:val="en-US"/>
        </w:rPr>
      </w:pPr>
      <w:r>
        <w:rPr>
          <w:lang w:val="en-US"/>
        </w:rPr>
        <w:t>®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ºcP¤"?µÜÌÜtB*˜oÄn©?&gt;iž×ÌÓUŠÅºÉœµ‘whñ04µ-‚e¶?Ç}„©-ÄÒ¶zózµ?‘š½k¯?Õ˜Î“’ž</w:t>
      </w:r>
    </w:p>
    <w:p>
      <w:pPr>
        <w:pStyle w:val="Normal"/>
        <w:bidi w:val="0"/>
        <w:jc w:val="left"/>
        <w:rPr/>
      </w:pPr>
      <w:r>
        <w:rPr>
          <w:lang w:val="en-US"/>
        </w:rPr>
        <w:t>?+2???Ï›??Â"ðõq×OÅ–?õ?Å±vpÒ^ü ¹?BÒ»i¡™o_ëJêË°M¤êÁƒdG2â¯V?q£?ª`¦GgTk"u´dÐ?òÐz0³RÐØÝ‚x*¥Á=.TÙ¶´?ß¶D˜€{“|©".%ª¼íßT?¯šW©_? ÔG´M]~H]‚¿*ÎIPGÅZw÷º`?Õ</w:t>
        <w:softHyphen/>
        <w:t>«?wK›B]wÎÕºª‡·˜¢Š—w?}kìÄŽ?ÕàÏA¢u&gt;(54‚B&gt;ÜÛAµµ?lÜF?EásxÎ’”??ÑeÕž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B¨W%</w:t>
        <w:softHyphen/>
        <w:t>±Ï~»2¾SYè±DÄÎó¸×lƒé</w:t>
      </w:r>
    </w:p>
    <w:p>
      <w:pPr>
        <w:pStyle w:val="Normal"/>
        <w:bidi w:val="0"/>
        <w:jc w:val="left"/>
        <w:rPr/>
      </w:pPr>
      <w:r>
        <w:rPr>
          <w:lang w:val="en-US"/>
        </w:rPr>
        <w:t>¡k4‚H—öA</w:t>
        <w:tab/>
        <w:t>™ÂçB¼‡ØQuP?é‚?Ãµ9?j</w:t>
        <w:softHyphen/>
        <w:t>l§©”nÞÚö!†§2WÞ˜ò?8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pqûf×=k</w:t>
      </w:r>
    </w:p>
    <w:p>
      <w:pPr>
        <w:pStyle w:val="Normal"/>
        <w:bidi w:val="0"/>
        <w:jc w:val="left"/>
        <w:rPr/>
      </w:pPr>
      <w:r>
        <w:rPr>
          <w:lang w:val="en-US"/>
        </w:rPr>
        <w:t> </w:t>
      </w:r>
      <w:r>
        <w:rPr>
          <w:lang w:val="en-US"/>
        </w:rPr>
        <w:t>k(ÐÑ¾ö.Yëµá-Á~?úØwwÝäM:êB3–3§t©??Ð÷V?eÕ?™Ì?W²p«ùv?XõžÊ`¥8“ËEO¨úiQOãÍ?ÀCìŸBÛ¿÷?ÏG1~ä-?"ép?£›Š4a›T›y?èÂ/ÙK‡?†Õk</w:t>
      </w:r>
    </w:p>
    <w:p>
      <w:pPr>
        <w:pStyle w:val="Normal"/>
        <w:bidi w:val="0"/>
        <w:jc w:val="left"/>
        <w:rPr>
          <w:lang w:val="en-US"/>
        </w:rPr>
      </w:pPr>
      <w:r>
        <w:rPr>
          <w:lang w:val="en-US"/>
        </w:rPr>
        <w:t>×ÞßúYás‡LÎóXRq³nÅÈŠãPÚ ¥?ÞëÊ?À?Z?Ñ…??¨ùÈ¹“??UU£'?L?rÐ</w:t>
        <w:tab/>
        <w:t>ö}×†ÈYûÝ?ÇbÓÓzÔ{?¦¸?iV¢›ðM\</w:t>
      </w:r>
    </w:p>
    <w:p>
      <w:pPr>
        <w:pStyle w:val="Normal"/>
        <w:bidi w:val="0"/>
        <w:jc w:val="left"/>
        <w:rPr>
          <w:lang w:val="en-US"/>
        </w:rPr>
      </w:pPr>
      <w:r>
        <w:rPr>
          <w:lang w:val="en-US"/>
        </w:rPr>
        <w:t>€</w:t>
      </w:r>
      <w:r>
        <w:rPr>
          <w:lang w:val="en-US"/>
        </w:rPr>
        <w:t>7&amp;â7[SëµC–Â`=œ¨…?ÈC?´^Ò?e²=¾?°Ía£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êOÚP›6Ð\É?³œÃ*UMµØRB7Ô"¿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C¸¬¸«ó—¦&amp;J6*‘–›˜íŽ®¸#â“?l£Âu*-,÷Êí…šV=IµU4</w:t>
        <w:softHyphen/>
        <w:t>ŒºÀGÑ5?ŸßºXDk t†2UÅ•Nù?¸Òd8~dj¬‡?·»N›p:ÃD+ ?µÐÝ+¸ž±rT?hY6¶?É˜OnzrKÏ½vù÷ðVÁÅ±5n?,?¬J¬1ù?*É?ðLÌ?êÍE?ÒY4FúJ?ppÐ8ŽzÁï$äv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6</w:t>
        <w:softHyphen/>
        <w:t>&amp;ÙÈÝðìUÉkN–ÖÔÎP,°â·–¥¨®« †??Œí?ëSÉÞÝ¼?2ò</w:t>
        <w:softHyphen/>
        <w:t>²¢„ˆ?Õ±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4Yg!h^5h?Æ‹¡?ÃäÐ??EÍe‹Û;mŠ”?^?Ó?ÊŸ\ÚXÉ×íÆ]_¨R_øÛÛB¹}*{n?‹I|”)?¸Ñ?‚?EáÜ‰œ«~gºO_…; ÑÜ4â*ù&gt;þÊ</w:t>
        <w:tab/>
        <w:t>8??3?Ë„”</w:t>
        <w:softHyphen/>
        <w:t>CÖÄ??³vÎ*fÚ3R??n?ŒÚHP?æ¿uí):gLÁî#2=J[à8&gt;í}?=º?"ëýfßà!¼?Õ†‹à</w:t>
        <w:softHyphen/>
        <w:t>vUØn'ñh-’T‡C%wæžn¯¼x™Ä°U²[2?éÕÄíI‰</w:t>
      </w:r>
    </w:p>
    <w:p>
      <w:pPr>
        <w:pStyle w:val="Normal"/>
        <w:bidi w:val="0"/>
        <w:jc w:val="left"/>
        <w:rPr/>
      </w:pPr>
      <w:r>
        <w:rPr>
          <w:lang w:val="en-US"/>
        </w:rPr>
        <w:t>Ý‰?ûL·????€ýí§ák?\</w:t>
        <w:tab/>
        <w:t>¥’µ</w:t>
        <w:tab/>
        <w:t>“:»c×{#.OÌ*–îƒ»3””Kw¤</w:t>
        <w:softHyphen/>
        <w:t>{‘?³?'Y™5)Ó´å‡Ñ1²r?‚‘¦/ÀÂ?ÛTPo¦ÔfÀàÞ°Ýúj1k‹?7²§«¸0-Ù9æ?¿v?ƒuæ4OGë&gt;Î—ôÎíDÔo«„ 8¦”°×¹?¨Yïn?ˆ®x°žï‚‚û?T"+²£HEÍöÕ&gt;?È)ƒ‚?JÃH%?µ}</w:t>
      </w:r>
    </w:p>
    <w:p>
      <w:pPr>
        <w:pStyle w:val="Normal"/>
        <w:bidi w:val="0"/>
        <w:jc w:val="left"/>
        <w:rPr>
          <w:lang w:val="en-US"/>
        </w:rPr>
      </w:pPr>
      <w:r>
        <w:rPr>
          <w:lang w:val="en-US"/>
        </w:rPr>
        <w:t>Ñä´hj?ÇÇÃ\DÝ@V</w:t>
      </w:r>
    </w:p>
    <w:p>
      <w:pPr>
        <w:pStyle w:val="Normal"/>
        <w:bidi w:val="0"/>
        <w:jc w:val="left"/>
        <w:rPr>
          <w:lang w:val="en-US"/>
        </w:rPr>
      </w:pPr>
      <w:r>
        <w:rPr>
          <w:lang w:val="en-US"/>
        </w:rPr>
        <w:t>c÷Wbr¦uQx?TŽ9ØlÍ¸7q?²2´ß©?]…?íßßc*^³§÷Sˆ?ŸuÙ?Åg‰?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ÀÐÄq[ )ë!læ</w:t>
      </w:r>
    </w:p>
    <w:p>
      <w:pPr>
        <w:pStyle w:val="Normal"/>
        <w:bidi w:val="0"/>
        <w:jc w:val="left"/>
        <w:rPr/>
      </w:pPr>
      <w:r>
        <w:rPr>
          <w:lang w:val="en-US"/>
        </w:rPr>
        <w:t>KB¾L®ªº</w:t>
      </w:r>
    </w:p>
    <w:p>
      <w:pPr>
        <w:pStyle w:val="Normal"/>
        <w:bidi w:val="0"/>
        <w:jc w:val="left"/>
        <w:rPr>
          <w:lang w:val="en-US"/>
        </w:rPr>
      </w:pPr>
      <w:r>
        <w:rPr>
          <w:lang w:val="en-US"/>
        </w:rPr>
        <w:t>•</w:t>
      </w:r>
      <w:r>
        <w:rPr>
          <w:lang w:val="en-US"/>
        </w:rPr>
        <w:t>!3•?Œ”%µkx\ºÆÕþêü??‚ólz„TÎ½EÿxÔ‡}!}…©w«nU)ú?`qDæ}ûG‚å’$7ÞÑ;sƒ†ôh®m$·OPå2bn‰önBz±!SRj?GZ£©Hh]?D|¬Ô?r`¥ÀŽEˆ*FÌñTƒFJ;8yŠ¦Q</w:t>
      </w:r>
    </w:p>
    <w:p>
      <w:pPr>
        <w:pStyle w:val="Normal"/>
        <w:bidi w:val="0"/>
        <w:jc w:val="left"/>
        <w:rPr>
          <w:lang w:val="en-US"/>
        </w:rPr>
      </w:pPr>
      <w:r>
        <w:rPr>
          <w:lang w:val="en-US"/>
        </w:rPr>
        <w:t>læ¶¸ƒ?’M?</w:t>
        <w:tab/>
        <w:t>Û©×M£??¬„S(ñ~LöŽÐÊÜ|2Ó?´|M+ó]Bô2}JáÛådToS”“K&gt;Ñ42›¯?3`ûM.ëÄWÆ=FU4Z?¨À^?¢?è¸à9@³SR?Š}HQÅÖ¤Ì'‘?ÑÓ?ôÖµ[</w:t>
      </w:r>
    </w:p>
    <w:p>
      <w:pPr>
        <w:pStyle w:val="Normal"/>
        <w:bidi w:val="0"/>
        <w:jc w:val="left"/>
        <w:rPr>
          <w:lang w:val="en-US"/>
        </w:rPr>
      </w:pPr>
      <w:r>
        <w:rPr>
          <w:lang w:val="en-US"/>
        </w:rPr>
        <w:t>”</w:t>
      </w:r>
      <w:r>
        <w:rPr>
          <w:lang w:val="en-US"/>
        </w:rPr>
        <w:t>œ»*h‚|V7?ÄQ?¶Žy?Õ??¸/?³yûÀ¥S¥JÞ¦?ˆTsI?é)˜J</w:t>
        <w:tab/>
        <w:t>¤ñªvÕ?}?A;ù“Ic·÷??ö? }¢0–?¤4D„‰(3D?ÕFsÛ&gt;¾å¬Ä®$ùSEÜÐe9š-táä</w:t>
        <w:softHyphen/>
        <w:t>o–í?}*?¾w;÷œ–£ÊMë™ñ¡†`è|lö#9HÚ‰¡?VÜ×¥{</w:t>
      </w:r>
    </w:p>
    <w:p>
      <w:pPr>
        <w:pStyle w:val="Normal"/>
        <w:bidi w:val="0"/>
        <w:jc w:val="left"/>
        <w:rPr>
          <w:lang w:val="en-US"/>
        </w:rPr>
      </w:pPr>
      <w:r>
        <w:rPr>
          <w:lang w:val="en-US"/>
        </w:rPr>
        <w:t>ì2mËz©¶</w:t>
        <w:softHyphen/>
        <w:t>zºâûÍ¦ûã{è/Ù?Ô6"l¾T„F</w:t>
      </w:r>
    </w:p>
    <w:p>
      <w:pPr>
        <w:pStyle w:val="Normal"/>
        <w:bidi w:val="0"/>
        <w:jc w:val="left"/>
        <w:rPr>
          <w:lang w:val="en-US"/>
        </w:rPr>
      </w:pPr>
      <w:r>
        <w:rPr>
          <w:lang w:val="en-US"/>
        </w:rPr>
        <w:t>(bM*_k7ÞLÞ3{è(\-ôþ?Ò×ëáû]t·lN&gt;lÐþýäÄ’†4?dÍhû2à?Û?Õ¿?¿mTR™xýé–©€¤?ßä1JæM¢dà%*L°µ¿`7—,Âñ</w:t>
        <w:tab/>
        <w:t>?‘ú³¼aó“?ïòu2?Ê]7!?º¾,»\??²®@/Q?¶UNè“</w:t>
      </w:r>
    </w:p>
    <w:p>
      <w:pPr>
        <w:pStyle w:val="Normal"/>
        <w:bidi w:val="0"/>
        <w:jc w:val="left"/>
        <w:rPr>
          <w:lang w:val="en-US"/>
        </w:rPr>
      </w:pPr>
      <w:r>
        <w:rPr>
          <w:lang w:val="en-US"/>
        </w:rPr>
        <w:t>??¿í‘ü¢êßŽŠ/</w:t>
      </w:r>
    </w:p>
    <w:p>
      <w:pPr>
        <w:pStyle w:val="Normal"/>
        <w:bidi w:val="0"/>
        <w:jc w:val="left"/>
        <w:rPr>
          <w:lang w:val="en-US"/>
        </w:rPr>
      </w:pPr>
      <w:r>
        <w:rPr>
          <w:lang w:val="en-US"/>
        </w:rPr>
        <w:t>mƒ???ºrû€$@³?`6?‚?e</w:t>
      </w:r>
    </w:p>
    <w:p>
      <w:pPr>
        <w:pStyle w:val="Normal"/>
        <w:bidi w:val="0"/>
        <w:jc w:val="left"/>
        <w:rPr>
          <w:lang w:val="en-US"/>
        </w:rPr>
      </w:pPr>
      <w:r>
        <w:rPr>
          <w:lang w:val="en-US"/>
        </w:rPr>
        <w:t xml:space="preserve"> </w:t>
      </w:r>
      <w:r>
        <w:rPr>
          <w:lang w:val="en-US"/>
        </w:rPr>
        <w:t>ãJô?ï(??ì2eðáq?;‹…×U?;º?ñ9'ÕMz¤×Å\ƒ</w:t>
        <w:softHyphen/>
        <w:t>Õë’9Ù0„?2yA~</w:t>
      </w:r>
    </w:p>
    <w:p>
      <w:pPr>
        <w:pStyle w:val="Normal"/>
        <w:bidi w:val="0"/>
        <w:jc w:val="left"/>
        <w:rPr>
          <w:lang w:val="en-US"/>
        </w:rPr>
      </w:pPr>
      <w:r>
        <w:rPr>
          <w:lang w:val="en-US"/>
        </w:rPr>
        <w:t>—</w:t>
      </w:r>
    </w:p>
    <w:p>
      <w:pPr>
        <w:pStyle w:val="Normal"/>
        <w:bidi w:val="0"/>
        <w:jc w:val="left"/>
        <w:rPr>
          <w:lang w:val="en-US"/>
        </w:rPr>
      </w:pPr>
      <w:r>
        <w:rPr>
          <w:lang w:val="en-US"/>
        </w:rPr>
        <w:t>Ö%f|?‚`]Ãtµ?„?NÕ¡”+G„X®ó?ÔîYD–)áð[Û=&amp;"«*^ã)?¢?qk¾¯Á5]G-Ûþ¬Xa›|ë±EHh `å¿ähh=¢zaXß@Ì¥?hO’eíÔ›²)W½?MÖ=Õ—[ÎR?Sm/Wz®SYÕ®YŒDL¬¹Ô?Ì«àùÿ?†Ê¾è</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85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86 0 R/Group&lt;&lt;/Type/Group/S/Transparency/CS/DeviceRGB&gt;&gt;/Tabs/S/StructParents 75&gt;&gt;</w:t>
      </w:r>
    </w:p>
    <w:p>
      <w:pPr>
        <w:pStyle w:val="Normal"/>
        <w:bidi w:val="0"/>
        <w:jc w:val="left"/>
        <w:rPr>
          <w:lang w:val="en-US"/>
        </w:rPr>
      </w:pPr>
      <w:r>
        <w:rPr>
          <w:lang w:val="en-US"/>
        </w:rPr>
        <w:t>endobj</w:t>
      </w:r>
    </w:p>
    <w:p>
      <w:pPr>
        <w:pStyle w:val="Normal"/>
        <w:bidi w:val="0"/>
        <w:jc w:val="left"/>
        <w:rPr>
          <w:lang w:val="en-US"/>
        </w:rPr>
      </w:pPr>
      <w:r>
        <w:rPr>
          <w:lang w:val="en-US"/>
        </w:rPr>
        <w:t>186 0 obj</w:t>
      </w:r>
    </w:p>
    <w:p>
      <w:pPr>
        <w:pStyle w:val="Normal"/>
        <w:bidi w:val="0"/>
        <w:jc w:val="left"/>
        <w:rPr>
          <w:lang w:val="en-US"/>
        </w:rPr>
      </w:pPr>
      <w:r>
        <w:rPr>
          <w:lang w:val="en-US"/>
        </w:rPr>
        <w:t>&lt;&lt;/Filter/FlateDecode/Length 9283&gt;&gt;</w:t>
      </w:r>
    </w:p>
    <w:p>
      <w:p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œ½]I$Çu¾?0ÿ¡Ž¤€Î‰=2A?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t>
      </w:r>
      <w:r>
        <w:rPr>
          <w:lang w:val="en-US"/>
        </w:rPr>
        <w:t>,?&gt;?:Ð2Eë R–G?ÿ{gD¼-"#ª{Ø™¦(vwUfìoûÞ?Ÿ.ÿò—?ÿ§/§ÏŸ?]¾|ùþOÿõÃžþðéúó—/?ÿõŸ¾ûß¿ýðé·ßÿø—Ÿ¾ÿò—ŸúôûüÇ—ôÑýçŸ¿üð÷óùt½=Ÿ&gt;ýú÷þôãÿ|ü O?~ü`Â4Ï'?'wòZMáä&amp;?»ÓßøøáÏ¿úøá¿?~P“JÿÌs´'uò‹Ÿœ;ÍNOaÎýû¯N?}üpýîã‡Ow}²Ó?Nßý9µ®Öÿé“™'kNnžŒ;}÷×µ¹Ôë:?</w:t>
        <w:softHyphen/>
        <w:t>ó Ôé×??üá³2îröëp;?iµþâ_ÎOsú`^?pé?Öfý?ÃúûËYÛÏë¨ìùÉ¤?½É?˜ð|~J?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eñ—xÖ:}s‡??&lt;’?ùãé»þøáeÃï¾zÎf;ç §¨\;é2Õož¾Ý»7;</w:t>
        <w:softHyphen/>
        <w:t>Ë7èí×ß&gt;¹o.ß&gt;?÷ÍéÛù?ýí:çoLþ¯Ëÿ=½k8v;œ?&amp;??ÃIë?×eO;í\Ù?w-¿§mtëî[Å§!}ç}ù,íS:?ö™~uëÙ°é9›ÚXŸË</w:t>
      </w:r>
    </w:p>
    <w:p>
      <w:pPr>
        <w:pStyle w:val="Normal"/>
        <w:bidi w:val="0"/>
        <w:jc w:val="left"/>
        <w:rPr/>
      </w:pPr>
      <w:r>
        <w:rPr>
          <w:lang w:val="en-US"/>
        </w:rPr>
        <w:t>Ú</w:t>
      </w:r>
    </w:p>
    <w:p>
      <w:pPr>
        <w:pStyle w:val="Normal"/>
        <w:bidi w:val="0"/>
        <w:jc w:val="left"/>
        <w:rPr>
          <w:lang w:val="en-US"/>
        </w:rPr>
      </w:pPr>
      <w:r>
        <w:rPr>
          <w:lang w:val="en-US"/>
        </w:rPr>
        <w:t>4ú|?©Ã°&gt;dÄû÷ÜFy,–CfS¿?¾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A˜óÓ’ZXÎOQž¶Ôo:Sk?ž?vkGzÁ?¬§Ë81M{y×)sÛ…Öa™ìhßé¶~ýÈüiéÓ¼'µ÷ÀL\g«OÎLÑœâ´˜µs?œxîM?áÈË?åÈáU7µ#?</w:t>
        <w:softHyphen/>
        <w:t>Ã\gù§?|?Ãf</w:t>
      </w:r>
    </w:p>
    <w:p>
      <w:pPr>
        <w:pStyle w:val="Normal"/>
        <w:bidi w:val="0"/>
        <w:jc w:val="left"/>
        <w:rPr/>
      </w:pPr>
      <w:r>
        <w:rPr>
          <w:lang w:val="en-US"/>
        </w:rPr>
        <w:t>ïéq?“ñ½?{kõ»üïéå7Ï§Ó§ß&amp;1ð›çº?ðöÂÍgµ2räç:</w:t>
        <w:tab/>
        <w:t>ù9¼ùû¿}ÿ?½¬?ýË÷?ýxúæïÿxú×û?ZúÊC°ö£·3K§`VvÒ¡Ã?ÂJ¢aååÑÃï‰ÎWjÒ:?L¡6]è*QÕú\ù,óù˜xüúó^?G˜“ÄXšÔèÙBûq)ïdAâË×Ñd?"d?Qqé?ÛŽú</w:t>
      </w:r>
    </w:p>
    <w:p>
      <w:pPr>
        <w:pStyle w:val="Normal"/>
        <w:bidi w:val="0"/>
        <w:jc w:val="left"/>
        <w:rPr>
          <w:lang w:val="en-US"/>
        </w:rPr>
      </w:pPr>
      <w:r>
        <w:rPr>
          <w:lang w:val="en-US"/>
        </w:rPr>
        <w:t>¢d×ý½&lt;VDÍ=É?è2ÿ9ýžÙV?YL?Ÿ‹¨qkÓ8ÊÛ¹ˆ5Ùã?ÞÑy4ñ3´ú\Db?ð’xÙº6r]îåk?Ã»?Lo?</w:t>
        <w:softHyphen/>
        <w:t>_?Š?¶ð¹Ì)Í³Ú²¼?sÞÓ&lt;YU8ñ=/KyLá$CY²{i?w?t€"¯-nßœ×S,ÜUråUAHMÅ¹¬vT»/ˆ[ôä?¬‡ÉªÉ‚ó“3çƒ^¦•—ÃöR</w:t>
      </w:r>
    </w:p>
    <w:p>
      <w:pPr>
        <w:pStyle w:val="Normal"/>
        <w:bidi w:val="0"/>
        <w:jc w:val="left"/>
        <w:rPr>
          <w:lang w:val="en-US"/>
        </w:rPr>
      </w:pPr>
      <w:r>
        <w:rPr>
          <w:lang w:val="en-US"/>
        </w:rPr>
        <w:t>°Poœ3 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ÓäJ?é½í?ì¥&gt;R¡&gt;Î3?—Ò/Y?–9-yÕWQêéL?õL?&lt;ùW¤</w:t>
        <w:softHyphen/>
        <w:t>Ý÷E›•éºñ¼ÖÈB8Üè0¦ù?</w:t>
        <w:softHyphen/>
        <w:t>¥ù¥cfpø™sœ]=ƒ?×…¸E™xuH-ó‚µñ¹&amp;ä|&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Ä?œ—Õo»›³Úê?÷wÃ?6gð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URz3‹»•Ù‰?ä?mî•¸JîÙAó»vÉ÷¨GÏ“ž?»ôNE´K</w:t>
        <w:softHyphen/>
        <w:t>ÆNæÁi'¶Ü?²W"ä´|NJ™˜?ˆ®·Ì3».¢è\</w:t>
      </w:r>
    </w:p>
    <w:p>
      <w:pPr>
        <w:pStyle w:val="Normal"/>
        <w:bidi w:val="0"/>
        <w:jc w:val="left"/>
        <w:rPr/>
      </w:pPr>
      <w:r>
        <w:rPr>
          <w:lang w:val="en-US"/>
        </w:rPr>
        <w:t></w:t>
      </w:r>
      <w:r>
        <w:rPr>
          <w:lang w:val="en-US"/>
        </w:rPr>
        <w:t>¤¯Þå&amp;</w:t>
        <w:softHyphen/>
        <w:t>‚Å2÷?±˜§{(?ˆq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Ú,Ï}š¶</w:t>
        <w:softHyphen/>
        <w:t>Ž?=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ESNß½:¥›×6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æ‚?ÙB®ò•Pì:°óŠ?~)§î²°¿Ë÷áˆ?Á~s'A?žu?"?????|`1‚?äsñR|=?ŠÌT\€¦³å?Ê²ëa</w:t>
        <w:tab/>
        <w:t>q°¡ï´8»ŠA\õÛQ¤Ð?éW´¨šÑå5F®ÌjSyI“øóVD¶úŸ?U]²r?®îÈ_P¡È{!N…oÉ/ë†#?</w:t>
      </w:r>
    </w:p>
    <w:p>
      <w:pPr>
        <w:pStyle w:val="Normal"/>
        <w:bidi w:val="0"/>
        <w:jc w:val="left"/>
        <w:rPr/>
      </w:pPr>
      <w:r>
        <w:rPr>
          <w:lang w:val="en-US"/>
        </w:rPr>
        <w:t>YwîéÑûÑ`ð};9O0Ñ“E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Ny†qK’EÞ?!â"Q3*´1RÓ (Q#½2‹,:hÖÙ…?,=FÑ–“š!n#^÷?¨³yÓ{aÄ8‚"?YõÏ}?…²–—‡³û</w:t>
        <w:tab/>
        <w:t>_@Ô?¶ç…Ù\9ìOò¤ÑªÐ?ñÈyTEð€“n,ÖÂÈ—Æ+5X%÷ª&amp;—?‘?é;)î{/ ×</w:t>
        <w:tab/>
        <w:t>??. º¾oÏz\Ð¯Z ?‘Ô?ú…·zÒƒþ?\ g“??–8=?ãÕ¤…”7¿?{}Àc¼Y</w:t>
        <w:softHyphen/>
        <w:t>–˜?æWÌ</w:t>
      </w:r>
    </w:p>
    <w:p>
      <w:pPr>
        <w:pStyle w:val="Normal"/>
        <w:bidi w:val="0"/>
        <w:jc w:val="left"/>
        <w:rPr/>
      </w:pPr>
      <w:r>
        <w:rPr>
          <w:lang w:val="en-US"/>
        </w:rPr>
        <w:t>£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w:t>
      </w:r>
    </w:p>
    <w:p>
      <w:pPr>
        <w:pStyle w:val="Normal"/>
        <w:bidi w:val="0"/>
        <w:jc w:val="left"/>
        <w:rPr/>
      </w:pPr>
      <w:r>
        <w:rPr>
          <w:lang w:val="en-US"/>
        </w:rPr>
        <w:t>u–Ù?‚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Î8)zÈÊ3</w:t>
      </w:r>
    </w:p>
    <w:p>
      <w:pPr>
        <w:pStyle w:val="Normal"/>
        <w:bidi w:val="0"/>
        <w:jc w:val="left"/>
        <w:rPr/>
      </w:pPr>
      <w:r>
        <w:rPr>
          <w:lang w:val="en-US"/>
        </w:rPr>
        <w:t>4Lj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îòt?ã</w:t>
        <w:softHyphen/>
        <w:t>HÌ¹b(Ðß?ú»‚À¯ùž?o??Ñ“?Þ6’z?šk9Z?&amp;M·¾p?û™ð?øVƒôöˆ8\Ä(f…p?èú¢Iß~?ŠV¢AÌÍÄìögbë?‰‰ö_À?€ÆÈÉâÔãÒ7Ê.ÖvŸª,?Ø?¶‚?Q?Qv)Ü;c-3É°?‘Ø8Ùù`Al—iéáÕ h¯,@ñ#žQ–‰éOE¬?Ÿ.+??š?W??¶h-?´ðÂ?‹Å”+*.žxdÝYâïoAÇ?ÌÑ* x†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íÉøù</w:t>
        <w:softHyphen/>
        <w:t>: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JK^ºçÌ…?»\¾è‹ùÜ(?¾ê?Y?Ð4ók¡¹–YÑÔÌWëP¼séKûÌØAD¯Be•gÖH0‘0È[ê*+üPI5nŠó±vâ*WW»}{*ªÝ¾?7#“Ç€?¥RJoÀù®ò¡Â^àÀß™í—ÓÀüRêºZµŠ$´?\æù?"1Ó?ÇëÚ`–?¡p?#Ì?Ý?IåïFÑ?@™5IÉ°ãqƒJŸ†?+›Ï{±“Ê??îõ</w:t>
      </w:r>
    </w:p>
    <w:p>
      <w:pPr>
        <w:pStyle w:val="Normal"/>
        <w:bidi w:val="0"/>
        <w:jc w:val="left"/>
        <w:rPr/>
      </w:pPr>
      <w:r>
        <w:rPr>
          <w:lang w:val="en-US"/>
        </w:rPr>
        <w:t>d,¾j©I%?¬?ß¢‘‚þ;WÐY?ûëâF{.¬‘v7ÚáÇáÞ¾šGáêµ†¤Ð??m?ªGÔyÐè&lt;¦</w:t>
        <w:tab/>
        <w:t>·¨Fêÿ</w:t>
        <w:tab/>
        <w:t>qé?…®T©ÂÁÒK'¿}D»ÖRÍ(óþ¬ƒ?"?‘†l‘?V&amp;7…?vÉ›…“Ç%oS9MJÂ.yMË©Q:W?ÕªÒHM1Q</w:t>
      </w:r>
    </w:p>
    <w:p>
      <w:pPr>
        <w:pStyle w:val="Normal"/>
        <w:bidi w:val="0"/>
        <w:jc w:val="left"/>
        <w:rPr>
          <w:lang w:val="en-US"/>
        </w:rPr>
      </w:pPr>
      <w:r>
        <w:rPr>
          <w:lang w:val="en-US"/>
        </w:rPr>
        <w:t>´ôÐ¨9ÂˆY?4™e¸ºG?1«?É‚¸Ûå?FŒ‰.ó´Ñ?"õu¨¿8¹Wônå'ñÐ?$m¥óÝÑ/¿Úa£]j—lã;5•ï4,K2[;â´ç:µ?¹N}˜Bp§¨ô4÷?M)ˆB?1ä §Z?¼%\á«??‰Ýæ?n5‚žKÐ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í\+o34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æç`#f?s+j¿?</w:t>
      </w:r>
    </w:p>
    <w:p>
      <w:pPr>
        <w:pStyle w:val="Normal"/>
        <w:bidi w:val="0"/>
        <w:jc w:val="left"/>
        <w:rPr/>
      </w:pPr>
      <w:r>
        <w:rPr>
          <w:lang w:val="en-US"/>
        </w:rPr>
        <w: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æž»¶€?ÆZ‹N»¢:ìnWY3Y?Þ?qÞ?eÀš{F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aûÈ??ë…È¡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8`^(O|?ýZàoÊ¢NxÁ???ïf%å™x…™›p{?‹%a?æÖìHu5Ì)ø¢G5/°üh„(i¸z8|?ö‘?;µ¿&amp;é¦yãhg?ÔC½?©?uaðk</w:t>
      </w:r>
    </w:p>
    <w:p>
      <w:pPr>
        <w:pStyle w:val="Normal"/>
        <w:bidi w:val="0"/>
        <w:jc w:val="left"/>
        <w:rPr/>
      </w:pPr>
      <w:r>
        <w:rPr>
          <w:lang w:val="en-US"/>
        </w:rPr>
        <w:t>?¹Bo8;–?ÃátÌ‡t¸(áJè%˜±,ÌqÆÅ?Z(î.Ô(ð.f?*Ðªí/„Íä–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ÂvòvÐå!Bxž||°I•“?üÂ¿r?sñäHeE?ªöUVÞN?ãò+¶u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nwG</w:t>
        <w:softHyphen/>
        <w:t>²ÉôðŒöÁ?Z?+?(/E1°A¦Åv*ðWD??O=?9Ñ?É&amp;)66¿Ãª&gt;é~¬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u §Ü?v¢:0+‚”•x†g?¢•</w:t>
        <w:tab/>
        <w:t>ù‚?w–#¶’#|Œ?…]¡pw?Ð?Ú†?FÊã??‘£‰Ÿ)?B6kd“hñEÞ&amp;O??ž³o4u???vöÈÄØÌ^º‚Ÿé½lçXB{"?‹ŠÈ?¢,¹ú²aAŒ‘ECÓí?~d¿*6&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G??XM$lœB?6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Ï?…?˜,†Î?h‘8¡?Ç?É$;+Â_?„ëR¤ÇÀ{‘Ÿ[u?MìµAGV•š?r`W%ÑÂo?°ð,Ú?g" ¿›ðg¡Ó?ÂNÁ±¾¨?ê?V?^</w:t>
      </w:r>
    </w:p>
    <w:p>
      <w:pPr>
        <w:pStyle w:val="Normal"/>
        <w:bidi w:val="0"/>
        <w:jc w:val="left"/>
        <w:rPr/>
      </w:pPr>
      <w:r>
        <w:rPr>
          <w:lang w:val="en-US"/>
        </w:rPr>
        <w:t>º¸Ëö?•¨»?+¥èÇÖ84?Š¼a» ’MD?ð?9n0vé?}Üªw‘l?nmÑ§2Y,%B-Œ¹¶›§ù`Ï~X</w:t>
        <w:softHyphen/>
        <w:t>R;?Ž(ƒ^Ïàþ1ŠéÉaï@´’?šEjy‹8á—&lt;ÔE¾$Nhþ»ã?"@ÑJ ?Ð7¤ŠÕYÉ‹ Ê??:×-ƒ)tm&lt;?³?öxÞ±nî8±|'}…À?,J6_Ø®F*¬\ðÏ5ˆ™[s</w:t>
      </w:r>
    </w:p>
    <w:p>
      <w:pPr>
        <w:pStyle w:val="Normal"/>
        <w:bidi w:val="0"/>
        <w:jc w:val="left"/>
        <w:rPr>
          <w:lang w:val="en-US"/>
        </w:rPr>
      </w:pPr>
      <w:r>
        <w:rPr>
          <w:lang w:val="en-US"/>
        </w:rPr>
        <w:t>Í³ège? ’[7‘XW”UÑòRØ‚Ça44Z~bìÒ&lt;„¥Í«</w:t>
      </w:r>
    </w:p>
    <w:p>
      <w:pPr>
        <w:pStyle w:val="Normal"/>
        <w:bidi w:val="0"/>
        <w:jc w:val="left"/>
        <w:rPr>
          <w:lang w:val="en-US"/>
        </w:rPr>
      </w:pPr>
      <w:r>
        <w:rPr>
          <w:lang w:val="en-US"/>
        </w:rPr>
        <w:t>?;†¥ÉøŠÆ½?ýù?”?lH?u‡2{;OÁ&lt;?¢ÎO3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w:t>
      </w:r>
      <w:r>
        <w:rPr>
          <w:lang w:val="en-US"/>
        </w:rPr>
        <w:t>³ôº,¬u Ù;AÉÆHf\Y¹(ànÚ?&gt;žì«‚ˆìË…?È,â˜ZœlU??\fKDV^“òK?@ ½£ôYc 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BÑà—ägæ?t–Hucä7ÁÈ"Ä?8âT»v?Œß€¬&gt;öˆøz!‹j¡„—¬lÁ1X[•‡U???+‰Õ ?`?ë è?ÑÌ»&lt;…w1]`;B¡íÑ±i$‡ÒÐÚ“?ÓPÙÌ?òÅ:”!JÏ†„þ"å]Ü?Ç½7g®B?Î(O’¢Ž›¯cÉú"HÍ??µÌÏ?Š‡Þ??GR¯²ò-yhëXmccí]ª+?ÆlcÃKSÛ?‹?üä—×·v¦ñ–ñ„ÚdàMçø÷×•æ??¢?</w:t>
      </w:r>
    </w:p>
    <w:p>
      <w:pPr>
        <w:pStyle w:val="Normal"/>
        <w:bidi w:val="0"/>
        <w:jc w:val="left"/>
        <w:rPr/>
      </w:pPr>
      <w:r>
        <w:rPr>
          <w:lang w:val="en-US"/>
        </w:rPr>
        <w:t>1yöÒU?¶aj??ªG?+E,?ëdÚN®·z?ÈvÐ˜—âðbT???="(</w:t>
        <w:softHyphen/>
        <w:t>8•E°Ê(??—dþ&lt;ˆ£N´Yž=À…¢—˜?¨îú¼êB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ëZ¿Õƒâwð è±?e=©S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E‹?T?È•=Žë–&lt;±Ô?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Ä</w:t>
      </w:r>
    </w:p>
    <w:p>
      <w:pPr>
        <w:pStyle w:val="Normal"/>
        <w:bidi w:val="0"/>
        <w:jc w:val="left"/>
        <w:rPr/>
      </w:pPr>
      <w:r>
        <w:rPr>
          <w:lang w:val="en-US"/>
        </w:rPr>
        <w:t>ü[Ä«†][?æb‘‚??ÿöûÂ?º›?ídm®ïÉ·Üìs¨÷yöÉßöÖ4Ãx¬¯ÌÏó¤_s•a?rþ?A!°I9?ä??^ÙìWì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h¿Ã??l</w:t>
        <w:softHyphen/>
        <w:t>ã´ÌÃ] Õ¿‹?ØæÁ”Ï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K$ê?èD?§‡*y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S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½´ž¢?/Z‚Â›³¿ÇQMÎŽ—7û??ïXÖ&gt;F?.â0/¬Üz1ñ?T#?ÙâE7!°¼ìXX¨ùIÌò¨–Oô??Eøô=?%Ò+|ŠÚò?ÇXûè“K¸³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ÒÕViÅëç??sa¤?¾¢ÐÅ?˜’O?—ñØŸ…O€#&lt;Ú¤9Ì?•)+È?3"Ò£„Ùáàk²?k»”0E‰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Ä«9ÁÅYw?Ýê&amp;Ì:CÃqŒ;I3˜G¡ x©²‹ö?él</w:t>
      </w:r>
    </w:p>
    <w:p>
      <w:pPr>
        <w:pStyle w:val="Normal"/>
        <w:bidi w:val="0"/>
        <w:jc w:val="left"/>
        <w:rPr/>
      </w:pPr>
      <w:r>
        <w:rPr>
          <w:lang w:val="en-US"/>
        </w:rPr>
        <w:t>“</w:t>
      </w:r>
      <w:r>
        <w:rPr>
          <w:lang w:val="en-US"/>
        </w:rPr>
        <w:t>×ã•?^;?B¸€øœŒŠÑ0Ž?KN-É·Ðïòˆ$Ð•âÝkô)B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t>
        <w:softHyphen/>
        <w:t>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CQ6D9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X@&gt;¨4È#¡?ŸrÚ?%??(ŠÈ</w:t>
        <w:softHyphen/>
        <w:t>³ÂûPá=ƒ\XxóÇf”O%÷?%)È›â\e'¢e:Ä¶„K†?€ý£</w:t>
      </w:r>
    </w:p>
    <w:p>
      <w:pPr>
        <w:pStyle w:val="Normal"/>
        <w:bidi w:val="0"/>
        <w:jc w:val="left"/>
        <w:rPr/>
      </w:pPr>
      <w:r>
        <w:rPr>
          <w:lang w:val="en-US"/>
        </w:rPr>
        <w:t>”</w:t>
      </w:r>
      <w:r>
        <w:rPr>
          <w:lang w:val="en-US"/>
        </w:rPr>
        <w:t>žb|°&gt;?€?¹Vwö£Zé”p¥˜ÌMqº—/¯c¨SÖV(ô?ÞÊ¥-lŽR?Ôñ?èàYø‹fÁ?[¯”Zñ"›¬?‹&gt;‹Ã???ÝdVÎ…,ùH[½;¥z•Ü|£?8„?…??Óïò?f?–ÌŒ†‡ì?²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À0p2†™äÞÅ)Øc?Ÿ"Ì{›–?ø@iQ$¦‹Xe2zàµ¶Ç¨z†êg??RYE¤Wp¬ˆ1.hýþ¦Vˆ</w:t>
        <w:tab/>
        <w:t>ñè®Á«àÉ\?ÕÖOêÍèÉr,zâmLVÇ;à?TØ?fQþ?¬$Œ[Œå¬G¡ÈaìYa§ðMa’%0¿¼"óÉ°?CÌ«TÞz!1óIù,´lŠ?:sãýA??Õ4/ƒ%Ý?¥Ñu5(oÌdõÛ«A?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qÓÜ9Sè?xPoƒü´9ÕŒt1À]?¸ëúP€Ø!ÒLÊk?ÂF&gt;Tw&amp;8C’š&lt;?D?¬ß¦BÊà?ì®eÑû‡</w:t>
      </w:r>
    </w:p>
    <w:p>
      <w:pPr>
        <w:pStyle w:val="Normal"/>
        <w:bidi w:val="0"/>
        <w:jc w:val="left"/>
        <w:rPr/>
      </w:pPr>
      <w:r>
        <w:rPr>
          <w:lang w:val="en-US"/>
        </w:rPr>
        <w:t>Ú|–FKé¯UHq</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½z?ÔŸÐ1Û?Ý?? GíÚQ:ÓÃ??Níý«@YgRY¬aï|&amp;p?«dYÄc?T‡?‘Ü_ÕZ÷ëÁ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q</w:t>
      </w:r>
    </w:p>
    <w:p>
      <w:pPr>
        <w:pStyle w:val="Normal"/>
        <w:bidi w:val="0"/>
        <w:jc w:val="left"/>
        <w:rPr/>
      </w:pPr>
      <w:r>
        <w:rPr>
          <w:lang w:val="en-US"/>
        </w:rPr>
        <w:t>?</w:t>
      </w:r>
    </w:p>
    <w:p>
      <w:pPr>
        <w:pStyle w:val="Normal"/>
        <w:bidi w:val="0"/>
        <w:jc w:val="left"/>
        <w:rPr>
          <w:lang w:val="en-US"/>
        </w:rPr>
      </w:pPr>
      <w:r>
        <w:rPr>
          <w:lang w:val="en-US"/>
        </w:rPr>
        <w:t>Ž??³ò÷¦¼?Öé ©ÅÏMôTß?/g+ãÑ¬?</w:t>
        <w:softHyphen/>
        <w:t>vgÔÇÚVk³º‹A£zÞÒ:?&amp;Ã?7”%Š?s¥(ÿŒ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sªú!:]JˆToN¯*5ºÎªqKL</w:t>
        <w:softHyphen/>
        <w:t>¼Q«Ñ?§Õ¸eIàËV</w:t>
        <w:softHyphen/>
        <w:t>±`=¹KÙ/?R]r%JéYJ“,</w:t>
        <w:tab/>
        <w:t>‰?÷E•ÐŽXÅM•'?Õn?å4z®*x)†u'??2(!0£¸?1Ù€¼°P´?”Ý*÷¶*±`E‚'gI. ?ŸÏšœÚŠò‘¯ð.¯ óU8œx??’…4Ú©:?a?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r?`•RC‘×›‚?´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AÄ'«*îmÔ¡T—ué”s›?˜M?+ßõ¹y•–?{ÖÝ?¦¥»Smú/«uˆ\.??t?±x?õ°NŽ</w:t>
      </w:r>
    </w:p>
    <w:p>
      <w:pPr>
        <w:pStyle w:val="Normal"/>
        <w:bidi w:val="0"/>
        <w:jc w:val="left"/>
        <w:rPr/>
      </w:pPr>
      <w:r>
        <w:rPr>
          <w:lang w:val="en-US"/>
        </w:rPr>
        <w:t>j€XrK?Ç?Ô?\?F0ž`œ°?&amp;AÔ¤¡2?GôYDxÉ7?xîŸÏN6b6Ší‚+»Y§±?Ç)Ž¤ÌÏbü»ˆ‡C¤?¶?V\'Wg“ëÜ</w:t>
      </w:r>
    </w:p>
    <w:p>
      <w:pPr>
        <w:pStyle w:val="Normal"/>
        <w:bidi w:val="0"/>
        <w:jc w:val="left"/>
        <w:rPr>
          <w:lang w:val="en-US"/>
        </w:rPr>
      </w:pPr>
      <w:r>
        <w:rPr>
          <w:lang w:val="en-US"/>
        </w:rPr>
        <w:t>èV›å¢f¡k{Åð¡™žÓ¨o@ÛÍÊtÜâP?ŽÀ?Âb?œÄE=Åå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l‘n}</w:t>
      </w:r>
    </w:p>
    <w:p>
      <w:pPr>
        <w:pStyle w:val="Normal"/>
        <w:bidi w:val="0"/>
        <w:jc w:val="left"/>
        <w:rPr/>
      </w:pPr>
      <w:r>
        <w:rPr>
          <w:lang w:val="en-US"/>
        </w:rPr>
        <w:t>¬5Kê?%T{2-H¥õ¬O™`«íÚ†û</w:t>
        <w:tab/>
      </w:r>
    </w:p>
    <w:p>
      <w:pPr>
        <w:pStyle w:val="Normal"/>
        <w:bidi w:val="0"/>
        <w:jc w:val="left"/>
        <w:rPr>
          <w:lang w:val="en-US"/>
        </w:rPr>
      </w:pPr>
      <w:r>
        <w:rPr>
          <w:lang w:val="en-US"/>
        </w:rPr>
        <w:t>@äÂÃËœ_!&gt;8@áÔÞ'àk&lt;ÿy;"á©Ì¿òÌ6??käU+ºÓî†—]™€}0gÚ!"?ª5ì+ì÷?ÃwäµåbÈä‡®B0ÍŽŠd…™=Zr?K?aóEE×8?áB“§ì™ê¢°?÷^5&amp;O™t?^H¿¡¢*?†Æ…6{4è—lZ?*ªRÆÊh÷?Õ¸b??ÆÒÂQDêá€Û</w:t>
      </w:r>
    </w:p>
    <w:p>
      <w:pPr>
        <w:pStyle w:val="Normal"/>
        <w:bidi w:val="0"/>
        <w:jc w:val="left"/>
        <w:rPr>
          <w:lang w:val="en-US"/>
        </w:rPr>
      </w:pPr>
      <w:r>
        <w:rPr>
          <w:lang w:val="en-US"/>
        </w:rPr>
        <w:t>Nxê¤8</w:t>
        <w:tab/>
        <w:t>þ§EŽRiÆËƒãÚä½òL”</w:t>
      </w:r>
    </w:p>
    <w:p>
      <w:pPr>
        <w:pStyle w:val="Normal"/>
        <w:bidi w:val="0"/>
        <w:jc w:val="left"/>
        <w:rPr>
          <w:lang w:val="en-US"/>
        </w:rPr>
      </w:pPr>
      <w:r>
        <w:rPr>
          <w:lang w:val="en-US"/>
        </w:rPr>
        <w:t>Æ•?’?öHò!´yÛ¹?“¥JŠ†)¬ª`·aKû[ò:U®?ïIeq6“í…|D?¼Ìz8»RËšVµ</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m»„T\²h/r«ØmBÜ”v??Á«tï´âŠã\6†=âX•b??P)1¦?0×«y%¼ž®Ý ?Nþ&amp;Ç?Wððªt?Âhø¢Ì?e7’hñt3È"£?Ú?0t”š?€?W°Œª„AÚÇîp²SIŸþ„?¨øjÖGã¨¿</w:t>
      </w:r>
    </w:p>
    <w:p>
      <w:pPr>
        <w:pStyle w:val="Normal"/>
        <w:bidi w:val="0"/>
        <w:jc w:val="left"/>
        <w:rPr/>
      </w:pPr>
      <w:r>
        <w:rPr>
          <w:lang w:val="en-US"/>
        </w:rPr>
        <w:t>s©KzÕ5€?À*Ì¢R„Ï`1^Å*êðUgmjå</w:t>
        <w:softHyphen/>
        <w:t>XÅ??¬°Š”qÓ[pûd6zŒl+?CbHå[‡e5P¬â¸??¥„"p6ø3Ã??*IÊHáŽ4?ý¹í–`?O¬</w:t>
      </w:r>
    </w:p>
    <w:p>
      <w:pPr>
        <w:pStyle w:val="Normal"/>
        <w:bidi w:val="0"/>
        <w:jc w:val="left"/>
        <w:rPr>
          <w:lang w:val="en-US"/>
        </w:rPr>
      </w:pPr>
      <w:r>
        <w:rPr>
          <w:lang w:val="en-US"/>
        </w:rPr>
        <w:t>pÿÃ¹nÓ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yÝ]?¶Á`&gt;7?ð¹</w:t>
        <w:tab/>
        <w:t>(Ï!3ÒDÚ?VBà?„íï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ù??Š”!ásÝ´+ø?*]®ç?†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1þ?Åôú?ƒËÉhó3e¶ÐûÂÎFYÆnt´1ïb1¹ª?Ú?¬C¦$žîQÃB‰W&amp;?ï¤æ?ev™Ì`?2òR÷2??KkÞÅw?Z'M(!¯›?•2?×KèÐû~»DÞ2c¦m?8</w:t>
        <w:softHyphen/>
        <w:t>?ÑÉÎM8¡?åC'°4ˆul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ÄU±]"bUDé}?ƒ?Šê\Np)?içŠ©$Äøˆlëo{?²øÃ?ÿÑ•Õ+ŒÂ?É¤u?'»,3?iÆÚ¤š'l°™ÓY.w´…« ?Œ? û23 ¬Å#Òð1ú¥ÄÞ¡šEÑuâXH…³Sû?M?iac?‰(YÅ±¹ƒòÁ?Ý?Ö†¸ã¦?Ï(|Õ P]fNù@r?•}âpm¼¹H‘w™£*P‘utÍA›</w:t>
        <w:tab/>
        <w:t>ôËÇIÆÝ85õ^Ï?“Ãnª</w:t>
        <w:softHyphen/>
        <w:t>ã¥)d</w:t>
      </w:r>
    </w:p>
    <w:p>
      <w:pPr>
        <w:pStyle w:val="Normal"/>
        <w:bidi w:val="0"/>
        <w:jc w:val="left"/>
        <w:rPr/>
      </w:pPr>
      <w:r>
        <w:rPr>
          <w:lang w:val="en-US"/>
        </w:rPr>
        <w:t>ý$·:?ªœd,Ðõ+û—?W&gt;…“?Oš</w:t>
      </w:r>
    </w:p>
    <w:p>
      <w:pPr>
        <w:pStyle w:val="Normal"/>
        <w:bidi w:val="0"/>
        <w:jc w:val="left"/>
        <w:rPr>
          <w:lang w:val="en-US"/>
        </w:rPr>
      </w:pPr>
      <w:r>
        <w:rPr>
          <w:lang w:val="en-US"/>
        </w:rPr>
        <w:t>W,àÉ?eÇýdGCx]û¬“jRÉæYFk8÷XÿÜ#</w:t>
        <w:softHyphen/>
        <w:t>æA?PŠ?¶Ýp€¨Q“K@ÊE:¸Â‘Òä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lt;??o?÷“ð3?¬•X??UXÑ‹Ô7ô:Ã3|(1•ëÂŸ9-??0.‰JÍÂ$2?@?‚üÈÚô\h5Üì?˜hÕ’Â„ú«¿o´P?fg›ÊO¾ÕúÙ#?íõcç•º{N?Gx™Â¼ã¢ÎFªà</w:t>
      </w:r>
    </w:p>
    <w:p>
      <w:pPr>
        <w:pStyle w:val="Normal"/>
        <w:bidi w:val="0"/>
        <w:jc w:val="left"/>
        <w:rPr/>
      </w:pPr>
      <w:r>
        <w:rPr>
          <w:lang w:val="en-US"/>
        </w:rPr>
        <w:t>X#?!? ŽcÌrÁ2¡íGû@?&amp;T</w:t>
        <w:softHyphen/>
        <w:t>&lt;[Ò”ê\?È&gt;^*m?½5×N.5`?|qŒ*Ðâ½jop</w:t>
        <w:softHyphen/>
        <w:t>V“{</w:t>
      </w:r>
    </w:p>
    <w:p>
      <w:pPr>
        <w:pStyle w:val="Normal"/>
        <w:bidi w:val="0"/>
        <w:jc w:val="left"/>
        <w:rPr>
          <w:lang w:val="en-US"/>
        </w:rPr>
      </w:pPr>
      <w:r>
        <w:rPr>
          <w:lang w:val="en-US"/>
        </w:rPr>
        <w:t>G|¬éqöu‰Û“…Ø?+'[0¸M¯[</w:t>
      </w:r>
    </w:p>
    <w:p>
      <w:pPr>
        <w:pStyle w:val="Normal"/>
        <w:bidi w:val="0"/>
        <w:jc w:val="left"/>
        <w:rPr>
          <w:lang w:val="en-US"/>
        </w:rPr>
      </w:pPr>
      <w:r>
        <w:rPr>
          <w:lang w:val="en-US"/>
        </w:rPr>
        <w:t>b?àož“ö?Úá#¢}í²$Ø¾ßå?Ñ¾*#</w:t>
        <w:tab/>
        <w:t>ÃCL?û?Èœ</w:t>
        <w:softHyphen/>
        <w:t>?îQ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é?Ü„6„ƒ¡ÉÆöï½ýƒtI?U*Ñw¨Ée£Tw?K(h›ÌÓ?-?K·c¥tìaé&amp;•uºs?Ïþèåj1Äy&lt;Ã*óP?7v!ñšþÊ–T,5c?Õ¼</w:t>
      </w:r>
    </w:p>
    <w:p>
      <w:pPr>
        <w:pStyle w:val="Normal"/>
        <w:bidi w:val="0"/>
        <w:jc w:val="left"/>
        <w:rPr/>
      </w:pPr>
      <w:r>
        <w:rPr>
          <w:lang w:val="en-US"/>
        </w:rPr>
        <w:t>?£d¡}‘rU?¶Š¡S?ÀÊ?Ùñ¬ ???5ôZW?€åË%êS?Q`-—ÚÞ??</w:t>
      </w:r>
    </w:p>
    <w:p>
      <w:pPr>
        <w:pStyle w:val="Normal"/>
        <w:bidi w:val="0"/>
        <w:jc w:val="left"/>
        <w:rPr>
          <w:lang w:val="en-US"/>
        </w:rPr>
      </w:pPr>
      <w:r>
        <w:rPr>
          <w:lang w:val="en-US"/>
        </w:rPr>
        <w:t>ÕÝ´?Fåh)Ã?7&gt;`@¿^?ú?ù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7?m³Ýô¸Ô”õ1Çj?hfÙ R•êNUƒ¶$?'ÞÕ±?E#rb²tOTç°úÞþÕ-´ÉåªÆ3ñ?Æ#ÎVö) j ˆX ó-S?U^(s‘ï{á“gÁ©Oîãþ,_/T]ÇuÛµ1Ó=X=MÍì?ÖÝµ~@SKI&amp;¯Îé]šª©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fßw?w?à¨ B£ãdW)Ÿ?7zG7©ªî’Ù ?@?ÝC¨Mòœ¬?-ý?àq[?Ïž??¡¶e¾ž¼D¬{?¢Ó%å¾&lt;¼»¾äÂ´,ƒ™í»µµ</w:t>
      </w:r>
    </w:p>
    <w:p>
      <w:pPr>
        <w:pStyle w:val="Normal"/>
        <w:bidi w:val="0"/>
        <w:jc w:val="left"/>
        <w:rPr/>
      </w:pPr>
      <w:r>
        <w:rPr>
          <w:lang w:val="en-US"/>
        </w:rPr>
        <w:t>Æê%Õ¤ëÑ&gt;ª†Èªæ§È/›?(º&gt;¯œ?©Y¬JÔE?ÁD!?¨(êl[BÅH¬WŠ5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Îë?‹Ÿ•ûV9×`ÖfQÆÚ_.è¡—?.@Ø«â¨ÖreƒZ¥Ò</w:t>
        <w:tab/>
        <w:t>ö*ÑYÚÁ?n‡ðB§tÊuí/î¾‡«AXTL?®¿™o?\·$Yú±ëàs</w:t>
        <w:softHyphen/>
        <w:t>?½6C•0s??</w:t>
      </w:r>
    </w:p>
    <w:p>
      <w:pPr>
        <w:pStyle w:val="Normal"/>
        <w:bidi w:val="0"/>
        <w:jc w:val="left"/>
        <w:rPr/>
      </w:pPr>
      <w:r>
        <w:rPr>
          <w:lang w:val="en-US"/>
        </w:rPr>
        <w:t>a©?™6?YËÃ ¸ã/)$¯ À©¢øZì¸ØÙåôË G#ü??4Š;ÙAbŸá&gt;–òç1ªvbfZW]ºåx</w:t>
        <w:softHyphen/>
        <w:t>ÈÕ?Ñë_?»˜ô@U‚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S"–</w:t>
      </w:r>
    </w:p>
    <w:p>
      <w:pPr>
        <w:pStyle w:val="Normal"/>
        <w:bidi w:val="0"/>
        <w:jc w:val="left"/>
        <w:rPr/>
      </w:pPr>
      <w:r>
        <w:rPr>
          <w:lang w:val="en-US"/>
        </w:rPr>
        <w:t>²?YTôVN™ëû?Ó²?€3ù•?\?,Ç¾TXãLfqSèz?ºDx0Îd–8©®£¢ŸŒ-âç?)§ˆó:?_Þ?œë?µòöŠ£*^—?QÑöÖ</w:t>
        <w:tab/>
        <w:t>—)?+± •¨›Šï0ú·^ËC3A»náÂ¿?^‰l–úö§g&lt;öu¤P?[/¸?X§4"?T£Ñ¨¥zç?tÊ</w:t>
        <w:softHyphen/>
        <w:t>lb¥‹ñ¹¸ó¶£¥t?†7zl–vÑgÅPCž{}‡Z{³J‘ã·~TØ×ã4f6i&gt;G?£fv“?e‚c)V\?:_•º›&gt; ˆ?Œ¢…²zTOUÖ8ÌOcä:oE`#?u?RÄ_</w:t>
      </w:r>
    </w:p>
    <w:p>
      <w:pPr>
        <w:pStyle w:val="Normal"/>
        <w:bidi w:val="0"/>
        <w:jc w:val="left"/>
        <w:rPr>
          <w:lang w:val="en-US"/>
        </w:rPr>
      </w:pPr>
      <w:r>
        <w:rPr>
          <w:lang w:val="en-US"/>
        </w:rPr>
        <w:t>?p÷?âÎÉÊ?Ü¼ØBØâ-?÷ª‰*BV?%¾ÀŒl¯Ct?K×?ã)ty h~«z2H¤`¸²Ü£•+ßÀB?gI?Îî$?mr›?ÏÏ?å?Ö¾ô&lt;èò?@xžÓ=¦£)vkÕ?÷–g‚Ë?ÜK±îiò??ŠÈštµÌÃš:s¥=‰ë;È3¼</w:t>
      </w:r>
    </w:p>
    <w:p>
      <w:pPr>
        <w:pStyle w:val="Normal"/>
        <w:bidi w:val="0"/>
        <w:jc w:val="left"/>
        <w:rPr>
          <w:lang w:val="en-US"/>
        </w:rPr>
      </w:pPr>
      <w:r>
        <w:rPr>
          <w:lang w:val="en-US"/>
        </w:rPr>
        <w:t>"%??¢N‹Ì‘e§ºW"pª¤¢^àÕ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wy¯zì1?©Fç€Éá?ÉŠ£?˜UUj¾¬ù?éê(§ååRŽã@PÇDçÏ"[;ž?m»?ìŒ—!*º™O0 [íƒØæëÖKk†g?õy[@Y*S‡X‹Jw1öwåU?ÎÖ?œYµÇøæZ?öà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L?ÁCCò¡od“Q#.¢%ªÛ^??z</w:t>
        <w:softHyphen/>
        <w:t>‘Õ?ÙlìÝß«</w:t>
        <w:tab/>
        <w:t>³Ç4æ¾K?õY?“«äåÃûI+%ŠsV J¡?ºýé}1)êp¸</w:t>
      </w:r>
    </w:p>
    <w:p>
      <w:pPr>
        <w:pStyle w:val="Normal"/>
        <w:bidi w:val="0"/>
        <w:jc w:val="left"/>
        <w:rPr/>
      </w:pPr>
      <w:r>
        <w:rPr>
          <w:lang w:val="en-US"/>
        </w:rPr>
        <w:t>²è/¥÷’"{?óÚ\àWòJØ¼—9: ç«9JéQéQ?œ„?a†¢×?·?X¢?N¯ðU?d…ýò%©¢¹¡¿m/ßãz¾“×ìXIçBº?lX5-Ïwnê’¢ý5s†ž?ºrÐqVÚ–6‚ñ€«A´¶)Xj&lt;?Àx’&lt;µrVM¨CÄ,¯*Ôìª¸ü?ÀŒh¹U·BJwëL“¾7]6™ª2</w:t>
      </w:r>
    </w:p>
    <w:p>
      <w:pPr>
        <w:pStyle w:val="Normal"/>
        <w:bidi w:val="0"/>
        <w:jc w:val="left"/>
        <w:rPr>
          <w:lang w:val="en-US"/>
        </w:rPr>
      </w:pPr>
      <w:r>
        <w:rPr>
          <w:lang w:val="en-US"/>
        </w:rPr>
        <w:t>HqrM¿h?í?b«xÁå&amp;íŠ?ÔXp&amp;E£?</w:t>
        <w:tab/>
        <w:t>§ÜÖËÔ¤ÀÊ}}=‚€Ä w6?Ž…çË?v×5Ý&lt;-Ã</w:t>
        <w:softHyphen/>
        <w:t>&gt;D›^Yßâ?]?RLí•Ó\Ýò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þ&lt;H3ç‹ã???0?«'wlU?“òQº1P`&amp;ŠHs-¯ô¬ä@¾êRb@Š\÷7Õ(ÕUÍ£‚¶l‘&amp;¡Ìóu</w:t>
        <w:tab/>
        <w:t>B"Õ}|1PIš$›Œ)ê«“</w:t>
      </w:r>
    </w:p>
    <w:p>
      <w:pPr>
        <w:pStyle w:val="Normal"/>
        <w:bidi w:val="0"/>
        <w:jc w:val="left"/>
        <w:rPr/>
      </w:pPr>
      <w:r>
        <w:rPr>
          <w:lang w:val="en-US"/>
        </w:rPr>
        <w:t>KN??‡1éM?ÇWÚ!¹™?íe™'‚Ë+?]?DçKb Pw?fnòzÆ¯Ü</w:t>
        <w:tab/>
        <w:t>âZw1(_W??)Rô:B(™?O?î?IðFÏ)?åØbÉ&amp;eh</w:t>
      </w:r>
    </w:p>
    <w:p>
      <w:pPr>
        <w:pStyle w:val="Normal"/>
        <w:bidi w:val="0"/>
        <w:jc w:val="left"/>
        <w:rPr>
          <w:lang w:val="en-US"/>
        </w:rPr>
      </w:pPr>
      <w:r>
        <w:rPr>
          <w:lang w:val="en-US"/>
        </w:rPr>
        <w:t>/¢ïxíé‚?8dû›kÑOsR¢‡#£êu /¹Ýùç’nö?</w:t>
      </w:r>
    </w:p>
    <w:p>
      <w:pPr>
        <w:pStyle w:val="Normal"/>
        <w:bidi w:val="0"/>
        <w:jc w:val="left"/>
        <w:rPr>
          <w:lang w:val="en-US"/>
        </w:rPr>
      </w:pPr>
      <w:r>
        <w:rPr>
          <w:lang w:val="en-US"/>
        </w:rPr>
        <w:t>áuÛ¤öŽ??F—Îw“ƒKî˜”lÐ½Ÿ^¦¯7Öà?çÐÌ?”¼??"rÖ§ƒˆü?Ù¼?”_åwŠm^Ô›?Hˆ•Ïb|Fv¤8Éà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Fl?Ã]¥ûçUçðÊáºs)ªªx</w:t>
      </w:r>
    </w:p>
    <w:p>
      <w:pPr>
        <w:pStyle w:val="Normal"/>
        <w:bidi w:val="0"/>
        <w:jc w:val="left"/>
        <w:rPr/>
      </w:pPr>
      <w:r>
        <w:rPr>
          <w:lang w:val="en-US"/>
        </w:rPr>
        <w:t>Äo</w:t>
        <w:tab/>
        <w:t>O”@]JúID*@{</w:t>
      </w:r>
    </w:p>
    <w:p>
      <w:pPr>
        <w:pStyle w:val="Normal"/>
        <w:bidi w:val="0"/>
        <w:jc w:val="left"/>
        <w:rPr>
          <w:lang w:val="en-US"/>
        </w:rPr>
      </w:pPr>
      <w:r>
        <w:rPr>
          <w:lang w:val="en-US"/>
        </w:rPr>
        <w:t xml:space="preserve">¯˜ÚÞ?Þ?&gt;¶DÝ•/²€£2ü–#?US?‰??Nðy§?¡?;¸ò}7†§ST÷Jêêös?æXo?X|(‰WTSÎ½?d </w:t>
        <w:softHyphen/>
        <w:t>ö{õ"k 2Â©”Æ{?zy?Sjq…I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gt;#4?¸Ú?Kgq?’?Oe¯Ëo±</w:t>
      </w:r>
    </w:p>
    <w:p>
      <w:pPr>
        <w:pStyle w:val="Normal"/>
        <w:bidi w:val="0"/>
        <w:jc w:val="left"/>
        <w:rPr/>
      </w:pPr>
      <w:r>
        <w:rPr>
          <w:lang w:val="en-US"/>
        </w:rPr>
        <w:t>äãh×‘ˆ V„5u?X˜? ‚¸ã!¿?HÂËÁÞ˜Dö/~ ïõXŒO?Bfu¢m?Zïö</w:t>
      </w:r>
    </w:p>
    <w:p>
      <w:pPr>
        <w:pStyle w:val="Normal"/>
        <w:bidi w:val="0"/>
        <w:jc w:val="left"/>
        <w:rPr>
          <w:lang w:val="en-US"/>
        </w:rPr>
      </w:pPr>
      <w:r>
        <w:rPr>
          <w:lang w:val="en-US"/>
        </w:rPr>
        <w:t>W—›êÈw=«)?|_±N9?Ý{œ?!°yFÄ(¿</w:t>
      </w:r>
    </w:p>
    <w:p>
      <w:pPr>
        <w:pStyle w:val="Normal"/>
        <w:bidi w:val="0"/>
        <w:jc w:val="left"/>
        <w:rPr>
          <w:lang w:val="en-US"/>
        </w:rPr>
      </w:pPr>
      <w:r>
        <w:rPr>
          <w:lang w:val="en-US"/>
        </w:rPr>
        <w:t>?}âÈÅÚ?ß</w:t>
      </w:r>
    </w:p>
    <w:p>
      <w:pPr>
        <w:pStyle w:val="Normal"/>
        <w:bidi w:val="0"/>
        <w:jc w:val="left"/>
        <w:rPr>
          <w:lang w:val="en-US"/>
        </w:rPr>
      </w:pPr>
      <w:r>
        <w:rPr>
          <w:lang w:val="en-US"/>
        </w:rPr>
        <w:t>?'Ýƒ¹=•›¤)?c¤çEÒ©Â(mÂÚîUŒ"^ÚÂ8RŒø¹7I‘U?]:ú??ã?Ž¸¥`?"ãýäÜ?QD?wˆ¶??¡“•:Ä&amp;‚,8?îõ1éRý</w:t>
        <w:tab/>
        <w:t>¼®RÕQi:ÌÕUß¯À½???Ð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74WŒ» ?ˆ„Âg(Sa7</w:t>
        <w:tab/>
        <w:t>ˆ\ê“ ?¦?¸FYToK?e‡¯?7?lR?ŠO—jšÃEÙü,ytk???¾¥&lt;??^¼º$ázuã?eb7ÞÎˆ¡—?ã¬Ð</w:t>
        <w:softHyphen/>
        <w:t>[?Å¹?5ôT'VˆäMÛÎúÂU1:aòuÈUóêÖ«K?î8u›ë</w:t>
      </w:r>
    </w:p>
    <w:p>
      <w:pPr>
        <w:pStyle w:val="Normal"/>
        <w:bidi w:val="0"/>
        <w:jc w:val="left"/>
        <w:rPr/>
      </w:pPr>
      <w:r>
        <w:rPr>
          <w:lang w:val="en-US"/>
        </w:rPr>
        <w:t>+ïõ{u%ï¾í[¯4Û½í»ç‹¾?×¾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µ’|?54*?£³[i8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W¾v?x¾x´—?-bÊtnª??5Ÿ¼ª¾Í³høq?Qª1…z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Å¤j¡?Eá„bÍ?ß±ÛH8„Už™r??¬@Ì?¢Šf9M|I(?8ÞÎ?ÊK?yl¯ˆNyç+&gt;JW.)Ò»Ç‰ôÚ™Ã/?×Î?.?¯ö”ÒÉén?âÖ=ý%]ÿÑÑÈq</w:t>
      </w:r>
    </w:p>
    <w:p>
      <w:pPr>
        <w:pStyle w:val="Normal"/>
        <w:bidi w:val="0"/>
        <w:jc w:val="left"/>
        <w:rPr/>
      </w:pPr>
      <w:r>
        <w:rPr>
          <w:lang w:val="en-US"/>
        </w:rPr>
        <w:t>œÆ°??Z?n¬¼•™ø.?pr†?‘¬Þà¤«O?N¿</w:t>
      </w:r>
    </w:p>
    <w:p>
      <w:pPr>
        <w:pStyle w:val="Normal"/>
        <w:bidi w:val="0"/>
        <w:jc w:val="left"/>
        <w:rPr>
          <w:lang w:val="en-US"/>
        </w:rPr>
      </w:pPr>
      <w:r>
        <w:rPr>
          <w:lang w:val="en-US"/>
        </w:rPr>
        <w:t>ë¥¶7œ¼?bƒ;ÊÛœaNûWYÏŽ¥áÒ×Q±e¹j&lt;??¥º??/{?uWÄ?]šâ?\mJäŸò®!©¿ ›è&lt;'|?›ð¡ºŽU³%¥J‰›`?jÅ1¿Aµž?'¢ûz´bÕÑ?ˆkk?7=ËÚ‡áL±X??ß2?-‹œvr‚éb?2lo[SZÚ%µßÜJA=¾€JÖ½3Tšnxc-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î—ïWŠ‘XreXá5ò¯ž?,W§Å[</w:t>
        <w:softHyphen/>
        <w:t>Ø-Mµ7</w:t>
      </w:r>
    </w:p>
    <w:p>
      <w:pPr>
        <w:pStyle w:val="Normal"/>
        <w:bidi w:val="0"/>
        <w:jc w:val="left"/>
        <w:rPr/>
      </w:pPr>
      <w:r>
        <w:rPr>
          <w:lang w:val="en-US"/>
        </w:rPr>
        <w:t>Êa‘L?E§pÑ¤S{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ÒÿÄ.ˆ[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ÃÝù¦=ª[%4è`?U®L?`?\tH?Õ¿ûÙa°,Ð#y #ÊÐ&amp;°´QþgyÙ?ß½8*?"?‹ˆG‚ìzÌ%½ÓšºñšÖ#X„?õ?›£TV½??^È¢ím?óÜœ¹??ï³6û˜«MW</w:t>
      </w:r>
    </w:p>
    <w:p>
      <w:pPr>
        <w:pStyle w:val="Normal"/>
        <w:bidi w:val="0"/>
        <w:jc w:val="left"/>
        <w:rPr>
          <w:lang w:val="en-US"/>
        </w:rPr>
      </w:pPr>
      <w:r>
        <w:rPr>
          <w:lang w:val="en-US"/>
        </w:rPr>
      </w:r>
    </w:p>
    <w:p>
      <w:pPr>
        <w:pStyle w:val="Normal"/>
        <w:bidi w:val="0"/>
        <w:jc w:val="left"/>
        <w:rPr>
          <w:lang w:val="en-US"/>
        </w:rPr>
      </w:pPr>
      <w:r>
        <w:rPr>
          <w:lang w:val="en-US"/>
        </w:rPr>
        <w:t>·©ÄñK„B.=??à„ª"äµËý5V.êH</w:t>
      </w:r>
    </w:p>
    <w:p>
      <w:pPr>
        <w:pStyle w:val="Normal"/>
        <w:bidi w:val="0"/>
        <w:jc w:val="left"/>
        <w:rPr>
          <w:lang w:val="en-US"/>
        </w:rPr>
      </w:pPr>
      <w:r>
        <w:rPr>
          <w:lang w:val="en-US"/>
        </w:rPr>
        <w:t>?¶Þ:Èùîuñyå×?QÀr?Þ?%þ Ì@yF¨ª=*Qn:6?V«t?Ó¸L7?[ì?å-é…QçTdè˜û`¢šÖ…?õ~„¯Ö“?Í÷?Wÿì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¼½ZÐz¦ð£ªÊ^V±Èl*0#…9É</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eÕ!Gãä?*¬L?K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Ò*?£ŒÆ0~/4ßòDÔ’Â_1 ŠŸ”?+?-'}yÓ Å?</w:t>
        <w:tab/>
        <w:t>å!Ì]&lt;?ó.÷q?)E(üœWòú?yè˜Y2·å?gY‰?ðf¨ôÃ²i“üÒab‹™¬:??YÜ?U?Ixæ?Á?ðzZŽ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ÑIö†È=çÆ$ì¥ßå?7¯‡@»ñ?Õ÷?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5?OR1ŒroÉ?M?ø?³¼¨vq4àô®3³¤?ý"¢dôò•?2œ7Z'ŽI?¼)D&gt;°ß5E·n¸nV?Å¥{Í:›Lž¬ê5÷D3[+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ïþN»twÖÿç</w:t>
        <w:tab/>
        <w:t>Oi#C¢:"°.…2?øxK??‡c?0.“Ÿ?ö?Î&amp;«C¬½</w:t>
      </w:r>
    </w:p>
    <w:p>
      <w:pPr>
        <w:pStyle w:val="Normal"/>
        <w:bidi w:val="0"/>
        <w:jc w:val="left"/>
        <w:rPr/>
      </w:pPr>
      <w:r>
        <w:rPr>
          <w:lang w:val="en-US"/>
        </w:rPr>
        <w:t>aGi°ÃÌ=*\SÁþ&amp;“C§ºâ·?Æ?B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ek/ª½?¬|«Du´¡Úº’»?Z??$å½µŽÑ"#š1ª?Ç1ê</w:t>
      </w:r>
    </w:p>
    <w:p>
      <w:pPr>
        <w:pStyle w:val="Normal"/>
        <w:bidi w:val="0"/>
        <w:jc w:val="left"/>
        <w:rPr/>
      </w:pPr>
      <w:r>
        <w:rPr>
          <w:lang w:val="en-US"/>
        </w:rPr>
        <w:t>Ã“w¯?'^A^ïí4©vç?7˜ç{½‡[.‚nÛ+›aî?Fvd&gt;½§ÉïÄ&gt;*Næ?øŸÉ\???ä¶#?m#?h#„i™Õ+RVØÜ%›8[¢ S£ôbF*Ù—‚óî¾·KYá˜…þJXœMß ?$n(µ…ÃD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hWæNáLîÎRó¢ D„µÑ@/éY¾Å×›"®a$</w:t>
      </w:r>
    </w:p>
    <w:p>
      <w:pPr>
        <w:pStyle w:val="Normal"/>
        <w:bidi w:val="0"/>
        <w:jc w:val="left"/>
        <w:rPr/>
      </w:pPr>
      <w:r>
        <w:rPr>
          <w:lang w:val="en-US"/>
        </w:rPr>
        <w:t>?Â+eÜ?.ñT6g%˜þ¢¾î?¯kix7™Ðçæ]ŸøÁµ4R&gt;Vÿt?ÓU'"ä?˜Ü(ïI!kì?¨VØá</w:t>
      </w:r>
    </w:p>
    <w:p>
      <w:pPr>
        <w:pStyle w:val="Normal"/>
        <w:bidi w:val="0"/>
        <w:jc w:val="left"/>
        <w:rPr>
          <w:lang w:val="en-US"/>
        </w:rPr>
      </w:pPr>
      <w:r>
        <w:rPr>
          <w:lang w:val="en-US"/>
        </w:rPr>
        <w:t>2ª?²õ?üdÞ£dŽCöDC„±ðz`\V]}w}·ÁtEcU²„¢Z?2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À ?ë?KGÕÞ?î’4vE¡¸2D'â·1|ç*‚·çj&gt;Â“/¯ìo»€¾\Ê ˜¶òb§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w:t>
      </w:r>
    </w:p>
    <w:p>
      <w:pPr>
        <w:pStyle w:val="Normal"/>
        <w:bidi w:val="0"/>
        <w:jc w:val="left"/>
        <w:rPr/>
      </w:pPr>
      <w:r>
        <w:rPr>
          <w:lang w:val="en-US"/>
        </w:rPr>
        <w:t>Cnï?éãÅ_]Fãÿ?</w:t>
      </w:r>
    </w:p>
    <w:p>
      <w:pPr>
        <w:pStyle w:val="Normal"/>
        <w:bidi w:val="0"/>
        <w:jc w:val="left"/>
        <w:rPr>
          <w:lang w:val="en-US"/>
        </w:rPr>
      </w:pPr>
      <w:r>
        <w:rPr>
          <w:lang w:val="en-US"/>
        </w:rPr>
        <w:t>?@‡</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87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88 0 R/Group&lt;&lt;/Type/Group/S/Transparency/CS/DeviceRGB&gt;&gt;/Tabs/S/StructParents 76&gt;&gt;</w:t>
      </w:r>
    </w:p>
    <w:p>
      <w:pPr>
        <w:pStyle w:val="Normal"/>
        <w:bidi w:val="0"/>
        <w:jc w:val="left"/>
        <w:rPr>
          <w:lang w:val="en-US"/>
        </w:rPr>
      </w:pPr>
      <w:r>
        <w:rPr>
          <w:lang w:val="en-US"/>
        </w:rPr>
        <w:t>endobj</w:t>
      </w:r>
    </w:p>
    <w:p>
      <w:pPr>
        <w:pStyle w:val="Normal"/>
        <w:bidi w:val="0"/>
        <w:jc w:val="left"/>
        <w:rPr>
          <w:lang w:val="en-US"/>
        </w:rPr>
      </w:pPr>
      <w:r>
        <w:rPr>
          <w:lang w:val="en-US"/>
        </w:rPr>
        <w:t>188 0 obj</w:t>
      </w:r>
    </w:p>
    <w:p>
      <w:pPr>
        <w:pStyle w:val="Normal"/>
        <w:bidi w:val="0"/>
        <w:jc w:val="left"/>
        <w:rPr>
          <w:lang w:val="en-US"/>
        </w:rPr>
      </w:pPr>
      <w:r>
        <w:rPr>
          <w:lang w:val="en-US"/>
        </w:rPr>
        <w:t>&lt;&lt;/Filter/FlateDecode/Length 9524&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½]K$7r¾?0ÿ¡ŽÒ?ÃW’L`Ð@Uw×Â†?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k</w:t>
        <w:softHyphen/>
        <w:t>¼‡•ÖòìÁÿÞI2"ø‘É¬nÍTÊ?ÍLU%“xÇ?Á?çŸ?ýí¯ßýåÓéãÇ?çOŸ¾ûËÿ_§o?\~úôé§¿ÿùÃ7ÿ÷ï?üþ»?þöãwŸþöÓ?þôÏÿü”&gt;ºþôÓ§ï~|&lt;]žŸN?~û§ùôÃÿ¾§O?¼7ÇI+wrar§Y«iŽ'·þÇ~þþý»¿þæý»ÿyÿNM*ýOŒÁžÔi^æÉ¹Stzò1ÿì?~súñý»Ë7ïß}¸ê“?úæ¯i|µþ¯^?˜æõ??'ãNßü}?/½x†Öy?êôÛ÷ï¾ý¨Œ;?Îë?þùñA«õ/óËãCL?Äõ?—þ2?j³þ?üú÷—Gm?®Ó²?&amp;}8›üñO?éÇó™Ÿ²ü—ð¨uúæJ/ðô“4ÈŸOßüëûw/ë"þð‹?m¶‹^Ì´¨Í¢ËR¿zøúÞos“1{oûí×?î«ó×?Æ}uú:~¥¿^×ü•Éÿuù¿§/šŽÝNG«0y?žNÚÿ°n{:içÊ¸Kù{:F·ž¾U•?Òwó\&gt;Kç”?Â&gt;É_ÝJ?6ýÎ¦1Ößå?í™?}zôé…~ý‘ç¯yŒò³PˆÌ¦÷jú2?”'a??–4Âòø?ÚÒ{?M</w:t>
        <w:softHyphen/>
        <w:t>o˜ëÀn}‘^x?+u??Ë´ç/¢2·Ýh£V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þ¹ÇúËg6Ÿ–?¦·qR÷ž™UËäìÉ™)˜S˜?³¾Ýx?¿{Óxêe†0u~ÔMýÌOë4×eþåÛ¯BØ,áKÞ¨Wñ?Fo?íÕ?òÿ^~÷t:}ø}R?¿{ú—ç“"ùN?=®¤áE¦ë&lt;+–éôìŸþñÝò¸þðoßýøÃé«ŸÿùðÇÿšÆú…tàOZ÷k#BˆÊNÚ?„AÐ6Ëä$Þ“¬_ÿþTþ_]2y·²TV?ë·1}D??Ò‡—$ü³à'õ±þÛŒ~xÎ?J|êõcÖ?OEó˜¬&gt;ø¯aI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ÁÁ'&amp;?š§Í¬?¿pš¾ñ¤žæüo¥®ý¬xˆs?ÒÓ2üug6–ÔešÂsÖjËGÜÄÇ¬Ù®£éúk?¶«f-?ñ%¿þ¿¥å,e;×wºn?Ê*Ö—}‰(??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qL(§‡uôÄL+ï¥Y,yêwŸ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Ø™Á·L`…nÒA%óÄ"Ý?ÊÉg?ÊVe«#ŽN`}X«åAÜ?b??•{ýç?d7xr=åôà`¡L&amp;&gt;3àJ}BGNñþŸ‰Î^*ó®L?˜Ä‰MÜL;”˜:ý&gt;Ðv8‹Ì? ]??Ìÿ™ù}åý?Òç?ÎÜä}˜?sy„?ù³3siCôeìE–TvæÊï¢]?e—ÒÌŸ‹˜ŠýÔb?aEvñF,š)Â›&lt;‹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t;[ß~fŠcISŒŽòhïòRÏeÇƒ)ŒžŸ~¦§hvÖÜ?`Cº</w:t>
      </w:r>
    </w:p>
    <w:p>
      <w:pPr>
        <w:pStyle w:val="Normal"/>
        <w:bidi w:val="0"/>
        <w:jc w:val="left"/>
        <w:rPr/>
      </w:pPr>
      <w:r>
        <w:rPr>
          <w:lang w:val="en-US"/>
        </w:rPr>
        <w:t>™</w:t>
      </w:r>
      <w:r>
        <w:rPr>
          <w:lang w:val="en-US"/>
        </w:rPr>
        <w:t>Ö?¦Ë?¦8¢Ë*K?9:d¤;LgµªßŸŽº˜/zå&lt;x¥Vó4ï¼ñ</w:t>
      </w:r>
    </w:p>
    <w:p>
      <w:pPr>
        <w:pStyle w:val="Normal"/>
        <w:bidi w:val="0"/>
        <w:jc w:val="left"/>
        <w:rPr>
          <w:lang w:val="en-US"/>
        </w:rPr>
      </w:pPr>
      <w:r>
        <w:rPr>
          <w:lang w:val="en-US"/>
        </w:rPr>
        <w:t>íô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j³,76\?«j5=ëWÙF?)1?fea8W&amp;)Œ?›_ï³‰¿Å%÷Þ?3»I-¿ê¡¯;5iûëú*S’×°{êEä¢'A’Åü™Xíº%?üàEÔd:~8î,]lócÏJ”,‘,P=³6ÿR?]¡Y-¬¿€oXðëÍÜÄ^ŒLPd„76$=?¹D?ðS“u!k÷$~ó¨~³šKþ6é€ª</w:t>
      </w:r>
    </w:p>
    <w:p>
      <w:pPr>
        <w:pStyle w:val="Normal"/>
        <w:bidi w:val="0"/>
        <w:jc w:val="left"/>
        <w:rPr/>
      </w:pPr>
      <w:r>
        <w:rPr>
          <w:lang w:val="en-US"/>
        </w:rPr>
        <w:t>Ê†?á?</w:t>
        <w:softHyphen/>
        <w:t>÷Å«ÏvúÐh¿£|]émè˜;ÖjŽ×L¦ËÂ+¹”ce?UÓÖúB?WT,Q˜V³ÝZ¿XØÖ</w:t>
        <w:softHyphen/>
        <w:t>êÉ«Ç‡¢ºò;HÅ§cƒ9„rÒ¤WË ¶·ÌU·ïëIÃ?b)d#ìî¼µÚTAïo±§(?[0D</w:t>
      </w:r>
    </w:p>
    <w:p>
      <w:pPr>
        <w:pStyle w:val="Normal"/>
        <w:bidi w:val="0"/>
        <w:jc w:val="left"/>
        <w:rPr>
          <w:lang w:val="en-US"/>
        </w:rPr>
      </w:pPr>
      <w:r>
        <w:rPr>
          <w:lang w:val="en-US"/>
        </w:rPr>
        <w:t>ekœ?V²¢ûc1?µ??-Šµ¸?a™(’l$?Å?‚&lt;?~pÍ?È+</w:t>
        <w:tab/>
        <w:t>3}èºÍÌÃ;</w:t>
      </w:r>
    </w:p>
    <w:p>
      <w:pPr>
        <w:pStyle w:val="Normal"/>
        <w:bidi w:val="0"/>
        <w:jc w:val="left"/>
        <w:rPr>
          <w:lang w:val="en-US"/>
        </w:rPr>
      </w:pPr>
      <w:r>
        <w:rPr>
          <w:lang w:val="en-US"/>
        </w:rPr>
        <w:t>Ç„º—·¿ˆd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ñ ØíaSeý¬&lt;¢?c,¼?'d}Ä±Õ)?o„Õ†|3«I£Ub&gt;;€y‹of³*çÁ™’4Aiƒ&amp;?Ù¢™êØñše</w:t>
        <w:softHyphen/>
        <w:t>3¬UÛØÙdùA–i6»?/âø'6Ú@ðÙ?? èÖ§˜&amp;ÐÏ?~O?·èáà›±‰</w:t>
      </w:r>
    </w:p>
    <w:p>
      <w:pPr>
        <w:pStyle w:val="Normal"/>
        <w:bidi w:val="0"/>
        <w:jc w:val="left"/>
        <w:rPr/>
      </w:pPr>
      <w:r>
        <w:rPr>
          <w:lang w:val="en-US"/>
        </w:rPr>
        <w:t>“</w:t>
      </w:r>
      <w:r>
        <w:rPr>
          <w:lang w:val="en-US"/>
        </w:rPr>
        <w:t>?›A&gt;ôYT=›ÃÌkò|ÑôoÝ®B9õa=Ú?ßY?oŽ'ÈêÖw?ž°ÇŒ•LÛgH‰4‡Ö[ØZß6¤mHÞîÑ’Þ®öÝmAŸ—0{P–??qÕÇš-œ3</w:t>
      </w:r>
    </w:p>
    <w:p>
      <w:pPr>
        <w:pStyle w:val="Normal"/>
        <w:bidi w:val="0"/>
        <w:jc w:val="left"/>
        <w:rPr>
          <w:lang w:val="en-US"/>
        </w:rPr>
      </w:pPr>
      <w:r>
        <w:rPr>
          <w:lang w:val="en-US"/>
        </w:rPr>
        <w:t></w:t>
      </w:r>
      <w:r>
        <w:rPr>
          <w:lang w:val="en-US"/>
        </w:rPr>
        <w:t>rÎa.</w:t>
      </w:r>
    </w:p>
    <w:p>
      <w:pPr>
        <w:pStyle w:val="Normal"/>
        <w:bidi w:val="0"/>
        <w:jc w:val="left"/>
        <w:rPr>
          <w:lang w:val="en-US"/>
        </w:rPr>
      </w:pPr>
      <w:r>
        <w:rPr>
          <w:lang w:val="en-US"/>
        </w:rPr>
        <w:t>Ñ6.“hõªÑYÄ”±$Ž@?Î?[KA„Añ?Q|Ì†Œ?&gt;´¬§yDQÜ¡V·:væ¾,&amp;;V?«ïnw÷&gt;(Å–,:Ö3Èñú?‘,Ë÷Ìv3l?k?–#Q?a¶™A¢“C_ß)›æE?”ÏØÁ§y^·’ŒÂCÍc ÿs4‹¢ïç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4©!Û¬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ìsš0é8?î¾H«?l…²$·^}Þ?£KfÀ?,— ?#\‰$?waK(ŠQÐ˜àlÝ±l¬ÑÄï?ó%?š:[Š&amp;d?.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EL…˜ßQ?I$7P¡-Ìï?^*LÐ¯</w:t>
        <w:softHyphen/>
        <w:t>q?Î`¤ëª ?</w:t>
        <w:tab/>
        <w:t>ò6cûgZx?Dj?ÿL¥ò&lt;Øÿ¼éMà9?dËêÎÌ@uRõàËú‹œOq—iV&gt;Qþpý¢S²x?8`ÚZú,?®•ä†¡Ò</w:t>
        <w:softHyphen/>
        <w:t>*Qb+óS Í“?,¦³d?µ?.–T`-?ªåc¥!)&gt;?4?Á9ð}¥ß?;´È[??‘L?E9fñEóé—x½(?b!?Å„ÕÏlƒ+t’fùˆfC3\7Äw£®</w:t>
      </w:r>
    </w:p>
    <w:p>
      <w:pPr>
        <w:pStyle w:val="Normal"/>
        <w:bidi w:val="0"/>
        <w:jc w:val="left"/>
        <w:rPr/>
      </w:pPr>
      <w:r>
        <w:rPr>
          <w:lang w:val="en-US"/>
        </w:rPr>
        <w:t>ãY)`?dBJEŠ?Hì”#¡«Mrï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ÑÙ˜?úØÅ&amp;geÚœ•_–Éù¡¤?¥¬ìA)«?¦˜ä²ÒëŸ#ëÉ·ÄîØÂ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 ¶Ý+Â%Ù!?·?U¿V½P`y¥?Tú?âae€Ð?)ª?Ul¥Š˜šUµa•§7n¹ç§Š†?³ŠÔWqV?BÝ”ßK‘{kP?Ì´èý“Êb€ò?¬??V6¬%Ðr</w:t>
        <w:tab/>
        <w:t>½Æ…?OYˆÁ#’“À B±zÚ=:"R9«˜ì†ÝÅ×ÓTœ=(S×??a?Œb4?Ðúì?=³rôiVÇ?m&gt;¦?ûs?ÃµòFÖ?Ä€?s¿E!‹Ç?ëÏ¼9Ž‚õ¼?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ŽdÓ˜:ˆACŒÏ?:«8?ä]k???ãŠq?Æ™D¢ò¦Ø+¨^?ÞÑ¤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ÉFÔÒ[q¼ÍÀaâãÍ%€`é?2è0Å</w:t>
      </w:r>
    </w:p>
    <w:p>
      <w:pPr>
        <w:pStyle w:val="Normal"/>
        <w:bidi w:val="0"/>
        <w:jc w:val="left"/>
        <w:rPr/>
      </w:pPr>
      <w:r>
        <w:rPr>
          <w:lang w:val="en-US"/>
        </w:rPr>
        <w:t>(VÐ²?®Û„ëö}œ°Ë«</w:t>
      </w:r>
    </w:p>
    <w:p>
      <w:pPr>
        <w:pStyle w:val="Normal"/>
        <w:bidi w:val="0"/>
        <w:jc w:val="left"/>
        <w:rPr>
          <w:lang w:val="en-US"/>
        </w:rPr>
      </w:pPr>
      <w:r>
        <w:rPr>
          <w:lang w:val="en-US"/>
        </w:rPr>
        <w:t>²èl`òO{•›Çrd‡ô;‡rº&lt;Ý…Ð‚¤y«µ;²Ð|p“Þ?hÜ‘E‚OP¬?e=×=2@9¾÷* ñRMÝ&amp;—È?&amp;:0T€‰ªú*Úq &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Þ³ˆœ;??å\ã ëDïî¸»UñÏ7¶,À$ëræb÷qÀZâs…S«'swå§–I/»Ó="SešŒÝyå?™*kæIß8?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œJîVu?Å9n}h¶émoÓ?¡ÿId??V]ÚEG)?’(ä¨Óv«¢˜÷ùùˆÓv&gt;&amp;Ñô«¶</w:t>
      </w:r>
    </w:p>
    <w:p>
      <w:pPr>
        <w:pStyle w:val="Normal"/>
        <w:bidi w:val="0"/>
        <w:jc w:val="left"/>
        <w:rPr/>
      </w:pPr>
      <w:r>
        <w:rPr>
          <w:lang w:val="en-US"/>
        </w:rPr>
        <w:t>6ÅD÷ùœÊ•Ã??Ô9??«Œ`éXHçÂ?xü—?' ¯º°í®Ìö:?ÂÁV·))?X?ä´8›cY?[?Mƒ%û,&amp;¨Ðmõ¶I@5‰VÁ«&lt;Ã^R¨?E5ÛÉ,Ø—ê†°e]bà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ú¦ÈLr].0d«“??™çœ?ò!bÕ¸É‡?§?Öä¸yÒ÷ŸÍJy³ÞŸMco¡?+Ióduå</w:t>
      </w:r>
    </w:p>
    <w:p>
      <w:pPr>
        <w:pStyle w:val="Normal"/>
        <w:bidi w:val="0"/>
        <w:jc w:val="left"/>
        <w:rPr>
          <w:lang w:val="en-US"/>
        </w:rPr>
      </w:pPr>
      <w:r>
        <w:rPr>
          <w:lang w:val="en-US"/>
        </w:rPr>
        <w:t>²TZž0’b|Þªp?jèÊÖÇóÉ?ŽAP&gt;½À?9þ?¿ž9óS&lt;¯”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sÓ‚r,nJï!]œâá</w:t>
        <w:tab/>
        <w:t>s?ëÉÞÂÇ¼ÙÔ?%n?™Î´kw÷0œ›Â5ô1¹3PK‹ÿim»</w:t>
      </w:r>
    </w:p>
    <w:p>
      <w:pPr>
        <w:pStyle w:val="Normal"/>
        <w:bidi w:val="0"/>
        <w:jc w:val="left"/>
        <w:rPr/>
      </w:pPr>
      <w:r>
        <w:rPr>
          <w:lang w:val="en-US"/>
        </w:rPr>
        <w:t>íèNK?ÿw?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š=be÷?â¦¤‡</w:t>
      </w:r>
    </w:p>
    <w:p>
      <w:pPr>
        <w:pStyle w:val="Normal"/>
        <w:bidi w:val="0"/>
        <w:jc w:val="left"/>
        <w:rPr/>
      </w:pPr>
      <w:r>
        <w:rPr>
          <w:lang w:val="en-US"/>
        </w:rPr>
        <w:t>Ð ?›+N¯J?µ#yúüÑ"¦=ù$?RºÂƒMF†~Û?¤«???råœ/?³5???(UNñRü?ÞPeÖOÆ?</w:t>
        <w:softHyphen/>
        <w:t>Êlœ¼Ù…?)</w:t>
      </w:r>
    </w:p>
    <w:p>
      <w:pPr>
        <w:pStyle w:val="Normal"/>
        <w:bidi w:val="0"/>
        <w:jc w:val="left"/>
        <w:rPr>
          <w:lang w:val="en-US"/>
        </w:rPr>
      </w:pPr>
      <w:r>
        <w:rPr>
          <w:lang w:val="en-US"/>
        </w:rPr>
        <w:t>c?¯«a&amp;Lÿ®ßT‚”@|ñÔX¶?À`?&amp;£Ê?¶÷6ÎL¯X?CI?H‰+¾ÉÌ?BV@P‘B??&amp;?“Ü?ü±Ð~#Ã›%ƒ</w:t>
        <w:softHyphen/>
        <w:t>?O¢?S&lt;-šœÐEZBÙÝæó0NÕ½·‰ÿ?Z?ÐJ?ÙÖXQÕ÷t9Ÿ?û&gt;5õ8ØÂs»¤ol?ç`Ò7~R7IßtyéJˆœ£ž+•??dæ{è?£“i±?_W1r?ÂâÉ#^¢„?/</w:t>
      </w:r>
    </w:p>
    <w:p>
      <w:pPr>
        <w:pStyle w:val="Normal"/>
        <w:bidi w:val="0"/>
        <w:jc w:val="left"/>
        <w:rPr>
          <w:lang w:val="en-US"/>
        </w:rPr>
      </w:pPr>
      <w:r>
        <w:rPr>
          <w:lang w:val="en-US"/>
        </w:rPr>
        <w:t>Rd$Ò &gt;®</w:t>
      </w:r>
    </w:p>
    <w:p>
      <w:pPr>
        <w:pStyle w:val="Normal"/>
        <w:bidi w:val="0"/>
        <w:jc w:val="left"/>
        <w:rPr>
          <w:lang w:val="en-US"/>
        </w:rPr>
      </w:pPr>
      <w:r>
        <w:rPr>
          <w:lang w:val="en-US"/>
        </w:rPr>
        <w:t>§ðÄj9—Hk^Ò‚?Z^&gt;KÑByÀJLZgH5Îµã?D£Ñ/Ú</w:t>
      </w:r>
    </w:p>
    <w:p>
      <w:pPr>
        <w:pStyle w:val="Normal"/>
        <w:bidi w:val="0"/>
        <w:jc w:val="left"/>
        <w:rPr>
          <w:lang w:val="en-US"/>
        </w:rPr>
      </w:pPr>
      <w:r>
        <w:rPr>
          <w:lang w:val="en-US"/>
        </w:rPr>
        <w:t></w:t>
      </w:r>
      <w:r>
        <w:rPr>
          <w:lang w:val="en-US"/>
        </w:rPr>
        <w:t>!.¥[&lt;!ÐúO¯$¿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À?</w:t>
        <w:tab/>
        <w:t>ÃTe??ÓÙ(ò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Ó&amp;—©»</w:t>
        <w:tab/>
        <w:t>±</w:t>
        <w:tab/>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6Ë?Fy¡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çóŠýÆr8Xì¾ÍfmA}C?[9k9Ü(Óvr#‚m`$`9œé?Š?R‹cÔÆ¾iRwóý9Î.)æ»7ˆuŽÌ</w:t>
      </w:r>
    </w:p>
    <w:p>
      <w:pPr>
        <w:pStyle w:val="Normal"/>
        <w:bidi w:val="0"/>
        <w:jc w:val="left"/>
        <w:rPr/>
      </w:pPr>
      <w:r>
        <w:rPr>
          <w:lang w:val="en-US"/>
        </w:rPr>
        <w:t>)ØYg?…?Ê:Ø1¼Ð¿!ƒÿÜ-¯0? A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4ò?J0T”¶d·2©³ç&amp;y?]æ"ù³*??HMÚèRrh¼Ï¯¦&amp;]›šœ—8Ù7g&amp;çc3“ëÆMa”˜l</w:t>
      </w:r>
    </w:p>
    <w:p>
      <w:pPr>
        <w:pStyle w:val="Normal"/>
        <w:bidi w:val="0"/>
        <w:jc w:val="left"/>
        <w:rPr/>
      </w:pPr>
      <w:r>
        <w:rPr>
          <w:lang w:val="en-US"/>
        </w:rPr>
        <w:t>Ýœéj?ã¨m 7z°NÄÖl=ÈÄ6dÌ¢ã®)E¾AŒ-s¹€¥^&gt;`ÈçN?Žà#9fgŠÄ1›ém«?Xz2?Ü?Žç”)¸K¥Êêõ?í:ctö9EŠØxÙÒ'5¶,£¨P±ë?W×?#?Wô?”(Q’®B‚?Ž]ñ¢$˜</w:t>
      </w:r>
    </w:p>
    <w:p>
      <w:pPr>
        <w:pStyle w:val="Normal"/>
        <w:bidi w:val="0"/>
        <w:jc w:val="left"/>
        <w:rPr>
          <w:lang w:val="en-US"/>
        </w:rPr>
      </w:pPr>
      <w:r>
        <w:rPr>
          <w:lang w:val="en-US"/>
        </w:rPr>
        <w:t>®Q²?÷HìÍqN,p°pŸãú¶?x®Í–#?û¦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ßßx²ÉjÚ›.WO?`úF</w:t>
        <w:softHyphen/>
        <w:t>?ÍÞT‘Ï\ì]W§U&gt;µ’Äå?æ^Á?æ¾?\•ÓšaÀÉ`&gt;È´€ý¦??</w:t>
      </w:r>
    </w:p>
    <w:p>
      <w:pPr>
        <w:pStyle w:val="Normal"/>
        <w:bidi w:val="0"/>
        <w:jc w:val="left"/>
        <w:rPr/>
      </w:pPr>
      <w:r>
        <w:rPr>
          <w:lang w:val="en-US"/>
        </w:rPr>
        <w:t>f?IË®û¬6¨™‘«Ë$Kã3Þñ¹–ó1˜¥¬¦?¤?ó®,{KBX&lt;½¤5åF†Ìœð?óáÀò9Ì“?"Ë?ó9ÌŽ?{ùXq?ˆ·rl?ÁþM!#×iV</w:t>
        <w:tab/>
        <w:t>CH</w:t>
        <w:softHyphen/>
        <w:t>Ç??‚íý'ö?«Åí›WìCSh?ÛŽ?ÿØ</w:t>
        <w:tab/>
        <w:tab/>
        <w:t>hnç¡JzE^Å^Æ3qw‰?h®þHobÛ9¿À9Éð³‰È¹:Þ?ô?^©?</w:t>
        <w:softHyphen/>
        <w:t>Š?~7H«×ù"¬ò¥BÎfÆbÏªIs—MÙóNº"Ñ?Ú%e¯??ëôÎ©~iùôÐ?$?ïâ¡ñÆ.µQ!:mÈßŸ«¤h¬?2[…ê¹„;âÛß?ÏíSåøð?HBÐ¿&amp;*éjÙ„?K?È?ý·º9…d/¨×Dô–iÞ?</w:t>
      </w:r>
    </w:p>
    <w:p>
      <w:pPr>
        <w:pStyle w:val="Normal"/>
        <w:bidi w:val="0"/>
        <w:jc w:val="left"/>
        <w:rPr>
          <w:lang w:val="en-US"/>
        </w:rPr>
      </w:pPr>
      <w:r>
        <w:rPr>
          <w:lang w:val="en-US"/>
        </w:rPr>
        <w:t>±*ýe¹q¼ìác€³Ió?p,Íœ?P«FØ@ï?{ç‹É²;{#öÂ65µÑ‹?šX-KöŒñ0?ûÈc</w:t>
      </w:r>
    </w:p>
    <w:p>
      <w:pPr>
        <w:pStyle w:val="Normal"/>
        <w:bidi w:val="0"/>
        <w:jc w:val="left"/>
        <w:rPr>
          <w:lang w:val="en-US"/>
        </w:rPr>
      </w:pPr>
      <w:r>
        <w:rPr>
          <w:lang w:val="en-US"/>
        </w:rPr>
        <w:t>‚</w:t>
      </w:r>
      <w:r>
        <w:rPr>
          <w:lang w:val="en-US"/>
        </w:rPr>
        <w:t>0bµ?»)÷ÖVÂ?ÙÖ…ÉÛÃÍ</w:t>
        <w:softHyphen/>
        <w:t>T?µ·5?Îá÷"ÕdñÙ2u?#O!?ñ?s¹ƒ¬?ŒþÚFá?«lUÛ6ÜXU?óóµîŽ?Ã]ŒŽ•e‡†*«?ævj~?«¾¨õ†f[äÚüºKÉ?©šF¢Þç6MRL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ˆO8ÙçpT¯Yâ¾dBm«}àÍ?"]ìJ?†…¼?S?M!\=?</w:t>
      </w:r>
    </w:p>
    <w:p>
      <w:pPr>
        <w:pStyle w:val="Normal"/>
        <w:bidi w:val="0"/>
        <w:jc w:val="left"/>
        <w:rPr/>
      </w:pPr>
      <w:r>
        <w:rPr>
          <w:lang w:val="en-US"/>
        </w:rPr>
        <w:t>Û•Ò~Î?™FW‰16Ðzb‡3ìœÊl?Vh6¤¦&gt;??")/©xP;’d¨ÝW?1ŽŒ??³Éæ+§Ô"?6"à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þ2tì5XÃ!n”ç?³¬ú±*žênR36‚ËÏü´ÔPD`?J~`x»œ1?”®8Û¶Ý?ÄDŸÊS?5{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ïÀ?Á×Ø˜SpÃW?¯qnÿ}¨Ž$y(ÈŒ0÷G5Wî\ÿ%?|5B™œ?OkmzÎhƒT÷ÞèÙ‡Tý¶fñbV?¢?W¼ÆMq(_všÎˆàW?¹A†</w:t>
        <w:tab/>
        <w:t>??ßƒù#ôÛBŒ¿ Ü?…Æoµ´åË¦J¡Õ)Õž5½Ž+Ï7‰TuD²Ð,aRag?ƒDõÅkà`7û&amp;à¿ìÁÝßÀN&amp;êrƒ?Øbáš&amp;ìÀÀÀöŠç²M©H¯r:çµ-???h› |</w:t>
        <w:softHyphen/>
        <w:t>ÊCôzÕN’?|–Æ?7P</w:t>
        <w:tab/>
        <w:t>³ZRû„ƒ•ú:®?…ëzêì?T?$)Ö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3z5GáÛ?…[)_7o”¤?Ç&amp;)Ü²$äÚ K!±¤ZƒÎi¥?Ô‚Dxþj?ZáQÈ¾a±Cý$hÐÕ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ÂÍõÉ¶@?ì</w:t>
      </w:r>
    </w:p>
    <w:p>
      <w:pPr>
        <w:pStyle w:val="Normal"/>
        <w:bidi w:val="0"/>
        <w:jc w:val="left"/>
        <w:rPr>
          <w:lang w:val="en-US"/>
        </w:rPr>
      </w:pPr>
      <w:r>
        <w:rPr>
          <w:lang w:val="en-US"/>
        </w:rPr>
      </w:r>
    </w:p>
    <w:p>
      <w:pPr>
        <w:pStyle w:val="Normal"/>
        <w:bidi w:val="0"/>
        <w:jc w:val="left"/>
        <w:rPr>
          <w:lang w:val="en-US"/>
        </w:rPr>
      </w:pPr>
      <w:r>
        <w:rPr>
          <w:lang w:val="en-US"/>
        </w:rPr>
        <w:t>ó?ÄÑ³?àm“-~’•ßë‘„?$ˆObow×…7eW?§ª«Aù†"M</w:t>
        <w:tab/>
        <w:t>¶\a›."ï3Š</w:t>
        <w:softHyphen/>
        <w:t>H«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1Ýá˜?à°yµ²âÎ¾|I'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ÆŽ?£›ìN?|ÄŽËÁì?}Ê†n</w:t>
        <w:tab/>
        <w:t>Ã??[c9#…ÍLÓÄS€äÜ?é??RG?GXq_??ñFµ?›(v&lt;…??U</w:t>
      </w:r>
    </w:p>
    <w:p>
      <w:pPr>
        <w:pStyle w:val="Normal"/>
        <w:bidi w:val="0"/>
        <w:jc w:val="left"/>
        <w:rPr/>
      </w:pPr>
      <w:r>
        <w:rPr>
          <w:lang w:val="en-US"/>
        </w:rPr>
        <w:t>*Üüb3uhat‘?UBþPb~</w:t>
        <w:softHyphen/>
        <w:t>«W TMI‡\ä•X¦û@…E¹?¸?*7ñ%šÌeØô?4²\È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ZN¬tÞV`=á)?’ŒJ¯p@î?p.1ª{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SX?Öæ.ÕQ?md+ä\-?6ê²?4P?âkRç?´?Õ)xaöç¾Ó¬¬M¯Cß³mî?q~¾a¨&gt;?/~ÆêÿI!E”´vùyW?±t+}³o^q¬^”*oÀ°??T©k¬A‹Œ¸t¾‰s-MÝ³m‘‰ÔÔ¤C?4Á~Éˆw|€ˆ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º?Ê?j?µ?!H?©o$?Ù›íMÜJÇÉ_9ÖÑt©reHi=¾óœ[? ?_—?€z\êº:Ø÷Ò%t›^°åwØ5²ÛÜŠv?ç%G•/m&gt;Ž#</w:t>
        <w:softHyphen/>
        <w:t>?èXoú[AH?› ô¹”ag&amp;Q??à¦‡!?±mÒ$¥z7ºKt¹&gt;.‚s¬ÉJ¨6íf|!ša?r¹</w:t>
      </w:r>
    </w:p>
    <w:p>
      <w:pPr>
        <w:pStyle w:val="Normal"/>
        <w:bidi w:val="0"/>
        <w:jc w:val="left"/>
        <w:rPr/>
      </w:pPr>
      <w:r>
        <w:rPr>
          <w:lang w:val="en-US"/>
        </w:rPr>
        <w:t>yL+_xkÁ¸¦Í¤"ñ]Úl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Í=² QUÆP~QDE9?íÁÌ¬Áþ6?·T?{ÙçTçS›öƒÕYªh?»^iâÆ?—…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Œ›Ú]?üØR1sÎJ±û…</w:t>
        <w:tab/>
        <w:t>†ÇÖ —%¨Ã‰g!oF?ÎØYBú—àÌ?J+E$&lt;</w:t>
        <w:softHyphen/>
        <w:t>F??ÝÝ²¹¨v÷??"Ñ`’ë²·‚¡)(€";)û©</w:t>
        <w:tab/>
        <w:t>©ûÇµIðÇý??øÆj‰ƒÕ&lt;TÙñmwz%é!YQ~,¤ÚÖÒtí“²¼»XpÖ¦)?Ìn©</w:t>
      </w:r>
    </w:p>
    <w:p>
      <w:pPr>
        <w:pStyle w:val="Normal"/>
        <w:bidi w:val="0"/>
        <w:jc w:val="left"/>
        <w:rPr/>
      </w:pPr>
      <w:r>
        <w:rPr>
          <w:lang w:val="en-US"/>
        </w:rPr>
        <w:t>f¸/Ò*¿?·´È'gŸORÂb?,Œ‰õ </w:t>
        <w:softHyphen/>
        <w:t>æ?÷å¬8eJßb‡Ãmóõ»GJÓGz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ulÌ¤æW?ÑêØ¬"{¹qÊ]?Ö8?Ò?yríØ¡Ü˜êP°¥½d´?Í&amp;ˆý??U ’M–</w:t>
      </w:r>
    </w:p>
    <w:p>
      <w:pPr>
        <w:pStyle w:val="Normal"/>
        <w:bidi w:val="0"/>
        <w:jc w:val="left"/>
        <w:rPr/>
      </w:pPr>
      <w:r>
        <w:rPr>
          <w:lang w:val="en-US"/>
        </w:rPr>
        <w:t>ä*¯¯?³ [·Í˜ó/·m À?É¿xKo³º)]¯¸M/ï²;;èôKµ+}«¦†?Àè”¿?Ú2NÕ@#Ú@Ð!Yöb´aª#ŸÛ‰?g×ÆôÔ6E0C??4a?/=ãïá,›îŠFÎ?Æ~Â?ì^Ì?×È^Ê?MÓç)„ý</w:t>
        <w:softHyphen/>
        <w:t>D œÏ¶=™·??i?¿?j??ËÚ?f{?ü?vÊ™â½?÷?€”~îö?MÍ¥î£ùØU3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šŒxÓ ?¡?lyS?o«a˜Mkò?ÃEî?ƒ˜WkßÏ¬Ü·âf¾o…›ï</w:t>
      </w:r>
    </w:p>
    <w:p>
      <w:pPr>
        <w:pStyle w:val="Normal"/>
        <w:bidi w:val="0"/>
        <w:jc w:val="left"/>
        <w:rPr/>
      </w:pPr>
      <w:r>
        <w:rPr>
          <w:lang w:val="en-US"/>
        </w:rPr>
        <w:t>?Y1¯ª8ÍG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z0TÍ~8WÅ.Õ?oaÑX¬2S?{B¤h:DJ??K4?[×?Ýî?ò?xqåq:Ø»+×ÕÔ‹zg—ŽP®nÎ·íJ½ë?…Rå”7!Ó??”ÃSŒ¬?k&lt;†‰?œoÎmœé)î[Žxi/t¡9%ƒ%+bYhã‰´–‚"n"?</w:t>
      </w:r>
    </w:p>
    <w:p>
      <w:pPr>
        <w:pStyle w:val="Normal"/>
        <w:bidi w:val="0"/>
        <w:jc w:val="left"/>
        <w:rPr/>
      </w:pPr>
      <w:r>
        <w:rPr>
          <w:lang w:val="en-US"/>
        </w:rPr>
        <w:t>@W</w:t>
      </w:r>
    </w:p>
    <w:p>
      <w:pPr>
        <w:pStyle w:val="Normal"/>
        <w:bidi w:val="0"/>
        <w:jc w:val="left"/>
        <w:rPr>
          <w:lang w:val="en-US"/>
        </w:rPr>
      </w:pPr>
      <w:r>
        <w:rPr>
          <w:lang w:val="en-US"/>
        </w:rPr>
        <w:t>/õ?’?£BYÎ´?’âX¦?ßxð›¼…în?³ëûcƒ|pîfæB?uw?¥.lª½?eÅ±_~X:)þÄ_?P¢¶?•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²QbüM¼¿Vx²+í*??CýeZmQ¬’â¤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ý¥ÏÎà ?¤õ¾µ´ 0XàËô¢mV?0Å„èª?Í?íJ?›"þ»'Vï"Àý}êŽQbg?!Æ?3*›?]¢q—?D¹?zoþ‡ À¢™–¸óÊ#P`qI-Sv(ÝÎi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µ‰äõ?ï‘H²ÑNæhXH?¹ûaê?[%T?š1?;w</w:t>
        <w:tab/>
        <w:t>???Y?"çw&amp;úºœïºíÚ ’oüö?"?î·kƒMáˆ˜¿Ô?ÞjÓ3·Í7Së\1çZ±Ï8M¥?–r0NMPÛX¬?‡¯BÀ+t?i-B?éîÒ¢1pE \??éÊjkwÝ¾24?ér?ÌÄ&amp;;÷¬0'Ø¶Ê½TõD0bÙým+á?O?bŸªk</w:t>
      </w:r>
    </w:p>
    <w:p>
      <w:pPr>
        <w:pStyle w:val="Normal"/>
        <w:bidi w:val="0"/>
        <w:jc w:val="left"/>
        <w:rPr/>
      </w:pPr>
      <w:r>
        <w:rPr>
          <w:lang w:val="en-US"/>
        </w:rPr>
        <w:t>ý„?àÈ…³ý!RÌ[®$ÄNgƒ??Nvt?</w:t>
        <w:softHyphen/>
        <w:t>n¾[§\;¯ät’Üz5™&gt;Å’½¼Õqc/¯`</w:t>
        <w:tab/>
        <w:t>ïM1~É?äp?\#›b&amp;Ü™õ)ÙE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ÍUÛ´P«š¶?ÃAÐ+ÀCJª`?</w:t>
      </w:r>
    </w:p>
    <w:p>
      <w:pPr>
        <w:pStyle w:val="Normal"/>
        <w:bidi w:val="0"/>
        <w:jc w:val="left"/>
        <w:rPr/>
      </w:pPr>
      <w:r>
        <w:rPr>
          <w:lang w:val="en-US"/>
        </w:rPr>
        <w:t>†</w:t>
      </w:r>
      <w:r>
        <w:rPr>
          <w:lang w:val="en-US"/>
        </w:rPr>
        <w:t>?þ/–õÔ1Ð??,:ùWã{]Ü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ê</w:t>
        <w:softHyphen/>
        <w:t>™1</w:t>
      </w:r>
    </w:p>
    <w:p>
      <w:pPr>
        <w:pStyle w:val="Normal"/>
        <w:bidi w:val="0"/>
        <w:jc w:val="left"/>
        <w:rPr/>
      </w:pPr>
      <w:r>
        <w:rPr>
          <w:lang w:val="en-US"/>
        </w:rPr>
        <w:t>¥ý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l?ÞMã›v?Tàˆiù¦ö·-„ÜvçªßmÂ`™ÜÅf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G?SM&lt;?‹_?f´™j¤î´?}ò¸ö©šN/LYØRƒï1ƒ?kôî`ë}O[?‚+ýæ)7€¸w)?»{XX?Æa•.?éÚ@/?¬V™}íök ™M—×mÇƒFìœ?,žüNô?#oøÆm?|ƒ¯ùboMbëƒÃÚ6!Œ†G†•ù¡ÖªV??Ýš«rŒD.ÓÃ¦Ï?t)T)M¹?k…Å—]±4ÒW&gt;-`uÞDò0Í?É ?ÏÿuYÝ!¹</w:t>
        <w:softHyphen/>
        <w:t>^¦eœú?Êêƒ¡ÜÖäzÊ?&amp;á©+Sã~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lË_}±dy´šW?ÇÇ1²Q</w:t>
      </w:r>
    </w:p>
    <w:p>
      <w:pPr>
        <w:pStyle w:val="Normal"/>
        <w:bidi w:val="0"/>
        <w:jc w:val="left"/>
        <w:rPr/>
      </w:pPr>
      <w:r>
        <w:rPr>
          <w:lang w:val="en-US"/>
        </w:rPr>
        <w:t>?üµ¢’^àÕ±–¨šÜ–|äÕšmc&lt;?Yq¢¿Ž,ìÐÏ</w:t>
      </w:r>
    </w:p>
    <w:p>
      <w:pPr>
        <w:pStyle w:val="Normal"/>
        <w:bidi w:val="0"/>
        <w:jc w:val="left"/>
        <w:rPr>
          <w:lang w:val="en-US"/>
        </w:rPr>
      </w:pPr>
      <w:r>
        <w:rPr>
          <w:lang w:val="en-US"/>
        </w:rPr>
        <w:t>ú`??¡©})/?Ê4…+©A$ºXZ{^???¥â»J*ØæÛXZœ6àvÇ¨?âú»§?¼N?o—¦FÅÐŸ#eU˜ÌáÉÃÔƒ=ŒVq#«JÈ–¶Í-$È?‚?âwÂ“sÊ?+?€Mõ©$eweMYÀ£4?Æ?¥U?+?×m®N?Ød</w:t>
      </w:r>
    </w:p>
    <w:p>
      <w:pPr>
        <w:pStyle w:val="Normal"/>
        <w:bidi w:val="0"/>
        <w:jc w:val="left"/>
        <w:rPr>
          <w:lang w:val="en-US"/>
        </w:rPr>
      </w:pPr>
      <w:r>
        <w:rPr>
          <w:lang w:val="en-US"/>
        </w:rPr>
        <w:t>g?¸O•ë?`</w:t>
      </w:r>
    </w:p>
    <w:p>
      <w:pPr>
        <w:pStyle w:val="Normal"/>
        <w:bidi w:val="0"/>
        <w:jc w:val="left"/>
        <w:rPr>
          <w:lang w:val="en-US"/>
        </w:rPr>
      </w:pPr>
      <w:r>
        <w:rPr>
          <w:lang w:val="en-US"/>
        </w:rPr>
        <w:t>£hºFÝäM—©õÍ¢?‰C×Š?®SÍ=‰›Î?¯^S-s?D$?Âu?tÇí?‘W—’17??[Çp ÂÂL)?’¿??{oWµÍ?¡GO=”Îg†Ô¸T5³ Û¹³X×,nòGç?s™à(k5?ÓV1Ì</w:t>
      </w:r>
    </w:p>
    <w:p>
      <w:pPr>
        <w:pStyle w:val="Normal"/>
        <w:bidi w:val="0"/>
        <w:jc w:val="left"/>
        <w:rPr>
          <w:lang w:val="en-US"/>
        </w:rPr>
      </w:pPr>
      <w:r>
        <w:rPr>
          <w:lang w:val="en-US"/>
        </w:rPr>
        <w:t>›‡</w:t>
      </w:r>
      <w:r>
        <w:rPr>
          <w:lang w:val="en-US"/>
        </w:rPr>
        <w:t>ÔÃ¬¾à?ŒÍ§æág…ÝgQúÒu^?Ï6=jÇ6/}1d35îª¡F–o?g¤“Ë74ÇV1‚h? 43´œ»–Ì6‡t?¡$??ŽÙt«$Ñ?š=ÄŠ1?©o\gUÅªW°„¨µzKµ"‡+‚Y</w:t>
        <w:tab/>
        <w:t>(úÑÞÜ?r›˜±M?“mt“ÛK¶fÈCw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Y?„?ºMôW£V»C*&gt;Ëm¥v8ÄÎe{"`¡Ñ]W?C`nÆg´?ÃˆwŽÀJ/?…3?À.å¡û;Ã«¢ìþ?@?ñP??pý™N×±ìÓ?b??–%X(?)Áò«8èŽ??þúeYt]gÛD«}ø?›rÝ¼?*2è±îÂk.ãá?¤×Û\é—”ç:Ø?\Ï&gt;]?´?a?L‘ê[X™¶]xýŒ.§¹ËB•ò»3®õá¢?9_]§»-Ä0ÒË˜{=aYÝV</w:t>
      </w:r>
    </w:p>
    <w:p>
      <w:pPr>
        <w:pStyle w:val="Normal"/>
        <w:bidi w:val="0"/>
        <w:jc w:val="left"/>
        <w:rPr/>
      </w:pPr>
      <w:r>
        <w:rPr>
          <w:lang w:val="en-US"/>
        </w:rPr>
        <w:t>‘</w:t>
      </w:r>
      <w:r>
        <w:rPr>
          <w:lang w:val="en-US"/>
        </w:rPr>
        <w:t>4Á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j w,f.+×nhñ×?®ù,ÔRÆÖŠ0p[éÃ?ègÉ©ßèÝ</w:t>
      </w:r>
    </w:p>
    <w:p>
      <w:pPr>
        <w:pStyle w:val="Normal"/>
        <w:bidi w:val="0"/>
        <w:jc w:val="left"/>
        <w:rPr/>
      </w:pPr>
      <w:r>
        <w:rPr>
          <w:lang w:val="en-US"/>
        </w:rPr>
        <w:t>???¹Se'ÝQ?ßË?X ?±¹Ö?5û•,þžDZC˜ï??;øÍ¸Í2Ú</w:t>
        <w:softHyphen/>
      </w:r>
    </w:p>
    <w:p>
      <w:pPr>
        <w:pStyle w:val="Normal"/>
        <w:bidi w:val="0"/>
        <w:jc w:val="left"/>
        <w:rPr>
          <w:lang w:val="en-US"/>
        </w:rPr>
      </w:pPr>
      <w:r>
        <w:rPr>
          <w:lang w:val="en-US"/>
        </w:rPr>
        <w:t>„</w:t>
      </w:r>
      <w:r>
        <w:rPr>
          <w:lang w:val="en-US"/>
        </w:rPr>
        <w:tab/>
        <w:t> Ãy˜!«Í~</w:t>
      </w:r>
    </w:p>
    <w:p>
      <w:pPr>
        <w:pStyle w:val="Normal"/>
        <w:bidi w:val="0"/>
        <w:jc w:val="left"/>
        <w:rPr>
          <w:lang w:val="en-US"/>
        </w:rPr>
      </w:pPr>
      <w:r>
        <w:rPr>
          <w:lang w:val="en-US"/>
        </w:rPr>
        <w:t>Gwä1ëŸz?ZPû?hö??Â ?A|úýšÓÆUP¿Æ-?!göW×</w:t>
        <w:softHyphen/>
        <w:t>ä|L?K©¤IÆ³x=ŠÕU@?çRLìí</w:t>
        <w:tab/>
        <w:t>æƒK óÓü</w:t>
      </w:r>
    </w:p>
    <w:p>
      <w:pPr>
        <w:pStyle w:val="Normal"/>
        <w:bidi w:val="0"/>
        <w:jc w:val="left"/>
        <w:rPr>
          <w:lang w:val="en-US"/>
        </w:rPr>
      </w:pPr>
      <w:r>
        <w:rPr>
          <w:lang w:val="en-US"/>
        </w:rPr>
        <w:t>Ž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ÆÝV‘ÍõŸó œß;Q…‡é?m¾AØ•ãýR</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wÝDk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áTõj¦?ŠË!(9ª¾W%™f‚¬gGŸüî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þ*¢ª|ùŠÜSèÿKå÷1U?©w‡ñûÄÕûBXLà†IŽ·ø?Ÿ??3VOîh?IE;{ šD¦ÙGa×8ö-gÞpcYyr¸?›?…ì»¶d6ÞØÒvœÁœ.Õôd¾Þ„£‰êú;ç?Ê6?„!Çfñ†ûdûØf".òVÀ\Zƒgdï?ÄïŒ+?&gt;’;îÈ?¸âÞì•‘?vQ:_*¸Ò?.T”½Ñ0;Ê</w:t>
        <w:tab/>
        <w:t>–î—?Ü¨µÚeÅ¯™?:N!?Þ€Ù¤J“Ñ=öŸ??(Ë›~˜»gÆ?ÁÅË?^šÙ†æp?µß7JB/À?Ò—Ôãè]_ÂÚ®?Kå›ÞÁ?9ºˆ?½ilQ+`ð¥Uq&lt;á? ¡(?›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ts¥ó›…Hã-‡ž?n[?¢ÀOEè&gt;ÑÀ—™™ß$¦yëRH£ü¤üá?¦Ê—qî6ö)&lt;åäŽ‚(Ç…uG?m/—ïqHÎ…ðÉ[ù?okGú8¸'¢ðÉ_ÎU?o?Ln</w:t>
        <w:softHyphen/>
        <w:t>Þ‚?ÊLÇø:</w:t>
      </w:r>
    </w:p>
    <w:p>
      <w:pPr>
        <w:pStyle w:val="Normal"/>
        <w:bidi w:val="0"/>
        <w:jc w:val="left"/>
        <w:rPr/>
      </w:pPr>
      <w:r>
        <w:rPr>
          <w:lang w:val="en-US"/>
        </w:rPr>
        <w:t>=Yhå???ˆ›UjÙ¶&lt;€cÖÌ&lt;|dP"V&amp;8˜q%[?Ã?ùZsë„g·’JK;›±¨ZuÐÒŒƒ˜zž’îæÔy¦</w:t>
        <w:tab/>
        <w:t>UyC†ëÅ&amp;Ôê±v‡NE</w:t>
      </w:r>
    </w:p>
    <w:p>
      <w:pPr>
        <w:pStyle w:val="Normal"/>
        <w:bidi w:val="0"/>
        <w:jc w:val="left"/>
        <w:rPr>
          <w:lang w:val="en-US"/>
        </w:rPr>
      </w:pPr>
      <w:r>
        <w:rPr>
          <w:lang w:val="en-US"/>
        </w:rPr>
        <w:t>Ã+‚¡©e¦âKÝ?ÉZ?M¼ŠË‡Dµk•hI?•@¦?¬’$=š;íZÙ(!}fXywß_Å7ÜÕùðqÉ5</w:t>
        <w:softHyphen/>
        <w:t>j?A÷¸µˆ?±Œm˜S-ýÞÑ?rAuô©?Þø•G\P?sYý.õmƒ8h?äc»Ñ×á /ß</w:t>
        <w:softHyphen/>
        <w:t>Œiã?7iãå›®\HG•î?}³—o?®?Ò©V`(</w:t>
        <w:tab/>
        <w:t>Z??ÅaKÒ:ì?ÄÝ1üÎ¤</w:t>
      </w:r>
    </w:p>
    <w:p>
      <w:pPr>
        <w:pStyle w:val="Normal"/>
        <w:bidi w:val="0"/>
        <w:jc w:val="left"/>
        <w:rPr>
          <w:lang w:val="en-US"/>
        </w:rPr>
      </w:pPr>
      <w:r>
        <w:rPr>
          <w:lang w:val="en-US"/>
        </w:rPr>
        <w:t>“</w:t>
      </w:r>
      <w:r>
        <w:rPr>
          <w:lang w:val="en-US"/>
        </w:rPr>
        <w:t>ñ,?è±¢“_zcW¤?}sëÝV?C®\Tí5Cmu-}?A?¢ós‡?|??ç"˜Ðîãî.]çÑ…áÝ???K`s¹Ì2¬†Vâ_žaÚR¡¼UŸ??X‚c¸õò¦š¯dk¶|)V”'{ Ä$ØZ6´ÞçÓÖ{µó¼_‘öëŸG_n®ƒJä¸?Kl Ûõ\Èºíz?Â¶Ô£ºë?\”Y.RÞ_A?gWrëGžz½?³Æ£jPšÉ&amp;¯°¦ÆÅiëÆ"ñ?žSÓq¦îÄ hû?Å¿qIÁÝÝÝèÏÉ^Ñ_?)ÛÜ]Ž½d"cß(ÔP?¤¦?Å—DþÅ–|?¡ TJu=$8ÚZ™zuIÓ±F*HàåW±?7·c\àPÚûOTÍ–¯«áòQÉ?IÆêf.SÏ?ãs0‡Îaçªù§êýs?7m?åE ;!5²ñªë¦&lt;è·(¿Æ¢¦üA?›îí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Çâ¤BhnDm/Ñ$†ýü6y:zÄakÐYÎ¨˜Î¤ô \˜Š‹2???f,½97Í?gJÏMD,?}ñÜeMÏ’»ë?¹çö¢Eý?L.?b%MÈŸ?6ú?E*</w:t>
        <w:tab/>
        <w:t>?&gt;³k3•Á%t:‡Dº??mW?^ºD</w:t>
        <w:tab/>
        <w:t>ºLÚØäû˜Gày&amp;ëÔ·À??@Ñnž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W¤2BP.[…Ï??mŠ/Æ?xtp?8w©ƒ†±™¾Ï_†a?šŸK?ÛÃÍxÝöïJHµU{—È?Mÿƒ+Hµ5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gÝj?ÝÀ®ñ</w:t>
      </w:r>
    </w:p>
    <w:p>
      <w:pPr>
        <w:pStyle w:val="Normal"/>
        <w:bidi w:val="0"/>
        <w:jc w:val="left"/>
        <w:rPr/>
      </w:pPr>
      <w:r>
        <w:rPr>
          <w:lang w:val="en-US"/>
        </w:rPr>
        <w:t>¸?z,3†‘Ž» nË?î,á?gY?Þ5~å?Î²?.¥ÈöOéÖÅÍ¤LQo,U¾4¨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É?×Ã?ôÉ¶í¦^Zc¼™?\k6ã¬$/</w:t>
        <w:tab/>
        <w:t>èŠý¨?Ã/ª{?·"5Ùß¾™H{</w:t>
        <w:tab/>
        <w:t>YÓÅ’¢ø?¼ù2,Ñ¸wÍÎì¯EA¹‰ù</w:t>
      </w:r>
    </w:p>
    <w:p>
      <w:pPr>
        <w:pStyle w:val="Normal"/>
        <w:bidi w:val="0"/>
        <w:jc w:val="left"/>
        <w:rPr/>
      </w:pPr>
      <w:r>
        <w:rPr>
          <w:lang w:val="en-US"/>
        </w:rPr>
        <w:t>&gt;oz@q??ãiZùÜœÍÆõ'</w:t>
      </w:r>
    </w:p>
    <w:p>
      <w:pPr>
        <w:pStyle w:val="Normal"/>
        <w:bidi w:val="0"/>
        <w:jc w:val="left"/>
        <w:rPr>
          <w:lang w:val="en-US"/>
        </w:rPr>
      </w:pPr>
      <w:r>
        <w:rPr>
          <w:lang w:val="en-US"/>
        </w:rPr>
        <w:t>€</w:t>
      </w:r>
      <w:r>
        <w:rPr>
          <w:lang w:val="en-US"/>
        </w:rPr>
        <w:t>º¹Ì÷k‰</w:t>
        <w:softHyphen/>
        <w:t>u˜?¯JH?/5Ú?ª‰??É-</w:t>
      </w:r>
    </w:p>
    <w:p>
      <w:pPr>
        <w:pStyle w:val="Normal"/>
        <w:bidi w:val="0"/>
        <w:jc w:val="left"/>
        <w:rPr>
          <w:lang w:val="en-US"/>
        </w:rPr>
      </w:pPr>
      <w:r>
        <w:rPr>
          <w:lang w:val="en-US"/>
        </w:rPr>
        <w:t>9Mrá"¾²3¾6«ëo?? !¶J6ÀîÌûBË&amp;?Qk?‰½¥ý,ÐQš˜²QÙ¢…P&lt;-œO?6¾€do¡{%=?þ‡É¦?“?!ÅÆ~?Ó?TÓËà¬Hê´?áŽÃú]'jœ#H/JnQcË’Qè¶.”Ë¨5ÛŸ´U±Ý)¨Ê•?ˆ,€¨Ï§»aþ)7?]ÿ®U˜†ÍNØ7y†h8T³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t;ŸÀÎIó;i+ÑÀÄ?Ðá™Ñ7§ÇÌ/åJê°È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1ZTÛÝá`«M¢–ñæ??ª\Ù*U?ï•ÇpšÁÝ¨ñÊ?¹.zWB(q¾ÚŽž·â 8$$}?…</w:t>
      </w:r>
    </w:p>
    <w:p>
      <w:pPr>
        <w:pStyle w:val="Normal"/>
        <w:bidi w:val="0"/>
        <w:jc w:val="left"/>
        <w:rPr/>
      </w:pPr>
      <w:r>
        <w:rPr>
          <w:lang w:val="en-US"/>
        </w:rPr>
        <w:t>ãÖ1»k$‘7Dîl?ˆ‰ëÎPw?0Y=-~ÛÙÈÙÌüVR|1“UG‡*?7?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ÖÉ?‰?åâ Í?Øg*Ó?1?¹Ú</w:t>
      </w:r>
    </w:p>
    <w:p>
      <w:pPr>
        <w:pStyle w:val="Normal"/>
        <w:bidi w:val="0"/>
        <w:jc w:val="left"/>
        <w:rPr/>
      </w:pPr>
      <w:r>
        <w:rPr>
          <w:lang w:val="en-US"/>
        </w:rPr>
        <w:t></w:t>
      </w:r>
      <w:r>
        <w:rPr>
          <w:lang w:val="en-US"/>
        </w:rPr>
        <w:t>»ØV¯ªÚ½òÚ&lt;v‹? 7,?9!?‘¿ô¬¥-yÞu›?</w:t>
      </w:r>
    </w:p>
    <w:p>
      <w:pPr>
        <w:pStyle w:val="Normal"/>
        <w:bidi w:val="0"/>
        <w:jc w:val="left"/>
        <w:rPr>
          <w:lang w:val="en-US"/>
        </w:rPr>
      </w:pPr>
      <w:r>
        <w:rPr>
          <w:lang w:val="en-US"/>
        </w:rPr>
        <w:t>çô÷ýÜ=ÿf]Ê‡?æˆü›SézÜ}BÀÖÓ5ð!J.ˆµÞßÙ’CÑÃûÎMÖ¼ì05</w:t>
        <w:softHyphen/>
        <w:t>?í¶CMŒ `XÌŒÐ™mÌV?!“Æ¸±E}Q?U?±dX™&amp;î$êîÇ“Ñä—Ýè;pQr?W½$Bz±@—Ç‚¢¥».X)¼uù¯n~ÄK¬¢??ž[?Ô0o~ÐbÃ?OdÀNB-õ?«íe{ûê\Qâxw?W%Qt—?VDÄ\+?j?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Ëû\Ÿn`sXÒèGyE</w:t>
        <w:softHyphen/>
        <w:t>?|ð°Ì</w:t>
      </w:r>
    </w:p>
    <w:p>
      <w:pPr>
        <w:pStyle w:val="Normal"/>
        <w:bidi w:val="0"/>
        <w:jc w:val="left"/>
        <w:rPr/>
      </w:pPr>
      <w:r>
        <w:rPr>
          <w:lang w:val="en-US"/>
        </w:rPr>
        <w:t>L¾3 ??ÁM?ù?ªz‘?à!=.s·Ú1u½?·êzáøÕŒcí4Œ[?Ü</w:t>
      </w:r>
    </w:p>
    <w:p>
      <w:pPr>
        <w:pStyle w:val="Normal"/>
        <w:bidi w:val="0"/>
        <w:jc w:val="left"/>
        <w:rPr>
          <w:lang w:val="en-US"/>
        </w:rPr>
      </w:pPr>
      <w:r>
        <w:rPr>
          <w:lang w:val="en-US"/>
        </w:rPr>
        <w:t>'•(Å?Ï`üx???¦¡ú[?màEãÍ</w:t>
      </w:r>
    </w:p>
    <w:p>
      <w:pPr>
        <w:pStyle w:val="Normal"/>
        <w:bidi w:val="0"/>
        <w:jc w:val="left"/>
        <w:rPr>
          <w:lang w:val="en-US"/>
        </w:rPr>
      </w:pPr>
      <w:r>
        <w:rPr>
          <w:lang w:val="en-US"/>
        </w:rPr>
        <w:t>@-Ø0S?;v‚ÕS?jHyŠÑ?'WœÏ8O‚%íM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ÀR</w:t>
      </w:r>
    </w:p>
    <w:p>
      <w:pPr>
        <w:pStyle w:val="Normal"/>
        <w:bidi w:val="0"/>
        <w:jc w:val="left"/>
        <w:rPr/>
      </w:pPr>
      <w:r>
        <w:rPr>
          <w:lang w:val="en-US"/>
        </w:rPr>
        <w:t>Ï´·´lÕ*Œôºy5W_?[Ì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êœ7%t…‡Øt¨??±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øW</w:t>
        <w:softHyphen/>
        <w:t>}?ºßÕæfZP§A1ÜòKÃ?³›ÖC8ü–[?…!}#ÜM</w:t>
      </w:r>
    </w:p>
    <w:p>
      <w:pPr>
        <w:pStyle w:val="Normal"/>
        <w:bidi w:val="0"/>
        <w:jc w:val="left"/>
        <w:rPr/>
      </w:pPr>
      <w:r>
        <w:rPr>
          <w:lang w:val="en-US"/>
        </w:rPr>
        <w:t>?Æ2r?Išx]€èY9¶a</w:t>
        <w:tab/>
        <w:t>9-ñžCíþwHÔ6UÊÜX`?ß«XÈì?RZ‡ã</w:t>
      </w:r>
    </w:p>
    <w:p>
      <w:pPr>
        <w:pStyle w:val="Normal"/>
        <w:bidi w:val="0"/>
        <w:jc w:val="left"/>
        <w:rPr>
          <w:lang w:val="en-US"/>
        </w:rPr>
      </w:pPr>
      <w:r>
        <w:rPr>
          <w:lang w:val="en-US"/>
        </w:rPr>
        <w:t>h¶Yñ·ã¶”›jfMw•Dy??I"Ò?A,@?¼: ¿</w:t>
        <w:softHyphen/>
        <w:t>é/{nøàîF›</w:t>
        <w:tab/>
        <w:t>ùjåM;??fãdçW?b—êý÷Uáçù0¨•?§û1)Ç§??</w:t>
      </w:r>
    </w:p>
    <w:p>
      <w:pPr>
        <w:pStyle w:val="Normal"/>
        <w:bidi w:val="0"/>
        <w:jc w:val="left"/>
        <w:rPr>
          <w:lang w:val="en-US"/>
        </w:rPr>
      </w:pPr>
      <w:r>
        <w:rPr>
          <w:lang w:val="en-US"/>
        </w:rPr>
        <w:t>ï¾;‹Ï÷ôwç€{Ÿ”ÊWcîî?tÙ¯!•l`p‹€?Þkô–„Çdžímv?K?TAA'?6†ªSáQ?úÇŠSÑhãÇa˜8›?ÿ?” ?™</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89 0 obj</w:t>
      </w:r>
    </w:p>
    <w:p>
      <w:pPr>
        <w:pStyle w:val="Normal"/>
        <w:bidi w:val="0"/>
        <w:jc w:val="left"/>
        <w:rPr>
          <w:lang w:val="en-US"/>
        </w:rPr>
      </w:pPr>
      <w:r>
        <w:rPr>
          <w:lang w:val="en-US"/>
        </w:rPr>
        <w:t>&lt;&lt;/Type/Page/Parent 2 0 R/Resources&lt;&lt;/ExtGState&lt;&lt;/GS5 5 0 R/GS11 11 0 R&gt;&gt;/Font&lt;&lt;/F1 6 0 R/F2 12 0 R/F3 14 0 R/F4 19 0 R/F5 21 0 R/F6 23 0 R&gt;&gt;/ProcSet[/PDF/Text/ImageB/ImageC/ImageI] &gt;&gt;/MediaBox[ 0 0 595.44 841.68] /Contents 190 0 R/Group&lt;&lt;/Type/Group/S/Transparency/CS/DeviceRGB&gt;&gt;/Tabs/S/StructParents 77&gt;&gt;</w:t>
      </w:r>
    </w:p>
    <w:p>
      <w:pPr>
        <w:pStyle w:val="Normal"/>
        <w:bidi w:val="0"/>
        <w:jc w:val="left"/>
        <w:rPr>
          <w:lang w:val="en-US"/>
        </w:rPr>
      </w:pPr>
      <w:r>
        <w:rPr>
          <w:lang w:val="en-US"/>
        </w:rPr>
        <w:t>endobj</w:t>
      </w:r>
    </w:p>
    <w:p>
      <w:pPr>
        <w:pStyle w:val="Normal"/>
        <w:bidi w:val="0"/>
        <w:jc w:val="left"/>
        <w:rPr>
          <w:lang w:val="en-US"/>
        </w:rPr>
      </w:pPr>
      <w:r>
        <w:rPr>
          <w:lang w:val="en-US"/>
        </w:rPr>
        <w:t>190 0 obj</w:t>
      </w:r>
    </w:p>
    <w:p>
      <w:pPr>
        <w:pStyle w:val="Normal"/>
        <w:bidi w:val="0"/>
        <w:jc w:val="left"/>
        <w:rPr>
          <w:lang w:val="en-US"/>
        </w:rPr>
      </w:pPr>
      <w:r>
        <w:rPr>
          <w:lang w:val="en-US"/>
        </w:rPr>
        <w:t>&lt;&lt;/Filter/FlateDecode/Length 3771&gt;&gt;</w:t>
      </w:r>
    </w:p>
    <w:p>
      <w:pPr>
        <w:pStyle w:val="Normal"/>
        <w:bidi w:val="0"/>
        <w:jc w:val="left"/>
        <w:rPr>
          <w:lang w:val="en-US"/>
        </w:rPr>
      </w:pPr>
      <w:r>
        <w:rPr>
          <w:lang w:val="en-US"/>
        </w:rPr>
        <w:t>stream</w:t>
      </w:r>
    </w:p>
    <w:p>
      <w:pPr>
        <w:pStyle w:val="Normal"/>
        <w:bidi w:val="0"/>
        <w:jc w:val="left"/>
        <w:rPr>
          <w:lang w:val="en-US"/>
        </w:rPr>
      </w:pPr>
      <w:r>
        <w:rPr>
          <w:lang w:val="en-US"/>
        </w:rPr>
        <w:t>xœµ\K?·?¾/°ÿ¡»?¦—o²E?óØ1?Ä€?+ÈÁðAqdÅ?KŽ²9äß‡dU‘ÅnöZòÎ$±5ê?É"¿ªúêÑyØzþåç·?=??ûçç·?ýëÝ?‡????ŸŸ?þúãÃ›ÿýöîáÛ·ïùðöù—??¾ÿï?žÓ¥óÇÏï&gt;Íóp8?‡‡¯¿·ÃûÿÜÞÈáýírc?ƒñ£?¬?£?Ìhƒ?&gt;½»½ùù«Û›ßÞˆQ¤ÿ„àõ ?;ÙÑ˜!?9º?ûûWÃ‡Û›Ã›Û›‡³?ô8¹áÍÏit?ÿ+??F</w:t>
        <w:softHyphen/>
        <w:t>??Fe†7¿ÆáÒ¬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æEˆáëÛ›??…2ûÙÆ?ÜiÞI?Ø§y?Ò…?/˜ôÃÎRÅ?½‹¿Ÿf©?ãªô¼Sé¢Uù‚rÇy—?¶{zKÓ??K™îœq?‡¤A~?Þüùöæ)ÊðÝ?Ë¬Ö2;9za–Bƒ¨w»ûKÏ¦Ç¸}?³}}¿3wûû2wÃ}¸“÷Qæ;•ÿmò¿‡W-G¯—ãÝhÜÆrÒþû¸íé¤?1?øŽÑÄÓ×¢¢!Ý³?®¥sJ€ÐÇòÓDlèôœNcÄçò€zƒ?g—&amp;tñ!ÅÞ?ç1à1? Ói^‰7ó@y?jÞMi„iÞyŽ¶4oÂTœÁÖMœHN´€ˆ.e˜˜zÿ*”™õFK7zëÜÿè±~ùÊì0õu^‡Q\zaÊGiå`ÔèÕàÇIÅÉ•3ì¹ÏzˆV?+ä+ÇWÍ¸\ù?—?¥üé‡;?V"¼fÆàFe{3ööê»ü¿áé›ã0&lt;|›ÜÀ7Ç??¶?¬y?Ñ“=—yMdÏñÍï{û¡¼,?þòöÃûáîÓwýÛ=Žô… ˆóÈµd</w:t>
        <w:tab/>
        <w:t>?AèQºŽ!p&gt;™éø§›É”kãÓ</w:t>
      </w:r>
    </w:p>
    <w:p>
      <w:pPr>
        <w:pStyle w:val="Normal"/>
        <w:bidi w:val="0"/>
        <w:jc w:val="left"/>
        <w:rPr/>
      </w:pPr>
      <w:r>
        <w:rPr>
          <w:lang w:val="en-US"/>
        </w:rPr>
        <w:t>?U§¹b³ž%Ó=eG?ÿQé¹ä?Ò?ÙmÈö??-€—8Å!{†¬‡ÞÍY¹}XÎâNÙëdÏ/å?â‹8Ø4›öù)9‘´–Y:œ1A/¤?-Ø ´L?b?B?³'Ãá,^éïGÇö¶%ïÁ?F=ã\Oy·|ó¸9Ì??jÞˆ¼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ÁcÆgÏô| ÁC³D?^Ö[ºš7+Ë</w:t>
      </w:r>
    </w:p>
    <w:p>
      <w:pPr>
        <w:pStyle w:val="Normal"/>
        <w:bidi w:val="0"/>
        <w:jc w:val="left"/>
        <w:rPr/>
      </w:pPr>
      <w:r>
        <w:rPr>
          <w:lang w:val="en-US"/>
        </w:rPr>
        <w:t>û?óî²+.Ò??" “6s uï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èY?Qÿ2ôP†ffP??²’?õq”</w:t>
      </w:r>
    </w:p>
    <w:p>
      <w:pPr>
        <w:pStyle w:val="Normal"/>
        <w:bidi w:val="0"/>
        <w:jc w:val="left"/>
        <w:rPr/>
      </w:pPr>
      <w:r>
        <w:rPr>
          <w:lang w:val="en-US"/>
        </w:rPr>
        <w:t>m+…ŸDzo½2/Óá??ö?'ÎÆkØâtÄ?¶Öçsâ0p–p%Š¨¼‚ÓÈ¯ùLƒ4?Á¡@1ND£f=‰®ÑV?({ªhˆ?¯p™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øË³å?é´qô$ET&amp;Í–nÙ?U¾?µFÈ§,9{-©:?„Ï?„?¾¼?üë</w:t>
        <w:tab/>
        <w:t>õ×ãà?$ÏªLCxÚ¸cse!YQìvÓhõuÅl¥GœõœßÙ‚šÏø¹*Ô¼?C?jq?.</w:t>
        <w:softHyphen/>
        <w:t>vÚŽ*¼0c`§’</w:t>
        <w:softHyphen/>
        <w:t>ÉJ-·tÖ?d‡¶</w:t>
        <w:tab/>
        <w:t>¬É?]€</w:t>
        <w:softHyphen/>
        <w:t>FË,MË?</w:t>
        <w:softHyphen/>
      </w:r>
    </w:p>
    <w:p>
      <w:pPr>
        <w:pStyle w:val="Normal"/>
        <w:bidi w:val="0"/>
        <w:jc w:val="left"/>
        <w:rPr/>
      </w:pPr>
      <w:r>
        <w:rPr>
          <w:lang w:val="en-US"/>
        </w:rPr>
        <w:t>š?o‹m‚çU_SRœÁ?D†?}§e?»N@qH'’&lt;É?E©á?‚‘Eíb¶?Æ³¸E2ß3Í=Å?Ô*ÿÎ=¶{È|?@t!NXïE^Ö?ßsLùë‰]?7ÆFÎô?nVà¨HÐLÿ?ZÉ“I‰ÎG??7</w:t>
      </w:r>
    </w:p>
    <w:p>
      <w:pPr>
        <w:pStyle w:val="Normal"/>
        <w:bidi w:val="0"/>
        <w:jc w:val="left"/>
        <w:rPr>
          <w:lang w:val="en-US"/>
        </w:rPr>
      </w:pPr>
      <w:r>
        <w:rPr>
          <w:lang w:val="en-US"/>
        </w:rPr>
        <w:t>øeGµ/`è©¦ËÄ©G¢.§›Îöƒ$nç&amp;GÜ¤š›lê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ÈÄèS!?ŒMÁ}•¡âšk?¹b2£ ?</w:t>
      </w:r>
    </w:p>
    <w:p>
      <w:pPr>
        <w:pStyle w:val="Normal"/>
        <w:bidi w:val="0"/>
        <w:jc w:val="left"/>
        <w:rPr/>
      </w:pPr>
      <w:r>
        <w:rPr>
          <w:lang w:val="en-US"/>
        </w:rPr>
        <w:t>?B¸f\?aG}«›¡±–?Ÿ¥±Î°?ÓLL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L?šÙ</w:t>
        <w:tab/>
        <w:t>îE¿”œ?º±Ö¶?6?9?FÔªpÜ)¡UG2?S€-6ƒ9‰ÉÒZÎ¸IÕfp{Rå9£???õô0î??¥&lt; ìr`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bÞ?iÞktÏö¨’VÛP\&amp;+P5¬?%sZê?ç‹^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Û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pã</w:t>
        <w:tab/>
        <w:t>‘Eê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Y¯àŒWÚ?åUy««îäß¤#0RáL?CÍÍöL</w:t>
      </w:r>
    </w:p>
    <w:p>
      <w:pPr>
        <w:pStyle w:val="Normal"/>
        <w:bidi w:val="0"/>
        <w:jc w:val="left"/>
        <w:rPr/>
      </w:pPr>
      <w:r>
        <w:rPr>
          <w:lang w:val="en-US"/>
        </w:rPr>
        <w:t>ˆEIHM?§¢?!=«Lzq¢&lt;?¼¿'?áß]óâ¡Ð?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ú›’`ŠîŠ+ø1z¹}v¾„?æÀ?F˜_|=!?u{=?O¢“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c!?</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Lj¨$4³?ˆ›bãà.’z`Ò5q‰¯¢?ŒôCŠvChJ‹?Ë?ãö”RûQ‡+û+=E?½?Ê{??p?QÅ*™@Ì?Ún³</w:t>
        <w:softHyphen/>
        <w:t>ËXœÊ¶S?MÁñ‚ÎåkÀÏš??÷a? Ñ‹«Bÿ?é?&l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ºˆamõƒQuÝc18`&amp;Êt50ˆªØ®sM«Ø½Ê^(?ba{}„2?,‘?q¬"å´8æ¸³Ovˆ–ó?1—P</w:t>
        <w:softHyphen/>
        <w:t>ÉŒÓ´…?qP?wTF¸QèþŒ¯Ìbw9©?ãd¶!?Žz©ð?8ò/õˆ8œ?U@ð?õèðý?`?yð°</w:t>
      </w:r>
    </w:p>
    <w:p>
      <w:pPr>
        <w:pStyle w:val="Normal"/>
        <w:bidi w:val="0"/>
        <w:jc w:val="left"/>
        <w:rPr/>
      </w:pPr>
      <w:r>
        <w:rPr>
          <w:lang w:val="en-US"/>
        </w:rPr>
        <w:t>`¦m« ÌèÃu?LåG?6Â½â?ÑýÚ§?Ÿq?u¬L¬?ìP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íJ4t®»Çu¤¤P¦?úã9Èâ?--'ëYY?»°?&amp;—/?™Q`y‘xfu¡ìÈ)o³?‚Cû4»Ù¢©?Ï´.dZ‡?´àj?&lt;W¢_Eœ£Kre“ø</w:t>
        <w:tab/>
        <w:t>•-C´‹ËöB-? @µ?SO„?¼ßGpD</w:t>
        <w:softHyphen/>
        <w:t>pWök2U=_ÊQ›r~?Ë‹šnVªI®ŠUb•?¦š8™/i!? ?}?Wrië&amp;</w:t>
        <w:softHyphen/>
        <w:t>MJ»-8ËM`òÌ4ËuSår@PÀ;"¿åÉJGï-“?Ì?ó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c¥Ú8u±øþ=UWJxT˜¹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š?%M#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q?bã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ÚE•ä?2</w:t>
        <w:tab/>
        <w:t>ŠÞsîo±HÌ…âˆöP¥®æŒÌIG?Ü4Æ]×œ</w:t>
      </w:r>
    </w:p>
    <w:p>
      <w:pPr>
        <w:pStyle w:val="Normal"/>
        <w:bidi w:val="0"/>
        <w:jc w:val="left"/>
        <w:rPr/>
      </w:pPr>
      <w:r>
        <w:rPr>
          <w:lang w:val="en-US"/>
        </w:rPr>
        <w:t>9†^Ò?6˜‘?´er"rË?c5í??°</w:t>
      </w:r>
    </w:p>
    <w:p>
      <w:pPr>
        <w:pStyle w:val="Normal"/>
        <w:bidi w:val="0"/>
        <w:jc w:val="left"/>
        <w:rPr>
          <w:lang w:val="en-US"/>
        </w:rPr>
      </w:pPr>
      <w:r>
        <w:rPr>
          <w:lang w:val="en-US"/>
        </w:rPr>
        <w:t>ß,?G^vª?\–`?ìKÞ"?È2žª</w:t>
        <w:tab/>
        <w:t>œL¹Lg2&g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W³" »®?NÑßT±[H8k½¨g¡§RØ!@[ô&amp;ç«©¶Žç˜˜ÙÆ9^ƒši#25ëNy?n¦M$Ÿv?ª½ ž??[à$ÃÁƒÛ£¢?å×–(®æ‹i.««Õ˜fcœUíp_?àÅ“ø"µ?ôÌApi?®i?\H•ì^¥êÅ</w:t>
      </w:r>
    </w:p>
    <w:p>
      <w:pPr>
        <w:pStyle w:val="Normal"/>
        <w:bidi w:val="0"/>
        <w:jc w:val="left"/>
        <w:rPr/>
      </w:pPr>
      <w:r>
        <w:rPr>
          <w:lang w:val="en-US"/>
        </w:rPr>
        <w:t>?³ÒÊj?ù•šùÚUµj´ÐRÈFÚ¨Kç$j*è¸MW,Ï’8[Â£jq¬^h??k%.&lt;òËwÎ¢I?J+?P²”óOMLe|_Óx$?”ŠHp–ç£&lt;Ô¹¦²eNÒ›åÆ6aðj×yÌ`?‰Y±º?;xçX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¼Ü¯—ÚÂ?Ê·:±“Mì•Rz?¼Eåðf”ý.ˆËi‡w£ëZ ?÷1Ù×4^É?‡?:Á=2‘†`X€™&gt;îÄày¦[aa]¸£%2k«G??(k??</w:t>
        <w:softHyphen/>
        <w:t>Ic†ßV%Õ??P¦5?„?¡3\?½VV61©?î?</w:t>
        <w:tab/>
        <w:t>BÏÂÀJ˜´ëT|¡æ5?E‚zW«À</w:t>
      </w:r>
    </w:p>
    <w:p>
      <w:pPr>
        <w:pStyle w:val="Normal"/>
        <w:bidi w:val="0"/>
        <w:jc w:val="left"/>
        <w:rPr>
          <w:lang w:val="en-US"/>
        </w:rPr>
      </w:pPr>
      <w:r>
        <w:rPr>
          <w:lang w:val="en-US"/>
        </w:rPr>
        <w:t>K????</w:t>
        <w:tab/>
        <w:t>èA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zÿx–«’öd</w:t>
      </w:r>
    </w:p>
    <w:p>
      <w:pPr>
        <w:pStyle w:val="Normal"/>
        <w:bidi w:val="0"/>
        <w:jc w:val="left"/>
        <w:rPr/>
      </w:pPr>
      <w:r>
        <w:rPr>
          <w:lang w:val="en-US"/>
        </w:rPr>
        <w:t>$–÷BÒ??ðô==‚ÔÉÑ^·?ìœN‰Œ?F›ô?ÔR3Ÿ-?¢¢</w:t>
        <w:tab/>
        <w:t>Æˆ¸‡ì©?PBåFWSABþŒí?‚å´D)*?)'~\mén?a%ýK+Á?•e</w:t>
        <w:tab/>
        <w:t>€þ—ãá?y–—ckßÛ"êÕ ,RÔ&amp;k¨$É“EµØ?½=7wIRJëHÌÿwÓ?*7?² ‚™Ž&amp;åß:Ã]J?næi</w:t>
        <w:softHyphen/>
        <w:t>,ž²fFå‹P5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ˆ:+SKã?«FU?P†ÁS«L?ËÚGÁzM6ŽÛ§ì?õ¾„%ñåZ¨Ì??</w:t>
      </w:r>
    </w:p>
    <w:p>
      <w:pPr>
        <w:pStyle w:val="Normal"/>
        <w:bidi w:val="0"/>
        <w:jc w:val="left"/>
        <w:rPr/>
      </w:pPr>
      <w:r>
        <w:rPr>
          <w:lang w:val="en-US"/>
        </w:rPr>
        <w:t>@göxM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RW©‹éò9ìÜ1M¦èÄ¬?¤ z]j–ñ</w:t>
        <w:softHyphen/>
        <w:t>¸¶ìŽU›ö±Xn†“TäHö\bík?r;m?_.É??ËKË¬êSY…d?´a*Ê‘«#¿|ƒ‚Q™lÉ·0S’Œ…ƒ•?? ï?™â—ÝìÜmSG</w:t>
        <w:softHyphen/>
        <w:t>ÔnTêº?D‡Ñ©W?ÕÖJVºIvŽ2¿5O†?+›I4ä´Ó,ÿ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AÁÖC&gt;ˆrœ¶î.R#šúÌ§ê?ó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v‡?U¦X?Édâk ?@à3?ô?µï¬ä”|éfªþT2ËHù?“??øÞÕ?9Ã?ò®à‰o??¼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softHyphen/>
        <w:t>`ç?–¢TGÂ¨ÑrS¥·©|Œ?Ü•A?g?=óDS?%|(@ää?—Ö}˜Å</w:t>
      </w:r>
    </w:p>
    <w:p>
      <w:pPr>
        <w:pStyle w:val="Normal"/>
        <w:bidi w:val="0"/>
        <w:jc w:val="left"/>
        <w:rPr>
          <w:lang w:val="en-US"/>
        </w:rPr>
      </w:pPr>
      <w:r>
        <w:rPr>
          <w:lang w:val="en-US"/>
        </w:rPr>
      </w:r>
    </w:p>
    <w:p>
      <w:pPr>
        <w:pStyle w:val="Normal"/>
        <w:bidi w:val="0"/>
        <w:jc w:val="left"/>
        <w:rPr>
          <w:lang w:val="en-US"/>
        </w:rPr>
      </w:pPr>
      <w:r>
        <w:rPr>
          <w:lang w:val="en-US"/>
        </w:rPr>
        <w:t>ò?«®K(í,?êD¾Ž¹9®‰$y'q3ŠØO?ñÍ’züŒzyÑÃìs×ÔÅSCÊ‹Qúí]¦†V}íªék¾aœ&gt;»</w:t>
        <w:softHyphen/>
        <w:t>]_©</w:t>
        <w:softHyphen/>
        <w:t>Ý¦ÏÄÅèÑô?³IU²?h…ß¾4%iÞjÎô™iQé?WKÒˆ</w:t>
        <w:softHyphen/>
        <w:t>ï=*¯U?÷©¹a???^?ÿËÙ?¬µéÜÆœ9’{ÞÀÙ´žÔö?Õ4;5Ž¢š?r?ºöÑ?Î‚.BÕB|í'àÍZ—¯7+›²?ýs¾FÁYËdä6qÅ&lt;"?Ì"¬7t?ì?</w:t>
      </w:r>
    </w:p>
    <w:p>
      <w:pPr>
        <w:pStyle w:val="Normal"/>
        <w:bidi w:val="0"/>
        <w:jc w:val="left"/>
        <w:rPr>
          <w:lang w:val="en-US"/>
        </w:rPr>
      </w:pPr>
      <w:r>
        <w:rPr>
          <w:lang w:val="en-US"/>
        </w:rPr>
        <w:t>‹</w:t>
      </w:r>
      <w:r>
        <w:rPr>
          <w:lang w:val="en-US"/>
        </w:rPr>
        <w:t>X$ÇÚ.rÌJ’Ùè?jÛèÖ”¿äc?PY;Eëz]Ã-Äè_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zm‹SÉÀ*VÐÄÂ?/ôÓóùk/</w:t>
        <w:tab/>
        <w:t>jÁrË9oóºÏ¼úµ:ŸXç¦ µg</w:t>
        <w:softHyphen/>
        <w:t>®ŽeZ¥0°=‘å?Ë{?/,tYT2±¡ËG!…ÛN¼ Ùi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ât¡?ì°%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HÁû%½ºhÿ95õÿfÂ*+¶æ?„?ªeZû‚?Êå›žuªåm?+Ô-¶{b”ÌÂQå}?¯.Iø?]¹ü?ã?·²Á¦?ðUÃz?Â(·Â¦SÙqf‹?y‚† [ï±¯&gt;È§0®Ôû?ëTna*ê±’%ê¼zB$"zj-» WsZm‘9C‡?ÿ8çµ}ºÝŒQ˜²Û[ÉëÇ.?•øvUÊ?ü±¤H?</w:t>
        <w:softHyphen/>
        <w:t>8]žõM~œd±¯trý</w:t>
        <w:tab/>
        <w:t>eä¾›³=fùòw?Æ¡áÛç¿7I±ô€?nðâuúÈHHzãiV‚ÝH\?2|??_0 Í~Z®WòºoÃ×[ãå?ôÆA˜û»“÷&gt;þ¸|ç</w:t>
        <w:softHyphen/>
        <w:t>Þœ7</w:t>
        <w:tab/>
        <w:t>|š9@sèb$(ºh</w:t>
      </w:r>
    </w:p>
    <w:p>
      <w:pPr>
        <w:pStyle w:val="Normal"/>
        <w:bidi w:val="0"/>
        <w:jc w:val="left"/>
        <w:rPr/>
      </w:pPr>
      <w:r>
        <w:rPr>
          <w:lang w:val="en-US"/>
        </w:rPr>
        <w:t>]%®Âô™*îö©~`Szªs I4??!;?Í\?37õ#‘å—CÍwKaÓz•ŠÒ×m‹·ÞŽº×Ë\¼rñž‚šYáÃ?Æ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½</w:t>
        <w:tab/>
        <w:t>ÿ®P?ºSrÓ×é2•.÷?nJ]*d²8?Êè°2?´kE™???ºO¥?È*V?ƒAÿl?[,\)lÖ"??zCðß</w:t>
      </w:r>
    </w:p>
    <w:p>
      <w:pPr>
        <w:pStyle w:val="Normal"/>
        <w:bidi w:val="0"/>
        <w:jc w:val="left"/>
        <w:rPr/>
      </w:pPr>
      <w:r>
        <w:rPr>
          <w:lang w:val="en-US"/>
        </w:rPr>
        <w:t>›</w:t>
      </w:r>
      <w:r>
        <w:rPr>
          <w:lang w:val="en-US"/>
        </w:rPr>
        <w:t>M?6['Ò ??Þ</w:t>
      </w:r>
    </w:p>
    <w:p>
      <w:pPr>
        <w:pStyle w:val="Normal"/>
        <w:bidi w:val="0"/>
        <w:jc w:val="left"/>
        <w:rPr>
          <w:lang w:val="en-US"/>
        </w:rPr>
      </w:pPr>
      <w:r>
        <w:rPr>
          <w:lang w:val="en-US"/>
        </w:rPr>
        <w:t>›</w:t>
      </w:r>
      <w:r>
        <w:rPr>
          <w:lang w:val="en-US"/>
        </w:rPr>
        <w:t>í?Âæîw&amp;?6ÛôYÕïJô%FO?w?!6þ</w:t>
      </w:r>
    </w:p>
    <w:p>
      <w:pPr>
        <w:pStyle w:val="Normal"/>
        <w:bidi w:val="0"/>
        <w:jc w:val="left"/>
        <w:rPr>
          <w:lang w:val="en-US"/>
        </w:rPr>
      </w:pPr>
      <w:r>
        <w:rPr>
          <w:lang w:val="en-US"/>
        </w:rPr>
        <w:t>¬?©Áæs?åÿºÍô$</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198 0 obj</w:t>
      </w:r>
    </w:p>
    <w:p>
      <w:pPr>
        <w:pStyle w:val="Normal"/>
        <w:bidi w:val="0"/>
        <w:jc w:val="left"/>
        <w:rPr>
          <w:lang w:val="en-US"/>
        </w:rPr>
      </w:pPr>
      <w:r>
        <w:rPr>
          <w:lang w:val="en-US"/>
        </w:rPr>
        <w:t>&lt;&lt;/Type/ObjStm/N 500/First 4799/Filter/FlateDecode/Length 4568&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MÏ%GR…÷Hü‡ZÂª++¿¥ÑH,X ÙX˜?b1B? ?k„Ì‚Ïyò¾¾™íé¶ûÄÂ¾ÙY÷DeÆ×‰¨ª[ošíº¯4çUËõÜ?ÞCŸéJíÑ§þKMŸùzú</w:t>
        <w:softHyphen/>
        <w:t>Ïrå‡×+?Ž·«d¾ß¯2Á«V¾7¯¦cOº¯†œ”®žô½ô\½'}æk&lt;]Ÿå?C²S½fžë\sV}v</w:t>
        <w:softHyphen/>
        <w:t>£òÅq¥tóÍ©AÓW?-‘=Öø</w:t>
      </w:r>
    </w:p>
    <w:p>
      <w:pPr>
        <w:pStyle w:val="Normal"/>
        <w:bidi w:val="0"/>
        <w:jc w:val="left"/>
        <w:rPr>
          <w:lang w:val="en-US"/>
        </w:rPr>
      </w:pPr>
      <w:r>
        <w:rPr>
          <w:lang w:val="en-US"/>
        </w:rPr>
        <w:t>}çÉWÊYg{Ê•ÊÍ¡ªAc¦]©&gt; $°?</w:t>
        <w:softHyphen/>
        <w:t>ì‘À–%ð‘ÀÆš³?vÎ•%p°ûühÐ´Œ,S'|²?ÎÎÌR?3Ý2Ã¶</w:t>
      </w:r>
    </w:p>
    <w:p>
      <w:pPr>
        <w:pStyle w:val="Normal"/>
        <w:bidi w:val="0"/>
        <w:jc w:val="left"/>
        <w:rPr>
          <w:lang w:val="en-US"/>
        </w:rPr>
      </w:pPr>
      <w:r>
        <w:rPr>
          <w:lang w:val="en-US"/>
        </w:rPr>
        <w:t>3¬jº°¦ª]—?éÌdÌ??3#déÌH`ÕZô/</w:t>
      </w:r>
    </w:p>
    <w:p>
      <w:pPr>
        <w:pStyle w:val="Normal"/>
        <w:bidi w:val="0"/>
        <w:jc w:val="left"/>
        <w:rPr>
          <w:lang w:val="en-US"/>
        </w:rPr>
      </w:pPr>
      <w:r>
        <w:rPr>
          <w:lang w:val="en-US"/>
        </w:rPr>
        <w:t>†</w:t>
      </w:r>
      <w:r>
        <w:rPr>
          <w:lang w:val="en-US"/>
        </w:rPr>
        <w:t>þU$°(?¥K2‹ëµ^KèHÌèðZ!F[+¬B®?Ö~åµÂ:4`…u^y</w:t>
        <w:softHyphen/>
        <w:t>°Ý? Þ–dF„iM9£±&amp;Ãfýï‘Ð\P¯Ô—Kg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ÖÁŒ?6v)—Èmj½²i^+Ô–ò•Ÿž5hì@’'&gt;Ó%pb¯.g¹Qd??LfæU?š…</w:t>
      </w:r>
    </w:p>
    <w:p>
      <w:pPr>
        <w:pStyle w:val="Normal"/>
        <w:bidi w:val="0"/>
        <w:jc w:val="left"/>
        <w:rPr/>
      </w:pPr>
      <w:r>
        <w:rPr>
          <w:lang w:val="en-US"/>
        </w:rPr>
        <w: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ä?%'¶[4hÌÔ«”g)@ƒÎŒ?ÖÌŒ?Ö©?</w:t>
        <w:tab/>
        <w:t>lhTÿ(ýFI?ØµïgJàÀ§eû2pFi¤¬?*?ÊZ¡¬X×</w:t>
      </w:r>
    </w:p>
    <w:p>
      <w:pPr>
        <w:pStyle w:val="Normal"/>
        <w:bidi w:val="0"/>
        <w:jc w:val="left"/>
        <w:rPr/>
      </w:pPr>
      <w:r>
        <w:rPr>
          <w:lang w:val="en-US"/>
        </w:rPr>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e†Ê</w:t>
      </w:r>
    </w:p>
    <w:p>
      <w:pPr>
        <w:pStyle w:val="Normal"/>
        <w:bidi w:val="0"/>
        <w:jc w:val="left"/>
        <w:rPr/>
      </w:pPr>
      <w:r>
        <w:rPr>
          <w:lang w:val="en-US"/>
        </w:rPr>
        <w:t>³?WYaVhT´.e_5'fŠ?(IÑQµú</w:t>
      </w:r>
    </w:p>
    <w:p>
      <w:pPr>
        <w:pStyle w:val="Normal"/>
        <w:bidi w:val="0"/>
        <w:jc w:val="left"/>
        <w:rPr>
          <w:lang w:val="en-US"/>
        </w:rPr>
      </w:pPr>
      <w:r>
        <w:rPr>
          <w:lang w:val="en-US"/>
        </w:rPr>
        <w:t>Û×¢=å??™?</w:t>
        <w:tab/>
        <w:t>d…YV¬M^?²be6YÑ¡luU¬œ???+g-·bå,×©X9+.Ú-?•=5Ðv³?·µBÅE#`óóh€Í¥¬?T6×??i·</w:t>
        <w:softHyphen/>
        <w:t>&lt;Ìt</w:t>
      </w:r>
    </w:p>
    <w:p>
      <w:pPr>
        <w:pStyle w:val="Normal"/>
        <w:bidi w:val="0"/>
        <w:jc w:val="left"/>
        <w:rPr>
          <w:lang w:val="en-US"/>
        </w:rPr>
      </w:pPr>
      <w:r>
        <w:rPr>
          <w:lang w:val="en-US"/>
        </w:rPr>
        <w:t>?3?X33?¨“á?Š]ù`Öi?:ÌRqëx“â¢ÄŒ?bå,d›’‘??ò?]áÐoý+Ëóú-</w:t>
        <w:softHyphen/>
        <w:t>Ë</w:t>
        <w:softHyphen/>
        <w:t>”?”?²â¢“2²¼¼/×“":[ÉÚ@Ï¸ŒŒ×ËÃÌÐ`0#UR³Dh?</w:t>
      </w:r>
    </w:p>
    <w:p>
      <w:pPr>
        <w:pStyle w:val="Normal"/>
        <w:bidi w:val="0"/>
        <w:jc w:val="left"/>
        <w:rPr>
          <w:lang w:val="en-US"/>
        </w:rPr>
      </w:pPr>
      <w:r>
        <w:rPr>
          <w:lang w:val="en-US"/>
        </w:rPr>
        <w:t>¯¼zSpd…Cï73E?¼[zìX9ËB}t\Xr&amp;?Ó?ú”Ëd©fÜZK?`Ü“™ç?Ê??Ÿîå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Ã@‘Yá0²¼?K’™™?Èõ²ÂaTí)Ë«FÌH`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ÚC”h@H)?Æx˜‘ÀµB</w:t>
        <w:tab/>
        <w:t>?k…ò˜±V(_œ·ÔF®÷DÎ¼fb=Rñ|Ö¡¢Ô‰·</w:t>
      </w:r>
    </w:p>
    <w:p>
      <w:pPr>
        <w:pStyle w:val="Normal"/>
        <w:bidi w:val="0"/>
        <w:jc w:val="left"/>
        <w:rPr/>
      </w:pPr>
      <w:r>
        <w:rPr>
          <w:lang w:val="en-US"/>
        </w:rPr>
        <w:t>r(’…œ?ÉZÓ,H–ÌŠdyÞ¬H–OÏÆÞeéÙäæY?’g?£?8äŒYçÓ*$Yª™?Ö–æÄŸ?H÷-ë?˜â¾</w:t>
        <w:tab/>
        <w:t>3?Dº“¶¯àfD4ÉkÒýTŽ*ƒÞ„H‘4ê`a›RøÞÊ÷…9åç[?Mf`$U–Ä÷º¼«$ÎÖÉ?‰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 $$?‚8!y?¾÷@?‰QgDÐ/*Ië(\Bˆ?È$‘g</w:t>
      </w:r>
    </w:p>
    <w:p>
      <w:pPr>
        <w:pStyle w:val="Normal"/>
        <w:bidi w:val="0"/>
        <w:jc w:val="left"/>
        <w:rPr/>
      </w:pPr>
      <w:r>
        <w:rPr>
          <w:lang w:val="en-US"/>
        </w:rPr>
        <w:t>l’?=4§?ç…XRá¼0‹ •¤¤Qå¼pKªÒ?ß?7U°H–·+U!¹7’?’Gb?É²ì…Û$ebÉƒY”O?’?£?£?(N!Uô_z`]XV#yj)? )¡??p</w:t>
        <w:softHyphen/>
        <w:t>TëI?+*Ò¿F¤Ï‚?%$8GE?…s4ìQÜáí‚äµRE˜?Uš(•s</w:t>
      </w:r>
    </w:p>
    <w:p>
      <w:pPr>
        <w:pStyle w:val="Normal"/>
        <w:bidi w:val="0"/>
        <w:jc w:val="left"/>
        <w:rPr>
          <w:lang w:val="en-US"/>
        </w:rPr>
      </w:pPr>
      <w:r>
        <w:rPr>
          <w:lang w:val="en-US"/>
        </w:rPr>
        <w:t>òsEòÔz•a?</w:t>
        <w:softHyphen/>
        <w:t>?+y2%s?–Öî¥&gt;V/m&amp;E</w:t>
      </w:r>
    </w:p>
    <w:p>
      <w:pPr>
        <w:pStyle w:val="Normal"/>
        <w:bidi w:val="0"/>
        <w:jc w:val="left"/>
        <w:rPr>
          <w:lang w:val="en-US"/>
        </w:rPr>
      </w:pPr>
      <w:r>
        <w:rPr>
          <w:lang w:val="en-US"/>
        </w:rPr>
        <w:t>G'#?</w:t>
      </w:r>
    </w:p>
    <w:p>
      <w:pPr>
        <w:pStyle w:val="Normal"/>
        <w:bidi w:val="0"/>
        <w:jc w:val="left"/>
        <w:rPr>
          <w:lang w:val="en-US"/>
        </w:rPr>
      </w:pPr>
      <w:r>
        <w:rPr>
          <w:lang w:val="en-US"/>
        </w:rPr>
        <w:t>5Q4?í@#t `K?©¥AàUVVÎf$'.s4é½4ÎÑ ˆ†äž™Cr'Ëw$?íµt$?ìÑ‘&lt;åËEa'æ“¯Àd?uè@:ƒH÷</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à?íT†ÆŸu?ðgÍË›ñIi3?ü›L©‘öU?’+V?H®?ZArÃ_?’?Ü5Ü3sHîXa"yà‰?Éó^?ÄH:)ú†²$þ"ŸÖH+×?¤}(d?d(?RÛ07?)n+?%ž?¥?—•hªÄeEŸ•¸¬Uþ]‰ËZ;ì†ä–Á"¹</w:t>
      </w:r>
    </w:p>
    <w:p>
      <w:pPr>
        <w:pStyle w:val="Normal"/>
        <w:bidi w:val="0"/>
        <w:jc w:val="left"/>
        <w:rPr/>
      </w:pPr>
      <w:r>
        <w:rPr>
          <w:lang w:val="en-US"/>
        </w:rPr>
        <w:t>æÜ</w:t>
      </w:r>
    </w:p>
    <w:p>
      <w:pPr>
        <w:pStyle w:val="Normal"/>
        <w:bidi w:val="0"/>
        <w:jc w:val="left"/>
        <w:rPr>
          <w:lang w:val="en-US"/>
        </w:rPr>
      </w:pPr>
      <w:r>
        <w:rPr>
          <w:lang w:val="en-US"/>
        </w:rPr>
        <w:t>sHî° 1X•Ý4Bò„¶ˆ2%bƒhl</w:t>
      </w:r>
    </w:p>
    <w:p>
      <w:pPr>
        <w:pStyle w:val="Normal"/>
        <w:bidi w:val="0"/>
        <w:jc w:val="left"/>
        <w:rPr>
          <w:lang w:val="en-US"/>
        </w:rPr>
      </w:pPr>
      <w:r>
        <w:rPr>
          <w:lang w:val="en-US"/>
        </w:rPr>
        <w:t>t*#é</w:t>
        <w:tab/>
        <w:t>Ý¤&amp;ËiÔ?ÍE¡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ªÃÖ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µU¢±U¾G</w:t>
      </w:r>
    </w:p>
    <w:p>
      <w:pPr>
        <w:pStyle w:val="Normal"/>
        <w:bidi w:val="0"/>
        <w:jc w:val="left"/>
        <w:rPr/>
      </w:pPr>
      <w:r>
        <w:rPr>
          <w:lang w:val="en-US"/>
        </w:rPr>
        <w:t>6ü ?ƒJ??Úe$[VÊº¦?</w:t>
        <w:softHyphen/>
        <w:t>?òÆ`ô*ì´?bP¹mÀÏªñîÆœÖ¬D¬ï?ƒ?MVâ</w:t>
        <w:softHyphen/>
        <w:t>?</w:t>
      </w:r>
    </w:p>
    <w:p>
      <w:pPr>
        <w:pStyle w:val="Normal"/>
        <w:bidi w:val="0"/>
        <w:jc w:val="left"/>
        <w:rPr>
          <w:lang w:val="en-US"/>
        </w:rPr>
      </w:pPr>
      <w:r>
        <w:rPr>
          <w:lang w:val="en-US"/>
        </w:rPr>
        <w:t>!É}‘=ÑØ!Jäõ?)K×?qÞ²jF¤?ƒ½²_b°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hr?É?</w:t>
        <w:softHyphen/>
        <w:t>?ƒÊ¨?y} 5"¯OöFäu2+Õ³&lt;?½ÔUŽÊ/*18`Î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îJ</w:t>
      </w:r>
    </w:p>
    <w:p>
      <w:pPr>
        <w:pStyle w:val="Normal"/>
        <w:bidi w:val="0"/>
        <w:jc w:val="left"/>
        <w:rPr/>
      </w:pPr>
      <w:r>
        <w:rPr>
          <w:lang w:val="en-US"/>
        </w:rPr>
        <w:t>?ê·*?Oƒ‚ ??ö¬Äà ?Ubp±?ÚLƒ?Õ¶ê[vIä‰ ?µˆF0T%òDQ ¼´K</w:t>
      </w:r>
    </w:p>
    <w:p>
      <w:pPr>
        <w:pStyle w:val="Normal"/>
        <w:bidi w:val="0"/>
        <w:jc w:val="left"/>
        <w:rPr>
          <w:lang w:val="en-US"/>
        </w:rPr>
      </w:pPr>
      <w:r>
        <w:rPr>
          <w:lang w:val="en-US"/>
        </w:rPr>
        <w:t>Ž®ˆÁ±´Kä¥]"ON¬£Dž\C’‰¼ÅTµ¯"?¯ëTÑÔx•?œÔ</w:t>
      </w:r>
    </w:p>
    <w:p>
      <w:pPr>
        <w:pStyle w:val="Normal"/>
        <w:bidi w:val="0"/>
        <w:jc w:val="left"/>
        <w:rPr>
          <w:lang w:val="en-US"/>
        </w:rPr>
      </w:pPr>
      <w:r>
        <w:rPr>
          <w:lang w:val="en-US"/>
        </w:rPr>
        <w:t>•</w:t>
      </w:r>
      <w:r>
        <w:rPr>
          <w:lang w:val="en-US"/>
        </w:rPr>
        <w:t>È›p?Þ˜&amp;™‡:]É‘]?y“õ¢a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fë?E2ù€ºY#&lt;ŒÈ›£p?É“2ÈS[!,µá}cËI÷B&gt; /’€)±è`?¶¤H¾)í©34b}”ö75?Ì®œÌ.???5Š±DW$[6z¦›=4º¦»É–</w:t>
      </w:r>
    </w:p>
    <w:p>
      <w:pPr>
        <w:pStyle w:val="Normal"/>
        <w:bidi w:val="0"/>
        <w:jc w:val="left"/>
        <w:rPr/>
      </w:pPr>
      <w:r>
        <w:rPr>
          <w:lang w:val="en-US"/>
        </w:rPr>
        <w:t>ôVôêŠ?Ò V?qƒ@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6•r«‹’&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ÔÕ¢:a)ˆ?ÕžJ&gt;º*¤$ú&amp;&lt;¢Ñ`¤U"®ž</w:t>
      </w:r>
    </w:p>
    <w:p>
      <w:pPr>
        <w:pStyle w:val="Normal"/>
        <w:bidi w:val="0"/>
        <w:jc w:val="left"/>
        <w:rPr/>
      </w:pPr>
      <w:r>
        <w:rPr>
          <w:lang w:val="en-US"/>
        </w:rPr>
        <w:t></w:t>
      </w:r>
      <w:r>
        <w:rPr>
          <w:lang w:val="en-US"/>
        </w:rPr>
        <w:t>h”ô</w:t>
        <w:tab/>
        <w:t>h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Õ?$ã·íY}ÞÍQäá?íY}XZE$#v¹z¶Á.?$?vù¬¾‡º®CŠ?VQö ?h¾è)É1?ÉÏš¢Lþ@Áºº6:ƒW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ª‡º¤Ñ³&lt;ðS{µTì’žJe·°´HJ%T²HnèŠ?â¡RXÅ¿?</w:t>
      </w:r>
    </w:p>
    <w:p>
      <w:pPr>
        <w:pStyle w:val="Normal"/>
        <w:bidi w:val="0"/>
        <w:jc w:val="left"/>
        <w:rPr/>
      </w:pPr>
      <w:r>
        <w:rPr>
          <w:lang w:val="en-US"/>
        </w:rPr>
        <w:t>?È???</w:t>
        <w:softHyphen/>
        <w:t>á`}ô¨ªû…XßMŸZW·ÖV?L3HL{•É?hD}!R?e?-)ôŠyI™4‹ì²Ñ</w:t>
        <w:tab/>
        <w:t>Âc«ïÍä´FÛšñÇF‡•Ye£;ÍTÕ</w:t>
        <w:softHyphen/>
        <w:t>!²º</w:t>
        <w:softHyphen/>
        <w:t>–S¡¬?’á²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yM«²¸¬</w:t>
        <w:softHyphen/>
        <w:t>¾Qî¤?mbZGé,é£?M`¡ÿ"FÔz"¯¯&amp;t€ Õ¤"htÃ?žh´&lt;…ìÑÆêH9?]yáìm¼ZÕUé3? 7(úµ+&amp;?$Oé¸ÑÒ‰Š*-?#ežF”‰:h?</w:t>
      </w:r>
    </w:p>
    <w:p>
      <w:pPr>
        <w:pStyle w:val="Normal"/>
        <w:bidi w:val="0"/>
        <w:jc w:val="left"/>
        <w:rPr/>
      </w:pPr>
      <w:r>
        <w:rPr>
          <w:lang w:val="en-US"/>
        </w:rPr>
        <w:t>#Ö7WKKÃ1W?&lt;8:è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I?A7KÕÑ‰²</w:t>
      </w:r>
    </w:p>
    <w:p>
      <w:pPr>
        <w:pStyle w:val="Normal"/>
        <w:bidi w:val="0"/>
        <w:jc w:val="left"/>
        <w:rPr/>
      </w:pPr>
      <w:r>
        <w:rPr>
          <w:lang w:val="en-US"/>
        </w:rPr>
        <w:t>?u¢¬’—:QVñÖ~#Ý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w:t>
        <w:softHyphen/>
        <w:t>†u;Q&amp;?C?’'?FZ]±8¦?e</w:t>
      </w:r>
    </w:p>
    <w:p>
      <w:pPr>
        <w:pStyle w:val="Normal"/>
        <w:bidi w:val="0"/>
        <w:jc w:val="left"/>
        <w:rPr/>
      </w:pPr>
      <w:r>
        <w:rPr>
          <w:lang w:val="en-US"/>
        </w:rPr>
        <w:t>DZ”Lƒ</w:t>
      </w:r>
    </w:p>
    <w:p>
      <w:pPr>
        <w:pStyle w:val="Normal"/>
        <w:bidi w:val="0"/>
        <w:jc w:val="left"/>
        <w:rPr>
          <w:lang w:val="en-US"/>
        </w:rPr>
      </w:pPr>
      <w:r>
        <w:rPr>
          <w:lang w:val="en-US"/>
        </w:rPr>
        <w:t>–</w:t>
      </w:r>
      <w:r>
        <w:rPr>
          <w:lang w:val="en-US"/>
        </w:rPr>
        <w:t>ØRàp”¦™®»Ó9¶¼¾×i›[~]ÙhpV_3™¬?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DYc¯(“yhz8Ç`?ÄÛj¡:QÖ(³;QÖhDñd?iœƒ(S0jŽ(ÓÉ… Ê:UK'Ê:=.ÙP¶goDY§?ï«×¦j¡?y:?Ý¹ZÑÉÜ(ëÄd_-=–êDYÇÒT?„?#äI_†&lt;|²?eb+?ôá´Ê(?[I?±5ÖµŸuá‚+</w:t>
        <w:tab/>
        <w:t>}]¹ ‘‚?5b?\8?TÂô??±?¢lÀ}]? 3?#?!…(?øä?þðé;(âº¯þôý§ï&gt;ýËÿýå‡Oßÿü?ÿûï?ÿã?ü÷§?ý+—·þíúôÝ\™oýñû7ß‚Ro?@‰'?(õ¨?”š±?ŠB.¢?Š½ˆF(ù":¡|Œh…Â2¢—E‹??i&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p-?"š"¸yå;€Ë\`Œà¸L?ÁÕ+GôÂ?¯ˆ^èº"z)\UˆàèÝ/zÑÈ.ß</w:t>
        <w:tab/>
        <w:t>Ptâe@ò?Ù‰\sf?OÐ‘:LàÎ?&amp;p'??¸³‡©¬&gt;LàÎ?&amp;p'???}G€›Hï?“Z°M¥?ls©?ÛdjÁN6µ€[—OL—?lëÒ‚m]Z°</w:t>
        <w:softHyphen/>
        <w: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êÒ??¥‰?&lt;j??x?'?p›½ÄÌnÁ¶Ù-Ø6»?Û{k±½Y°½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Á¶K[°Ó¥=àáÒ?p?Áåú?l?Á‚m#X°m?Ó?#Dë??xä•hÝb?®'Z·xÀ·£•X1àÁÞŽæÁÞŽæÁÞŽæÁ?Gó€[—±bÀƒm]ÆŠ??¶u?-?Là?Z?¸ƒÖ?î õ€Ûì±bÀƒm³ÇŠ??¶Í?«!J¬†ð`[%±?Âƒm•Dk??xDB¬†(±?Âƒm#Äj??¶?c»?c;?öV‰?{«Äƒ½UâÁ?¿4Û/MàÎÐ&amp;pgh?¸Ë*Óð»¬ò€ÛÑb¥€?ÛŽ?+?&lt;Øv´h)à?·.cüêÁ¶.cüêÁ´·c¡1Öó`{¡1Öó`§Ñ£¬g?ì?£Ë?£K?¶</w:t>
        <w:softHyphen/>
        <w:t>?£K?¶</w:t>
        <w:softHyphen/>
        <w:t>?m¹=à[—-Æ³?ì</w:t>
        <w:softHyphen/>
        <w:t>K?öÖ¥?ûÕ=??¼??ã??¶??ã??öv2?vê2Ú"šÀ"&lt;à¶^Œ‰&lt;Ø¶^Œ‰&lt;Ø¶ž?;</w:t>
        <w:softHyphen/>
        <w:t>ç??ëÅzË?ë-=Ø6BŒe=Ø6Âç0ž¯yÁ¾ÿËŸú+ä?ðéO2H?õ|?õO?ýø_?ýðýþY¸øñç¿ûû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ƒ_GèðúqÄësEbD?O-?Ñ¯þ@Å~H?lF€Û?gÌ?-Øv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Ñ‚mw´`gNð€GNð€GF÷€»¥ô€o³÷?2»?{›Ýƒ½Íþ+??ÙùíÄð?(1Œ?hF@)…P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L\÷ï(ç?Å&lt;!‹Þ¯¼ÇïQ^Ÿùã³||ÖÏ¶ó¢wŠ#)†àã•?ßW@LOß?Ä˜Àý@Œ</w:t>
        <w:tab/>
        <w:t>Ü?ÄüÚ¤éù=ª?þtG@Ï?@ßè&lt;?ë</w:t>
        <w:softHyphen/>
        <w:t>–ï¤?_I?&gt;’N?±Då«D`õj?X¿F?6w¨Z8~âô„€T?! ñ??îºÅ?îºÅ?n?‹]îð`›Àb—;&lt;Ø»EU?_È„Ñ»ò¦²Žäù9°¼žÉù</w:t>
        <w:softHyphen/>
        <w:t>ä2~I.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Ë.Ï?²UþH+ùL+Ñ‡?=àÛ+G¬¬ò`o¯ô`o¯ô`ïjÚƒ?Õ´</w:t>
        <w:tab/>
        <w:t>ÜÕ´</w:t>
        <w:tab/>
        <w:t>ÜÕ´</w:t>
        <w:tab/>
        <w:t>Ü?f?w„™†ß?æ?·£Å~NâÁ¶£}?+õ÷ÒÀø¥ÆH_?}[?ø ‡áÕ?õ#</w:t>
        <w:tab/>
        <w:t>Ô¾“€'bëÊ;ó[W?l?¥?ÛAéÑî?”?ð?J?x?eŒèGŒè=Ø¶^Œè=Ø¶^ô¾†</w:t>
        <w:tab/>
        <w:t>&lt;¬?}”Ð?¾</w:t>
        <w:softHyphen/>
        <w:t>7cwR&lt;ØÛz?ìm=?ö¶ž?;¬g?·õLà¶ž</w:t>
        <w:tab/>
        <w:t>Ü„è?·Ùc÷‰&lt;Ø6{ì&gt;‘?ÛfÞ'2‡Ù£÷‰&lt;à¶^ì&gt;‘?ÛÖ‹Ý'ò`ÛzÑûD&amp;ð°ž?&lt;¬ç? õ€»Šõ€Û_b·´&lt;Øö—Ø--?¶ý%úàˆ</w:t>
        <w:tab/>
        <w:t>&lt;ü%úàˆ</w:t>
        <w:tab/>
        <w:t>&lt;üås /Êùíò~¾oÀ?ê¹¿€úÆ+!³ÔKŽõuÉq½?èÝ?˜Þ›^×ˆ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oß?o6Eñûæ×¯•_¿=~ý’øõ»à×¯|ÏßìšáÂv#Àûõl×?oî=»ßºõY¶ñn=îžÙ?¾ÓTºÝ«3[</w:t>
        <w:tab/>
        <w:t>&amp;öuLÜ;í˜¸CÛ1ü¯/5ºømUWËÛ¬.rßªq‘û:Ÿ‰&lt;|)v?ÆÄ?þ?{§‡‰;ü/ú^??yúlôÝ?&amp;ò°bìÒ‰;¬?»8dâ?+F/?™ÈC£=¨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hÔÂ??µp‡F-Üg?µ‡FcOè˜¸C£±gtLÜ¡ÑèS:.òÌ4ÑçtLä¶bŠÝ?2qÛŠ?n[ÑÃm+z¸ÓŠ&amp;ò°¢‡&lt;l?än?wØ"ÈÝ?î°E˜»Mäi‹ ?§ ?{¸Ã?A?öp‡-‚&lt;š‚&lt;êá?½?yÔÃ?z</w:t>
        <w:tab/>
        <w:t>ó¨‰&lt;}ÔC?YßC?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än?·÷÷?YÍÃíýy¸½??·½ÔÃ^j"?/5‘‡—šÈ£Û7‘G·ï!?Ï</w:t>
        <w:tab/>
        <w:t>r°‡;&lt;'ÈÁ?îðœ0?{ÈC£A&amp;õp‡FƒLêá?†{Y?yÆb½Ÿ {{¸Ã?Aööp‡-Âìm"O[?9ø</w:t>
        <w:tab/>
        <w:t>r°‡;l?ä`?wØ"ÈÝ9ÈÝ?nëÅÃm½x¸</w:t>
        <w:softHyphen/>
        <w:t>??wú¨‰&lt;|ÔD?Üm"?îö‡ý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á?û??ØÃ?ö?òhvyô|OmHÆg¾?æª_!y¡ÿ</w:t>
      </w:r>
    </w:p>
    <w:p>
      <w:pPr>
        <w:pStyle w:val="Normal"/>
        <w:bidi w:val="0"/>
        <w:jc w:val="left"/>
        <w:rPr/>
      </w:pPr>
      <w:r>
        <w:rPr>
          <w:lang w:val="en-US"/>
        </w:rPr>
        <w:t>ùµû±??nãÖ/À¾ñ†l</w:t>
        <w:tab/>
        <w:t>-¼½~®¸þ?ÁýËXwóg??‰:ø¢B?÷W/2þÚ?þ¦Ü³??¿yÏE?·ÝLäqÛ-øº¿?|ßŸ‰ÛI+øÆ??·?GðÕ})øî&gt;?wè%öÈ‰;ô?{’-?_ngâ?½Ä?f3q‡^¢³™ÈC£±‡½LÜ¡ÑØã^&amp;îÐhô/?yh4ÈAÁ7Ý™¸/¼€ß”ð•‡€^?ô?Ÿ˜šøì</w:t>
        <w:tab/>
        <w:t>¬÷ãT!Yë?¬?rÛ1øv&gt;?÷QK„°¿û`Öi“¯é÷3]yçÿú#nW</w:t>
        <w:tab/>
        <w:t>jƒ?L?Cò??cHþvb?Éß—‹y</w:t>
      </w:r>
    </w:p>
    <w:p>
      <w:pPr>
        <w:pStyle w:val="Normal"/>
        <w:bidi w:val="0"/>
        <w:jc w:val="left"/>
        <w:rPr>
          <w:lang w:val="en-US"/>
        </w:rPr>
      </w:pPr>
      <w:r>
        <w:rPr>
          <w:lang w:val="en-US"/>
        </w:rPr>
        <w:t>ù-¦!þ2^LCüe¾˜†Ž˜?Ö%ö›?¿^_‡$ž5¹‰&lt;jòà??Sð•&amp;n3Bð¥&amp;ns¬ý¶Á_pÁÚÃ~Eá¯ÚùðÛ?]ä73¥ý’ÀS?ÁºÁ~çß©Aÿ—n_í‘MYg&lt;ú=òçZ?V?Á÷</w:t>
        <w:tab/>
        <w:t>š¸m©à??MÜ¶®‡;ãÃD?—»LäÁ?&amp;òð&lt;?yxžé?ÇÕ™ü¹$^</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762 0 obj</w:t>
      </w:r>
    </w:p>
    <w:p>
      <w:pPr>
        <w:pStyle w:val="Normal"/>
        <w:bidi w:val="0"/>
        <w:jc w:val="left"/>
        <w:rPr>
          <w:lang w:val="en-US"/>
        </w:rPr>
      </w:pPr>
      <w:r>
        <w:rPr>
          <w:lang w:val="en-US"/>
        </w:rPr>
        <w:t>&lt;&lt;/Type/ObjStm/N 206/First 1915/Filter/FlateDecode/Length 5429&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ÝœO$ÇqÅï?ü?êhŸ¦+3ãO?‚?Á’`ƒ?Ap</w:t>
        <w:tab/>
        <w:t>ø ð0"ÇäBË?b9?¤oïˆìWÕÙ¯w½Ì?I?&gt;ˆ/¶»"*+ë—Q=?‘2]—ÓbZ?ñ?YÖµ…ê²Z~lK)?êKñ?º-µÆqñ]Ýâs+K“øÜÂý”Ÿ·E4üM?-áoº¨åq¶XÍÏ·Å¶øÜO‹·øÜ×e;¥–eÛ"Ž×e=I??éßÄHVÍ¯lYË?çp?#Nd¾-k</w:t>
        <w:softHyphen/>
        <w:t>qð¶†??Z„X[‹ƒ·ˆÓ¶8x‹8"qpŒvÕ?ê?qlM¯ˆ“?f[Äñ¸J?Âð?F?Ü"ŽŸÊRNñ±Ÿj?1C~’¥ä?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ù)ç¨»Ç$å,ùi[JN“¯k?[?¼Fœ?×åkÄ‘põ?Q$®Ë×?¨k???s²|€9[?Ÿ–¼&amp;_# §{ÌiÙâ&lt;^"ò?wÉKYê©ÄÁ¥†‘g/²Ôµ?¬K-y®bah?ãqûJ?Óïc??ÓW[?µ®K•nD@‰Ùò?qrÆ¼F?Ë81¦š·Òk?ô&amp;aDÀ-fËk?Ü$¾j§¥â*½</w:t>
        <w:softHyphen/>
        <w:t>aX|?óØÖ8¡·?Æ–†,</w:t>
        <w:softHyphen/>
        <w:t>ˆt?Z]ó?</w:t>
      </w:r>
    </w:p>
    <w:p>
      <w:pPr>
        <w:pStyle w:val="Normal"/>
        <w:bidi w:val="0"/>
        <w:jc w:val="left"/>
        <w:rPr/>
      </w:pPr>
      <w:r>
        <w:rPr>
          <w:lang w:val="en-US"/>
        </w:rPr>
        <w:t>CÓÝ—¸é¾…?¸äe7‰?ºD@‰ûé1¦¦’_E@[ó«?†åW?Ùk¸KDöàÂcLmky°?¢§&lt;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²æ¹â6ÈšçÊUPj~??—tã¤Æè&lt;æZÚ)?¶04¿Š€²¦W?”œ– A4Ýã²EƒAõ!??÷\ É…ç</w:t>
      </w:r>
    </w:p>
    <w:p>
      <w:pPr>
        <w:pStyle w:val="Normal"/>
        <w:bidi w:val="0"/>
        <w:jc w:val="left"/>
        <w:rPr/>
      </w:pPr>
      <w:r>
        <w:rPr>
          <w:lang w:val="en-US"/>
        </w:rPr>
        <w:t>É??Ã•</w:t>
        <w:softHyphen/>
        <w:t>äÁ?yó&lt;Ø?=µ&lt;ØÃÈ‰Š1éš³?·JKâqƒµä¬†ƒÖ’_µ0Ò=–Œ¶¸??+A[NT,??É¯" æ&lt;Ç’Qñz,Bµt‹Ô\m?œiÞ"qk¿§?®n9Ï¹ÒOyöX;Öïi.</w:t>
        <w:softHyphen/>
        <w:t>X„±J$</w:t>
      </w:r>
    </w:p>
    <w:p>
      <w:pPr>
        <w:pStyle w:val="Normal"/>
        <w:bidi w:val="0"/>
        <w:jc w:val="left"/>
        <w:rPr>
          <w:lang w:val="en-US"/>
        </w:rPr>
      </w:pPr>
      <w:r>
        <w:rPr>
          <w:lang w:val="en-US"/>
        </w:rPr>
        <w:t>Ïå?ÿ+§¸Ík.Â²?’k®ÂRcšc1Å</w:t>
      </w:r>
    </w:p>
    <w:p>
      <w:pPr>
        <w:pStyle w:val="Normal"/>
        <w:bidi w:val="0"/>
        <w:jc w:val="left"/>
        <w:rPr>
          <w:lang w:val="en-US"/>
        </w:rPr>
      </w:pPr>
      <w:r>
        <w:rPr>
          <w:lang w:val="en-US"/>
        </w:rPr>
        <w:t></w:t>
      </w:r>
      <w:r>
        <w:rPr>
          <w:lang w:val="en-US"/>
        </w:rPr>
        <w:t>U?–¥Uûš</w:t>
        <w:tab/>
        <w:t>+Éµ’ë7f¹?=k,?ÏE?+ø?G'(k[5WG®ê?×Z,?kq—r½</w:t>
        <w:softHyphen/>
        <w:t>Mâ6•¾ø-×U®ì–Ëº?µ‘?beÕX±(â²jŽLbÁ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1KÆ«ø*5Àª-¿m1!UòÛ¸WaÅ˜Ec6kæEÉUX-ÛúBÈÌ?ÉªgÄHU1c-F±j‹io9I1åÁnÜšUóþ·Œl§dU´'£8®gÜ’‹&amp;¯Í2~Žbµ?2</w:t>
        <w:tab/>
        <w:t>Î\?GË)?Ëå/9‘"â³Xè«çòÉu²?é§D4,‹…˜?DV[33g~ÛâF?œq'N1ÏÉmÜ»Ä&lt;Ï¶å|JÞË-ãifÄ-¦-¬ü6ý4f3îbä?‘</w:t>
        <w:softHyphen/>
        <w:t>[æ</w:t>
        <w:tab/>
        <w:t>Í™Ü¶˜?«ŒŒ™ÇÅ*/AMK?Ãª±xr?ÂJ?c</w:t>
        <w:softHyphen/>
        <w:t>DBñ?}aYÜïÀ/¬?oËo·˜gM?ÖS\¯ZfÞ¸jËl?˜Ä³¤d6Î•h1‚?¡kXÉÖšOŠ ¹”È…KF/%?{&lt;Á"J±X‰féáù$È?Äjsä?ê)ŸD9‚ºæskËÏâÓÈëiIæ5¿•LÍ%?Ë§B¦à7Øó`¨´¤Õóz[äXyieVóX2ù?(Ëo~óðY_A§åó‡W?Ÿ=|ñ÷ïŸ?^½¼ûñ«—?¼yúîá“?Ç¸"ü—ËÃgß?&lt;§&lt;ò·¿ýçú)žqçv¿2ã?kà.¿àë.¿È-wùù²Ýå?·n½of†?mwÎè”ß0£S~ÃŒN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åw5£SžÃŒê3:å?3:ÎÎ”oÌÎùJ—|”ä“(??K&amp;ÃÌ¹á}ß•D"¹o?†¹ó;çnÊo qÊo˜ï)¿Æ)¿Ë¼ØT¾¼ÌËœße^æü†qÎæçãŸÌää??&amp;'=‡§Õ¤gþ9tŸgü0´û&lt;ã±ß</w:t>
      </w:r>
    </w:p>
    <w:p>
      <w:pPr>
        <w:pStyle w:val="Normal"/>
        <w:bidi w:val="0"/>
        <w:jc w:val="left"/>
        <w:rPr/>
      </w:pPr>
      <w:r>
        <w:rPr>
          <w:lang w:val="en-US"/>
        </w:rPr>
        <w:t>å_M÷ÍPþuu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Üùô™ó?¸¾óé3çwYïs~Ã¼Üù</w:t>
      </w:r>
    </w:p>
    <w:p>
      <w:pPr>
        <w:pStyle w:val="Normal"/>
        <w:bidi w:val="0"/>
        <w:jc w:val="left"/>
        <w:rPr/>
      </w:pPr>
      <w:r>
        <w:rPr>
          <w:lang w:val="en-US"/>
        </w:rPr>
        <w:t>™</w:t>
      </w:r>
      <w:r>
        <w:rPr>
          <w:lang w:val="en-US"/>
        </w:rPr>
        <w:t>ó?æeÊo˜—ÙçÎ]~ãSyÒ3sÉ}ž™îóÌœuŸç˜çî~öNzŽynÎsÌs³Ïû1÷ï1î|¦Îù]±4ç9²4ç9²4ç9²4ç™,¹8ßãóý:?cÎÏ‹sî¿ÎãSçÈ—h÷]×%Óùõ/|1wö{õýãÛ?×‹ÇÃ'K}×¼}óúíÓ«o?Ãïwo^þå_—÷¢ûþ“</w:t>
      </w:r>
    </w:p>
    <w:p>
      <w:pPr>
        <w:pStyle w:val="Normal"/>
        <w:bidi w:val="0"/>
        <w:jc w:val="left"/>
        <w:rPr>
          <w:lang w:val="en-US"/>
        </w:rPr>
      </w:pPr>
      <w:r>
        <w:rPr>
          <w:lang w:val="en-US"/>
        </w:rPr>
        <w:t>¹Ú¿îo?CïŠqI¹s~—e29æc™ÌùËdÒsX&amp;“ž?øÉ7?e@«Þ÷?ó?îè”ßpG§ü†;:åwuGç&lt;Ç;:çy¹£÷ù?ÌÝÍá8é9&lt;?'=‡?â¤çðÃÒsøá?ç9þðŸô???sžÃÚ”;×æ”ß°6§ü†µ9å7¬Í)¿«µ9ç9®Í9ÏáGÉ¤ç¸žç&lt;Çõ&lt;GÀ¸žç&lt;Çõ&lt;ç9®ç9Ïq=ÏyŽëyÊój=ÏyŽëyÎsø?8é™…Ø»&lt;‡?bwæ)¿!‡Lù</w:t>
      </w:r>
    </w:p>
    <w:p>
      <w:pPr>
        <w:pStyle w:val="Normal"/>
        <w:bidi w:val="0"/>
        <w:jc w:val="left"/>
        <w:rPr>
          <w:lang w:val="en-US"/>
        </w:rPr>
      </w:pPr>
      <w:r>
        <w:rPr>
          <w:lang w:val="en-US"/>
        </w:rPr>
        <w:t>9dÊoÈ!S~W9dÎsÌ!sžc?™ó?sÈœç˜Cæ??sÈœç˜Cæ&lt;Ç?2å9p¾ÝÉù”ßÀù”Ÿ~Èk…×ïŸ¿úñ»§·/ï½™[ÿSjÉ^ŠÔr:AWhVhƒ</w:t>
      </w:r>
    </w:p>
    <w:p>
      <w:pPr>
        <w:pStyle w:val="Normal"/>
        <w:bidi w:val="0"/>
        <w:jc w:val="left"/>
        <w:rPr>
          <w:lang w:val="en-US"/>
        </w:rPr>
      </w:pPr>
      <w:r>
        <w:rPr>
          <w:lang w:val="en-US"/>
        </w:rPr>
        <w:t>T¡?u(â</w:t>
        <w:softHyphen/>
        <w:t>ˆ·"ÞŠx+â</w:t>
        <w:softHyphen/>
        <w:t>ˆ·"ÞŠx+â</w:t>
        <w:softHyphen/>
        <w:t>ˆ·"^A¼‚x?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Ä)ˆS?§ NAœŠ8?q*ÆU??j–Š8?q*âTÄiðoðo?OCœ†8</w:t>
      </w:r>
    </w:p>
    <w:p>
      <w:pPr>
        <w:pStyle w:val="Normal"/>
        <w:bidi w:val="0"/>
        <w:jc w:val="left"/>
        <w:rPr/>
      </w:pPr>
      <w:r>
        <w:rPr>
          <w:lang w:val="en-US"/>
        </w:rPr>
        <w:t>q?â4Äiˆ#ˆ#ˆ#ˆ#ˆ#ð?ø</w:t>
      </w:r>
    </w:p>
    <w:p>
      <w:pPr>
        <w:pStyle w:val="Normal"/>
        <w:bidi w:val="0"/>
        <w:jc w:val="left"/>
        <w:rPr>
          <w:lang w:val="en-US"/>
        </w:rPr>
      </w:pPr>
      <w:r>
        <w:rPr>
          <w:lang w:val="en-US"/>
        </w:rPr>
        <w:t>ü?þŠëQÄQÄQø+Æ¡ˆ£ˆ£ˆ£ˆcˆcˆcˆc?!ž!Ž!Ž!Ž!Ž#Ž#ŽÃßáï?#Ž#Ž#Ž#Î†8?âlˆ³!Î†8à¸lˆ?ž+x®à¹‚ç</w:t>
      </w:r>
    </w:p>
    <w:p>
      <w:pPr>
        <w:pStyle w:val="Normal"/>
        <w:bidi w:val="0"/>
        <w:jc w:val="left"/>
        <w:rPr>
          <w:lang w:val="en-US"/>
        </w:rPr>
      </w:pPr>
      <w:r>
        <w:rPr>
          <w:lang w:val="en-US"/>
        </w:rPr>
        <w:t>ž+x®à¹‚ã</w:t>
      </w:r>
    </w:p>
    <w:p>
      <w:pPr>
        <w:pStyle w:val="Normal"/>
        <w:bidi w:val="0"/>
        <w:jc w:val="left"/>
        <w:rPr>
          <w:lang w:val="en-US"/>
        </w:rPr>
      </w:pPr>
      <w:r>
        <w:rPr>
          <w:lang w:val="en-US"/>
        </w:rPr>
        <w:t>Ž+8®à¸‚ã</w:t>
      </w:r>
    </w:p>
    <w:p>
      <w:pPr>
        <w:pStyle w:val="Normal"/>
        <w:bidi w:val="0"/>
        <w:jc w:val="left"/>
        <w:rPr>
          <w:lang w:val="en-US"/>
        </w:rPr>
      </w:pPr>
      <w:r>
        <w:rPr>
          <w:lang w:val="en-US"/>
        </w:rPr>
        <w:t>~+ø</w:t>
        <w:softHyphen/>
        <w:t>à·‚ß</w:t>
      </w:r>
    </w:p>
    <w:p>
      <w:pPr>
        <w:pStyle w:val="Normal"/>
        <w:bidi w:val="0"/>
        <w:jc w:val="left"/>
        <w:rPr>
          <w:lang w:val="en-US"/>
        </w:rPr>
      </w:pPr>
      <w:r>
        <w:rPr>
          <w:lang w:val="en-US"/>
        </w:rPr>
        <w:t>~+ø</w:t>
        <w:softHyphen/>
        <w:t>à·‚ß</w:t>
      </w:r>
    </w:p>
    <w:p>
      <w:pPr>
        <w:pStyle w:val="Normal"/>
        <w:bidi w:val="0"/>
        <w:jc w:val="left"/>
        <w:rPr>
          <w:lang w:val="en-US"/>
        </w:rPr>
      </w:pPr>
      <w:r>
        <w:rPr>
          <w:lang w:val="en-US"/>
        </w:rPr>
        <w:t>~³ƒê¬ˆ?~+ø</w:t>
        <w:softHyphen/>
        <w:t>à·‚ß</w:t>
      </w:r>
    </w:p>
    <w:p>
      <w:pPr>
        <w:pStyle w:val="Normal"/>
        <w:bidi w:val="0"/>
        <w:jc w:val="left"/>
        <w:rPr>
          <w:lang w:val="en-US"/>
        </w:rPr>
      </w:pPr>
      <w:r>
        <w:rPr>
          <w:lang w:val="en-US"/>
        </w:rPr>
        <w:t>~+ø</w:t>
        <w:softHyphen/>
        <w:t>à¶Vøƒß</w:t>
      </w:r>
    </w:p>
    <w:p>
      <w:pPr>
        <w:pStyle w:val="Normal"/>
        <w:bidi w:val="0"/>
        <w:jc w:val="left"/>
        <w:rPr>
          <w:lang w:val="en-US"/>
        </w:rPr>
      </w:pPr>
      <w:r>
        <w:rPr>
          <w:lang w:val="en-US"/>
        </w:rPr>
        <w:t>~+¸</w:t>
        <w:softHyphen/>
        <w:t>à¶‚ÛÚà?~+ø</w:t>
        <w:softHyphen/>
        <w:t>à·‚Û</w:t>
      </w:r>
    </w:p>
    <w:p>
      <w:pPr>
        <w:pStyle w:val="Normal"/>
        <w:bidi w:val="0"/>
        <w:jc w:val="left"/>
        <w:rPr>
          <w:lang w:val="en-US"/>
        </w:rPr>
      </w:pPr>
      <w:r>
        <w:rPr>
          <w:lang w:val="en-US"/>
        </w:rPr>
        <w:t>n+¸</w:t>
        <w:softHyphen/>
        <w:t>à¶‚Û*ˆ?n+¸</w:t>
        <w:softHyphen/>
        <w:t>à¶</w:t>
      </w:r>
    </w:p>
    <w:p>
      <w:pPr>
        <w:pStyle w:val="Normal"/>
        <w:bidi w:val="0"/>
        <w:jc w:val="left"/>
        <w:rPr>
          <w:lang w:val="en-US"/>
        </w:rPr>
      </w:pPr>
      <w:r>
        <w:rPr>
          <w:lang w:val="en-US"/>
        </w:rPr>
        <w:t>â€ß</w:t>
      </w:r>
    </w:p>
    <w:p>
      <w:pPr>
        <w:pStyle w:val="Normal"/>
        <w:bidi w:val="0"/>
        <w:jc w:val="left"/>
        <w:rPr>
          <w:lang w:val="en-US"/>
        </w:rPr>
      </w:pPr>
      <w:r>
        <w:rPr>
          <w:lang w:val="en-US"/>
        </w:rPr>
        <w:t>n+¸</w:t>
        <w:softHyphen/>
        <w:t>à¶‚Û</w:t>
      </w:r>
    </w:p>
    <w:p>
      <w:pPr>
        <w:pStyle w:val="Normal"/>
        <w:bidi w:val="0"/>
        <w:jc w:val="left"/>
        <w:rPr>
          <w:lang w:val="en-US"/>
        </w:rPr>
      </w:pPr>
      <w:r>
        <w:rPr>
          <w:lang w:val="en-US"/>
        </w:rPr>
        <w:t>n«"?ø</w:t>
        <w:softHyphen/>
        <w:t>à·‚Û</w:t>
      </w:r>
    </w:p>
    <w:p>
      <w:pPr>
        <w:pStyle w:val="Normal"/>
        <w:bidi w:val="0"/>
        <w:jc w:val="left"/>
        <w:rPr>
          <w:lang w:val="en-US"/>
        </w:rPr>
      </w:pPr>
      <w:r>
        <w:rPr>
          <w:lang w:val="en-US"/>
        </w:rPr>
        <w:t>n+¸</w:t>
        <w:softHyphen/>
        <w:t>à¶‚Û</w:t>
      </w:r>
    </w:p>
    <w:p>
      <w:pPr>
        <w:pStyle w:val="Normal"/>
        <w:bidi w:val="0"/>
        <w:jc w:val="left"/>
        <w:rPr>
          <w:lang w:val="en-US"/>
        </w:rPr>
      </w:pPr>
      <w:r>
        <w:rPr>
          <w:lang w:val="en-US"/>
        </w:rPr>
        <w:t>n+¸</w:t>
        <w:softHyphen/>
        <w:t>?p[Ám?·?ÜVpZÁi?§?|VðYÁg?Ÿ?|Ö</w:t>
      </w:r>
    </w:p>
    <w:p>
      <w:pPr>
        <w:pStyle w:val="Normal"/>
        <w:bidi w:val="0"/>
        <w:jc w:val="left"/>
        <w:rPr>
          <w:lang w:val="en-US"/>
        </w:rPr>
      </w:pPr>
      <w:r>
        <w:rPr>
          <w:lang w:val="en-US"/>
        </w:rPr>
        <w:t>ç?§?œVpZÁgÝ??œ6pÚÀ_?</w:t>
      </w:r>
    </w:p>
    <w:p>
      <w:pPr>
        <w:pStyle w:val="Normal"/>
        <w:bidi w:val="0"/>
        <w:jc w:val="left"/>
        <w:rPr>
          <w:lang w:val="en-US"/>
        </w:rPr>
      </w:pPr>
      <w:r>
        <w:rPr>
          <w:lang w:val="en-US"/>
        </w:rPr>
        <w:t>ü5ð×À_C?mà¬³?Î?8kà¬³?Î?òe?o</w:t>
      </w:r>
    </w:p>
    <w:p>
      <w:pPr>
        <w:pStyle w:val="Normal"/>
        <w:bidi w:val="0"/>
        <w:jc w:val="left"/>
        <w:rPr>
          <w:lang w:val="en-US"/>
        </w:rPr>
      </w:pPr>
      <w:r>
        <w:rPr>
          <w:lang w:val="en-US"/>
        </w:rPr>
        <w:t>¼5pÖÀY?g</w:t>
      </w:r>
    </w:p>
    <w:p>
      <w:pPr>
        <w:pStyle w:val="Normal"/>
        <w:bidi w:val="0"/>
        <w:jc w:val="left"/>
        <w:rPr>
          <w:lang w:val="en-US"/>
        </w:rPr>
      </w:pPr>
      <w:r>
        <w:rPr>
          <w:lang w:val="en-US"/>
        </w:rPr>
        <w:t>y²·?Þ?xkà¬³?¾?øjà«¯†üØÀY?g</w:t>
      </w:r>
    </w:p>
    <w:p>
      <w:pPr>
        <w:pStyle w:val="Normal"/>
        <w:bidi w:val="0"/>
        <w:jc w:val="left"/>
        <w:rPr>
          <w:lang w:val="en-US"/>
        </w:rPr>
      </w:pPr>
      <w:r>
        <w:rPr>
          <w:lang w:val="en-US"/>
        </w:rPr>
        <w:t>œµ¶ÇÁ8ÀY?g</w:t>
      </w:r>
    </w:p>
    <w:p>
      <w:pPr>
        <w:pStyle w:val="Normal"/>
        <w:bidi w:val="0"/>
        <w:jc w:val="left"/>
        <w:rPr>
          <w:lang w:val="en-US"/>
        </w:rPr>
      </w:pPr>
      <w:r>
        <w:rPr>
          <w:lang w:val="en-US"/>
        </w:rPr>
        <w:t>œ5pÖÀU?W</w:t>
      </w:r>
    </w:p>
    <w:p>
      <w:pPr>
        <w:pStyle w:val="Normal"/>
        <w:bidi w:val="0"/>
        <w:jc w:val="left"/>
        <w:rPr>
          <w:lang w:val="en-US"/>
        </w:rPr>
      </w:pPr>
      <w:r>
        <w:rPr>
          <w:lang w:val="en-US"/>
        </w:rPr>
        <w:t>\5pÕÀU?W</w:t>
      </w:r>
    </w:p>
    <w:p>
      <w:pPr>
        <w:pStyle w:val="Normal"/>
        <w:bidi w:val="0"/>
        <w:jc w:val="left"/>
        <w:rPr>
          <w:lang w:val="en-US"/>
        </w:rPr>
      </w:pPr>
      <w:r>
        <w:rPr>
          <w:lang w:val="en-US"/>
        </w:rPr>
        <w:t>\5pÕÀU?W</w:t>
      </w:r>
    </w:p>
    <w:p>
      <w:pPr>
        <w:pStyle w:val="Normal"/>
        <w:bidi w:val="0"/>
        <w:jc w:val="left"/>
        <w:rPr>
          <w:lang w:val="en-US"/>
        </w:rPr>
      </w:pPr>
      <w:r>
        <w:rPr>
          <w:lang w:val="en-US"/>
        </w:rPr>
        <w:t>\5pÕÀU?W</w:t>
      </w:r>
    </w:p>
    <w:p>
      <w:pPr>
        <w:pStyle w:val="Normal"/>
        <w:bidi w:val="0"/>
        <w:jc w:val="left"/>
        <w:rPr>
          <w:lang w:val="en-US"/>
        </w:rPr>
      </w:pPr>
      <w:r>
        <w:rPr>
          <w:lang w:val="en-US"/>
        </w:rPr>
        <w:t>\5äÃ?®?¸jàª«†|Ø?›#?xkà</w:t>
        <w:softHyphen/>
        <w:t>!?6ðÖÀ[?o</w:t>
      </w:r>
    </w:p>
    <w:p>
      <w:pPr>
        <w:pStyle w:val="Normal"/>
        <w:bidi w:val="0"/>
        <w:jc w:val="left"/>
        <w:rPr>
          <w:lang w:val="en-US"/>
        </w:rPr>
      </w:pPr>
      <w:r>
        <w:rPr>
          <w:lang w:val="en-US"/>
        </w:rPr>
        <w:t>¼5ðÖÀ[?o</w:t>
      </w:r>
    </w:p>
    <w:p>
      <w:pPr>
        <w:pStyle w:val="Normal"/>
        <w:bidi w:val="0"/>
        <w:jc w:val="left"/>
        <w:rPr>
          <w:lang w:val="en-US"/>
        </w:rPr>
      </w:pPr>
      <w:r>
        <w:rPr>
          <w:lang w:val="en-US"/>
        </w:rPr>
        <w:t>œ5äÃ?Þ?xkàMÀ› /</w:t>
      </w:r>
    </w:p>
    <w:p>
      <w:pPr>
        <w:pStyle w:val="Normal"/>
        <w:bidi w:val="0"/>
        <w:jc w:val="left"/>
        <w:rPr>
          <w:lang w:val="en-US"/>
        </w:rPr>
      </w:pPr>
      <w:r>
        <w:rPr>
          <w:lang w:val="en-US"/>
        </w:rPr>
        <w:t>ò¢ /</w:t>
      </w:r>
    </w:p>
    <w:p>
      <w:pPr>
        <w:pStyle w:val="Normal"/>
        <w:bidi w:val="0"/>
        <w:jc w:val="left"/>
        <w:rPr>
          <w:lang w:val="en-US"/>
        </w:rPr>
      </w:pPr>
      <w:r>
        <w:rPr>
          <w:lang w:val="en-US"/>
        </w:rPr>
        <w:t>ò¢àù.àRÀ¥€K?—?.?\</w:t>
      </w:r>
    </w:p>
    <w:p>
      <w:pPr>
        <w:pStyle w:val="Normal"/>
        <w:bidi w:val="0"/>
        <w:jc w:val="left"/>
        <w:rPr>
          <w:lang w:val="en-US"/>
        </w:rPr>
      </w:pPr>
      <w:r>
        <w:rPr>
          <w:lang w:val="en-US"/>
        </w:rPr>
        <w:t>ò£ ?</w:t>
      </w:r>
    </w:p>
    <w:p>
      <w:pPr>
        <w:pStyle w:val="Normal"/>
        <w:bidi w:val="0"/>
        <w:jc w:val="left"/>
        <w:rPr>
          <w:lang w:val="en-US"/>
        </w:rPr>
      </w:pPr>
      <w:r>
        <w:rPr>
          <w:lang w:val="en-US"/>
        </w:rPr>
        <w:t>ø?ð)àSÀ§€K?—?.?ùOÀ¥€K?—?.?\</w:t>
      </w:r>
    </w:p>
    <w:p>
      <w:pPr>
        <w:pStyle w:val="Normal"/>
        <w:bidi w:val="0"/>
        <w:jc w:val="left"/>
        <w:rPr>
          <w:lang w:val="en-US"/>
        </w:rPr>
      </w:pPr>
      <w:r>
        <w:rPr>
          <w:lang w:val="en-US"/>
        </w:rPr>
        <w:t>¸?p)Èƒ‚ç¸€OA??p*àTÀ©€S?§?N?|</w:t>
      </w:r>
    </w:p>
    <w:p>
      <w:pPr>
        <w:pStyle w:val="Normal"/>
        <w:bidi w:val="0"/>
        <w:jc w:val="left"/>
        <w:rPr>
          <w:lang w:val="en-US"/>
        </w:rPr>
      </w:pPr>
      <w:r>
        <w:rPr>
          <w:lang w:val="en-US"/>
        </w:rPr>
        <w:t>ø?ð)àSð??p*àS??yPð??p+àVÀ«€W?¯?^?¼</w:t>
      </w:r>
    </w:p>
    <w:p>
      <w:pPr>
        <w:pStyle w:val="Normal"/>
        <w:bidi w:val="0"/>
        <w:jc w:val="left"/>
        <w:rPr>
          <w:lang w:val="en-US"/>
        </w:rPr>
      </w:pPr>
      <w:r>
        <w:rPr>
          <w:lang w:val="en-US"/>
        </w:rPr>
        <w:t>žã?n?Ü</w:t>
      </w:r>
    </w:p>
    <w:p>
      <w:pPr>
        <w:pStyle w:val="Normal"/>
        <w:bidi w:val="0"/>
        <w:jc w:val="left"/>
        <w:rPr>
          <w:lang w:val="en-US"/>
        </w:rPr>
      </w:pPr>
      <w:r>
        <w:rPr>
          <w:lang w:val="en-US"/>
        </w:rPr>
        <w:t>x?ð*àUÀ«€WA&gt;?p+¶ûc?àUÀ«€W?¯?^?¼</w:t>
      </w:r>
    </w:p>
    <w:p>
      <w:pPr>
        <w:pStyle w:val="Normal"/>
        <w:bidi w:val="0"/>
        <w:jc w:val="left"/>
        <w:rPr>
          <w:lang w:val="en-US"/>
        </w:rPr>
      </w:pPr>
      <w:r>
        <w:rPr>
          <w:lang w:val="en-US"/>
        </w:rPr>
        <w:t>x?ð*àUÀ«€S?§‚¼(àUÀ«€W?¯?^?œ*8UpªàTÁ©‚S?§</w:t>
      </w:r>
    </w:p>
    <w:p>
      <w:pPr>
        <w:pStyle w:val="Normal"/>
        <w:bidi w:val="0"/>
        <w:jc w:val="left"/>
        <w:rPr>
          <w:lang w:val="en-US"/>
        </w:rPr>
      </w:pPr>
      <w:r>
        <w:rPr>
          <w:lang w:val="en-US"/>
        </w:rPr>
        <w:t>N?œ*8UpªàTÁ©â9®È«</w:t>
      </w:r>
    </w:p>
    <w:p>
      <w:pPr>
        <w:pStyle w:val="Normal"/>
        <w:bidi w:val="0"/>
        <w:jc w:val="left"/>
        <w:rPr>
          <w:lang w:val="en-US"/>
        </w:rPr>
      </w:pPr>
      <w:r>
        <w:rPr>
          <w:lang w:val="en-US"/>
        </w:rPr>
        <w:t>n?Ü*¸Up«È«</w:t>
      </w:r>
    </w:p>
    <w:p>
      <w:pPr>
        <w:pStyle w:val="Normal"/>
        <w:bidi w:val="0"/>
        <w:jc w:val="left"/>
        <w:rPr>
          <w:lang w:val="en-US"/>
        </w:rPr>
      </w:pPr>
      <w:r>
        <w:rPr>
          <w:lang w:val="en-US"/>
        </w:rPr>
        <w:t>n?Ü*ò©‚_?¿</w:t>
      </w:r>
    </w:p>
    <w:p>
      <w:pPr>
        <w:pStyle w:val="Normal"/>
        <w:bidi w:val="0"/>
        <w:jc w:val="left"/>
        <w:rPr>
          <w:lang w:val="en-US"/>
        </w:rPr>
      </w:pPr>
      <w:r>
        <w:rPr>
          <w:lang w:val="en-US"/>
        </w:rPr>
        <w:t>~?ü*¸Up«àVÁ</w:t>
        <w:softHyphen/>
        <w:t>‚[E~Uð«àVÁ</w:t>
        <w:softHyphen/>
        <w:t>‚[?·</w:t>
      </w:r>
    </w:p>
    <w:p>
      <w:pPr>
        <w:pStyle w:val="Normal"/>
        <w:bidi w:val="0"/>
        <w:jc w:val="left"/>
        <w:rPr>
          <w:lang w:val="en-US"/>
        </w:rPr>
      </w:pPr>
      <w:r>
        <w:rPr>
          <w:lang w:val="en-US"/>
        </w:rPr>
        <w:t>n?yUÁ</w:t>
        <w:softHyphen/>
        <w:t>¶Ý?ã?·</w:t>
      </w:r>
    </w:p>
    <w:p>
      <w:pPr>
        <w:pStyle w:val="Normal"/>
        <w:bidi w:val="0"/>
        <w:jc w:val="left"/>
        <w:rPr>
          <w:lang w:val="en-US"/>
        </w:rPr>
      </w:pPr>
      <w:r>
        <w:rPr>
          <w:lang w:val="en-US"/>
        </w:rPr>
        <w:t>n?Ü*ò«‚_?·</w:t>
      </w:r>
    </w:p>
    <w:p>
      <w:pPr>
        <w:pStyle w:val="Normal"/>
        <w:bidi w:val="0"/>
        <w:jc w:val="left"/>
        <w:rPr>
          <w:lang w:val="en-US"/>
        </w:rPr>
      </w:pPr>
      <w:r>
        <w:rPr>
          <w:lang w:val="en-US"/>
        </w:rPr>
        <w:t>n?Ü*¸Uä[?·</w:t>
      </w:r>
    </w:p>
    <w:p>
      <w:pPr>
        <w:pStyle w:val="Normal"/>
        <w:bidi w:val="0"/>
        <w:jc w:val="left"/>
        <w:rPr>
          <w:lang w:val="en-US"/>
        </w:rPr>
      </w:pPr>
      <w:r>
        <w:rPr>
          <w:lang w:val="en-US"/>
        </w:rPr>
        <w:t>n?Ü*¸UpªÈ¯</w:t>
      </w:r>
    </w:p>
    <w:p>
      <w:pPr>
        <w:pStyle w:val="Normal"/>
        <w:bidi w:val="0"/>
        <w:jc w:val="left"/>
        <w:rPr>
          <w:lang w:val="en-US"/>
        </w:rPr>
      </w:pPr>
      <w:r>
        <w:rPr>
          <w:lang w:val="en-US"/>
        </w:rPr>
        <w:t>N?œ*8UpªàTÁ©"¿*8UpªàTÁ©‚SÅó[Á©‚S?§</w:t>
      </w:r>
    </w:p>
    <w:p>
      <w:pPr>
        <w:pStyle w:val="Normal"/>
        <w:bidi w:val="0"/>
        <w:jc w:val="left"/>
        <w:rPr>
          <w:lang w:val="en-US"/>
        </w:rPr>
      </w:pPr>
      <w:r>
        <w:rPr>
          <w:lang w:val="en-US"/>
        </w:rPr>
        <w:t>N?ùTÁ©‚S?§</w:t>
      </w:r>
    </w:p>
    <w:p>
      <w:pPr>
        <w:pStyle w:val="Normal"/>
        <w:bidi w:val="0"/>
        <w:jc w:val="left"/>
        <w:rPr>
          <w:lang w:val="en-US"/>
        </w:rPr>
      </w:pPr>
      <w:r>
        <w:rPr>
          <w:lang w:val="en-US"/>
        </w:rPr>
        <w:t>N?œ*øTði§?t…?h…</w:t>
      </w:r>
    </w:p>
    <w:p>
      <w:pPr>
        <w:pStyle w:val="Normal"/>
        <w:bidi w:val="0"/>
        <w:jc w:val="left"/>
        <w:rPr>
          <w:lang w:val="en-US"/>
        </w:rPr>
      </w:pPr>
      <w:r>
        <w:rPr>
          <w:lang w:val="en-US"/>
        </w:rPr>
        <w:t>T¡?u(â€S?§?&gt;</w:t>
      </w:r>
    </w:p>
    <w:p>
      <w:pPr>
        <w:pStyle w:val="Normal"/>
        <w:bidi w:val="0"/>
        <w:jc w:val="left"/>
        <w:rPr>
          <w:lang w:val="en-US"/>
        </w:rPr>
      </w:pPr>
      <w:r>
        <w:rPr>
          <w:lang w:val="en-US"/>
        </w:rPr>
        <w:t>|?ø4üÎ4pjàÔÀ©S?§?N</w:t>
      </w:r>
    </w:p>
    <w:p>
      <w:pPr>
        <w:pStyle w:val="Normal"/>
        <w:bidi w:val="0"/>
        <w:jc w:val="left"/>
        <w:rPr>
          <w:lang w:val="en-US"/>
        </w:rPr>
      </w:pPr>
      <w:r>
        <w:rPr>
          <w:lang w:val="en-US"/>
        </w:rPr>
        <w:t>yÖÀ«S?§?N</w:t>
      </w:r>
    </w:p>
    <w:p>
      <w:pPr>
        <w:pStyle w:val="Normal"/>
        <w:bidi w:val="0"/>
        <w:jc w:val="left"/>
        <w:rPr>
          <w:lang w:val="en-US"/>
        </w:rPr>
      </w:pPr>
      <w:r>
        <w:rPr>
          <w:lang w:val="en-US"/>
        </w:rPr>
        <w:t>œ?85pjàÔÀ©S?§?&gt;</w:t>
      </w:r>
    </w:p>
    <w:p>
      <w:pPr>
        <w:pStyle w:val="Normal"/>
        <w:bidi w:val="0"/>
        <w:jc w:val="left"/>
        <w:rPr>
          <w:lang w:val="en-US"/>
        </w:rPr>
      </w:pPr>
      <w:r>
        <w:rPr>
          <w:lang w:val="en-US"/>
        </w:rPr>
        <w:t>ùÕÀ©S?§?&gt;</w:t>
      </w:r>
    </w:p>
    <w:p>
      <w:pPr>
        <w:pStyle w:val="Normal"/>
        <w:bidi w:val="0"/>
        <w:jc w:val="left"/>
        <w:rPr>
          <w:lang w:val="en-US"/>
        </w:rPr>
      </w:pPr>
      <w:r>
        <w:rPr>
          <w:lang w:val="en-US"/>
        </w:rPr>
        <w:t>yÕÀ©S?§?N</w:t>
      </w:r>
    </w:p>
    <w:p>
      <w:pPr>
        <w:pStyle w:val="Normal"/>
        <w:bidi w:val="0"/>
        <w:jc w:val="left"/>
        <w:rPr>
          <w:lang w:val="en-US"/>
        </w:rPr>
      </w:pPr>
      <w:r>
        <w:rPr>
          <w:lang w:val="en-US"/>
        </w:rPr>
        <w:t>|?ø4ðiàÓ_</w:t>
      </w:r>
    </w:p>
    <w:p>
      <w:pPr>
        <w:pStyle w:val="Normal"/>
        <w:bidi w:val="0"/>
        <w:jc w:val="left"/>
        <w:rPr>
          <w:lang w:val="en-US"/>
        </w:rPr>
      </w:pPr>
      <w:r>
        <w:rPr>
          <w:lang w:val="en-US"/>
        </w:rPr>
        <w:t>œ?85pjàÔÀ©!Ï?85ðiÈ«†¼jàÕÀ«!¿?x5ðjàÕÀ«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x5ðjàÕÀ«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x5ðjàÕÀ©SC&gt;5ðjàÕÁ«ƒW?¯?^?¼:xuðêàÕÁ«ƒSG&gt;uðêàÕÁ«ƒW?¯?^?¼:xuðêàÕÁ«#¯:xuðêàÕÁ«ƒWÇï??·(P÷í&amp;g…?8upêàÔÁ©#Ÿ:8upêàÔÁ©ƒSG&gt;uðêàÕÁ«ƒW?¯?^?¼:xuðêàÕ‘W?¼:òªƒ[?·?n?Ü:¸upëÈ·?~?ü:øuðëà×Á¯ã÷ƒc?Ç?~?ü:~?88vpìàØÁ±ƒcÇï??Ï?ž?&lt;;ò¯ƒg?Ï~æùË?ï»†W[_¼{zúüùùåáóç7Ozü~YÏ1?&gt;{|÷ô¶½¬çðç7`rŽ4|ÿéÓß^&gt;yú{¬6„ÿcÄ{ûüòôðiþç?o¿¾üã‹8ö/Ï{xõôÕËÃ¿?=~ýôîl§Ïn]?ýƒß½?/¯Ÿßâßï^^ÿ×c?ý_ÿùüî¯y~þëåÕ]~òÃ·OO/9Ê—‡?=~õîyø÷¿}?ÿ?þýû×ož¿?&gt;xõæõ×OÃ±çóÄaß¼{üîá¯¿ùñÝ?®õÓ?¿û¡¿ýÄT¯}{MZ¥o¯I«oOèVëÛkÒ’¾½&amp;</w:t>
        <w:softHyphen/>
        <w:t>óöšžnúöš~Ãúöš´¶¾½¦G&gt;õý5Ý\û?›n–¾Ã¦›µo±éfë{lº)}“M7µï²é¦õm6Ýô¾Ï¦›[ßhÓGÞiÓÍµoµéfé{mºYûf›n¶¾Û¦›Ò·ÛtSû~›nZßpÓÍóŽ›nn}ËMŸ¡SßsÓÍµoºéfé»nºYû¶›n¶¾ï¦›Ò7ÞtSûÎ›nZßzÓMï{oº¹õÍ7ý.œúî›n®}ûM7ÏûoºYû?œn¶¾?§›Ò·àtSû?œnZß„ÓMï»pºyÞ†Óïô©ïÃéæÚ7ât³ô8Ý¬}+N7[ß‹ÓÍófœnjßÓMëÛqºÙw‚Íó†œNÓ©ïÈéæÚ·ät³ô=9Ý¬}SN7[ß•ÓMéÛrº©}_N7</w:t>
        <w:softHyphen/>
        <w:t>oÌé¦÷9ÝÜúÖœNìyoN7×¾9§›çÝ9Ý¬}{N7[ßŸÓMé?tº©}‡N7</w:t>
        <w:softHyphen/>
        <w:t>oÑ??Õ§ß=ýðçó?Ç×ï×¯áo_Çóky~=Ï¯éùu=¿¶ç×÷ü?Ÿ_çÓký›×û?zÍÏ¯ûùµ?¿þç2?—?¸,@å›2Á{õË%'ÿRCàZÂÏ¥TH•ÔHt»Ö£†ÁµŒu¸Èº?6¸ÀÁ…?.xpá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gt;žd??WE¸:ÂU?®–pÕ„«'\EájÊ8¨½´rSbá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ê?ä¨¿p?†ë1\—¡úÌM†ë5ã=;Š7\Äáb??u¸¸ÃE?*öÜ?}¸øÃE .?3uT†¸BÄ•"®?Qåè¦‚4.Ù£œÄe%./q™‰ËM\vâò?•¡nÊQã ŽÚ?×¨¸VÅ5+®]é?t/d]?´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âB??¼¸ðÕ.'½TÁ¸?ÆU1ªŽÝTÉ†é¹”Ì¸tÆ%4.¥qIKk\b£RÛMÉKo\‚+Ã z?×å¸&gt;Çu:®×QÝî¬8ÉQÄãb??õ¸¸7Þ³£Ò÷!5R'Ý®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ãt?eC.?r?‘Ë‰\V¤òb?§ë¨5rÍ‘k\ƒäZä{u?ÉþCœ</w:t>
      </w:r>
    </w:p>
    <w:p>
      <w:pPr>
        <w:pStyle w:val="Normal"/>
        <w:bidi w:val="0"/>
        <w:jc w:val="left"/>
        <w:rPr/>
      </w:pPr>
      <w:r>
        <w:rPr>
          <w:lang w:val="en-US"/>
        </w:rPr>
        <w:t>–</w:t>
      </w:r>
      <w:r>
        <w:rPr>
          <w:lang w:val="en-US"/>
        </w:rPr>
        <w:t>T¸¼)`r!“</w:t>
      </w:r>
    </w:p>
    <w:p>
      <w:pPr>
        <w:pStyle w:val="Normal"/>
        <w:bidi w:val="0"/>
        <w:jc w:val="left"/>
        <w:rPr>
          <w:lang w:val="en-US"/>
        </w:rPr>
      </w:pPr>
      <w:r>
        <w:rPr>
          <w:lang w:val="en-US"/>
        </w:rPr>
        <w:t>š\Øä?çxOj'W=¹úIUÐ›j(WE¹::ÞÃ£TÊ%S.r</w:t>
        <w:tab/>
        <w:t>•K©{‰?'Çß}?9ûRbý©ÚFÅ`º,×g¹NKõÚ›º-×o¹ŽËõ\®ëŽƒ:Š¼\ìå¢ïuñ÷R?Æ_]ÈÙmÿ3</w:t>
      </w:r>
    </w:p>
    <w:p>
      <w:pPr>
        <w:pStyle w:val="Normal"/>
        <w:bidi w:val="0"/>
        <w:jc w:val="left"/>
        <w:rPr>
          <w:lang w:val="en-US"/>
        </w:rPr>
      </w:pPr>
      <w:r>
        <w:rPr>
          <w:lang w:val="en-US"/>
        </w:rPr>
        <w:t>9»áWzCî¾?‹?¤þ?Ý®õ(2s±yøqÒ¶Ûþ‡#Òô¥?Í?iªLßT¨¹RÍ?k®\s?›+ÙÃj¾”µ¹¼Meî›r7—½.-¤•?ãDò¾”Õm¸¨½Æ~Skçš;×Þ¹?Ïµx®Ésmžkô\«§šý˜¼/?|.äsA¿ŽN8ƒìï+œt»Ö£êÏÕî?àn?î</w:t>
      </w:r>
    </w:p>
    <w:p>
      <w:pPr>
        <w:pStyle w:val="Normal"/>
        <w:bidi w:val="0"/>
        <w:jc w:val="left"/>
        <w:rPr>
          <w:lang w:val="en-US"/>
        </w:rPr>
      </w:pPr>
      <w:r>
        <w:rPr>
          <w:lang w:val="en-US"/>
        </w:rPr>
        <w:t>?Võ¥E€[?¸e€Z?n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œ‰£Ï€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û?¨?á¦?û?¸?û?ÆA?M</w:t>
      </w:r>
    </w:p>
    <w:p>
      <w:pPr>
        <w:pStyle w:val="Normal"/>
        <w:bidi w:val="0"/>
        <w:jc w:val="left"/>
        <w:rPr/>
      </w:pPr>
      <w:r>
        <w:rPr>
          <w:lang w:val="en-US"/>
        </w:rPr>
        <w:t>Ü¼ÀM</w:t>
      </w:r>
    </w:p>
    <w:p>
      <w:pPr>
        <w:pStyle w:val="Normal"/>
        <w:bidi w:val="0"/>
        <w:jc w:val="left"/>
        <w:rPr>
          <w:lang w:val="en-US"/>
        </w:rPr>
      </w:pPr>
      <w:r>
        <w:rPr>
          <w:lang w:val="en-US"/>
        </w:rPr>
        <w:t>ÜÌ@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Í</w:t>
      </w:r>
    </w:p>
    <w:p>
      <w:pPr>
        <w:pStyle w:val="Normal"/>
        <w:bidi w:val="0"/>
        <w:jc w:val="left"/>
        <w:rPr/>
      </w:pPr>
      <w:r>
        <w:rPr>
          <w:lang w:val="en-US"/>
        </w:rPr>
        <w:t>ÜäÀÍ?ÃcëÒùÀ??Ü</w:t>
        <w:tab/>
        <w:t>Á??Ü?qÝ!qÛ)Á??Ü9Á??ÃL]Ú)¸</w:t>
        <w:softHyphen/>
        <w:t>‚Û+¸Í‚Ú-nÚ.¸ý‚Û0¸?c×ýõ?Î‡d~iÓ¸W·_W6’á?ŽKOÉOÕú+k?u?ôÞðÂ/?R'Ý®õhù®?ÑBZI?©ŒŠ‹:ºn¸û†ºpnºq¸+‡»s¸K‡»uÆ™=Zw¸…‡[y¨¥ç¦µ‡[|†_E—~?îûáþ?î?â~ î</w:t>
      </w:r>
    </w:p>
    <w:p>
      <w:pPr>
        <w:pStyle w:val="Normal"/>
        <w:bidi w:val="0"/>
        <w:jc w:val="left"/>
        <w:rPr>
          <w:lang w:val="en-US"/>
        </w:rPr>
      </w:pPr>
      <w:r>
        <w:rPr>
          <w:lang w:val="en-US"/>
        </w:rPr>
        <w:t>òñ$ûˆ¸Yˆ›†¸yˆ›ˆ¸™ˆ›Š¸¹høõqt?Ýt?qç?w q'?w$qgÒ?ÒÑ¦ÄíJÔ¶tÓ¾ÄmLÜÎÄmMcÒ&gt;zœ¸×‰{ž¸÷‰z |ø?tiˆâÆ(nÚµ‘</w:t>
      </w:r>
    </w:p>
    <w:p>
      <w:pPr>
        <w:pStyle w:val="Normal"/>
        <w:bidi w:val="0"/>
        <w:jc w:val="left"/>
        <w:rPr>
          <w:lang w:val="en-US"/>
        </w:rPr>
      </w:pPr>
      <w:r>
        <w:rPr>
          <w:lang w:val="en-US"/>
        </w:rPr>
        <w:t>©’?©º?bïÎâî*î²ân«az.</w:t>
        <w:softHyphen/>
        <w:t>WÜ‚Å</w:t>
        <w:softHyphen/>
        <w:t>XÜ’E</w:t>
        <w:softHyphen/>
        <w:t>Y7-ZÜªÅ-[Üºµk??ƒ&lt;ú¹¸¯‹û»¨Ïë¦ß‹û¾†Åi?ãf0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æ0n?ãf1j??_?]:È¸“Œ;Êvm¤Bª¤6ê~RŒè¦</w:t>
      </w:r>
    </w:p>
    <w:p>
      <w:pPr>
        <w:pStyle w:val="Normal"/>
        <w:bidi w:val="0"/>
        <w:jc w:val="left"/>
        <w:rPr/>
      </w:pPr>
      <w:r>
        <w:rPr>
          <w:lang w:val="en-US"/>
        </w:rPr>
        <w:t></w:t>
      </w:r>
      <w:r>
        <w:rPr>
          <w:lang w:val="en-US"/>
        </w:rPr>
        <w:t>ÛÑ¸-ÛÓFŽ^5îYãÞ5îa£^¶›ž6îmã?7îu??u4¾q??7ÂqC?5ÆÉxÏŽ.9î–»W+i#ÅàÐ/Ýw&gt;?joáã–&lt;nÍûµ´’6R!ÕQqQGŸ õ</w:t>
      </w:r>
    </w:p>
    <w:p>
      <w:pPr>
        <w:pStyle w:val="Normal"/>
        <w:bidi w:val="0"/>
        <w:jc w:val="left"/>
        <w:rPr>
          <w:lang w:val="en-US"/>
        </w:rPr>
      </w:pPr>
      <w:r>
        <w:rPr>
          <w:lang w:val="en-US"/>
        </w:rPr>
        <w:t>Þô</w:t>
      </w:r>
    </w:p>
    <w:p>
      <w:pPr>
        <w:pStyle w:val="Normal"/>
        <w:bidi w:val="0"/>
        <w:jc w:val="left"/>
        <w:rPr>
          <w:lang w:val="en-US"/>
        </w:rPr>
      </w:pPr>
      <w:r>
        <w:rPr>
          <w:lang w:val="en-US"/>
        </w:rPr>
        <w:t>rÿ ÷??j\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R%5R?u?ºˆ;?¹#q×JÚHeTœäh[äöÅë6ÆÛvFnkäöÆaz.½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ú/¬Û?¦GïæðÇÈ¥‘“?:wm?Qù¦ú3«‘:év</w:t>
        <w:softHyphen/>
        <w:t>Gc,7Èr£ì®uTÜÔ£{–»h¹›ö—R'ÝFÅ Ö]náÝµ’6R?u?º÷ùr¿ï®Ûœ?ýÁÜ'ü‹(.âhBþ6Rùˆê?¨Fêÿ“î?±Ï ôèÞµVÒF*¤Jj¤Nº]ëÑiÍ?×ã8Ú¯w?R%5R'ÝFÅIŽžmîÝÞµ’6R!ÕQ÷“`DÜð}Óøý!]a-£bÐG×ù®Bª¤Fê£îA÷+†?</w:t>
        <w:softHyphen/>
        <w:t>ê»–Qátô¯ï*ÿÇTIÔI·+½ôÛsßý®eÔó¤\šñw?R%5R?u?º?ztðïZH+i#?R%5R'Ý®õØ</w:t>
        <w:tab/>
        <w:t>À;?v-£â¢Žm?÷ª*©‘:év</w:t>
        <w:softHyphen/>
        <w:t>Ç6„ÿ-]GÅ$UÌÜ¡¸¸ãÿVÏHt»ÖcÏÄ®+i™Q</w:t>
      </w:r>
    </w:p>
    <w:p>
      <w:pPr>
        <w:pStyle w:val="Normal"/>
        <w:bidi w:val="0"/>
        <w:jc w:val="left"/>
        <w:rPr/>
      </w:pPr>
      <w:r>
        <w:rPr>
          <w:lang w:val="en-US"/>
        </w:rPr>
        <w:t>òØp±«*©‘:év</w:t>
        <w:softHyphen/>
        <w:t>Ç?]×h!</w:t>
        <w:softHyphen/>
        <w:t>¤TH•ÔHt??“rì?ÙµVÒF*¤Jj¤Nº]ë±›d×•´VÒF*¤Jj¤NºŠI;¶¨ìZH+i#?R%5R'Ý®õØê²ëJZHë¨¸¨c?</w:t>
      </w:r>
    </w:p>
    <w:p>
      <w:pPr>
        <w:pStyle w:val="Normal"/>
        <w:bidi w:val="0"/>
        <w:jc w:val="left"/>
        <w:rPr>
          <w:lang w:val="en-US"/>
        </w:rPr>
      </w:pPr>
      <w:r>
        <w:rPr>
          <w:lang w:val="en-US"/>
        </w:rPr>
        <w:t>ï‹ÙÕHÔÿß??ñ»</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899 0 obj</w:t>
      </w:r>
    </w:p>
    <w:p>
      <w:pPr>
        <w:pStyle w:val="Normal"/>
        <w:bidi w:val="0"/>
        <w:jc w:val="left"/>
        <w:rPr>
          <w:lang w:val="en-US"/>
        </w:rPr>
      </w:pPr>
      <w:r>
        <w:rPr>
          <w:lang w:val="en-US"/>
        </w:rPr>
        <w:t>&lt;&lt;/Producer(þÿ?M?i?c?r?o?s?o?f?t?®? ?W?o?r?d? ?f?o?r? ?M?i?c?r?o?s?o?f?t? ?3?6?5) /Creator(þÿ?M?i?c?r?o?s?o?f?t?®? ?W?o?r?d? ?f?o?r? ?M?i?c?r?o?s?o?f?t? ?3?6?5) /CreationDate(D:20220305015454-05'00') /ModDate(D:20220305015454-05'00') &gt;&gt;</w:t>
      </w:r>
    </w:p>
    <w:p>
      <w:pPr>
        <w:pStyle w:val="Normal"/>
        <w:bidi w:val="0"/>
        <w:jc w:val="left"/>
        <w:rPr>
          <w:lang w:val="en-US"/>
        </w:rPr>
      </w:pPr>
      <w:r>
        <w:rPr>
          <w:lang w:val="en-US"/>
        </w:rPr>
        <w:t>endobj</w:t>
      </w:r>
    </w:p>
    <w:p>
      <w:pPr>
        <w:pStyle w:val="Normal"/>
        <w:bidi w:val="0"/>
        <w:jc w:val="left"/>
        <w:rPr>
          <w:lang w:val="en-US"/>
        </w:rPr>
      </w:pPr>
      <w:r>
        <w:rPr>
          <w:lang w:val="en-US"/>
        </w:rPr>
        <w:t>900 0 obj</w:t>
      </w:r>
    </w:p>
    <w:p>
      <w:pPr>
        <w:pStyle w:val="Normal"/>
        <w:bidi w:val="0"/>
        <w:jc w:val="left"/>
        <w:rPr>
          <w:lang w:val="en-US"/>
        </w:rPr>
      </w:pPr>
      <w:r>
        <w:rPr>
          <w:lang w:val="en-US"/>
        </w:rPr>
        <w:t>&lt;&lt;/Filter/FlateDecode/Length 366&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RMoƒ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ó+rì??!¤c“??Ð"qØ‡Ævšv `:¤?P ?þý??µk'5Rˆüüüb‡ç¦ù6WíÄÜWÝW?L¬iU</w:t>
        <w:softHyphen/>
        <w:t>aìº?¶‡C«?/`u[MK„ßª+?Ç5ÅÅ&lt;NÐåªé0dî›IŽ“žÙ*®û=Ü9î‹®A·êÀV?iaââ8</w:t>
      </w:r>
    </w:p>
    <w:p>
      <w:pPr>
        <w:pStyle w:val="Normal"/>
        <w:bidi w:val="0"/>
        <w:jc w:val="left"/>
        <w:rPr/>
      </w:pPr>
      <w:r>
        <w:rPr>
          <w:lang w:val="en-US"/>
        </w:rPr>
        <w:t>?Ðš?w¢ˆÕÐ?¡§rx.;`.–</w:t>
        <w:softHyphen/>
        <w:t>óÚäÛi^›š3ã}?€</w:t>
        <w:tab/>
        <w:t>Œ=j¦êk?‡²?]ª?8!7+bafVä€ª¯òKÕ¾©¾Klß°9??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E?¤ñ-±??6åÅ?ÑŒhid#Ï£hwû</w:t>
      </w:r>
    </w:p>
    <w:p>
      <w:pPr>
        <w:pStyle w:val="Normal"/>
        <w:bidi w:val="0"/>
        <w:jc w:val="left"/>
        <w:rPr/>
      </w:pPr>
      <w:r>
        <w:rPr>
          <w:lang w:val="en-US"/>
        </w:rPr>
        <w:t></w:t>
      </w:r>
      <w:r>
        <w:rPr>
          <w:lang w:val="en-US"/>
        </w:rPr>
        <w:t>:ñvxøüâŠ}</w:t>
      </w:r>
    </w:p>
    <w:p>
      <w:pPr>
        <w:pStyle w:val="Normal"/>
        <w:bidi w:val="0"/>
        <w:jc w:val="left"/>
        <w:rPr>
          <w:lang w:val="en-US"/>
        </w:rPr>
      </w:pPr>
      <w:r>
        <w:rPr>
          <w:lang w:val="en-US"/>
        </w:rPr>
        <w:t>A´ì¶hüˆ´8ŽØ§=iŒ$‰¾nª'V]pOþU?®Õ…?[9!±?éq;®’À”À˜À?ø0RH?7ø0bCå" ðžÀ€À”@?C?&gt;?‚Á†@ÌI™\&lt;˜ýõÖ¡'_UG</w:t>
        <w:softHyphen/>
        <w:t>¥ÐÆè%ë¢VÁÉéC?Ø*»??ä</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01 0 obj</w:t>
      </w:r>
    </w:p>
    <w:p>
      <w:pPr>
        <w:pStyle w:val="Normal"/>
        <w:bidi w:val="0"/>
        <w:jc w:val="left"/>
        <w:rPr>
          <w:lang w:val="en-US"/>
        </w:rPr>
      </w:pPr>
      <w:r>
        <w:rPr>
          <w:lang w:val="en-US"/>
        </w:rPr>
        <w:t>&lt;&lt;/Filter/FlateDecode/Length 68340/Length1 122872&gt;&gt;</w:t>
      </w:r>
    </w:p>
    <w:p>
      <w:pPr>
        <w:pStyle w:val="Normal"/>
        <w:bidi w:val="0"/>
        <w:jc w:val="left"/>
        <w:rPr>
          <w:lang w:val="en-US"/>
        </w:rPr>
      </w:pPr>
      <w:r>
        <w:rPr>
          <w:lang w:val="en-US"/>
        </w:rPr>
        <w:t>stream</w:t>
      </w:r>
    </w:p>
    <w:p>
      <w:pPr>
        <w:pStyle w:val="Normal"/>
        <w:bidi w:val="0"/>
        <w:jc w:val="left"/>
        <w:rPr>
          <w:lang w:val="en-US"/>
        </w:rPr>
      </w:pPr>
      <w:r>
        <w:rPr>
          <w:lang w:val="en-US"/>
        </w:rPr>
        <w:t>xœì|</w:t>
        <w:tab/>
        <w:t>xTE¶ð©ª{{ï¤³vg½½¤;KgíÎBB •% [À?ˆ&amp;ì *‘?E??$€¸á‚û®D¥Ó!Ð?„è0â:þÎ&lt;·™ù??‘?'nƒÈ?éûNÝ?Û&lt;gæ½ùçûýß797§NUSU§N[uªÓ</w:t>
        <w:tab/>
        <w:t>??ˆÀD€µã&amp;åy~È?Ü?@æamËÌ+[?}þÂ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Ý3—-±j~ô??0j3€ú9‹æ^9öòF”?R? *œ»påœBEC?&amp;d?±?š7»uÖ?«·a[ø?bñ&lt;¬ˆ(ˆx?ûOÃrÚ¼+—¬H(ø3–_?ðì_xõÌ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ß?d1Ê'¼²uÅ¢˜™†ùÈ?‰òÖ+g/i}£âªÃ@^:Žå©Wµ^9»èÈÇ? [???]tõâ%rL‡?ù¯rùE×Ì^Ô‘Ü#?</w:t>
      </w:r>
    </w:p>
    <w:p>
      <w:pPr>
        <w:pStyle w:val="Normal"/>
        <w:bidi w:val="0"/>
        <w:jc w:val="left"/>
        <w:rPr/>
      </w:pPr>
      <w:r>
        <w:rPr>
          <w:lang w:val="en-US"/>
        </w:rPr>
        <w:t>_? O?&gt;W5€¥kòîË#Ë¿×$h€ÃãRðENß[u‡ñŒØ¿Y·C“??´Š&lt;?¤j[¨?.Õõœ??¯Û??ÞÏyÐÏâ2Æ?á?0Á?`ØÚ?y˜?¡?Ç¥Èe¬„Ü?"hÄí¢?²‰S¡cØ#0‡F?‘R‘‰‚¨eÂ?ˆ}°bZx\€†±ÕVÌYO</w:t>
      </w:r>
    </w:p>
    <w:p>
      <w:pPr>
        <w:pStyle w:val="Normal"/>
        <w:bidi w:val="0"/>
        <w:jc w:val="left"/>
        <w:rPr>
          <w:lang w:val="en-US"/>
        </w:rPr>
      </w:pPr>
      <w:r>
        <w:rPr>
          <w:lang w:val="en-US"/>
        </w:rPr>
        <w:t>â</w:t>
        <w:softHyphen/>
        <w:t>¡:âUÛÈ&gt;?ƒ?ÿ€kÒ&amp;Žá3?ª”$siz?wÀv6¸à'?y›é?Ù&amp;à"…ÛÈ_b]1¶«åe?`?âjD+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â:Äãˆ— ?Å6«?Ó.ì?ë_Qègò?ˆïˆS } ükÄ_‰‡áVñ°üúYyqŠü?§ª?ò‹˜?ŒüU(÷ö?ýE?‹ak¸ð‚ ùOÍë¯ôÈG,f[`?Òt¤&gt;Z?º_?ù5,gÒRh&lt;gR?‡ã:¸?b9Ê¤òz–?Y,EîC~?¯?+Ï¶ÈAÄéÿH‡A¸?Ð†ÜŽÎ¿'£F{ÿÏû</w:t>
      </w:r>
    </w:p>
    <w:p>
      <w:pPr>
        <w:pStyle w:val="Normal"/>
        <w:bidi w:val="0"/>
        <w:jc w:val="left"/>
        <w:rPr/>
      </w:pPr>
      <w:r>
        <w:rPr>
          <w:lang w:val="en-US"/>
        </w:rPr>
        <w:softHyphen/>
        <w:t>æøÏköÓp¡œ«ÛA^úWóï?Â?y÷Ï</w:t>
        <w:softHyphen/>
        <w:t xml:space="preserve">Ã </w:t>
      </w:r>
    </w:p>
    <w:p>
      <w:pPr>
        <w:pStyle w:val="Normal"/>
        <w:bidi w:val="0"/>
        <w:jc w:val="left"/>
        <w:rPr>
          <w:lang w:val="en-US"/>
        </w:rPr>
      </w:pPr>
      <w:r>
        <w:rPr>
          <w:lang w:val="en-US"/>
        </w:rPr>
        <w:t>Â¿?àYûËŸ[‡%(qEP~…Ç?|??Ír?-Ô</w:t>
      </w:r>
    </w:p>
    <w:p>
      <w:pPr>
        <w:pStyle w:val="Normal"/>
        <w:bidi w:val="0"/>
        <w:jc w:val="left"/>
        <w:rPr>
          <w:lang w:val="en-US"/>
        </w:rPr>
      </w:pPr>
      <w:r>
        <w:rPr>
          <w:lang w:val="en-US"/>
        </w:rPr>
        <w:t>òmì¤?Âù¾ÉåÄñ?K\!÷(q?Æ?&lt;®à¶à±?IÎÆ?ª«aÛÙxB¼?¾Ð4ÊG/??Ç?‡??ˆUòíJ\¡‚Ql%T0</w:t>
        <w:tab/>
        <w:t>¨`€a&lt;¶P·É2“ä_…ã?(g?ÀÉVËOŠIò?ì?d?Ô§óØ‚Ç$&lt;Þà1„ø?Êb&lt;¡´y?¦¨tàã¨Œw?ÌaO n€Hñ</w:t>
        <w:tab/>
        <w:t>ŒE‚òÿO=?ƒ0?ƒ0?ƒ0?ƒ0?ƒ0?ƒ0?ƒð¿?„‘ä</w:t>
        <w:softHyphen/>
        <w:t>Ÿ[‡A?„A?„A?„AÀ3ù%˜ósë0?ƒðÏ?Ùþsk0?ƒ0?ÿ¿‚?0•~?©ìcˆboËÇ°lf/È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À|±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ÄòïÝ±‡ÁÅ¿wÇz•ß?¯cA8pî{w¥Ð(´…îUm</w:t>
      </w:r>
    </w:p>
    <w:p>
      <w:pPr>
        <w:pStyle w:val="Normal"/>
        <w:bidi w:val="0"/>
        <w:jc w:val="left"/>
        <w:rPr/>
      </w:pPr>
      <w:r>
        <w:rPr>
          <w:lang w:val="en-US"/>
        </w:rPr>
        <w:t>=«º#Ôqv?ö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TÞ/?¢Ü3ò~ö,âB,/Ãòay?½TÞ¯è3?ëÛåý¢W&gt; l—?#?ë?àéW(‡Ø3pµp?ÜÍ~?Ë”zQ¾„M???8k¯ÿ</w:t>
        <w:softHyphen/>
        <w:t>À¦üÏõ?^úy¿›¥øð?ò^îÇ\aº&lt;–û±è—ŸdÓåãÂ+è³?G#N“ŸW|ø°âã£¸îÜ¹ÿ+þ[?“…›¡ˆû®ðš¼[??Oª¶Èo©î’•Ï€ÄN?çMy¯P?1ª&amp;lW"oäõt</w:t>
      </w:r>
    </w:p>
    <w:p>
      <w:pPr>
        <w:pStyle w:val="Normal"/>
        <w:bidi w:val="0"/>
        <w:jc w:val="left"/>
        <w:rPr/>
      </w:pPr>
      <w:r>
        <w:rPr>
          <w:lang w:val="en-US"/>
        </w:rPr>
        <w:t>LA¼</w:t>
        <w:tab/>
        <w:t>q4b?âÈüDÄ§?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ü·äxŸê?åCkÎª]P.ÆÀªsåçÏ×ô\Ý,”y?¶¨ïúÛý¨?çÛiß?/'&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žÍU×œ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 xml:space="preserve">»•6ýW??Ùèp½jñßÖãß?ÔK`«æÆŸ¶Û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Â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 ü$°?L?ÿÍ</w:t>
      </w:r>
    </w:p>
    <w:p>
      <w:pPr>
        <w:pStyle w:val="Normal"/>
        <w:bidi w:val="0"/>
        <w:jc w:val="left"/>
        <w:rPr/>
      </w:pPr>
      <w:r>
        <w:rPr>
          <w:lang w:val="en-US"/>
        </w:rPr>
        <w:t>™</w:t>
      </w:r>
      <w:r>
        <w:rPr>
          <w:lang w:val="en-US"/>
        </w:rPr>
        <w:t>ƒ%ÌÑ… ÑX1?| ‚?ì?¹0?* ?FB=Œ‡?&lt;_?a&gt;,‚¥xÊ=??ð&lt;ì#?ôCv=»“="X?»à?2„?a”0ÎªµÆZóœož?d?øßÍd@6äco•P‹½…IJo</w:t>
        <w:softHyphen/>
        <w:t>°?®??Ñ›IH?Ò„t![È?êÏõ?²,ö?ž™r?ñkù‰?9óHÿ½¡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ãï?yè¸ÿÓ™?çþêèÿ?ð² =??¡WÛ¯</w:t>
      </w:r>
    </w:p>
    <w:p>
      <w:pPr>
        <w:pStyle w:val="Normal"/>
        <w:bidi w:val="0"/>
        <w:jc w:val="left"/>
        <w:rPr/>
      </w:pPr>
      <w:r>
        <w:rPr>
          <w:lang w:val="en-US"/>
        </w:rPr>
        <w:t>aÇªó?JÃ(t! “</w:t>
        <w:tab/>
        <w:t>¢’Õ?Œ?iŠ‚˜Ø¸x³%!1)9…?Ö?iN?ddf¹?×!¿Àã?(.R\’?¨©</w:t>
        <w:softHyphen/>
        <w:t>?1rÔèú1?ãÆO˜8</w:t>
        <w:tab/>
        <w:t>&amp;O¹´?`Ú¿ö¯ežÝ¡¸</w:t>
      </w:r>
    </w:p>
    <w:p>
      <w:pPr>
        <w:pStyle w:val="Normal"/>
        <w:bidi w:val="0"/>
        <w:jc w:val="left"/>
        <w:rPr>
          <w:lang w:val="en-US"/>
        </w:rPr>
      </w:pPr>
      <w:r>
        <w:rPr>
          <w:lang w:val="en-US"/>
        </w:rPr>
        <w:t>BàÂêƒ½?)ý.O~?Î?úÓ??åO¾ª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ŠáÃÊ‡–•?))*ôz</w:t>
      </w:r>
    </w:p>
    <w:p>
      <w:pPr>
        <w:pStyle w:val="Normal"/>
        <w:bidi w:val="0"/>
        <w:jc w:val="left"/>
        <w:rPr/>
      </w:pPr>
      <w:r>
        <w:rPr>
          <w:lang w:val="en-US"/>
        </w:rPr>
        <w:t>òórs²ÝY™?é.gšÃn³J©)ÉI‰</w:t>
        <w:tab/>
        <w:t>?s|\lLt”)2ÂhÐë´?µJ??%]ë¨k±ú]-~Áå?92‡—?</w:t>
        <w:softHyphen/>
        <w:t>XÑzAE‹ßŠUu?Ëø</w:t>
        <w:softHyphen/>
        <w:t>-Š˜õbI?JÎù+I_XÒwN’˜¬åPž“m</w:t>
        <w:softHyphen/>
        <w:t>uXýoÕ8¬A2uB#æ·Ô8š¬þ&gt;%?VÉß¦ä˜·Ù°µÖ2¯Æê'-ÖZÝ²yíµ-5Ø]§^Wí¨ž</w:t>
        <w:softHyphen/>
        <w:t>ËÉ†N?³zÌùÍŽEÄ&lt;œ(?j®-ë¤ 1¢RþDGM</w:t>
        <w:softHyphen/>
        <w:t>?ÁQÃ5ð3gmë,ÿø</w:t>
        <w:tab/>
        <w:t>µ5I6[SN¶ŸTÏtÌðƒ£Ê?éVD Z?Æ¯ªö«•a¬óùl`“µ3»·}sÐ?3ZÜ†YŽY</w:t>
        <w:softHyphen/>
        <w:t>Ó?ý¬µ‰?åÆqküæUG-ç‹Øytu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I¬½Ö2ßÊ‹íí?¬þG&amp;4^Èµñ´©</w:t>
        <w:tab/>
        <w:t>ûÀ¶ÔY×Ò^‡CoæF´ä¡"\}&gt;•ð¤f;jyMË?«_ë¨rÌk_Ð‚ë‘Øî‡‰+mÄD_|??k</w:t>
        <w:softHyphen/>
        <w:t>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ÉÑÔZ“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Wv%ø¬</w:t>
        <w:tab/>
        <w:t>?sr²;MQakvFD?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³Ïñ”œ"Îsõ?Ï™“p?£Ð</w:t>
      </w:r>
    </w:p>
    <w:p>
      <w:pPr>
        <w:pStyle w:val="Normal"/>
        <w:bidi w:val="0"/>
        <w:jc w:val="left"/>
        <w:rPr/>
      </w:pPr>
      <w:r>
        <w:rPr>
          <w:lang w:val="en-US"/>
        </w:rPr>
        <w:t>üÖ™VÔ¤Ñ??Â“ÙC }æ??Ch"ØÊ?</w:t>
      </w:r>
    </w:p>
    <w:p>
      <w:pPr>
        <w:pStyle w:val="Normal"/>
        <w:bidi w:val="0"/>
        <w:jc w:val="left"/>
        <w:rPr>
          <w:lang w:val="en-US"/>
        </w:rPr>
      </w:pPr>
      <w:r>
        <w:rPr>
          <w:lang w:val="en-US"/>
        </w:rPr>
        <w:t>—</w:t>
      </w:r>
      <w:r>
        <w:rPr>
          <w:lang w:val="en-US"/>
        </w:rPr>
        <w:t>a¾_[ÝÒn*ãõ¼½_tš?Ööï?—ÝÑ÷§‹kZ?jTNÓ÷À³Ü9Îù?òÏæýn·?+‹û…º???u?®”‹r²—?éWŽE&amp;+?4?ŒoÄfMeyhs›¯ê¦ ?f`Á¿vBc¸l…?I?ðå¹›ü´…szÏrâ&amp;sÎÚ³œsÍ[?è¾»”Í Î¯qû‰4ÅÇÔÎ+ó“ø¿Ãž?æ×OrÔO˜Úh</w:t>
        <w:softHyphen/>
        <w:t>mo?°m}ÃE¥0È9Þ@Î?SÝÈ’è@Ž&amp;1…‹ž8ýœ0/4?ü‚?TŠ'Ï</w:t>
      </w:r>
    </w:p>
    <w:p>
      <w:pPr>
        <w:pStyle w:val="Normal"/>
        <w:bidi w:val="0"/>
        <w:jc w:val="left"/>
        <w:rPr>
          <w:lang w:val="en-US"/>
        </w:rPr>
      </w:pPr>
      <w:r>
        <w:rPr>
          <w:lang w:val="en-US"/>
        </w:rPr>
        <w:t>ª5èŠJ</w:t>
      </w:r>
    </w:p>
    <w:p>
      <w:pPr>
        <w:pStyle w:val="Normal"/>
        <w:bidi w:val="0"/>
        <w:jc w:val="left"/>
        <w:rPr>
          <w:lang w:val="en-US"/>
        </w:rPr>
      </w:pPr>
      <w:r>
        <w:rPr>
          <w:lang w:val="en-US"/>
        </w:rPr>
        <w:t>±ÖùM-#Ãi“Îfûo6</w:t>
      </w:r>
    </w:p>
    <w:p>
      <w:pPr>
        <w:pStyle w:val="Normal"/>
        <w:bidi w:val="0"/>
        <w:jc w:val="left"/>
        <w:rPr>
          <w:lang w:val="en-US"/>
        </w:rPr>
      </w:pPr>
      <w:r>
        <w:rPr>
          <w:lang w:val="en-US"/>
        </w:rPr>
        <w:t>ÊßðV</w:t>
      </w:r>
    </w:p>
    <w:p>
      <w:pPr>
        <w:pStyle w:val="Normal"/>
        <w:bidi w:val="0"/>
        <w:jc w:val="left"/>
        <w:rPr>
          <w:lang w:val="en-US"/>
        </w:rPr>
      </w:pPr>
      <w:r>
        <w:rPr>
          <w:lang w:val="en-US"/>
        </w:rPr>
        <w:t>9ßl@M™ûâòÐ‹Ê?©ghg¨°à¢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ÛÛu?ñêpÛio¯sXëÚ[Ú[ƒòÚ??«ÉÑÞÃüÌß¾¨¶åìŠ?å½›’üu››p?óH?z+…ªN?¹eB§Ü2ijc</w:t>
        <w:tab/>
        <w:t>[???”Ðê–ª¦Î4ä5öXq§Uj)¯å•¼`å?¨'èè?ªQä“z|?k?® T(å™A?Jæl?™A?®3…?r)?ù0 ˜??Â?ßYi?ë4áºµaéŒ?i</w:t>
      </w:r>
    </w:p>
    <w:p>
      <w:pPr>
        <w:pStyle w:val="Normal"/>
        <w:bidi w:val="0"/>
        <w:jc w:val="left"/>
        <w:rPr/>
      </w:pPr>
      <w:r>
        <w:rPr>
          <w:lang w:val="en-US"/>
        </w:rPr>
        <w:t>rLœ³?(?Ö83</w:t>
      </w:r>
    </w:p>
    <w:p>
      <w:pPr>
        <w:pStyle w:val="Normal"/>
        <w:bidi w:val="0"/>
        <w:jc w:val="left"/>
        <w:rPr>
          <w:lang w:val="en-US"/>
        </w:rPr>
      </w:pPr>
      <w:r>
        <w:rPr>
          <w:lang w:val="en-US"/>
        </w:rPr>
        <w:t>|«¨nh¼Ð?”—¬)§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ê‡?Ø[ø¼ÉÞÀ?³ÄÞèR¥HPi`û!?Ñ‡ø?¢?Q”{Ù¾®ÚZ/ˆÔ«Ð@F¦§Ga$º&lt;k+cØ&gt;x?q'âÛˆxTa*!R¶î„tP¸'?Ÿ¤´</w:t>
      </w:r>
    </w:p>
    <w:p>
      <w:pPr>
        <w:pStyle w:val="Normal"/>
        <w:bidi w:val="0"/>
        <w:jc w:val="left"/>
        <w:rPr/>
      </w:pPr>
      <w:r>
        <w:rPr>
          <w:lang w:val="en-US"/>
        </w:rPr>
        <w:t>?ªª?2ÅCÂ™®¬?Ï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lt;Î•V]?¹žo*#±‚GH{€ 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Ap+B??iYž?¶›</w:t>
        <w:softHyphen/>
      </w:r>
    </w:p>
    <w:p>
      <w:pPr>
        <w:pStyle w:val="Normal"/>
        <w:bidi w:val="0"/>
        <w:jc w:val="left"/>
        <w:rPr/>
      </w:pPr>
      <w:r>
        <w:rPr>
          <w:lang w:val="en-US"/>
        </w:rPr>
        <w:t>”</w:t>
      </w:r>
      <w:r>
        <w:rPr>
          <w:lang w:val="en-US"/>
        </w:rPr>
        <w:t>I‘•fÖ?&amp;??+âxÄEˆG?U¨]?|Œø5¢Œ(@4{&amp;ðéFé?{˜\A¶c¯÷Â?â3Hk„5"]C×0zù&gt;4?‘{‰90Ç?”{»f'ÎA½×’Å¼âEv#1s…ä^º3Pàõ?‘ä*¤</w:t>
      </w:r>
    </w:p>
    <w:p>
      <w:pPr>
        <w:pStyle w:val="Normal"/>
        <w:bidi w:val="0"/>
        <w:jc w:val="left"/>
        <w:rPr>
          <w:lang w:val="en-US"/>
        </w:rPr>
      </w:pPr>
      <w:r>
        <w:rPr>
          <w:lang w:val="en-US"/>
        </w:rPr>
        <w:t>í¤PWz˜ÚœašlUhÀ?–Nð&gt;²?íäG&lt;Bwv3?³eâ@ßu•¹†yö³õü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K&gt;çtoj?ç9}?</w:t>
      </w:r>
    </w:p>
    <w:p>
      <w:pPr>
        <w:pStyle w:val="Normal"/>
        <w:bidi w:val="0"/>
        <w:jc w:val="left"/>
        <w:rPr/>
      </w:pPr>
      <w:r>
        <w:rPr>
          <w:lang w:val="en-US"/>
        </w:rPr>
        <w:t>|ÕåÌõÆb‘/Ìü?l?Ú¨]I#x]žÇÄy?¦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2ÁcçtÄXO?ï¢Î«CâÓºFx¢ÕŠPÀãåm?YÞh.Z2Ì?½?;??^ù„/Î9Ìkq?Mó˜œ®BÊ™å5àøA9äKsæx</w:t>
      </w:r>
    </w:p>
    <w:p>
      <w:pPr>
        <w:pStyle w:val="Normal"/>
        <w:bidi w:val="0"/>
        <w:jc w:val="left"/>
        <w:rPr/>
      </w:pPr>
      <w:r>
        <w:rPr>
          <w:lang w:val="en-US"/>
        </w:rPr>
        <w:t>ey^Ï}Î?Î½Î×œ‚è,F®gˆ'¡,³lH?³8ÍØá®</w:t>
      </w:r>
    </w:p>
    <w:p>
      <w:pPr>
        <w:pStyle w:val="Normal"/>
        <w:bidi w:val="0"/>
        <w:jc w:val="left"/>
        <w:rPr>
          <w:lang w:val="en-US"/>
        </w:rPr>
      </w:pPr>
      <w:r>
        <w:rPr>
          <w:lang w:val="en-US"/>
        </w:rPr>
        <w:t>ç?§°Ÿ</w:t>
        <w:softHyphen/>
        <w:t>ã?85à3I‘?W^Z!Q½”ïÅY}Û%)Ó^Ë?P(N*¹\½SM/WíTQûs(¯}.??þ½O÷œd÷Ø?î‰|Jk?™^…Ø¹QÖ?R</w:t>
        <w:softHyphen/>
        <w:t>ØÛ?{RÝ^O*?ƒ{ÚšÝcÆy&lt;®lo¥NþŠ</w:t>
        <w:softHyphen/>
        <w:t>ÁàÙ+ŸBêFúGlRæµbË®Š:O*§yežhÞS®W)¢—*ý»¼?/Ž?]È)?R!6¯?‰Ïâµ»ò=?»Ë;?Ç?åÓ¹pp</w:t>
        <w:softHyphen/>
        <w:t>+Éæi?€C?¶†?àÂ‰åJ%’*OU¡b?Óô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ì {›</w:t>
        <w:tab/>
        <w:t>W£ÔVÆ$–Ç*Ø8v9?#+Ëh?.îå˜&gt;Œø1"ƒ&lt;L+?¯VJ;Ñ‡?ŒÃ?{Ä=%?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Á½?"1•?©"sù_Éð7…°?</w:t>
      </w:r>
    </w:p>
    <w:p>
      <w:pPr>
        <w:pStyle w:val="Normal"/>
        <w:bidi w:val="0"/>
        <w:jc w:val="left"/>
        <w:rPr/>
      </w:pPr>
      <w:r>
        <w:rPr>
          <w:lang w:val="en-US"/>
        </w:rPr>
        <w:t>Ð&gt;|üø`¾Ä??ùÄG(! %?GÙŒgUt”ÆW©§×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Ò?%Mò%??·??o,4Î+46???</w:t>
      </w:r>
    </w:p>
    <w:p>
      <w:pPr>
        <w:pStyle w:val="Normal"/>
        <w:bidi w:val="0"/>
        <w:jc w:val="left"/>
        <w:rPr/>
      </w:pPr>
      <w:r>
        <w:rPr>
          <w:lang w:val="en-US"/>
        </w:rPr>
        <w:t></w:t>
      </w:r>
      <w:r>
        <w:rPr>
          <w:lang w:val="en-US"/>
        </w:rPr>
        <w:t>#</w:t>
      </w:r>
    </w:p>
    <w:p>
      <w:pPr>
        <w:pStyle w:val="Normal"/>
        <w:bidi w:val="0"/>
        <w:jc w:val="left"/>
        <w:rPr>
          <w:lang w:val="en-US"/>
        </w:rPr>
      </w:pPr>
      <w:r>
        <w:rPr>
          <w:lang w:val="en-US"/>
        </w:rPr>
        <w:t></w:t>
      </w:r>
      <w:r>
        <w:rPr>
          <w:lang w:val="en-US"/>
        </w:rPr>
        <w:t>Ù…ÆŒBc¥‰?a¸n¤I&lt;%g”ô?J:^I³}‰Vã7Vã?«ñ.«q¥Õ¸Àjlµ?/·?k¬ÆJ#?N†€?†)i¾’¦ð”ôïŠ??</w:t>
        <w:tab/>
        <w:t>Úƒ¤?£#ëD#Çádã?®B)H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š@ê&gt;©2ª UC+"v </w:t>
      </w:r>
    </w:p>
    <w:p>
      <w:pPr>
        <w:pStyle w:val="Normal"/>
        <w:bidi w:val="0"/>
        <w:jc w:val="left"/>
        <w:rPr/>
      </w:pPr>
      <w:r>
        <w:rPr>
          <w:lang w:val="en-US"/>
        </w:rPr>
        <w:t>?”$ðz??|? §ÁA¦ }!àÊ’‚äù0éà}VÆ‘gÀÅ[‘'!•8‘&gt;??Jù1(Pè£?ôÁ€c!6{€“J-¹??|??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àÊEöÂ@Á5Re?¹?ÇäÕó M?«Egá´b ™#ú´ŸØ •ò"ìr</w:t>
        <w:softHyphen/>
        <w:t>”ú±½3 ý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H@úKZv?¤ã® ÁÒçÈÛ?Ž?`É§—&gt;+8*}Z°Qúµ+HÉnéÿ¸Þ’Þr???ÜS ?¾àR:y.?+Qþ¡‚Ë¤{\?Iw†ûnOS„n@cvøb¤õ8¥¥Ž£Ò"ìf–ã?é²pWÍ?EƒÉÇ”Ò$Ô?É8¯Ry‰‹w?#(˜+Õ¹:¤ê‚·¤áŽË¤2</w:t>
        <w:tab/>
        <w:t>ëwK¥iG¥?‡2V®Ciž•Š“CM2??RzA‡4¹d?y?Ô¤?ÑíËU¯Q·©ç«ç¨ëÕ&gt;õ?u±:GmWÛÔ±šhI?¡1ht?F¥?4T?šØ |ÄçæW³X•‰?•ÀSAÉ›(OiøæF‰†ÂhðÇ°zZ?©Ê_â®?ªå‰þ!îz¿vü´ÆNBnm"õþÞ™P?Ãê?9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G?ñG×C}C•?…ý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Dæ-nJâ×?&lt;Îˆï¦-Iœ6Ý´¥©</w:t>
        <w:tab/>
        <w:t>â—UX*¢‡G•ÖÕüDÒ2ºÏƒÅ}1XRüw×OjôïHiò{xFNiª÷˜dÞØCWÓkkkzèuœ45ö:ººv"¯'u5MçÄÐ¡®C1têëÂbk •‹¡w¯QÄ.</w:t>
      </w:r>
    </w:p>
    <w:p>
      <w:pPr>
        <w:pStyle w:val="Normal"/>
        <w:bidi w:val="0"/>
        <w:jc w:val="left"/>
        <w:rPr/>
      </w:pPr>
      <w:r>
        <w:rPr>
          <w:lang w:val="en-US"/>
        </w:rPr>
        <w:t>‹</w:t>
      </w:r>
      <w:r>
        <w:rPr>
          <w:lang w:val="en-US"/>
        </w:rPr>
        <w:t>IØ?Åœœp±g@RÄ$ò</w:t>
      </w:r>
    </w:p>
    <w:p>
      <w:pPr>
        <w:pStyle w:val="Normal"/>
        <w:bidi w:val="0"/>
        <w:jc w:val="left"/>
        <w:rPr>
          <w:lang w:val="en-US"/>
        </w:rPr>
      </w:pPr>
      <w:r>
        <w:rPr>
          <w:lang w:val="en-US"/>
        </w:rPr>
        <w:t>?C7ãr?RmM§$)2Â"èPd:„Ea?§"sì??Ñ?Ç?™c¢I?Î¬ˆ¤¥¡HA??é´§¡@gš]aO8Ïv„Ù«ÃìÕ</w:t>
      </w:r>
    </w:p>
    <w:p>
      <w:pPr>
        <w:pStyle w:val="Normal"/>
        <w:bidi w:val="0"/>
        <w:jc w:val="left"/>
        <w:rPr>
          <w:lang w:val="en-US"/>
        </w:rPr>
      </w:pPr>
      <w:r>
        <w:rPr>
          <w:lang w:val="en-US"/>
        </w:rPr>
        <w:t>ûªólo˜½#ÌÞl÷¿?fWý#‰Úù“ªHýøÆ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5aÐ¬ÐxÓ¢áŠ?Du?[›´—$³?A÷??^&lt;õŽ*¨¨°¸Må$¯Yeð«°NÈÅ‡Ú,×'í??MÎ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m?`åTæTr?º3gEð+ì?ËrýP??òÌ?Ë„ÕQ8?úqî$ôË+jýY-H?5M`©_ƒ??d1‡¥K—.^¼d)?lášTï?†‘e§Ë…—Ï–š&amp;7^ak–ü??@½?</w:t>
      </w:r>
    </w:p>
    <w:p>
      <w:pPr>
        <w:pStyle w:val="Normal"/>
        <w:bidi w:val="0"/>
        <w:jc w:val="left"/>
        <w:rPr/>
      </w:pPr>
      <w:r>
        <w:rPr>
          <w:lang w:val="en-US"/>
        </w:rPr>
        <w:t>?UðFju-^?kš?/v+íÜî¥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Í³</w:t>
      </w:r>
    </w:p>
    <w:p>
      <w:pPr>
        <w:pStyle w:val="Normal"/>
        <w:bidi w:val="0"/>
        <w:jc w:val="left"/>
        <w:rPr/>
      </w:pPr>
      <w:r>
        <w:rPr>
          <w:lang w:val="en-US"/>
        </w:rPr>
        <w:t>KÂuŠ(¸?Ÿ«'¼ßÅ¼?7A›?åºR“•?¸Ûíµ¸ÜÞ?ù?¶®3ÚË…›Èb®?¶ÇÞÂ},Vú]</w:t>
      </w:r>
    </w:p>
    <w:p>
      <w:pPr>
        <w:pStyle w:val="Normal"/>
        <w:bidi w:val="0"/>
        <w:jc w:val="left"/>
        <w:rPr>
          <w:lang w:val="en-US"/>
        </w:rPr>
      </w:pPr>
      <w:r>
        <w:rPr>
          <w:lang w:val="en-US"/>
        </w:rPr>
        <w:t>|yP</w:t>
        <w:tab/>
        <w:t>?o??Ç€„˜ÌÚÀ? ‚xœch´|FÄ=94Oþ”</w:t>
      </w:r>
    </w:p>
    <w:p>
      <w:pPr>
        <w:pStyle w:val="Normal"/>
        <w:bidi w:val="0"/>
        <w:jc w:val="left"/>
        <w:rPr>
          <w:lang w:val="en-US"/>
        </w:rPr>
      </w:pPr>
      <w:r>
        <w:rPr>
          <w:lang w:val="en-US"/>
        </w:rPr>
        <w:t>Ç½aÛ?†Á</w:t>
        <w:tab/>
        <w:t>ÏÀ</w:t>
        <w:softHyphen/>
        <w:t>D?«a=Ô‚?ž€×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F×ß÷a?®‰?–C&amp;ø ?âI+ÔáA™</w:t>
        <w:tab/>
        <w:t>·‚Y~?9Óä?Ðc¸ëÜ?ëà;X</w:t>
      </w:r>
    </w:p>
    <w:p>
      <w:pPr>
        <w:pStyle w:val="Normal"/>
        <w:bidi w:val="0"/>
        <w:jc w:val="left"/>
        <w:rPr/>
      </w:pPr>
      <w:r>
        <w:rPr>
          <w:lang w:val="en-US"/>
        </w:rPr>
        <w:t>ïÁLx?ÃÕíÄ</w:t>
      </w:r>
    </w:p>
    <w:p>
      <w:pPr>
        <w:pStyle w:val="Normal"/>
        <w:bidi w:val="0"/>
        <w:jc w:val="left"/>
        <w:rPr>
          <w:lang w:val="en-US"/>
        </w:rPr>
      </w:pPr>
      <w:r>
        <w:rPr>
          <w:lang w:val="en-US"/>
        </w:rPr>
        <w:t>i0?Þ„aò\ˆ??€b¸?¶É¿?µP?OÂ?òïå?Œ„Çà?RN&amp;±µâp¸?VÁu°™˜I??B®??ê°?^„^jÒvƒ?OÆK ??a.ì?øN'ÂxØIÞeÕ8R#l"E¤W~?a'¶ÌJRLÝò^H…,&lt;Øùgu7Á]p/¼OrÉ0V ô€?ç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9(???&gt;ca:jº?î†?ð?¼A$Ò@óX‹ølè8DÀÕ¨ájØ?ïÂ·DG.%+h=?ª?È]ò!l]‚ãÔàÎ»?¥îÁ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RÈxr?ùJX"zú×…Þ</w:t>
        <w:tab/>
        <w:t>?‘ãåo!?u</w:t>
      </w:r>
    </w:p>
    <w:p>
      <w:pPr>
        <w:pStyle w:val="Normal"/>
        <w:bidi w:val="0"/>
        <w:jc w:val="left"/>
        <w:rPr/>
      </w:pPr>
      <w:r>
        <w:rPr>
          <w:lang w:val="en-US"/>
        </w:rPr>
        <w:t>óà*X??qm?‚—á·p?N?hH?y™æÓß²?á!Ñ,ƒ¼Aù¼0?*ÑZ+`?Ü‚O?¶ø%±’</w:t>
      </w:r>
    </w:p>
    <w:p>
      <w:pPr>
        <w:pStyle w:val="Normal"/>
        <w:bidi w:val="0"/>
        <w:jc w:val="left"/>
        <w:rPr>
          <w:lang w:val="en-US"/>
        </w:rPr>
      </w:pPr>
      <w:r>
        <w:rPr>
          <w:lang w:val="en-US"/>
        </w:rPr>
        <w:t>â%KÈ{4‚FÒ…ôzÚAÿÄ6b,ñ™ð…\-?#ÿ?mþ?Pƒ???LÄU]«¶?×î9x?º!?¯Â?á?8–\@6‘NÒM~ ±ôyú®pFü@üF~P&gt;?z´¶Sù¼2?¼hÁ?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¹</w:t>
      </w:r>
    </w:p>
    <w:p>
      <w:pPr>
        <w:pStyle w:val="Normal"/>
        <w:bidi w:val="0"/>
        <w:jc w:val="left"/>
        <w:rPr/>
      </w:pPr>
      <w:r>
        <w:rPr>
          <w:lang w:val="en-US"/>
        </w:rPr>
        <w:t>¶ãJ½?oÁïáGø‘$‘Rr=Ù@ÚÉ</w:t>
        <w:softHyphen/>
        <w:t>d?¹›|LNÒ›1HüˆÝÍžÅ+î«??&lt;Â?q“xD5AÝ?º;´]®ÇÙÅ`ß…è7ÃÑ†³Ñ??£O&lt;€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8ˆºý?§Ñ.18Û42”L$+Èud?ÙJ?!?Ò‘t?½š.b„¥0?Kg·?’Ð!¼#üV\%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BMr®rBêÐ?†¢Þø\?sp”UølB;ì„ý¸Z‡Ñkÿ€Þü=œÆÑ(®³žÄ??I'µøLÆUo$—‘V2¬&amp;“?ò[ò?Þˆ-ÔN·Ò»èãô×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Æîd÷³.ö???dQ/zð©?›p¾?âwªÉªê*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Óš7û³ú_íÿ(d?Å…ÒC“B7†öÉò2y¹ü¨ü´ü¼¼SîUÞT†¾‹w_\{+^Js•OÇÀe¨ÿ?Ð†&gt;Ù?·Áíø&lt;sè‚]p?=î?ø5|??ãs</w:t>
      </w:r>
    </w:p>
    <w:p>
      <w:pPr>
        <w:pStyle w:val="Normal"/>
        <w:bidi w:val="0"/>
        <w:jc w:val="left"/>
        <w:rPr/>
      </w:pPr>
      <w:r>
        <w:rPr>
          <w:lang w:val="en-US"/>
        </w:rPr>
        <w:t>ŽãÊ~©Ìé{8ƒs²??)@)!ÓÉ</w:t>
      </w:r>
    </w:p>
    <w:p>
      <w:pPr>
        <w:pStyle w:val="Normal"/>
        <w:bidi w:val="0"/>
        <w:jc w:val="left"/>
        <w:rPr>
          <w:lang w:val="en-US"/>
        </w:rPr>
      </w:pPr>
      <w:r>
        <w:rPr>
          <w:lang w:val="en-US"/>
        </w:rPr>
        <w:t>2‡,"«”g=¹—ÜGî'~rô’×ÉoÈûä?r?Ÿ“ä?rŠFÓ?šGK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ÇÑ‰t&amp;M?áeó^z?}Šî¡{é/q•ß£ïÓÏiˆ%ãJÔ²‘¬™]†?Y‰W§GÙ?ö?ì]ö?û„BÛ?¸F6Á!8…2a®pƒpDÌ@;Í??ˆ?ãó²J¯Z€7§.Õ?ªãj•:C=R=^ý”: –ñMÙ</w:t>
        <w:tab/>
        <w:t>wà[z? Ç=C2é4Ô’‘_Ð]äNò?</w:t>
      </w:r>
    </w:p>
    <w:p>
      <w:pPr>
        <w:pStyle w:val="Normal"/>
        <w:bidi w:val="0"/>
        <w:jc w:val="left"/>
        <w:rPr/>
      </w:pPr>
      <w:r>
        <w:rPr>
          <w:lang w:val="en-US"/>
        </w:rPr>
        <w:t>?}4‚4‘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Ž&gt;&gt;?ŽÑÌI†³?$</w:t>
        <w:tab/>
        <w:t>ßã-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çë ‚&gt;H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_²‰ø?{Ñ??Äß?qäiŒ¨nÆ˜v&lt;¼þS2·À^pÊ?@?Ü._?ÝÄŒoÔlù&gt;|?Ö’zÒ‹ïÐ\ÚFÿ(œa&amp;ôÐOØ‡è7ÇðÝ/$w«Þ€éÔÞ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¼Ç¥ã*</w:t>
        <w:softHyphen/>
        <w:t>$Vš</w:t>
      </w:r>
    </w:p>
    <w:p>
      <w:pPr>
        <w:pStyle w:val="Normal"/>
        <w:bidi w:val="0"/>
        <w:jc w:val="left"/>
        <w:rPr/>
      </w:pPr>
      <w:r>
        <w:rPr>
          <w:lang w:val="en-US"/>
        </w:rPr>
        <w:t>Sá&gt;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KX(â?N¾Ã‹Í?z7ÝHwÉ¯Qþ?ñD˜*ŒÀ°ï?îûY?¸|</w:t>
        <w:tab/>
        <w:t>/ n¯ÓßÐ¤[P‘GÉ8Ô!™iÐ??C?}?f³¥D kéŸ…?àCZJ§²lòPÀ?ŒÇuº?šÈ—D?Ï‘»é)</w:t>
      </w:r>
    </w:p>
    <w:p>
      <w:pPr>
        <w:pStyle w:val="Normal"/>
        <w:bidi w:val="0"/>
        <w:jc w:val="left"/>
        <w:rPr/>
      </w:pPr>
      <w:r>
        <w:rPr>
          <w:lang w:val="en-US"/>
        </w:rPr>
        <w:t>Í·‘µ8ûÏÉ—ôsX?&amp;2íg[é&lt;ò*9Lâ©›T±|?ÑO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amp;</w:t>
      </w:r>
    </w:p>
    <w:p>
      <w:pPr>
        <w:pStyle w:val="Normal"/>
        <w:bidi w:val="0"/>
        <w:jc w:val="left"/>
        <w:rPr/>
      </w:pPr>
      <w:r>
        <w:rPr>
          <w:lang w:val="en-US"/>
        </w:rPr>
        <w:t>¾?Í?l–à{¤B¿:Fw°9xIøø2û½0–í?? %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Ò?2–</w:t>
      </w:r>
    </w:p>
    <w:p>
      <w:pPr>
        <w:pStyle w:val="Normal"/>
        <w:bidi w:val="0"/>
        <w:jc w:val="left"/>
        <w:rPr/>
      </w:pPr>
      <w:r>
        <w:rPr>
          <w:lang w:val="en-US"/>
        </w:rPr>
        <w:t>‘</w:t>
      </w:r>
      <w:r>
        <w:rPr>
          <w:lang w:val="en-US"/>
        </w:rPr>
        <w:t>ûÀ©:ÅŒ¡wåj¨¡²|‡ ïÿ?</w:t>
        <w:softHyphen/>
        <w:t>Ó??Ê‡XŽÐ*Œ&gt;Ý}úmj&amp;w°+ÅFù»Ðjñ?:?æˆP?ƒ•´?wˆ·ñ,Ú</w:t>
        <w:tab/>
        <w:t>Yäkšˆ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n;}šN€?ú</w:t>
      </w:r>
    </w:p>
    <w:p>
      <w:pPr>
        <w:pStyle w:val="Normal"/>
        <w:bidi w:val="0"/>
        <w:jc w:val="left"/>
        <w:rPr/>
      </w:pPr>
      <w:r>
        <w:rPr>
          <w:lang w:val="en-US"/>
        </w:rPr>
        <w:t>ù?V</w:t>
        <w:softHyphen/>
        <w:t>øv¤áL?pçØ</w:t>
        <w:tab/>
        <w:t>sù?m§Â?ú^ø?ï6/ÃX¶?÷™Ýp?½ý:ÜÛcèL&lt;gæ‘‰?@ç?A9?ø·t¿?æÃJX‹ëÿ"ž¦?˜K?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àW¸ïMÁwñwd?¾u#i©Ð?“ð,]?vö&gt;û??GÊÿ¿ž˜,ò7X</w:t>
      </w:r>
    </w:p>
    <w:p>
      <w:pPr>
        <w:pStyle w:val="Normal"/>
        <w:bidi w:val="0"/>
        <w:jc w:val="left"/>
        <w:rPr/>
      </w:pPr>
      <w:r>
        <w:rPr>
          <w:lang w:val="en-US"/>
        </w:rPr>
        <w:t>?»(9¥R?é?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Â)?:µpŠ@‚F%ž¢,HFwi?û=†O'ËûË/1(?Û_??˜7Á¤ ß?e‹rbB’?8ce½g|"îQV¡?½r»ü1mGíbq‡¨êÒ1 A¶Ó§»$Ik7›?{ñ.¦"ö?&lt;E‚äê=–KR?lUÓ,n?flß‰¾?ý—ÔÎ®9??cûO–W?ä?GqqItIqI±×???«V1?"Ïª?vWQa1©v?d$xô±9qÎäô˜Ì•eª˜õîòrwVy9?Ý}p;?^45ÏœíÌ¬h?ýr[ÔÐƒ</w:t>
      </w:r>
    </w:p>
    <w:p>
      <w:pPr>
        <w:pStyle w:val="Normal"/>
        <w:bidi w:val="0"/>
        <w:jc w:val="left"/>
        <w:rPr/>
      </w:pPr>
      <w:r>
        <w:rPr>
          <w:lang w:val="en-US"/>
        </w:rPr>
        <w:t>/Ë]ŽVqá?ý?jk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Š$z“^J2%I?nqQ÷šž5</w:t>
        <w:tab/>
        <w:t>¥ªÒÔ1ªšˆêHÑ¤?)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äÆ€F?…Äg43?NKß?¯'öE?åÞ€·?ÉÚ=ÙEQ</w:t>
        <w:tab/>
        <w:t>ÖÇ?+?s»q6ç&amp;ÖWnê#QÑ¥øSßÖ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Ïðì?ÕÌ?sQ‘nK1??±¦a?Gz„+aKh†d4ÆŒÈrdê"†nb?’vM¬ÏžàpI‰?ó½¡ß‘Œ5ÙÃK2R-)Y×…&gt;ä7±Í¡Ñ¬?#4?”ïQk?‰ÑFE?Éº®He?j»DÝPmLéŽ¬??¢ªz¨</w:t>
        <w:tab/>
        <w:t>?V¤ÿ¨©¿Ï„jóµh&amp;jWº«ÈT?M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³//ÌØ¶‡l·ô,½cohªé³?ni'U2FN?Ž;þ£ÿ™“ûÈ¶Ðh*)ãWïÑâøQÚ˜¨Ÿ?ß§‹D+K"??Q½ãã¹?'›ÿ‹?%ñæø8“š’t´StQ!É²/÷fn</w:t>
      </w:r>
    </w:p>
    <w:p>
      <w:pPr>
        <w:pStyle w:val="Normal"/>
        <w:bidi w:val="0"/>
        <w:jc w:val="left"/>
        <w:rPr/>
      </w:pPr>
      <w:r>
        <w:rPr>
          <w:lang w:val="en-US"/>
        </w:rPr>
        <w:t>†</w:t>
      </w:r>
      <w:r>
        <w:rPr>
          <w:lang w:val="en-US"/>
        </w:rPr>
        <w:t>æ*jˆ×Æ|Šj„^</w:t>
      </w:r>
    </w:p>
    <w:p>
      <w:pPr>
        <w:pStyle w:val="Normal"/>
        <w:bidi w:val="0"/>
        <w:jc w:val="left"/>
        <w:rPr>
          <w:lang w:val="en-US"/>
        </w:rPr>
      </w:pPr>
      <w:r>
        <w:rPr>
          <w:lang w:val="en-US"/>
        </w:rPr>
        <w:t>…</w:t>
      </w:r>
      <w:r>
        <w:rPr>
          <w:lang w:val="en-US"/>
        </w:rPr>
        <w:t>?‡&gt;ÚŸý?Ú„j ?n§ãÙ"Ôc"|¾û/…D[H’yàkŠ)¬Aê‹ÀŒÅŽÉHž¤r–3½Pä49¥0ŸÓ¬œpy€úÒìé…?FU—</w:t>
      </w:r>
    </w:p>
    <w:p>
      <w:pPr>
        <w:pStyle w:val="Normal"/>
        <w:bidi w:val="0"/>
        <w:jc w:val="left"/>
        <w:rPr>
          <w:lang w:val="en-US"/>
        </w:rPr>
      </w:pPr>
      <w:r>
        <w:rPr>
          <w:lang w:val="en-US"/>
        </w:rPr>
        <w:t>ž1…uÅB¢;=-Ål?$?Ò‹=‚Î-H?¹Abßm‡rS9-ßOn€h¶?Æ?û.5ÀSÆýìYˆ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U?dÏvWTDŽ!cøk8é±kùkØ\nêïï?Ñß??'Nô7—?Eÿ1s?*? g³hð…A‰ð¯i#|½</w:t>
      </w:r>
    </w:p>
    <w:p>
      <w:pPr>
        <w:pStyle w:val="Normal"/>
        <w:bidi w:val="0"/>
        <w:jc w:val="left"/>
        <w:rPr/>
      </w:pPr>
      <w:r>
        <w:rPr>
          <w:lang w:val="en-US"/>
        </w:rPr>
        <w:t>Ãž¤RŸs*\&lt;5špà-Jw¥s{ò¼"]\Âù?ï?wÌ?.2ÐO&lt;ž??{Aš”[¤*É®©²Ûrªn?ë-¬_YŸ“š:jxæ0?—–ŸäLË5ˆC³G9?“íù™™I-Ã‡?×_›’““j?}•?[[3Ã‰#yr?</w:t>
        <w:softHyphen/>
        <w:t>qxÆ¹r$gYJT|RD|UzjvÖ¨?wiõ2wFIJ\nþ?¯'=b¼)79¡$Ú?kLHŠLŒ³å%åd</w:t>
        <w:softHyphen/>
        <w:t>AÏú2$??F?±ç3@lì×??dM?‰ˆÚK–€@»÷Àp}BÜ•ß‡ýùOGû ¯¹</w:t>
        <w:softHyphen/>
        <w:t>ÏôZA&gt;7GQaºë"?ÅÕç¥©„|¦?š‘Y±ù¦Oì…?ÎèHM¾6*Þ=¼ÊÓ´Ûƒ^TLVÑÙDÆ½4¹</w:t>
      </w:r>
    </w:p>
    <w:p>
      <w:pPr>
        <w:pStyle w:val="Normal"/>
        <w:bidi w:val="0"/>
        <w:jc w:val="left"/>
        <w:rPr>
          <w:lang w:val="en-US"/>
        </w:rPr>
      </w:pPr>
      <w:r>
        <w:rPr>
          <w:lang w:val="en-US"/>
        </w:rPr>
        <w:t>n ¸ÃEí?i‚på</w:t>
        <w:softHyphen/>
        <w:t>|”£cMG!¯?—Bm+¡³3ûÌ$òM7a»Zù?¨k?Æ®©=¸?ß?Péq³]Ò</w:t>
        <w:softHyphen/>
        <w:t>M0œU?W?[–\°Áíp?-ÏÊ?:´k(O?ù7?VÉÇÙŸÅy?'Ëfß%EñC</w:t>
        <w:softHyphen/>
        <w:t>#U£Õ£RÇI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ÖYñ³ÌW¥^%]a]?¹8~‰ùzéZëúø›Ì[¬Ûâo7?d}&lt;î‰øGÍ?©;</w:t>
        <w:softHyphen/>
        <w:t>=tW\ ~—ùÅÔƒÖ´˜¿à)?$s}‰:cBÇZ#1&amp;8í?kÙÛìcö5“™È?]{ñ???gßLTº™kÝWÑ§¼š\szÎ}øÖm¶«¨?÷Šx¯§¤8&amp;:ªÐE?</w:t>
        <w:softHyphen/>
        <w:t>Ý¹~ÙesËÇ</w:t>
        <w:softHyphen/>
        <w:t>ßÙ8÷‘ù7”-_SV?Õ7Ì½xâMSÅyï}ñJhÖ=Ë‹Rß;þù?$bóôÂi¡#Ÿ…ÞgÞÜŒ…DÄXWõ|´çj4â¥h…$xÝ—¨N$Sè\ºŒ.a/?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LfbŽ?4‘¸±</w:t>
      </w:r>
    </w:p>
    <w:p>
      <w:pPr>
        <w:pStyle w:val="Normal"/>
        <w:bidi w:val="0"/>
        <w:jc w:val="left"/>
        <w:rPr/>
      </w:pPr>
      <w:r>
        <w:rPr>
          <w:lang w:val="en-US"/>
        </w:rPr>
        <w:t>éÒ¨‰ªRO†àé—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Àr"éÇCÐ?I?h2L‘‘Ç?Ä?&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Œ&gt;mR?ˆ?µ?È&gt;–ûW"ÕwI‘$2ÈÒ}z?IÆ:¼)&amp;ëö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ZÅm*w»ËÝ¦^â&gt;Ù|´ü{~pV”›NômˆÈu¯6?ró×Ô?¦ïûÜg0&lt;À£ÀÔ?N¹ùš¡??ÚÊŒ¾?~÷b?7u9ìêt'»4t Ù{™®¿?bbbVœÍ~&lt;Ž2—-±ÄH&amp;ˆóN?&lt;3Û™®v:©&gt;:5w9sŽÒÇÆ82</w:t>
      </w:r>
    </w:p>
    <w:p>
      <w:pPr>
        <w:pStyle w:val="Normal"/>
        <w:bidi w:val="0"/>
        <w:jc w:val="left"/>
        <w:rPr/>
      </w:pPr>
      <w:r>
        <w:rPr>
          <w:lang w:val="en-US"/>
        </w:rPr>
        <w:t>i—ñÿÀ‹¶êE[¥@·Ï¶Us³þ?ÍÝºç4?†ƒš½†_i~eÑ}Íþ(|?ÿµYÐ?R^D?% }–C2?â‹Kaf‹?/â"Æ°h?3</w:t>
      </w:r>
    </w:p>
    <w:p>
      <w:pPr>
        <w:pStyle w:val="Normal"/>
        <w:bidi w:val="0"/>
        <w:jc w:val="left"/>
        <w:rPr>
          <w:lang w:val="en-US"/>
        </w:rPr>
      </w:pPr>
      <w:r>
        <w:rPr>
          <w:lang w:val="en-US"/>
        </w:rPr>
        <w:t>ñ?Ñ?)õ?´?‘b‚å?î</w:t>
        <w:softHyphen/>
        <w:t>?ÃAjÆ#õ?¼êª0|K¡4?(íÅˆýë°·Œ=Úg:y?íaê/¯è?ŠvP¶1üÉíû?˜ú‰éµN?ÿÍ›O?Éô‚Ä’??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ñ„l¶ÙŠ æ¬!ÎŸ8’§¸ÄKÑßL…§Æ®³ešÃ{èšu~)Ý¡P?i˜¸Àœá$‡?Y~Ã¼?6˜Ömí¼¾±~éí?…&gt;®)å'B</w:t>
      </w:r>
    </w:p>
    <w:p>
      <w:pPr>
        <w:pStyle w:val="Normal"/>
        <w:bidi w:val="0"/>
        <w:jc w:val="left"/>
        <w:rPr/>
      </w:pPr>
      <w:r>
        <w:rPr>
          <w:lang w:val="en-US"/>
        </w:rPr>
        <w:t>¾I¢]rá</w:t>
        <w:softHyphen/>
        <w:t>?ˆ•{}uQÉ?Í9Wæ,q</w:t>
        <w:softHyphen/>
        <w:t>Î¹5g{Î“ºg-;söÑ}ên]å`N?Þv??»4–ŠT?iÈd*?ÏÒb?ÌÙ‘s çû8µ???Kc÷²[±û?]„DØ÷2ô6²0dÔï'÷€ŽRÐ`1Btó ÍÌ?"±íöE‘¼(?u&lt;„WZ?ºŸžE?¡æ®&lt;‰HûY3^·_eÓA9?Nœ@Sâ&gt;v‚ï?'ŽVôõE—æõ?mæ¶jk#mÍnRtÞoÎíúÊŽv›÷zÌ©ÔëáB.RúÝò)³F,ºÔYøxë²;6&gt;=oÁm§Û¯¯t{‰‰¦ÕuÎ©KÇí Ÿ§8¯?3ÜÜMú%Ë·,œ¾£ÚýhÛêÓ?³S3??Xg~gYËÝÍ¸;ùÐ¦Ÿ‹cð†k$—øÜ?zr</w:t>
        <w:softHyphen/>
        <w:t>žDRÁ</w:t>
      </w:r>
    </w:p>
    <w:p>
      <w:pPr>
        <w:pStyle w:val="Normal"/>
        <w:bidi w:val="0"/>
        <w:jc w:val="left"/>
        <w:rPr>
          <w:lang w:val="en-US"/>
        </w:rPr>
      </w:pPr>
      <w:r>
        <w:rPr>
          <w:lang w:val="en-US"/>
        </w:rPr>
        <w:t>ÅB‰~±nƒ¸Aõ?û?ÓiõZÃlÝRÐ #stD9YÍ</w:t>
        <w:tab/>
        <w:t>…*~²–c†?(?¨??¢ZÃô*£êU ŠÇTzœ‡^§ÕþhÐÇ?´?ƒ^£Õé</w:t>
      </w:r>
    </w:p>
    <w:p>
      <w:pPr>
        <w:pStyle w:val="Normal"/>
        <w:bidi w:val="0"/>
        <w:jc w:val="left"/>
        <w:rPr>
          <w:lang w:val="en-US"/>
        </w:rPr>
      </w:pPr>
      <w:r>
        <w:rPr>
          <w:lang w:val="en-US"/>
        </w:rPr>
        <w:t>F5ÿZŽ&gt;2B»Ü‹Š?èãÝL£??õaŸN—¡?A•!?Ù&gt;ú4²)¥] Õé‚äÇÝz-€V?ƒ,£[‹]kµ{Ñú?J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A¯ßÇ2A‹ýé}zUD†Þ¤2«"t¯öà¥çÂWþ„{Õ?bÉÃµ0õ?U&gt;}t¯ú?+ÜJÎÄyH¾A‚¯›o</w:t>
      </w:r>
    </w:p>
    <w:p>
      <w:pPr>
        <w:pStyle w:val="Normal"/>
        <w:bidi w:val="0"/>
        <w:jc w:val="left"/>
        <w:rPr/>
      </w:pPr>
      <w:r>
        <w:rPr>
          <w:lang w:val="en-US"/>
        </w:rPr>
        <w:t>nS?àá‡qõçÊÛ°A“ë?qŸØkáÛE$‚r¨_ÓÖ†‘"î?^µƒ9bl%„??û&lt;ÔÿXÚ?óï\?ŠÏbywô÷ÛÅ1gn¼.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úoF??…ëñ.®‡?^ò]</w:t>
        <w:softHyphen/>
        <w:t>²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6µÛš¯.·Ž?'ªÆ«[Å?ª?ê6¡MµX½^X¯ºQ}»p»ê?áqU·Ðc¿^ šdKrú1Õ÷*Ñf‰g©Ñ„¦i,I6{??„?í?k·ƒ]` ¤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n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H?î‰0F'8R;4û©?Ï«W•ÓÃt?Ž£&l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x7àÛ$Ÿ?·ŠRu.°inƒf</w:t>
      </w:r>
    </w:p>
    <w:p>
      <w:pPr>
        <w:pStyle w:val="Normal"/>
        <w:bidi w:val="0"/>
        <w:jc w:val="left"/>
        <w:rPr/>
      </w:pPr>
      <w:r>
        <w:rPr>
          <w:lang w:val="en-US"/>
        </w:rPr>
        <w:t>jlj›:?®(‡ÌYWÆª?_N§&amp;òËÜÐüúÇ¦nš»mò’e³‡f?ºŠ*3?ãRÚ?Ì~`½8æÉ§?ë—þzÓ'÷f—g§æ¦y‹lzí'»VûGF 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Ä¢½^îÖD[¢©…ûã?siªÝ\j+fÞ¸*V?· yUòzýÚ„</w:t>
        <w:softHyphen/>
        <w:t>Ò?ú»?¶§&gt;Áv??ïHÝÅºÔÝñû“?ÅÅk’Ìq–$V#4EQ´Fœ9.Q°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 ¹¿Ëj5`ð;w7ˆ‰1?S‚ÄæÓçi+´4R+i©–ï¯Ú·</w:t>
        <w:tab/>
        <w:t>!‰ÿIÙ•€9Q¥Û{«*[e«T–ÊVIª*•¥“ÎÒtwº›N±ÊÖ,²(`³H³È" ‚</w:t>
      </w:r>
    </w:p>
    <w:p>
      <w:pPr>
        <w:pStyle w:val="Normal"/>
        <w:bidi w:val="0"/>
        <w:jc w:val="left"/>
        <w:rPr/>
      </w:pPr>
      <w:r>
        <w:rPr>
          <w:lang w:val="en-US"/>
        </w:rPr>
        <w:t>"("??Ž</w:t>
      </w:r>
    </w:p>
    <w:p>
      <w:pPr>
        <w:pStyle w:val="Normal"/>
        <w:bidi w:val="0"/>
        <w:jc w:val="left"/>
        <w:rPr>
          <w:lang w:val="en-US"/>
        </w:rPr>
      </w:pPr>
      <w:r>
        <w:rPr>
          <w:lang w:val="en-US"/>
        </w:rPr>
        <w:t>£"?®(¢ƒvÓ????f&gt;guæùÆOß{38ÓãÈŒýpfú9ã“N¿{+é?œåû?mêVU*IõýÏùï9ÿ½iÃÜaëIär%4ò¶?õ??|û;:*#/ê¾??ê(µÇêë?–7(</w:t>
        <w:tab/>
        <w:t> îB©Ó©?ºJ??ê˜Ì‚Æ?X?Y5Ah©ÜáòéÛVÙÒ]þq×3/œ†c,/“?¬?·þ?7_-?5Ë£±òà»©Òþ‹åï]|ò'ð?????xºü³Ÿ</w:t>
        <w:softHyphen/>
        <w:t>Ü?§þ×Æ</w:t>
        <w:softHyphen/>
        <w:t>?Î¤Ÿ¢~Ë¨¬î8 ?Ït·MÃ?Ym)ÜJ#ÔcÅŒv</w:t>
      </w:r>
    </w:p>
    <w:p>
      <w:pPr>
        <w:pStyle w:val="Normal"/>
        <w:bidi w:val="0"/>
        <w:jc w:val="left"/>
        <w:rPr>
          <w:lang w:val="en-US"/>
        </w:rPr>
      </w:pPr>
      <w:r>
        <w:rPr>
          <w:lang w:val="en-US"/>
        </w:rPr>
        <w:t>D3Êž´†¢JðIÅD??’$(’&amp;?</w:t>
        <w:softHyphen/>
        <w:t>þÞ?-F?ÊŒ'Ð¨k€Ë?iH{ŒÔIø? Id ÉMGa€ÄIDS?ÁVú¥¿£?¥ÄŠ$AØÂÈêUÅñ?ª Ú3?ª:?œ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à·ˆg?ôÓˆÇË§·/RâšÉâÿž–©§ÒóÂ›‚¸s?¡CÈÍ€sÇŒ p?SÐÙVš¶sÛ=”GÓl.D'˜'FgÂN¸V³!¼)³</w:t>
      </w:r>
    </w:p>
    <w:p>
      <w:pPr>
        <w:pStyle w:val="Normal"/>
        <w:bidi w:val="0"/>
        <w:jc w:val="left"/>
        <w:rPr/>
      </w:pPr>
      <w:r>
        <w:rPr>
          <w:lang w:val="en-US"/>
        </w:rPr>
        <w:t>nw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Ù•&lt;`|Â¼ÏÿDdoÍw3/1‡ýÏ†?ÉG2¯Â“¦“æ?Ì›þ?&amp;C²Û„~S«Ú$?_²šÄ—Z³p?X?+a=Â?ƒÏ(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lt;ÙÔaò?ü3ð¡sæ¢s¡s«ó¼“rzëP.??e?_Tú`à‹*&gt;lÕ¡?ÿîˆDÐõµ¼lŒ\n?*#?? œK§Õª?Á§ˆî…sþvìÙŸ¼ðéœâ??ýö±‡¸ê–õ?snäkø½ï¸ñ¦ýóˆ¿.?6ïÙ¿|ÿžu?-Y½gÜö3?×Üx”‘_\½tÃÚ9£</w:t>
      </w:r>
    </w:p>
    <w:p>
      <w:pPr>
        <w:pStyle w:val="Normal"/>
        <w:bidi w:val="0"/>
        <w:jc w:val="left"/>
        <w:rPr/>
      </w:pPr>
      <w:r>
        <w:rPr>
          <w:lang w:val="en-US"/>
        </w:rPr>
        <w:t>3{Ûþ¸cõö§ÖÌ&lt;Ž?Ö‚ú´OíS?¼u??¨GÛ¹‚?‘‹?Gç›©ÓÆ?zH]Àív?È?Í$ÍÒà?îÁ]¾»Å'ÝOø??_Ö¼l|ÉvØ}ØP|CÓ?dgaÉ¦u{Ý¼VÒP?)¾'^—$ÀiÕ`†),0{?¯aÏ³?ëZa??!Ä¶îó&amp;hBhëYƒHæAºöñj?öcjõuTúò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òL•??j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khY6yÇ?3GŒ©yô)ØxäÀK'Ë§_»??|kåU?ßY33¢¸C®š‰?};Àþô¾‹pöÅ§~T¾¹ü›±qb?</w:t>
      </w:r>
    </w:p>
    <w:p>
      <w:pPr>
        <w:pStyle w:val="Normal"/>
        <w:bidi w:val="0"/>
        <w:jc w:val="left"/>
        <w:rPr/>
      </w:pPr>
      <w:r>
        <w:rPr>
          <w:lang w:val="en-US"/>
        </w:rPr>
        <w:t>|¼úÖò±ßÞº‰«(ÿ&gt;ÂCîB?‚?Ç?¹? 3•PÃªf¢Ë°ÞŠ???gÐI8=î?§U%„Š!™~™½¸¢–Ò</w:t>
      </w:r>
    </w:p>
    <w:p>
      <w:pPr>
        <w:pStyle w:val="Normal"/>
        <w:bidi w:val="0"/>
        <w:jc w:val="left"/>
        <w:rPr>
          <w:lang w:val="en-US"/>
        </w:rPr>
      </w:pPr>
      <w:r>
        <w:rPr>
          <w:lang w:val="en-US"/>
        </w:rPr>
        <w:t>#èñRMsK?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WKzªe ÙR?oÁ'Ñ=„Ëƒ„ŸÜ‰îA?cºL‚?}¼b?:áâ??ôTïÂ</w:t>
      </w:r>
    </w:p>
    <w:p>
      <w:pPr>
        <w:pStyle w:val="Normal"/>
        <w:bidi w:val="0"/>
        <w:jc w:val="left"/>
        <w:rPr/>
      </w:pPr>
      <w:r>
        <w:rPr>
          <w:lang w:val="en-US"/>
        </w:rPr>
        <w:t>˜•èQÌ¦6«+è"\?qø^&gt;ëÅw“î@·£våå7Ñð÷®L«ƒÇ*·ÖR~ü†:?YKé[£5m“F¹W“;[*õœ–¯öµŽ?9¬†z£ÍQÓ6*?ú®?Û„ûìûƒ?“‡5+Q&gt;O#ŠMçÑù8ßOõ?ú4š¤…É‘¥Á÷»?[NT[?·¿R"?wîMê#Í‡Ar?õ?ù²á HyB×‘K…Ý?*¤ã?OÓ?/‰ÐµNqJSâ?Ýü4_ä§ò$ïÍØÎYFs%¨t'+U.Å?™’NNM?IOúÀq˜???ÊULÿ@oÅH!!÷</w:t>
        <w:tab/>
        <w:t>RÅ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ú–??À’ÃŒ?î¨ª?¦®,‡-XæC6?\{í¬|@ÈHRöð#ûN%›Ë'oŸWíBØ¾¥?¥9ÅÑSW‡?¼c?'¦êâ×~û•5sFÍþõKå?P"£™@‘?Ü??µPí9?&gt;¨ÜE:‹r“‚^¤%mXg’`Z*JS¥?Ò?éNi´OzCú}è‹Q#h$M8#Ô‹™ðX~¬8K\ÍwŠKÃ???Ä?Å÷ÿ.| ý2lˆ?GÆ™å©8HúÒþ4OE?Os.¢Ø›svYb?aIB.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yA(?&gt;e¢(?xÞ?õ¼Áïôñ~Éé”?Ñ!?¢ÄJN6P1paÙ!Kv»A?$ï÷Ó´AOŠ6‘?$8?aŠdœÐ‰G%csÎY"G½.Ý)*???¾zN,‘m=?Ÿ?Õ3 ?G)f¨0Í9+LÃ©H€•È)=‘Ý’?B'È¹ä&lt;U</w:t>
      </w:r>
    </w:p>
    <w:p>
      <w:pPr>
        <w:pStyle w:val="Normal"/>
        <w:bidi w:val="0"/>
        <w:jc w:val="left"/>
        <w:rPr/>
      </w:pPr>
      <w:r>
        <w:rPr>
          <w:lang w:val="en-US"/>
        </w:rPr>
        <w:t>öw$ú?‰/?‰þO??ÕòL?6=è§ˆ…N?ÚÁã‘?«&lt;</w:t>
      </w:r>
    </w:p>
    <w:p>
      <w:pPr>
        <w:pStyle w:val="Normal"/>
        <w:bidi w:val="0"/>
        <w:jc w:val="left"/>
        <w:rPr>
          <w:lang w:val="en-US"/>
        </w:rPr>
      </w:pPr>
      <w:r>
        <w:rPr>
          <w:lang w:val="en-US"/>
        </w:rPr>
        <w:t>’</w:t>
      </w:r>
      <w:r>
        <w:rPr>
          <w:lang w:val="en-US"/>
        </w:rPr>
        <w:t>y?Úq_î?ÑVÿÙð‘ÎÂ´ê4Lk«®µU•‚?¸fˆŒâ:Hª™ÚUÌ"6×è§Q¨ämÕ?6¨"‘</w:t>
      </w:r>
    </w:p>
    <w:p>
      <w:pPr>
        <w:pStyle w:val="Normal"/>
        <w:bidi w:val="0"/>
        <w:jc w:val="left"/>
        <w:rPr>
          <w:lang w:val="en-US"/>
        </w:rPr>
      </w:pPr>
      <w:r>
        <w:rPr>
          <w:lang w:val="en-US"/>
        </w:rPr>
        <w:t>.Ó[í#Û?0r#ã&lt;c¤™ò?»Òî\«±¼Æ8qÝZ²æÙò-p–fåWMõÄœ¼_–ýödpýËo??Ý¡?!ËdÇcÔ”r÷À?@?þ?aâ8?ç??ð</w:t>
        <w:tab/>
        <w:t>e£?ÙA‚MfŠr1353/·¢~SýÚÂý™½ô“±?™çèïÅ?gº©?ú¤üfÆ&gt;;y–"ÄÆÚÚ¤ÝëàíÐ?x˜¬</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gÈ‡Ó){M</w:t>
      </w:r>
    </w:p>
    <w:p>
      <w:pPr>
        <w:pStyle w:val="Normal"/>
        <w:bidi w:val="0"/>
        <w:jc w:val="left"/>
        <w:rPr/>
      </w:pPr>
      <w:r>
        <w:rPr>
          <w:lang w:val="en-US"/>
        </w:rPr>
        <w:t>6¦D$ËRiñ??3Ñ?</w:t>
        <w:tab/>
        <w:t>»^lLÖz›b&gt;/c0DkëÔUf(Ÿ€£@”ÜÒ£Ul,6?gº?7j!×SHžªý</w:t>
        <w:softHyphen/>
        <w:t>¯DŽU,¬?GòUï?ï{^Ò‹.ê±å3^è-ÁõÇš</w:t>
      </w:r>
    </w:p>
    <w:p>
      <w:pPr>
        <w:pStyle w:val="Normal"/>
        <w:bidi w:val="0"/>
        <w:jc w:val="left"/>
        <w:rPr>
          <w:lang w:val="en-US"/>
        </w:rPr>
      </w:pPr>
      <w:r>
        <w:rPr>
          <w:lang w:val="en-US"/>
        </w:rPr>
        <w:t>^ÎÛDŸ€ë¡sHÍcz&amp;:?£ñR</w:t>
      </w:r>
    </w:p>
    <w:p>
      <w:pPr>
        <w:pStyle w:val="Normal"/>
        <w:bidi w:val="0"/>
        <w:jc w:val="left"/>
        <w:rPr>
          <w:lang w:val="en-US"/>
        </w:rPr>
      </w:pPr>
      <w:r>
        <w:rPr>
          <w:lang w:val="en-US"/>
        </w:rPr>
        <w:t>/zK¿</w:t>
        <w:softHyphen/>
        <w:t>ˆ_Õ?áp»µ;æVÕ¢cÅVHTæÈÛ{U2'?í?ú×]ð`]ß</w:t>
      </w:r>
    </w:p>
    <w:p>
      <w:pPr>
        <w:pStyle w:val="Normal"/>
        <w:bidi w:val="0"/>
        <w:jc w:val="left"/>
        <w:rPr>
          <w:lang w:val="en-US"/>
        </w:rPr>
      </w:pPr>
      <w:r>
        <w:rPr>
          <w:lang w:val="en-US"/>
        </w:rPr>
        <w:t>??,c»XDg:?ú?õ?Ë?Z?¸"ø: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Ç¤Wc3&amp;½ºaúÜk»r?¹4øû¦¦9`Ò«</w:t>
        <w:tab/>
        <w:t>t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ì</w:t>
        <w:tab/>
        <w:t>Ç¤˜?kBga?ºOÅ”?…:Q(DÑC½?Ø(Ô¹.3~H/]UP3Š½:À£Ü?/ÛM[`ïío.8ôæ¦›—?»þêï•</w:t>
        <w:softHyphen/>
        <w:t>æ)þ˜Í?ûK°±Ývr$ÿÞîØ?n*?³jÄþ?í=?Ji¢òä“7œªM=6oIi©Û&amp;?f›?²“Ì/¯‘???%zv.[oújžåäÓ›v‘X-î?üXó4Ê,Qð€??3££™ë´ËŒ7Ó?·?îe¾Ãà)ë£&amp;óAöû,¡µB¢?Û?ƒ&gt;ü¾&gt;?"%Âþº</w:t>
        <w:softHyphen/>
        <w:t>Óm?˜Åd ‹Ø‰?í¨®èNÌÖ£Ž?èÇë</w:t>
      </w:r>
    </w:p>
    <w:p>
      <w:pPr>
        <w:pStyle w:val="Normal"/>
        <w:bidi w:val="0"/>
        <w:jc w:val="left"/>
        <w:rPr/>
      </w:pPr>
      <w:r>
        <w:rPr>
          <w:lang w:val="en-US"/>
        </w:rPr>
        <w:t>?Ö¯\5)çW?…?~è_?[²¹’zqˆ??(ÿö"j?ô?[û&gt;czUóŒz”¢)?g[]U?5Ök)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í?ÆV?ŸÒ&lt;½$LiÂão?Ý}ïáEÓ&gt;)íþ°#}c¹ÿƒƒàÞÿ†?þmñ¦?·;\£YYžpcëü±Ñë7÷ž|ëÜ?ï¸ëÈó»/=ø+øÜçi‡#</w:t>
      </w:r>
    </w:p>
    <w:p>
      <w:pPr>
        <w:pStyle w:val="Normal"/>
        <w:bidi w:val="0"/>
        <w:jc w:val="left"/>
        <w:rPr/>
      </w:pPr>
      <w:r>
        <w:rPr>
          <w:lang w:val="en-US"/>
        </w:rPr>
        <w:t>àà/?ÐX?Ÿ?á!å â9ê!¶{özž÷;ü÷F¿ã´ö?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oP=lÿõZz™£ÿ^@j¬?ë??Y¯øfr?&lt;¢ÝÙæõA«?@+Ã?]ÒbY çu|?¥ÊT®±ñtšOiÇ?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ÝÃqŸ{y?•„I9Á'?Ã?Pº</w:t>
      </w:r>
    </w:p>
    <w:p>
      <w:pPr>
        <w:pStyle w:val="Normal"/>
        <w:bidi w:val="0"/>
        <w:jc w:val="left"/>
        <w:rPr/>
      </w:pPr>
      <w:r>
        <w:rPr>
          <w:lang w:val="en-US"/>
        </w:rPr>
        <w:t>‡</w:t>
      </w:r>
      <w:r>
        <w:rPr>
          <w:lang w:val="en-US"/>
        </w:rPr>
        <w:t>åÆT’HY¬Vg’àR¼&gt;Ü?“ÃŒöN‘ØbZ?uþC&gt;…sç|¨_ç¯Êù?J=T‹?½ËëÏ?¨½XKÔ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K?&gt;/Y?Ç™?$?29ö(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0¾ÎèàraÄ—</w:t>
        <w:softHyphen/>
        <w:t>øX¥^˜</w:t>
      </w:r>
    </w:p>
    <w:p>
      <w:pPr>
        <w:pStyle w:val="Normal"/>
        <w:bidi w:val="0"/>
        <w:jc w:val="left"/>
        <w:rPr/>
      </w:pPr>
      <w:r>
        <w:rPr>
          <w:lang w:val="en-US"/>
        </w:rPr>
        <w:t>W¨×|?õ?ëTê…+Ô</w:t>
      </w:r>
    </w:p>
    <w:p>
      <w:pPr>
        <w:pStyle w:val="Normal"/>
        <w:bidi w:val="0"/>
        <w:jc w:val="left"/>
        <w:rPr>
          <w:lang w:val="en-US"/>
        </w:rPr>
      </w:pPr>
      <w:r>
        <w:rPr>
          <w:lang w:val="en-US"/>
        </w:rPr>
        <w:t>cÊ!ê…«ÔÃ-¦^Xq_N½þOú?Áci¢½ÿR"Ñ›îHôVè‡e?öØˆtCF J¹?µòô?ðŠF}¦²«æÝ?ÃÆ!QM¾?#*,HIuœ’TIÄõ•“WrLj?ÔËp</w:t>
        <w:tab/>
        <w:t>]"?}bËÎÛ“òî?+¸þ®mvmÌ</w:t>
        <w:softHyphen/>
        <w:t>ïü±CÞúÕ§æ)¾?ë“ÿÛŸowšÈŸÎ”u^qdæ?</w:t>
      </w:r>
    </w:p>
    <w:p>
      <w:pPr>
        <w:pStyle w:val="Normal"/>
        <w:bidi w:val="0"/>
        <w:jc w:val="left"/>
        <w:rPr>
          <w:lang w:val="en-US"/>
        </w:rPr>
      </w:pPr>
      <w:r>
        <w:rPr>
          <w:lang w:val="en-US"/>
        </w:rPr>
        <w:t>9ðéŒµeG[2‘ó”‹#E¯Ã²ëpy‡L˜X|?Y·8?IÈåã©`&gt;œr³ˆ[ƒ?Eˆšƒ?•†ã{œ¢ÕÖ–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Óòhä…È)ªÇözD?-??Q¼?^ÌfŒ??Ïñ®èòtzQŒ?áÅiuðNJ†r ÌËÀ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Ï?Ò)™H™-?§L¸œz&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èˆŸé~</w:t>
        <w:softHyphen/>
        <w:t>#tÑ‡@$?Q"Ó"k#šˆ7</w:t>
      </w:r>
    </w:p>
    <w:p>
      <w:pPr>
        <w:pStyle w:val="Normal"/>
        <w:bidi w:val="0"/>
        <w:jc w:val="left"/>
        <w:rPr/>
      </w:pPr>
      <w:r>
        <w:rPr>
          <w:lang w:val="en-US"/>
        </w:rPr>
        <w:t>Þ·bD?PB6±V&gt;È§yr+?yŒ„Œ?}r†F»¯]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ðóÕðãV1¢øó(þüß¥ßuí(ôë†CßúÏB?.‹óßG~?Šüæ³(?Wüâ??¯ÄûŠ?</w:t>
        <w:softHyphen/>
      </w:r>
    </w:p>
    <w:p>
      <w:pPr>
        <w:pStyle w:val="Normal"/>
        <w:bidi w:val="0"/>
        <w:jc w:val="left"/>
        <w:rPr/>
      </w:pPr>
      <w:r>
        <w:rPr>
          <w:lang w:val="en-US"/>
        </w:rPr>
        <w:t>ƒj¤Õ@ï{ªëÖ[Š‘oÅ¬Ó×?Ý?j\i?@?öÆì&gt;ù"ï</w:t>
        <w:softHyphen/>
        <w:t>Ÿl¢ü?ã„Bl·†?øýÄÛÊlktÄèò²Õa9†K¸&amp;??ßJf?7yeV.?j‹jgh”7÷</w:t>
      </w:r>
    </w:p>
    <w:p>
      <w:pPr>
        <w:pStyle w:val="Normal"/>
        <w:bidi w:val="0"/>
        <w:jc w:val="left"/>
        <w:rPr>
          <w:lang w:val="en-US"/>
        </w:rPr>
      </w:pPr>
      <w:r>
        <w:rPr>
          <w:lang w:val="en-US"/>
        </w:rPr>
        <w:t>ž×ü?åÍ?ðŽ2ÙŽ?[Ø\p?²?²sÙ¥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o«Ù˜¸Çôà1Ðc8áüˆþeÌæ?ü¼ÏËz4</w:t>
        <w:softHyphen/>
        <w:t>#Œ¬Í???‡h³Š‚ÏëMËV"H?D‰$?“®¾þ¡†4i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œO«iµa'x?r </w:t>
        <w:tab/>
        <w:t>?QNµÆÑ§Æq^/i\rÝÐ</w:t>
      </w:r>
    </w:p>
    <w:p>
      <w:pPr>
        <w:pStyle w:val="Normal"/>
        <w:bidi w:val="0"/>
        <w:jc w:val="left"/>
        <w:rPr/>
      </w:pPr>
      <w:r>
        <w:rPr>
          <w:lang w:val="en-US"/>
        </w:rPr>
        <w:t>ç?æ</w:t>
      </w:r>
    </w:p>
    <w:p>
      <w:pPr>
        <w:pStyle w:val="Normal"/>
        <w:bidi w:val="0"/>
        <w:jc w:val="left"/>
        <w:rPr>
          <w:lang w:val="en-US"/>
        </w:rPr>
      </w:pPr>
      <w:r>
        <w:rPr>
          <w:lang w:val="en-US"/>
        </w:rPr>
        <w:t>œO1×Z??ø¤C</w:t>
        <w:softHyphen/>
        <w:t>jáj–?Ó??€î+«Ý?õ+¬vhˆÔÚ?,îb»J?Ì???°t$öUa?¥^u?¸š|ß^?1¼òXùÝsO¾ýÃº9s?;½5óýF"G·óØ"÷½ØñËò?[?ù¯»»Ï=¸!íòH~”‡gM</w:t>
      </w:r>
    </w:p>
    <w:p>
      <w:pPr>
        <w:pStyle w:val="Normal"/>
        <w:bidi w:val="0"/>
        <w:jc w:val="left"/>
        <w:rPr>
          <w:lang w:val="en-US"/>
        </w:rPr>
      </w:pPr>
      <w:r>
        <w:rPr>
          <w:lang w:val="en-US"/>
        </w:rPr>
        <w:t>_ÿhù?_þÍéògl?vŒO„í|4</w:t>
      </w:r>
    </w:p>
    <w:p>
      <w:pPr>
        <w:pStyle w:val="Normal"/>
        <w:bidi w:val="0"/>
        <w:jc w:val="left"/>
        <w:rPr>
          <w:lang w:val="en-US"/>
        </w:rPr>
      </w:pPr>
      <w:r>
        <w:rPr>
          <w:lang w:val="en-US"/>
        </w:rPr>
        <w:t>Å¸ïîò¡–èÓÐ°íU8â?Š×dì\?3é‡?h7#&amp;DºÓÄºE«½-Ž7V\¨Dm?[…=hÇ!:</w:t>
      </w:r>
    </w:p>
    <w:p>
      <w:pPr>
        <w:pStyle w:val="Normal"/>
        <w:bidi w:val="0"/>
        <w:jc w:val="left"/>
        <w:rPr>
          <w:lang w:val="en-US"/>
        </w:rPr>
      </w:pPr>
      <w:r>
        <w:rPr>
          <w:lang w:val="en-US"/>
        </w:rPr>
        <w:t>Çäß×?÷Ò=Žc^rFq#½1NÎ´®?M@!?"€8r¤d !mCJÖ?òòžšl‚¯14Ãæ‘-|³@rÖÍr¼;.Åøx¡®‰G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zñH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ë?Ùl??¢ ¥ñÚZws¡€d-Q?{&lt;n}64*F„ê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HF?v?‚÷?</w:t>
        <w:tab/>
        <w:t>í×‘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g×7ä²ŠœÇé ;‘Ê©m,®¶ÈÅä³X$mÍ¾š=“}/{&gt;ûyV›E„TèQ†?—åBÙQ*?×¨üD?</w:t>
        <w:softHyphen/>
        <w:t>¦jü?Ñ´'«¸ä¢úV?”³³J€ÅG*s³UæVžµ?ŠÙ</w:t>
        <w:softHyphen/>
        <w:t>VzöuDãìVwA½?£úŠ3ÇX{[vˆÖÕ˜Ý}ý½}</w:t>
        <w:tab/>
        <w: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¼UeUUV[†dµå?Èêol;þÁ)]5ãŸ</w:t>
        <w:softHyphen/>
        <w:t>¸°?8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Á_u1??sÔ?Qóš½¢´„á? ‹è*¨½2??ÿ,aT¯‡_?7-ö{r“iB4?3œ ^</w:t>
      </w:r>
    </w:p>
    <w:p>
      <w:pPr>
        <w:pStyle w:val="Normal"/>
        <w:bidi w:val="0"/>
        <w:jc w:val="left"/>
        <w:rPr/>
      </w:pPr>
      <w:r>
        <w:rPr>
          <w:lang w:val="en-US"/>
        </w:rPr>
        <w:t>ä;?Ÿ[PÎ`½‘Û?voâsúÏÌSQ?ñF&gt;ç=ùv?Á?G‡Ò®@˜¸?§^ß€s…</w:t>
      </w:r>
    </w:p>
    <w:p>
      <w:pPr>
        <w:pStyle w:val="Normal"/>
        <w:bidi w:val="0"/>
        <w:jc w:val="left"/>
        <w:rPr>
          <w:lang w:val="en-US"/>
        </w:rPr>
      </w:pPr>
      <w:r>
        <w:rPr>
          <w:lang w:val="en-US"/>
        </w:rPr>
        <w:softHyphen/>
        <w:t>N!½ñÒO–&amp;#êd??&amp;¢Ûàò¢ÎÔð‰ø]d}g®z¹CHÞŽ°þ.?5ÞGXoƒ¿&lt;?Rxäm,¦ðŠ?c!…a.›</w:t>
        <w:softHyphen/>
        <w:t>m·‚Û¬?RÛSÏ¦53’³[ï§¿[÷`Ë‹à{ô)ú¨ýS+Í&amp;ªÄPp¤§ø¤œÖ¢ãµ\ÀÍsÑZ4¦4µ?ø&amp;</w:t>
      </w:r>
    </w:p>
    <w:p>
      <w:pPr>
        <w:pStyle w:val="Normal"/>
        <w:bidi w:val="0"/>
        <w:jc w:val="left"/>
        <w:rPr>
          <w:lang w:val="en-US"/>
        </w:rPr>
      </w:pPr>
      <w:r>
        <w:rPr>
          <w:lang w:val="en-US"/>
        </w:rPr>
        <w:t>¤x‹qò®HPæ#é?¾?@?°X??‹µ</w:t>
      </w:r>
    </w:p>
    <w:p>
      <w:pPr>
        <w:pStyle w:val="Normal"/>
        <w:bidi w:val="0"/>
        <w:jc w:val="left"/>
        <w:rPr>
          <w:lang w:val="en-US"/>
        </w:rPr>
      </w:pPr>
      <w:r>
        <w:rPr>
          <w:lang w:val="en-US"/>
        </w:rPr>
        <w:t>?)•v¤?L¥-é6?5</w:t>
      </w:r>
    </w:p>
    <w:p>
      <w:pPr>
        <w:pStyle w:val="Normal"/>
        <w:bidi w:val="0"/>
        <w:jc w:val="left"/>
        <w:rPr>
          <w:lang w:val="en-US"/>
        </w:rPr>
      </w:pPr>
      <w:r>
        <w:rPr>
          <w:lang w:val="en-US"/>
        </w:rPr>
        <w:t>Ú’?k‰?£$Rt*¢±Z-©Tº–©EÊ%?t GScc4?!?Òj5ú@1?d˜?</w:t>
        <w:tab/>
        <w:t>?;?PähÎ???Ò?ò|àó??P1]4?¸@‘^64ÚàÁ¦?å@?³*f?U”??J?¸;?jS</w:t>
        <w:tab/>
        <w:t>½?ý¾Du¤ù?Ã@ÔŸÕ«¥ì„›é?xÆ«Zâÿÿ ôï·ª?A7{4-2?ÕŸ?Z‹?ã2€?qÃ`x?</w:t>
      </w:r>
    </w:p>
    <w:p>
      <w:pPr>
        <w:pStyle w:val="Normal"/>
        <w:bidi w:val="0"/>
        <w:jc w:val="left"/>
        <w:rPr>
          <w:lang w:val="en-US"/>
        </w:rPr>
      </w:pPr>
      <w:r>
        <w:rPr>
          <w:lang w:val="en-US"/>
        </w:rPr>
        <w:t></w:t>
      </w:r>
      <w:r>
        <w:rPr>
          <w:lang w:val="en-US"/>
        </w:rPr>
        <w:t>¸è‡Æ0X±Š•?K?þ#LJUL"?ÃÊ?Rt(??{à´¹????N?Æ?h}]¹o»Ðt#3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¾ú‰??? ‹ÁD,z?üÍÂ?+GhØe¸jQ½õ(I?|¹«]–u9!àwLGÊÅUr$v? ç?b5*|GÝS~?®?_ãu²¢F–MQ‘Þ…³ñ)?t?¡YÂßí! Ä?ku˜Š³áÜ?ÁŠú&lt;•o?</w:t>
        <w:softHyphen/>
        <w:t>ÿ?~?8*|Àÿ•§£þïóÄRþ^þ?OFxX+2¶6A›?Þ«N7Féd}Ïš ?Ö ™CÁ@-™ámŽp”P?&gt;kç#z2K¨S¹</w:t>
        <w:softHyphen/>
        <w:t>ÌÀ9ôß¹sØÛãQN?Û|Ê</w:t>
      </w:r>
    </w:p>
    <w:p>
      <w:pPr>
        <w:pStyle w:val="Normal"/>
        <w:bidi w:val="0"/>
        <w:jc w:val="left"/>
        <w:rPr/>
      </w:pPr>
      <w:r>
        <w:rPr>
          <w:lang w:val="en-US"/>
        </w:rPr>
        <w:t>ÙZt%i xRu¶‘$z1KÛxV?bÝ„ðu?$ø€¦«~?ý?’ßçðû}µ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Á?k·û#²Ìó~}????Þ?IoÐ[‡¼o È $üÜQì:U':ú…œêLÝ|N=?4«Ç]Ž¼WUÜ?[.äÝ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ÞSÄnPú±?$??ŒA…±å‚ŠÉœ</w:t>
      </w:r>
    </w:p>
    <w:p>
      <w:pPr>
        <w:pStyle w:val="Normal"/>
        <w:bidi w:val="0"/>
        <w:jc w:val="left"/>
        <w:rPr/>
      </w:pPr>
      <w:r>
        <w:rPr>
          <w:lang w:val="en-US"/>
        </w:rPr>
        <w:t>Vß X}CÜ*6ôNÁ;ë¼\ó?ëèÖá´Ï</w:t>
      </w:r>
    </w:p>
    <w:p>
      <w:pPr>
        <w:pStyle w:val="Normal"/>
        <w:bidi w:val="0"/>
        <w:jc w:val="left"/>
        <w:rPr>
          <w:lang w:val="en-US"/>
        </w:rPr>
      </w:pPr>
      <w:r>
        <w:rPr>
          <w:lang w:val="en-US"/>
        </w:rPr>
        <w:t>¨ êë?Îþ_gehã</w:t>
      </w:r>
    </w:p>
    <w:p>
      <w:pPr>
        <w:pStyle w:val="Normal"/>
        <w:bidi w:val="0"/>
        <w:jc w:val="left"/>
        <w:rPr>
          <w:lang w:val="en-US"/>
        </w:rPr>
      </w:pPr>
      <w:r>
        <w:rPr>
          <w:lang w:val="en-US"/>
        </w:rPr>
        <w:t>W?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P?ïšË˜à¾\“ýëíœa?®?^«ßbÏ‹h?ð????·;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w:t>
        <w:softHyphen/>
        <w:t>Šáª,¯ÖG?Æ¡D?Ã^-™À?B8qßfÒ?'</w:t>
        <w:softHyphen/>
        <w:t>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¾ÈÕnÃÀ9Ú79?Ì&amp;Ï_º?Ûòç`Ãrcy¤Ñ·8?’`ThNk&amp;u’?#ëtæ)k.=7)?uð²ìbæ&lt;N²_½FM½t|¥¬NÆ×…o%ÿ"ºu2Fð???Öº?‚ãðzeƒÎÎ±1G?Û???Æ²W9—?·?Ï¹3í?ÝGÝä6?¬‰7ª?..#Q@??žö»|¼?ƒÉát8 ápb?ÙY‡??;+‡Ã?rúÈíÇFšÆÈÑ;ì?—½&amp;ÆÚ.?¦í%²Mq8”FÑ¡ÔyŠŠc</w:t>
        <w:softHyphen/>
        <w:t>c«ã)?å(‘µÝ?ð8öeŠÑ…/p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ö?nºãµ9µåÃj«x¼ù¢kªk‹ë?×?—ÆugÁÎ¹8»«FÕ</w:t>
        <w:tab/>
        <w:t>g‡uÂ0P`_o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½—?äÅ¿ËšÿO|Tx|?†</w:t>
      </w:r>
    </w:p>
    <w:p>
      <w:pPr>
        <w:pStyle w:val="Normal"/>
        <w:bidi w:val="0"/>
        <w:jc w:val="left"/>
        <w:rPr/>
      </w:pPr>
      <w:r>
        <w:rPr>
          <w:lang w:val="en-US"/>
        </w:rPr>
        <w:t>–</w:t>
      </w:r>
      <w:r>
        <w:rPr>
          <w:lang w:val="en-US"/>
        </w:rPr>
        <w:t>?H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X</w:t>
        <w:softHyphen/>
        <w:t>rD¿?g¥of½Jü'ÁgëÏ]e2?áQÓ?!Í…„ò[áòˆ?ù²×ÑåÙ–i¾¸ƒ?Cst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ú??¥ŠÊ`»á«g¨[/u/¬??_ùää‘ÖZR®Tì?ÖœV×?Šà{=!?é"?§ãÑNÎÓìo?ÇxÆû'‰3‰k,3?³œsùù%Î?þ?ÁöÛýw?·;öðj?±ï÷ïã:ßäO?|:‹ÞNØê?é</w:t>
        <w:softHyphen/>
        <w:t>×?8\è°™(7)×åMÊU9Ó?</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qSŠ0²H!m‡6×å)ü?¥xòT</w:t>
        <w:tab/>
        <w:t>rÇÖ"?Žå;Óñ…?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04G°?ÇI-??”$âY"¶!Ì‰Ú¯«"xå]„üÓŽ÷6?”—ôä¿-y½</w:t>
      </w:r>
    </w:p>
    <w:p>
      <w:pPr>
        <w:pStyle w:val="Normal"/>
        <w:bidi w:val="0"/>
        <w:jc w:val="left"/>
        <w:rPr/>
      </w:pPr>
      <w:r>
        <w:rPr>
          <w:lang w:val="en-US"/>
        </w:rPr>
        <w:t>C[;ß&lt;9éº‡?wdÁ-Ï&lt;¤Y¹áw›&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v÷®&lt;</w:t>
      </w:r>
    </w:p>
    <w:p>
      <w:pPr>
        <w:pStyle w:val="Normal"/>
        <w:bidi w:val="0"/>
        <w:jc w:val="left"/>
        <w:rPr/>
      </w:pPr>
      <w:r>
        <w:rPr>
          <w:lang w:val="en-US"/>
        </w:rPr>
        <w:t>×y¯²øãcç°ç?æ®¾??*íü9 ðÿ-™ú?þÖ?ˆÁœâÑ?.â*a§üˆð„ü¼î`è˜®G µ4¬Áˆ[€&lt;¬Þ??Z„qškb›äg‰ÃÂ1ó</w:t>
        <w:tab/>
        <w:t>á´lt¡¡Ð&amp;Z™6&gt;FÓ|,fd]vž?œŸ?6#ÃÛbFcÀÅ!np´ž?FR@_?</w:t>
      </w:r>
    </w:p>
    <w:p>
      <w:pPr>
        <w:pStyle w:val="Normal"/>
        <w:bidi w:val="0"/>
        <w:jc w:val="left"/>
        <w:rPr>
          <w:lang w:val="en-US"/>
        </w:rPr>
      </w:pPr>
      <w:r>
        <w:rPr>
          <w:lang w:val="en-US"/>
        </w:rPr>
        <w:t>Ú?ÁÚô4/¹â1ÎÅH'È-€‚\wMì}#öª?a?ÊnuA?ö¨qƒ‹sÅUlßu™GUEƒ«"?Tz ÑàªŠ??r¨ø\?[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a§Ú~¡Z?ÄÕÁŠQÅuÁÂ×ó•ÿ?÷¸?Üª³TKÁ</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ŠRt?ÜU'?‰ª?¾¡ºžB¸~ñÞ=åKÎpU¤a)=ð;ãŠ?™ó±Â¢ï¯?»º{É?wŽY¤™Üs÷²·o?Ë{î©</w:t>
        <w:tab/>
        <w:t>ÕheyÂó$µ;-¥4?¯ðs.Z²Ñ†ëw–Á©Ù?Õ-p–²}{ò®41ß&lt;ß2ßºÂ¼Æ²Æº†ÙlÞbÙbÝÄl</w:t>
        <w:softHyphen/>
        <w:t>ÝšÚo~Ò²ßÊÄ@9W;³v™ÐY{‡~“å¦Ô}ú{kî</w:t>
        <w:softHyphen/>
        <w:t>}Â´Ï²Ù[ÿ"xÅtÄrÄú2ó|êPú8&lt;m:iy“éN?K÷§?®Ôtã4Ó</w:t>
      </w:r>
    </w:p>
    <w:p>
      <w:pPr>
        <w:pStyle w:val="Normal"/>
        <w:bidi w:val="0"/>
        <w:jc w:val="left"/>
        <w:rPr/>
      </w:pPr>
      <w:r>
        <w:rPr>
          <w:lang w:val="en-US"/>
        </w:rPr>
        <w:t>ó¼Ú™i</w:t>
        <w:softHyphen/>
        <w:t>ÖÁ9&amp;šÆ[&amp;2÷¤´ÖZsŠÒÅø??PèX§Sº(?N’x?¦???tÒ¦«Ïå€I°ôË¡L&amp;CdÐ¥=ÒN1´SDî¶'(œ??¡’çpÓ\?n?Ÿ?Í¥…¢°U ?ïˆÄË¬’Ê³?Fž¸EµÅ=?ÀyÄo\</w:t>
      </w:r>
    </w:p>
    <w:p>
      <w:pPr>
        <w:pStyle w:val="Normal"/>
        <w:bidi w:val="0"/>
        <w:jc w:val="left"/>
        <w:rPr>
          <w:lang w:val="en-US"/>
        </w:rPr>
      </w:pPr>
      <w:r>
        <w:rPr>
          <w:lang w:val="en-US"/>
        </w:rPr>
        <w:t>C??…Ëƒ?°?´Â†×6W]q?^óÔ×ŸPçë?ÃÇ?¸ø‹ÇÉ¾Ï˜&gt;Ü Êü,è¸</w:t>
        <w:tab/>
        <w:t>ªµ}Î^?&lt;ÿ?ýzý%^çPñÀCµ?&lt;[ë?Õ…=¸ô ê,kEÝ‘omÛ?Lÿx±?õþÁ¦ºàÕÍZ‹¯ñG–‹ÔSÛ–ß=?&amp;®]ýãÛZ—ß?õ¶?Aø×</w:t>
        <w:tab/>
        <w:t>™û^~ú†1M3~Þ™&gt;gÏ?Z‘#È@¶ÜÖ*ß¶ïöiã¶”?~zÞ²·V¸?Öi(þ? ·P‡g?`B‘H…5?Íˆ€=f¨Š?Öˆt†ÜI„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¾Aê?</w:t>
      </w:r>
    </w:p>
    <w:p>
      <w:pPr>
        <w:pStyle w:val="Normal"/>
        <w:bidi w:val="0"/>
        <w:jc w:val="left"/>
        <w:rPr/>
      </w:pPr>
      <w:r>
        <w:rPr>
          <w:lang w:val="en-US"/>
        </w:rPr>
        <w:t>?,Il???°?÷?©W??C#nV'?ü´¯?÷+?@?§¥í¬Þ+Æ|Œñ?¬ªsP(½Uûª¶R¼Ò?B¹Šàq{s[¼?¼GpŸ?¼.âê¾H/;NN?ª0VBQ1</w:t>
        <w:softHyphen/>
        <w:t>^?)?U0q…Êû±êáëÈƒzñø÷MŸ(¶^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Z[‡8ŠWôtà•=g«K|š?g!</w:t>
      </w:r>
    </w:p>
    <w:p>
      <w:pPr>
        <w:pStyle w:val="Normal"/>
        <w:bidi w:val="0"/>
        <w:jc w:val="left"/>
        <w:rPr/>
      </w:pPr>
      <w:r>
        <w:rPr>
          <w:lang w:val="en-US"/>
        </w:rPr>
        <w:t>é@á›«ûð¢ƒj-P’Ôe~—I?(áÜ*Á$¥]?±×ŠßZYî¯W¦§L?]Fï”?&gt;]?=Ó7&lt;p</w:t>
        <w:softHyphen/>
        <w:t>_ÖL.?6µm‚ì¿4÷Õx$+Ë?Ûœo“ï´Þt?Ò??6ïªqéT?`?4mÓ;ô&gt;</w:t>
        <w:softHyphen/>
        <w:t> uÚ?†`›l#œ-žB¨ Œg&amp;Û6Ûî°ï±=à|Ò±ßyÊiY?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mGl'm$Ò9?î˜Ãm?ŸW?½&gt;õ°;Õ¬¶J]MÞ?²;‰Y?+Í?¼!?ïÕC?¯÷ØÜ¼ÇŠü?€?ÀØ?´1Œ$„?‚?*</w:t>
      </w:r>
    </w:p>
    <w:p>
      <w:pPr>
        <w:pStyle w:val="Normal"/>
        <w:bidi w:val="0"/>
        <w:jc w:val="left"/>
        <w:rPr/>
      </w:pPr>
      <w:r>
        <w:rPr>
          <w:lang w:val="en-US"/>
        </w:rPr>
        <w:t>nTX??!¯Çc0è</w:t>
        <w:tab/>
        <w:t>??ðÂ·?±«‹¹S8A"Ë‡È??”G1¹??%}+ð Èl??ðˆ†?9ýµ·ÝCõ?”M¿èÇuüªŠH y¥Œø§êah¹ábÛÝ¶ƒ¶.?^n˜?ZC]Õ™ÇA??*Ôc%µQ½Ÿ£P?›°Cóµkª”«.wMø?„kõ£Ç‡idÕ¯?i§Ó?Ûl—5U4ÁÇè,ß¸zã??¤n˜?¨mEjBŒ»–]ú€øÅ†TóÅ(Y¦¬Þ?Oõg¬?oAŒëC‘-Âë?ï}Ô?ÔaŠt»f3«…?ê{ê5z½ÞÕè&amp;óXZŒ³?F*žLNÁ?t??çr»5?çŽÅ¢ñ8¶È:„¸|Þ?‹ÅÑà€¼3Ô?&lt;´º?ÞšÊ§ù”??1;¡OY\(òÀb0ó?Á?â?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ãI¾¶Ð?“9</w:t>
        <w:softHyphen/>
        <w:t>v¤‚v8</w:t>
        <w:softHyphen/>
        <w:t>?ˆyƒ!àŠ£á5®AN\rk?è??óqÛeÐèG*h?ïé€(?’Òbª?‘?¥`Q°Zô'à???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W}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ý½À6´D?Sm‡esÅ8T?‡UŸqÿ³BÎÿüƒÚŽŽÑ·ê[w0úÍg-gÕÊ¶UvÈZ ˜ª‘„v?? ª2??–„ªîá†•#$#jE&lt;ÝÊÙ«—E¢”?d\ôàæòS‹-?wfÂDãÀgÆ«Ã&gt;ï‚òÛ?¬1`¹Š.0Îj˜º?îZ•0†¿3N{Ü×ýûi›Ý7Q3Y¶ÌÙ^~¬¼7·z\s”eÒï?ù?ÀYå7??X[À®7È²&gt;˜¾?Þ?w??h›är_[îzÿÎvŸ“3³$Š\fðSò-ò&gt;??yø¡â6„ôB?Þ?ï©Ù</w:t>
      </w:r>
    </w:p>
    <w:p>
      <w:pPr>
        <w:pStyle w:val="Normal"/>
        <w:bidi w:val="0"/>
        <w:jc w:val="left"/>
        <w:rPr/>
      </w:pPr>
      <w:r>
        <w:rPr>
          <w:lang w:val="en-US"/>
        </w:rPr>
        <w:t>?ó=\óXêåúc</w:t>
        <w:tab/>
        <w:t>#þBƒÂ™?Åç\Ïe‰†š‰!Â$zò&amp;‹?ËYðs?´Sä¦r</w:t>
      </w:r>
    </w:p>
    <w:p>
      <w:pPr>
        <w:pStyle w:val="Normal"/>
        <w:bidi w:val="0"/>
        <w:jc w:val="left"/>
        <w:rPr>
          <w:lang w:val="en-US"/>
        </w:rPr>
      </w:pPr>
      <w:r>
        <w:rPr>
          <w:lang w:val="en-US"/>
        </w:rPr>
        <w:t>8rD?š?thBòñ¸ëÃÈ§?????ž’#?§ÉìŠ¦ë"²‹Ê:“õ|¤DîUì ??E ‹?Š</w:t>
      </w:r>
    </w:p>
    <w:p>
      <w:pPr>
        <w:pStyle w:val="Normal"/>
        <w:bidi w:val="0"/>
        <w:jc w:val="left"/>
        <w:rPr>
          <w:lang w:val="en-US"/>
        </w:rPr>
      </w:pPr>
      <w:r>
        <w:rPr>
          <w:lang w:val="en-US"/>
        </w:rPr>
        <w:t>:#?§3’.</w:t>
      </w:r>
    </w:p>
    <w:p>
      <w:pPr>
        <w:pStyle w:val="Normal"/>
        <w:bidi w:val="0"/>
        <w:jc w:val="left"/>
        <w:rPr>
          <w:lang w:val="en-US"/>
        </w:rPr>
      </w:pPr>
      <w:r>
        <w:rPr>
          <w:lang w:val="en-US"/>
        </w:rPr>
        <w:t>þg7Ò½é?™RÌ^/ct6Ä"NÆ¼Ë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A?'ÒÌäë‘Wœ¸€ˆgè?‹$ç€“qfœä·ÕIû</w:t>
        <w:softHyphen/>
        <w:t>]3òÎSÄ^$ï?,àq:Êåx|-?‰æø</w:t>
        <w:softHyphen/>
        <w:t>3ò?ø‹&lt;Á×589g?]÷N%óWë•Õ9…3ÝÓbx.áL7Jójë®?#¹¬¶Öêyt#jk¯?¿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ç´_èOt¬K$úQ¾ÿ¢oxÎé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Êbx„ï…6õ›?x??®?AæÝ?øy„@KµÚ???oRqXýÂwóô¹×¾</w:t>
        <w:tab/>
        <w:t>òƒïƒ?zÄ???ÑÁO›ðœoÅè’?LªF–«.@jl?Z|Ïª_šâ?u¢ú]?õ2¬ØßzÇEÒz“Ù??)Ž}¨-‘p9·Ý8uò„?o&gt;¼~éˆéÎð9eüÒ?c’«·??EÞ70wžÙÀ˜</w:t>
      </w:r>
    </w:p>
    <w:p>
      <w:pPr>
        <w:pStyle w:val="Normal"/>
        <w:bidi w:val="0"/>
        <w:jc w:val="left"/>
        <w:rPr>
          <w:lang w:val="en-US"/>
        </w:rPr>
      </w:pPr>
      <w:r>
        <w:rPr>
          <w:lang w:val="en-US"/>
        </w:rPr>
      </w:r>
    </w:p>
    <w:p>
      <w:pPr>
        <w:pStyle w:val="Normal"/>
        <w:bidi w:val="0"/>
        <w:jc w:val="left"/>
        <w:rPr>
          <w:lang w:val="en-US"/>
        </w:rPr>
      </w:pPr>
      <w:r>
        <w:rPr>
          <w:lang w:val="en-US"/>
        </w:rPr>
        <w:t>?Ï½|u"ž6éð˜ìm+?ÀE+f*?oò·Î*wí?3õé_~&lt;k2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xÅ?Ô(Ì&lt;?ÔÓPg˜?®Ñ¼á§"¸#ý?nQzòæl?d`Ãn7àÆZþ?se¸v·?</w:t>
      </w:r>
    </w:p>
    <w:p>
      <w:pPr>
        <w:pStyle w:val="Normal"/>
        <w:bidi w:val="0"/>
        <w:jc w:val="left"/>
        <w:rPr/>
      </w:pPr>
      <w:r>
        <w:rPr>
          <w:lang w:val="en-US"/>
        </w:rPr>
        <w:t>^h? ?ÐYwÐlq˜Í?!?(?QJgîõ†F³?³˜?ü‡|?«?Åû?ÝÏtDP?u×»O"?q0</w:t>
      </w:r>
    </w:p>
    <w:p>
      <w:pPr>
        <w:pStyle w:val="Normal"/>
        <w:bidi w:val="0"/>
        <w:jc w:val="left"/>
        <w:rPr>
          <w:lang w:val="en-US"/>
        </w:rPr>
      </w:pPr>
      <w:r>
        <w:rPr>
          <w:lang w:val="en-US"/>
        </w:rPr>
        <w:t>Ìèƒj293?¼by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x³ª?ÐÇŸ1¿gþÜLšK°¥G6sf™.?Á×ª€?R</w:t>
      </w:r>
    </w:p>
    <w:p>
      <w:pPr>
        <w:pStyle w:val="Normal"/>
        <w:bidi w:val="0"/>
        <w:jc w:val="left"/>
        <w:rPr/>
      </w:pPr>
      <w:r>
        <w:rPr>
          <w:lang w:val="en-US"/>
        </w:rPr>
        <w:t>½}???‰</w:t>
      </w:r>
    </w:p>
    <w:p>
      <w:pPr>
        <w:pStyle w:val="Normal"/>
        <w:bidi w:val="0"/>
        <w:jc w:val="left"/>
        <w:rPr>
          <w:lang w:val="en-US"/>
        </w:rPr>
      </w:pPr>
      <w:r>
        <w:rPr>
          <w:lang w:val="en-US"/>
        </w:rPr>
        <w:t>Ã³‰È!%†–p ø"ý^Y®ZYÔ¿?+ôÍ8¢ëp(QHÉê</w:t>
      </w:r>
    </w:p>
    <w:p>
      <w:pPr>
        <w:pStyle w:val="Normal"/>
        <w:bidi w:val="0"/>
        <w:jc w:val="left"/>
        <w:rPr>
          <w:lang w:val="en-US"/>
        </w:rPr>
      </w:pPr>
      <w:r>
        <w:rPr>
          <w:lang w:val="en-US"/>
        </w:rPr>
        <w:t>lì¤¢°"?D]žÄB®º?SGL=·ð)7Þ_*ÿaÇ£?`Fb¸Zg"Þ9ùÚS»çµutE4{?Ú;'&gt;´ùéò[]ë(î6§×Ìê"ÿû·Æ»`Ýþë–ïÅß0i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gt;?ÍÊ8¤H-Å?Þ¤@?&amp;¢©X?hƒÍš¶h[ì~b·p_ô0ñ\¸'Ø?f‚ÀKx)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Û#ðöè®èAtiTÛÕeË«Km??ó?bGbD</w:t>
      </w:r>
    </w:p>
    <w:p>
      <w:pPr>
        <w:pStyle w:val="Normal"/>
        <w:bidi w:val="0"/>
        <w:jc w:val="left"/>
        <w:rPr/>
      </w:pPr>
      <w:r>
        <w:rPr>
          <w:lang w:val="en-US"/>
        </w:rPr>
        <w:t>EÈì±• u”?Ó:?—~}LQÆVH</w:t>
      </w:r>
    </w:p>
    <w:p>
      <w:pPr>
        <w:pStyle w:val="Normal"/>
        <w:bidi w:val="0"/>
        <w:jc w:val="left"/>
        <w:rPr>
          <w:lang w:val="en-US"/>
        </w:rPr>
      </w:pPr>
      <w:r>
        <w:rPr>
          <w:lang w:val="en-US"/>
        </w:rPr>
        <w:t>?ä(i?ï:Öz¢f? ´¹hžj^`¦¬æ ™0{kð_RR?ZôTQ;U»@»FKmÕ&gt;¥}U{FûžV£õÄ?³+sõë?í?¦0eÜö©óK‰?Š€ZucÞí¨$îu˜1?bL</w:t>
      </w:r>
    </w:p>
    <w:p>
      <w:pPr>
        <w:pStyle w:val="Normal"/>
        <w:bidi w:val="0"/>
        <w:jc w:val="left"/>
        <w:rPr>
          <w:lang w:val="en-US"/>
        </w:rPr>
      </w:pPr>
      <w:r>
        <w:rPr>
          <w:lang w:val="en-US"/>
        </w:rPr>
        <w:t>1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b</w:t>
      </w:r>
    </w:p>
    <w:p>
      <w:pPr>
        <w:pStyle w:val="Normal"/>
        <w:bidi w:val="0"/>
        <w:jc w:val="left"/>
        <w:rPr/>
      </w:pPr>
      <w:r>
        <w:rPr>
          <w:lang w:val="en-US"/>
        </w:rPr>
        <w:t>?˜)s€º?&gt;!WÉçïÕUSêQ?Q‰Ä×––ô-ãž?‡¡°{õªˆ??Œ[Ó´Ï_fÌÕ7w¶?:ÿ£Í?žÚñ8Œ?Ÿ7ª-)Æ?öP</w:t>
        <w:softHyphen/>
        <w:t>Ãè´8vmÙ·oé-íK?þ?E©™?ÿiäÞV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qÒèaT?Zs4Þ?Ý¹|Î¨ÔÕ£Ãº|ÎG{7Ð7?MÿÊ¨-:§:?8gÕS_¿LlÎ5ä'?&amp;´ÌJíÈ?&gt;áØç&lt;?ŽÁ?ÝÃ?Íuç-3?Œ@ø—&lt;4¹Ñ¥4¾^}Ñ?EÎP¤0Úñç??§?ŽDì«hH?ÓåH</w:t>
        <w:tab/>
        <w:t>þE‰ÄR™t»ä¨/d"¾æ?ÉAÚ1÷H&amp;ƒöˆÃnÔ‡CºBið£®@¡€3·Ñí¶?í</w:t>
        <w:softHyphen/>
        <w:t>±ˆA?žìŽ?±?12è?tŸußÍ?wÑXC7 ;?ýÝ?rÌ£?šìMï?vÆNØ+</w:t>
        <w:tab/>
        <w:t>Ü~?%ð?„?‹?aÀ‡nÒ§ðaum?¢+n??Êê?}ÐçiµsöVºî…+Y‰RïºÞ/pý1Áô_‘|‹}—Ó?CE]?ŒYZ%)‚ŽÊSýæ³C‚/?tâoÎÝ?o?JðH?T„ú¿L±öêè¯’?Ó?¨/?ÔÌò‹~›ÁÌŠÓÄñ?+b2?}ð–«'M^wzÿ¦e</w:t>
      </w:r>
    </w:p>
    <w:p>
      <w:pPr>
        <w:pStyle w:val="Normal"/>
        <w:bidi w:val="0"/>
        <w:jc w:val="left"/>
        <w:rPr/>
      </w:pPr>
      <w:r>
        <w:rPr>
          <w:lang w:val="en-US"/>
        </w:rPr>
        <w:t>S"×?u&amp;«Sàò¾‰…;Ë?G¥–#zîùªsa€fÍî…ÎÎ;2ÉÂÂ;ÎÏnÙqó^xõŠYÉzxìŠy?›N?X¯L)/&lt;=i*|?T¿u±?q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PV?¬ŒQv3n™?zFO°3ôÓ</w:t>
      </w:r>
    </w:p>
    <w:p>
      <w:pPr>
        <w:pStyle w:val="Normal"/>
        <w:bidi w:val="0"/>
        <w:jc w:val="left"/>
        <w:rPr/>
      </w:pPr>
      <w:r>
        <w:rPr>
          <w:lang w:val="en-US"/>
        </w:rPr>
        <w:t>DÌP#7?Z?ãu?ô?</w:t>
      </w:r>
    </w:p>
    <w:p>
      <w:pPr>
        <w:pStyle w:val="Normal"/>
        <w:bidi w:val="0"/>
        <w:jc w:val="left"/>
        <w:rPr>
          <w:lang w:val="en-US"/>
        </w:rPr>
      </w:pPr>
      <w:r>
        <w:rPr>
          <w:lang w:val="en-US"/>
        </w:rPr>
        <w:t>ãéyúk˜YòÃÔ3Ôóö.ê˜ÌDq·ˆä</w:t>
      </w:r>
    </w:p>
    <w:p>
      <w:pPr>
        <w:pStyle w:val="Normal"/>
        <w:bidi w:val="0"/>
        <w:jc w:val="left"/>
        <w:rPr>
          <w:lang w:val="en-US"/>
        </w:rPr>
      </w:pPr>
      <w:r>
        <w:rPr>
          <w:lang w:val="en-US"/>
        </w:rPr>
        <w:t>¢ßVÔ‹ÈÕé</w:t>
      </w:r>
    </w:p>
    <w:p>
      <w:pPr>
        <w:pStyle w:val="Normal"/>
        <w:bidi w:val="0"/>
        <w:jc w:val="left"/>
        <w:rPr>
          <w:lang w:val="en-US"/>
        </w:rPr>
      </w:pPr>
      <w:r>
        <w:rPr>
          <w:lang w:val="en-US"/>
        </w:rPr>
        <w:t>zƒÆ?ô?g?ìò)zºÍìã}i?éó?¥0«ÓDÆPse±©7</w:t>
      </w:r>
    </w:p>
    <w:p>
      <w:pPr>
        <w:pStyle w:val="Normal"/>
        <w:bidi w:val="0"/>
        <w:jc w:val="left"/>
        <w:rPr>
          <w:lang w:val="en-US"/>
        </w:rPr>
      </w:pPr>
      <w:r>
        <w:rPr>
          <w:lang w:val="en-US"/>
        </w:rPr>
        <w:t>&amp;?˜Öœ?…Ô²56</w:t>
        <w:softHyphen/>
        <w:t>hQÐ??°@‹'’xghíM¢ýËáE•Åµ?‰¾j”€</w:t>
      </w:r>
    </w:p>
    <w:p>
      <w:pPr>
        <w:pStyle w:val="Normal"/>
        <w:bidi w:val="0"/>
        <w:jc w:val="left"/>
        <w:rPr>
          <w:lang w:val="en-US"/>
        </w:rPr>
      </w:pPr>
      <w:r>
        <w:rPr>
          <w:lang w:val="en-US"/>
        </w:rPr>
        <w:t>Óº*Ç@E€?PbA·bÀ</w:t>
        <w:tab/>
        <w:t>ÆF?õÕV‡[ƒ©</w:t>
      </w:r>
    </w:p>
    <w:p>
      <w:pPr>
        <w:pStyle w:val="Normal"/>
        <w:bidi w:val="0"/>
        <w:jc w:val="left"/>
        <w:rPr>
          <w:lang w:val="en-US"/>
        </w:rPr>
      </w:pPr>
      <w:r>
        <w:rPr>
          <w:lang w:val="en-US"/>
        </w:rPr>
        <w:t>?w¡¶2"cUn?â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ë´ø?£UßÜ¯»sîøíÛœ}?&lt;ôH</w:t>
        <w:tab/>
        <w:t>º?^±tÔ5‡Öž}¤cÓ¦|véïàmuÂœÍ-Kø?–Öì…M¯Ìn™1yñˆ¸×?o||lM?¯¶üDy?y?q}4\}?èvæÖ?IÜ‡öY‰¢VáFr£</w:t>
      </w:r>
    </w:p>
    <w:p>
      <w:pPr>
        <w:pStyle w:val="Normal"/>
        <w:bidi w:val="0"/>
        <w:jc w:val="left"/>
        <w:rPr/>
      </w:pPr>
      <w:r>
        <w:rPr>
          <w:lang w:val="en-US"/>
        </w:rPr>
        <w:t>€</w:t>
      </w:r>
      <w:r>
        <w:rPr>
          <w:lang w:val="en-US"/>
        </w:rPr>
        <w:t>bÇ*±xÅ.y=R?(h3?Q~¬âB?7zX˜ÜX¬,Ìùª%1</w:t>
        <w:tab/>
        <w:t>?5v</w:t>
      </w:r>
    </w:p>
    <w:p>
      <w:pPr>
        <w:pStyle w:val="Normal"/>
        <w:bidi w:val="0"/>
        <w:jc w:val="left"/>
        <w:rPr>
          <w:lang w:val="en-US"/>
        </w:rPr>
      </w:pPr>
      <w:r>
        <w:rPr>
          <w:lang w:val="en-US"/>
        </w:rPr>
        <w:t>”</w:t>
      </w:r>
      <w:r>
        <w:rPr>
          <w:lang w:val="en-US"/>
        </w:rPr>
        <w:t>?ô&gt;R</w:t>
        <w:tab/>
        <w:t>®T˜p?hë÷Ž?×?f¯/l°ªë–ðÒ%f ÑŠ;/ý?Ÿ’?Äh4H?£GQR˜</w:t>
      </w:r>
    </w:p>
    <w:p>
      <w:pPr>
        <w:pStyle w:val="Normal"/>
        <w:bidi w:val="0"/>
        <w:jc w:val="left"/>
        <w:rPr>
          <w:lang w:val="en-US"/>
        </w:rPr>
      </w:pPr>
      <w:r>
        <w:rPr>
          <w:lang w:val="en-US"/>
        </w:rPr>
        <w:t>?£££ö</w:t>
      </w:r>
    </w:p>
    <w:p>
      <w:pPr>
        <w:pStyle w:val="Normal"/>
        <w:bidi w:val="0"/>
        <w:jc w:val="left"/>
        <w:rPr>
          <w:lang w:val="en-US"/>
        </w:rPr>
      </w:pPr>
      <w:r>
        <w:rPr>
          <w:lang w:val="en-US"/>
        </w:rPr>
        <w:t>F?è^VyýeïêÁïŠß-8&amp;?</w:t>
      </w:r>
    </w:p>
    <w:p>
      <w:pPr>
        <w:pStyle w:val="Normal"/>
        <w:bidi w:val="0"/>
        <w:jc w:val="left"/>
        <w:rPr>
          <w:lang w:val="en-US"/>
        </w:rPr>
      </w:pPr>
      <w:r>
        <w:rPr>
          <w:lang w:val="en-US"/>
        </w:rPr>
        <w:t>2</w:t>
      </w:r>
    </w:p>
    <w:p>
      <w:pPr>
        <w:pStyle w:val="Normal"/>
        <w:bidi w:val="0"/>
        <w:jc w:val="left"/>
        <w:rPr>
          <w:lang w:val="en-US"/>
        </w:rPr>
      </w:pPr>
      <w:r>
        <w:rPr>
          <w:lang w:val="en-US"/>
        </w:rPr>
        <w:t>Í…lÆm0?³2%¢ÜÅeÍ%‚T˜Œýÿ(û?ø&amp;Î+ßùf$Þ?=G£Çè-Þ’-É–,Ëã?~cc?ƒÁ†?Ix?0$4?JH€¦äQòN!KB??!Ä5$Ù°mÊ–´½Énswïn¶i»¡iÚÄ%í%iz‹Åý¾‘d›„ìÝk~£O3²ç;ç;çÎwÎx¸l·8hG‹¼ê½ò*¼4:59?žœœ©±?þ?ø7Q?*à? ¸?åz÷›?qß-¦ÞTç‡§—[?‰‰à´Á¿?G€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ˆÜy¶?çó†?·;º¨Á…^ZùÊv?ªkƒ1?é!Ê]†3uÂ?0”?v³&lt;5¥7•æ§R}l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YKu?¬ïè\½ud$?rTû¬&gt;#EÊôá¥.uý</w:t>
      </w:r>
    </w:p>
    <w:p>
      <w:pPr>
        <w:pStyle w:val="Normal"/>
        <w:bidi w:val="0"/>
        <w:jc w:val="left"/>
        <w:rPr/>
      </w:pPr>
      <w:r>
        <w:rPr>
          <w:lang w:val="en-US"/>
        </w:rPr>
        <w:t>/¨?šj"u™ÎÃíÝ#1¯#`‘©˜†ªæ´µ?k*v?õ½_Íoô2œ3î6™ôj?Æ6™µ7„&gt;ÆŸi¢?‡om??î‰z?^†ŠKÕ¤œKÕý?ƒ*r¾8G?†«4ŽÕcÝ@Îg?h~JwTÿ¼épóñ¶?uo°¯:N5Ëuk¨5][©</w:t>
        <w:softHyphen/>
        <w:t>]u?ë’h5?G¡ÓP(tj´…NQÁeög÷J'ˆê“?</w:t>
      </w:r>
    </w:p>
    <w:p>
      <w:pPr>
        <w:pStyle w:val="Normal"/>
        <w:bidi w:val="0"/>
        <w:jc w:val="left"/>
        <w:rPr>
          <w:lang w:val="en-US"/>
        </w:rPr>
      </w:pPr>
      <w:r>
        <w:rPr>
          <w:lang w:val="en-US"/>
        </w:rPr>
        <w:t>®·?yGü\µ7B¶zÍ?ÖÐŽÇER"Sp)=à€¨=ix¨ÂlX?¢e?‘äeAeÎ³.Ø˜³½?a?4ÁX?ÚÜP:ˆ?TãçRT?¼??ÁÓ=?í?ºÍÆ</w:t>
        <w:softHyphen/>
        <w:t>¤?Æý=êÃ¾PêÊÉfËÒ?Vñ¥I(þI¸‚³¥x</w:t>
      </w:r>
    </w:p>
    <w:p>
      <w:pPr>
        <w:pStyle w:val="Normal"/>
        <w:bidi w:val="0"/>
        <w:jc w:val="left"/>
        <w:rPr>
          <w:lang w:val="en-US"/>
        </w:rPr>
      </w:pPr>
      <w:r>
        <w:rPr>
          <w:lang w:val="en-US"/>
        </w:rPr>
        <w:t>‰</w:t>
      </w:r>
      <w:r>
        <w:rPr>
          <w:lang w:val="en-US"/>
        </w:rPr>
        <w:t>?å³P–¥Ë</w:t>
        <w:softHyphen/>
        <w:t>25?5?•QC?Ð?åI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Z^¢‚7¦ér“O)÷,t!ÏnW ÉJî«ºª€?IEöBù(lV¿qìÇkÒ?oÇ?ŸJUoýý½·ÿla6l½#6ï[ëïüëÛ]×E{†ÛÇ?\Òœ^ÑÂ?]ó?òCGöÿ´k]?Ñµ*?ßµr¥Â?¡´?—6êO¥[ûïé©»&gt;??eõmÞ0·(cüÎ‚ïüšu&gt;Ù7òÁm=Ës7~oj‹osmS¸°¬'0Ç¤„H,?</w:t>
        <w:softHyphen/>
        <w:t>ñ1h?2 —ÿ†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kÙu</w:t>
        <w:softHyphen/>
        <w:t>²</w:t>
        <w:softHyphen/>
        <w:t>ìmþÛ?Ò?l</w:t>
        <w:softHyphen/>
        <w:t>??H#„ÖÃ??&lt;?ŽD0½!Ó?[Ä¥?™?à‰¢L&amp;©T:¬NƒÕêÄ"X&amp;âˆÆ</w:t>
      </w:r>
    </w:p>
    <w:p>
      <w:pPr>
        <w:pStyle w:val="Normal"/>
        <w:bidi w:val="0"/>
        <w:jc w:val="left"/>
        <w:rPr/>
      </w:pPr>
      <w:r>
        <w:rPr>
          <w:lang w:val="en-US"/>
        </w:rPr>
        <w:t>ÑhÌ“?‘ÑˆÜ¬°ÖpNk,J?öê¡·=¥$}Î</w:t>
        <w:tab/>
        <w:t>à=©ôY‘›àÄÉÌ/¢BnÓ’Š–Ò]Â`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ÆPJ?y].}?FúL•ŽÒÖ?yÕî«ªóÐ?ªÇ@?ìŸOïþ¡†?èxÅ³J›Q¬&gt;+Ž÷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ò0î©?3w½X?‘[?‘[9Ý•rV?0+³1x@$ñþ¸ÞP0¸K&amp;`??]y½?3žY—&lt;s¥ETP#’ô€?á”LãÃÅßÿl4ÁÛ¶ÑZ…J›</w:t>
        <w:softHyphen/>
        <w:t>u¸·.pûâž›LŒÁîk?6ß?²ò??OØ¡ó?Åß¹œ?º—›jš–?G»¥j*2WŸÞžŒû"·‚ûºÂ?³)´ÉñÞœŸ‹n½ÝÂIˆ?òÁ</w:t>
      </w:r>
    </w:p>
    <w:p>
      <w:pPr>
        <w:pStyle w:val="Normal"/>
        <w:bidi w:val="0"/>
        <w:jc w:val="left"/>
        <w:rPr/>
      </w:pPr>
      <w:r>
        <w:rPr>
          <w:lang w:val="en-US"/>
        </w:rPr>
        <w:t>¯|„ÇÄ&amp;L?—?ÐësiÓÍ¹´.ÌëÒaT]3¬?Œ?˜è`«k?Ç%‚=Jl£d‚x‚·(IN©Q?5?Öe`Y—UÁ†8?KÑ{MP /kd?</w:t>
        <w:tab/>
        <w:t>å?h;I\§™?ž??×éXÞšFÙ¨S¹º?[??+?Ø@i²¼ÃY:ÓëM©?»ŸÅY&amp;ÄÒlH~Ëî«¢á’?æ?,òÔ,¯Ò6?¿Ì¤?Ær¬;Œv,&gt;¤ÊÒ?d=</w:t>
      </w:r>
    </w:p>
    <w:p>
      <w:pPr>
        <w:pStyle w:val="Normal"/>
        <w:bidi w:val="0"/>
        <w:jc w:val="left"/>
        <w:rPr>
          <w:lang w:val="en-US"/>
        </w:rPr>
      </w:pPr>
      <w:r>
        <w:rPr>
          <w:lang w:val="en-US"/>
        </w:rPr>
        <w:t>`aŸOR?á–wŽÐª§y¥¡A%ˆ/KCé¡·¯h²4¯©Tì</w:t>
        <w:tab/>
        <w:t>;LÓ¶Y?KžÓ</w:t>
      </w:r>
    </w:p>
    <w:p>
      <w:pPr>
        <w:pStyle w:val="Normal"/>
        <w:bidi w:val="0"/>
        <w:jc w:val="left"/>
        <w:rPr>
          <w:lang w:val="en-US"/>
        </w:rPr>
      </w:pPr>
      <w:r>
        <w:rPr>
          <w:lang w:val="en-US"/>
        </w:rPr>
        <w:t>ä?¦Á[¨)%X—«9gÐ«4ÆlÎÓ2ÒR?¦˜N‡ÕÔ*6åJ?*¹âMSÍmjÊ@E?èUmé¤Ï7?Î®·™lŠ?Ú¹è…2Z?W¦??ùN??t˜?8xKz??´]tü•?ÉŠ„‚Wô)D</w:t>
      </w:r>
    </w:p>
    <w:p>
      <w:pPr>
        <w:pStyle w:val="Normal"/>
        <w:bidi w:val="0"/>
        <w:jc w:val="left"/>
        <w:rPr>
          <w:lang w:val="en-US"/>
        </w:rPr>
      </w:pPr>
      <w:r>
        <w:rPr>
          <w:lang w:val="en-US"/>
        </w:rPr>
        <w:t>{«q?gKØ{?î#;á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Ð±œQGÍ|ã:ù?ð*ü•^^Iøt˜?œÕ½£Ãu0ªäå¬LGëXù-Ý3ùçR]£?Î3ŒÎt‚Ðª˜??Ï?„³S&gt;SéªÞc„W]ð*</w:t>
      </w:r>
    </w:p>
    <w:p>
      <w:pPr>
        <w:pStyle w:val="Normal"/>
        <w:bidi w:val="0"/>
        <w:jc w:val="left"/>
        <w:rPr/>
      </w:pPr>
      <w:r>
        <w:rPr>
          <w:lang w:val="en-US"/>
        </w:rPr>
        <w:t>ãt&lt;e-}®aÊ?¥¦áUUé»_1gu¼éª²)”¹¾pé“Ñ/</w:t>
      </w:r>
    </w:p>
    <w:p>
      <w:pPr>
        <w:pStyle w:val="Normal"/>
        <w:bidi w:val="0"/>
        <w:jc w:val="left"/>
        <w:rPr>
          <w:lang w:val="en-US"/>
        </w:rPr>
      </w:pPr>
      <w:r>
        <w:rPr>
          <w:lang w:val="en-US"/>
        </w:rPr>
      </w:r>
    </w:p>
    <w:p>
      <w:pPr>
        <w:pStyle w:val="Normal"/>
        <w:bidi w:val="0"/>
        <w:jc w:val="left"/>
        <w:rPr>
          <w:lang w:val="en-US"/>
        </w:rPr>
      </w:pPr>
      <w:r>
        <w:rPr>
          <w:lang w:val="en-US"/>
        </w:rPr>
        <w:t>.ÊJ?úh©#?Œ</w:t>
        <w:tab/>
        <w:t>Z @ÿ?½ r’—&lt;•Jrp</w:t>
      </w:r>
    </w:p>
    <w:p>
      <w:pPr>
        <w:pStyle w:val="Normal"/>
        <w:bidi w:val="0"/>
        <w:jc w:val="left"/>
        <w:rPr>
          <w:lang w:val="en-US"/>
        </w:rPr>
      </w:pPr>
      <w:r>
        <w:rPr>
          <w:lang w:val="en-US"/>
        </w:rPr>
        <w:t>Ñ€ŠhðeÅ£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í«Kû«@ãòst?‚ÙEÃ?A??rìNûSnïFâèMZ³ƒôAIx®|$^?}á?ÞÊïbàº®‚aÙbåRÕ?ÃHíhn´nI~~ÿ*ýjÓšÈVåVÓ¶È</w:t>
        <w:softHyphen/>
        <w:t>ù=Ä¾È¾üžæ'‰ÇÕgžl~?&lt;¯zªæ¹Ú?Ù?¹?u/ä¶?n}¥v&lt;7Þî[›YU³¦…èÇ†[úû‰=™{Z?i%nÈnËlÉÝÖrsûá¬„?¾l -&gt;Ã Øå?(vM???Èõ'?z0UŽ??*y?`]©¤VÛ˜$És?i`?G0a???ò\ÎQW0ÔÕ?°vl ÝÑÑeèèèò+:ÚÛëêròà \Þ…º®?Ê½×…l2cð%&amp;‚0¾ ¯N_?üU??Nà©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p"?r?j?ëxOºŽ·ÚR?ê@]?</w:t>
      </w:r>
    </w:p>
    <w:p>
      <w:pPr>
        <w:pStyle w:val="Normal"/>
        <w:bidi w:val="0"/>
        <w:jc w:val="left"/>
        <w:rPr/>
      </w:pPr>
      <w:r>
        <w:rPr>
          <w:lang w:val="en-US"/>
        </w:rPr>
        <w:t>Ò|…ãugÀY¬?'^î:Þ¾£d¼…Á“??‡0œ‚?$œ2¥ÓPD8åéx*µ¡ãb?ÞÁ</w:t>
      </w:r>
    </w:p>
    <w:p>
      <w:pPr>
        <w:pStyle w:val="Normal"/>
        <w:bidi w:val="0"/>
        <w:jc w:val="left"/>
        <w:rPr>
          <w:lang w:val="en-US"/>
        </w:rPr>
      </w:pPr>
      <w:r>
        <w:rPr>
          <w:lang w:val="en-US"/>
        </w:rPr>
        <w:t>?é:ºƒ??ÎØóYV?ZthÒ/MŽRÐßOŽŽÁë³ì;5»ÆiÚÆ‹+?õ3Æþ?Œ¿f?n°Ò0Û&lt;Œ</w:t>
      </w:r>
    </w:p>
    <w:p>
      <w:pPr>
        <w:pStyle w:val="Normal"/>
        <w:bidi w:val="0"/>
        <w:jc w:val="left"/>
        <w:rPr>
          <w:lang w:val="en-US"/>
        </w:rPr>
      </w:pPr>
      <w:r>
        <w:rPr>
          <w:lang w:val="en-US"/>
        </w:rPr>
        <w:t>_%}Óª …ÏÃ?s+³pÌ ;Ðd5?6ÈŠJ?Vº8P?è²Cp»õ³u??"3Ã?Dêjf¹</w:t>
        <w:tab/>
        <w:t>ú+~¢f6?ôL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w:t>
        <w:tab/>
        <w:t>~ºu?¼¶sAýÒEé\U?Ývøy½±:Ýz¯L"—3Ù*?³}‘ß??.và„B©</w:t>
        <w:tab/>
        <w:t>Å÷ÞÚÛúðó6?åòå_O1K¾{ÚLr?UŒØS¬?Øw{</w:t>
        <w:softHyphen/>
        <w:t>“¯Jö?Aò¶–†¦\cñ¶íjµœÔGÚÜ·«?žÄý qƒR¯cÔêðöß&gt;ü</w:t>
        <w:tab/>
        <w:t>&gt;ºÜeµ˜?W°-5ÅÁï?ÔËL?%Z9?ˆ.ŽÃ•“?ûKž2Zö”ü?eW)›0+n‹æ‘ý²~vžs+¸-º‡=?xš;ƒŸñ+FÀ?÷? ?É?±‹œ?0YÃ–`‰d(4/½Î?×ÍÕ°$, ’h</w:t>
        <w:tab/>
        <w:t>•À "?°èA?€?D„‘³àI?Ë„?‘¨!?‰FÂ?h?\?š yŽÀP??p2}&gt;ŠÀh?'°ˆ à‘Ò‡Â??äß"e°?)a—ˆ`#!¤¹????V"_?VÂ=“?.\</w:t>
      </w:r>
    </w:p>
    <w:p>
      <w:pPr>
        <w:pStyle w:val="Normal"/>
        <w:bidi w:val="0"/>
        <w:jc w:val="left"/>
        <w:rPr/>
      </w:pPr>
      <w:r>
        <w:rPr>
          <w:lang w:val="en-US"/>
        </w:rPr>
        <w:t>?¯\?</w:t>
        <w:softHyphen/>
        <w:t>@åÝ?ÊªK]…Y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Î1¡Ä…¸?:ùŠ7“”ÐIå?êÙ›w½ú#UömFJ¦Ô¦??£?¹˜/âÞl²èmÎCÃqGÕCãNEÉú%P²€~±)¿¾¸¸ƒRëU¡!ý]Ù@ÔŸØ??è</w:t>
      </w:r>
    </w:p>
    <w:p>
      <w:pPr>
        <w:pStyle w:val="Normal"/>
        <w:bidi w:val="0"/>
        <w:jc w:val="left"/>
        <w:rPr/>
      </w:pPr>
      <w:r>
        <w:rPr>
          <w:lang w:val="en-US"/>
        </w:rPr>
        <w:t>??sôí§æßð</w:t>
      </w:r>
    </w:p>
    <w:p>
      <w:pPr>
        <w:pStyle w:val="Normal"/>
        <w:bidi w:val="0"/>
        <w:jc w:val="left"/>
        <w:rPr>
          <w:lang w:val="en-US"/>
        </w:rPr>
      </w:pPr>
      <w:r>
        <w:rPr>
          <w:lang w:val="en-US"/>
        </w:rPr>
        <w:t>¾iŒ6¹D?/Ä&amp;(7x</w:t>
      </w:r>
    </w:p>
    <w:p>
      <w:pPr>
        <w:pStyle w:val="Normal"/>
        <w:bidi w:val="0"/>
        <w:jc w:val="left"/>
        <w:rPr>
          <w:lang w:val="en-US"/>
        </w:rPr>
      </w:pPr>
      <w:r>
        <w:rPr>
          <w:lang w:val="en-US"/>
        </w:rPr>
        <w:t>ê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ã|£?—??9ñ´þ?ó!ëIÝIÓß›%‹ÍÃÌ]úo›?èŸ4?£#3ú?Ó¦ï`?H‡tƒzR®Tj½</w:t>
      </w:r>
    </w:p>
    <w:p>
      <w:pPr>
        <w:pStyle w:val="Normal"/>
        <w:bidi w:val="0"/>
        <w:jc w:val="left"/>
        <w:rPr/>
      </w:pPr>
      <w:r>
        <w:rPr>
          <w:lang w:val="en-US"/>
        </w:rPr>
        <w:t>’</w:t>
      </w:r>
      <w:r>
        <w:rPr>
          <w:lang w:val="en-US"/>
        </w:rPr>
        <w:t>?‹i¯HXÓy?¹£k EîhNï'?’8ÉX?1:??R???Ãøæ4?c]ŒgÓˆ32ñØ!LŒýÈZÊ?”s9(ÅWjËÁ?21è¥d,àÔ–JPÊq&lt;9ÓU«#N?,^Ø½çøsÀºk×óG?·?ø—ë:îý</w:t>
      </w:r>
    </w:p>
    <w:p>
      <w:pPr>
        <w:pStyle w:val="Normal"/>
        <w:bidi w:val="0"/>
        <w:jc w:val="left"/>
        <w:rPr>
          <w:lang w:val="en-US"/>
        </w:rPr>
      </w:pPr>
      <w:r>
        <w:rPr>
          <w:lang w:val="en-US"/>
        </w:rPr>
        <w:t>Þ÷PñßØ÷ àŽ½0gtEqñ;KW‚Ã?¡]a‹ÄOà,x°*0ÀwÍ?÷*ŸT?W¾¦?g]Ø?õ?c{h¾ä?õ?õVË1î´ôµàéÐy‹ºÙÝ‡</w:t>
      </w:r>
    </w:p>
    <w:p>
      <w:pPr>
        <w:pStyle w:val="Normal"/>
        <w:bidi w:val="0"/>
        <w:jc w:val="left"/>
        <w:rPr>
          <w:lang w:val="en-US"/>
        </w:rPr>
      </w:pPr>
      <w:r>
        <w:rPr>
          <w:lang w:val="en-US"/>
        </w:rPr>
        <w:t>©‰?–ró??TÞd•Z™,tÂdT??FO«u?&lt;Ë«9wÂÓƒyAÜ?0k|‚¸—w£åÁajÌ£v”ö¸ý^¹?þ”Æ?,Õ¨-r?†`$TèXšD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àÎ4É;Ò½$àÉ&gt;r#yˆ&lt;KŠÉ3D?D$á—</w:t>
        <w:softHyphen/>
        <w:t>?Ï„°_]•¶ </w:t>
      </w:r>
    </w:p>
    <w:p>
      <w:pPr>
        <w:pStyle w:val="Normal"/>
        <w:bidi w:val="0"/>
        <w:jc w:val="left"/>
        <w:rPr/>
      </w:pPr>
      <w:r>
        <w:rPr>
          <w:lang w:val="en-US"/>
        </w:rPr>
        <w:t>?a?\gƒ'V{ê¢?X™j</w:t>
      </w:r>
    </w:p>
    <w:p>
      <w:pPr>
        <w:pStyle w:val="Normal"/>
        <w:bidi w:val="0"/>
        <w:jc w:val="left"/>
        <w:rPr>
          <w:lang w:val="en-US"/>
        </w:rPr>
      </w:pPr>
      <w:r>
        <w:rPr>
          <w:lang w:val="en-US"/>
        </w:rPr>
        <w:t xml:space="preserve">mA&lt;õ¹—†¦?w4ãÛ&gt;2Ç©É©’ÖVrÛc˜?ágA»²)?2g× </w:t>
        <w:softHyphen/>
        <w:t>?rhålwIVdf†l TR.:r¨&amp;¥@”óÞàÇ</w:t>
        <w:softHyphen/>
        <w:t>ßx~xøŽâc¬êIt˜èT¬?”6z§h‡ÓžZ_XZ·²¿±#¹î?IbÏ‡;n¼wì?ŠY“</w:t>
        <w:softHyphen/>
        <w:t>Xì¦M?</w:t>
        <w:softHyphen/>
        <w:t>Ï'ªÝN¬?0XY20¥ïÌm:ðÖŠ¾ù_?AX/?'©?J;ˆý•oÄ¡tÁc?˜O,‘-‘÷??Ç4GÍÏXdwY?X®À°\ô¨?g??€µºþÀ??X?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Ü?W\?T?à ï6ø$?@r?~“Ãát?œN—Ó!ç\N*!ãe}2Bv?ç?</w:t>
      </w:r>
    </w:p>
    <w:p>
      <w:pPr>
        <w:pStyle w:val="Normal"/>
        <w:bidi w:val="0"/>
        <w:jc w:val="left"/>
        <w:rPr/>
      </w:pPr>
      <w:r>
        <w:rPr>
          <w:lang w:val="en-US"/>
        </w:rPr>
        <w:t>úÉày'’FŒÎ:ùT}ÊÉGÒNÞ</w:t>
      </w:r>
    </w:p>
    <w:p>
      <w:pPr>
        <w:pStyle w:val="Normal"/>
        <w:bidi w:val="0"/>
        <w:jc w:val="left"/>
        <w:rPr>
          <w:lang w:val="en-US"/>
        </w:rPr>
      </w:pPr>
      <w:r>
        <w:rPr>
          <w:lang w:val="en-US"/>
        </w:rPr>
        <w:t>?7&lt; &lt;wò6{</w:t>
      </w:r>
    </w:p>
    <w:p>
      <w:pPr>
        <w:pStyle w:val="Normal"/>
        <w:bidi w:val="0"/>
        <w:jc w:val="left"/>
        <w:rPr>
          <w:lang w:val="en-US"/>
        </w:rPr>
      </w:pPr>
      <w:r>
        <w:rPr>
          <w:lang w:val="en-US"/>
        </w:rPr>
        <w:t>s?ÌyÐù†ó?çEç?§?ÚÆ{^</w:t>
        <w:tab/>
        <w:t>;éªns¹(¹ô?ñ·€âfLVI:ð²àjg›«»+±7@]Äz?1í</w:t>
      </w:r>
    </w:p>
    <w:p>
      <w:pPr>
        <w:pStyle w:val="Normal"/>
        <w:bidi w:val="0"/>
        <w:jc w:val="left"/>
        <w:rPr>
          <w:lang w:val="en-US"/>
        </w:rPr>
      </w:pPr>
      <w:r>
        <w:rPr>
          <w:lang w:val="en-US"/>
        </w:rPr>
        <w:t>Ët_3?RÅ</w:t>
      </w:r>
    </w:p>
    <w:p>
      <w:pPr>
        <w:pStyle w:val="Normal"/>
        <w:bidi w:val="0"/>
        <w:jc w:val="left"/>
        <w:rPr>
          <w:lang w:val="en-US"/>
        </w:rPr>
      </w:pPr>
      <w:r>
        <w:rPr>
          <w:lang w:val="en-US"/>
        </w:rPr>
        <w:tab/>
        <w:t>—Ö‚áûNìŸWíò»ÍQÚ%ÂI©B«±¤?–…ØÄùèi§Æà2Ö?ój‹??¾¥%àkÊGY‡^"•ªùåO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ïÀ¿±.¦SR2´c=</w:t>
        <w:tab/>
        <w:t>‘öïàì'°?òÖ*?h·•j*D?³Â¨É?ÄœÂ£y” „:^µJÕ4???@/X</w:t>
      </w:r>
    </w:p>
    <w:p>
      <w:pPr>
        <w:pStyle w:val="Normal"/>
        <w:bidi w:val="0"/>
        <w:jc w:val="left"/>
        <w:rPr/>
      </w:pPr>
      <w:r>
        <w:rPr>
          <w:lang w:val="en-US"/>
        </w:rPr>
        <w:t>D`?ˆxyì?– ÅÞ ÉL€Wø”ñœ™VØ½Z?¾?;?PÉI??à¼:÷Žó×ÎOÄvç~8“g"ç!iÎÀ²—9g??D*mæ?ðp¹S‡ÌgÍ¸ùöä?Ð?®G”?Ÿ¡Å€?ÙK££Spe\?r’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Ñ° Ø(?LxüåŒC…9M˜4¾ÚT.Ó‰áå??döñßÕûÄ«z</w:t>
      </w:r>
    </w:p>
    <w:p>
      <w:pPr>
        <w:pStyle w:val="Normal"/>
        <w:bidi w:val="0"/>
        <w:jc w:val="left"/>
        <w:rPr/>
      </w:pPr>
      <w:r>
        <w:rPr>
          <w:lang w:val="en-US"/>
        </w:rPr>
        <w:t>?öäÎîã»Ú—¸tQÚWï“lZÑ=LÙNUß»ÁiQ¯Ô†íÐšÿ|÷¶–„+ŸùÎ}üª§ÜÊ?hyäŽù?ÎwMzÙn1?ˆ#m?„ó¹Bt'Æ?Éi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ý?DJ0šzZ|?ÿ›š˜oÝ‹}??¯=‡-V??§Ý‰o‡J…³˜Z?Db’Äì6Ö</w:t>
      </w:r>
    </w:p>
    <w:p>
      <w:pPr>
        <w:pStyle w:val="Normal"/>
        <w:bidi w:val="0"/>
        <w:jc w:val="left"/>
        <w:rPr/>
      </w:pPr>
      <w:r>
        <w:rPr>
          <w:lang w:val="en-US"/>
        </w:rPr>
        <w:t>,6;k?3" …ö‹aD"âAì??$z?tã??</w:t>
      </w:r>
    </w:p>
    <w:p>
      <w:pPr>
        <w:pStyle w:val="Normal"/>
        <w:bidi w:val="0"/>
        <w:jc w:val="left"/>
        <w:rPr>
          <w:lang w:val="en-US"/>
        </w:rPr>
      </w:pPr>
      <w:r>
        <w:rPr>
          <w:lang w:val="en-US"/>
        </w:rPr>
        <w:t>›</w:t>
      </w:r>
      <w:r>
        <w:rPr>
          <w:lang w:val="en-US"/>
        </w:rPr>
        <w:t>LŒÉÁ1&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Ð???¿B?b?;AjöªÏ?€‘?¨*u&amp;&gt;“M5½cÂMB”ã@ÕqŽ«¢?!°Ô˜PTcBÑ¥</w:t>
        <w:tab/>
        <w:t>Y(! ˜‚?#ª?®´iM³¾˜¡O¾0% La?+m™</w:t>
      </w:r>
    </w:p>
    <w:p>
      <w:pPr>
        <w:pStyle w:val="Normal"/>
        <w:bidi w:val="0"/>
        <w:jc w:val="left"/>
        <w:rPr/>
      </w:pPr>
      <w:r>
        <w:rPr>
          <w:lang w:val="en-US"/>
        </w:rPr>
        <w:t>?-Îç?u¾„!KÜ</w:t>
      </w:r>
    </w:p>
    <w:p>
      <w:pPr>
        <w:pStyle w:val="Normal"/>
        <w:bidi w:val="0"/>
        <w:jc w:val="left"/>
        <w:rPr>
          <w:lang w:val="en-US"/>
        </w:rPr>
      </w:pPr>
      <w:r>
        <w:rPr>
          <w:lang w:val="en-US"/>
        </w:rPr>
        <w:t>€</w:t>
      </w:r>
      <w:r>
        <w:rPr>
          <w:lang w:val="en-US"/>
        </w:rPr>
        <w:t>@l8×ò³?dppÃÜ'µO?³Q</w:t>
      </w:r>
    </w:p>
    <w:p>
      <w:pPr>
        <w:pStyle w:val="Normal"/>
        <w:bidi w:val="0"/>
        <w:jc w:val="left"/>
        <w:rPr>
          <w:lang w:val="en-US"/>
        </w:rPr>
      </w:pPr>
      <w:r>
        <w:rPr>
          <w:lang w:val="en-US"/>
        </w:rPr>
        <w:t>&amp;h?pô×f#µÎg?–¯`‘èÎ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Ú´:a%³»Æ_?ÎlÀ›?ì-?bå´7¡îæÁÃü.iŽÉáºt²-9˜_cÚjÜf:fü1öŒ²ù±Áº52¢Ë8ˆ-2??,oÄ]\0‹?/?Y?×Ë-å&gt;3~nú,K?êòy½Lî?Ôfs&amp;Z\mÌëý?k}¬ººŒ›Âd?“`?áÐ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Þ¬VXõõ?9åõ”|¯ì:?…?Öüq=ô§zÞÌ¤ô¼1íÐ÷ê—ê÷ë?êÅz?IðÊjŸ•˜Ïy@g-!'«°±Í?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Ò?I</w:t>
        <w:tab/>
        <w:t>#Ïx¸TÂÊ[?Y</w:t>
        <w:tab/>
        <w:t>+S/³Òz?þ§ò[~ôÕ???Ð[Q?¨ð</w:t>
      </w:r>
    </w:p>
    <w:p>
      <w:pPr>
        <w:pStyle w:val="Normal"/>
        <w:bidi w:val="0"/>
        <w:jc w:val="left"/>
        <w:rPr/>
      </w:pPr>
      <w:r>
        <w:rPr>
          <w:lang w:val="en-US"/>
        </w:rPr>
        <w:t>àÚCãK¦R|Øƒ¢†Iá;QVhvmï,Éæ?fÒÂ¥?"?0?(r"%{56Z©î6?ÍŠ¬±??ÔÁ#????ÓY`@Ìdù+r‡2¿?iIÈ@¦æj@VÀkjˆ7_?¨?Úà?Û;PS?ˆ¨¨®£¿]?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Z¹1Ôéè?ä3¾8·$À?]k^º©ÑDŒM?»Ë£Ó:ÖÑß¬óG&lt;îÚÎ/Š¿—Ov=?Ò?¬J-{isM8îËì+¾¾Ë£§›&gt;øÇëFVp?jÒ?¨Is€”_¡Bf‹ÄÈ?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1¯?tZ‡À?æ0xŽ9?ú~ý‰?ª§Ò?½Âu“ë&lt;óS—XæQ†ú=„ˆ±XðP(\à</w:t>
      </w:r>
    </w:p>
    <w:p>
      <w:pPr>
        <w:pStyle w:val="Normal"/>
        <w:bidi w:val="0"/>
        <w:jc w:val="left"/>
        <w:rPr/>
      </w:pPr>
      <w:r>
        <w:rPr>
          <w:lang w:val="en-US"/>
        </w:rPr>
        <w:t>yžs¹q‹ÅÁñ?Ž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µé¦½sÎaZTzá0æärŒLŸË?b1¿B?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Ýo»q÷y?~¡õ</w:t>
      </w:r>
    </w:p>
    <w:p>
      <w:pPr>
        <w:pStyle w:val="Normal"/>
        <w:bidi w:val="0"/>
        <w:jc w:val="left"/>
        <w:rPr/>
      </w:pPr>
      <w:r>
        <w:rPr>
          <w:lang w:val="en-US"/>
        </w:rPr>
        <w:t>hÃx?Â-;9äÔìÌ…?_×•*ðöt¡ÐæTñªýª?*‘ÊÒ^Å´M?ÃK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Ô‡£¨§=,0µ~8I•</w:t>
      </w:r>
    </w:p>
    <w:p>
      <w:pPr>
        <w:pStyle w:val="Normal"/>
        <w:bidi w:val="0"/>
        <w:jc w:val="left"/>
        <w:rPr/>
      </w:pPr>
      <w:r>
        <w:rPr>
          <w:lang w:val="en-US"/>
        </w:rPr>
        <w:t>?…JÆÒN?\Ó“•‚?u©m–”Rùé??Ô:?F?4´‰F+tÆ-•}’Þ4{)?ü(Ë?‹ä©T*??X)%´"É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ÍöpµÆæ5BHcv?†úõ?•ÑV?ð4,«ñ×ºŒMO,©Ïr.sÄéôZÔJ}üï˜‚˜îl§YbO*å}tWb?%¹üjFFÙR?ŠßïuÐ±NÝÍ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in•ÝäsEœ4å¿\û¿Õ?Ü‹${]q?±?J¶?èùÅ'AÒœK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ê™#øËø?ËËÜDÕ9âœè-æ-‹ªÃ:l]m%DÉD&lt;.¶‡YKÒ¢?¡g?†9›UêJŠ%¤Àb&amp;¥Eé½µ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8Ë×$µ¼B—Òh?Z\Ë)·Ð?aßG?¢ñ&gt;z?ý"M8é?¼FÐ?¹ÚŽ7j@CMoÍÒ?¢f‚ðð*Ño“ü¬ž¼³&lt;í</w:t>
      </w:r>
    </w:p>
    <w:p>
      <w:pPr>
        <w:pStyle w:val="Normal"/>
        <w:bidi w:val="0"/>
        <w:jc w:val="left"/>
        <w:rPr/>
      </w:pPr>
      <w:r>
        <w:rPr>
          <w:lang w:val="en-US"/>
        </w:rPr>
        <w:t>¦îK?J^L?}É?IÜ™L$ù$‘œÀm§²Uï</w:t>
      </w:r>
    </w:p>
    <w:p>
      <w:pPr>
        <w:pStyle w:val="Normal"/>
        <w:bidi w:val="0"/>
        <w:jc w:val="left"/>
        <w:rPr>
          <w:lang w:val="en-US"/>
        </w:rPr>
      </w:pPr>
      <w:r>
        <w:rPr>
          <w:lang w:val="en-US"/>
        </w:rPr>
        <w:t>Yd?ŽÈPÃ??€\À?¦&gt;iÈ_š,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X™c</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f</w:t>
        <w:tab/>
        <w:t>µ‡Á&amp;`*mŒ–J£Ê¾?9NŒ”LS˜@_Y?Í35„¿?rw¹-ªH~SÍ¼¤B¢®</w:t>
      </w:r>
    </w:p>
    <w:p>
      <w:pPr>
        <w:pStyle w:val="Normal"/>
        <w:bidi w:val="0"/>
        <w:jc w:val="left"/>
        <w:rPr/>
      </w:pPr>
      <w:r>
        <w:rPr>
          <w:lang w:val="en-US"/>
        </w:rPr>
        <w:t>$¼‘ÂºâÏÞ{ø”#Þè7¨¤z©˜”hj:®‹Õªk›Œ??^çnønÑÐþD÷·úœ”V¡ÖW»‚U?|ïO‹#_&lt;?C§?/?Ç¥b¹»sy?ßöd‹D¨Ì?¼ò?â?ˆG`4¢À?óü6l?¾M²M*Z€-ÀWb+q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5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µá?¸jq?£q‘D¡À?!L†Ã¸_2Š)(…SA(&amp;ÀØËÒ#²Íä?\ŠÉq9¯?Ø(&amp;¦ÄN1!F?âGˆÍ`?—¾???Ñfå?0.pÁÀ¹žb&gt;7#¶&amp;êóÊ»«ºhJà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á?_R&lt;öÈ_Àÿ?§ŠÇ6D¾?¿ ?)º‹?ðoàýÊˆîÑ?ïñxù??ã</w:t>
      </w:r>
    </w:p>
    <w:p>
      <w:pPr>
        <w:pStyle w:val="Normal"/>
        <w:bidi w:val="0"/>
        <w:jc w:val="left"/>
        <w:rPr/>
      </w:pPr>
      <w:r>
        <w:rPr>
          <w:lang w:val="en-US"/>
        </w:rPr>
        <w:t>?,"?KÂŠÅØ0¾?[‹Kkñv”[Š`?^‹?</w:t>
      </w:r>
    </w:p>
    <w:p>
      <w:pPr>
        <w:pStyle w:val="Normal"/>
        <w:bidi w:val="0"/>
        <w:jc w:val="left"/>
        <w:rPr>
          <w:lang w:val="en-US"/>
        </w:rPr>
      </w:pPr>
      <w:r>
        <w:rPr>
          <w:lang w:val="en-US"/>
        </w:rPr>
        <w:t>&amp;ÅÍ˜¹rŠÒ=’’QÂ¡À¿z‡2x‡%ÂÞÙ÷wJ´Yuóið;áÞþ[·6*†®\?o</w:t>
      </w:r>
    </w:p>
    <w:p>
      <w:pPr>
        <w:pStyle w:val="Normal"/>
        <w:bidi w:val="0"/>
        <w:jc w:val="left"/>
        <w:rPr>
          <w:lang w:val="en-US"/>
        </w:rPr>
      </w:pPr>
      <w:r>
        <w:rPr>
          <w:lang w:val="en-US"/>
        </w:rPr>
        <w:t>½‚¿?ó×G¾(†‹=`?½‰8À/Á¿?ýEOe?Ð%x“Là?ŒÀ,¼?Š</w:t>
        <w:tab/>
        <w:t>³ˆ?#jH—,ÕçX¼?µ1øÒb2ñÅëd3x?t?´gûÍâ??zZÅ2ì?|u.°vîéž·|¢¹½¬Ãï·?¬¡PÀ[ÚÚ?CÃ†¡¡á?Ž;l~ƒÍæon!—a|???úÚ—]®?‰ÌsÔyCØ€B}Àì%56Ü_?E?C¶åÜðßFõî+”&gt;´Õ$S¾è‰–_´??lˆØÄS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íÇË‡h?</w:t>
      </w:r>
    </w:p>
    <w:p>
      <w:pPr>
        <w:pStyle w:val="Normal"/>
        <w:bidi w:val="0"/>
        <w:jc w:val="left"/>
        <w:rPr/>
      </w:pPr>
      <w:r>
        <w:rPr>
          <w:lang w:val="en-US"/>
        </w:rPr>
        <w:t>¿?Æg?_zeºÃêÒ?š®</w:t>
      </w:r>
    </w:p>
    <w:p>
      <w:pPr>
        <w:pStyle w:val="Normal"/>
        <w:bidi w:val="0"/>
        <w:jc w:val="left"/>
        <w:rPr>
          <w:lang w:val="en-US"/>
        </w:rPr>
      </w:pPr>
      <w:r>
        <w:rPr>
          <w:lang w:val="en-US"/>
        </w:rPr>
        <w:t>—</w:t>
      </w:r>
      <w:r>
        <w:rPr>
          <w:lang w:val="en-US"/>
        </w:rPr>
        <w:t>&amp;g§+Î–??Úó-ïû–§ñª®W¡¿</w:t>
      </w:r>
    </w:p>
    <w:p>
      <w:pPr>
        <w:pStyle w:val="Normal"/>
        <w:bidi w:val="0"/>
        <w:jc w:val="left"/>
        <w:rPr>
          <w:lang w:val="en-US"/>
        </w:rPr>
      </w:pPr>
      <w:r>
        <w:rPr>
          <w:lang w:val="en-US"/>
        </w:rPr>
        <w:t>ÚZu?u°«+ŒgÐYâ_Ú.•tÙØfô?/</w:t>
        <w:tab/>
        <w: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e³40³[*‘?Éæ×%4„€?&lt;º¾f÷át–¸Ò&gt;‹×#ÂE??ŸìOÊv</w:t>
        <w:softHyphen/>
        <w:t>=©õ7G-ÌÚUoŒ</w:t>
        <w:softHyphen/>
        <w:t>_?w»?½‡2‡úž\Z?ÈuýÕöó:</w:t>
        <w:softHyphen/>
        <w:t>LoŠ´ù?/¬¯</w:t>
      </w:r>
    </w:p>
    <w:p>
      <w:pPr>
        <w:pStyle w:val="Normal"/>
        <w:bidi w:val="0"/>
        <w:jc w:val="left"/>
        <w:rPr/>
      </w:pPr>
      <w:r>
        <w:rPr>
          <w:lang w:val="en-US"/>
        </w:rPr>
        <w:t>§˜ýF‰R¯.?ÉbÛ{Å—ÞˆÚ¼V3é2?&lt;RR,v~›?E?m[´Éw÷\ß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LZ›1&amp;…?ý†g?i¦</w:t>
      </w:r>
    </w:p>
    <w:p>
      <w:pPr>
        <w:pStyle w:val="Normal"/>
        <w:bidi w:val="0"/>
        <w:jc w:val="left"/>
        <w:rPr/>
      </w:pPr>
      <w:r>
        <w:rPr>
          <w:lang w:val="en-US"/>
        </w:rPr>
        <w:t>õf¹–rŒÚîÈ???÷ øs§Y!Õ ç?á‚üo„òoÂæ??¿eg?œ??ÜS±çâ—ÛEÁ9¹9ßg</w:t>
        <w:tab/>
        <w:t>UÇ·’ûk‰Ú,ÖÜÒÂÛY¯×Šƒy}D??hV/ÄkÞX2éà[</w:t>
      </w:r>
    </w:p>
    <w:p>
      <w:pPr>
        <w:pStyle w:val="Normal"/>
        <w:bidi w:val="0"/>
        <w:jc w:val="left"/>
        <w:rPr>
          <w:lang w:val="en-US"/>
        </w:rPr>
      </w:pPr>
      <w:r>
        <w:rPr>
          <w:lang w:val="en-US"/>
        </w:rPr>
        <w:t>&lt;ß‚æyÀ1àtÎ“„B=Þ@,?</w:t>
      </w:r>
    </w:p>
    <w:p>
      <w:pPr>
        <w:pStyle w:val="Normal"/>
        <w:bidi w:val="0"/>
        <w:jc w:val="left"/>
        <w:rPr>
          <w:lang w:val="en-US"/>
        </w:rPr>
      </w:pPr>
      <w:r>
        <w:rPr>
          <w:lang w:val="en-US"/>
        </w:rPr>
        <w:t>`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iÚ+ÖÌiá</w:t>
        <w:softHyphen/>
        <w:t>„·O?“òÖ~Îkmá©ìºÚ7 ßA'’ÄZÀ+X?4Ÿú”?ü?qË+ýú</w:t>
        <w:tab/>
        <w:t>©O=A„yY¿??t+ß/(Çî«•ctò?uáËº!4? õ@Š1Y?ŸÖ‘</w:t>
      </w:r>
    </w:p>
    <w:p>
      <w:pPr>
        <w:pStyle w:val="Normal"/>
        <w:bidi w:val="0"/>
        <w:jc w:val="left"/>
        <w:rPr/>
      </w:pPr>
      <w:r>
        <w:rPr>
          <w:lang w:val="en-US"/>
        </w:rPr>
        <w:t>?›i¼?Oo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5?ØÈÇ€‹À±«8¦H²’@-«J¦FÈrÑÐ?W_kk@¯¿J}?[q÷Ø–âo?ilKùX¿IAàR?Uˆö§?ëÖœ2?{ò–oþáÑ`¡*?b¹â£?¥Ð›Óyßè?Ô†jÓÿXÂp”¹zàñÑf¨?</w:t>
        <w:softHyphen/>
        <w:t>ÅLñ±œß[å1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3I)×¹5x</w:t>
        <w:tab/>
        <w:t>&lt;Í»3€ü{ÊŒS¦¿ÕÕZ”Z</w:t>
        <w:softHyphen/>
        <w:t>¿ß²³6</w:t>
      </w:r>
    </w:p>
    <w:p>
      <w:pPr>
        <w:pStyle w:val="Normal"/>
        <w:bidi w:val="0"/>
        <w:jc w:val="left"/>
        <w:rPr/>
      </w:pPr>
      <w:r>
        <w:rPr>
          <w:lang w:val="en-US"/>
        </w:rPr>
        <w:t>?ºð7@³…1&amp;eJ95zä#ˆð?^ù?ü+ôÞvì??MÙZl¸’?òY[&gt;$w</w:t>
        <w:softHyphen/>
        <w:t>=?Å^ùëà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a?ðœ´¯?¶bl¹4¥?‡t ¡;¤C»?"?Ã–6~fm¸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pV¹ÒìdËU›hà¿Þ?û×koƒ?{¾~ó</w:t>
      </w:r>
    </w:p>
    <w:p>
      <w:pPr>
        <w:pStyle w:val="Normal"/>
        <w:bidi w:val="0"/>
        <w:jc w:val="left"/>
        <w:rPr/>
      </w:pPr>
      <w:r>
        <w:rPr>
          <w:lang w:val="en-US"/>
        </w:rPr>
        <w:t>€</w:t>
      </w:r>
      <w:r>
        <w:rPr>
          <w:lang w:val="en-US"/>
        </w:rPr>
        <w:t>?Ýˆ?,Î—?¨%øŸNb?</w:t>
      </w:r>
    </w:p>
    <w:p>
      <w:pPr>
        <w:pStyle w:val="Normal"/>
        <w:bidi w:val="0"/>
        <w:jc w:val="left"/>
        <w:rPr>
          <w:lang w:val="en-US"/>
        </w:rPr>
      </w:pPr>
      <w:r>
        <w:rPr>
          <w:lang w:val="en-US"/>
        </w:rPr>
        <w:t>,þ„?¨ïZ&lt;Í@ý%Š8&lt;?ih€GAœo(¿Eöw?:ˆ^q7fÅŽó5C²!óÝà!p?ú´q?)3?›W‚[€È¤5êìZJ®±S˜ÉjGl«¬Ñd0?M”VJ Ò‰q ‹?á‰•?Þ…ß</w:t>
      </w:r>
    </w:p>
    <w:p>
      <w:pPr>
        <w:pStyle w:val="Normal"/>
        <w:bidi w:val="0"/>
        <w:jc w:val="left"/>
        <w:rPr>
          <w:lang w:val="en-US"/>
        </w:rPr>
      </w:pPr>
      <w:r>
        <w:rPr>
          <w:lang w:val="en-US"/>
        </w:rPr>
        <w:t>d&amp;¹ÑÆ™Œ?øgûAã</w:t>
        <w:tab/>
        <w:t>#®1î7âF#m´É][æ-&gt;:J•#GP¥</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ægâkÕüÇ?gSîÁð{\3LË•n)??¹Vûä«ö?Ï?áìZ)Ÿú?åÎ?î¢»q¥¸»øØ {uÓel-å?û|`ñnÂ1V]ã?£Ùø1†I6ÁÙðaã÷ÿ‹é=?&gt;¤?—Ž›Î™Þòˆ¥:¹gH´@'r©(µ]ea</w:t>
        <w:softHyphen/>
        <w:t>v‹?l?8?áv $?v%Æ?Æh¶3˜ËgÇD$ÉR:?EéôF#[Ú?Öé=pš”*?c‘Št$¥w?YÊÏé(?Ki(à ?¨‹?AQ;X aO°8KÑ,M±~9å?&amp;</w:t>
      </w:r>
    </w:p>
    <w:p>
      <w:pPr>
        <w:pStyle w:val="Normal"/>
        <w:bidi w:val="0"/>
        <w:jc w:val="left"/>
        <w:rPr/>
      </w:pPr>
      <w:r>
        <w:rPr>
          <w:lang w:val="en-US"/>
        </w:rPr>
        <w:t>šŽøèX5&lt;fŒ?œ;ô?ÕÝ#G2õUCqÕ4Ž~íIyjËÅó³»Ð€0Ë(??ã.Pšä¸]¹pQÕo¹úùª©Ïä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ÐÔ}Å÷*§ÞWv6Õ2€4õ-?wû@ýó—ÿ´7???&gt;ßÈýÄg—™</w:t>
      </w:r>
    </w:p>
    <w:p>
      <w:pPr>
        <w:pStyle w:val="Normal"/>
        <w:bidi w:val="0"/>
        <w:jc w:val="left"/>
        <w:rPr/>
      </w:pPr>
      <w:r>
        <w:rPr>
          <w:lang w:val="en-US"/>
        </w:rPr>
        <w:t>ÉÅpêÍó‰›ºÜõa?=m¼ÌR‡K„§¦àWÎ!x†žE……ÀCüè.õwÕ‡ÕãÚ?u¯?$mÚ?Ý|Ýˆm¹z{@"Ö+íâ?aQ„œN¹‘1Ù˜ÅaÇÄ8!w:YÆb`?‹Ó</w:t>
        <w:softHyphen/>
      </w:r>
    </w:p>
    <w:p>
      <w:pPr>
        <w:pStyle w:val="Normal"/>
        <w:bidi w:val="0"/>
        <w:jc w:val="left"/>
        <w:rPr>
          <w:lang w:val="en-US"/>
        </w:rPr>
      </w:pPr>
      <w:r>
        <w:rPr>
          <w:lang w:val="en-US"/>
        </w:rPr>
        <w:t>Å ?2?8?dr¤«î˜Á`”*Br§LP[-ÎË?)ø1 ˜0ga(Ÿðè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Â?-cOQ·FœÏY^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n0%"?†÷¥™r'?S&amp;â`ÊD?Œ@ÄÁ¼ÈœeÞa~Í|ÊH?Ô€?–14?–_ÕÄ$?æ</w:t>
      </w:r>
    </w:p>
    <w:p>
      <w:pPr>
        <w:pStyle w:val="Normal"/>
        <w:bidi w:val="0"/>
        <w:jc w:val="left"/>
        <w:rPr/>
      </w:pPr>
      <w:r>
        <w:rPr>
          <w:lang w:val="en-US"/>
        </w:rPr>
        <w:t>¢Þ`*Ô?</w:t>
      </w:r>
    </w:p>
    <w:p>
      <w:pPr>
        <w:pStyle w:val="Normal"/>
        <w:bidi w:val="0"/>
        <w:jc w:val="left"/>
        <w:rPr>
          <w:lang w:val="en-US"/>
        </w:rPr>
      </w:pPr>
      <w:r>
        <w:rPr>
          <w:lang w:val="en-US"/>
        </w:rPr>
        <w:t>‚</w:t>
      </w:r>
      <w:r>
        <w:rPr>
          <w:lang w:val="en-US"/>
        </w:rPr>
        <w:t>ùL™zƒ)Ó?0?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o0åþDf‡9Ë”©7˜2õ?ó?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Û??¬p™A‰‡'Ã•ÈO ð…—òZÜN[a5CAþW˜Í?E?›Y„ˆK§ºªÌK=k!??6_?Ì%N¯ô)2£÷üÓ?÷¼ðÂÆÃŸ?š:,ÿÆ¼Ð??õ=’¹£ïþxé}Û¢py~¯1ÝÚmšú}û±?·ü¯N?Þz/?Ü??yñ¿%Õÿtç‚»ª®”Ùë ®À??ž—</w:t>
        <w:softHyphen/>
        <w:t xml:space="preserve">?.?aAw¢ÅÍâŸ?ìvAì]&gt;Ûkíµõº{=KÝÃÁƒ–ƒÖƒîƒ^¹X"a¹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ƒÐLiÔb9£T(h³\îc?Ÿ7¦ÓKq×?±g± ;†á?›??¹??ä(? µ@]ƒ˜]‰????È%Gƒ?Dãx?w–Ã9ï«D+Æ`4Ô*…ù¹?h?8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KFïÒ$5??½0?‡A6\ÈH</w:t>
      </w:r>
    </w:p>
    <w:p>
      <w:pPr>
        <w:pStyle w:val="Normal"/>
        <w:bidi w:val="0"/>
        <w:jc w:val="left"/>
        <w:rPr/>
      </w:pPr>
      <w:r>
        <w:rPr>
          <w:lang w:val="en-US"/>
        </w:rPr>
        <w:t>3"AËxJ V‡â¨ŠÃ?ãùJ?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Z¢tE?.¡óLŸÉèP1z€Æ?Ru??ˆªU+†¸Ï,oöÙº–,/æ×?Ù?ömÛ´ýõŸ?F.¿^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bû¼&amp; …+•?Øsù?ÃAI±wùœ¾ÍÎŽ‰}à%ÍzÐ</w:t>
        <w:softHyphen/>
        <w:t>L;%ÎËãÅ{:þ“x?Íy™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CKºr?†‘??`«ÁÇüq]Ü??ÆB±D4¹=¸=ñZ×/E¿</w:t>
      </w:r>
    </w:p>
    <w:p>
      <w:pPr>
        <w:pStyle w:val="Normal"/>
        <w:bidi w:val="0"/>
        <w:jc w:val="left"/>
        <w:rPr/>
      </w:pPr>
      <w:r>
        <w:rPr>
          <w:lang w:val="en-US"/>
        </w:rPr>
        <w:t>)?‰ö7ïë¼ß t¦SÒ?h?6$?’‹?±#nƒ!tw°;!¶¸m?GÐ?rÄÄÏ5?×y¼ëåÌéfq¼kWøAßw›EZŸ)äèvô8æÆÃ?YP‘Puiº•=b9!ÓÉÜ²€¨³#</w:t>
        <w:tab/>
        <w:t>:“±</w:t>
        <w:tab/>
        <w:t>pr|i|?·Nà,ô`</w:t>
      </w:r>
    </w:p>
    <w:p>
      <w:pPr>
        <w:pStyle w:val="Normal"/>
        <w:bidi w:val="0"/>
        <w:jc w:val="left"/>
        <w:rPr>
          <w:lang w:val="en-US"/>
        </w:rPr>
      </w:pPr>
      <w:r>
        <w:rPr>
          <w:lang w:val="en-US"/>
        </w:rPr>
        <w:t>hAQ?PU§RÊX{(jeSµö¬F</w:t>
      </w:r>
    </w:p>
    <w:p>
      <w:pPr>
        <w:pStyle w:val="Normal"/>
        <w:bidi w:val="0"/>
        <w:jc w:val="left"/>
        <w:rPr>
          <w:lang w:val="en-US"/>
        </w:rPr>
      </w:pPr>
      <w:r>
        <w:rPr>
          <w:lang w:val="en-US"/>
        </w:rPr>
        <w:t>¤J™]š+ÔÙs</w:t>
        <w:softHyphen/>
        <w:t>?sì</w:t>
        <w:softHyphen/>
        <w:t>$ØI??ÙŽNCGGg ?fãIC&lt;žT¦Rl??à/ééÁ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ÎçSÅª«¥Y)‰;?F«ÕHÌŸ¿txx)?‹Ç³¹\K«”Òz?¥;¦Ó)çí»þzà?Ù8‚Œì0?Ùan0?f%H?Öp€ê+€B.¬)kI¸â?¡—¬?´dR8?f?¨?ÈÔW#ŽòòkiÝ2Ù¸¹òf?&amp;ÎàÅÿW+Ýlwð™ÀŸƒ–;0ÇG¡ÊNÆb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ï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P‘D©l33?~?eùÂcJh½</w:t>
        <w:tab/>
        <w:t>y?Ôp%¨mÙ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Š?Qš?%‘®‚®?B?‡?p½</w:t>
        <w:softHyphen/>
        <w:t>Rœ–Ý¸Ð·nÎ–;—ð=ë‡?{3áXÆj´zü=÷/‹Ã5pWSÛ€²øÑ‡±–Ü?ãcÊ©O¥ëú?c¶‘êÁb¢ø®"»j!Ð¶ÝÐ·QJ?ŽdØÓ¸¤¡o‹Lvã?ü· pw.ãõù?ÜQ|°é®o?¿µ-?Íg,U‹ÇÇYÓJUüåþn‰?\¹±??ëÚ</w:t>
        <w:softHyphen/>
        <w:t>?¤ÏGô??;</w:t>
        <w:softHyphen/>
        <w:t>+¦~ã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º?4‘5û</w:t>
      </w:r>
    </w:p>
    <w:p>
      <w:pPr>
        <w:pStyle w:val="Normal"/>
        <w:bidi w:val="0"/>
        <w:jc w:val="left"/>
        <w:rPr/>
      </w:pPr>
      <w:r>
        <w:rPr>
          <w:lang w:val="en-US"/>
        </w:rPr>
        <w:t>ºm«œÕõ±TËÍ›ý}½®…½h}?a</w:t>
      </w:r>
    </w:p>
    <w:p>
      <w:pPr>
        <w:pStyle w:val="Normal"/>
        <w:bidi w:val="0"/>
        <w:jc w:val="left"/>
        <w:rPr>
          <w:lang w:val="en-US"/>
        </w:rPr>
      </w:pPr>
      <w:r>
        <w:rPr>
          <w:lang w:val="en-US"/>
        </w:rPr>
        <w:t>ÿ©x-´Hßçc2SØ´Ïv€úžõ?ê„•lÒo¡¶ÚvQ"T–?²VéEjµkŸÓipˆã(,‡fH+</w:t>
      </w:r>
    </w:p>
    <w:p>
      <w:pPr>
        <w:pStyle w:val="Normal"/>
        <w:bidi w:val="0"/>
        <w:jc w:val="left"/>
        <w:rPr>
          <w:lang w:val="en-US"/>
        </w:rPr>
      </w:pPr>
      <w:r>
        <w:rPr>
          <w:lang w:val="en-US"/>
        </w:rPr>
        <w:t>–</w:t>
      </w:r>
      <w:r>
        <w:rPr>
          <w:lang w:val="en-US"/>
        </w:rPr>
        <w:t>úù0??˜”0O?3¯ iË&gt;ƒÌåtÒvôðe</w:t>
        <w:softHyphen/>
        <w:t>?y</w:t>
        <w:softHyphen/>
        <w:t>—û?@?aYá$ø?š¥Â8/pMÑñj¨N“—&amp;ãc0®@?ÛÐÚÀwŸ ]?øI5õÉhYyJ2Öë«?è:ëÁ?Â†`M…u¼FèJ÷¸‰?Œùd&gt;µéî?‡?¼é?Å?þtû³‹</w:t>
        <w:softHyphen/>
        <w:t>??}øGÛÎ?6=sÇK?o??`ePâ}~ýmïVÛ?Zr¢øN÷&lt;Ë</w:t>
        <w:softHyphen/>
        <w:t>@¿wñýMçïx¡øŸh–~??Øvh¹cxšo\?n{5ðFDt‹ýnûCö#š#öqJÒf?Ò,´</w:t>
      </w:r>
    </w:p>
    <w:p>
      <w:pPr>
        <w:pStyle w:val="Normal"/>
        <w:bidi w:val="0"/>
        <w:jc w:val="left"/>
        <w:rPr>
          <w:lang w:val="en-US"/>
        </w:rPr>
      </w:pPr>
      <w:r>
        <w:rPr>
          <w:lang w:val="en-US"/>
        </w:rPr>
        <w:t>‡</w:t>
      </w:r>
      <w:r>
        <w:rPr>
          <w:lang w:val="en-US"/>
        </w:rPr>
        <w:t>G"+í?Òn¢h»‰í°‰ƒ6¿=Gål?{?%Q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1¶ %n</w:t>
        <w:tab/>
        <w:t>??i³“V</w:t>
        <w:tab/>
        <w:t>úv1?³v?æ??»ÛîÑ(’RÙ•Bç$m5Ûi/ç³{5pþH¹]?cvŒÒjY«</w:t>
      </w:r>
    </w:p>
    <w:p>
      <w:pPr>
        <w:pStyle w:val="Normal"/>
        <w:bidi w:val="0"/>
        <w:jc w:val="left"/>
        <w:rPr/>
      </w:pPr>
      <w:r>
        <w:rPr>
          <w:lang w:val="en-US"/>
        </w:rPr>
        <w:t>F‹6”ò²Û</w:t>
      </w:r>
    </w:p>
    <w:p>
      <w:pPr>
        <w:pStyle w:val="Normal"/>
        <w:bidi w:val="0"/>
        <w:jc w:val="left"/>
        <w:rPr>
          <w:lang w:val="en-US"/>
        </w:rPr>
      </w:pPr>
      <w:r>
        <w:rPr>
          <w:lang w:val="en-US"/>
        </w:rPr>
        <w:t>v‰Øn?Ûí‚û°Û¸ í9’¤?’£v;f¢iW</w:t>
      </w:r>
    </w:p>
    <w:p>
      <w:pPr>
        <w:pStyle w:val="Normal"/>
        <w:bidi w:val="0"/>
        <w:jc w:val="left"/>
        <w:rPr>
          <w:lang w:val="en-US"/>
        </w:rPr>
      </w:pPr>
      <w:r>
        <w:rPr>
          <w:lang w:val="en-US"/>
        </w:rPr>
        <w:t>=</w:t>
        <w:tab/>
        <w:t>D??IZÅ¡?gs6+t?6ø'ˆíÚ;0+°¾?`Ì?ž†H‚+!</w:t>
        <w:tab/>
        <w:t>?"</w:t>
        <w:tab/>
        <w:t>®Œ$¸2’àÊH‚??÷"t.ïp¿æ&gt;å$?"øPÅeVš£</w:t>
        <w:softHyphen/>
        <w:t>\\~Ã?¿†Ï‹C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w:t>
      </w:r>
    </w:p>
    <w:p>
      <w:pPr>
        <w:pStyle w:val="Normal"/>
        <w:bidi w:val="0"/>
        <w:jc w:val="left"/>
        <w:rPr>
          <w:lang w:val="en-US"/>
        </w:rPr>
      </w:pPr>
      <w:r>
        <w:rPr>
          <w:lang w:val="en-US"/>
        </w:rPr>
        <w:t>*¸2¨à* ‚C ‚+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2¨à¾ÊçUnƒGäH_?HKÔ^“‚]šfM’–)sÿ??õ??”‡»…¢?©à?ÇÊö¨ä?Á4å?Q?®ˆK¡?äÎ&amp;V?yÜª‚öáÄíé?JÜ!ß&lt;/ö‘ÿ€|êÏŠõ]™?.ï?ÃÊ©‹ÊÕs=Ÿ„ã0|ð‰ú?^þ˜x¼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ÿñË?ï?Ìóùú@ˆ./•Ë’œÏ×¹`ïoeC¸À??½äO Wä±/øPŽË?ŸaÇ“Ÿ¹ÄAWÈ?</w:t>
      </w:r>
    </w:p>
    <w:p>
      <w:pPr>
        <w:pStyle w:val="Normal"/>
        <w:bidi w:val="0"/>
        <w:jc w:val="left"/>
        <w:rPr/>
      </w:pPr>
      <w:r>
        <w:rPr>
          <w:lang w:val="en-US"/>
        </w:rPr>
        <w:t>?C9·Xi“Ûeõ?§h¸°Z¹ÚF„êBþ</w:t>
        <w:tab/>
        <w:t>¢—_Ú??€?º?q âñÛ?©xµ=%hj:—±§±:ÞŽ¹¼^–</w:t>
      </w:r>
    </w:p>
    <w:p>
      <w:pPr>
        <w:pStyle w:val="Normal"/>
        <w:bidi w:val="0"/>
        <w:jc w:val="left"/>
        <w:rPr>
          <w:lang w:val="en-US"/>
        </w:rPr>
      </w:pPr>
      <w:r>
        <w:rPr>
          <w:lang w:val="en-US"/>
        </w:rPr>
        <w:t>A???Çãl®ÎËÕIc‘?HY,?£QƒXäÒ©?Ç?¤:¸.žkäê¨\ŽÎ5–?Í´Ÿ©ŠOgôJ.¥$¯ÿ?.¶Ï?w?MÉ?ä**Ük%ß`ú’sðÏò?Ó¾?ZþŠw¨š.6€Bª’í\”Z?7&gt;¶åæÁ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ÃÅ2v6?YzßÊhò™èÀõÒâ¹·ëºæ¨m·Z?“NýZ5—O?þl™3?…Ö?Qü?¨ÚwúTWG$ÔF?]‰¥?ŽÕ®+&gt;¼Œ—úÀOw??ÅÑ?‡Âç³%÷?ƒ#l</w:t>
      </w:r>
    </w:p>
    <w:p>
      <w:pPr>
        <w:pStyle w:val="Normal"/>
        <w:bidi w:val="0"/>
        <w:jc w:val="left"/>
        <w:rPr/>
      </w:pPr>
      <w:r>
        <w:rPr>
          <w:lang w:val="en-US"/>
        </w:rPr>
        <w:t>ª2½rúÊ§??Z£?öÏ&lt;OŠ</w:t>
        <w:tab/>
        <w:tab/>
        <w:t>A‘Ú?¥GD‡¤'¥Ò^!øCòPH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ÛØ;('í</w:t>
      </w:r>
    </w:p>
    <w:p>
      <w:pPr>
        <w:pStyle w:val="Normal"/>
        <w:bidi w:val="0"/>
        <w:jc w:val="left"/>
        <w:rPr/>
      </w:pPr>
      <w:r>
        <w:rPr>
          <w:lang w:val="en-US"/>
        </w:rPr>
        <w:t>À???LJ</w:t>
      </w:r>
    </w:p>
    <w:p>
      <w:pPr>
        <w:pStyle w:val="Normal"/>
        <w:bidi w:val="0"/>
        <w:jc w:val="left"/>
        <w:rPr>
          <w:lang w:val="en-US"/>
        </w:rPr>
      </w:pPr>
      <w:r>
        <w:rPr>
          <w:lang w:val="en-US"/>
        </w:rPr>
        <w:t>ã?</w:t>
        <w:softHyphen/>
        <w:t>B)µÙœˆ?6É´:?}è?pz×kp»Y±V+™?Gxm?uz?E,ÅqZ8LàJ^¶?ÂGŠ¦¸20˜šF‹Ð”W—V?z+&lt;Ú¯AÈ?U„fþÚ?êÑ/aÈ2Ï´K‚ÍÊéCyaÂ?y_”•/X?ýØûˆjêoÊ?Ûc T´ù‹—žÝ¸xc6´À¬r&amp;n?Šô28Ñxó?ÿ—´o¢:ûž3·½Ìîììuvgo3{™½%Ùdw“@?ÈäB@?¹@¸EB‚r7@‚x?$(*‚–`?ñRM?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ÚOù?+</w:t>
        <w:softHyphen/>
        <w:t>}}ûúÖZi-ŸÚ–¼ÚŸ¶µïg–ïœÙÝ?Ô¶ß%—™9»³›ìyžóœÿsÿê7›’-P³¦Z†ˆÏÞýêéß-kŒM¼¥ö4Ñ»°$F!ä˜¯??‘c©ŠÞóõ?á8Æ…Z;pœRŸÏkå8</w:t>
      </w:r>
    </w:p>
    <w:p>
      <w:pPr>
        <w:pStyle w:val="Normal"/>
        <w:bidi w:val="0"/>
        <w:jc w:val="left"/>
        <w:rPr/>
      </w:pPr>
      <w:r>
        <w:rPr>
          <w:lang w:val="en-US"/>
        </w:rPr>
        <w:t>?Aã|</w:t>
        <w:softHyphen/>
        <w:t>?8J«÷ç«?Ã±¬ŽóU-à¸RøÝ?_??R1?÷ÞRp@9U??SíÞŽÐÂð¬ÄìäMú%ž›ÂK?7${R7k6º?äþÄ üpbWêˆ÷µð«ò™è‘Ä±¢—“?ˆ?Ñ?L4ÅÚÈ6ªÍHëâ~Êçó‰"#?i?i¢L&gt;“¨‹Q~*?b</w:t>
      </w:r>
    </w:p>
    <w:p>
      <w:pPr>
        <w:pStyle w:val="Normal"/>
        <w:bidi w:val="0"/>
        <w:jc w:val="left"/>
        <w:rPr>
          <w:lang w:val="en-US"/>
        </w:rPr>
      </w:pPr>
      <w:r>
        <w:rPr>
          <w:lang w:val="en-US"/>
        </w:rPr>
        <w:t>?Ò?/uØíþA3è6?³óš??Pß‚6@€"Ä6m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 xª&gt;T?Á”c?1èÅv‘€4ìò?ƒÏî·¡”i»?îå'â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5*\Ð™2&gt;?ä¦Piš19€?ŠñŒÃa¶h#§‰?L‹???J£@ù?‡½,ê·s[?`ÈqØ;?‚NÑnÑâ˜¶T«hûàåYíÛZ¨í—»Ô?</w:t>
        <w:softHyphen/>
        <w:t>??€`çíezm*o±éOvõ÷',?AÎ?QÐZP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ˆD?bÂü?Ê?Z—X‡8q]?ûÇ³dax¶«?ªÓúúëðôz^½¼*9R$„?Ô8+?òBYBé\eœ?VÎ…5$ÊÕã</w:t>
        <w:tab/>
        <w:tab/>
        <w:t>w1Ë;í_?mv}öNcÃ?ãèçìÊFá…·7Ÿ?+?0Ô-¨??hÈ?9žýUö·û^„?;¯õÝƒ¿Ëž0g„H?•‚j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I ßSá‡ñÿõs?,z?Øõ¸%;|zýQ?ù/_Ã?òW5Ò|°!ÅPE;R?›ÜLIÒ</w:t>
      </w:r>
    </w:p>
    <w:p>
      <w:pPr>
        <w:pStyle w:val="Normal"/>
        <w:bidi w:val="0"/>
        <w:jc w:val="left"/>
        <w:rPr/>
      </w:pPr>
      <w:r>
        <w:rPr>
          <w:lang w:val="en-US"/>
        </w:rPr>
        <w:t>ÖzjƒÍPïì²-ô,,Yí¾Ó5à???„?Ýƒ¡ÃîÃ¡?hÏÑ?+á?f`-J˜9³…+V¥ÈY?@?2(‰!É+ª2Åïòyý}ð??—y±??#²Õê‡B?‚:Ñ“HÎ?C9S</w:t>
      </w:r>
    </w:p>
    <w:p>
      <w:pPr>
        <w:pStyle w:val="Normal"/>
        <w:bidi w:val="0"/>
        <w:jc w:val="left"/>
        <w:rPr>
          <w:lang w:val="en-US"/>
        </w:rPr>
      </w:pPr>
      <w:r>
        <w:rPr>
          <w:lang w:val="en-US"/>
        </w:rPr>
        <w:t>¡«Ïé²9..?-æŠ¡FªèèÍ}?àrfŒ—</w:t>
        <w:softHyphen/>
        <w:t>ÎŒzöúrçT?&lt;ã÷?</w:t>
      </w:r>
    </w:p>
    <w:p>
      <w:pPr>
        <w:pStyle w:val="Normal"/>
        <w:bidi w:val="0"/>
        <w:jc w:val="left"/>
        <w:rPr>
          <w:lang w:val="en-US"/>
        </w:rPr>
      </w:pPr>
      <w:r>
        <w:rPr>
          <w:lang w:val="en-US"/>
        </w:rPr>
        <w:t>¹ n??t:SPÔ¤TQ“S9¾H ŒÊ‘K‰B€Ç5»?Š??«ˆÿOwî¿Œß²YHcdx¸V</w:t>
      </w:r>
    </w:p>
    <w:p>
      <w:pPr>
        <w:pStyle w:val="Normal"/>
        <w:bidi w:val="0"/>
        <w:jc w:val="left"/>
        <w:rPr>
          <w:lang w:val="en-US"/>
        </w:rPr>
      </w:pPr>
      <w:r>
        <w:rPr>
          <w:lang w:val="en-US"/>
        </w:rPr>
        <w:t>??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Å?&gt;4??DsÛ?©‡ûôÊöäïý{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HÜôÎëGž”?¶ºEzÜ¡_1Mªu~yì©ÕÞiH$?</w:t>
      </w:r>
    </w:p>
    <w:p>
      <w:pPr>
        <w:pStyle w:val="Normal"/>
        <w:bidi w:val="0"/>
        <w:jc w:val="left"/>
        <w:rPr/>
      </w:pPr>
      <w:r>
        <w:rPr>
          <w:lang w:val="en-US"/>
        </w:rPr>
        <w:t>ŸýêÏ+#Ýá0&gt;c7X³pw_Ùíß›&amp;¥‹ x¯[ûî¬Ô³í`Ó’d2?å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þ?UŠ?Ê?±¡´Ai˜CÎqÍIö5?Ñž¶?ñžŽ?I?ô?}D?™H6€¢d±·ˆsˆ¨/?D¡??óÖ@±B©è« *¢eåÞŠÊ¢ê</w:t>
        <w:tab/>
        <w:t>ÞÊ¶?HÈqo¢</w:t>
      </w:r>
    </w:p>
    <w:p>
      <w:pPr>
        <w:pStyle w:val="Normal"/>
        <w:bidi w:val="0"/>
        <w:jc w:val="left"/>
        <w:rPr/>
      </w:pPr>
      <w:r>
        <w:rPr>
          <w:lang w:val="en-US"/>
        </w:rPr>
        <w:t>.e³ÍkGõw&amp;Õy±d*å</w:t>
      </w:r>
    </w:p>
    <w:p>
      <w:pPr>
        <w:pStyle w:val="Normal"/>
        <w:bidi w:val="0"/>
        <w:jc w:val="left"/>
        <w:rPr>
          <w:lang w:val="en-US"/>
        </w:rPr>
      </w:pPr>
      <w:r>
        <w:rPr>
          <w:lang w:val="en-US"/>
        </w:rPr>
        <w:t>Ê¶`Pvy&lt;&gt;ÖlcY32?VM‚{ù$ˆ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R[„2üíp</w:t>
        <w:softHyphen/>
        <w:t>§‚?VS?dë£rÐÌNªâ®°€e«” à‚bP</w:t>
        <w:tab/>
        <w:t>?A¥</w:t>
      </w:r>
    </w:p>
    <w:p>
      <w:pPr>
        <w:pStyle w:val="Normal"/>
        <w:bidi w:val="0"/>
        <w:jc w:val="left"/>
        <w:rPr/>
      </w:pPr>
      <w:r>
        <w:rPr>
          <w:lang w:val="en-US"/>
        </w:rPr>
        <w:t>˜ª†ªðª ÏòU|</w:t>
        <w:softHyphen/>
        <w:t>ªG?UÑ!\¸ðGM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ÅßVˆõë( ë[N¹†Ü×ž</w:t>
      </w:r>
    </w:p>
    <w:p>
      <w:pPr>
        <w:pStyle w:val="Normal"/>
        <w:bidi w:val="0"/>
        <w:jc w:val="left"/>
        <w:rPr/>
      </w:pPr>
      <w:r>
        <w:rPr>
          <w:lang w:val="en-US"/>
        </w:rPr>
        <w:t>V£1óbz¬Xp^¼æÁñ?îšrX ?|©ëîHþZŽv¿¸}vÍ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wfú‚ðçò”ëßX&gt;#qÙ?«bÀ¿17¶?_Œ?d¾Tô‹šR?K™y?Á-??õm-?*âoâŸß\4?îUuw~uáÎP,Ró?á_ž)V±]Ïc£šÂB2?žû&lt;aZSV?!rVIr?ä????³•ŽniP?’?y?Kg¼§%M‹·C3Û¹VºS¢°à2AR#{¤že¼ú6?°™¬^›K?ò5Rƒ¡ \Á6OP§Ókí6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M,çGfGJxÁ”34²9õ€…ê?›W?Ø¼zÀæÕ?VU?Ø#ìYömö·ìg,Í"CcXÇòl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Ò</w:t>
        <w:tab/>
        <w:t>Ø‚NÀ"€Íë?l^'`</w:t>
      </w:r>
    </w:p>
    <w:p>
      <w:pPr>
        <w:pStyle w:val="Normal"/>
        <w:bidi w:val="0"/>
        <w:jc w:val="left"/>
        <w:rPr/>
      </w:pPr>
      <w:r>
        <w:rPr>
          <w:lang w:val="en-US"/>
        </w:rPr>
        <w:t>:?‹t?6¯?°P'`ó:?›×</w:t>
        <w:tab/>
        <w:t>Øo14&amp;¯¦q#Ób®3?2(~“wòƒm…àSðM;b^?€qÆÄìU?âš¶øgòv?73ýs'd?*X?ñÏÆ??K¶Æ:àjo?ý•’·!Âµçƒ¨! vEù™R¶ÞAo³=A?b|Œ£‹Œ1¾\W¡¯×Qn!èt¹´&amp;‹Å„öh?é?NàZRÍl×q?’??Ð?ö?L:ÁåBíF~èÇ’ª–ŽlÊ??Js`µX?çE÷+D+æ½òÉË¾@Æ«ÖõcP]??Õõc”…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Pá1ø5š¸t</w:t>
        <w:tab/>
        <w:t>Jb?âå~Ój¢&amp;ÜbÍéÚš¼?1ß|.×?êªÖŽåËþE*-p`•*%8xP$.</w:t>
        <w:softHyphen/>
        <w:t>?é</w:t>
        <w:tab/>
        <w:t>¾ô‹kþ</w:t>
      </w:r>
    </w:p>
    <w:p>
      <w:pPr>
        <w:pStyle w:val="Normal"/>
        <w:bidi w:val="0"/>
        <w:jc w:val="left"/>
        <w:rPr/>
      </w:pPr>
      <w:r>
        <w:rPr>
          <w:lang w:val="en-US"/>
        </w:rPr>
        <w:t>Ø=üæðWëÄKû1(/Ëzlà=Í¹ãÙ‹?ˆ?€»'›’Ù³ý]öæ?ý¡=û9˜?üSšK?LÙ?!;ëCp'ü›ê/)Å&gt;T?z¹4¦ÄæØæØÛbk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GbúÒ€$Éú?Zƒ?!â?b&gt;F@Ý¦?Çi“ùqì</w:t>
        <w:tab/>
        <w:t>í?ì?-¥ú—Ô¢˜^Ô??®</w:t>
      </w:r>
    </w:p>
    <w:p>
      <w:pPr>
        <w:pStyle w:val="Normal"/>
        <w:bidi w:val="0"/>
        <w:jc w:val="left"/>
        <w:rPr/>
      </w:pPr>
      <w:r>
        <w:rPr>
          <w:lang w:val="en-US"/>
        </w:rPr>
        <w:t>Ÿ†¶!±ïpø$Ù?ß??ŒL••|7?â&lt;ð?\?M›9\*‹Ê?—@ó©3:6K?/•åòx.??ÓB¯±¤ª?±oWjÐ¬^ÂF?v¢Ú?@Ý«@?'Wä2XCék?%ùÍ</w:t>
      </w:r>
    </w:p>
    <w:p>
      <w:pPr>
        <w:pStyle w:val="Normal"/>
        <w:bidi w:val="0"/>
        <w:jc w:val="left"/>
        <w:rPr>
          <w:lang w:val="en-US"/>
        </w:rPr>
      </w:pPr>
      <w:r>
        <w:rPr>
          <w:lang w:val="en-US"/>
        </w:rPr>
        <w:t>Œ¥´Vâ££g²¿Ô77ÖŠ™</w:t>
        <w:softHyphen/>
        <w:t>Sú÷Ä—øR]ïâäÄ'u›FÿÛ´²!³ªQ)?‹?Í&gt;ñîð¦Ê6|ïèÊ0W|?èžWiã÷ß4ôë0¾ä™Qç®xRÒ†Ãäô?`½?_æüÑ£w¬ã?ÚÍW</w:t>
        <w:tab/>
        <w:t>‚h¤?Ù¾QŸ@2BíD•?±³JÃp?n7?ß?Ú!Ýþ!î óBx8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ž•Y«[«?Ô?ê?õ?†h"4=Ü</w:t>
        <w:softHyphen/>
        <w:t>íÖuë»?Ú 71?‡›&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w:t>
      </w:r>
    </w:p>
    <w:p>
      <w:pPr>
        <w:pStyle w:val="Normal"/>
        <w:bidi w:val="0"/>
        <w:jc w:val="left"/>
        <w:rPr/>
      </w:pPr>
      <w:r>
        <w:rPr>
          <w:lang w:val="en-US"/>
        </w:rPr>
        <w:t>`?‚!</w:t>
      </w:r>
    </w:p>
    <w:p>
      <w:pPr>
        <w:pStyle w:val="Normal"/>
        <w:bidi w:val="0"/>
        <w:jc w:val="left"/>
        <w:rPr>
          <w:lang w:val="en-US"/>
        </w:rPr>
      </w:pPr>
      <w:r>
        <w:rPr>
          <w:lang w:val="en-US"/>
        </w:rPr>
        <w:t>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Ð`½?ÉêOƒÕ˜ˆ‰Ä]ÇìÊìrµÊžå2ÃPêÉèUF?|¢?b^Ó°</w:t>
        <w:tab/>
        <w:t>7¡ì61c:?GžˆþÄˆ*•F??Ä?Î¤?!$j%•?ù¢?O‚AqÀâ?–ÐX¤q</w:t>
        <w:softHyphen/>
        <w:t>ïT5??®v¿#²1Óâ›6Ü¶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ÿ?t[?dŸûh÷“oüòüÑù?Ù'žûjÍ”§~?‡Ú9½/¤ÕEVr?Ø?ìý¯ìÎ³?¾ŽãoÖÓŽÑ/³7¾ß{#øñ?óÛÆP</w:t>
      </w:r>
    </w:p>
    <w:p>
      <w:pPr>
        <w:pStyle w:val="Normal"/>
        <w:bidi w:val="0"/>
        <w:jc w:val="left"/>
        <w:rPr/>
      </w:pPr>
      <w:r>
        <w:rPr>
          <w:lang w:val="en-US"/>
        </w:rPr>
        <w:t>ç´‹ØŽ™ÔŽqû”n??Ñ&amp;Ù£/ÖWé?è?èWë7ê·’{È‡©'ô???èö??û^ÅŽ?Ï˜ò?—/ÊŸÊ_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œÁ ·Ûé¤?!Fã</w:t>
      </w:r>
    </w:p>
    <w:p>
      <w:pPr>
        <w:pStyle w:val="Normal"/>
        <w:bidi w:val="0"/>
        <w:jc w:val="left"/>
        <w:rPr/>
      </w:pPr>
      <w:r>
        <w:rPr>
          <w:lang w:val="en-US"/>
        </w:rPr>
        <w:t>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Åða?ô?}?N X0‚°žÊÉ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àÌéºµ`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j‹P8ahÉÃ+5&lt; Wo?&gt;¢¶§QY3?Í,šó½Ë¨|}„Bx¥:?¿ûî‹Og</w:t>
      </w:r>
    </w:p>
    <w:p>
      <w:pPr>
        <w:pStyle w:val="Normal"/>
        <w:bidi w:val="0"/>
        <w:jc w:val="left"/>
        <w:rPr/>
      </w:pPr>
      <w:r>
        <w:rPr>
          <w:lang w:val="en-US"/>
        </w:rPr>
        <w:t>æ~róêÑCŸþg*ýÎ&gt;oWã¢Ûç7Î?¿¦ï˜·þ?Ðx?ôw(Oî©zº;0)›è\Ö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Äá¬Xá¬HØƒJ"×3Š?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õ…ÀÄóRÝæµæ?ó ™4›vÛ?³ÅâEœ`Æ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MÒPŠ?Ð£:??&gt;å¯ð8ú9CÙ–?ÁO˜ìJ«?„?óå?XÁ</w:t>
        <w:tab/>
        <w:t>Ù§Ö\ki5·ZH¬</w:t>
      </w:r>
    </w:p>
    <w:p>
      <w:pPr>
        <w:pStyle w:val="Normal"/>
        <w:bidi w:val="0"/>
        <w:jc w:val="left"/>
        <w:rPr/>
      </w:pPr>
      <w:r>
        <w:rPr>
          <w:lang w:val="en-US"/>
        </w:rPr>
        <w:t>?‰?]ÖÈX‡±ü²ãÇÚ^ç&gt;÷9ßs'ï½¿ã?ß¹©kñö}î—&gt;Ývÿš?_îëœ¹?ÿÀõÝ?</w:t>
        <w:softHyphen/>
        <w:t>Uk?vÞ]Qµà?áà²Öé÷u4Üv]u?ZK“à'~SíxîÆnWÒG\`¿å°ó ëˆå¼–Z@Í¶,rÞD?m04Y¯s?sPXïa(ð</w:t>
        <w:tab/>
        <w:t>sÈ¨áC?Æ$œ$N(Ön?”’md?¹‹?&amp;)?~z5ïF?¨?ÒŸÕ?úÝ??„™ÿø9òÖvŽ%cT:0;‡??Óñ8q•õÁqÛÇ@È&gt;ö—?Ïƒ[N</w:t>
        <w:softHyphen/>
        <w:t>hµ=ûÐ—=í[ÿN</w:t>
        <w:softHyphen/>
        <w:t>›³½ÿ}/ÛyìOÀ†fp0Û›í~kÉ*ðÔ;oB©‘¯3?¥Æ4Õ{såÊ'š?¶3[ilmíní‹?’ƒ“†ÈÝ®¡I‡?Ø¸?{&lt;?¯"Ûã³?=ñ„fâ$€‡e?ÌŒF€,û#˜-?Áì?ÚÏ$ˆf?N^?Ž†B±ØÔˆÇ“’#ÂÝ~Mo?c??mÛAÓS?§Ôß=UC„ø@¬yz-?§äØÚ??ÔªÉGÃÓLÇ§O—÷`ª(‘ÁÈÛ?²6Ò§^|?¡"?]?n?,J£?Ö?]ã”)å§@?K&amp;sóˆŽhmtõ_R÷Íd.È5_è ™æT—g?e($k’ù-?&gt;;ZS¨v‘s€¢:</w:t>
        <w:softHyphen/>
        <w:t>9ñ kšHW`?</w:t>
      </w:r>
    </w:p>
    <w:p>
      <w:pPr>
        <w:pStyle w:val="Normal"/>
        <w:bidi w:val="0"/>
        <w:jc w:val="left"/>
        <w:rPr>
          <w:lang w:val="en-US"/>
        </w:rPr>
      </w:pPr>
      <w:r>
        <w:rPr>
          <w:lang w:val="en-US"/>
        </w:rPr>
        <w:t>VÁY_Ãu•¨³k&amp;¿áÀÈ7êÔäÙU“&amp;.í½õ‰4ˆ&gt;³huU¢Ùmi¾÷Ï+f??ø?¾¹u§ùÑÛöÜúXKöÒ?ÝKëbÁˆWˆû¶ý}eÓ®mîÇ?Üô?î?¢?»øEÀ,jÍÔÍôÉ.suvó¡u›÷™þøòý5uÙ?0üÞ?ÝS'6?</w:t>
        <w:tab/>
        <w:t>nÉë?Â`ÕÛ}·ï·~òÜýõSÕî2W&gt;Áÿ?é?ÇŽ(ÒVãVáa#‘,ê6¬5l2&lt;é?æŽp?ƒAÜ!I?‹}ž</w:t>
      </w:r>
    </w:p>
    <w:p>
      <w:pPr>
        <w:pStyle w:val="Normal"/>
        <w:bidi w:val="0"/>
        <w:jc w:val="left"/>
        <w:rPr>
          <w:lang w:val="en-US"/>
        </w:rPr>
      </w:pPr>
      <w:r>
        <w:rPr>
          <w:lang w:val="en-US"/>
        </w:rPr>
        <w:t>?ÉIÎó?¦5?âq??IÂM:rN£?[¥n</w:t>
        <w:tab/>
        <w:t>—$½</w:t>
      </w:r>
    </w:p>
    <w:p>
      <w:pPr>
        <w:pStyle w:val="Normal"/>
        <w:bidi w:val="0"/>
        <w:jc w:val="left"/>
        <w:rPr>
          <w:lang w:val="en-US"/>
        </w:rPr>
      </w:pPr>
      <w:r>
        <w:rPr>
          <w:lang w:val="en-US"/>
        </w:rPr>
        <w:t>œ?.Å€a±ÞxÜ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ò8‡´“*?8½¢Ç?}¾O¿K?¬§ô¹Õ?‰Ó?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I "ô§sÉcéd?B7µ#£¨REr4ï•€øfœS‚*ôB®t\í|UY¸?¾?Ð†Y_Ï¬Þïf?Üxô¦÷V?Ä{¦÷?µ~ÞÊ?{¾µéTW„Ø?Ó‰ëÛ_“êŸžr_ÛiSzæîÅ3—â•‹&amp;6Ÿƒ+%ŸC?WÊ|uEãßPK¡L¨?—”»Ú]7HýÒ³ÎçÝT¥0¹´lr½«QšYJsBÈ??ŠKC“3.?ª</w:t>
      </w:r>
    </w:p>
    <w:p>
      <w:pPr>
        <w:pStyle w:val="Normal"/>
        <w:bidi w:val="0"/>
        <w:jc w:val="left"/>
        <w:rPr/>
      </w:pPr>
      <w:r>
        <w:rPr>
          <w:lang w:val="en-US"/>
        </w:rPr>
        <w:t>?gåœ??µ=öÈ„?Îç&amp;œ°žr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êWÖ®Tî¨Ýî¤3?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w:t>
        <w:tab/>
        <w:t>?æÙå´MðJÞZÙ??R?</w:t>
        <w:softHyphen/>
        <w:t>“˜ZÞb·:ì'D:YÚêj?ð‹®‹?î?P›ÌàQönâ$~D‰Lš\? 'Hõb²Tn(¯ªòË</w:t>
        <w:tab/>
        <w:t>›,'Ršz3m¶Zýb½M?ë?'ÁjÅ?ô0²Ø?MÈõ"‡¡ÕªS@?T_Õp??ÅˆÑ?Ó´,ìpõXÕ¼…úC¢ÒP.¢¼??å-ˆ</w:t>
        <w:softHyphen/>
        <w:t>b·š</w:t>
        <w:softHyphen/>
        <w:t>C‰jÞBUX.?+% ±Ç"çò?ä|Þ‚œÏ[ó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XÞ‚¬ÈÃ2!»?t2/òð?ú‡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Ê[óy</w:t>
      </w:r>
    </w:p>
    <w:p>
      <w:pPr>
        <w:pStyle w:val="Normal"/>
        <w:bidi w:val="0"/>
        <w:jc w:val="left"/>
        <w:rPr/>
      </w:pPr>
      <w:r>
        <w:rPr>
          <w:lang w:val="en-US"/>
        </w:rPr>
        <w:t>ò5y</w:t>
      </w:r>
    </w:p>
    <w:p>
      <w:pPr>
        <w:pStyle w:val="Normal"/>
        <w:bidi w:val="0"/>
        <w:jc w:val="left"/>
        <w:rPr>
          <w:lang w:val="en-US"/>
        </w:rPr>
      </w:pPr>
      <w:r>
        <w:rPr>
          <w:lang w:val="en-US"/>
        </w:rPr>
        <w:t>]#ãò?TÃ¨z?ŸÁ0ò¯R?àã£_¡Ô”®þ«</w:t>
        <w:tab/>
        <w:t>Î˜j…JãckYµŠª%?Æ?&amp;²bWÃºÆ</w:t>
        <w:softHyphen/>
        <w:t>ïü]–ŠÊJâ¥äú_ÞpW±?,?äë?n-y)âä’-¾[ÅâåÙß¾UYS4OôÉ=þ?v¨ù</w:t>
      </w:r>
    </w:p>
    <w:p>
      <w:pPr>
        <w:pStyle w:val="Normal"/>
        <w:bidi w:val="0"/>
        <w:jc w:val="left"/>
        <w:rPr>
          <w:lang w:val="en-US"/>
        </w:rPr>
      </w:pPr>
      <w:r>
        <w:rPr>
          <w:lang w:val="en-US"/>
        </w:rPr>
        <w:t>ÉÐúŸÏM9¨¥ÙlÏ”HE´¼µ?;uôÅûÂb`%ÿA\n?ó³öÆô”'@yŸ=°Ùñ?I¹\ÍXˆ·?çÉçQÆ?ŠŒ NÂ?^?0euµP?Tèz^qÎ?f?‡ÜOx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lt;?|_2õñ??÷?Û£ßÕìâ¿çÔh"eÎRWJØ+ìÐþ^‘€b?çwÃÇÝ^¯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lt;?Ä‘ÈB‘?mt?—‹Ø??ã"Äé?}</w:t>
        <w:tab/>
        <w:t>’?"ü?ÌfûI†Á??pvž•$ÿ&lt;Q?¢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B?ñ?#ï‰(.Of(?"ðE/'u?&gt;§«‚‘KpïOv]R?3$¤j›€"?Y¥ÆÀ&lt;?</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LŽ¨a*\®?z—5œFî‡k?cÕD??·?¡{°?GB;G¾• ?Ù?¦žY˜ŽM)ª¸.?ˆK¼Å-ÏZš¨[?ŸQnøtÞ†ò²;?9gê˜@4OÊ6ã?[75ÙX?©,</w:t>
      </w:r>
    </w:p>
    <w:p>
      <w:pPr>
        <w:pStyle w:val="Normal"/>
        <w:bidi w:val="0"/>
        <w:jc w:val="left"/>
        <w:rPr/>
      </w:pPr>
      <w:r>
        <w:rPr>
          <w:lang w:val="en-US"/>
        </w:rPr>
        <w:t>^ÿFÌ¾ðè¬??~õm_v.¾¿ÖU®…ÒöY(3&amp;?ý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äýˆŽÉ˜?sÀ?Ë?ûœ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Ÿ</w:t>
      </w:r>
    </w:p>
    <w:p>
      <w:pPr>
        <w:pStyle w:val="Normal"/>
        <w:bidi w:val="0"/>
        <w:jc w:val="left"/>
        <w:rPr/>
      </w:pPr>
      <w:r>
        <w:rPr>
          <w:lang w:val="en-US"/>
        </w:rPr>
        <w:t>?s8³Ã²m8&lt;,ã¹õ#dÂù³:Ö™Õ±¢C?aY¯£O‚¡£Fcè?ˆÇý Aa?ÆbÝ?ë…û¬?ÑÂ®Ã0Ž??‡ì</w:t>
      </w:r>
    </w:p>
    <w:p>
      <w:pPr>
        <w:pStyle w:val="Normal"/>
        <w:bidi w:val="0"/>
        <w:jc w:val="left"/>
        <w:rPr>
          <w:lang w:val="en-US"/>
        </w:rPr>
      </w:pPr>
      <w:r>
        <w:rPr>
          <w:lang w:val="en-US"/>
        </w:rPr>
        <w:t>sñ¨…“Ã?‚šÍ</w:t>
        <w:softHyphen/>
        <w:t>\7·–#8?Ç‡y.¬Æ¨ ?³dÿÈ7üy(?E</w:t>
      </w:r>
    </w:p>
    <w:p>
      <w:pPr>
        <w:pStyle w:val="Normal"/>
        <w:bidi w:val="0"/>
        <w:jc w:val="left"/>
        <w:rPr>
          <w:lang w:val="en-US"/>
        </w:rPr>
      </w:pPr>
      <w:r>
        <w:rPr>
          <w:lang w:val="en-US"/>
        </w:rPr>
        <w:t>ÑC~?ußL£u”@?Ì¯‰\ÎÁµãaQ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X"?Ö?¹.:¹Õ“ÛC</w:t>
        <w:softHyphen/>
        <w:t>j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UF&gt;Ãg¾áðº&amp;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nš?{áöëÂÞØ</w:t>
        <w:softHyphen/>
        <w:t>ßYxcDôIv³oêK›‰þÑ?gº??[?k—Ï/ÞO67nÏÞþq‹Xì6¯À…˜¢f0î‡?Ñ{p%?%ÊI?a368oµß‹Qïñï9ß‹üOð{ü?ñ?Û?øOœ!&gt;×2«ÈµÑMä†È@t;IOqÍˆ¶a?øB²‹§“%iGÊU?Uð??í‰úKâ¤ìˆÊ1¸H¬~›?*«?Þê¢ý”Ÿöi|Z¿Ùg¡1?æ2EM%.ÂOÒ?!&lt;EðÎÙ?i#??‡tç6ž y'¥Ñø</w:t>
        <w:softHyphen/>
        <w:t>v›Õj8]®Ùr?ÊîˆÑÀ¹?&lt;/Br?w3?I?A’?GQ?´??×e€ú??!xÜIÙ?—l-ŽÚ</w:t>
        <w:softHyphen/>
        <w:t>?™Ó ?›¬˜7éÅ½V^æ</w:t>
        <w:softHyphen/>
        <w:t>rq¼]Éo#¯9·¼TKþHm.{›«ÉQy¬p/5¾£?êo¿íÎqîW$2áj³‚tŽÊ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Ä7H</w:t>
      </w:r>
    </w:p>
    <w:p>
      <w:pPr>
        <w:pStyle w:val="Normal"/>
        <w:bidi w:val="0"/>
        <w:jc w:val="left"/>
        <w:rPr/>
      </w:pPr>
      <w:r>
        <w:rPr>
          <w:lang w:val="en-US"/>
        </w:rPr>
        <w:t>WÛEŽGÁ;ûNy½¥]Þ‰Ï§g‹ß?ýsñÄ“_}RôÄ¬¬sö</w:t>
      </w:r>
    </w:p>
    <w:p>
      <w:pPr>
        <w:pStyle w:val="Normal"/>
        <w:bidi w:val="0"/>
        <w:jc w:val="left"/>
        <w:rPr>
          <w:lang w:val="en-US"/>
        </w:rPr>
      </w:pPr>
      <w:r>
        <w:rPr>
          <w:lang w:val="en-US"/>
        </w:rPr>
        <w:t>uÁ‰ÄŒÉ£aüŒö/5ˆ÷Ú?n^?_‡‡¾úh?Ýù‹?RÒÃnÁ?¹Ä˜¯Ù„2äýØ?¥Í¬?÷a`¸]cÕúÌ„IZàî–ÖJç©ó4M¢©¦?8¹8</w:t>
        <w:softHyphen/>
        <w:t>Õú</w:t>
        <w:softHyphen/>
        <w:t>??â&lt;ïw</w:t>
      </w:r>
    </w:p>
    <w:p>
      <w:pPr>
        <w:pStyle w:val="Normal"/>
        <w:bidi w:val="0"/>
        <w:jc w:val="left"/>
        <w:rPr>
          <w:lang w:val="en-US"/>
        </w:rPr>
      </w:pPr>
      <w:r>
        <w:rPr>
          <w:lang w:val="en-US"/>
        </w:rPr>
        <w:t>6§S ‰?$?îdç????†Ñ?íG3Îª“¿?Û…Ì&lt;N?</w:t>
        <w:tab/>
        <w:t>®?5¯8¨°ZšÂ?«?¥¬‚“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EëY+ŽY?à‰°</w:t>
      </w:r>
    </w:p>
    <w:p>
      <w:pPr>
        <w:pStyle w:val="Normal"/>
        <w:bidi w:val="0"/>
        <w:jc w:val="left"/>
        <w:rPr/>
      </w:pPr>
      <w:r>
        <w:rPr>
          <w:lang w:val="en-US"/>
        </w:rPr>
        <w:t>ïð{†œ?s?§•wòV1gžK"?;:?¨’s«üµ_ÝÈÆ?‚&lt;³—ÌWÍi×¦</w:t>
      </w:r>
    </w:p>
    <w:p>
      <w:pPr>
        <w:pStyle w:val="Normal"/>
        <w:bidi w:val="0"/>
        <w:jc w:val="left"/>
        <w:rPr>
          <w:lang w:val="en-US"/>
        </w:rPr>
      </w:pPr>
      <w:r>
        <w:rPr>
          <w:lang w:val="en-US"/>
        </w:rPr>
        <w:t>Ô¼Žº</w:t>
      </w:r>
    </w:p>
    <w:p>
      <w:pPr>
        <w:pStyle w:val="Normal"/>
        <w:bidi w:val="0"/>
        <w:jc w:val="left"/>
        <w:rPr>
          <w:lang w:val="en-US"/>
        </w:rPr>
      </w:pPr>
      <w:r>
        <w:rPr>
          <w:lang w:val="en-US"/>
        </w:rPr>
        <w:t>P9SE?ÖÕÄžd½J</w:t>
        <w:tab/>
        <w:t>•?¨½]^Ò</w:t>
        <w:softHyphen/>
        <w:t>?éÐm`ÁºÇÏsŽ¢å¡M-reö¹½?v4p</w:t>
      </w:r>
    </w:p>
    <w:p>
      <w:pPr>
        <w:pStyle w:val="Normal"/>
        <w:bidi w:val="0"/>
        <w:jc w:val="left"/>
        <w:rPr>
          <w:lang w:val="en-US"/>
        </w:rPr>
      </w:pPr>
      <w:r>
        <w:rPr>
          <w:lang w:val="en-US"/>
        </w:rPr>
        <w:t>œðl?x`´e"çºÇòqWÉ=¯AQ÷x³½BƒåQÑË**š¥úÜòµ,à¸]õÑå3ôáx6V¸¿W?7©ã|Õ?8nSïÏgaÁñBÕgW“NÝ?5¯?V‰ÁÝNÙù.vÑpÑý?6â¦ž?î¯¦á?F†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gt;^uZ¡öT?©?Ê¼¤œÉPƒ™{«?•-S¾WNÝ*?dÖ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TwfVÕšÌZ…¬UšªZ?"¬OxÃUåU$¡ÃõFÉª÷K?Q’,5²,??Õ×</w:t>
        <w:tab/>
        <w:t>.—lSt\ÆÆZKmv—£ÔŽ³¬?&gt;?ŸHC¼t”aj?l²{˜</w:t>
        <w:tab/>
        <w:t>ç?š¢s”&amp;Ñ‹a»?f³³ØIÜ£ˆ ?Ç#®Æ¨Ì±»\ Õ5à?t?œKtµ¹†]¤«?¡böŒ?ä&lt;pÃZR[ƒ?b?üÃ~Üïâ]y§ï?BÊðw]:QpþŽ^BÖÕ/’#µùïo™N ¬Ì;_??º‡</w:t>
      </w:r>
    </w:p>
    <w:p>
      <w:pPr>
        <w:pStyle w:val="Normal"/>
        <w:bidi w:val="0"/>
        <w:jc w:val="left"/>
        <w:rPr/>
      </w:pPr>
      <w:r>
        <w:rPr>
          <w:lang w:val="en-US"/>
        </w:rPr>
        <w:t>òzMÍ¸è-”Ç?Yd,Ó?òuKV^áÌ³</w:t>
      </w:r>
    </w:p>
    <w:p>
      <w:pPr>
        <w:pStyle w:val="Normal"/>
        <w:bidi w:val="0"/>
        <w:jc w:val="left"/>
        <w:rPr>
          <w:lang w:val="en-US"/>
        </w:rPr>
      </w:pPr>
      <w:r>
        <w:rPr>
          <w:lang w:val="en-US"/>
        </w:rPr>
        <w:t>?Ðcz§4î?ÿ5HG_]µeÍ®ì??zPîâk??³?æúFyöÒ</w:t>
      </w:r>
    </w:p>
    <w:p>
      <w:pPr>
        <w:pStyle w:val="Normal"/>
        <w:bidi w:val="0"/>
        <w:jc w:val="left"/>
        <w:rPr>
          <w:lang w:val="en-US"/>
        </w:rPr>
      </w:pPr>
      <w:r>
        <w:rPr>
          <w:lang w:val="en-US"/>
        </w:rPr>
        <w:t>?î?Õ?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yËAï¬G?êªw½?zÿ´</w:t>
        <w:softHyphen/>
        <w:t>/N</w:t>
        <w:softHyphen/>
        <w:t>|â-jvõè¦?vÿ.»é–ì[?1?µ)®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NÜ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è:°»VHé³ñ?ÙÎ9íà?/|uvà±®N¼fë?äš|V&amp;äšëUO\Mv</w:t>
        <w:softHyphen/>
        <w:t>šï;?ì?…zå)¥z6³Ýã}ÎûËÄû¥ï—ÑMÞYÂìÈìèŠ0• ‹4Å¡r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ÒÓú›v‡Hµƒ?|M)Ú`Q#??í?&amp;í¨k?ÝGk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di™Í^‡¤A\Áð`HCxè?e³3Í‚ßïg8?Ãp¼&amp;?¥£‰„ŸŠØ(*¢-F°Û…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å˜?Å)óêê&amp;š:•*ÛQÚ“P!vä??!6… 6… 6ÕJuSƒÔ?EQ?bëüaF?s{,L?_3y|Íäñ5“Ç×Ì?¾f?f˜!?W³Žá)?þéˆ¯?„¯™&lt;¾f®Í</w:t>
      </w:r>
    </w:p>
    <w:p>
      <w:pPr>
        <w:pStyle w:val="Normal"/>
        <w:bidi w:val="0"/>
        <w:jc w:val="left"/>
        <w:rPr/>
      </w:pPr>
      <w:r>
        <w:rPr>
          <w:lang w:val="en-US"/>
        </w:rPr>
        <w:t>¾?^C?6¾óÏÈ¿L?ÆTH–OûÆÔœoÄ‰°*’þ5|N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Ò‚jYAx/ÊNQ-=„¾¼´ýŸ`éGsÛ¯wÚË|B\§ÛÒiYK‘–P‡&gt;Ðö¯ðt?zs’oFRÊp”GàgÜ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_o0[5¼à›‚¸o.äÆ¨n3öRÅ?"†N|?±€Y?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e†•–ÞÀ?|#±1°!¸?ß?|</w:t>
      </w:r>
    </w:p>
    <w:p>
      <w:pPr>
        <w:pStyle w:val="Normal"/>
        <w:bidi w:val="0"/>
        <w:jc w:val="left"/>
        <w:rPr/>
      </w:pPr>
      <w:r>
        <w:rPr>
          <w:lang w:val="en-US"/>
        </w:rPr>
        <w:t>,hÓ</w:t>
        <w:tab/>
        <w:t>.'c4úz¸ëè)??‰ÓJ]È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w:t>
      </w:r>
      <w:r>
        <w:rPr>
          <w:lang w:val="en-US"/>
        </w:rPr>
        <w:t>Ð</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Î{&lt;¸=Ú{?…ñá@£§íLÎ??!j?æ?ýgü„ß?‹ê?£·î°XŒ*¼Ãœ¢³ÇÙç?vRN'ïŒ?bHRÈµ›wàçÂHÐ.S«F?ªJø¨™ŸXpØŒm1j•?Õâ?.l*ßØ]Æ9o!-??wx±ýÖžw&lt;öSÎ?]%?\Ý?HßuWÇ&amp;ÞÍ5ú?Ä¬ÊìÁiöŽ6ðÔè´*£pŸíÃ¹åë^š7¿!Ú²°ÒUAÁ?¬Àâ?œÕZ°A1·ÅúbÃô°q8Fa4fÄÕJ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ÖÀ‹ÊàÊÌÚºýì±0Õ’™#v$:Š:*:*oŠi¸ºD,‘IÖÕÄj2-1;æÎL¥7ÆwØŸ4Ð?Úh4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F?»?;\G?îZ,Ñ?d2ÊÆ?&amp;?w?c‚?Ü?¥‚NÐN´œË|šJ¨f“?6’¬(J&amp;ýL?.ý„??û-?›Åâ0iqÆÂJ´‚L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Ç¸ZP[¥&amp;?V¼ÓM?’C$Aª?trOâP73È</w:t>
      </w:r>
    </w:p>
    <w:p>
      <w:pPr>
        <w:pStyle w:val="Normal"/>
        <w:bidi w:val="0"/>
        <w:jc w:val="left"/>
        <w:rPr/>
      </w:pPr>
      <w:r>
        <w:rPr>
          <w:lang w:val="en-US"/>
        </w:rPr>
        <w:t>Á%û?žÁ,˜??0??r–ÝŠŽä?ÞÂ“ŒE?óçBm</w:t>
        <w:tab/>
        <w:t> ªž]pm¢ ò®‘ñ~]¤5}3±°p?—ëHmmaª?¹là|}†?¦ÃP?À5+µp*¬W¸`ábÌ1?f?[</w:t>
        <w:softHyphen/>
        <w:t>–Š«</w:t>
      </w:r>
    </w:p>
    <w:p>
      <w:pPr>
        <w:pStyle w:val="Normal"/>
        <w:bidi w:val="0"/>
        <w:jc w:val="left"/>
        <w:rPr>
          <w:lang w:val="en-US"/>
        </w:rPr>
      </w:pPr>
      <w:r>
        <w:rPr>
          <w:lang w:val="en-US"/>
        </w:rPr>
        <w:t>—</w:t>
      </w:r>
      <w:r>
        <w:rPr>
          <w:lang w:val="en-US"/>
        </w:rPr>
        <w:t>zím-Ë²?ÿ*YÝ™ýÓû?2=µB|‘´ê¶Ì?ßZwi3¨Ÿã}ô¸3?_ÿöÊÔ£g?^ë¬À?¿Yp?˜šå?&amp;v?.Ë7'ç€ºw#Á-Ž3º£«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Ž&gt;Ð.”µ?×å×FûføÃ³+ÑZT²kU®Y?¶)?+f</w:t>
        <w:softHyphen/>
        <w:t>½þñÈþØp?5·iîÔ¹ísg</w:t>
        <w:softHyphen/>
        <w:t>š²ªN^_1yš4£qFë´Ùs«5ÚFm«ÐÊ]?oŒ·ÒJkó¼ai8º¯q_+mª7Ít×»›?Ii¤1</w:t>
        <w:tab/>
        <w:t>‹ª†^†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ôÁ‹?XyEKk€¦74Æˆèd©Ý?m’Ë+Š;9?ØMít?F,S=Q3kÎ?¿¿Ý?§NŸî—› ÎoªV?q™</w:t>
        <w:softHyphen/>
        <w:t>¸¸,?</w:t>
      </w:r>
    </w:p>
    <w:p>
      <w:pPr>
        <w:pStyle w:val="Normal"/>
        <w:bidi w:val="0"/>
        <w:jc w:val="left"/>
        <w:rPr/>
      </w:pPr>
      <w:r>
        <w:rPr>
          <w:lang w:val="en-US"/>
        </w:rPr>
        <w:t>z™bÙß?m÷7ÉeÅœi?Ç?N9?þ?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ÌÓþN·Ð??W¾Ê&lt;Ó÷4?ê–?å!™_…Ì£@Ö)C¬S¼»Sç‡</w:t>
      </w:r>
    </w:p>
    <w:p>
      <w:pPr>
        <w:pStyle w:val="Normal"/>
        <w:bidi w:val="0"/>
        <w:jc w:val="left"/>
        <w:rPr/>
      </w:pPr>
      <w:r>
        <w:rPr>
          <w:lang w:val="en-US"/>
        </w:rPr>
        <w:t>@1ï—‹;¯a?×ä9g¼h¿Ê@Ü¿ä äÈ?ä!•yºTi?þÇ²»òÿ‹» s?êìv»-¦Óö</w:t>
        <w:softHyphen/>
        <w:t>´¬!¡PŸ</w:t>
        <w:softHyphen/>
        <w:t>ŸPúÅo‰…oØ?z?’+mFÂ½þ?qœpwHÿOœ¸?âØePz‘?y,ˆÕ€?e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0öŒ‡Ðè?:Y—œ\®Û¨{@w?{š?v¿</w:t>
      </w:r>
    </w:p>
    <w:p>
      <w:pPr>
        <w:pStyle w:val="Normal"/>
        <w:bidi w:val="0"/>
        <w:jc w:val="left"/>
        <w:rPr/>
      </w:pPr>
      <w:r>
        <w:rPr>
          <w:lang w:val="en-US"/>
        </w:rPr>
        <w:t>^ö¾é~Ïý'·é&gt;Ï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u¯éðDQH–ý©r[*UÎc˜ßÈÙ –cä ðó©…qX?“q:ñªÞês55!?Â$zûn‡ƒ?Ñ&lt;?ƒ?w¢¤Ä?Ò2HoTøDB®ÚR</w:t>
      </w:r>
    </w:p>
    <w:p>
      <w:pPr>
        <w:pStyle w:val="Normal"/>
        <w:bidi w:val="0"/>
        <w:jc w:val="left"/>
        <w:rPr/>
      </w:pPr>
      <w:r>
        <w:rPr>
          <w:lang w:val="en-US"/>
        </w:rPr>
        <w:t>ª«S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Õ¼-(°Ì(¿?y¥?„?aW</w:t>
      </w:r>
    </w:p>
    <w:p>
      <w:pPr>
        <w:pStyle w:val="Normal"/>
        <w:bidi w:val="0"/>
        <w:jc w:val="left"/>
        <w:rPr/>
      </w:pPr>
      <w:r>
        <w:rPr>
          <w:lang w:val="en-US"/>
        </w:rPr>
        <w:t>¤xøæ)ã¤hyŠ3r?i®„ß+?</w:t>
        <w:tab/>
        <w:t>Õ·¢ Ó³\†B7bqÀP¡z(?¥Ç—RŸQ$e2???Äa¨?¥x#?ßeLåDq'‰ÄHÿºqé®êÆsIUr.%Ô.œðª&amp;§„"</w:t>
      </w:r>
    </w:p>
    <w:p>
      <w:pPr>
        <w:pStyle w:val="Normal"/>
        <w:bidi w:val="0"/>
        <w:jc w:val="left"/>
        <w:rPr>
          <w:lang w:val="en-US"/>
        </w:rPr>
      </w:pPr>
      <w:r>
        <w:rPr>
          <w:lang w:val="en-US"/>
        </w:rPr>
        <w:t>Cm-¼?Š7tH"—7²ËkK®eÂBrt?ò•äÀ?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àª?</w:t>
      </w:r>
    </w:p>
    <w:p>
      <w:pPr>
        <w:pStyle w:val="Normal"/>
        <w:bidi w:val="0"/>
        <w:jc w:val="left"/>
        <w:rPr/>
      </w:pPr>
      <w:r>
        <w:rPr>
          <w:lang w:val="en-US"/>
        </w:rPr>
        <w:t xml:space="preserve">ŒÛ²ÆÝU??e»?ï¹?û÷???è]nœèœ¤?qqÁª?óë–îoÆOž³ùRËƒû6—”º¶Šµ??TCnZòÈÇßé,¾?Ì+–Ê˜à¤ìâ3·6ÞðæÝ3ÀÐhC“Í¿‹¿T??¢ôM!ÃD&amp;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ä</w:t>
        <w:tab/>
        <w:t>¢!Ï?#Ê$Ä?ÇÁq?¹I÷ n˜ù&gt;û}~Ø}ÁýG·–†L?Ò•ë??</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çy?#¾?Nä?@¥|D¥&lt;è=Ž¾ˆ ¡èxb"5#ÈÖ¨WJµA2öQÃÔ?ê,õ6¥£P“‡µ–¤ß8d&lt;l¼b$FÞ?Êã?DÊ?!Ç‚‡sôËÕ?ÿ&amp;</w:t>
        <w:softHyphen/>
      </w:r>
    </w:p>
    <w:p>
      <w:pPr>
        <w:pStyle w:val="Normal"/>
        <w:bidi w:val="0"/>
        <w:jc w:val="left"/>
        <w:rPr/>
      </w:pPr>
      <w:r>
        <w:rPr>
          <w:lang w:val="en-US"/>
        </w:rPr>
        <w:t>YÉÿGäùgTø§3Žä¾</w:t>
        <w:tab/>
        <w:t>Îm?Î</w:t>
        <w:softHyphen/>
        <w:t>ˆíWZþ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ŽÙ_sŸò{|ß·í÷?³‘þ@ÚÙa»×G?x??ÀêòÎóøÏ»?“bä2¦^c?¢_œ9l4?´ç¬4&gt;??</w:t>
        <w:softHyphen/>
        <w:t>È*Î kËQÃy=òÑ2˜?Êt?I`„ê?×cŽRG›cØA: ?å'¢àƒœ%úRÎ™q¹‹»œ¨??ÓÞÇ|{¹˜ŒB</w:t>
        <w:tab/>
        <w:t>ª1¿ÆXš?~köe?\§Y½ôÄŠPKÈ?3?:¦m-{ñµ[??C]{/ƒc©?ùŽ¡ß?g”ñž&gt;ðËìcƒýìYÈeq(yæÃ™ð`?ì‚Ò|$?ŽˆÇ¥£!â9éÙÐa™Ø%&gt;???‰à&gt;iGäI@.’Waw`;0rŠvŠ4#2K$?ÔšFKxL?çÆ&lt;!Öd?tþs„Æ‰64×n· </w:t>
        <w:tab/>
        <w:t>#?Ø¢c8³ÞÍq~³Õf6[1?u?9a€ÒÓÌåœ¿Ã4 </w:t>
        <w:softHyphen/>
        <w:t>ïp{.šÁ?˜Í&lt;b"dâEh? S.ä•’BéFÄD_@6?Wcá??</w:t>
        <w:softHyphen/>
        <w:t>?T„ÒWÃ?*¯šn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9ä,85?Lxæ¾?²_Üù¬ýÄÀ#?˜©á(˜(ÞA,ÙÿÐ—ÝÍƒŸƒ^ùÃ??üSvÛéÛ',Î6ãoDÌetpr¶ëéŸe»~¾x?x</w:t>
        <w:tab/>
        <w:t>Ã¯Ü?yêv8“?¬?´(«.KYÛ?Ï?/ù?íiñUéœö¼ô¾Do±oõìÑ&gt;«= ?”è?OŸ½Ïs¯ön?5Cl³µyzl7Ø©´§Zl?ŠMñP‚?—’%? m£4@ïÕK¦?²QÛ¤k²5ÚÉ gbÙ×›€³û²ÅÂË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h´šWˆ$F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Ñ3?g/¯?&lt;?¿Ía³Ù??Žû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B£Á±Ð;8ªTÁBY?*Jf’l7;À?±gXª‡ícq–-Ž†XÎápÎ;Ì?ž!??ïW?%??*®@X¡¸C??Ë³Åù\.?„€lòcªCb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6f}???:?)9šª</w:t>
        <w:softHyphen/>
        <w:t>?ÉÛê¯š§Æ¬…ßÅjN?¡?þÊÕŠO[</w:t>
        <w:softHyphen/>
        <w:t>¹xštŠ¸ý?:Oê&amp;éÑï??¹¦{™’¦ÎÏ&gt;Õ§–,85ù½7.Æ—–OÞ}Ï%?±}”—Œâ?þ7e&gt;ï\ #&amp;¬Èþ1L6®þ=+=³do¶?Üh|¨}?\ú?È</w:t>
      </w:r>
    </w:p>
    <w:p>
      <w:pPr>
        <w:pStyle w:val="Normal"/>
        <w:bidi w:val="0"/>
        <w:jc w:val="left"/>
        <w:rPr/>
      </w:pPr>
      <w:r>
        <w:rPr>
          <w:lang w:val="en-US"/>
        </w:rPr>
        <w:t>ÙEµcv,¦ðQz?=&amp;0K</w:t>
        <w:softHyphen/>
        <w:t>¶U‹?¢¬@›žd±ä…÷_?É</w:t>
      </w:r>
    </w:p>
    <w:p>
      <w:pPr>
        <w:pStyle w:val="Normal"/>
        <w:bidi w:val="0"/>
        <w:jc w:val="left"/>
        <w:rPr>
          <w:lang w:val="en-US"/>
        </w:rPr>
      </w:pPr>
      <w:r>
        <w:rPr>
          <w:lang w:val="en-US"/>
        </w:rPr>
        <w:t>]ý?\P‹[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7</w:t>
      </w:r>
    </w:p>
    <w:p>
      <w:pPr>
        <w:pStyle w:val="Normal"/>
        <w:bidi w:val="0"/>
        <w:jc w:val="left"/>
        <w:rPr/>
      </w:pPr>
      <w:r>
        <w:rPr>
          <w:lang w:val="en-US"/>
        </w:rPr>
        <w:t>•</w:t>
      </w:r>
      <w:r>
        <w:rPr>
          <w:lang w:val="en-US"/>
        </w:rPr>
        <w:t>ŒÐŠ%»6._¶iþú)õéÄâº Ç?Ÿ4¢ºjËc?}-›VŠ®†??‡-Ã:ÉëÉ?L£Æ•øáºLb•X-6?kÅæaÝØrl-v?6€ýD¹qEo[GÇÂù·ošPÓ·&gt;ZÔ³$Ô&lt;Í mTHL</w:t>
      </w:r>
    </w:p>
    <w:p>
      <w:pPr>
        <w:pStyle w:val="Normal"/>
        <w:bidi w:val="0"/>
        <w:jc w:val="left"/>
        <w:rPr>
          <w:lang w:val="en-US"/>
        </w:rPr>
      </w:pPr>
      <w:r>
        <w:rPr>
          <w:lang w:val="en-US"/>
        </w:rPr>
        <w:t>¿=b¨¦(?*ª!æ{2¥6ŽszZ¦ßºn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šê7o¨H</w:t>
        <w:softHyphen/>
        <w:t>YeqÌš‹ÓU“çÂïÀ¢NŸÐ¹aUgç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²€ž—”ÈeXò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¾€ÐZ2™äÞ¾À]0O„—Ü?t9þW½?Î‚zæ~–»ÿk7ã~Hg?ÂuéT$¶æÏ|þ\x^óµñ×Ï_þëãð×Þ¿ð÷ˆ/ÍdJ?F‡¿¥ËÒe!t•</w:t>
        <w:softHyphen/>
        <w:t>LÁ¯Cé²²4&gt;</w:t>
      </w:r>
    </w:p>
    <w:p>
      <w:pPr>
        <w:pStyle w:val="Normal"/>
        <w:bidi w:val="0"/>
        <w:jc w:val="left"/>
        <w:rPr/>
      </w:pPr>
      <w:r>
        <w:rPr>
          <w:lang w:val="en-US"/>
        </w:rPr>
        <w:t>?G?ô?¾uìÞÑ—J3©”z3ø</w:t>
        <w:tab/>
        <w:t>z.»??ÿ†n~?]?ÀC)?eßM§Ë.Â?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7Û??àµT²|t?¼ÚSZšÁÅüMY</w:t>
      </w:r>
    </w:p>
    <w:p>
      <w:pPr>
        <w:pStyle w:val="Normal"/>
        <w:bidi w:val="0"/>
        <w:jc w:val="left"/>
        <w:rPr/>
      </w:pPr>
      <w:r>
        <w:rPr>
          <w:lang w:val="en-US"/>
        </w:rPr>
        <w:t>¼ø?½ìW™ÒL</w:t>
        <w:tab/>
        <w:t>¼@;Ö¸¯2„?:¯|Hü”$!‡$±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D‰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Ü._&gt;)?s=Ë&lt;·zˆÛÜ`®{™?N8!à÷Û?µãÛt{u8uPL”&amp;Î&amp;ÞN‰D™ï`©?jÎfÂ?:</w:t>
        <w:tab/>
        <w:t>–?5?¯€å?F¼¥?š ý?ÅIŒ”•ŽËêLù </w:t>
      </w:r>
    </w:p>
    <w:p>
      <w:pPr>
        <w:pStyle w:val="Normal"/>
        <w:bidi w:val="0"/>
        <w:jc w:val="left"/>
        <w:rPr/>
      </w:pPr>
      <w:r>
        <w:rPr>
          <w:lang w:val="en-US"/>
        </w:rPr>
        <w:t>eá&gt;bí'“|€%í6?žNM&amp;Q?(|ÒßQ?ž²dóžŽywÌä©K??©K-êh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uròÊŽº„ƒ</w:t>
      </w:r>
    </w:p>
    <w:p>
      <w:pPr>
        <w:pStyle w:val="Normal"/>
        <w:bidi w:val="0"/>
        <w:jc w:val="left"/>
        <w:rPr/>
      </w:pPr>
      <w:r>
        <w:rPr>
          <w:lang w:val="en-US"/>
        </w:rPr>
        <w:t>Ö@</w:t>
        <w:softHyphen/>
        <w:t>xñ½-3÷=±}EÍ´µ[«g&gt;óè¶¥UåÕË·ïÙ6y~sjê-»÷?–§?7—¨1™p?.?—¡†u£?—8Q?KEB??¸XM,Šb§uºxÁÆ</w:t>
      </w:r>
    </w:p>
    <w:p>
      <w:pPr>
        <w:pStyle w:val="Normal"/>
        <w:bidi w:val="0"/>
        <w:jc w:val="left"/>
        <w:rPr>
          <w:lang w:val="en-US"/>
        </w:rPr>
      </w:pPr>
      <w:r>
        <w:rPr>
          <w:lang w:val="en-US"/>
        </w:rPr>
        <w:t>MÂ\??,f^gâ-'Á„ãœ?‚ø</w:t>
      </w:r>
    </w:p>
    <w:p>
      <w:pPr>
        <w:pStyle w:val="Normal"/>
        <w:bidi w:val="0"/>
        <w:jc w:val="left"/>
        <w:rPr>
          <w:lang w:val="en-US"/>
        </w:rPr>
      </w:pPr>
      <w:r>
        <w:rPr>
          <w:lang w:val="en-US"/>
        </w:rPr>
        <w:t>€</w:t>
      </w:r>
      <w:r>
        <w:rPr>
          <w:lang w:val="en-US"/>
        </w:rPr>
        <w:t>?‹ø)V;šz=¥?@ò</w:t>
        <w:softHyphen/>
        <w:t>Tºk›šËžv&amp;» VQQg?²§&amp;?`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kâ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á?œŒ‡ýúl»&gt;îŠˆ.æ&lt;ŽG½%FârØ?žT4z3-pá@(dðg¢ø«´•?=¨O8f†ÿÊ|HÉr¬K±´?¯oAfeæŽ</w:t>
      </w:r>
    </w:p>
    <w:p>
      <w:pPr>
        <w:pStyle w:val="Normal"/>
        <w:bidi w:val="0"/>
        <w:jc w:val="left"/>
        <w:rPr/>
      </w:pPr>
      <w:r>
        <w:rPr>
          <w:lang w:val="en-US"/>
        </w:rPr>
        <w:t>‘</w:t>
      </w:r>
      <w:r>
        <w:rPr>
          <w:lang w:val="en-US"/>
        </w:rPr>
        <w:t>ÑE5?’ø$…ùß¤}yx\Õ•ç;÷UÕ«z¯ö}ßÞ«½TÛ«U%©JkI²%[–lY¶Ë6?,oÂÆ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nl3?ˆmŒ›?HÀ–??a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3Iz0M¦;Í|Ó™™žL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amp;ó}3“I£bî{UZlHúQÁ“^Ýçúêžû;¿³Üsï5¸ñ« p»</w:t>
        <w:softHyphen/>
        <w:t>ìeòýªz6</w:t>
      </w:r>
    </w:p>
    <w:p>
      <w:pPr>
        <w:pStyle w:val="Normal"/>
        <w:bidi w:val="0"/>
        <w:jc w:val="left"/>
        <w:rPr/>
      </w:pPr>
      <w:r>
        <w:rPr>
          <w:lang w:val="en-US"/>
        </w:rPr>
        <w:t>Y™Œøø‚??”’¨ðõO3ÉL½r-“„¤^T9üÆ5¡º¥®?9) |kžôåºÈ‚°#k?‰ýb»H¾9ŽˆRK)?ºÛ?uj¥ìøÜÐÊ¯Þ³—o+zh'??Óðí%3§??ï?ïž?yº6v©Û‡V??U:‚1Mãÿø+»·ÝÊ·-ï.X¸^Þ#³&amp;#¦Ñ‘RthK1=16žbâùölX.î ñqc3¹?÷yŒx²?[;²m?ÝQ…</w:t>
        <w:softHyphen/>
        <w:t xml:space="preserve">U8Pmy8?}!Š?FÁd¾/?ÕÐÊÐž?™?A?âo?&amp;¼X </w:t>
        <w:tab/>
        <w:t>?ÌÃ</w:t>
      </w:r>
    </w:p>
    <w:p>
      <w:pPr>
        <w:pStyle w:val="Normal"/>
        <w:bidi w:val="0"/>
        <w:jc w:val="left"/>
        <w:rPr>
          <w:lang w:val="en-US"/>
        </w:rPr>
      </w:pPr>
      <w:r>
        <w:rPr>
          <w:lang w:val="en-US"/>
        </w:rPr>
        <w:t>3l?Éxñ</w:t>
      </w:r>
    </w:p>
    <w:p>
      <w:pPr>
        <w:pStyle w:val="Normal"/>
        <w:bidi w:val="0"/>
        <w:jc w:val="left"/>
        <w:rPr>
          <w:lang w:val="en-US"/>
        </w:rPr>
      </w:pPr>
      <w:r>
        <w:rPr>
          <w:lang w:val="en-US"/>
        </w:rPr>
        <w:t>¡‘?ÓŽyÇÈ±1mÿ÷Êpoù±ò3e²Ì«Í&amp;“ÖqYÀ1–</w:t>
      </w:r>
    </w:p>
    <w:p>
      <w:pPr>
        <w:pStyle w:val="Normal"/>
        <w:bidi w:val="0"/>
        <w:jc w:val="left"/>
        <w:rPr>
          <w:lang w:val="en-US"/>
        </w:rPr>
      </w:pPr>
      <w:r>
        <w:rPr>
          <w:lang w:val="en-US"/>
        </w:rPr>
        <w:t>_¹V¯cJJÖ¯ñu,(‘£’Zñ(fŒh?¿€o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w:t>
      </w:r>
    </w:p>
    <w:p>
      <w:pPr>
        <w:pStyle w:val="Normal"/>
        <w:bidi w:val="0"/>
        <w:jc w:val="left"/>
        <w:rPr/>
      </w:pPr>
      <w:r>
        <w:rPr>
          <w:lang w:val="en-US"/>
        </w:rPr>
        <w:t>-ÈIB¹ÉEØç…w-nR??~XÂþÈ;yÓ-m¬OãÎôr²h±êÄv{hk</w:t>
        <w:softHyphen/>
        <w:t>tËpŒ-ÔjÝ?{oG4ÐS¿íîžäæ‘t¤¶±m^wÜgVðk*,W?ZÖg…}?¤0?&lt;¶ŽJ—#\Ë¹¥¶\Ê`ë¯Ä¹žz±´¾?ËZdÚÔÈm£}??¸e(b</w:t>
        <w:tab/>
        <w:t>ñNG?)</w:t>
        <w:softHyphen/>
        <w:t>f“E‰*·ÜÓ=¸syÚÉ`®°`i¿†¥M?jb¦Z’hH I?äj†b¤?d—?@&amp;û˜bŒ?£d˜iÕ%?RÑ?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e”š?Qˆ|åjå*V??Ãóü “©cEi*NýØÕ«Zü¿?xQ‡°îð ìÚÉ?|?&lt;B&gt;rçPã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à™ƒ?=EÎ}?÷I$Ÿ?~°±?ž:‚n“ÌÄèø?þ¾?±~çˆ£ÕÕÓrÈË?ä(GõS«)rZ?³É+It¡íÍ6t@?û)8&amp;;-C¹?ãN¡,¦?úb4‹_?söc’D/;àkŽg?h³cã^?é?èÔècâr“Ö®]?Æ\¨÷]T?a¡œðÕ‰&amp;Å‰?ÊG¹¥K˜?]?æ(” C?rc¢qó¸cÕºuƒmÙµûï?^</w:t>
        <w:tab/>
        <w:t>ö¦]”Öi2†}fdö:ìºÌ¾›{h_W–íîjwü=ùÛ§¯Z®kó‰úÔ·?Ù·*nâÒ.¥Í¤VjÔ 1«©ŽÝÏÜì˜Ø°ž5Û•?€_á±|ðó_H:¤›?Žè$&gt;©þå÷Kðpé©Ò…?y‚‡7Ó0›†ãi?ôÀ</w:t>
        <w:tab/>
        <w:t>7</w:t>
      </w:r>
    </w:p>
    <w:p>
      <w:pPr>
        <w:pStyle w:val="Normal"/>
        <w:bidi w:val="0"/>
        <w:jc w:val="left"/>
        <w:rPr/>
      </w:pPr>
      <w:r>
        <w:rPr>
          <w:lang w:val="en-US"/>
        </w:rPr>
        <w:t>ºá²?ÎXf-W,äI?|]?·¢ý??Ñ?„(dAèµ?œ</w:t>
      </w:r>
    </w:p>
    <w:p>
      <w:pPr>
        <w:pStyle w:val="Normal"/>
        <w:bidi w:val="0"/>
        <w:jc w:val="left"/>
        <w:rPr>
          <w:lang w:val="en-US"/>
        </w:rPr>
      </w:pPr>
      <w:r>
        <w:rPr>
          <w:lang w:val="en-US"/>
        </w:rPr>
        <w:t>&lt;?@÷?0Ú`U`K???¹@€|Y</w:t>
      </w:r>
    </w:p>
    <w:p>
      <w:pPr>
        <w:pStyle w:val="Normal"/>
        <w:bidi w:val="0"/>
        <w:jc w:val="left"/>
        <w:rPr>
          <w:lang w:val="en-US"/>
        </w:rPr>
      </w:pPr>
      <w:r>
        <w:rPr>
          <w:lang w:val="en-US"/>
        </w:rPr>
        <w:t>ÏKá”?î•Â^)ŒIo’¢~)ðR0I?R$“‚L? £?¡¾èÍo??±ä+Ñ‹);Ø?eL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Ì?'Mâ_ß3©D+‚EÅ{-³`M2‚?ÖoøYjbZ†FMR–|ž¿ÞÞ ¬ž?Ü´Ôä`?PÒ±ýÂ?Ç?%‰µù‘Û—?‚=ëw?ì??2?+ÞúÈÄÚÙ“‡£sëTÉ6¿)&gt;*¬?Ì±:kf8“?“–}+÷}óv‰ÅÕuë=Ýµ‡ì???:³bçµ·/Ô–</w:t>
        <w:softHyphen/>
        <w:t>M?¥s[n~àÌH??`~Íîƒ?3™MCmÂþtÄkÍ?#F¬’(¿*A€.ÃÓUssê?@</w:t>
        <w:softHyphen/>
        <w:t>¤??CQÍH&gt;†&amp;ô2sïW°öð?AóÉcÚÖô¸IP?‘”</w:t>
      </w:r>
    </w:p>
    <w:p>
      <w:pPr>
        <w:pStyle w:val="Normal"/>
        <w:bidi w:val="0"/>
        <w:jc w:val="left"/>
        <w:rPr/>
      </w:pPr>
      <w:r>
        <w:rPr>
          <w:lang w:val="en-US"/>
        </w:rPr>
        <w:t>?ãg¿Y†ÞjìèZY???gÉß†þx6)yGãË… "Ì}îÄHa$¤ˆ?b?ñ‡êÃwNÁSkaëÄ</w:t>
        <w:tab/>
        <w:t>tp?^?…‡FO¾0JšûáLu¶ŠÞj‡</w:t>
      </w:r>
    </w:p>
    <w:p>
      <w:pPr>
        <w:pStyle w:val="Normal"/>
        <w:bidi w:val="0"/>
        <w:jc w:val="left"/>
        <w:rPr>
          <w:lang w:val="en-US"/>
        </w:rPr>
      </w:pPr>
      <w:r>
        <w:rPr>
          <w:lang w:val="en-US"/>
        </w:rPr>
        <w:t>íp¦?¦£pÜ?i³£ç¢Ôqqæb‘¨</w:t>
        <w:softHyphen/>
        <w:t>‘®)?×HÉ</w:t>
      </w:r>
    </w:p>
    <w:p>
      <w:pPr>
        <w:pStyle w:val="Normal"/>
        <w:bidi w:val="0"/>
        <w:jc w:val="left"/>
        <w:rPr>
          <w:lang w:val="en-US"/>
        </w:rPr>
      </w:pPr>
      <w:r>
        <w:rPr>
          <w:lang w:val="en-US"/>
        </w:rPr>
        <w:t>Ë/†^1Ã3føš?î7Ã?fØb†œ¹ßŒ83fdx&amp;ýr?=ž†;Ò?¦Qoz&lt;}sšÌ¥!˜?K?$i0§é1&lt;äUÇwjp¸öT</w:t>
      </w:r>
    </w:p>
    <w:p>
      <w:pPr>
        <w:pStyle w:val="Normal"/>
        <w:bidi w:val="0"/>
        <w:jc w:val="left"/>
        <w:rPr>
          <w:lang w:val="en-US"/>
        </w:rPr>
      </w:pPr>
      <w:r>
        <w:rPr>
          <w:lang w:val="en-US"/>
        </w:rPr>
        <w:t>m¨A¹?ß! Lœ%Pð«:?HÐR??¥Öèch|??˜Ÿ?m?´°?ù§M’.ÍkæÂC</w:t>
        <w:tab/>
        <w:t>r^#¿ÀÍMˆtIçI\@</w:t>
      </w:r>
    </w:p>
    <w:p>
      <w:pPr>
        <w:pStyle w:val="Normal"/>
        <w:bidi w:val="0"/>
        <w:jc w:val="left"/>
        <w:rPr>
          <w:lang w:val="en-US"/>
        </w:rPr>
      </w:pPr>
      <w:r>
        <w:rPr>
          <w:lang w:val="en-US"/>
        </w:rPr>
        <w:t>µ??Qu‘ÔXÌr™</w:t>
      </w:r>
    </w:p>
    <w:p>
      <w:pPr>
        <w:pStyle w:val="Normal"/>
        <w:bidi w:val="0"/>
        <w:jc w:val="left"/>
        <w:rPr>
          <w:lang w:val="en-US"/>
        </w:rPr>
      </w:pPr>
      <w:r>
        <w:rPr>
          <w:lang w:val="en-US"/>
        </w:rPr>
        <w:t>÷¯?¹s&lt;î+ôÕº</w:t>
        <w:softHyphen/>
        <w:t>™ZÂÄuMl¼5U{hºË?I™|½ý?£ŠñÙˆÃ_?Ž´”¼¾|ßtÏÞUÉÜÈ„§sz(ÂuŒ °ôNÜZìÜ·6ŸY5åÇûò??SÙ¼zU¦2³n eK</w:t>
        <w:softHyphen/>
        <w:t>&gt;0š¨•LÞ?ë\)5úR½k</w:t>
      </w:r>
    </w:p>
    <w:p>
      <w:pPr>
        <w:pStyle w:val="Normal"/>
        <w:bidi w:val="0"/>
        <w:jc w:val="left"/>
        <w:rPr>
          <w:lang w:val="en-US"/>
        </w:rPr>
      </w:pPr>
      <w:r>
        <w:rPr>
          <w:lang w:val="en-US"/>
        </w:rPr>
        <w:t>Å‰¢Ó•?ŒñõÕ#'l?3??nÎ??Ã›2Å[7‹§¬b&gt;¼†ù;Ltƒ®úƒ?;ád?œ*À±?œÊÃÑ&lt;¼‘ƒ“9xÁ?5?¼á€!ó¬?Íj¯hÑ[?˜ÕÀ??l—Ü)Ao‘ð0ù?‰î$a?</w:t>
        <w:softHyphen/>
        <w:t>Cè,¼?èa?…?~BÁÛ?|—‚oPðU</w:t>
      </w:r>
    </w:p>
    <w:p>
      <w:pPr>
        <w:pStyle w:val="Normal"/>
        <w:bidi w:val="0"/>
        <w:jc w:val="left"/>
        <w:rPr>
          <w:lang w:val="en-US"/>
        </w:rPr>
      </w:pPr>
      <w:r>
        <w:rPr>
          <w:lang w:val="en-US"/>
        </w:rPr>
        <w:t>6R·QwS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º(HRàÆm‘?DÐ£‘oDÐ®È_DÐpd]?Å"å?ŠPr2ì¾¸2ñNâÃ?Ù?o"•@‰„¾7?n¿Ø&lt;?'R¡är•Š'Âj^p+m-þ]J?Íâ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ä„Ö?ç_úcè’?BjrÞ</w:t>
        <w:tab/>
        <w:t>]tfHüíçíwË/Íç—?ž^7±:!Ñ?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ò}£!®{ÝÎC•1Ì?…éÇ×O&gt;}lW?PµÅ½†h_º½&gt;˜ókÝ¹Áhr²ñ€·:0¶åà°D¡×Ðå-÷ô÷¸{febøÎ³«v}øÃWF‡×e-2ô„}Ë½gVµMÕâù©½w?Hå6?„9¡–áôçŸH´Òm„Œ0¸„{#?Úß‰÷Fa§?Â‹•ú?é6$?ŽEÆ÷ÁÏ?!??ÛÍ¿ ZµØÿ,®'µˆíB?ËëÒå¸ÝúOÂý}øó³â¿·‰íoã{™Ønÿ?á~??ÿ+±Ý!¶—ñý§â½S¼og…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ä'?ÃÒÿ)}”8?TõÐ©ç`ê!˜z?Ön„óuØ·këÖÈÙGNž&lt;wž Î!8GšÏ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w:t>
        <w:tab/>
        <w:t>EŒ¡P¤t?Ü?™Š@$äÑÙB¡±</w:t>
      </w:r>
    </w:p>
    <w:p>
      <w:pPr>
        <w:pStyle w:val="Normal"/>
        <w:bidi w:val="0"/>
        <w:jc w:val="left"/>
        <w:rPr/>
      </w:pPr>
      <w:r>
        <w:rPr>
          <w:lang w:val="en-US"/>
        </w:rPr>
        <w:t>«'&amp;ÆcÑ#ñø‘#žñ1ãøøØ“ë ´?Ö¯?‡Áq???(VÇ?|ûö#‡Æ†Æã|4äJˆ???ZÎ</w:t>
        <w:softHyphen/>
        <w:t>&gt;"{†;~ü?w?1Äñ~Î¬Tvò?¢ò&gt;Ÿ|?³‚°ÎéÓÊÕ«sWÅc—ñµù?æWÀá+F˜àÙÕë˜g…ÜÃUµà¡X›•ßÍfü_³Qða?š[ô|-Ó²HÀ’?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C×¯'Àd£7ø?'úO´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½pT¡ÀJÒ&amp;L[gÓJ?¼Lñc?=òfó?ˆ)^òà×†?ñ¶,›Ú±m?çÎ?Ìj›ß`gi=Â?EÿMµ¬mÿ@cún.Ó»zëÁ&gt;–Õk¬?</w:t>
        <w:softHyphen/>
        <w:t>+È˜‘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f‚n³¢¸ðe¬”™ 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ní</w:t>
      </w:r>
    </w:p>
    <w:p>
      <w:pPr>
        <w:pStyle w:val="Normal"/>
        <w:bidi w:val="0"/>
        <w:jc w:val="left"/>
        <w:rPr/>
      </w:pPr>
      <w:r>
        <w:rPr>
          <w:lang w:val="en-US"/>
        </w:rPr>
        <w:t>–</w:t>
      </w:r>
      <w:r>
        <w:rPr>
          <w:lang w:val="en-US"/>
        </w:rPr>
        <w:t>Ã¦$ëŒ"™JE*u&amp;E×-£eó¯ŠC¹°Å¶j×ƒ#áŽAmvk=?J©”hôj*5ÞË?íŠ¯“™ÆÏgÎ?vtø–û—»5vÎ¤q[5^“JkD´TA-¿g¶??€½á½=ÿÈ?îî3xB?½ÓÀ¸ŒJ</w:t>
        <w:softHyphen/>
        <w:tab/>
        <w:t>É)%íJvT+öçá'?</w:t>
        <w:softHyphen/>
        <w:t>P¦7³}Ëd5há?foÚë’3J½^(F.]÷ØkSºh</w:t>
        <w:softHyphen/>
        <w:t>Ð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é&lt;?UØFëÔj…L©–A~ò¶=Ó?ŒÝÙÆ°ìNŒÝ÷`¨zòä?ˆ&gt;??O¬y??ž€3wÁ???9žÄ?½ÐízÛãyûmÏà€qppàÂYØ~?ÖŸ…³ø¦?Íf—</w:t>
      </w:r>
    </w:p>
    <w:p>
      <w:pPr>
        <w:pStyle w:val="Normal"/>
        <w:bidi w:val="0"/>
        <w:jc w:val="left"/>
        <w:rPr/>
      </w:pPr>
      <w:r>
        <w:rPr>
          <w:lang w:val="en-US"/>
        </w:rPr>
        <w:t>¼rîÅ?ŒRy?Þ{Ïã´?N»?‡•?ö™?í½ýö=ÃC§—^¶Ì3³Ç83³ç</w:t>
        <w:softHyphen/>
        <w:t>Cðä!¸ó??ÚSÜ?¡=°gfÓÄ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û±™[ö,[14Ð1è</w:t>
        <w:tab/>
        <w:t>¸œƒ?°}o¿÷Þé½oË.qÏ=÷?w„¸…›\±¢ƒK?4‚ç-³ë?ìn_Ë?QËû?â×?€Î'µsWÿ?°?Ú±-Å¾z?è|f?âÂy¢baß?ÿU}?üõÀ"Î-‹:P0øÈ¥ˆoâvþAŒy¡’?</w:t>
        <w:tab/>
        <w:t>å}Kv…¦dTË?ã'ô?¶p?ì??l?6Aÿå-•ðe„-@xé?†²hŒm± ’ÕtŽmâí¬‰&amp;åJÅËmuK±6µûØ*1lÖÚ}:ÚbTÉ?¹Q?êíÈÛ¥:£É ÿJc÷ÍÅ}÷}}Ê’K¸³~gP&amp;‘È”?</w:t>
      </w:r>
    </w:p>
    <w:p>
      <w:pPr>
        <w:pStyle w:val="Normal"/>
        <w:bidi w:val="0"/>
        <w:jc w:val="left"/>
        <w:rPr/>
      </w:pPr>
      <w:r>
        <w:rPr>
          <w:lang w:val="en-US"/>
        </w:rPr>
        <w:t>)åÚÒz¥Ñ?(¯é|I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urÝŽ?×YòIO8èŒáÉgO</w:t>
        <w:softHyphen/>
        <w:t>ìáCvùí?æ#?nË]__?\Ñ?‡]IA£u?L#?¦ºb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HÈÁþ4Àªµ?o2k4ÛW.Ëé?~</w:t>
        <w:softHyphen/>
        <w:t>Öé‹{Ñxã«ëþæ½×NŒé]A?·?haw\…F</w:t>
        <w:softHyphen/>
        <w:t>–Ë•Îž+4?ËW-«¡`ãÀ?5Þü»[ikÀ?hcõR=ÍàG°[n</w:t>
      </w:r>
    </w:p>
    <w:p>
      <w:pPr>
        <w:pStyle w:val="Normal"/>
        <w:bidi w:val="0"/>
        <w:jc w:val="left"/>
        <w:rPr/>
      </w:pPr>
      <w:r>
        <w:rPr>
          <w:lang w:val="en-US"/>
        </w:rPr>
        <w:t>ùÌüºÇ??¿©(</w:t>
        <w:softHyphen/>
        <w:t>?ûÚg??ª\</w:t>
        <w:tab/>
        <w:t>¯?ë³+</w:t>
        <w:softHyphen/>
        <w:t>?</w:t>
        <w:softHyphen/>
        <w:t>”1·¯ß3³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v¬xpcNëËrÁ</w:t>
      </w:r>
    </w:p>
    <w:p>
      <w:pPr>
        <w:pStyle w:val="Normal"/>
        <w:bidi w:val="0"/>
        <w:jc w:val="left"/>
        <w:rPr>
          <w:lang w:val="en-US"/>
        </w:rPr>
      </w:pPr>
      <w:r>
        <w:rPr>
          <w:lang w:val="en-US"/>
        </w:rPr>
        <w:t>ç4Ø</w:t>
      </w:r>
    </w:p>
    <w:p>
      <w:pPr>
        <w:pStyle w:val="Normal"/>
        <w:bidi w:val="0"/>
        <w:jc w:val="left"/>
        <w:rPr>
          <w:lang w:val="en-US"/>
        </w:rPr>
      </w:pPr>
      <w:r>
        <w:rPr>
          <w:lang w:val="en-US"/>
        </w:rPr>
        <w:t>?¬FŒ¬sÓ?{6Ú$</w:t>
      </w:r>
    </w:p>
    <w:p>
      <w:pPr>
        <w:pStyle w:val="Normal"/>
        <w:bidi w:val="0"/>
        <w:jc w:val="left"/>
        <w:rPr>
          <w:lang w:val="en-US"/>
        </w:rPr>
      </w:pPr>
      <w:r>
        <w:rPr>
          <w:lang w:val="en-US"/>
        </w:rPr>
        <w:t>…</w:t>
      </w:r>
      <w:r>
        <w:rPr>
          <w:lang w:val="en-US"/>
        </w:rPr>
        <w:t>°ƒîE¬I?Æš4K¼?õêÉ7×¼‰N|?.ì‡3ûá???bO±èß?=r¤ÇízÇãy§§ê©¾ãé©?{zªƒX‘ð/A‘ú«Ï¿úêE¬Gp~Öá¼pÑ~‘˜?˜õ\´?/^´¿ô?¾Tñkú¯o›™ÙÕ×{²ÿd¿gz—qzWÿô‰}³ûÐŽ}‡÷¡©}Øôìšž?˜¾xñÞ{?}gW¯ËÙ#èRèÂÉÛÞ‘½ú?÷Ü£Ü¡CÏÍÎ&gt;ÿ?1]ÝÈ</w:t>
      </w:r>
    </w:p>
    <w:p>
      <w:pPr>
        <w:pStyle w:val="Normal"/>
        <w:bidi w:val="0"/>
        <w:jc w:val="left"/>
        <w:rPr>
          <w:lang w:val="en-US"/>
        </w:rPr>
      </w:pPr>
      <w:r>
        <w:rPr>
          <w:lang w:val="en-US"/>
        </w:rPr>
      </w:r>
    </w:p>
    <w:p>
      <w:pPr>
        <w:pStyle w:val="Normal"/>
        <w:bidi w:val="0"/>
        <w:jc w:val="left"/>
        <w:rPr>
          <w:lang w:val="en-US"/>
        </w:rPr>
      </w:pPr>
      <w:r>
        <w:rPr>
          <w:lang w:val="en-US"/>
        </w:rPr>
        <w:t>ý9J&amp;+|³ž?Ç~X³°</w:t>
      </w:r>
    </w:p>
    <w:p>
      <w:pPr>
        <w:pStyle w:val="Normal"/>
        <w:bidi w:val="0"/>
        <w:jc w:val="left"/>
        <w:rPr>
          <w:lang w:val="en-US"/>
        </w:rPr>
      </w:pPr>
      <w:r>
        <w:rPr>
          <w:lang w:val="en-US"/>
        </w:rPr>
        <w:t>Á?×©“¨?ZâÝcÒ/×§¦?/&amp;µqô+n¶‹?Ð5-ˆn©váÇÄÏYú1ÿúõ¯)?UhÙ›Eí?Ÿœ_ò¶ ]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Ê'zQÒ?RÆª¶fÚ|rOjíHÕŠ9^??)/5¶</w:t>
        <w:softHyphen/>
        <w:t>7å?¦öœ?÷?"V</w:t>
        <w:softHyphen/>
        <w:t>Ý«UXL?¬Z?mÏúáþøñÆîMÅ;?89éÊGm?¯+"(?£ÑHøAÞ«@?g ?fò—MŽtD?Y;slÊVhs·±?›žQj™Ó?_^ÉE&lt;ªÿ^?Lº5±úÆúä¨·«W¥ïcc÷7ÈõZƒ6Ÿ5ÕV×£6Î¦•ü1e4XC&lt;¯4/ÛÀëõNVÏX¼©?ZÕxlì¯ß{ó±I;„I@OK”&amp;</w:t>
        <w:softHyphen/>
        <w:t>R£b(?³ìÙ?~????ÿKã</w:t>
        <w:softHyphen/>
        <w:t>ŸMkì?3Ûæ3.hTat</w:t>
        <w:softHyphen/>
        <w:t>Z~ðÔ³Ï=²ÛU¡Ì?vìéÃËÔî¸›Í1:?</w:t>
        <w:softHyphen/>
        <w:t>4ÈLJ?cÎŒmŸÙ–Ãªæßx¼^t+ÌrP?ç~</w:t>
        <w:tab/>
        <w:t>ËeV‹?#O¦´0ÑU?ÑÉ•=faUôqìï</w:t>
        <w:softHyphen/>
        <w:t>!Oøp,ÿZµý=?ÌJ®H¶¹í¿Îê°û9'gc9+~9</w:t>
        <w:softHyphen/>
        <w:t>?Zn¤å?5MË½„O+,¦âœRŠ£œ?üýRÊ(¥(9?R©ÜnãX¿_îôÒj)XuœOCã¦fö&amp;)&amp;oÄ??&amp;†;Ø’?†?d„$Ž?Þ=&amp;YHb`9Ö:ü¯™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šŒ?ãoÞà&amp;Å-_…CžB¾æ¾??æ!Ú?HvÅ‘Ç°Jbt?ÌtãNÊ?w(i¼3æ÷??u0º9 ü?UÒõÙ+</w:t>
        <w:tab/>
        <w:t>Þ&amp;å8ÄX?N…íè}9Îì??vÁVá$åïãËËäGDŒ¨?+ˆg«†£A¸ÄŠäó?Kž³\²?»pÞ÷jÍY?×LV‹š"ÔŠµ¢tlE¼R</w:t>
        <w:softHyphen/>
        <w:t>T«?©ÜˆE£V©ä?ä0)Ÿ–#9?R§#žäV,_ÞYíá¤ÀÅèJ''WqšËBvøÓ</w:t>
      </w:r>
    </w:p>
    <w:p>
      <w:pPr>
        <w:pStyle w:val="Normal"/>
        <w:bidi w:val="0"/>
        <w:jc w:val="left"/>
        <w:rPr/>
      </w:pPr>
      <w:r>
        <w:rPr>
          <w:lang w:val="en-US"/>
        </w:rPr>
        <w:t>æ?á"„)ŸfJ¥f–XXôÍÏÛIÌ?P*Y“Éº?j[ùñ¦ÖµRÄ?ß|lj?ƒSA©Xñð</w:t>
      </w:r>
    </w:p>
    <w:p>
      <w:pPr>
        <w:pStyle w:val="Normal"/>
        <w:bidi w:val="0"/>
        <w:jc w:val="left"/>
        <w:rPr>
          <w:lang w:val="en-US"/>
        </w:rPr>
      </w:pPr>
      <w:r>
        <w:rPr>
          <w:lang w:val="en-US"/>
        </w:rPr>
        <w:t>Á%l?2qã«y«&amp;£ú˜LwÌ®ü&amp;Ãd+</w:t>
      </w:r>
    </w:p>
    <w:p>
      <w:pPr>
        <w:pStyle w:val="Normal"/>
        <w:bidi w:val="0"/>
        <w:jc w:val="left"/>
        <w:rPr>
          <w:lang w:val="en-US"/>
        </w:rPr>
      </w:pPr>
      <w:r>
        <w:rPr>
          <w:lang w:val="en-US"/>
        </w:rPr>
        <w:t>xxÇƒC6O¦³œQ›;‹¡D¥ªó”?×WÒ*ÞÅDÒùL˜‘yR%[$ôÇèP÷Žå?ml´ÓšRs¶dO??Ø‚1êa£•a_f¤?¶©I‰Ä?ëã+õ</w:t>
      </w:r>
    </w:p>
    <w:p>
      <w:pPr>
        <w:pStyle w:val="Normal"/>
        <w:bidi w:val="0"/>
        <w:jc w:val="left"/>
        <w:rPr>
          <w:lang w:val="en-US"/>
        </w:rPr>
      </w:pPr>
      <w:r>
        <w:rPr>
          <w:lang w:val="en-US"/>
        </w:rPr>
        <w: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Ë=Ö“rºb?A</w:t>
        <w:softHyphen/>
        <w:t>ì³g•ñ¡M?G9íEˆ??9üRÒƒ‘Z$^ªn8V&lt;WD?Š?Â‰?D#0ë‡‡ôðu??ÕÁ?</w:t>
      </w:r>
    </w:p>
    <w:p>
      <w:pPr>
        <w:pStyle w:val="Normal"/>
        <w:bidi w:val="0"/>
        <w:jc w:val="left"/>
        <w:rPr>
          <w:lang w:val="en-US"/>
        </w:rPr>
      </w:pPr>
      <w:r>
        <w:rPr>
          <w:lang w:val="en-US"/>
        </w:rPr>
        <w:t>?dÎ1h’ž¦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³Rx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L?¡X$li{·?Ùí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b3A?D»F?:‡Ããn?»‘Š?‹Ù8†í+F?æík?S·¦“æ?Hõú5¾‰Ôúµ/¦°Ã?lž?‚e.°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ôšo?£¸9¾P)4Ç’n«kcÿà‰ƒu§JÁÔ£?‡§Wû¢®ñ?ÏÍl8¹£]¦pìáƒýî|2¤¶°Z³OïC§‚SñR¹kÿù©•‰}ýîXmC?¥woêÊÝüÕ)o_hï_?_¦P«e4íòcÍÿ¾°‡1F³‡(?g«±?™Ã?t%??bpW?vDA</w:t>
      </w:r>
    </w:p>
    <w:p>
      <w:pPr>
        <w:pStyle w:val="Normal"/>
        <w:bidi w:val="0"/>
        <w:jc w:val="left"/>
        <w:rPr/>
      </w:pPr>
      <w:r>
        <w:rPr>
          <w:lang w:val="en-US"/>
        </w:rPr>
        <w:t>°*!€M?m¦ÑC$&lt;à(?±Š€Oáî'Í¥‚Ï×:ÁÉãvÛÖÚ`À?![Á†lFƒÙ?àÌFNO?²œÍÍ?×Ã¹?ã%8?@l½avg~~GF5ƒžÖÎ*MH??cšü&lt;hÑÙCß™ÉÊ(&amp;\]×Õ{ç¾™B£Æ</w:t>
      </w:r>
    </w:p>
    <w:p>
      <w:pPr>
        <w:pStyle w:val="Normal"/>
        <w:bidi w:val="0"/>
        <w:jc w:val="left"/>
        <w:rPr>
          <w:lang w:val="en-US"/>
        </w:rPr>
      </w:pPr>
      <w:r>
        <w:rPr>
          <w:lang w:val="en-US"/>
        </w:rPr>
        <w:softHyphen/>
        <w:t>5½.—µ—?Ã²ŽÞÀÆ›oª™äT|lo¿£ÇD~Ô»çk+Ü®T}j&l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w:t>
        <w:tab/>
        <w:t>?ûÙ[&amp;×¦</w:t>
        <w:tab/>
        <w:t>tÝttÊU²×îZ—?²Ö"?¼‹¥×N&lt;_]o2?õ†çc¯ÇP,??€Î?.?PÅ??ŒêtG{©”u9•Œ›q»=é¬1Ýš…Zv2‹²mñtº‹éA?Œ’sš¢Q““dÜ,æ€l‰cæe&amp;ŠL'f¡&gt;ÕµrÄ-ù?k1Àõ??ö?®e?·?ÿÆ¿Äù£–ŒX1aŒaÆ¶æŽæç”Äw…</w:t>
        <w:softHyphen/>
        <w:t>k?H#T ß-¹?r§«þ+w|%UXiv+'•eûï[/“?x6¿có¨[ñÙo˜xWÜÅ¼(—?;?äGŸ(</w:t>
      </w:r>
    </w:p>
    <w:p>
      <w:pPr>
        <w:pStyle w:val="Normal"/>
        <w:bidi w:val="0"/>
        <w:jc w:val="left"/>
        <w:rPr/>
      </w:pPr>
      <w:r>
        <w:rPr>
          <w:lang w:val="en-US"/>
        </w:rPr>
        <w:t>t$ïU5nwÄ</w:t>
      </w:r>
    </w:p>
    <w:p>
      <w:pPr>
        <w:pStyle w:val="Normal"/>
        <w:bidi w:val="0"/>
        <w:jc w:val="left"/>
        <w:rPr>
          <w:lang w:val="en-US"/>
        </w:rPr>
      </w:pPr>
      <w:r>
        <w:rPr>
          <w:lang w:val="en-US"/>
        </w:rPr>
        <w:t>®Æ)}P?Ž5~hrªmvSj´ô9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Ð¸#¢¸?Û’ç°&lt;yâ[Õñc†Ó?tNIŒ?ƒ®‚¥£wñ?@.“NÇý,ër:?Úå¢iO&lt;bŒÇ#“ñé8Š?¸H&lt;Íñ:BGÐXr?ìÙ:H‡ÁaðÓ?åø†Ë?</w:t>
        <w:tab/>
        <w:t>p,Ýšpk</w:t>
      </w:r>
    </w:p>
    <w:p>
      <w:pPr>
        <w:pStyle w:val="Normal"/>
        <w:bidi w:val="0"/>
        <w:jc w:val="left"/>
        <w:rPr/>
      </w:pPr>
      <w:r>
        <w:rPr>
          <w:lang w:val="en-US"/>
        </w:rPr>
        <w:t>²~ƒ&lt;??uIüÝ</w:t>
      </w:r>
    </w:p>
    <w:p>
      <w:pPr>
        <w:pStyle w:val="Normal"/>
        <w:bidi w:val="0"/>
        <w:jc w:val="left"/>
        <w:rPr>
          <w:lang w:val="en-US"/>
        </w:rPr>
      </w:pPr>
      <w:r>
        <w:rPr>
          <w:lang w:val="en-US"/>
        </w:rPr>
        <w:t>¿õâtMRÔpø“ÂlÆÙ–ëÄˆ¹—ü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žä»{ï</w:t>
        <w:tab/>
        <w:t>tf¢zÿ6NF•û??Rjó5E#Îð=Q›ò›rm¦W~þYcb¼¹ ©q;åîÌ5ž0sº¶X#Vµø±=âìÉ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Ê&amp;6À¶˜q?fÆ?âÝêÔäÀôÀ¥?’.À‰&lt;(rp%</w:t>
        <w:tab/>
        <w:t>ç“ðT?.$ÞL 3</w:t>
        <w:tab/>
        <w:t>á$Á£F8h€s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Ž?ç?ÒïeeCý??ÂjéHÄcs?m6‡Ïëu8l¶A õ¦t$?gm?³—å?ŸÏ¬h??¨¶</w:t>
      </w:r>
    </w:p>
    <w:p>
      <w:pPr>
        <w:pStyle w:val="Normal"/>
        <w:bidi w:val="0"/>
        <w:jc w:val="left"/>
        <w:rPr/>
      </w:pPr>
      <w:r>
        <w:rPr>
          <w:lang w:val="en-US"/>
        </w:rPr>
        <w:t>ähŽ/%Çä?B?D\š?ÍÍ[?µ?pÈ'È±5±ù?²œWå%l™/?òó{,a? æ}Í–Çhnº¡¼ÄÆ!2Ø»!¿å™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mxCªw?Û)‘öÊá‡rG[Ð</w:t>
        <w:softHyphen/>
        <w:t>*müpçÌ7¦Ó?muýþ?¹šß±{5*“^%ñ£¯iìªÒT‡wìç'b#þ•û†ü.Ë¯TØe</w:t>
      </w:r>
    </w:p>
    <w:p>
      <w:pPr>
        <w:pStyle w:val="Normal"/>
        <w:bidi w:val="0"/>
        <w:jc w:val="left"/>
        <w:rPr/>
      </w:pPr>
      <w:r>
        <w:rPr>
          <w:lang w:val="en-US"/>
        </w:rPr>
        <w:t>#¯?)}åôNñ]Û?YÙÝ×ÿ¾MýA‹‘Q¨</w:t>
      </w:r>
    </w:p>
    <w:p>
      <w:pPr>
        <w:pStyle w:val="Normal"/>
        <w:bidi w:val="0"/>
        <w:jc w:val="left"/>
        <w:rPr>
          <w:lang w:val="en-US"/>
        </w:rPr>
      </w:pPr>
      <w:r>
        <w:rPr>
          <w:lang w:val="en-US"/>
        </w:rPr>
        <w:t>fqí?Æ°?³</w:t>
        <w:tab/>
        <w:t>ö?~VÝ`³ZÃ.9E•‚¦Í?‹Z§ó¸ÑíÁôàšDøâJtãn¥Cá°¿X*ù¼•®N¿¿³Ó“N?ÓéÄ¶4L¦!?$*?çñzC¥t^M#Š“?1˜«ÊDÔeÓ™ý!.lÅ¾ÚhùS‹éšžU‹&amp;æƒ?14XŠl16àëGæÛ¤ÖùùgqúY?&lt;á‚9¤0?gjq.z?ê¾VŠéFè‹ÏRäd?</w:t>
        <w:softHyphen/>
        <w:t>ÊtÑð?:]¹5ß`?Ø©h??Öl*¦?o”†i&amp;Û«h¤?¾;j??ïQÀOi¾'æRõ"Óï¼?c0À²†Ø??÷Œ!êÁŠ s–sà™ó§ŒÁð?µ?bŽ0'ú?Ÿ´F?Ã£âÂ‘XJ«Ó¹Ô‚µ7Y</w:t>
        <w:softHyphen/>
        <w:t>?™Â(“</w:t>
        <w:tab/>
        <w:t>Q</w:t>
        <w:softHyphen/>
        <w:t>b›?Ö( ¦€ ?,</w:t>
      </w:r>
    </w:p>
    <w:p>
      <w:pPr>
        <w:pStyle w:val="Normal"/>
        <w:bidi w:val="0"/>
        <w:jc w:val="left"/>
        <w:rPr>
          <w:lang w:val="en-US"/>
        </w:rPr>
      </w:pPr>
      <w:r>
        <w:rPr>
          <w:lang w:val="en-US"/>
        </w:rPr>
        <w:t>P )Ô&amp;è½auÉ?GÐ_˜§¯_g¼?&amp;ìÓ)ß—I Å²ð?ÜÅ¶JÌ¥&lt;Ç(°®ã.æú¢6æÛ</w:t>
      </w:r>
    </w:p>
    <w:p>
      <w:pPr>
        <w:pStyle w:val="Normal"/>
        <w:bidi w:val="0"/>
        <w:jc w:val="left"/>
        <w:rPr>
          <w:lang w:val="en-US"/>
        </w:rPr>
      </w:pPr>
      <w:r>
        <w:rPr>
          <w:lang w:val="en-US"/>
        </w:rPr>
        <w:t>*ÕË™¢]QÔåo3p¸«öd?7÷Co›‘åZý|?÷£</w:t>
      </w:r>
    </w:p>
    <w:p>
      <w:pPr>
        <w:pStyle w:val="Normal"/>
        <w:bidi w:val="0"/>
        <w:jc w:val="left"/>
        <w:rPr>
          <w:lang w:val="en-US"/>
        </w:rPr>
      </w:pPr>
      <w:r>
        <w:rPr>
          <w:lang w:val="en-US"/>
        </w:rPr>
        <w:t>êªN«Ñ0ÕJ¥t?Y?S*–?÷{?¥0R”¢Déu:‹Ú?</w:t>
      </w:r>
    </w:p>
    <w:p>
      <w:pPr>
        <w:pStyle w:val="Normal"/>
        <w:bidi w:val="0"/>
        <w:jc w:val="left"/>
        <w:rPr>
          <w:lang w:val="en-US"/>
        </w:rPr>
      </w:pPr>
      <w:r>
        <w:rPr>
          <w:lang w:val="en-US"/>
        </w:rPr>
        <w:t>ÆbSØ,?Fad??æO*IšrSˆzY??bN1hš9È †</w:t>
        <w:tab/>
        <w:t>õ¤’Éh:“É{}&gt;»</w:t>
        <w:softHyphen/>
        <w:t>XÈ;ò?‡'?5†¢§£°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èd?EYˆ*ÚHo&gt;?MB…«¦E0†X‹žÑ8¼œOw??¯ŠP´Ì{</w:t>
        <w:softHyphen/>
        <w:t>-{õ§p(ÈtÑ·S¡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I´±cò#‹oˆ°?*?¨V?Ðä</w:t>
        <w:tab/>
        <w:t>’ü3X$¡E&amp;’oÓÆh®¿~xåék¡J©à¥?YE&lt;¡Wþí¤œæû?0¦ªQ;=«`š`ä:RAÍr?Îõs&gt;šüˆ?™1Ð1Õ¹¯q¥k$ªÁqƒÅ¦??aCãC{ÂÀF8Î?-shÀ“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T²•lã??éµéLˆm)Ù‡ÇÔOÜUmM?/è…ùÑ£z¸E‡?é1Z</w:t>
        <w:softHyphen/>
        <w:t>œ@À~‚ $?Ãjt8¬Û?PsL:?Ç˜?¯„à|Â?ÐVìié(%v·?¤¾/d?–`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¾Æ·f5`ie‰èÞ 6ô|©?fW]”Ë?\ýøù?7þÙ¿cR•¨Cy®)šÿH¾fnëm›{ÕÂ*]ú]Óßq–hW?U›]Ç=}?sãý¸§YHV•Û?¬G0Œ„ZU?¸·;ìF???û%?ÌDÈ?$…áJ¸œà$&lt;Â.Ö.gÉ9åD??àtx-b</w:t>
        <w:tab/>
        <w:t>‘Ý†C?</w:t>
        <w:softHyphen/>
        <w:t>Zç?âT9Ãx,6£Åb³Yô#†G</w:t>
      </w:r>
    </w:p>
    <w:p>
      <w:pPr>
        <w:pStyle w:val="Normal"/>
        <w:bidi w:val="0"/>
        <w:jc w:val="left"/>
        <w:rPr/>
      </w:pPr>
      <w:r>
        <w:rPr>
          <w:lang w:val="en-US"/>
        </w:rPr>
        <w:t>O?Hƒá¼å²?%…‚Áx&gt;Ëó</w:t>
        <w:tab/>
        <w:t>W ;?Á Û+?©UMÆ?Æx"??¥âà‹??‡x&lt;l10Zo€</w:t>
      </w:r>
    </w:p>
    <w:p>
      <w:pPr>
        <w:pStyle w:val="Normal"/>
        <w:bidi w:val="0"/>
        <w:jc w:val="left"/>
        <w:rPr>
          <w:lang w:val="en-US"/>
        </w:rPr>
      </w:pPr>
      <w:r>
        <w:rPr>
          <w:lang w:val="en-US"/>
        </w:rPr>
        <w:t>:?zÚåv'xŽ°Ûlr</w:t>
        <w:tab/>
        <w:t>‡š®Øßš?Î?¯B¦æ³?ÒA€.–ôÒâEP7Ãƒ?ˆBÈøë…</w:t>
        <w:tab/>
        <w:t>ÇëŽoåVmlþ?Ž?®cyLckM²7¼— Ù?üq-ü#¬VdzÚÜê3</w:t>
      </w:r>
    </w:p>
    <w:p>
      <w:pPr>
        <w:pStyle w:val="Normal"/>
        <w:bidi w:val="0"/>
        <w:jc w:val="left"/>
        <w:rPr>
          <w:lang w:val="en-US"/>
        </w:rPr>
      </w:pPr>
      <w:r>
        <w:rPr>
          <w:lang w:val="en-US"/>
        </w:rPr>
        <w:t>U¦›n?èDWÜ£}Q2÷sïM’çeòž^¦q??]ØLýˆr†’6†üh.þ=kl«ñsÿÍŸ7?9Ž3%—?ÑägEªç®XÂÚ?~Ï•(8Ð‹V§Z"Œê&gt;ÿ…äà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ØÎ</w:t>
      </w:r>
    </w:p>
    <w:p>
      <w:pPr>
        <w:pStyle w:val="Normal"/>
        <w:bidi w:val="0"/>
        <w:jc w:val="left"/>
        <w:rPr/>
      </w:pPr>
      <w:r>
        <w:rPr>
          <w:lang w:val="en-US"/>
        </w:rPr>
        <w:t>kßÔ"µV+ˆ·?¤?€Ä&amp;&lt;O?ù}?œ×ÁS: ë@÷*?ú?ÀI€‡?ö?¬</w:t>
        <w:softHyphen/>
        <w:t>??¼á` à·Ùíz£QøŒ?¯ßèõ€Çˆg?t;q?¶?0Ž</w:t>
        <w:tab/>
        <w:t>ÜÆ??ûÁá`´yœ]‹•ÅNã?æä~}€#äWðx?‘?‡L+r·°ÛŽv‰Rèš?pì</w:t>
      </w:r>
    </w:p>
    <w:p>
      <w:pPr>
        <w:pStyle w:val="Normal"/>
        <w:bidi w:val="0"/>
        <w:jc w:val="left"/>
        <w:rPr>
          <w:lang w:val="en-US"/>
        </w:rPr>
      </w:pPr>
      <w:r>
        <w:rPr>
          <w:lang w:val="en-US"/>
        </w:rPr>
        <w:t>ª!¾½</w:t>
        <w:tab/>
        <w:t>3Ñ&amp;‘–°|]HXãAYr–€04,Ü`</w:t>
      </w:r>
    </w:p>
    <w:p>
      <w:pPr>
        <w:pStyle w:val="Normal"/>
        <w:bidi w:val="0"/>
        <w:jc w:val="left"/>
        <w:rPr>
          <w:lang w:val="en-US"/>
        </w:rPr>
      </w:pPr>
      <w:r>
        <w:rPr>
          <w:lang w:val="en-US"/>
        </w:rPr>
        <w:t>q¼W€×áÌi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³qVõ{W£ÿi™¼k?Ý8ªÀúcc¾g]Ý‡™dÎ‡¨˜?ŸaY…»˜üìû¤gî§– ?ÇX?çæ?Âh{ŽgÅýÒ~))bOÏŠãŽ?Uþt;&lt;?†ƒ?8ª†</w:t>
        <w:tab/>
        <w:t>5ìS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PÂ´òœ??&amp;a=</w:t>
        <w:tab/>
        <w:t>'?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0</w:t>
      </w:r>
    </w:p>
    <w:p>
      <w:pPr>
        <w:pStyle w:val="Normal"/>
        <w:bidi w:val="0"/>
        <w:jc w:val="left"/>
        <w:rPr/>
      </w:pPr>
      <w:r>
        <w:rPr>
          <w:lang w:val="en-US"/>
        </w:rPr>
        <w:t>W€¤Å5»Þä3É—“d2Ùá?ïWšÁÌr:&amp;ËI/ÿ¹R»æD'y}?D¾°Xü°Xª$¹Ùyð[ÿv×Ú??Ré5?¿òôXõèL¿òšŒVHõñáâàÞµÕ¸M&amp;cäRC¬Ÿïš^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ÜÌå£Ã¹Í?m~ñÔk’þ±?[Ã??z¾Ôáäëµhyýîm«</w:t>
      </w:r>
    </w:p>
    <w:p>
      <w:pPr>
        <w:pStyle w:val="Normal"/>
        <w:bidi w:val="0"/>
        <w:jc w:val="left"/>
        <w:rPr/>
      </w:pPr>
      <w:r>
        <w:rPr>
          <w:lang w:val="en-US"/>
        </w:rPr>
        <w:t>†</w:t>
      </w:r>
      <w:r>
        <w:rPr>
          <w:lang w:val="en-US"/>
        </w:rPr>
        <w:t>L±ìà×?D¢ƒõéíD3’%€Q?ÀÄqÿ?¯+à??PBÇ:?</w:t>
        <w:tab/>
        <w:t>W1Àq^ìi5Á¼./8a^£Ë»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ï¤?ymVÂ?®`„Ó(•¼Îì²q?:Ïs^ni¸:×ô¦x!H¨ß?u]‡?QZ8`•´¦ÍB??–¥v¨?¶š¯K³ </w:t>
        <w:softHyphen/>
        <w:t>¦Þ‘Ñ®ðÈG{ÚÇƒËä</w:t>
      </w:r>
    </w:p>
    <w:p>
      <w:pPr>
        <w:pStyle w:val="Normal"/>
        <w:bidi w:val="0"/>
        <w:jc w:val="left"/>
        <w:rPr/>
      </w:pPr>
      <w:r>
        <w:rPr>
          <w:lang w:val="en-US"/>
        </w:rPr>
        <w:t>è?§??ÆSH†5?õ…?ú?ÆÎ@vã`Ì™(9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1‘Ê™?-NýÅ</w:t>
      </w:r>
    </w:p>
    <w:p>
      <w:pPr>
        <w:pStyle w:val="Normal"/>
        <w:bidi w:val="0"/>
        <w:jc w:val="left"/>
        <w:rPr/>
      </w:pPr>
      <w:r>
        <w:rPr>
          <w:lang w:val="en-US"/>
        </w:rPr>
        <w:t>NÃ4þÅ?Ñ†p7iog?-o?E&lt;l#ÆèBÃÛ»cA?Eµdt?Ë(Cô?¯c{?ƒsÑKQt? ,Hj œI·amñ$ÛŒÉdÛy?P$Ëøeé÷z&lt;v¬[rŠïUô*??±¤q›?ì?½…Ïsm?`?î</w:t>
        <w:softHyphen/>
        <w:t>rvOÓ?)?Z‹Ó%Ó?!ø?XûšÊ7ŸÂâùO—?:~AˆB:[_ª7ËQÀúA¦•Îò‘2?ë??~7SË‹¶=ÔJo‰R§ÄýÙÁœ¹NÄÏÿ?¥aôª?J‚¡?3</w:t>
        <w:tab/>
        <w:t>?W?¦Dõ7i?äk4œq?</w:t>
      </w:r>
    </w:p>
    <w:p>
      <w:pPr>
        <w:pStyle w:val="Normal"/>
        <w:bidi w:val="0"/>
        <w:jc w:val="left"/>
        <w:rPr>
          <w:lang w:val="en-US"/>
        </w:rPr>
      </w:pPr>
      <w:r>
        <w:rPr>
          <w:lang w:val="en-US"/>
        </w:rPr>
        <w:t>??|…©ÛKg=+JôÜÏå?evO½l?w??a?\E¨ñ-~µÛ«•pœ1Þ—?sZa?+Ó{ùa¾sCO\ÝøI¥,åà_»rSO ?#\"ž¦ñKRÈ\?¿®rW¢p&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6z&lt;ŠÞ à??§?8†-ŸÎ12:Š}Sa/ªª²\,VW†#‘X4*Æ^«ª</w:t>
        <w:tab/>
        <w:t>b#Z?k˜•ß2¿jFGÍ'Íè€?n5Ã„?zÌÅªÜï‹??Õbg-Ê—/–ß*£‡ËO•ÑeØQ†õe({•\ÿèèp¿PÃÉ`°‡Ãë??ð</w:t>
      </w:r>
    </w:p>
    <w:p>
      <w:pPr>
        <w:pStyle w:val="Normal"/>
        <w:bidi w:val="0"/>
        <w:jc w:val="left"/>
        <w:rPr/>
      </w:pPr>
      <w:r>
        <w:rPr>
          <w:lang w:val="en-US"/>
        </w:rPr>
        <w:t>Ó?ØTi??Ã¸f-b½ÞäCÝ|1Dó?„Õwb?‡oKb§ø÷"[à@.+xYØ$µj^,Í¼£À?Â˜°?~1?Ö|r~rAtBÐoýHodB‰¤íJØ-Ñv.ØŸõ”n&gt;±"ÐSˆkÝA…g¹?¡X¥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t?&amp;úBý9wvý]µ`w&gt;ªµ8u~ô’BG?ÆX“Ç °¶UBžb¡èñõÖV$†vÕXµNíQÃrµ]Ý=‘2˜â½‰ò®vOOme²gº?À</w:t>
        <w:softHyphen/>
        <w:t>V“PUµ?ûÝŒÈ.õj:À</w:t>
        <w:tab/>
        <w:t>{</w:t>
        <w:tab/>
        <w:t>â¸ßE€?¥Ð?D"d4™„EÑ?—ÑárYÌ?•ÑaáL4?.¦I"ÿéêÏ¯.:cÇ–ÄWõkâ±9Âü‹¡É¶’</w:t>
      </w:r>
    </w:p>
    <w:p>
      <w:pPr>
        <w:pStyle w:val="Normal"/>
        <w:bidi w:val="0"/>
        <w:jc w:val="left"/>
        <w:rPr/>
      </w:pPr>
      <w:r>
        <w:rPr>
          <w:lang w:val="en-US"/>
        </w:rPr>
        <w:t>-Á,˜z±?« aòØÅ</w:t>
      </w:r>
    </w:p>
    <w:p>
      <w:pPr>
        <w:pStyle w:val="Normal"/>
        <w:bidi w:val="0"/>
        <w:jc w:val="left"/>
        <w:rPr>
          <w:lang w:val="en-US"/>
        </w:rPr>
      </w:pPr>
      <w:r>
        <w:rPr>
          <w:lang w:val="en-US"/>
        </w:rPr>
        <w:t>e{ßÇN¿+? ?!:U;™¿=?È†µÑUäG¿VšèpÆ¡˜ëp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Îq¶¶J?ýØ?«D~ûs</w:t>
      </w:r>
    </w:p>
    <w:p>
      <w:pPr>
        <w:pStyle w:val="Normal"/>
        <w:bidi w:val="0"/>
        <w:jc w:val="left"/>
        <w:rPr/>
      </w:pPr>
      <w:r>
        <w:rPr>
          <w:lang w:val="en-US"/>
        </w:rPr>
        <w:t>Û?àþ”‰ËUC15˜B“J(··{sØå’Êå‚Ý??Öðå^ÏÁ</w:t>
      </w:r>
    </w:p>
    <w:p>
      <w:pPr>
        <w:pStyle w:val="Normal"/>
        <w:bidi w:val="0"/>
        <w:jc w:val="left"/>
        <w:rPr>
          <w:lang w:val="en-US"/>
        </w:rPr>
      </w:pPr>
      <w:r>
        <w:rPr>
          <w:lang w:val="en-US"/>
        </w:rPr>
        <w:t>98–;C9mÆ›ÙœÙ“y9#ÍdÌÂVÏpxIæï’</w:t>
      </w:r>
    </w:p>
    <w:p>
      <w:pPr>
        <w:pStyle w:val="Normal"/>
        <w:bidi w:val="0"/>
        <w:jc w:val="left"/>
        <w:rPr>
          <w:lang w:val="en-US"/>
        </w:rPr>
      </w:pPr>
      <w:r>
        <w:rPr>
          <w:lang w:val="en-US"/>
        </w:rPr>
        <w:t>^°Ái?Ø.a?†3mír³&amp;à³¹¥kçÊ^,‡WÚ4bŽ`I€ÚÊ?Ô¯Ï?B¦U?Q_???Þ?3?0ï?Q‹9Ô/¶2ùæÆ¼Í&amp;É??…JÀ¨Ü«-pñ-7</w:t>
        <w:softHyphen/>
        <w:t>?ŒÝ½¦M£ÞÆ¨²Ý4|¨Hwcé.¹lfg÷?|"«Û'•Vk‚ŸïH÷†?‡Ëw§Ë}~yxpk—w9?[ÙvcÀÇ²ÆØ@¦1iOY§vå;</w:t>
      </w:r>
    </w:p>
    <w:p>
      <w:pPr>
        <w:pStyle w:val="Normal"/>
        <w:bidi w:val="0"/>
        <w:jc w:val="left"/>
        <w:rPr>
          <w:lang w:val="en-US"/>
        </w:rPr>
      </w:pPr>
      <w:r>
        <w:rPr>
          <w:lang w:val="en-US"/>
        </w:rPr>
        <w:t>·?à1]@“ÊŠ?y?&gt;ÿX²?ËÚK&lt;[xÁ£ó Ç!”‡Êi¥Üã°aÞæ°áxmPyH‰h¥ÙJ[•Â?ÄÍV,Z«Õfp?Áh4Ÿ7Ã)aÓ|ÛJÛf?i³Ú?‡Çl”ƒRÇé› [?t-ÙŒ¢¬ó~ç¢Ù</w:t>
      </w:r>
    </w:p>
    <w:p>
      <w:pPr>
        <w:pStyle w:val="Normal"/>
        <w:bidi w:val="0"/>
        <w:jc w:val="left"/>
        <w:rPr>
          <w:lang w:val="en-US"/>
        </w:rPr>
      </w:pPr>
      <w:r>
        <w:rPr>
          <w:lang w:val="en-US"/>
        </w:rPr>
        <w:t>¤´âŒÊ&lt;ï6+Ì?;n´?`A’ÂNÆ,™ C?¤£¸6»?¥`“×di?¥Ë‡–ÍýÞ°R¢uÅ&lt;‚Ê?´©ìš¹ßÀÿNÔL6+Ë¢C;æÌd&gt;Qö©@ŒwÎ`]Ú‹åÑ</w:t>
      </w:r>
    </w:p>
    <w:p>
      <w:pPr>
        <w:pStyle w:val="Normal"/>
        <w:bidi w:val="0"/>
        <w:jc w:val="left"/>
        <w:rPr>
          <w:lang w:val="en-US"/>
        </w:rPr>
      </w:pPr>
      <w:r>
        <w:rPr>
          <w:lang w:val="en-US"/>
        </w:rPr>
        <w:t>¾ê*Ÿ×i0ZqÄ?Çý§ÛébG8jw„íÖ¸Ì?³YãÖ’‚.bI?eÎ[ãûã¨OpÒµqoœ|??6</w:t>
      </w:r>
    </w:p>
    <w:p>
      <w:pPr>
        <w:pStyle w:val="Normal"/>
        <w:bidi w:val="0"/>
        <w:jc w:val="left"/>
        <w:rPr>
          <w:lang w:val="en-US"/>
        </w:rPr>
      </w:pPr>
      <w:r>
        <w:rPr>
          <w:lang w:val="en-US"/>
        </w:rPr>
        <w:t>?Ó°œ?</w:t>
      </w:r>
    </w:p>
    <w:p>
      <w:pPr>
        <w:pStyle w:val="Normal"/>
        <w:bidi w:val="0"/>
        <w:jc w:val="left"/>
        <w:rPr>
          <w:lang w:val="en-US"/>
        </w:rPr>
      </w:pPr>
      <w:r>
        <w:rPr>
          <w:lang w:val="en-US"/>
        </w:rPr>
        <w:t>í¡“4?Ç</w:t>
      </w:r>
    </w:p>
    <w:p>
      <w:pPr>
        <w:pStyle w:val="Normal"/>
        <w:bidi w:val="0"/>
        <w:jc w:val="left"/>
        <w:rPr>
          <w:lang w:val="en-US"/>
        </w:rPr>
      </w:pPr>
      <w:r>
        <w:rPr>
          <w:lang w:val="en-US"/>
        </w:rPr>
        <w:t>‚›</w:t>
      </w:r>
      <w:r>
        <w:rPr>
          <w:lang w:val="en-US"/>
        </w:rPr>
        <w:t>´ÆÖø¤õ õ’•´ZXØ2l6Â‘rG¸ÃAÉœ²pGØã”?2§³ØÛ]íèÈòo?a¶?ƒÅ'‹¨XÌ†Y§7žæ2~º£j5Ê€þ2?7npü…É+ŒÏc‚ÕÂáíU</w:t>
        <w:softHyphen/>
        <w:t>p¹.…X?Û?</w:t>
      </w:r>
    </w:p>
    <w:p>
      <w:pPr>
        <w:pStyle w:val="Normal"/>
        <w:bidi w:val="0"/>
        <w:jc w:val="left"/>
        <w:rPr>
          <w:lang w:val="en-US"/>
        </w:rPr>
      </w:pPr>
      <w:r>
        <w:rPr>
          <w:lang w:val="en-US"/>
        </w:rPr>
        <w:t>È4Ú…Ç4?Íâ“Zlñ&gt;ø¬}</w:t>
        <w:tab/>
        <w:t>x?Õgý«T}Tõ}UßÕGõ}w©/µ¤n©u!É’,Y—-ù?_`N????€±Mˆ'</w:t>
        <w:tab/>
        <w:t>`Î,0C??f¹</w:t>
        <w:tab/>
        <w:t>GH–</w:t>
      </w:r>
    </w:p>
    <w:p>
      <w:pPr>
        <w:pStyle w:val="Normal"/>
        <w:bidi w:val="0"/>
        <w:jc w:val="left"/>
        <w:rPr>
          <w:lang w:val="en-US"/>
        </w:rPr>
      </w:pPr>
      <w:r>
        <w:rPr>
          <w:lang w:val="en-US"/>
        </w:rPr>
        <w:t>$;³ˆd3É?B’Ý/Çì$;ÎN’ùff3¨½ïUwK-cÈÌ÷</w:t>
        <w:softHyphen/>
        <w:t>m,êuu»ëýïßÿx’&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Ôj!)(ÐåÖ?ÝÐ:ÞØ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ÙÞ´^“}Fí´jÃA?®a¬=Ó—Ö^º˜‹F#?¦&gt;¯ÌgeôÄëÞ\4ÉÔ?¯´d†/?ùÉ¢Ú?Ì‡0%}&l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ŠÚãq©ôv?±¸¸0øzý‡Ã?A%)?´?YAóoßôÕ?F?²…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ý?øðp§[âúÏ#*_¨œ&amp;ÞªFÒ©?"Áq9Èi¹’æc?S,?‹Etz³V£))/R’r¥™“sJL¼&gt;3g2s§Ì›_6S×™ác8=?/x½(°“Êº"¯Dàt?"~_(ÂiB~›Gð1±”YOƒR#hÏ'SÃs+µcå</w:t>
        <w:softHyphen/>
        <w:t>ø</w:t>
      </w:r>
    </w:p>
    <w:p>
      <w:pPr>
        <w:pStyle w:val="Normal"/>
        <w:bidi w:val="0"/>
        <w:jc w:val="left"/>
        <w:rPr/>
      </w:pPr>
      <w:r>
        <w:rPr>
          <w:lang w:val="en-US"/>
        </w:rPr>
        <w:t>_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¹Æµ•?!8ãº†ÁE}ò:º¹õy&amp;[bæÿàJ?Ð¾oc¬™B´þ^…FåÎ?Øz˜‰ô$ýšÒ?Æè?¹Uñ»âvo}?4¾?¤J‘Äh}ådýÁ?&lt;y“ÑiP</w:t>
      </w:r>
    </w:p>
    <w:p>
      <w:pPr>
        <w:pStyle w:val="Normal"/>
        <w:bidi w:val="0"/>
        <w:jc w:val="left"/>
        <w:rPr/>
      </w:pPr>
      <w:r>
        <w:rPr>
          <w:lang w:val="en-US"/>
        </w:rPr>
        <w:t>?®ÿû+ø?þ¤ƒõãÙC?šEŸ ƒ</w:t>
      </w:r>
    </w:p>
    <w:p>
      <w:pPr>
        <w:pStyle w:val="Normal"/>
        <w:bidi w:val="0"/>
        <w:jc w:val="left"/>
        <w:rPr>
          <w:lang w:val="en-US"/>
        </w:rPr>
      </w:pPr>
      <w:r>
        <w:rPr>
          <w:lang w:val="en-US"/>
        </w:rPr>
        <w:t>†</w:t>
      </w:r>
      <w:r>
        <w:rPr>
          <w:lang w:val="en-US"/>
        </w:rPr>
        <w:t>?eÄ¿¿‰°T? B^VW??^¥Vˆ??ƒX®</w:t>
      </w:r>
    </w:p>
    <w:p>
      <w:pPr>
        <w:pStyle w:val="Normal"/>
        <w:bidi w:val="0"/>
        <w:jc w:val="left"/>
        <w:rPr>
          <w:lang w:val="en-US"/>
        </w:rPr>
      </w:pPr>
      <w:r>
        <w:rPr>
          <w:lang w:val="en-US"/>
        </w:rPr>
        <w:t>U÷??ªY?Nu?„?(è</w:t>
      </w:r>
    </w:p>
    <w:p>
      <w:pPr>
        <w:pStyle w:val="Normal"/>
        <w:bidi w:val="0"/>
        <w:jc w:val="left"/>
        <w:rPr>
          <w:lang w:val="en-US"/>
        </w:rPr>
      </w:pPr>
      <w:r>
        <w:rPr>
          <w:lang w:val="en-US"/>
        </w:rPr>
        <w:t>??Ã4?…½??5??Âª³’V?ÚT‚`|?ýRé1°ÐB¿V²</w:t>
      </w:r>
    </w:p>
    <w:p>
      <w:pPr>
        <w:pStyle w:val="Normal"/>
        <w:bidi w:val="0"/>
        <w:jc w:val="left"/>
        <w:rPr>
          <w:lang w:val="en-US"/>
        </w:rPr>
      </w:pPr>
      <w:r>
        <w:rPr>
          <w:lang w:val="en-US"/>
        </w:rPr>
        <w:t>¨|¹?TÈ¶ñ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ëèøŸBÃßùdø{µzAÈ»y?¬]Ê^Ý]Ýät8dnôH(p4q?ï&amp;Ln‚p»?¯N«UÓ2i`?£61êãj˜SCA=¬&amp;Õ</w:t>
      </w:r>
    </w:p>
    <w:p>
      <w:pPr>
        <w:pStyle w:val="Normal"/>
        <w:bidi w:val="0"/>
        <w:jc w:val="left"/>
        <w:rPr/>
      </w:pPr>
      <w:r>
        <w:rPr>
          <w:lang w:val="en-US"/>
        </w:rPr>
        <w:t>9ãvr6FAÑ‚ÌÁ˜</w:t>
      </w:r>
    </w:p>
    <w:p>
      <w:pPr>
        <w:pStyle w:val="Normal"/>
        <w:bidi w:val="0"/>
        <w:jc w:val="left"/>
        <w:rPr>
          <w:lang w:val="en-US"/>
        </w:rPr>
      </w:pPr>
      <w:r>
        <w:rPr>
          <w:lang w:val="en-US"/>
        </w:rPr>
        <w:t>j</w:t>
        <w:softHyphen/>
        <w:t> ?Bß´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MÌÛà«</w:t>
      </w:r>
    </w:p>
    <w:p>
      <w:pPr>
        <w:pStyle w:val="Normal"/>
        <w:bidi w:val="0"/>
        <w:jc w:val="left"/>
        <w:rPr/>
      </w:pPr>
      <w:r>
        <w:rPr>
          <w:lang w:val="en-US"/>
        </w:rPr>
        <w:t>&gt;ÿ?{¾?•"ouý ×õÃ?ZkÔwê…wîíl=Ãì?uœv?w);FØK?\g?ž]</w:t>
      </w:r>
    </w:p>
    <w:p>
      <w:pPr>
        <w:pStyle w:val="Normal"/>
        <w:bidi w:val="0"/>
        <w:jc w:val="left"/>
        <w:rPr>
          <w:lang w:val="en-US"/>
        </w:rPr>
      </w:pPr>
      <w:r>
        <w:rPr>
          <w:lang w:val="en-US"/>
        </w:rPr>
        <w:t>ZÝ:æ î[Íï?¦??ÞIŽ_"vøý?â%«/¶Ö0?4ó÷¤Œ?é4É×Ðõ»h_?äéß[5Þ?ƒ;bp$?ë_Öã4*HéÍ¾DÂÞ) /&amp;«T??</w:t>
      </w:r>
    </w:p>
    <w:p>
      <w:pPr>
        <w:pStyle w:val="Normal"/>
        <w:bidi w:val="0"/>
        <w:jc w:val="left"/>
        <w:rPr>
          <w:lang w:val="en-US"/>
        </w:rPr>
      </w:pPr>
      <w:r>
        <w:rPr>
          <w:lang w:val="en-US"/>
        </w:rPr>
        <w:t>?ï²›\.û~?Ì¹ à?v‘.‹ÙžM+ñ?0) @</w:t>
        <w:tab/>
        <w:t>èÆ°`·?&amp;Æ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YËLãLŠne}—ÖòÒk%Ž¸©¡™?EžN+wÒ,0”´—QbšÐzx$°ôn1èÈÏ?O]^^øÒþRñS/ÜPïaÓÝ!‡æ9•Ü’?(“\Þ\¼r.÷©Ý~žzï?ù~¿ª~Ì n?</w:t>
        <w:softHyphen/>
        <w:t>?œ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zº2ä®´Ë`72¤ÿÃËe?¾þ•…-²¦4áŒ&gt;Ú=’h]Gº&gt;*íæ¦ú¯:ž”²R}ÄÑjøŒ?¶ù ç?t‘!?èµ:?¤‚¦ù¾Š©¯¯ÒW©Dj]¾Î?Ve?BŒø&lt;^o"Ré²yu6ŸB+Ø?š?…&gt;hlÞjC?é~ò–´s"v¨‘ÂÁÛÙà+];cµöÎ+M¦hyˆ”ä3†?GjÊ?‡jJý¨Íâ?ôJˆ“áLŠÜ›•˜??¨)fkˆw&lt;h2?ø0·ì!÷Û?ãõßl9!æúlž¥ÃW—–c±NƒBfÒèÒÞ?&lt;,Š—–`ßn»Ê¢ù?RY”Ã¹}õ?ú·Xu?¬þ¦Æ¦z:È²ñxjG?*ÌgûîÝ±ã®nkHãò(??¤ó½úO??n?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ûÍ=~SÚcZšæüU$ÉÿBý‚8?Ÿ«ªÆ4£0:Zª?&gt;¹÷ ÞÅÉ¥ñÏm‚¾M›7‘ä&amp;Ã&amp;rÓ¦Íá¥ãøXÊÍ÷œ:uòÖÛn;vó½7“Ÿ¹ùfþè1ÓÑcÇN?=ú…;g¦7ŸÜ|ò$O×L´LÞ×_£kó5¨ÑI/þÌO—JN-</w:t>
        <w:softHyphen/>
        <w:t>×é¬f3¯U›´ê/ká?-„´?-©ÕžRÃ?õ!õQ55€U??Õ ¦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tab/>
        <w:t>Ðb?J«åÚS'ïùÌÍs·Âá?sÎ^¹üÎc'æ¬ú¾ÞÞ™¹¹MØ?</w:t>
        <w:tab/>
        <w:t>GO1µÑÍ›„±+/Ýµ+??Å1‰èˆÆ8RZij—ÕF?</w:t>
      </w:r>
    </w:p>
    <w:p>
      <w:pPr>
        <w:pStyle w:val="Normal"/>
        <w:bidi w:val="0"/>
        <w:jc w:val="left"/>
        <w:rPr/>
      </w:pPr>
      <w:r>
        <w:rPr>
          <w:lang w:val="en-US"/>
        </w:rPr>
        <w:t>"½h(!.ÈfSÒ`??Îž½•Å?p??¡šX•tÑ¦„</w:t>
      </w:r>
    </w:p>
    <w:p>
      <w:pPr>
        <w:pStyle w:val="Normal"/>
        <w:bidi w:val="0"/>
        <w:jc w:val="left"/>
        <w:rPr>
          <w:lang w:val="en-US"/>
        </w:rPr>
      </w:pPr>
      <w:r>
        <w:rPr>
          <w:lang w:val="en-US"/>
        </w:rPr>
        <w:t>%1µú?zQ×–ÀùH®ÇPjöF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KÔ</w:t>
        <w:softHyphen/>
        <w:t>¾%ý›’?Ø?ÄæYg”¤ªÐ?&gt;ÇˆjFrÍÊÇFÞMê&gt;j:ØXt%ÓH5ê?¤÷µ?|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Í7¶?Qó</w:t>
        <w:softHyphen/>
        <w:t>1³?Ž0érØ¡Ö¹B?Õ@ßê?gJ[?¶Rw?ŸÚ?5X52?…F‚?¯O?à</w:t>
        <w:softHyphen/>
        <w:t>ÁŒ</w:t>
        <w:softHyphen/>
        <w:t>{ÄÄÈI`?</w:t>
        <w:tab/>
        <w:t>/kUN(?µ+áaàm?ë?õ?cd‹C.s&amp;›±?÷T¹€M“</w:t>
      </w:r>
    </w:p>
    <w:p>
      <w:pPr>
        <w:pStyle w:val="Normal"/>
        <w:bidi w:val="0"/>
        <w:jc w:val="left"/>
        <w:rPr/>
      </w:pPr>
      <w:r>
        <w:rPr>
          <w:lang w:val="en-US"/>
        </w:rPr>
        <w:t>?6«–áø°Ã•Le½Vžeí&amp;³/’0õÜ£Œ</w:t>
        <w:tab/>
        <w:t>´R&gt;</w:t>
        <w:softHyphen/>
        <w:t>d¥??€áËYpYÔÌäDý÷‚ÂããúGÇ¼Ùn&gt;?/¦</w:t>
      </w:r>
    </w:p>
    <w:p>
      <w:pPr>
        <w:pStyle w:val="Normal"/>
        <w:bidi w:val="0"/>
        <w:jc w:val="left"/>
        <w:rPr>
          <w:lang w:val="en-US"/>
        </w:rPr>
      </w:pPr>
      <w:r>
        <w:rPr>
          <w:lang w:val="en-US"/>
        </w:rPr>
        <w:t>N¹Ö </w:t>
      </w:r>
    </w:p>
    <w:p>
      <w:pPr>
        <w:pStyle w:val="Normal"/>
        <w:bidi w:val="0"/>
        <w:jc w:val="left"/>
        <w:rPr>
          <w:lang w:val="en-US"/>
        </w:rPr>
      </w:pPr>
      <w:r>
        <w:rPr>
          <w:lang w:val="en-US"/>
        </w:rPr>
        <w:t>Z</w:t>
        <w:softHyphen/>
        <w:t>?«º?áÆºú§SHÓ‚Ü•Ð?8</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³Þ®týÿ’d˜ç¦æ6Û¢]?Î</w:t>
        <w:softHyphen/>
        <w:t>ó$Ðû?ÎBJœèŠjYÞbž??Ÿ‰jå?Üé‹“õ_ð)½Á¬¢ñY?wî7”HE1Ûg«ìSÁ×ƒ?¸1%m¯SŸEÆ^‹ë1rÉH.?IR?ŽÍ??#8P&amp;??LÉ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lt;²tQp³E†f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ÅÒ‹º•ÊJK‡—0F?8ž_^i˜¸F?µÔ÷‚u?&gt;²CRÐk=?</w:t>
        <w:softHyphen/>
        <w:t>¸¾1Øº‰º?Öt¸LþÜŒTšu?›?Å¹²;3} +PM:z¯~`ù×5ŸÿàlqçPØZ\?Ô™ÆoÚ&amp;VG¶?%ß?Þj×?t|î¢h÷ÎQQ£</w:t>
      </w:r>
    </w:p>
    <w:p>
      <w:pPr>
        <w:pStyle w:val="Normal"/>
        <w:bidi w:val="0"/>
        <w:jc w:val="left"/>
        <w:rPr/>
      </w:pPr>
      <w:r>
        <w:rPr>
          <w:lang w:val="en-US"/>
        </w:rPr>
        <w:t>å‡Â?×MGßÖ</w:t>
      </w:r>
    </w:p>
    <w:p>
      <w:pPr>
        <w:pStyle w:val="Normal"/>
        <w:bidi w:val="0"/>
        <w:jc w:val="left"/>
        <w:rPr>
          <w:lang w:val="en-US"/>
        </w:rPr>
      </w:pPr>
      <w:r>
        <w:rPr>
          <w:lang w:val="en-US"/>
        </w:rPr>
        <w:t>nŽŽí.ûzSÎœ0¸§¯«ÿÚ=Í?ƒQÊ¿þ´ºËÖc…¤?¬ÖKFÓ%@Ž´\¡ÐªT&lt;¸L€Ó°®?´E.W?gaÓÅR©?¹Ó8</w:t>
        <w:tab/>
        <w:t>ëíñzùDÚ”H/¤!”.¤‡ÓT:?Nô”Òy•‚æ‘ÒB?ƒ”„Õ%"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mZ‹7(„Ú?±Ø‘Ç?þ[\æ©ÛàC´eÀ.˜‡m“áda—¥H</w:t>
        <w:softHyphen/>
        <w:t>Í?m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ÂZ&gt; Í 6n¤žVå??ø¯’`hžW(?GRPÖ;™loØ¦¹õ”BÖ9Â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ªŒ^VÏØ?~%ü?º=l×ÜOuF9¿?ó2²§«?»’?Ü?ˆœ•§+MªVÄû?ÎŠ®?OW–ÜUòè8</w:t>
        <w:softHyphen/>
        <w:t>œlÝÿOHïKÔ¡7#Ïõ5ì¹ÊFÿ‰hx®#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lt;WtwÇ?Ôß?;‰®êÌ³0«^òV¡ZÌäHÉ¾^uÕä3“dr?Ô“09¹´“ ?—–x M@Ój?*0‰Ü?¸Ø???wÐ?z4D?!]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b&amp;³YÅ&amp;â1u</w:t>
      </w:r>
    </w:p>
    <w:p>
      <w:pPr>
        <w:pStyle w:val="Normal"/>
        <w:bidi w:val="0"/>
        <w:jc w:val="left"/>
        <w:rPr/>
      </w:pPr>
      <w:r>
        <w:rPr>
          <w:lang w:val="en-US"/>
        </w:rPr>
        <w:t>ƒ6n“Ã=äžs“?7?Ýàæ,ŽÑÁr9¸¸s6A›ÙDÂ?</w:t>
      </w:r>
    </w:p>
    <w:p>
      <w:pPr>
        <w:pStyle w:val="Normal"/>
        <w:bidi w:val="0"/>
        <w:jc w:val="left"/>
        <w:rPr>
          <w:lang w:val="en-US"/>
        </w:rPr>
      </w:pPr>
      <w:r>
        <w:rPr>
          <w:lang w:val="en-US"/>
        </w:rPr>
        <w:t>¹?!(åØ–vJØ?˜1¡WÛCŒ?? }</w:t>
        <w:tab/>
        <w:t>·£"íþ‰¹NI—7©ÙÒËk/-Ÿ]~?ClË8‹?Ä˜X(Ø‚ƒ$×±uÐ?6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é?ÌÑ¦p×Q6</w:t>
        <w:tab/>
        <w:t>#A?ÊIjW¤^¯ÿNÓ?5¹m?•«gRÉš}qŽ</w:t>
        <w:softHyphen/>
        <w:t>—Øm&gt;½??Í$”°ÂdzM~×x¸¨ËNû=Åž‹2\ÎÏ??Z</w:t>
      </w:r>
    </w:p>
    <w:p>
      <w:pPr>
        <w:pStyle w:val="Normal"/>
        <w:bidi w:val="0"/>
        <w:jc w:val="left"/>
        <w:rPr/>
      </w:pPr>
      <w:r>
        <w:rPr>
          <w:lang w:val="en-US"/>
        </w:rPr>
        <w:t>çÒêÝnžµ©5)7_êêñ™‘›cŽ•Œ\%á¹q)Ù—t)õ³ž¸^oVËë?vM?rÁò¼?Ï+E,¡Óp»êÿLwhzc¡Å¹1›J</w:t>
        <w:softHyphen/>
        <w:t>µ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Aâ®Q±•lv¬?T+¸@):µ'ˆdõÜ_žû]ÇãH¶?ˆÓÕ¡#n¸Þ…[Cï¥á(</w:t>
      </w:r>
    </w:p>
    <w:p>
      <w:pPr>
        <w:pStyle w:val="Normal"/>
        <w:bidi w:val="0"/>
        <w:jc w:val="left"/>
        <w:rPr/>
      </w:pPr>
      <w:r>
        <w:rPr>
          <w:lang w:val="en-US"/>
        </w:rPr>
        <w:t>½==µd*Uîî?óy¾F˜jÄ&gt;&lt;\·?Ú?_#kµ¡DÜ§²\‡Äý??n'#C$IJ^Zðé|U?åË—k½B·C/—w3b*.?Éu/mÍbc¨ê,¢Rvùg+ÈUk?äòÆ?@LµªZP?ÐÞ¦ÓjÖí(¬ûfk$\</w:t>
      </w:r>
    </w:p>
    <w:p>
      <w:pPr>
        <w:pStyle w:val="Normal"/>
        <w:bidi w:val="0"/>
        <w:jc w:val="left"/>
        <w:rPr>
          <w:lang w:val="en-US"/>
        </w:rPr>
      </w:pPr>
      <w:r>
        <w:rPr>
          <w:lang w:val="en-US"/>
        </w:rPr>
        <w:t>”</w:t>
      </w:r>
      <w:r>
        <w:rPr>
          <w:lang w:val="en-US"/>
        </w:rPr>
        <w:t>?Î?µµþÞblzé@-Ô?µ hQor?U4IËÕ¬½SÌ¦?æ¸œ¦i¶œPR›˜tÅàu&lt;Ë(k9œëKUu?‡–º¯þÁ?Ïž^2?2N</w:t>
        <w:softHyphen/>
        <w:t>Ó¢Q[\zÆ¬gSÓWßzrä?.¨Ñ›?Z=&amp;ˆFãØdZÔó?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3M‰ýœä©©[Þ1®o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B×Úµ“ííÒë_^ó¦¿)]ëˆFï—TÁ‰®)éº‰¬¢k“4?uöÜo:^D4î!þ[uðq7&lt;©}EK?==Eð‘ÈÑV²,Ÿ/šòê|¾X,æƒñxÞh0¨‘8Ïq§8ÒÌÁÝv8d?j'÷ÚaÞ?œÝ.¥yójSžU©ó÷«á?5\ª&gt;¢&amp;«j?[‡&gt;‰ÌØÍ?/[ìáÌJRm?ŒÐB?¾Ý?ï?Cie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dÖ´s?Èi</w:t>
      </w:r>
    </w:p>
    <w:p>
      <w:pPr>
        <w:pStyle w:val="Normal"/>
        <w:bidi w:val="0"/>
        <w:jc w:val="left"/>
        <w:rPr/>
      </w:pPr>
      <w:r>
        <w:rPr>
          <w:lang w:val="en-US"/>
        </w:rPr>
        <w:t>±Å&lt;¦hfo³Íòe‰?Œ?zƒil4®Õ2a|</w:t>
        <w:softHyphen/>
        <w:t>?ÄÄNU£Ÿ»@I5£¡7áa†K?9£f×‡Q1Žd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Ü›</w:t>
        <w:softHyphen/>
        <w:t>¿Ý³ì</w:t>
        <w:tab/>
        <w:t>”;;]þÞ”#ì??ª?¥Ú 2EãIë?¥Õ‡?Ô{&gt;™ÖÅq›óõ§`GyÑìÔËü~ÙÈH}|îH š÷¨,á¼ÇŸ?GUv³Æ•ìr“»=1V§ïÀ}½9D›MR</w:t>
        <w:softHyphen/>
        <w:t>s?Å&gt;?T½÷Dàö?œ</w:t>
      </w:r>
    </w:p>
    <w:p>
      <w:pPr>
        <w:pStyle w:val="Normal"/>
        <w:bidi w:val="0"/>
        <w:jc w:val="left"/>
        <w:rPr/>
      </w:pPr>
      <w:r>
        <w:rPr>
          <w:lang w:val="en-US"/>
        </w:rPr>
        <w:t>ÁÑ?Ü?„ÛÑ?ß)?y‡?çtOèA‡âÊ¯‰"ƒbq‹t„Fwo¯Ç…T?Ž¿Íñ&lt;ËX?¢Ðçõ€?€g,&amp;ÆbA!x_\0÷z'¼¤ÖË{S^ÊkqxÜ‚?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E`?k°:ÖÃR,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ˆ·²ï.K@D*%©ßŸ!"`Tâ</w:t>
        <w:softHyphen/>
        <w:t>&amp;¸~</w:t>
      </w:r>
    </w:p>
    <w:p>
      <w:pPr>
        <w:pStyle w:val="Normal"/>
        <w:bidi w:val="0"/>
        <w:jc w:val="left"/>
        <w:rPr/>
      </w:pPr>
      <w:r>
        <w:rPr>
          <w:lang w:val="en-US"/>
        </w:rPr>
        <w:t>·Oè¤¿7 pg[?Û“š¶ƒ–?)ˆ¶2§ÆAâR)?%“?R</w:t>
      </w:r>
    </w:p>
    <w:p>
      <w:pPr>
        <w:pStyle w:val="Normal"/>
        <w:bidi w:val="0"/>
        <w:jc w:val="left"/>
        <w:rPr>
          <w:lang w:val="en-US"/>
        </w:rPr>
      </w:pPr>
      <w:r>
        <w:rPr>
          <w:lang w:val="en-US"/>
        </w:rPr>
        <w:t>'æ›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z…?ØÄMÞ´˜Z¸çÛWRÐ]bàMf`«îéÓŽÎñôø“C×-Xò)ÏömqÍœµä—gOèÕA¯ ¤ò?BÿÅý;?:8 Shå¸F$YT~þúìÎ</w:t>
        <w:softHyphen/>
        <w:t>“|&amp;J~I6d?ÝyMyó??U3?-_SY˜—!¹j¢¨Hn¬R?õrýW??2B&lt;T</w:t>
        <w:softHyphen/>
        <w:t> ?¥«\î¯TøLÊ”É¤JÅ¢#³??™TJ;jw8xŸ×?LZ</w:t>
        <w:softHyphen/>
        <w:t>Áfµ?†</w:t>
      </w:r>
    </w:p>
    <w:p>
      <w:pPr>
        <w:pStyle w:val="Normal"/>
        <w:bidi w:val="0"/>
        <w:jc w:val="left"/>
        <w:rPr/>
      </w:pPr>
      <w:r>
        <w:rPr>
          <w:lang w:val="en-US"/>
        </w:rPr>
        <w:t>ó?ÒÀ2ÚJ™w?¬™¢P²KY¼”/¢ì?Ñ²?¡D[þ?Þf? œˆ\?µ—Ê?Î</w:t>
      </w:r>
    </w:p>
    <w:p>
      <w:pPr>
        <w:pStyle w:val="Normal"/>
        <w:bidi w:val="0"/>
        <w:jc w:val="left"/>
        <w:rPr>
          <w:lang w:val="en-US"/>
        </w:rPr>
      </w:pPr>
      <w:r>
        <w:rPr>
          <w:lang w:val="en-US"/>
        </w:rPr>
        <w:t>_7ÀB?pNš^Œ?[²óÃ‰f¤û¨—$m];‡WãL¦?vjŸÕ«œ)??+eº'ìÐ¼¢TÈM&gt;;É&lt;</w:t>
        <w:softHyphen/>
        <w:t>²¾¤)íÉ??ï²éÞˆSû¢žA—õ_±vUj¶??@É—Eì¦è9Íº›r«3¨”);H…L=C^e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w:t>
        <w:softHyphen/>
        <w:t>?¿Šc€Õ¯T|Z“</w:t>
      </w:r>
    </w:p>
    <w:p>
      <w:pPr>
        <w:pStyle w:val="Normal"/>
        <w:bidi w:val="0"/>
        <w:jc w:val="left"/>
        <w:rPr/>
      </w:pPr>
      <w:r>
        <w:rPr>
          <w:lang w:val="en-US"/>
        </w:rPr>
        <w:t>O?!PÌÚq?Úñ)â…ê”Ëé?”Z?¯ ?Š^@;Ì°¬A«åA0?1?</w:t>
      </w:r>
    </w:p>
    <w:p>
      <w:pPr>
        <w:pStyle w:val="Normal"/>
        <w:bidi w:val="0"/>
        <w:jc w:val="left"/>
        <w:rPr>
          <w:lang w:val="en-US"/>
        </w:rPr>
      </w:pPr>
      <w:r>
        <w:rPr>
          <w:lang w:val="en-US"/>
        </w:rPr>
        <w:t>?€”jzº§··64Ä§ES:-v—Ë¢˜?ªmêM‹‘²bjS0?qiYP?Ê?Œº?ì‚Kp´P7iÏñž®d?‘¡?iŠ?Úûó£Àv?²¥$€?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³&gt;–µD5²@…µ†žusÕzCãSK³`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amp;?]ÝƒFƒåY?«1¨ãn¦^f¼)¿•QšÙñ…‡çSCIŽe’*…N£º?xƒ©VµJ??Ä?@Ü[¸nœ²Fs*³F¦ðûmvûäê?ö”IoWÈhA±??›‹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pž·wù?F·²F?ßëpj2Á[¶‡Ìn?«´»°L¬?„ì¯?…f‰·ª[†GFf</w:t>
        <w:tab/>
        <w:t>b|r’ï©šzzªCƒƒÕyäMöøbñxZ?y_Àäó?¢‘H àÓ!¿eCq ’?ùÆGªƒˆY¯Ô¤ãÂ.Š…Dã³º{Ä"19ÛV!¨ûi?ýÛ¸Z-.-iI5J‚6 ¦ç-èÞÉžWSx’Âv¡iÖm??v}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ÑÏþÑ¥</w:t>
      </w:r>
    </w:p>
    <w:p>
      <w:pPr>
        <w:pStyle w:val="Normal"/>
        <w:bidi w:val="0"/>
        <w:jc w:val="left"/>
        <w:rPr/>
      </w:pPr>
      <w:r>
        <w:rPr>
          <w:lang w:val="en-US"/>
        </w:rPr>
        <w:t>v?]ºg?y¬ÌÂ)e$ëµ¨žeUŽÈ·ü?‡Ió¼&gt;”fà??J{9õó¬*œû?ç¶˜QÔ Ç/Ü£L”?Nõ¼QfŽ??…»;GîBá®ÓMùý”ÞWŒ®&gt;?ìTk?Ú*¦È]Ý^'N"P?o1¹úp$«bÕ?V1-½Åå ±Cè/¡·Ô¬?‹?Ÿ@²Rÿ•D»%â½êåCÃÃcó³ssc??|O?Q¯280P9\}?¨ôø¢±X*›å}ø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O«Óa?X¦@?”Zm?+???,óy9Ww¶°41Kƒ0·Äô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I§P§bÂ 6‚húœOF «²‘x©¦þkP¶IÊ¨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ò|b®4$Ðÿÿ…š-??ëTQ?è</w:t>
      </w:r>
    </w:p>
    <w:p>
      <w:pPr>
        <w:pStyle w:val="Normal"/>
        <w:bidi w:val="0"/>
        <w:jc w:val="left"/>
        <w:rPr/>
      </w:pPr>
      <w:r>
        <w:rPr>
          <w:lang w:val="en-US"/>
        </w:rPr>
        <w:t>º/HÑ`Ì¡W]€¢f—Õr&gt;E?l‡9?Zö™+?—&gt;†°IÖª`œ™ð¿°|Þ Ôk?õ7·\Qµ??Æ¨e€èëEžÅ$ñË—?—¿,'¥®’=£YQìóùðœêpÌ??Ç2é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0Œ"Ã°à÷‡o?ýâè?¥FÃ£aÝflÐ&amp;½?¾ŸïïçuF“NgDfÍ¸`„‚qØH?U¬® ÆÒŽÉM^ï ÑÊ;„ŒM?ÝþA&amp;,tõ</w:t>
        <w:tab/>
        <w:t>~J`?\èóƒ¦[ƒå°¶m/?[ë·’Tì†v‹†cñ‘‚`,¼Rù</w:t>
      </w:r>
    </w:p>
    <w:p>
      <w:pPr>
        <w:pStyle w:val="Normal"/>
        <w:bidi w:val="0"/>
        <w:jc w:val="left"/>
        <w:rPr/>
      </w:pPr>
      <w:r>
        <w:rPr>
          <w:lang w:val="en-US"/>
        </w:rPr>
        <w:t>œ‡t·W³Ã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ÚÁpXù??®Päz?QzÄ¡?¡fêYe¢?oV?ã¤v~ jc¾ª”³Ž¸ïCK?VNúÎ?Éq}ÀŠÍ?Žéÿ¸ú³)G6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Foä?æ%z¦ˆÛÛ¨Yº:zKô‹Q*?Õe0RˆN&gt;ì~¬Ói®N©„×?H„)ô²/°F™•F”-‘äOQ£Q²öIûMý»¶ôÎÇ–Õ½ëÛ‚¼?ã¹_R¤~G”ˆ?¯ê_qÀ«?&lt;?E•aemq¼CEõ«</w:t>
      </w:r>
    </w:p>
    <w:p>
      <w:pPr>
        <w:pStyle w:val="Normal"/>
        <w:bidi w:val="0"/>
        <w:jc w:val="left"/>
        <w:rPr/>
      </w:pPr>
      <w:r>
        <w:rPr>
          <w:lang w:val="en-US"/>
        </w:rPr>
        <w:t>&lt;ÉÀeÌ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À?“Æƒãìe¢T²;;àˆ???û?¤Ã±ÖVe/¡Ý–2Ý:•?ý6R¬1Ä‡?ŽÐGñ&lt;ÝÙ&amp;š×?ŽWÖ?</w:t>
        <w:tab/>
        <w:t>M?Ï6a_ôÿ…f+ ?òšoâvR&gt;Alvù®¹Íx%Tæÿl—wjnqfÄQÿ”?N2Ê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èµú®?ôŒLmñØ‚{k³Çvˆ*¥ýÐW¿whÛS?åßïÜ¯</w:t>
      </w:r>
    </w:p>
    <w:p>
      <w:pPr>
        <w:pStyle w:val="Normal"/>
        <w:bidi w:val="0"/>
        <w:jc w:val="left"/>
        <w:rPr/>
      </w:pPr>
      <w:r>
        <w:rPr>
          <w:lang w:val="en-US"/>
        </w:rPr>
        <w:t>VwÝ:ß??óßtgOwb&amp;?Û"nJ®b4¶Ü®?³ÂXôê¯??ÏŒ-?qåÚ¹_Ê¬Ò.nƒRµvlÛ½ÛÈ×fà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¾‹È3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Šaë0ùú?œ?‚—úá‰~8¤…C?Ø«—Õ0¯Þ§~BMÙ;@Ù?§)Îl?8û??wÂCð4P7?\?‹p)PQè?Ò?À??ÇJ5„S&lt;—â®ânæ:¸)n*²ÜêA?¡?:;?¢Tt¹ŠÅf+Òþ8ÌÇ¡Ñ‹ÔIHÕÍjÄû&gt;&lt;ÞgVÉ²’sÝè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Ž„û¾›õ©¸?¼Ñ·¡;¯t»?FZnÇ</w:t>
      </w:r>
    </w:p>
    <w:p>
      <w:pPr>
        <w:pStyle w:val="Normal"/>
        <w:bidi w:val="0"/>
        <w:jc w:val="left"/>
        <w:rPr/>
      </w:pPr>
      <w:r>
        <w:rPr>
          <w:lang w:val="en-US"/>
        </w:rPr>
        <w:t>K®O±?Îˆº”lJX„øÑºMÿ'ulÀ?«:á‹¯x??òæ¥‹Ç—Ó™¹ÃÍºN¥òOjß€$ÍJeŸ¥‘k6–}î?è</w:t>
      </w:r>
    </w:p>
    <w:p>
      <w:pPr>
        <w:pStyle w:val="Normal"/>
        <w:bidi w:val="0"/>
        <w:jc w:val="left"/>
        <w:rPr>
          <w:lang w:val="en-US"/>
        </w:rPr>
      </w:pPr>
      <w:r>
        <w:rPr>
          <w:lang w:val="en-US"/>
        </w:rPr>
        <w:t>“</w:t>
      </w:r>
      <w:r>
        <w:rPr>
          <w:lang w:val="en-US"/>
        </w:rPr>
        <w:t>æKŸ¹ihcÙ§gÜÿ±]?õßÿÉŠÐ?È?¿Sªv? þg•y¹?/?á±bã ×ÃårÄl±Ø1??bÑˆÝåâ#¢)???Äý")Fàaâ?â›?u%q?q’ p³ï?Ü?*§i&gt;›1e3ôãÙ—³d6?</w:t>
        <w:tab/>
        <w:t>h?^H</w:t>
        <w:tab/>
        <w:t>” Ìeöf&gt;¡2_—ƒ&lt;’??ú2±d2?</w:t>
        <w:tab/>
        <w:t>¸À'?Œ˜Ç™ÓfA)Öfo‰ÍÄ?¶1È•_?—[-¤Ùc?ke</w:t>
      </w:r>
    </w:p>
    <w:p>
      <w:pPr>
        <w:pStyle w:val="Normal"/>
        <w:bidi w:val="0"/>
        <w:jc w:val="left"/>
        <w:rPr>
          <w:lang w:val="en-US"/>
        </w:rPr>
      </w:pPr>
      <w:r>
        <w:rPr>
          <w:lang w:val="en-US"/>
        </w:rPr>
        <w:t></w:t>
      </w:r>
      <w:r>
        <w:rPr>
          <w:lang w:val="en-US"/>
        </w:rPr>
        <w:t>¼Oƒ?tíz®=Žmt@ãÐUê$½`±x£t? Ñ†ÚòÝ³…ë”ž‚(º`ÆÞõnî</w:t>
      </w:r>
    </w:p>
    <w:p>
      <w:pPr>
        <w:pStyle w:val="Normal"/>
        <w:bidi w:val="0"/>
        <w:jc w:val="left"/>
        <w:rPr>
          <w:lang w:val="en-US"/>
        </w:rPr>
      </w:pPr>
      <w:r>
        <w:rPr>
          <w:lang w:val="en-US"/>
        </w:rPr>
        <w:t>/.Lñð0"[Â</w:t>
        <w:softHyphen/>
        <w:t>yXÉæ?0ždÍ&amp;£ú</w:t>
        <w:tab/>
        <w:t>µIÉèdõ?ù¨&amp;â)]|QÔå÷TÜj+#È,îˆ?zä|f85~0`Åƒ?ÍñÁÔêû¼hŠ</w:t>
      </w:r>
    </w:p>
    <w:p>
      <w:pPr>
        <w:pStyle w:val="Normal"/>
        <w:bidi w:val="0"/>
        <w:jc w:val="left"/>
        <w:rPr>
          <w:lang w:val="en-US"/>
        </w:rPr>
      </w:pPr>
      <w:r>
        <w:rPr>
          <w:lang w:val="en-US"/>
        </w:rPr>
        <w:t>‚</w:t>
      </w:r>
      <w:r>
        <w:rPr>
          <w:lang w:val="en-US"/>
        </w:rPr>
        <w:t>@»zKÀ’d½H=HÊ#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E?$1GÞE~‰&gt;JpˆV·V?ïKÁ‰??N5</w:t>
        <w:tab/>
        <w:t>¥?X?á?y÷˜÷^/•÷?ç</w:t>
        <w:tab/>
        <w:t>yÈQýVýezj¿?ÃCÔEÚE-¹›†Az–&amp;÷QOP_£¨9</w:t>
      </w:r>
    </w:p>
    <w:p>
      <w:pPr>
        <w:pStyle w:val="Normal"/>
        <w:bidi w:val="0"/>
        <w:jc w:val="left"/>
        <w:rPr/>
      </w:pPr>
      <w:r>
        <w:rPr>
          <w:lang w:val="en-US"/>
        </w:rPr>
        <w:t>†</w:t>
      </w:r>
      <w:r>
        <w:rPr>
          <w:lang w:val="en-US"/>
        </w:rPr>
        <w:t>) jVk§PSEz?D“W ó‚«ÇˆÇ}}¸|¶Ñ”v!A¶I¢X^B?&amp;7I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Y?}3»KéÑ¬ÍšèŸÝ[æ?</w:t>
      </w:r>
    </w:p>
    <w:p>
      <w:pPr>
        <w:pStyle w:val="Normal"/>
        <w:bidi w:val="0"/>
        <w:jc w:val="left"/>
        <w:rPr/>
      </w:pPr>
      <w:r>
        <w:rPr>
          <w:lang w:val="en-US"/>
        </w:rPr>
        <w:t>ÂAJëç£C¥¸[Ké|¼PŒ{Õ*;§í¸!yù?»'RáÁ¥œxÍU{7%•½zy"?¬î½é†Ë=²HÌ?éÛ$ð3</w:t>
      </w:r>
    </w:p>
    <w:p>
      <w:pPr>
        <w:pStyle w:val="Normal"/>
        <w:bidi w:val="0"/>
        <w:jc w:val="left"/>
        <w:rPr>
          <w:lang w:val="en-US"/>
        </w:rPr>
      </w:pPr>
      <w:r>
        <w:rPr>
          <w:lang w:val="en-US"/>
        </w:rPr>
        <w:t>sÈf?%?#—Ð~xˆ©ªàr»J†áÁã?6êLF£?ÛI·Ýèò€R§ê!Å@?öœ?=Ö‡Ë</w:t>
        <w:softHyphen/>
        <w:t>?½Ye¸q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š.Å?yo Ä¡‚?_ ;t?'s2õ'5Î¬ÓÞJË?,Û¡ñ˜˜³?ÊFs¬Þ ?¯WéíJÀŸ±nV¥QršÏa[7Š¾÷Cè{§ˆ¡ª5‰\è?é¨)t$©Gñ”ÚBâ?ä_?ù?¾?g‹ôÏf³)=Î|¦¤”“îgÈ`5’ÝàÍ5“ØÍrÑó&amp;„6Zþ?OÌ&lt;610a</w:t>
        <w:tab/>
        <w:t>d?‘![F?*mÊDÆ»|?OgPeqFºgË_sGÜf6C&gt;fïûÜH÷µywŠ×?=¶RŠçâ•°Sì,ûY“Í›®%;d?›?}Á-ˆ+O §©?»ª?žðÕº?"?Õêºì5¹¼K§?á?x²ÄC˜?%oãI¾BhÑoU*GHÇCfžW™Ñó</w:t>
        <w:softHyphen/>
        <w:t>|¸¼Òš&lt;œ•Šg¥q{gQdMeSŒš±5?NÖ6Ý“lâN?²</w:t>
        <w:softHyphen/>
        <w:softHyphen/>
        <w:t>Üšü™ÊÕªÈë~?ße(Ý©Át ?ãŒõô™óÝââõÃÓ£j³UÅ…]&gt;ŸÎ–ðš¸ÎÙÞŽ~Pêí?zj?Çz¢:m,è°?DW¬;ŒÈ¾¹\Ü=??ÚÕFµL¥Ñ3öD·ß[IãóíIb?íÇ#ôÍÒìÎË«!??+??«¢U?ÕÁt0Ì°Š6©T´?ý§QÈå´JÍ°¸FäÉª?)"¦ƒ ÆDÇãöV—ß’f&gt;àá?®*J¡ÓZÉÈúìNit§Ü/G&amp;©?"?C@?—Ù?ô?é¯`‡??Ô½ÔQÿ)õô–·ßÞ?SO€®ÿZâE¬S®%¢Äb•_€ÿ¢„(ÒÞ5o8?ÖëI?çH‘?2HR¤ô?Ãa°8ñiñ¯A†?êÉ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i&gt;</w:t>
      </w:r>
    </w:p>
    <w:p>
      <w:pPr>
        <w:pStyle w:val="Normal"/>
        <w:bidi w:val="0"/>
        <w:jc w:val="left"/>
        <w:rPr/>
      </w:pPr>
      <w:r>
        <w:rPr>
          <w:lang w:val="en-US"/>
        </w:rPr>
        <w:t>bO)?'¤:Œ¶LËGhÔá7zÉkëõH`ËHºg÷-5{&amp;l•i8ƒ3hU8-~ÑMë&lt;…é®ÏBŽ6Mºº?»û&gt;½Ø©48</w:t>
      </w:r>
    </w:p>
    <w:p>
      <w:pPr>
        <w:pStyle w:val="Normal"/>
        <w:bidi w:val="0"/>
        <w:jc w:val="left"/>
        <w:rPr>
          <w:lang w:val="en-US"/>
        </w:rPr>
      </w:pPr>
      <w:r>
        <w:rPr>
          <w:lang w:val="en-US"/>
        </w:rPr>
        <w:t>r½–1êd?i,Ì??É ?d˜?Óè©žE&lt;É?ÄÞjñe?|Õ?/Òðç4ì£?…´?4ú,ðâ¡˜?ÊÏóšZ"‘÷×¬ž¬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F0bæ$ø?s¶Â&lt;Û(Ñi?z‡vÃÄËÖ“v? ½p[b]òYûæ‹¯*uè"ŽÈhÁÛ9wuO~s§Ý?¸ïØã?×wÆBx?Pb eÕ:ƒœ/Iï§-ââH‡Œ±g†ã]WÎç¢?³±ìUWìÝ\PÔŸ?¼-ÇÅýæÂÌ®¨3í7™?M?GOÿ-DS?Q®?) I\ŠÁ*±?$X†¡??_ÄåM€ÙŒE÷÷??Naä~yE|?YW±„ÛvBÐ,¦ö’ßª?kpï;ž˜ß¥Oí†Wé…Õ2Oî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IdîÇÑ¿x?Úï0ÑEL?3Õº–LŽ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S££SÅ?U</w:t>
        <w:softHyphen/>
        <w:t>y½T?©?…!¢?ì!œàÄ_@ÑPnz&lt;1²ÕaÏ?m1by¼Ð°Ý?</w:t>
      </w:r>
    </w:p>
    <w:p>
      <w:pPr>
        <w:pStyle w:val="Normal"/>
        <w:bidi w:val="0"/>
        <w:jc w:val="left"/>
        <w:rPr/>
      </w:pPr>
      <w:r>
        <w:rPr>
          <w:lang w:val="en-US"/>
        </w:rPr>
        <w:t>¶Ó‘¯×ÇK»Ü6÷??ìó&amp;F?ïw?{§bÑMe¸Tµ?Ã^sj|wg|¶?lvæ3†?</w:t>
      </w:r>
    </w:p>
    <w:p>
      <w:pPr>
        <w:pStyle w:val="Normal"/>
        <w:bidi w:val="0"/>
        <w:jc w:val="left"/>
        <w:rPr>
          <w:lang w:val="en-US"/>
        </w:rPr>
      </w:pPr>
      <w:r>
        <w:rPr>
          <w:lang w:val="en-US"/>
        </w:rPr>
        <w:t>Ñ MiO</w:t>
      </w:r>
    </w:p>
    <w:p>
      <w:pPr>
        <w:pStyle w:val="Normal"/>
        <w:bidi w:val="0"/>
        <w:jc w:val="left"/>
        <w:rPr>
          <w:lang w:val="en-US"/>
        </w:rPr>
      </w:pPr>
      <w:r>
        <w:rPr>
          <w:lang w:val="en-US"/>
        </w:rPr>
        <w:t>\ÄcèŽk‹¥¨%˜uxºb6Ö™î˜</w:t>
      </w:r>
    </w:p>
    <w:p>
      <w:pPr>
        <w:pStyle w:val="Normal"/>
        <w:bidi w:val="0"/>
        <w:jc w:val="left"/>
        <w:rPr>
          <w:lang w:val="en-US"/>
        </w:rPr>
      </w:pPr>
      <w:r>
        <w:rPr>
          <w:lang w:val="en-US"/>
        </w:rPr>
        <w:t>÷»BÕ¤‹–|‘rÔ¥4EÓ?&gt;¹¹ÛïL÷?ý¥TÀi’Gä?&gt;Œœ?‹Ê*X£Ó?e?q¢äŠ»uæ è6‡??¢iÃ_lrægªcoÐð?[?7&gt;CÃU4LÐÛi²L#??þÒó†‡|À?G&lt;'&lt;¤‡–Q¼µæ÷kò&lt;Ÿ¨iÖ9ÕHô?&lt;ðx/½Ôµ3kcJã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Ù6Ž?Ö›Ê›?ås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Z˜jñ+&lt;‚ù5h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çK Á³ˆ[?¿²öì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ƒÑ-ˆ_¯Ü3]PÀÔàÑÎ&amp;¿F$~=wŽ˜;÷·ä—È?‘ræo?bu?</w:t>
        <w:softHyphen/>
        <w:t>?=÷Ïä’´òƒæÊ(ZyHZùase</w:t>
      </w:r>
    </w:p>
    <w:p>
      <w:pPr>
        <w:pStyle w:val="Normal"/>
        <w:bidi w:val="0"/>
        <w:jc w:val="left"/>
        <w:rPr/>
      </w:pPr>
      <w:r>
        <w:rPr>
          <w:lang w:val="en-US"/>
        </w:rPr>
        <w:t>z×</w:t>
        <w:tab/>
        <w:t>iå¿7WFÐÊ#ä÷ÑÊ{kïÂŸüm´ò£æÊ4ZyVz×ûÍ•ÇÑÊ·¤{~Ü\?G+wI÷|Ð\ÁßðEiå'x?yÍo»Kþkú4±€ÜÝÿ]=yx+?Î?Ï/</w:t>
        <w:tab/>
        <w:t>Ð)@P€—üpZÊ¡-ªq??•C±80955&lt;¿°cq`xØ=·hš[L.Ž,Bd??§7ÏÍíº—x?±ˆ|;·ÜîšLQ¯ŸgžaH†¹?z:J?Btxr:º}GrqGŽÓ:;ü</w:t>
      </w:r>
    </w:p>
    <w:p>
      <w:pPr>
        <w:pStyle w:val="Normal"/>
        <w:bidi w:val="0"/>
        <w:jc w:val="left"/>
        <w:rPr>
          <w:lang w:val="en-US"/>
        </w:rPr>
      </w:pPr>
      <w:r>
        <w:rPr>
          <w:lang w:val="en-US"/>
        </w:rPr>
        <w:t xml:space="preserve">?Q›vMÑÁà”"W?¨–ËUj-²?S+Í </w:t>
        <w:tab/>
        <w:t>É÷OqÓII‡K¥¤JléL¸?²¬ËY\ßÔ„</w:t>
      </w:r>
    </w:p>
    <w:p>
      <w:pPr>
        <w:pStyle w:val="Normal"/>
        <w:bidi w:val="0"/>
        <w:jc w:val="left"/>
        <w:rPr>
          <w:lang w:val="en-US"/>
        </w:rPr>
      </w:pPr>
      <w:r>
        <w:rPr>
          <w:lang w:val="en-US"/>
        </w:rPr>
        <w:t>¤¤nÃ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7fi[õJë?'Ío¥Zç17K™¨óÜ©‚?iKoÇŽ½gÎ|ãú¹??</w:t>
      </w:r>
    </w:p>
    <w:p>
      <w:pPr>
        <w:pStyle w:val="Normal"/>
        <w:bidi w:val="0"/>
        <w:jc w:val="left"/>
        <w:rPr/>
      </w:pPr>
      <w:r>
        <w:rPr>
          <w:lang w:val="en-US"/>
        </w:rPr>
        <w:t>ˆÛoŸ‰u:•bÀ?</w:t>
        <w:tab/>
        <w:t>Åú¼?¨]~bè†ïãÅí??;´Ýã)?ºüÃSV“ÑdàÌ–?o¦?)Ðx</w:t>
      </w:r>
    </w:p>
    <w:p>
      <w:pPr>
        <w:pStyle w:val="Normal"/>
        <w:bidi w:val="0"/>
        <w:jc w:val="left"/>
        <w:rPr>
          <w:lang w:val="en-US"/>
        </w:rPr>
      </w:pPr>
      <w:r>
        <w:rPr>
          <w:lang w:val="en-US"/>
        </w:rPr>
        <w:t>‘</w:t>
      </w:r>
      <w:r>
        <w:rPr>
          <w:lang w:val="en-US"/>
        </w:rPr>
        <w:t>8»ú?ØX_ÒA[†ãW~ê`?®‚×N~÷xþÀWöN¼¬×ê?T‘¸Ãã?¾rqmóá©ðÒ™ÿs×Á?&gt;w›ß?·+ƒnœ1Ök…®Ø‡a!®°'ýæ@@??*þœü ø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ç–?„ì?zœP?&g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ûõ?ðÔ?xà??8pÃ?rñ?Ä?Àƒ—=u??¾¬x?yÛ$Ð“æÉÙÉ=“‡&amp;éÇ&amp;àž</w:t>
        <w:tab/>
        <w:t>8Ü</w:t>
      </w:r>
    </w:p>
    <w:p>
      <w:pPr>
        <w:pStyle w:val="Normal"/>
        <w:bidi w:val="0"/>
        <w:jc w:val="left"/>
        <w:rPr/>
      </w:pPr>
      <w:r>
        <w:rPr>
          <w:lang w:val="en-US"/>
        </w:rPr>
        <w:t>÷õ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x1?{s0œ›Ï‘/¥a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gt;?û¢×EÉP??rÁÓNxÐ</w:t>
        <w:tab/>
        <w:t>w:áRç?'¹€®Lp‡</w:t>
        <w:tab/>
        <w:t>Ê&amp;8c„c?xU[Ñn~ž¦Eô£Z®&amp;!iµö_µyÿöíý&gt;B</w:t>
        <w:softHyphen/>
        <w:t>Ñ¨ÕîÁ~Óà`ÿ½ƒ0ØUê??¿bÛ%ssÉ?áãy½š¹‚ìïriôE??²~??+c•±R*‰ˆOÖªS7Ö¦þd¥‘²:+^0?¸À/°¬÷•A?4‘</w:t>
      </w:r>
    </w:p>
    <w:p>
      <w:pPr>
        <w:pStyle w:val="Normal"/>
        <w:bidi w:val="0"/>
        <w:jc w:val="left"/>
        <w:rPr/>
      </w:pPr>
      <w:r>
        <w:rPr>
          <w:lang w:val="en-US"/>
        </w:rPr>
        <w:t>¾Ï'o¡N</w:t>
        <w:softHyphen/>
        <w:t>?Kþ?g´ûÚ-?ÔœËÙR÷ù¼ R}ç›‡s®Þ‹?Ý</w:t>
        <w:tab/>
        <w:t>}ýQëTvüÈR_Ø¨à¢?—</w:t>
      </w:r>
    </w:p>
    <w:p>
      <w:pPr>
        <w:pStyle w:val="Normal"/>
        <w:bidi w:val="0"/>
        <w:jc w:val="left"/>
        <w:rPr>
          <w:lang w:val="en-US"/>
        </w:rPr>
      </w:pPr>
      <w:r>
        <w:rPr>
          <w:lang w:val="en-US"/>
        </w:rPr>
        <w:t>?S&amp;ð_ÿÄÞ¸¸|Û4ž*6þÅïÞºú*›ì{ô´JÅü–U©=ùÈíxíJµ-hsð.ŸËãÑù:?q¦Û»ð</w:t>
      </w:r>
    </w:p>
    <w:p>
      <w:pPr>
        <w:pStyle w:val="Normal"/>
        <w:bidi w:val="0"/>
        <w:jc w:val="left"/>
        <w:rPr>
          <w:lang w:val="en-US"/>
        </w:rPr>
      </w:pPr>
      <w:r>
        <w:rPr>
          <w:lang w:val="en-US"/>
        </w:rPr>
        <w:t>ˆ}Ÿüƒ,²åÆñÌd‘§©—±žÂÈätÐœ/?b?’|Dœ¹4W9¸TQu˜Çæ?¼ó§®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KŒªü~/???rZN«?¹ñÌ.[6b7YM‚?ÏÆ?j;ËŸ~ã¶ad¯¯/Ñ‡‘%È?Ï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ñl¦Ãá'Ãä</w:t>
        <w:tab/>
        <w:t>??öÃ??&lt;(uí?}#&gt;2h„}?øš?Ñ¼¬‚—Xx</w:t>
      </w:r>
    </w:p>
    <w:p>
      <w:pPr>
        <w:pStyle w:val="Normal"/>
        <w:bidi w:val="0"/>
        <w:jc w:val="left"/>
        <w:rPr/>
      </w:pPr>
      <w:r>
        <w:rPr>
          <w:lang w:val="en-US"/>
        </w:rPr>
        <w:t>Ïm‚Órx@?‹òKåä?²32òˆ</w:t>
      </w:r>
    </w:p>
    <w:p>
      <w:pPr>
        <w:pStyle w:val="Normal"/>
        <w:bidi w:val="0"/>
        <w:jc w:val="left"/>
        <w:rPr>
          <w:lang w:val="en-US"/>
        </w:rPr>
      </w:pPr>
      <w:r>
        <w:rPr>
          <w:lang w:val="en-US"/>
        </w:rPr>
        <w:t>¾F@ž?Ž??$</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¼Ò¢?³‰.@?Êx&gt;ŸS?»ÝìÑ6?ìKƒHpTqVš.ÙÈÎ?ÛæŽPk$Z?g0¬;xxÎ£6@’Éñ]bíÞ»ïëÍì&lt;¹&lt;pð’Å¨/±ç†{¶]ûÍ;Æk‡¿úŸß¿:·+?É?t¼1B}WÃ[·??tŽÝñöïë¿|èÄï</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î5OÜ´˜Y8ý/~?Â@½÷à¬™eUv?&gt;??IçûH:/?UõÉ¿˜}a–üô,ì›…ÙY?š…Àln–üú?œ™€—óp[??åa&gt;¿/6?By?ÊÁ«?xŠ‡?Ýp??{¨C?9O…?š‚»I0’3$9;³e‹PpåA“G?²3—Køü‚°§¯šLô'úûÝÛ¶›¶m¿o;lŸŸÛF;</w:t>
      </w:r>
    </w:p>
    <w:p>
      <w:pPr>
        <w:pStyle w:val="Normal"/>
        <w:bidi w:val="0"/>
        <w:jc w:val="left"/>
        <w:rPr/>
      </w:pPr>
      <w:r>
        <w:rPr>
          <w:lang w:val="en-US"/>
        </w:rPr>
        <w:t>†</w:t>
      </w:r>
      <w:r>
        <w:rPr>
          <w:lang w:val="en-US"/>
        </w:rPr>
        <w:t>mÛæ]³9ÎŸHú«ZŽaª[òÕj~</w:t>
      </w:r>
    </w:p>
    <w:p>
      <w:pPr>
        <w:pStyle w:val="Normal"/>
        <w:bidi w:val="0"/>
        <w:jc w:val="left"/>
        <w:rPr>
          <w:lang w:val="en-US"/>
        </w:rPr>
      </w:pPr>
      <w:r>
        <w:rPr>
          <w:lang w:val="en-US"/>
        </w:rPr>
        <w:t>•</w:t>
      </w:r>
      <w:r>
        <w:rPr>
          <w:lang w:val="en-US"/>
        </w:rPr>
        <w:t>è?ŸU$¶?^?ïþ</w:t>
      </w:r>
    </w:p>
    <w:p>
      <w:pPr>
        <w:pStyle w:val="Normal"/>
        <w:bidi w:val="0"/>
        <w:jc w:val="left"/>
        <w:rPr>
          <w:lang w:val="en-US"/>
        </w:rPr>
      </w:pPr>
      <w:r>
        <w:rPr>
          <w:lang w:val="en-US"/>
        </w:rPr>
        <w:t>?&lt;©hP/</w:t>
        <w:tab/>
        <w:t>^Û„??É›ncëgsþ 4 Õ@(W&gt;:?¦PŸ$B^êÂƒy¤…¦&gt;—?</w:t>
        <w:softHyphen/>
        <w:t>õ??øEJûIRCÝ1? ¨èäÁ‘?&lt;ðèØŽ²[?ø|?ÉN¦d{äV™¼?Ìn?{ó®û¯Î9:Â·üë?Tý“Y¯ù·?ë?iÙÇŠKý?lH-?%L«—¨ô›ë&amp;C'œädõn£Ã¨UØ?j2Ü{Ñ@§²þyÁ\Ü&gt;Jå6%±ü?MÞø1âeâ?«÷Þ?G¶žØzÿÖW·v¼T…»«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UÈU?«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û*ðj7&lt;?„??ð)æ6†ÜÃÀ&lt;?&amp;?h?¶(ïV’}î*h«P</w:t>
        <w:softHyphen/>
        <w:t>öj+P©?¢±x|ÇÂü’Êo³-á?Üh±0^??w/i</w:t>
        <w:tab/>
        <w:t>îC®öÒøìB%V‰?ŠþQ‹[¯?</w:t>
        <w:softHyphen/>
        <w:t>Ž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9E?äá&amp;/4»?Ú9?›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ÿJ¼Ñ&gt;kiù‚óÔ??üieêm±BÇ?YÜ`º©?1</w:t>
        <w:softHyphen/>
        <w:t>&gt;QuÂ÷àõ¥0</w:t>
        <w:softHyphen/>
        <w:t>p§»»</w:t>
      </w:r>
    </w:p>
    <w:p>
      <w:pPr>
        <w:pStyle w:val="Normal"/>
        <w:bidi w:val="0"/>
        <w:jc w:val="left"/>
        <w:rPr/>
      </w:pPr>
      <w:r>
        <w:rPr>
          <w:lang w:val="en-US"/>
        </w:rPr>
        <w:t>Æ?&lt;xD˜?w†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ò@±â¸óZ?#÷&amp;Ñ³²«g˜ÊT§ÏÐ1Ñ ×Ç3Àkú€-Ñ?63äê/å©‹êvCÜî´vÔ¯‰Çbê`ÔH</w:t>
        <w:tab/>
        <w:t>‚§w[7¢ø?êCô÷èÿÇÞ—€µq‹Î?I€Ø?±</w:t>
      </w:r>
    </w:p>
    <w:p>
      <w:pPr>
        <w:pStyle w:val="Normal"/>
        <w:bidi w:val="0"/>
        <w:jc w:val="left"/>
        <w:rPr/>
      </w:pPr>
      <w:r>
        <w:rPr>
          <w:lang w:val="en-US"/>
        </w:rPr>
        <w:t>‰</w:t>
      </w:r>
      <w:r>
        <w:rPr>
          <w:lang w:val="en-US"/>
        </w:rPr>
        <w:t>?!?HH?</w:t>
        <w:tab/>
        <w:t>À?„? ??$!¼?h?dI?cÇ!Á±?;Nâlvj»oÒlvš›fs“Û,_ûz?§ÙÚûro–¦É»é–¦I“¦½IÈ;çÌH?¼Äéûz_û}ø7ÒÎœùÏ¿Ÿ3gfŽ¼„Ÿx¹epj?èfÀ™zpo=Vƒ£jðh%Ø/?ÛÅ@&amp;??Oˆ9ºTp&amp;?œŽ?´s¤Íhl0µ·w?ŠDEbqOW—¸Á'ð?:}ƒ¯a¾á@?Ùà?°M‰ò©(qª?</w:t>
        <w:softHyphen/>
        <w:t>Acìj?‰ÛÚ4²</w:t>
      </w:r>
    </w:p>
    <w:p>
      <w:pPr>
        <w:pStyle w:val="Normal"/>
        <w:bidi w:val="0"/>
        <w:jc w:val="left"/>
        <w:rPr>
          <w:lang w:val="en-US"/>
        </w:rPr>
      </w:pPr>
      <w:r>
        <w:rPr>
          <w:lang w:val="en-US"/>
        </w:rPr>
        <w:t>‘</w:t>
      </w:r>
      <w:r>
        <w:rPr>
          <w:lang w:val="en-US"/>
        </w:rPr>
        <w:t>(?ƒ£Óø6÷?&lt;&gt;œ„i^„Sð˜}žjžÏÐ7ŸÅ?x#Ò??¢G?2Ùýž˜÷ÛÎ</w:t>
        <w:tab/>
        <w:t>oéÊ}Ó£ûà-§äåå·,ö¢(r›lõÔmÙ%ê9/</w:t>
        <w:tab/>
        <w:t>ÛÌ]Å»zS“ÿÄS??•·6Ö?*´‚’’$?-ã%j·ìêð&gt;rÃŒYªsí±”ôtµ?XxI‰ñEZci2Y¨5V?¦ÐŠ‰…Ûè&amp;w»4UX!,(ÉŠOLIÌ?•fª6Øº%µ©¹?‰ÖÃg/÷½öäw‚-&lt;~JBJVyþ’MÐ"®Ûb”¶ÍýÓ??qOß6©IÌ*H?I™UJyZIi?G*M)i¬Z:vâ?×?…êÖòœÊ’ìôÜ‚$?%ÌKJ?¤Æ‰?Gæ</w:t>
        <w:tab/>
        <w:t>ðÕóK?üš¸[‰«AiË=uÞ»¼z9?788?æÇÀ±ÒS¥ä,/ŸtòÇùäU</w:t>
        <w:tab/>
        <w:t xml:space="preserve"> .?¸FFèá</w:t>
        <w:softHyphen/>
        <w:t>[ÛÛ???±Ž?èÆ'êêu´Ž¦÷?¼"´k×~ª(I•dMZHâ&amp;5£?¤÷+axz&amp;kµš)ÍÔ”x??ì?÷?p?€ý?tÂ8/ß?öïÛ35¹Ã—æ€—½µu’ÉlazúÄädÜà0í?mMèë6?e?•H©?q2?ùp&gt;…cùläÖÝó8? —</w:t>
      </w:r>
    </w:p>
    <w:p>
      <w:pPr>
        <w:pStyle w:val="Normal"/>
        <w:bidi w:val="0"/>
        <w:jc w:val="left"/>
        <w:rPr>
          <w:lang w:val="en-US"/>
        </w:rPr>
      </w:pPr>
      <w:r>
        <w:rPr>
          <w:lang w:val="en-US"/>
        </w:rPr>
        <w:t>2õÍ/°OÕ1÷¡V&lt;'?¢?½ÁŽ??|°eåã–Lf`·”]™?âVúW.ã;ÅõM¼È¼&gt;òÄ,ºó±êíëØÝm£™&amp;²÷-ç`RŠmèÖ?ît¦</w:t>
      </w:r>
    </w:p>
    <w:p>
      <w:pPr>
        <w:pStyle w:val="Normal"/>
        <w:bidi w:val="0"/>
        <w:jc w:val="left"/>
        <w:rPr>
          <w:lang w:val="en-US"/>
        </w:rPr>
      </w:pPr>
      <w:r>
        <w:rPr>
          <w:lang w:val="en-US"/>
        </w:rPr>
        <w:t>eyÂRJR@‰Z;QÞhŸ»íÁ'7?wõX$6[JSO5•&gt;BÚ3e</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µõbygs}~«%I ÊÈ“•U</w:t>
      </w:r>
    </w:p>
    <w:p>
      <w:pPr>
        <w:pStyle w:val="Normal"/>
        <w:bidi w:val="0"/>
        <w:jc w:val="left"/>
        <w:rPr/>
      </w:pPr>
      <w:r>
        <w:rPr>
          <w:lang w:val="en-US"/>
        </w:rPr>
        <w:t>%š*EáÒ¯2R$Õµ™‰_¾¸Þª-É?~yX»pâé`Ã˜¹2S$Ë®”$§&amp;w6UÑ£?(®¶Ì+.·ï¹Ýš¯’æ?ò?%"Eƒ¤y fæÎ?}ª,@¢ŸØ‘?</w:t>
        <w:softHyphen/>
        <w:t>Û [zbýÞ?O?íú\ª"¯–¤ŠrÓòÄy•ƒW?Ñ¤ïÍ*–fÂ\SÜ¼¹?\¿´pjéÃ??ëú5"¹(M!Ì)ÈÍÍ*«+?¼Á‹·¾ƒŸ?ÇžÝà®–¯6î|b'yf??Ÿ?=Oîž¿vž&lt;¸?ìÚ?Êwèvtîà¸‡AöðÀ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â&lt;?xCÀ±åæ-ßÝÂ9Ö{ª÷L/g¾÷@/9ß?º?À?=8®?</w:t>
        <w:softHyphen/>
        <w:t>'?éA</w:t>
        <w:softHyphen/>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ˆ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àÑ?p´?„óÀ@?Gväƒ</w:t>
        <w:tab/>
        <w:t xml:space="preserve"> ?¡"|"?”Çoˆ'?OÔ€šb!?ž/a6®{@?î?‚}Â#BRh,ÎÌÊÊOÏÈàóïÎ?ùùëÄuÅ?“ÒbŒ^.í[pm÷ùúÐûïæ®®VC|?ÏÈ3?Å}vAŸýq|¯ñ ý˜,·?»¥»oz›!~?‚ÅÞ’³iw~V:?ˆ2v“FsŸEÔ• ’Õ£Iè</w:t>
      </w:r>
    </w:p>
    <w:p>
      <w:pPr>
        <w:pStyle w:val="Normal"/>
        <w:bidi w:val="0"/>
        <w:jc w:val="left"/>
        <w:rPr/>
      </w:pPr>
      <w:r>
        <w:rPr>
          <w:lang w:val="en-US"/>
        </w:rPr>
        <w:t>ÍÑW|ð²|?“?ßŒ&gt;?~á°˜k?Øâ?ÍÊ[}è$.»/Fú????Ï?-ñÓ" æ¡:^&lt;?ó"OšÖÕiê¢?€?8ç¬x£??ê?›‚W??O—ÔæÐŠSfÉâ:Ezn^|?8–˜E•”ëºµ_~,î??Ÿ¤«rzG¦k¥u¥Ù&lt;^</w:t>
        <w:tab/>
        <w:t>UX%ßtpkßµ‹;›ä³</w:t>
      </w:r>
    </w:p>
    <w:p>
      <w:pPr>
        <w:pStyle w:val="Normal"/>
        <w:bidi w:val="0"/>
        <w:jc w:val="left"/>
        <w:rPr>
          <w:lang w:val="en-US"/>
        </w:rPr>
      </w:pPr>
      <w:r>
        <w:rPr>
          <w:lang w:val="en-US"/>
        </w:rPr>
        <w:t>—</w:t>
      </w:r>
      <w:r>
        <w:rPr>
          <w:lang w:val="en-US"/>
        </w:rPr>
        <w:t>×?H)ªªÍMüòÄö?mQÚ{&lt;~&lt;·hø®CÞŠä|i¾P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cg</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Äá?~âãY$œ’ú.ù’?œV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r“¹è=?^rNimÙÒ¤ùŽ{ï&gt;¾_“ojRd”</w:t>
        <w:softHyphen/>
        <w:t>¯*U•?©£C%íÝÞ_úgŸ^¹”_-¢JÒ¡ËseÍÎZŽ(KVF%‹KeÆÍ?þº˜`*m?Ö?</w:t>
      </w:r>
    </w:p>
    <w:p>
      <w:pPr>
        <w:pStyle w:val="Normal"/>
        <w:bidi w:val="0"/>
        <w:jc w:val="left"/>
        <w:rPr/>
      </w:pPr>
      <w:r>
        <w:rPr>
          <w:lang w:val="en-US"/>
        </w:rPr>
        <w:t>ZÕÙ(?uSâmÐógAOËO¯?ƒaOx&gt;ÌÙ??´?äø?í?ãpdö€øÉÜIòÞ±'ÆÈ[Ç@BOgÏÕ=·öp=-`C</w:t>
      </w:r>
    </w:p>
    <w:p>
      <w:pPr>
        <w:pStyle w:val="Normal"/>
        <w:bidi w:val="0"/>
        <w:jc w:val="left"/>
        <w:rPr>
          <w:lang w:val="en-US"/>
        </w:rPr>
      </w:pPr>
      <w:r>
        <w:rPr>
          <w:lang w:val="en-US"/>
        </w:rPr>
        <w:t>xX?n‘ß)'·Ë÷ÉÉR9àÉ³åäãEà?¾›ðH?¨+h/ Ë —r@??ôX,’É</w:t>
        <w:tab/>
        <w:t>Á¤¥{rbb¼×j???¶;b÷¸Àí??wlÝê¶tOy,žnñ”G05åñLºÝSs¹Db¢ÒØX*™žòL?;‡Ü#¢áÌ??O§ij’m+,?N?Ÿ˜°[E=ÓSS²î?˜²_;Ëll?</w:t>
      </w:r>
    </w:p>
    <w:p>
      <w:pPr>
        <w:pStyle w:val="Normal"/>
        <w:bidi w:val="0"/>
        <w:jc w:val="left"/>
        <w:rPr>
          <w:lang w:val="en-US"/>
        </w:rPr>
      </w:pPr>
      <w:r>
        <w:rPr>
          <w:lang w:val="en-US"/>
        </w:rPr>
        <w:softHyphen/>
        <w:t>± </w:t>
        <w:tab/>
        <w:t>ùò«jé¯¡»”_¾õÆÙˆ{êõ1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röÊ'_`™}?zù?QÏ÷s…—ºÌÌå-Â/à~Å+vÇŠÉÚ2´=V|?IâÛyë4Ãû?rma¢V*”I+D?ºZY‹goûÜGo=Û)È?ØÒºÛ7d”&amp;å—‹</w:t>
      </w:r>
    </w:p>
    <w:p>
      <w:pPr>
        <w:pStyle w:val="Normal"/>
        <w:bidi w:val="0"/>
        <w:jc w:val="left"/>
        <w:rPr/>
      </w:pPr>
      <w:r>
        <w:rPr>
          <w:lang w:val="en-US"/>
        </w:rPr>
        <w:t>$Tq&gt;UlìF9|ýÄþ›Ž´‚$?‡?3ü6§¾Lðn²@¤n¢R¾ü}²¬Q-ÏûûÅÛ‚Ü¢Ögþ°ôë£?ÇÂm ¾ïºéæ&lt;Iir…?/Ñ´0K4{??vý¹Ë™+–ˆµ¦^Gyf…$?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¾¿fpÏÖæ²´Ï_äÖHòôÃí_¼¯?,,,ÉŒ+-MÕŒ:8?îç'¹#Á/–è¥7NÖOŸ€¹xþ«_ò¾Ãs??Ä+-Û¿å¸×A?è}¢—|²?”÷€ƒ?À·€®n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U?YËc-d]s{3¹±ÚSM&gt;Z?îP€??À©?Wƒ•?•d®ô1)ùx18Q|_1¹C?&lt;0ƒæ€}\°—ƒ¶þmÌX???°n8-?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F´dóPÿ ?_Œk3ò““‰NŠ¿®±‘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äÖ›gÙ›</w:t>
      </w:r>
    </w:p>
    <w:p>
      <w:pPr>
        <w:pStyle w:val="Normal"/>
        <w:bidi w:val="0"/>
        <w:jc w:val="left"/>
        <w:rPr/>
      </w:pPr>
      <w:r>
        <w:rPr>
          <w:lang w:val="en-US"/>
        </w:rPr>
        <w:t>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k˜w™.–·V[=ö^ËÊß|„?ê&lt;¶i?ÊrÜœ</w:t>
      </w:r>
    </w:p>
    <w:p>
      <w:pPr>
        <w:pStyle w:val="Normal"/>
        <w:bidi w:val="0"/>
        <w:jc w:val="left"/>
        <w:rPr/>
      </w:pPr>
      <w:r>
        <w:rPr>
          <w:lang w:val="en-US"/>
        </w:rPr>
        <w:t>gg]Qj^qVVA^aN^U–L_Vn¬.ìÝû€ËzÙ€¢yÛwþåµÀôý»Œ?½kï?N7ï?í®É?6¹Í–?;Æ??y®°ºƒ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Mk©zYŽ¸T,+Í,/Î.n´*§þ×‰á&amp;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ë©ƒÖÎ+?ñößwïÉkƒeRåž?ß»ÿ?sóÎ</w:t>
        <w:softHyphen/>
        <w:t>î}Gn;º¯Æ9×]Bøªm?Ì??Ä ñqËæ'??›¬½?Ô¶‚q??4?“?Ô?À£MÀ£?Iz¡žüž?œÐktà2?(×|?HÔ?·èa?é?‡</w:t>
      </w:r>
    </w:p>
    <w:p>
      <w:pPr>
        <w:pStyle w:val="Normal"/>
        <w:bidi w:val="0"/>
        <w:jc w:val="left"/>
        <w:rPr/>
      </w:pPr>
      <w:r>
        <w:rPr>
          <w:lang w:val="en-US"/>
        </w:rPr>
        <w:t>Á?…àæB°§?Ì??G!8?v$¡'\?Z?ù|´?[T§P8</w:t>
        <w:softHyphen/>
        <w:t>}}æÎ?"ÃlÎÈ?g9?YYÎ[³@–ÓlµUT—–?ÜŽ¶¶T´äšU‘ÚÈ\ºá=‡ñCÇxæÆ^µg\|Ývûé±ö\qÇ(&gt;þ?–ÄŠ©È]Ð˜Q</w:t>
        <w:tab/>
        <w:t>O»~(TVŠ:¯?Ñ—5Û?Ôº¼ÿ“”|‘K¸O?Å+`??é¿î_}&amp;7å+,Ö4?$~ù?ß4P[”F¾”?§Þx™¥mHŸÏã|¿¬éâK]7|{ðè6CNÂÒîMu¥å?^iiI“S‹ž;~di„;Ïó?Ã ±åšø-¹[H§?ì·ƒív0×</w:t>
      </w:r>
    </w:p>
    <w:p>
      <w:pPr>
        <w:pStyle w:val="Normal"/>
        <w:bidi w:val="0"/>
        <w:jc w:val="left"/>
        <w:rPr>
          <w:lang w:val="en-US"/>
        </w:rPr>
      </w:pPr>
      <w:r>
        <w:rPr>
          <w:lang w:val="en-US"/>
        </w:rPr>
        <w:t>îì?ûzŽôÇÌ§Ìä.3˜2ƒ?à–V°¿?8[A}kG+9a˜3</w:t>
        <w:tab/>
        <w:t>ÕyÕd¹?tV?}%ðT?¨ ?)?Ú"°“?&lt;?°‰?Ì?p?ÚÛmš$»HpûÀƒ?dhà¦?²t@;à?àä?€¸?0°©¯Å`0¶¶nB?Qö”?œ–ƒcrà•?’“›åÀ"?r ”ƒ?9àË\YV6Ò‡šRÊ4^a¡²µu { X“™˜›[,—?Ý?ƒa½†S¬!ÒÐ&amp;qìE ?</w:t>
      </w:r>
    </w:p>
    <w:p>
      <w:pPr>
        <w:pStyle w:val="Normal"/>
        <w:bidi w:val="0"/>
        <w:jc w:val="left"/>
        <w:rPr>
          <w:lang w:val="en-US"/>
        </w:rPr>
      </w:pPr>
      <w:r>
        <w:rPr>
          <w:lang w:val="en-US"/>
        </w:rPr>
        <w:t>ð:&lt;BðÏÉ½ÀÞëZ¶ýò?Q¸øu??pžåø??Á?™å›gì[È±?Œ±?N]Ãwíê¨èØ¢Q6IÓkŠ²KŠŠ²2¥…™òM‡\?nšjÌÓ</w:t>
      </w:r>
    </w:p>
    <w:p>
      <w:pPr>
        <w:pStyle w:val="Normal"/>
        <w:bidi w:val="0"/>
        <w:jc w:val="left"/>
        <w:rPr>
          <w:lang w:val="en-US"/>
        </w:rPr>
      </w:pPr>
      <w:r>
        <w:rPr>
          <w:lang w:val="en-US"/>
        </w:rPr>
        <w:t>µï»¢=t´_Ö [_I¦ffñÅ¥™eîrN¼²¦Y½¥C!\7ÒÖM7</w:t>
        <w:tab/>
        <w:t>‡þé?–Fôî?}zºK. ¤éŠÊ¼Â&lt;¬A¦š?n6?oÒ{¼ÛM{Þ›?½qDÅK?¤?.—“W¶´+C‘[å4–?·¸šk·l2š¯Ú?Ö…Ï~k#»ž³“÷:a%ni?&lt;n9m!¯ª?tÍl</w:t>
      </w:r>
    </w:p>
    <w:p>
      <w:pPr>
        <w:pStyle w:val="Normal"/>
        <w:bidi w:val="0"/>
        <w:jc w:val="left"/>
        <w:rPr>
          <w:lang w:val="en-US"/>
        </w:rPr>
      </w:pPr>
      <w:r>
        <w:rPr>
          <w:lang w:val="en-US"/>
        </w:rPr>
        <w:t>é¬?wVƒ#Õ`?ý® š&lt;S</w:t>
        <w:tab/>
        <w:t>NW?</w:t>
        <w:softHyphen/>
        <w:t>Ù`—J¥B´ó¥0?_\%?TUÉ«deò¦6˜`…¥r™HšP•¯âåä¨ˆÔT?æâ?¼$</w:t>
      </w:r>
    </w:p>
    <w:p>
      <w:pPr>
        <w:pStyle w:val="Normal"/>
        <w:bidi w:val="0"/>
        <w:jc w:val="left"/>
        <w:rPr>
          <w:lang w:val="en-US"/>
        </w:rPr>
      </w:pPr>
      <w:r>
        <w:rPr>
          <w:lang w:val="en-US"/>
        </w:rPr>
        <w:t>Gv}äšŒ®~@?ÇôêßØe~ñ&gt;ò??LPF??c£?\äÊ‹üÜÿòƒ?+ÔÅ‚r‘¼Jbš0ê®îZ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ž[Z×"JüòpbýÆN].?nÛrëïî?H?–å?Pp¤¤¨V3šùµÎ?&gt;q?ok¡¤P’“Q•'.¯</w:t>
        <w:softHyphen/>
        <w:t>(1Ôˆ“?¾h¢?EyÉÌr</w:t>
        <w:tab/>
        <w:t>_éÞÄùY²uá;ðš¨4?Ú¦JTÕ 1Ž6ÑÇ‚=*?^=ûê—qê¸|b+q}‹úfÓwMävÓ&gt;?ù„??Ð€I</w:t>
      </w:r>
    </w:p>
    <w:p>
      <w:pPr>
        <w:pStyle w:val="Normal"/>
        <w:bidi w:val="0"/>
        <w:jc w:val="left"/>
        <w:rPr/>
      </w:pPr>
      <w:r>
        <w:rPr>
          <w:lang w:val="en-US"/>
        </w:rPr>
        <w:t></w:t>
      </w:r>
      <w:r>
        <w:rPr>
          <w:lang w:val="en-US"/>
        </w:rPr>
        <w:t>?€¸‚œ?òL"Ø?·/Ž?¤è??ZNÂjuµ¢è¦?VWW?*H¢"½‚ªàTT¤4èõueŠââ?A~ÝæÍudG??ï‡</w:t>
        <w:softHyphen/>
        <w:t>ÂS???•†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åNt]?»gÚ??èuÀå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Ü—ïµ¯P(Þ$-7..z_˜y+IÉDEœºz`[óÎ¥Ï.3†?kJ×Û¶ŒTe®³</w:t>
      </w:r>
    </w:p>
    <w:p>
      <w:pPr>
        <w:pStyle w:val="Normal"/>
        <w:bidi w:val="0"/>
        <w:jc w:val="left"/>
        <w:rPr/>
      </w:pPr>
      <w:r>
        <w:rPr>
          <w:lang w:val="en-US"/>
        </w:rPr>
        <w:t>*ßü?^ª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95?M%ƒßzu—ã¾î¤„L~KhP#mì’z~èTn0UæI*$yé¢Ê‚âuUBî3·.ýù½çì·ß¡ÝrEÏÐ#§NÞ¸¨‹ãÇñ@Â‘½¬º•"y?Õh×?NŽ«Ò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ž?&gt;ýS°yÔTºwGó?Oþtzýp—^Už)?gV</w:t>
      </w:r>
    </w:p>
    <w:p>
      <w:pPr>
        <w:pStyle w:val="Normal"/>
        <w:bidi w:val="0"/>
        <w:jc w:val="left"/>
        <w:rPr/>
      </w:pPr>
      <w:r>
        <w:rPr>
          <w:lang w:val="en-US"/>
        </w:rPr>
        <w:t>,âyõ</w:t>
        <w:softHyphen/>
        <w:t>ñ^Þ4? ~ÛràÑQptôîQòñj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Î2p”B[=?ãƒkø@Æ?G¸ÀLn$ÉqšvY</w:t>
        <w:softHyphen/>
        <w:t>òÖîV²U’†~™ÏUW_ß4™6?&amp;&amp;ü#[[š›\M?¢J©jò«übW“ÀÕär©‚µZ</w:t>
        <w:softHyphen/>
      </w:r>
    </w:p>
    <w:p>
      <w:pPr>
        <w:pStyle w:val="Normal"/>
        <w:bidi w:val="0"/>
        <w:jc w:val="left"/>
        <w:rPr/>
      </w:pPr>
      <w:r>
        <w:rPr>
          <w:lang w:val="en-US"/>
        </w:rPr>
        <w:t>?…$9Yå¢ý“¢ñ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_^&gt;ž0hëêªUi›êEµ$ó6?³„ÁÌ‡ßŒ¼?Š2™^?y–?oë”žÊ¼s–?}é,zå6ôÁ?þqŸU³?ôpEÜùî;–Ä®a)9?æMoüê {?råž</w:t>
      </w:r>
    </w:p>
    <w:p>
      <w:pPr>
        <w:pStyle w:val="Normal"/>
        <w:bidi w:val="0"/>
        <w:jc w:val="left"/>
        <w:rPr/>
      </w:pPr>
      <w:r>
        <w:rPr>
          <w:lang w:val="en-US"/>
        </w:rPr>
        <w:t>Ð?Ø=¡Øô¸ÊõÁ@ qáþ¾«ÇtšáýŽJ</w:t>
        <w:softHyphen/>
        <w:t>ˆ¯-?–£‰¯¾N¦vno§?&lt;}zë?"E{CZ"I$Ê4âd~ª«Õ?áÖ?Èee‚Ò?*U[š_&amp;‘å§ÉUêœÆCŽï§Š*??ü¥”¤\</w:t>
        <w:softHyphen/>
        <w:t>¼0=ž´</w:t>
      </w:r>
    </w:p>
    <w:p>
      <w:pPr>
        <w:pStyle w:val="Normal"/>
        <w:bidi w:val="0"/>
        <w:jc w:val="left"/>
        <w:rPr>
          <w:lang w:val="en-US"/>
        </w:rPr>
      </w:pPr>
      <w:r>
        <w:rPr>
          <w:lang w:val="en-US"/>
        </w:rPr>
        <w:t>Ýôråxëðpß¡‰uyÅ?4ã-?Šš\mh‡½MwÿöFð´¦_'’H8)¹EÙÙõò¥§Oí??§¦'™biVem¸ «X‘ßúâ¾/WÙ¤ÈƒAÌË’IÄÍy(V¯ÿêWñ?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Ã}¹e[µšCÖÔd‘V#Ðj5@;§?Ní¸–ÔjróòÐ»ýÒ?TZ²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R -¹B?4%š’®A?10`1´¶6À™k—EÐe±´?»Ö?ºÚD</w:t>
        <w:softHyphen/>
        <w:t>Õ?œ„?M^nZV‰X¬IV$'Ä?4h-?‰?OD9óÍšç_hÆ‹ž*Í›5/âW°2ô¯g??dä³Ñ7?Ví„oDG×Œ‡®‰Š¥?=ã†ã?¿“£©©g¢:Žù‰1vËÐ?¼é</w:t>
      </w:r>
    </w:p>
    <w:p>
      <w:pPr>
        <w:pStyle w:val="Normal"/>
        <w:bidi w:val="0"/>
        <w:jc w:val="left"/>
        <w:rPr/>
      </w:pPr>
      <w:r>
        <w:rPr>
          <w:lang w:val="en-US"/>
        </w:rPr>
        <w:t>œ3I?r??ó#àè•ðz?[@w’??ç&amp;¸ôÛÍ×iÆ‡Ô-…;s3’RÓõº¢</w:t>
      </w:r>
    </w:p>
    <w:p>
      <w:pPr>
        <w:pStyle w:val="Normal"/>
        <w:bidi w:val="0"/>
        <w:jc w:val="left"/>
        <w:rPr>
          <w:lang w:val="en-US"/>
        </w:rPr>
      </w:pPr>
      <w:r>
        <w:rPr>
          <w:lang w:val="en-US"/>
        </w:rPr>
        <w:t>UÑºÁ?©J?ÊÉ?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GÀ¦?Y«Û&lt;½ô‰¦¥_™üåƒI?Ö</w:t>
      </w:r>
    </w:p>
    <w:p>
      <w:pPr>
        <w:pStyle w:val="Normal"/>
        <w:bidi w:val="0"/>
        <w:jc w:val="left"/>
        <w:rPr/>
      </w:pPr>
      <w:r>
        <w:rPr>
          <w:lang w:val="en-US"/>
        </w:rPr>
        <w:t>Qn^%ÈïŸí,ÕWIR¥&l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ÁGª6µÖ?‡–†zãÐ»]½Y?TsµJZ¹??6W</w:t>
        <w:tab/>
        <w:t>òräÛÄotØÎr?Î?fð¿Øô@EYµTšŸ¡¨:ÌyNœV¹®O‹3ï¯?Ô¼ëˆE`nyþ‰]à®08å?ßò‚òi0kÛk#¶q?É³eÛÈ»úÁ@ÿ-ýdN?8Õu¦‹&lt;¦?‡tÀ¬?W..Ö¨”€P«</w:t>
        <w:tab/>
        <w:t>??Ž[S}j?xæÁæy`™?ó5ã5 ¦:;''%1±HB</w:t>
        <w:tab/>
        <w:t>$?ê?Éq</w:t>
        <w:tab/>
        <w:t>É—?</w:t>
        <w:tab/>
        <w:t>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Çåên3™?õzqO· §§»§£½{Ø½q£µƒ ?/¿r~®G_CiÕÐ³´Ö?§±</w:t>
        <w:softHyphen/>
        <w:t>»CdRÉ?Ì©9Ù)?Taau‚D–??O\À1ÐMÈ!^ÿfÍ[p"</w:t>
        <w:softHyphen/>
        <w:t>Ê8g¬</w:t>
        <w:softHyphen/>
        <w:t>É[^êaÖÍW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w¬Ã0óís1á›û?Î?ßdð†)?þÕG?SŒ{séýKv±Á‚¢Â!Ï¸ô?õ&amp;Ó±c7_&gt;*LäñR</w:t>
      </w:r>
    </w:p>
    <w:p>
      <w:pPr>
        <w:pStyle w:val="Normal"/>
        <w:bidi w:val="0"/>
        <w:jc w:val="left"/>
        <w:rPr/>
      </w:pPr>
      <w:r>
        <w:rPr>
          <w:lang w:val="en-US"/>
        </w:rPr>
        <w:t>røÉYq¼ë¾¨½tO¼“’žÁýF³ƒLx¹ž</w:t>
        <w:tab/>
        <w:t>ÒD¹)€##?BËÂ5ÄWË?šÁ?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òYò}ò}Î?—à?âÕñ–ân‰¯Ž?‘Ðžð?¿Œ9?‰ÂDa’4¹3ùlòÙ”?¥¾—v&lt;?ÿË?Í?ÍzNðTvON9‚ÜòÜOr?É{'ïüÏVƒ°VøÇÂGD?‰O?=O=^üPÉ^?’®Ò÷Ë@ÙU²]²]å</w:t>
      </w:r>
    </w:p>
    <w:p>
      <w:pPr>
        <w:pStyle w:val="Normal"/>
        <w:bidi w:val="0"/>
        <w:jc w:val="left"/>
        <w:rPr/>
      </w:pPr>
      <w:r>
        <w:rPr>
          <w:lang w:val="en-US"/>
        </w:rPr>
        <w:t>å¿¬¸µò)?òSŠƒ·ðE•g?ì½?(÷ª?\*¨9Q¨ø»‡?Öà??ª}ÿC°½æªšC57kÚ5½Ú·j·Õ½^÷zýãº1Ý´.¤Û¥Û£»Fw“î¸î¸þ9ýOô?ix ñ??ÖÝµ¾s}gSbSfÓÃÍÍÍ·H[ª</w:t>
      </w:r>
    </w:p>
    <w:p>
      <w:pPr>
        <w:pStyle w:val="Normal"/>
        <w:bidi w:val="0"/>
        <w:jc w:val="left"/>
        <w:rPr>
          <w:lang w:val="en-US"/>
        </w:rPr>
      </w:pPr>
      <w:r>
        <w:rPr>
          <w:lang w:val="en-US"/>
        </w:rPr>
        <w:t>RÃ?Ã³Æ?ã?mÇM7¶›Ú{Ú?Ú‡Úéö™öÙŽ«;?wþÔ¼³ë–î×»_·¼ÛsCoNï“Ö»×`</w:t>
      </w:r>
    </w:p>
    <w:p>
      <w:pPr>
        <w:pStyle w:val="Normal"/>
        <w:bidi w:val="0"/>
        <w:jc w:val="left"/>
        <w:rPr>
          <w:lang w:val="en-US"/>
        </w:rPr>
      </w:pPr>
      <w:r>
        <w:rPr>
          <w:lang w:val="en-US"/>
        </w:rPr>
        <w: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àï?Þ^ƒ5Xƒ|èûÍ?üMáã5Xƒeè?ôÿ»</w:t>
        <w:softHyphen/>
        <w:t>ßž`?±ÿÞñ„ã?¿rþÄùªó?ï:ëü£óóAÎ`Ò`Ö pP²áÊMe›_E°Å3T&gt;ôÒ°kîÖGFæ]m®{\÷ŒÞ8??ö±û?]KÿˆþÑøÞ</w:t>
        <w:tab/>
        <w: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žD?_Nþÿ?ÏþmaZuAxèÿ?žôÚ¼›¼£3É3?ß]~} !P´M¶ím¿ÞöÑ¶¿?A?Ì?æ?ß?}/ôHØ7Û¼]4—?áÓ?WÎ—îlÚ•?áø®Ï.?¾ì¿v¯ß}Ïå²ËG.ÿtaaáê…??Ž-Ü±pß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ühá¥…×?^¿âåX¸ò¿?O"Øs?®º{ï?û~?</w:t>
      </w:r>
    </w:p>
    <w:p>
      <w:pPr>
        <w:pStyle w:val="Normal"/>
        <w:bidi w:val="0"/>
        <w:jc w:val="left"/>
        <w:rPr/>
      </w:pPr>
      <w:r>
        <w:rPr>
          <w:lang w:val="en-US"/>
        </w:rPr>
        <w:t>W{??x?ÁÁ?+áš]???9täÚže¸.ûºìë%/p8ñ†Ñ5Xƒ5Xƒ5¸? Ð?;ç7?zC?ý?L?®áà?ªÅ¸„p’H&amp;Ÿeq?á$?³8—P·³8È#ÿ‹Åã?5¹ÄâñÄö(?BÍYÇâ|b?ÏÂâ)©\Þ+è×FÐ?’õs??Dšà]?'‰¸ìz?ç?òl1‹s‰œl?‹óˆäl3‹Ç?yÙ?,?O4Fé$?yYo²8Ÿ0fÏ°xJ&lt;™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Wjá+,Î%”…?bœ‡êE?‹£ú_`&lt;?éG¤dq¨?Q*Æãqý&amp;?Gõ</w:t>
      </w:r>
    </w:p>
    <w:p>
      <w:pPr>
        <w:pStyle w:val="Normal"/>
        <w:bidi w:val="0"/>
        <w:jc w:val="left"/>
        <w:rPr/>
      </w:pPr>
      <w:r>
        <w:rPr>
          <w:lang w:val="en-US"/>
        </w:rPr>
        <w:t>?OÀõ×±8ª÷aœ?…?s”,ÎèŸÁ?ý38£?gôÏàŒþ?œÑ?ƒ3úgpFÿ</w:t>
      </w:r>
    </w:p>
    <w:p>
      <w:pPr>
        <w:pStyle w:val="Normal"/>
        <w:bidi w:val="0"/>
        <w:jc w:val="left"/>
        <w:rPr>
          <w:lang w:val="en-US"/>
        </w:rPr>
      </w:pPr>
      <w:r>
        <w:rPr>
          <w:lang w:val="en-US"/>
        </w:rPr>
        <w:t>ÎèŸÁSR?¢c?OD2Ê_dq(£ü~Œ'Áz?+K?¬×²²$Ãútù?,Î%Ôò70ž</w:t>
      </w:r>
    </w:p>
    <w:p>
      <w:pPr>
        <w:pStyle w:val="Normal"/>
        <w:bidi w:val="0"/>
        <w:jc w:val="left"/>
        <w:rPr>
          <w:lang w:val="en-US"/>
        </w:rPr>
      </w:pPr>
      <w:r>
        <w:rPr>
          <w:lang w:val="en-US"/>
        </w:rPr>
        <w:t>ë??</w:t>
      </w:r>
    </w:p>
    <w:p>
      <w:pPr>
        <w:pStyle w:val="Normal"/>
        <w:bidi w:val="0"/>
        <w:jc w:val="left"/>
        <w:rPr>
          <w:lang w:val="en-US"/>
        </w:rPr>
      </w:pPr>
      <w:r>
        <w:rPr>
          <w:lang w:val="en-US"/>
        </w:rPr>
        <w:t>?ç?åŠdŒ§#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³pý"‹£úQŒ</w:t>
      </w:r>
    </w:p>
    <w:p>
      <w:pPr>
        <w:pStyle w:val="Normal"/>
        <w:bidi w:val="0"/>
        <w:jc w:val="left"/>
        <w:rPr/>
      </w:pPr>
      <w:r>
        <w:rPr>
          <w:lang w:val="en-US"/>
        </w:rPr>
        <w:t>bt(ˆÑa6nÿ?‹£öŒNrpý[,ŽêŸÆx&gt;¢S•ÌâŽâw??¢öU:?‡í«ò0.ŠéW?Óo?¦3Îâ°¾ª?ã¥˜Î,Žè?1^‰ëÀâ¨þ$Æ«0ß³8¢ƒuž?£ÿ„?ý'ÄÈ•?#WrLûä˜öÉ1vIŽØå^‚"j?5QMÔCÌAL?4üî!ü„?þ…‰y"€kŒ°?„8útÁz?n¡„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EØ`Ý?&lt;?L„p‰†ß4l½?~ºqË??°4</w:t>
      </w:r>
    </w:p>
    <w:p>
      <w:pPr>
        <w:pStyle w:val="Normal"/>
        <w:bidi w:val="0"/>
        <w:jc w:val="left"/>
        <w:rPr/>
      </w:pPr>
      <w:r>
        <w:rPr>
          <w:lang w:val="en-US"/>
        </w:rPr>
        <w:t>kib?ÖX1u?ì7Ò?RŸ‡´g!?Š@o{N@ºc??ƒx??</w:t>
      </w:r>
    </w:p>
    <w:p>
      <w:pPr>
        <w:pStyle w:val="Normal"/>
        <w:bidi w:val="0"/>
        <w:jc w:val="left"/>
        <w:rPr>
          <w:lang w:val="en-US"/>
        </w:rPr>
      </w:pPr>
      <w:r>
        <w:rPr>
          <w:lang w:val="en-US"/>
        </w:rPr>
        <w:t>Fû¡¢Ü«</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Ê¢¥zByp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ýº`?ˆÆ?1Í¶í‚¥IX‹ŽÎB?CQ™?&lt;X?ï?ù?Çº ˆVX?…GP</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b¥Œ</w:t>
      </w:r>
    </w:p>
    <w:p>
      <w:pPr>
        <w:pStyle w:val="Normal"/>
        <w:bidi w:val="0"/>
        <w:jc w:val="left"/>
        <w:rPr/>
      </w:pPr>
      <w:r>
        <w:rPr>
          <w:lang w:val="en-US"/>
        </w:rPr>
        <w:t>??+)…{™…GÇ°¼¨4?iÏÁsƒ¸f?¶rcÍQ°&gt;b?3ä</w:t>
        <w:tab/>
        <w:t>iÇƒÏóaÝ6âóiÜ‚&amp;f`ŸHÓnüI±?EÚR¸&gt;?kþ?Q</w:t>
      </w:r>
    </w:p>
    <w:p>
      <w:pPr>
        <w:pStyle w:val="Normal"/>
        <w:bidi w:val="0"/>
        <w:jc w:val="left"/>
        <w:rPr>
          <w:lang w:val="en-US"/>
        </w:rPr>
      </w:pPr>
      <w:r>
        <w:rPr>
          <w:lang w:val="en-US"/>
        </w:rPr>
        <w:t>.ËŽ‡!??xf?jÁ?±?|?Eô²²Ø`Û?¬Éˆ\.Ì%ò</w:t>
        <w:tab/>
        <w:t>7æ?I1å?ÿ«üiuË†¯åÃŒ¹ö²V)‡?&lt;XJT·?„?ë3?•¹?ö„üd™6Cy™n?a'ªVÐî</w:t>
        <w:softHyphen/>
        <w:t>ÿg£%?ÿ</w:t>
        <w:softHyphen/>
        <w:t>EÌ?JÄœë?ËVjÃž0?Ûú &gt;?Ç!xX™ªàŸ?ÓòAZ4&lt;‹ñª Ö?¢Š¬ãÄíÃlï?,¿?ó‹4]Mè¡MkÎãÿHæYÈG?KÈÈ:Ž©†±í6býRØóç±&gt;?ùÃQ›FZS¸w</w:t>
      </w:r>
    </w:p>
    <w:p>
      <w:pPr>
        <w:pStyle w:val="Normal"/>
        <w:bidi w:val="0"/>
        <w:jc w:val="left"/>
        <w:rPr>
          <w:lang w:val="en-US"/>
        </w:rPr>
      </w:pPr>
      <w:r>
        <w:rPr>
          <w:lang w:val="en-US"/>
        </w:rPr>
        <w:t>Ó§±gÓ˜37n?`m¯ÀyÁ‡û</w:t>
        <w:tab/>
        <w:t>`?˜sÇX*?Ž]˜v?[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cè¬QÌGÄ–«í?fÏ`¼$xNÍxT?E´¼ì?çj'€Ënx?Ò®‚õ??‹L¿Šh?«%ð`˜Ãz?ÃQs&gt;Í±’zp&lt;yqäD¢|µîýØ?æq&amp;óÀÌ?ë§ç§Îðð×ê66</w:t>
      </w:r>
    </w:p>
    <w:p>
      <w:pPr>
        <w:pStyle w:val="Normal"/>
        <w:bidi w:val="0"/>
        <w:jc w:val="left"/>
        <w:rPr/>
      </w:pPr>
      <w:r>
        <w:rPr>
          <w:lang w:val="en-US"/>
        </w:rPr>
        <w:t>"¾?Ä~?Æ–?‹úýù$ˆô~._1&gt;€$ad</w:t>
        <w:tab/>
        <w:t>ãþ"y1ˆ#g?û?jÉ‡³…ë‚’2¾çZáULÔûÙOF*?Gù'Àf!Äíöh´1tPK”ë.æ£LÆö±–Y¦?‰??«å Î‹(«yX=+ñl'2B ?¼Xºå</w:t>
      </w:r>
    </w:p>
    <w:p>
      <w:pPr>
        <w:pStyle w:val="Normal"/>
        <w:bidi w:val="0"/>
        <w:jc w:val="left"/>
        <w:rPr>
          <w:lang w:val="en-US"/>
        </w:rPr>
      </w:pPr>
      <w:r>
        <w:rPr>
          <w:lang w:val="en-US"/>
        </w:rPr>
        <w:t>°Ò«?Ø2.Œ»Y?87›</w:t>
        <w:softHyphen/>
        <w:t>Ž„rœÕ‘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³1êc?ç,?[Õ?ë†&amp;`‹È1?Ksë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ÁFïr¶?E5?áæ›ŒA—˜ó©ÂU4,??”(êÍS°Ž±SÄkh&lt;^zÙ±bÙ»/6ŽE¼òÂc?²\_4rB1ó?ÆÞŒ?Ðl_?Ø—}¬Ý?Xæ ;Æ0¹?e??Ö?cçˆ?3~?`ç&amp;L?~H•?S|QOq?Ëcùê|ö7°ETC.,;Ò›‡Íõn6VÇ õ?6F–ç7??Ñ¼¬Ï”Gx¼°m</w:t>
        <w:tab/>
        <w:t>4ê</w:t>
        <w:softHyphen/>
        <w:t>?Í¡µ+btäÆ£ŒwEž9WÆ‹ÐÃÙ×ƒÏ‹´&gt;vS¬Ên?Ý¯&gt;Û‹gŒžUrGøZži-GÍòH?±¡?ç{?îe&lt;Z¦c&lt;?å-ÆB!Hmy„e¸?Å¼ÐìH5?µel.al¨b-?ÂQâò?‰ë•¾téZ?á?)cGš•&gt;½¬‰9¬Ç™¿ÒŽ‘Ñ?Í?}¬fè??Üø?õ¹¬—)Øb,fì?_$?3™ß%ˆŒx</w:t>
      </w:r>
    </w:p>
    <w:p>
      <w:pPr>
        <w:pStyle w:val="Normal"/>
        <w:bidi w:val="0"/>
        <w:jc w:val="left"/>
        <w:rPr/>
      </w:pPr>
      <w:r>
        <w:rPr>
          <w:lang w:val="en-US"/>
        </w:rPr>
        <w:t>+²¸</w:t>
      </w:r>
    </w:p>
    <w:p>
      <w:pPr>
        <w:pStyle w:val="Normal"/>
        <w:bidi w:val="0"/>
        <w:jc w:val="left"/>
        <w:rPr>
          <w:lang w:val="en-US"/>
        </w:rPr>
      </w:pPr>
      <w:r>
        <w:rPr>
          <w:lang w:val="en-US"/>
        </w:rPr>
        <w:t>RôãŒsþ¹53÷‹Œ2Ëú‰ŒdË:ŠÍ)+Ï</w:t>
      </w:r>
    </w:p>
    <w:p>
      <w:pPr>
        <w:pStyle w:val="Normal"/>
        <w:bidi w:val="0"/>
        <w:jc w:val="left"/>
        <w:rPr>
          <w:lang w:val="en-US"/>
        </w:rPr>
      </w:pPr>
      <w:r>
        <w:rPr>
          <w:lang w:val="en-US"/>
        </w:rPr>
        <w:t>á\ÁØj”•ûüc®ë??</w:t>
      </w:r>
    </w:p>
    <w:p>
      <w:pPr>
        <w:pStyle w:val="Normal"/>
        <w:bidi w:val="0"/>
        <w:jc w:val="left"/>
        <w:rPr>
          <w:lang w:val="en-US"/>
        </w:rPr>
      </w:pPr>
      <w:r>
        <w:rPr>
          <w:lang w:val="en-US"/>
        </w:rPr>
        <w:t>F¥?±3Ê0Ž_/æ???ÑÿZ?ˆŒo„</w:t>
        <w:tab/>
        <w:t>?µ?í°4?GK?®1Ã:</w:t>
      </w:r>
    </w:p>
    <w:p>
      <w:pPr>
        <w:pStyle w:val="Normal"/>
        <w:bidi w:val="0"/>
        <w:jc w:val="left"/>
        <w:rPr>
          <w:lang w:val="en-US"/>
        </w:rPr>
      </w:pPr>
      <w:r>
        <w:rPr>
          <w:lang w:val="en-US"/>
        </w:rPr>
        <w:t>fQ?&lt;â„¥6XÛ?kd°…=.Ã–?ÄãP'l7€Ç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ÂòFœãÚ</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Q©?¶ï…´Ð¹&amp;b?îÃ?©ÙqK?¦Ý?k-ðÛÄ¶Cg?aÍ?,#¼?gA¦¿^x?s¥`fÇD†S?¬§¢?®äÊŒ{ŒpÖ?K6H¿“=j€´Í˜?â?õßŽñÞ(Ÿí,§?¬#D?Ñ4BŽ,¸„j?àw?lgÇý?°Ì</w:t>
      </w:r>
    </w:p>
    <w:p>
      <w:pPr>
        <w:pStyle w:val="Normal"/>
        <w:bidi w:val="0"/>
        <w:jc w:val="left"/>
        <w:rPr/>
      </w:pPr>
      <w:r>
        <w:rPr>
          <w:lang w:val="en-US"/>
        </w:rPr>
        <w:t>·½X†vxœ‘Å„9@=+YY™vH?Nö?²?âÏ?aY*?ÖA'æfYFøÝ?9Gô;àQ??!¬ðÌ6,©?kÏÄ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kÁ¥e©?K?±4H«H?m?ï?QÝÙð'Ã‹-†ÚJÝ</w:t>
      </w:r>
    </w:p>
    <w:p>
      <w:pPr>
        <w:pStyle w:val="Normal"/>
        <w:bidi w:val="0"/>
        <w:jc w:val="left"/>
        <w:rPr/>
      </w:pPr>
      <w:r>
        <w:rPr>
          <w:lang w:val="en-US"/>
        </w:rPr>
        <w:t>âãË</w:t>
        <w:softHyphen/>
        <w:t>?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kÎŠKŒ5Œ¸äÀ¶BG?¬-mXŽÕ½?bO4áV?,±=ê!íØ{?î#ÞÉôaá„é?Ù6–—ˆWS?‰?†Jäø?késõ‚´nÀ:A|Ù£=_ˆ²ò^ªF]]O9&amp;iªÇïó‡ç?4eô??þ +ìñû””Áë¥lž‰Épˆ²Ñ!:¸v+©””Nz4HÏQÖ?ís s,®yÿl˜òú'&lt;cÔ˜?0?DçPˆ¼ZC•¡¯z?esy?“T§Ë7æ?›†µ]þI?Õ9ë?¡ž?“ž?å¥3î?R</w:t>
        <w:softHyphen/>
        <w:t>žQ¯gÌå¥Ø?a??ì”</w:t>
      </w:r>
    </w:p>
    <w:p>
      <w:pPr>
        <w:pStyle w:val="Normal"/>
        <w:bidi w:val="0"/>
        <w:jc w:val="left"/>
        <w:rPr/>
      </w:pPr>
      <w:r>
        <w:rPr>
          <w:lang w:val="en-US"/>
        </w:rPr>
        <w:t>ùgƒc4ü??Ï¹‚45ësÓA*Œä0;(‹gŒö…èF*DÓ?=3J»Ý´›ò2µ”›??=?$ îÃM‡]?oHéðÌÐ!ª?öbóÏ¸|¨/???ºÜôŒ+8MùÇ/¬§HeÃj?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K•÷xÆ‚~Äm…“?†PÏõJµ?·†qÛ&gt;{?ÓºÇ?í?+·-èšóø&amp;(ëø8”€ª¢ìa—ÏKÏCV‚?¨;?åôŒ…¡ ?WÐMûÂTµ^S?í</w:t>
      </w:r>
    </w:p>
    <w:p>
      <w:pPr>
        <w:pStyle w:val="Normal"/>
        <w:bidi w:val="0"/>
        <w:jc w:val="left"/>
        <w:rPr/>
      </w:pPr>
      <w:r>
        <w:rPr>
          <w:lang w:val="en-US"/>
        </w:rPr>
        <w:t>Í??^?”Ü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YjÆ5OÍBM„‘ÎQ5?öScAÚ?¦?”Û?</w:t>
      </w:r>
    </w:p>
    <w:p>
      <w:pPr>
        <w:pStyle w:val="Normal"/>
        <w:bidi w:val="0"/>
        <w:jc w:val="left"/>
        <w:rPr/>
      </w:pPr>
      <w:r>
        <w:rPr>
          <w:lang w:val="en-US"/>
        </w:rPr>
        <w:t>@;((—ÏM?‚?xt</w:t>
      </w:r>
    </w:p>
    <w:p>
      <w:pPr>
        <w:pStyle w:val="Normal"/>
        <w:bidi w:val="0"/>
        <w:jc w:val="left"/>
        <w:rPr>
          <w:lang w:val="en-US"/>
        </w:rPr>
      </w:pPr>
      <w:r>
        <w:rPr>
          <w:lang w:val="en-US"/>
        </w:rPr>
        <w:t>6A„]!*@?g&lt;á0$7:õ?Ñj??€Æ</w:t>
        <w:tab/>
        <w:t>FqÔƒ?}c«DÙ</w:t>
        <w:tab/>
        <w:t>?ýîÙ±°‚BÞ?ÏU s"?x|ÔÜ¤gl2†³9Ø©Ç7æu#×‹pï÷yç©rO?cÝ˜æÂÅ¸eœ?i3H‡ÂA¨7h‹å?ÐéQZX?å?ØK˜žA¶?z`¯nÿœÏëw¹WjÏÅ¨</w:t>
      </w:r>
    </w:p>
    <w:p>
      <w:pPr>
        <w:pStyle w:val="Normal"/>
        <w:bidi w:val="0"/>
        <w:jc w:val="left"/>
        <w:rPr>
          <w:lang w:val="en-US"/>
        </w:rPr>
      </w:pPr>
      <w:r>
        <w:rPr>
          <w:lang w:val="en-US"/>
        </w:rPr>
        <w:t>:!?Ç?»‚Ÿ³á?tf7ÄDm&amp;io`¥Fa€ùæÙæÈ  ÔÏ¤gÔ?yV¦¤ ‡?÷{½~ì?¬ª?Ô¨+?yõû¢??1Bùd8?hP©hŸrÎ3í</w:t>
        <w:tab/>
        <w:t>ÐnKé?N¨PI?[neC£?š?»E?1†Èœ?–Ï?ƒ¯°-,¨Å«HÍS~(?R</w:t>
      </w:r>
    </w:p>
    <w:p>
      <w:pPr>
        <w:pStyle w:val="Normal"/>
        <w:bidi w:val="0"/>
        <w:jc w:val="left"/>
        <w:rPr>
          <w:lang w:val="en-US"/>
        </w:rPr>
      </w:pPr>
      <w:r>
        <w:rPr>
          <w:lang w:val="en-US"/>
        </w:rPr>
        <w:t>½öÂøÄê^?íH•+â=%¥??'„ƒ?Ê</w:t>
      </w:r>
    </w:p>
    <w:p>
      <w:pPr>
        <w:pStyle w:val="Normal"/>
        <w:bidi w:val="0"/>
        <w:jc w:val="left"/>
        <w:rPr>
          <w:lang w:val="en-US"/>
        </w:rPr>
      </w:pPr>
      <w:r>
        <w:rPr>
          <w:lang w:val="en-US"/>
        </w:rPr>
        <w:t>U@Ã³&amp;‚.¨?·‚??ÂØ…Þ36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Ž¡® Eáé”?Æ¬?)Å…óMÄÏ.]</w:t>
      </w:r>
    </w:p>
    <w:p>
      <w:pPr>
        <w:pStyle w:val="Normal"/>
        <w:bidi w:val="0"/>
        <w:jc w:val="left"/>
        <w:rPr/>
      </w:pPr>
      <w:r>
        <w:rPr>
          <w:lang w:val="en-US"/>
        </w:rPr>
        <w:t>Ä+?òy\È?Üþ±Ù?h??“?&lt;^¨™rDq…´”M8¯V`ŽÜ4$èaìpÞvÔœ'&lt;‰ªcÜMÁº?â&gt;rØë~Êôh?™”</w:t>
      </w:r>
    </w:p>
    <w:p>
      <w:pPr>
        <w:pStyle w:val="Normal"/>
        <w:bidi w:val="0"/>
        <w:jc w:val="left"/>
        <w:rPr>
          <w:lang w:val="en-US"/>
        </w:rPr>
      </w:pPr>
      <w:r>
        <w:rPr>
          <w:lang w:val="en-US"/>
        </w:rPr>
        <w:t>{ÀA„$TP3~·g?}ÓX!Y(Ph??,$=:‹‚7„*Y/?ª à!?æpH?ÙšÕÒyYe??vÉ?</w:t>
      </w:r>
    </w:p>
    <w:p>
      <w:pPr>
        <w:pStyle w:val="Normal"/>
        <w:bidi w:val="0"/>
        <w:jc w:val="left"/>
        <w:rPr>
          <w:lang w:val="en-US"/>
        </w:rPr>
      </w:pPr>
      <w:r>
        <w:rPr>
          <w:lang w:val="en-US"/>
        </w:rPr>
        <w:t>«iÌÄÜ¤æ"2¢0˜</w:t>
      </w:r>
    </w:p>
    <w:p>
      <w:pPr>
        <w:pStyle w:val="Normal"/>
        <w:bidi w:val="0"/>
        <w:jc w:val="left"/>
        <w:rPr>
          <w:lang w:val="en-US"/>
        </w:rPr>
      </w:pPr>
      <w:r>
        <w:rPr>
          <w:lang w:val="en-US"/>
        </w:rPr>
        <w:t>ú 34&amp;àöÃÄŒy™¢ÇÂ??[öcèün??¼?ÆÅ]£þítÌ¸?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w:t>
      </w:r>
    </w:p>
    <w:p>
      <w:pPr>
        <w:pStyle w:val="Normal"/>
        <w:bidi w:val="0"/>
        <w:jc w:val="left"/>
        <w:rPr/>
      </w:pPr>
      <w:r>
        <w:rPr>
          <w:lang w:val="en-US"/>
        </w:rPr>
        <w:t>²À²§°‡B“.(Õ(½"r]1‚?Q÷!˜(Ã?h"?¼L _L?(Þ:M”ÝÚî?4ØL”ÙNõÙ¬Ns›©’?ì°,SPƒfG§uÀAÁ?6C¯c#e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nso›‚2mè³™ìvÊj£Ì=}?³</w:t>
        <w:tab/>
        <w:t>Ö™{–6so?Õ</w:t>
      </w:r>
    </w:p>
    <w:p>
      <w:pPr>
        <w:pStyle w:val="Normal"/>
        <w:bidi w:val="0"/>
        <w:jc w:val="left"/>
        <w:rPr/>
      </w:pPr>
      <w:r>
        <w:rPr>
          <w:lang w:val="en-US"/>
        </w:rPr>
        <w:t>ÏëµÂá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X)Ô!KÊl²#b=&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f‹Ù±QAµ›?½ˆf;$j ú</w:t>
      </w:r>
    </w:p>
    <w:p>
      <w:pPr>
        <w:pStyle w:val="Normal"/>
        <w:bidi w:val="0"/>
        <w:jc w:val="left"/>
        <w:rPr/>
      </w:pPr>
      <w:r>
        <w:rPr>
          <w:lang w:val="en-US"/>
        </w:rPr>
        <w:t>6‡Ù8`1Ø¨¾?[ŸÕn‚Ý·A²½æÞv?ìÅÔcêu(a¯°Ž29a²w?,?Ü•a?roÃü?</w:t>
        <w:softHyphen/>
        <w:t>}?mæŽN?Õiµ´™`e«</w:t>
        <w:tab/>
        <w:t>rfhµ˜˜® PF‹ÁÜ£ 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p3–»ÁN?®‚ý?à£ÃlíEb?</w:t>
        <w:softHyphen/>
        <w:t>½??,* ”6GôÔA³Ý¤ </w:t>
      </w:r>
    </w:p>
    <w:p>
      <w:pPr>
        <w:pStyle w:val="Normal"/>
        <w:bidi w:val="0"/>
        <w:jc w:val="left"/>
        <w:rPr/>
      </w:pPr>
      <w:r>
        <w:rPr>
          <w:lang w:val="en-US"/>
        </w:rPr>
        <w:t>6³?)¤Ýf…ä‘:á?VL?ž×kb¨ US+,?› ò€Ý´ÌK›É`´ìèäØÆ__j</w:t>
      </w:r>
    </w:p>
    <w:p>
      <w:pPr>
        <w:pStyle w:val="Normal"/>
        <w:bidi w:val="0"/>
        <w:jc w:val="left"/>
        <w:rPr>
          <w:lang w:val="en-US"/>
        </w:rPr>
      </w:pPr>
      <w:r>
        <w:rPr>
          <w:lang w:val="en-US"/>
        </w:rPr>
        <w:t>_!¢ë«í°æëZOãÖ;‰?¾Ak†ö×µíŽiëÇW•³_w?ç$çIÎ}œ‡8Op¾¿¶Ž¿¶Žÿ</w:t>
      </w:r>
    </w:p>
    <w:p>
      <w:pPr>
        <w:pStyle w:val="Normal"/>
        <w:bidi w:val="0"/>
        <w:jc w:val="left"/>
        <w:rPr>
          <w:lang w:val="en-US"/>
        </w:rPr>
      </w:pPr>
      <w:r>
        <w:rPr>
          <w:lang w:val="en-US"/>
        </w:rPr>
        <w:t>t»¶Žÿ·[ÇgîÃ®</w:t>
        <w:softHyphen/>
        <w:t>åÿc®å3Ö[[Ï_[Ï_[Ï_[Ï_Í×ÖôW®éG´³¶®¿¶®¿¶®ÿw¶®ÿµ×œÆotí»ütã6x?ýµíÛ@?l?¾?.ü1W¾—Î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Ñ¥^Ïã¬u)?¾ÃŽ¦_Ë</w:t>
        <w:tab/>
        <w:t>·€kä¶p</w:t>
      </w:r>
    </w:p>
    <w:p>
      <w:pPr>
        <w:pStyle w:val="Normal"/>
        <w:bidi w:val="0"/>
        <w:jc w:val="left"/>
        <w:rPr/>
      </w:pPr>
      <w:r>
        <w:rPr>
          <w:lang w:val="en-US"/>
        </w:rPr>
        <w:t>\?·æ?¯î/qÝ?¨£šžþZÊ}„?¸ðlØw</w:t>
        <w:tab/>
        <w:t>Úóá‘ÊCü?c_×Ú?ùØ‰q?zÇâ«?O=óU1?Îÿ?°ßåèM</w:t>
      </w:r>
    </w:p>
    <w:p>
      <w:pPr>
        <w:pStyle w:val="Normal"/>
        <w:bidi w:val="0"/>
        <w:jc w:val="left"/>
        <w:rPr>
          <w:lang w:val="en-US"/>
        </w:rPr>
      </w:pPr>
      <w:r>
        <w:rPr>
          <w:lang w:val="en-US"/>
        </w:rPr>
        <w:t>·×7Áâ9!?o‚…†àŒOA?çƒ^?Õ?¤§?”Å?ö[‹Ög™c,m€éÃ?Ñ·á·€éJt‹zQtC?¿r_ç¾ÏR@&lt;yrQ´?«.'?¨NRóãxòT?YÀ#Ô®¸Dy?à‚Åz?pOÚÕýjELMáí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u?¬xØôã‰,šf5!P?Ç?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lt;X?_»¤úµýóŽ_Ônrœ\Ì³«?¹Ïª?9§NrH@’Y?ÈâÓßMûôÇw¦¾£Æ</w:t>
      </w:r>
    </w:p>
    <w:p>
      <w:pPr>
        <w:pStyle w:val="Normal"/>
        <w:bidi w:val="0"/>
        <w:jc w:val="left"/>
        <w:rPr/>
      </w:pPr>
      <w:r>
        <w:rPr>
          <w:lang w:val="en-US"/>
        </w:rPr>
        <w:t>?</w:t>
        <w:softHyphen/>
        <w:t>N‰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9Ì&amp;g€?—E?Ø«³Ô?¨•8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z|?a¿¯:]Š*ã³âm´{ÆïsW‹Õ…¨&amp;1+{ù–JÌ¨êbu?:ÎÉÊ[&gt;Žn3UÙÃ®™?Õg4¨Å¹)Õuj½º¾º¾V§Õo‚E]LQ}åƒ?Î’Õ‰èxR?Ç`5VËÔR¦$ö?=?tÿ£Ín¢LöÞ?VÓV¥©o¯«j¯Vk«¥j</w:t>
        <w:tab/>
        <w:t>#Páy?²3w‘Ô‹ $VÁ€Gp?A??ë?ÉE?ˆ?ô?™¶t?ã&gt;ûð›;ì÷|tzó?ä??sÍÂT÷H§ý;GŸ³‰uö±=þáW?rÔg&gt;ùÅäèô?¿·ÿÞ±·ËŽ¯W?=°7é{iþÝ_’ú?÷øž^?¤½wæ¿“F'®ÏŒK¼âÚ~ôÉS¯ÞDpÇkžÛ{oÿÇ??Ó¯½:'g:ùôì;ÿñÜÙê§&gt;•û?ã?«â±·„%5¾}{ê?ûìä¡—Ä÷}ÿvk®¹ì[¥ßýøžÿl{¸¡ñî»Ìo—“ÓoK?</w:t>
        <w:softHyphen/>
        <w:t>¯\wË„ÒpçV³ùmÕþ·½îcÎÄî¸¾ÆçÞzéŠ~ãä½×\qýé¢îÌwÑº8=rÿ®7®í.s¾Û³õÎ?gã×Ÿ©{îÚœOž²?üÞ±é_Rü§7žêÍøA÷I?</w:t>
      </w:r>
    </w:p>
    <w:p>
      <w:pPr>
        <w:pStyle w:val="Normal"/>
        <w:bidi w:val="0"/>
        <w:jc w:val="left"/>
        <w:rPr/>
      </w:pPr>
      <w:r>
        <w:rPr>
          <w:lang w:val="en-US"/>
        </w:rPr>
        <w:t>£;???j„§?A•ŠR¹9\A¡/eèvoë·›Þ?=¥T¾ÿìQíá?ìB"</w:t>
        <w:tab/>
        <w:t>7Os…@¢ýóë¶ö@â?-Ÿoÿü!ù?ÏÕ&gt;”¦v ?EÜ?u·Ú|²ã¤iŸ‘½ñ4?ô*g"vRŽùgTi?ªU±÷ýBª¨?‘?±?¡S*a?õ†¸??—&lt;^&lt;?\‹ºKÝ?)«É}ëØ?æææÎ×??¼?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å"?dIr?VÅ#?y‰od›÷±ÅÓÂ|Á?ór›ÿô’&amp;í£”íá…O?¯)ïÞRÔN½üü?”»;s??ü·£?rŸ?þÛÖ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úùèÔ«'^˜ª÷‡ÅÊÿî</w:t>
      </w:r>
    </w:p>
    <w:p>
      <w:pPr>
        <w:pStyle w:val="Normal"/>
        <w:bidi w:val="0"/>
        <w:jc w:val="left"/>
        <w:rPr/>
      </w:pPr>
      <w:r>
        <w:rPr>
          <w:lang w:val="en-US"/>
        </w:rPr>
        <w:t>Ýúã?|ö?óÏk}F$kV\ã}ûajÄ²{ñ-*¾õƒ?óýö;§¶ü¦ÿ«ëxÇ÷ýùæÿ[ÜyG5•|q&lt;</w:t>
        <w:tab/>
        <w:t>=t?¢?é?úK?iK‘ŽHïÒ</w:t>
      </w:r>
    </w:p>
    <w:p>
      <w:pPr>
        <w:pStyle w:val="Normal"/>
        <w:bidi w:val="0"/>
        <w:jc w:val="left"/>
        <w:rPr>
          <w:lang w:val="en-US"/>
        </w:rPr>
      </w:pPr>
      <w:r>
        <w:rPr>
          <w:lang w:val="en-US"/>
        </w:rPr>
        <w:t>¡JÇ M??RE?éH</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iŠÈ"U± H/R??å—€…õçþvìÙ“s’3oÎ{3oÞ½Ÿï½3s^ê"ÄëN÷"ìé?Ü)À½¶,@qM?µ?]“?j¥Â0·ý1³Î´…?{õgŽ'YÛÔ</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9÷žu§?$.ŒØ¬g?«+‰ä›</w:t>
        <w:tab/>
        <w:t>3Å¬Ïí&gt;¼·Ê„‘Ï¾B)óm@‘›î•óôaü"Â‡½,“??Y?;\ç›a*²è™ o{S~¾w˜O—X˜p@kd+LóÂéòÝ¶,¶gÕ?–?ï2DÓ?(ÖF“]&lt;\õjCdbm?G?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à?ÿ¾Ós?¬wpä4vuÞ[õÃ?XÂÖ?Ä?Ì¤????</w:t>
        <w:tab/>
        <w:t>à?’û0û^?0ÿHÿ¾Ô?ýIý_Ò¨Áü™L_%i¨¶è¯?Õè¼ »wä¸¬j2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Ïïðë?Y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û¯¢ÁÐÆ?éH"eUs¬NÏ?ÇOa?Z“lH?¾2³?QÍ™|z_Ÿ(ÐìwbÇ¯Ê×âN‡V¶„=I_jJa³,wY?ƒ®†ý</w:t>
      </w:r>
    </w:p>
    <w:p>
      <w:pPr>
        <w:pStyle w:val="Normal"/>
        <w:bidi w:val="0"/>
        <w:jc w:val="left"/>
        <w:rPr/>
      </w:pPr>
      <w:r>
        <w:rPr>
          <w:lang w:val="en-US"/>
        </w:rPr>
        <w:t>ä‘ž[ÜÖfZ•^êœÏÙÛ?1×Åá???BÏ£^²Ðó…·®</w:t>
        <w:softHyphen/>
        <w:t>;‹M?²¯³ù</w:t>
        <w:softHyphen/>
        <w:t>éu?Ü™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Ü}ò»k%?åé9çw‘¬ÙºŸ&lt;4å?&gt;oA¡VR?pÔd·Ñ\Ãk™l»?¦á‹…ÓœX;è‹Zã#&amp;`sêè¤„ÖóïM¢ÂÆì_bÏ*òÛ.+3ôË?ñ?Q_ŒAØA)ã¿Ò(??"Áû¸á#àæ›0Ÿ$ü?Û?O%:€«b˜</w:t>
      </w:r>
    </w:p>
    <w:p>
      <w:pPr>
        <w:pStyle w:val="Normal"/>
        <w:bidi w:val="0"/>
        <w:jc w:val="left"/>
        <w:rPr/>
      </w:pPr>
      <w:r>
        <w:rPr>
          <w:lang w:val="en-US"/>
        </w:rPr>
        <w:t>?W¬é4Ñb.ó±Ù?“?©#å€!¡šž??Œ??€Ú?B#</w:t>
        <w:tab/>
        <w:t xml:space="preserve"> </w:t>
        <w:tab/>
        <w:t>%?˜0R???Ha´</w:t>
      </w:r>
    </w:p>
    <w:p>
      <w:pPr>
        <w:pStyle w:val="Normal"/>
        <w:bidi w:val="0"/>
        <w:jc w:val="left"/>
        <w:rPr>
          <w:lang w:val="en-US"/>
        </w:rPr>
      </w:pPr>
      <w:r>
        <w:rPr>
          <w:lang w:val="en-US"/>
        </w:rPr>
        <w:t xml:space="preserve"> </w:t>
      </w:r>
      <w:r>
        <w:rPr>
          <w:lang w:val="en-US"/>
        </w:rPr>
        <w:t>i/åˆ?•”µ—?•DJÈˆÊH?CŠ:ÈH!œPH¤”¤?ú??Ôòt˜4 ?ÀÞb––æ®õ¸Ùå?Iýs?þ?P^Þg÷ ˆ·?¼?ã?o¿?óµ#|‰?Ò¢€Ì??Q??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c•??TÿË?¾Bð4?¨??‡Á»Ä??ôƒ7?a!`nº¾ä…÷ÞW¯½?bÑ¹FÁ¿½wmTm÷nõ?òØÌ¬Çˆ)ïì]Fö</w:t>
      </w:r>
    </w:p>
    <w:p>
      <w:pPr>
        <w:pStyle w:val="Normal"/>
        <w:bidi w:val="0"/>
        <w:jc w:val="left"/>
        <w:rPr/>
      </w:pPr>
      <w:r>
        <w:rPr>
          <w:lang w:val="en-US"/>
        </w:rPr>
        <w:t>2ÙÐ</w:t>
        <w:tab/>
        <w:t>@?Æ=BÓ™êÜàyaó|êD¬ôÕ¢ˆ?mHKi™åRR]±?ˆ¦à$ßà«)?2H?\ÒQ^6¢,UèrWþ4¹?ÛgÅ`eí?ÝË&amp;|ÐÉÊ‡ÐE?é?Ù¶ÇÖ‹UÔ¶?£+¨ïK=ç¶Ûu^‚c6â?bú8çn?©Óg¸¦Ú?È"l³Kr|8?ù)è?×±?ýÇÈ?oO'{$†‚?Ý´Zì%vÜÆÑ˜?w¯dÄ®æ1]í$mG?¡ úæZlëÛ~</w:t>
      </w:r>
    </w:p>
    <w:p>
      <w:pPr>
        <w:pStyle w:val="Normal"/>
        <w:bidi w:val="0"/>
        <w:jc w:val="left"/>
        <w:rPr>
          <w:lang w:val="en-US"/>
        </w:rPr>
      </w:pPr>
      <w:r>
        <w:rPr>
          <w:lang w:val="en-US"/>
        </w:rPr>
        <w:t>]µ[k</w:t>
        <w:softHyphen/>
        <w:t>®v</w:t>
      </w:r>
    </w:p>
    <w:p>
      <w:pPr>
        <w:pStyle w:val="Normal"/>
        <w:bidi w:val="0"/>
        <w:jc w:val="left"/>
        <w:rPr>
          <w:lang w:val="en-US"/>
        </w:rPr>
      </w:pPr>
      <w:r>
        <w:rPr>
          <w:lang w:val="en-US"/>
        </w:rPr>
        <w:t>¸?j×?¹?Ev7DÛ"ÍûöHÕèEÄ5R?ò|?gÜoä&lt;³f?‡?«š˜æ¥???Ü˜ &lt;?â$¢åú²ïÜO³?É??G‚íV‚[‚*æ?‡&gt;Øù…«Y?’?0n0Xµõ?Ýxfø</w:t>
      </w:r>
    </w:p>
    <w:p>
      <w:pPr>
        <w:pStyle w:val="Normal"/>
        <w:bidi w:val="0"/>
        <w:jc w:val="left"/>
        <w:rPr>
          <w:lang w:val="en-US"/>
        </w:rPr>
      </w:pPr>
      <w:r>
        <w:rPr>
          <w:lang w:val="en-US"/>
        </w:rPr>
        <w:t>1Ä‚–?J¿ç$m÷ÄTb©ª«Q„ç–ÚÑÅmg</w:t>
        <w:softHyphen/>
        <w:t>ši•6Ú8C‹?</w:t>
      </w:r>
    </w:p>
    <w:p>
      <w:pPr>
        <w:pStyle w:val="Normal"/>
        <w:bidi w:val="0"/>
        <w:jc w:val="left"/>
        <w:rPr>
          <w:lang w:val="en-US"/>
        </w:rPr>
      </w:pPr>
      <w:r>
        <w:rPr>
          <w:lang w:val="en-US"/>
        </w:rPr>
        <w:t>?ŠÿÔ‘fë”™›ÊÞSVÀÉóaƒ?Î?…‹4s</w:t>
      </w:r>
    </w:p>
    <w:p>
      <w:pPr>
        <w:pStyle w:val="Normal"/>
        <w:bidi w:val="0"/>
        <w:jc w:val="left"/>
        <w:rPr>
          <w:lang w:val="en-US"/>
        </w:rPr>
      </w:pPr>
      <w:r>
        <w:rPr>
          <w:lang w:val="en-US"/>
        </w:rPr>
        <w:t>µï'?Ž</w:t>
        <w:softHyphen/>
        <w:t>[?ñjˆõ??ç´àÛÐª~Wþ¾J™˜YÃ`Ê=‰1d±kü?ÿ?«&lt;±³¡?í</w:t>
      </w:r>
    </w:p>
    <w:p>
      <w:pPr>
        <w:pStyle w:val="Normal"/>
        <w:bidi w:val="0"/>
        <w:jc w:val="left"/>
        <w:rPr>
          <w:lang w:val="en-US"/>
        </w:rPr>
      </w:pPr>
      <w:r>
        <w:rPr>
          <w:lang w:val="en-US"/>
        </w:rPr>
        <w: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XÄfqcõ¤œÑ+!‰Ð??IŽÃŽôw^ž©«q7ÚiŽ÷9Ô.Òs6+Æ†¼E]½P0j?Œð°Å&lt;0Ãã?K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¹Hî¡ŸíÇ?Ön¦PŠdþØ«+"?à#‡ˆðÖˆ8?0ÿá Å7cÅ›¡ð&gt;6y¿cÓÈË</w:t>
      </w:r>
    </w:p>
    <w:p>
      <w:pPr>
        <w:pStyle w:val="Normal"/>
        <w:bidi w:val="0"/>
        <w:jc w:val="left"/>
        <w:rPr/>
      </w:pPr>
      <w:r>
        <w:rPr>
          <w:lang w:val="en-US"/>
        </w:rPr>
        <w:t xml:space="preserve">ÏN¼éº:¹¢Q?GÎã~??/_WL í€4 </w:t>
        <w:tab/>
        <w:t>H R??!PE"öŠ??¡øïEÐ…÷&lt;œ{åèK</w:t>
        <w:softHyphen/>
        <w:t>d¡ónbGÆšÆßvd?ò?”õ¼&gt;¬ÇK»ØWÜw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ÒÏ‘</w:t>
      </w:r>
    </w:p>
    <w:p>
      <w:pPr>
        <w:pStyle w:val="Normal"/>
        <w:bidi w:val="0"/>
        <w:jc w:val="left"/>
        <w:rPr/>
      </w:pPr>
      <w:r>
        <w:rPr>
          <w:lang w:val="en-US"/>
        </w:rPr>
        <w:t>™</w:t>
      </w:r>
      <w:r>
        <w:rPr>
          <w:lang w:val="en-US"/>
        </w:rPr>
        <w:t>¤2i§°ª$ßÎ°?ø_€Ü¦ƒ›æcÉh7hˆ3–c»9?KðFç¬¬9³‰ì?OÅ°ÏNé]Çµð?w%|TBÑk[Þ[¡B\°Uä~Õù?ü•†qETï$\CL 4JßÔˆj‚HdûLb"à?½j</w:t>
        <w:tab/>
        <w:t>ä|¼ð4½zš+ýÂf?l•¼ÎØÃ¨F=1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BÓ‰^@ÐéfúÄ?iø‰‚</w:t>
        <w:softHyphen/>
        <w:t>ÈbzMF</w:t>
      </w:r>
    </w:p>
    <w:p>
      <w:pPr>
        <w:pStyle w:val="Normal"/>
        <w:bidi w:val="0"/>
        <w:jc w:val="left"/>
        <w:rPr/>
      </w:pPr>
      <w:r>
        <w:rPr>
          <w:lang w:val="en-US"/>
        </w:rPr>
        <w:t>l^ä‚iÀgp?»?ùE?? ±P7Â£ÑÐ.j’W~4à8Â¿;{T&gt;â*??©e§®ÜÙÈ®?÷pë˜ìn‘´µrR~Å{</w:t>
        <w:tab/>
        <w:t>~DŠ?ÚoÄ!?ˆð??pþÓà’’PMKLŒ·¿(€Ž”â‹$0</w:t>
        <w:tab/>
        <w:t>G@@xÆ&gt;›Ã?ð„0FšRìie3ôI&gt;ØŽÐ?Ô8Õrâ??}?õ›'–.°ì?îD~aÙÉ³?kd01GÀ`_?´?M@=_5ÿx”Òß?‹¿Uûâ[$ |O?L??‚?€W·?‚ óÿ„Ä„ûPÝ¿êß</w:t>
      </w:r>
    </w:p>
    <w:p>
      <w:pPr>
        <w:pStyle w:val="Normal"/>
        <w:bidi w:val="0"/>
        <w:jc w:val="left"/>
        <w:rPr>
          <w:lang w:val="en-US"/>
        </w:rPr>
      </w:pPr>
      <w:r>
        <w:rPr>
          <w:lang w:val="en-US"/>
        </w:rPr>
        <w:t>‡</w:t>
      </w:r>
      <w:r>
        <w:rPr>
          <w:lang w:val="en-US"/>
        </w:rPr>
        <w:t>ñcM—?×fM¤vìõLM™ÿËž@C]p¥?ÆÇÊƒ</w:t>
      </w:r>
    </w:p>
    <w:p>
      <w:pPr>
        <w:pStyle w:val="Normal"/>
        <w:bidi w:val="0"/>
        <w:jc w:val="left"/>
        <w:rPr>
          <w:lang w:val="en-US"/>
        </w:rPr>
      </w:pPr>
      <w:r>
        <w:rPr>
          <w:lang w:val="en-US"/>
        </w:rPr>
        <w:t>VÒs/øJ½Ø CÁ%?ûzsÈc=N˜Aæë åqó†r‹,¶1vpTiCÀJ|ï¼&lt;xqüÞ?(Ig‚Öø²1Óký’ä‰©„3Ca-ïRVHÅ/?Í$</w:t>
        <w:tab/>
        <w:t>ñr{oØ™?È?£Þ ?÷n&lt;¬—s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Z“½æ,ÚaH3ko</w:t>
        <w:softHyphen/>
        <w:t>t(#žSiœŒ?¹Õ8q?¡ ìKÙ9ë</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gžÓ‹?í?¶½Þ&lt;×?B©?&lt;hìËµ?t5?8Z[™¡Œ4ý/?3ÖùÍÉ¢ZT|jëbT·¡ÙtŽwŠ{©ìÉÁ?Í·??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ú³Ø?R8êÁ]¦|(ÒðDµzrk&gt;¤öí›?©z½????þs”¿?]ò9¥¡ÊØX]]¡ëÜ™§²??È?–Ë?8M«0Ø²tærsõªÎ?Ï4¬iu‹</w:t>
      </w:r>
    </w:p>
    <w:p>
      <w:pPr>
        <w:pStyle w:val="Normal"/>
        <w:bidi w:val="0"/>
        <w:jc w:val="left"/>
        <w:rPr/>
      </w:pPr>
      <w:r>
        <w:rPr>
          <w:lang w:val="en-US"/>
        </w:rPr>
        <w:t>?#ÃN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ñÚš5[*?ÉÌé’ó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Ò/žãjÎÆ¶?˜Ü©&lt;£?‹;‡ªñÄÁŠšoi.3x}ŠCºW}?5ì¼ÄóÈ©)‡=šÁ?¢ Zny¥~‚k²¶¢</w:t>
      </w:r>
    </w:p>
    <w:p>
      <w:pPr>
        <w:pStyle w:val="Normal"/>
        <w:bidi w:val="0"/>
        <w:jc w:val="left"/>
        <w:rPr/>
      </w:pPr>
      <w:r>
        <w:rPr>
          <w:lang w:val="en-US"/>
        </w:rPr>
        <w:t>]?`B2x\Ì 4¥¢0 ¤:?Íåyr4Ì[?y“Ü3ßê?_sþRd?×Ó¹£ú²?µßl€?½b)C:];ßyÎ?§÷ ?wi:¬¬‡uYqÃ?Ås•ÄL?¹=‚]ÿ?`É‚?,‰ýW) IìßƒÆY@xÌ?‚b$?ì;¤àßqÈï</w:t>
        <w:tab/>
        <w:t>??/?2H@Jv_4Ží???¡ø¯',XÈk?„ ??¼và}®dù£/?›XÙ°ç-,®äÝ•;?\y*¬Bn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Õ“Ê°?k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úZÚí?Ã0å²Lk&amp;iE§ì?˜?¡2?K?è?}!å4¯{y®öµ??ÛþÑlã*¨H[ùó_…o?Q”?K³ì:ÍB2ãtn?iÄÏ &gt;UBnð¤Z</w:t>
        <w:softHyphen/>
        <w:t>Îf¸]ŒÈ¯Äeõ±Çªœ5îÐšÆÝ72?¥ž?R?EùhZÑ?å«›oG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ïåÃüï¥(,m¿?&gt;EÇ¡k?/?ò}Ã W§m;¼° š?ñ&lt;¸*8Šõ¹bå%›éXýH–?œ¸åD¢¼èm</w:t>
        <w:tab/>
        <w:t>‹Ž:ÅÏÈj"…Êªò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9a"ëzfI\R|m²ž?¡Æw¯Ñ–?á‰|¼v—(*aÃn¹×¨ùRJt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Ýaøn?¸</w:t>
      </w:r>
    </w:p>
    <w:p>
      <w:pPr>
        <w:pStyle w:val="Normal"/>
        <w:bidi w:val="0"/>
        <w:jc w:val="left"/>
        <w:rPr/>
      </w:pPr>
      <w:r>
        <w:rPr>
          <w:lang w:val="en-US"/>
        </w:rPr>
        <w:t>_†ì‰cOÎW&amp;ßfã)þÕi?Åqf</w:t>
      </w:r>
    </w:p>
    <w:p>
      <w:pPr>
        <w:pStyle w:val="Normal"/>
        <w:bidi w:val="0"/>
        <w:jc w:val="left"/>
        <w:rPr>
          <w:lang w:val="en-US"/>
        </w:rPr>
      </w:pPr>
      <w:r>
        <w:rPr>
          <w:lang w:val="en-US"/>
        </w:rPr>
        <w:t>®c?3Îg3À¥£hÔ^k®ÄK´Ü?d%&gt;ÄóÖÛ†ÖPÃ¿z?4Ö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Ú½¼ÏTÝÄ:hª3%‹£áÑn&lt;\¯v^}¢¥Í7èï?ïh³FfÇR+›ùËˆ„y]m ¸äòè¼U^ùÎ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ôð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Ú‚Å0xQqˆsØ»8û?»*ñÈgæ×¬›ýá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ð+"W”¥õ[Æ.ªÅ¶Sœì?,T?Ç¤nxn?pZˆÀlN§f)êKD¾¨ˆa?ÉÕ[K«hÔÈwÏèó4æÒ7í\ÀkçÌOäï»xþ4/9òí?F?1ÕQ(Èxo5P?tüºú_¢|0ãñ?•ƒ ?Uc$Ñ?›-~ˆèã‰•?Ní‹?a?U?_7_'JûÿšóÁû-ÞkñÎú-)±?$ìÈ=™³= sF€? w@æTþžÌýëc€ð&lt;Bç9‰ÃÓð? &lt;éÛ ‰??á?€Ò×æ àC?•f9x¡ÏâïÌÕ?å?ˆö&gt;+æ‚ñ?”¿]??H?Er²ƒN‚?AÎ{Sù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K</w:t>
      </w:r>
    </w:p>
    <w:p>
      <w:pPr>
        <w:pStyle w:val="Normal"/>
        <w:bidi w:val="0"/>
        <w:jc w:val="left"/>
        <w:rPr/>
      </w:pPr>
      <w:r>
        <w:rPr>
          <w:lang w:val="en-US"/>
        </w:rPr>
        <w:t></w:t>
      </w:r>
      <w:r>
        <w:rPr>
          <w:lang w:val="en-US"/>
        </w:rPr>
        <w:t>øÒÙ/[??¿m¤?ãdÿY"æ¼?U˜ñÆ$El`?ãÌM™F?†NÎTI</w:t>
      </w:r>
    </w:p>
    <w:p>
      <w:pPr>
        <w:pStyle w:val="Normal"/>
        <w:bidi w:val="0"/>
        <w:jc w:val="left"/>
        <w:rPr>
          <w:lang w:val="en-US"/>
        </w:rPr>
      </w:pPr>
      <w:r>
        <w:rPr>
          <w:lang w:val="en-US"/>
        </w:rPr>
        <w:t>é?¤Jlq´??QÜlóíóˆø|Oi?Ú%ß¬ùëõU×—èfn©Ât?ÇÈÄ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aªäóý,:l«¿¨Ä?õV|r{«H&amp;&amp;˜ýNµp°–Ý?Ev|Æá‘šB@?Ï*,¤(??‘°ö˜?¢!Ô?G×pãW?ªì?—.b©ùBJBn?Ú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ÏS?i??k÷¯¬j?ìÈ÷6I-yòÝž,?Xè}½JSž</w:t>
        <w:tab/>
        <w:t>OÏÐ¥Q \!}ÊÑ†&lt;&lt;¾Ü!Úc•[£-</w:t>
      </w:r>
    </w:p>
    <w:p>
      <w:pPr>
        <w:pStyle w:val="Normal"/>
        <w:bidi w:val="0"/>
        <w:jc w:val="left"/>
        <w:rPr/>
      </w:pPr>
      <w:r>
        <w:rPr>
          <w:lang w:val="en-US"/>
        </w:rPr>
        <w:t>}?m}Pv{²êùK¦?Cu</w:t>
      </w:r>
    </w:p>
    <w:p>
      <w:pPr>
        <w:pStyle w:val="Normal"/>
        <w:bidi w:val="0"/>
        <w:jc w:val="left"/>
        <w:rPr>
          <w:lang w:val="en-US"/>
        </w:rPr>
      </w:pPr>
      <w:r>
        <w:rPr>
          <w:lang w:val="en-US"/>
        </w:rPr>
        <w:t>?¤?KhåšÀæˆˆ?§kF•e¬‹§Wq?¦M™„´?,?WÄ*Át(ïWë®]</w:t>
        <w:tab/>
        <w:t>eó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gt;7©,äx½ÍÆÈ&gt;ª?},=jôÅêæÊ!\–ÀØï…é½‹6èão</w:t>
        <w:softHyphen/>
        <w:t>È®E+’ú“ö‘Vúq0ÞC¡j—_=`%¾7z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ÄQ|&gt;ý?Î:m?ô?§Ñd¹š^H¡£E—?ÆÑ</w:t>
      </w:r>
    </w:p>
    <w:p>
      <w:pPr>
        <w:pStyle w:val="Normal"/>
        <w:bidi w:val="0"/>
        <w:jc w:val="left"/>
        <w:rPr/>
      </w:pPr>
      <w:r>
        <w:rPr>
          <w:lang w:val="en-US"/>
        </w:rPr>
        <w:t>?ì¨Ì.TR÷?*õ ¿  /(ˆû£V*GÉ¶&amp;OØzîf³[Núøœ_?Ëü¬tfàaÝ§Õ&lt;.~ïÊ?îÄÏQ†ÍºÊ—ï?</w:t>
      </w:r>
    </w:p>
    <w:p>
      <w:pPr>
        <w:pStyle w:val="Normal"/>
        <w:bidi w:val="0"/>
        <w:jc w:val="left"/>
        <w:rPr>
          <w:lang w:val="en-US"/>
        </w:rPr>
      </w:pPr>
      <w:r>
        <w:rPr>
          <w:lang w:val="en-US"/>
        </w:rPr>
        <w:t>Ä'/Žúy “?úrÌôô›ÃÌ¹q?ôH® ¥ãÐJ¥í›Ý7lZp1Ùæ&gt;fzZê÷U?eŸ³‚†i¹}</w:t>
      </w:r>
    </w:p>
    <w:p>
      <w:pPr>
        <w:pStyle w:val="Normal"/>
        <w:bidi w:val="0"/>
        <w:jc w:val="left"/>
        <w:rPr>
          <w:lang w:val="en-US"/>
        </w:rPr>
      </w:pPr>
      <w:r>
        <w:rPr>
          <w:lang w:val="en-US"/>
        </w:rPr>
        <w:t>Ìkiòð8óÈè,Œ:Èàw?–¸?À?—BÀ` &lt;õß?®ŸÏ?~_?É?o'Àç‹?S?!¨?®»à{ñ½D‰ ??Ö2?&lt;ßO$FàÑ?Ü\“? ¹;ÎF?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4zÓ"ß?8?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ä</w:t>
      </w:r>
    </w:p>
    <w:p>
      <w:pPr>
        <w:pStyle w:val="Normal"/>
        <w:bidi w:val="0"/>
        <w:jc w:val="left"/>
        <w:rPr/>
      </w:pPr>
      <w:r>
        <w:rPr>
          <w:lang w:val="en-US"/>
        </w:rPr>
        <w:t>…</w:t>
      </w:r>
      <w:r>
        <w:rPr>
          <w:lang w:val="en-US"/>
        </w:rPr>
        <w:t>ýì-._ß¦áõe‡?aGX Ž?Œ÷O=Û$ÐÛËÙ?åí?Èùƒ6?cÁ dyÚÍv‡jºÐ‰?áîš%W?á•þŸí?Y_ÇØŸÃ\¤ê+?·?[óO,*ÚÒ?5Õ?…IÝªšŒG³2sÅo°Q¶ »gO¼qípÝý¤ð+K]¾ÑJt#&amp;Á?¥5ëÔ£5rË/ì?èp%÷³0avº/üÇgl-ª&amp;„F?JÀ</w:t>
      </w:r>
    </w:p>
    <w:p>
      <w:pPr>
        <w:pStyle w:val="Normal"/>
        <w:bidi w:val="0"/>
        <w:jc w:val="left"/>
        <w:rPr>
          <w:lang w:val="en-US"/>
        </w:rPr>
      </w:pPr>
      <w:r>
        <w:rPr>
          <w:lang w:val="en-US"/>
        </w:rPr>
        <w:t>?ÅzÙQQUþÜÚ¶qÈÂÀ®"m#?&amp;ßOb?\l;}C…¹M;ø3?-›?¢¨óÊë‡N!?&amp;ÖÕîª?:Cñ?2[}wÒ¼âfôÇ?BûvJ!Fo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è~J¶¶¶ÂXÙ’7?›Ù•&lt;Ó1?k _”g˜X,U×+ÿ~ŒÒUÙÇçd&amp;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lt;?ª'?›‹ÃBàøð„÷û3"E`!LøCô{¦yù_KÄ¾ÎvÀ&amp;m€Ã?M’òûz!?ßø·???íÞ¼1&gt;&lt;Ã›:@??´ÈÚ‹@’âÝ?“?®[R]S!?ÚXíÌ?R&amp;‚</w:t>
        <w:softHyphen/>
        <w:t>$*oŒ„?[?OtŠŒv¬Ó‘¥–~¬Ugï‰?xFê?Ép©ë?Ôê?…oý?_$ :ÁnlÅåû1©|.?Ys?Îû´µãÒ›²íòm’(6Ã—)Ö°??T`¤?‰x„?ÑMâ'÷_•*©±Búó\jQ–ì?·AD‹q?"Ml?ýù?Þ”}?Ö¸ÕÍL</w:t>
      </w:r>
    </w:p>
    <w:p>
      <w:pPr>
        <w:pStyle w:val="Normal"/>
        <w:bidi w:val="0"/>
        <w:jc w:val="left"/>
        <w:rPr/>
      </w:pPr>
      <w:r>
        <w:rPr>
          <w:lang w:val="en-US"/>
        </w:rPr>
        <w:t>¯‚÷Sœ=?5Tª¢8EA&lt;¥¢Ð?eØºÉ){zfõ</w:t>
      </w:r>
    </w:p>
    <w:p>
      <w:pPr>
        <w:pStyle w:val="Normal"/>
        <w:bidi w:val="0"/>
        <w:jc w:val="left"/>
        <w:rPr>
          <w:lang w:val="en-US"/>
        </w:rPr>
      </w:pPr>
      <w:r>
        <w:rPr>
          <w:lang w:val="en-US"/>
        </w:rPr>
        <w:t>Ù5ºÑþ‚&l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WÇL‡†,)?â</w:t>
        <w:softHyphen/>
        <w:t>»ž@[?¿äh}Ü?Åù?</w:t>
      </w:r>
    </w:p>
    <w:p>
      <w:pPr>
        <w:pStyle w:val="Normal"/>
        <w:bidi w:val="0"/>
        <w:jc w:val="left"/>
        <w:rPr/>
      </w:pPr>
      <w:r>
        <w:rPr>
          <w:lang w:val="en-US"/>
        </w:rPr>
        <w:t>¦½?×</w:t>
      </w:r>
    </w:p>
    <w:p>
      <w:pPr>
        <w:pStyle w:val="Normal"/>
        <w:bidi w:val="0"/>
        <w:jc w:val="left"/>
        <w:rPr>
          <w:lang w:val="en-US"/>
        </w:rPr>
      </w:pPr>
      <w:r>
        <w:rPr>
          <w:lang w:val="en-US"/>
        </w:rPr>
        <w:t xml:space="preserve"> </w:t>
      </w:r>
      <w:r>
        <w:rPr>
          <w:lang w:val="en-US"/>
        </w:rPr>
        <w:t>¸3¬ÃÇÔ)êaè³?úa?5æe§†òrëõ×(«?Ìä?Pç?gÔè7Ÿq§ñ†‚*ø²ªX\ë/m-â?À?9dR·</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02 0 obj</w:t>
      </w:r>
    </w:p>
    <w:p>
      <w:pPr>
        <w:pStyle w:val="Normal"/>
        <w:bidi w:val="0"/>
        <w:jc w:val="left"/>
        <w:rPr>
          <w:lang w:val="en-US"/>
        </w:rPr>
      </w:pPr>
      <w:r>
        <w:rPr>
          <w:lang w:val="en-US"/>
        </w:rPr>
        <w:t xml:space="preserve">[ 0[ 778]    3[ 250]    11[ 333 333 500]    15[ 250 333 250]    19[ 500 500 500 500 500 500 500 500 500 500 333 333]    34[ 500]    36[ 611]    41[ 611 722 722]    46[ 667]    48[ 833 667]    54[ 500 556]    57[ 611]    68[ 500 500 444]    72[ 444 278 500 500 278]    79[ 278]    81[ 500 500 500]    85[ 389 389 278 500]    169[ 500 500]    178[ 889]    570[ 611 590 611 569 636 611 916 495 722]    580[ 664 677 833 722 722 722 611 667 556]    590[ 804 611]    593[ 689 1043]    598[ 590 655]    601[ 657 500 503 434 390 506 444 930 390 500 500 468 436 638 496 500 500 500 444 722 444 710 444 500 477 755 755]    629[ 677 455 441 705 465] ] </w:t>
      </w:r>
    </w:p>
    <w:p>
      <w:pPr>
        <w:pStyle w:val="Normal"/>
        <w:bidi w:val="0"/>
        <w:jc w:val="left"/>
        <w:rPr>
          <w:lang w:val="en-US"/>
        </w:rPr>
      </w:pPr>
      <w:r>
        <w:rPr>
          <w:lang w:val="en-US"/>
        </w:rPr>
        <w:t>endobj</w:t>
      </w:r>
    </w:p>
    <w:p>
      <w:pPr>
        <w:pStyle w:val="Normal"/>
        <w:bidi w:val="0"/>
        <w:jc w:val="left"/>
        <w:rPr>
          <w:lang w:val="en-US"/>
        </w:rPr>
      </w:pPr>
      <w:r>
        <w:rPr>
          <w:lang w:val="en-US"/>
        </w:rPr>
        <w:t>903 0 obj</w:t>
      </w:r>
    </w:p>
    <w:p>
      <w:pPr>
        <w:pStyle w:val="Normal"/>
        <w:bidi w:val="0"/>
        <w:jc w:val="left"/>
        <w:rPr>
          <w:lang w:val="en-US"/>
        </w:rPr>
      </w:pPr>
      <w:r>
        <w:rPr>
          <w:lang w:val="en-US"/>
        </w:rPr>
        <w:t xml:space="preserve">[ 250 0 0 0 0 0 0 0 333 333 0 0 250 333 250 0 500 500 500 500 500 0 0 0 500 500 0 0 0 0 0 500 0 611 0 0 0 0 611 722 722 0 0 667 0 833 667 0 0 0 0 500 556 0 611 0 0 0 0 0 0 0 0 0 0 500 500 444 0 444 278 500 500 278 0 0 278 0 500 500 500 0 389 389 278 500] </w:t>
      </w:r>
    </w:p>
    <w:p>
      <w:pPr>
        <w:pStyle w:val="Normal"/>
        <w:bidi w:val="0"/>
        <w:jc w:val="left"/>
        <w:rPr>
          <w:lang w:val="en-US"/>
        </w:rPr>
      </w:pPr>
      <w:r>
        <w:rPr>
          <w:lang w:val="en-US"/>
        </w:rPr>
        <w:t>endobj</w:t>
      </w:r>
    </w:p>
    <w:p>
      <w:pPr>
        <w:pStyle w:val="Normal"/>
        <w:bidi w:val="0"/>
        <w:jc w:val="left"/>
        <w:rPr>
          <w:lang w:val="en-US"/>
        </w:rPr>
      </w:pPr>
      <w:r>
        <w:rPr>
          <w:lang w:val="en-US"/>
        </w:rPr>
        <w:t>904 0 obj</w:t>
      </w:r>
    </w:p>
    <w:p>
      <w:pPr>
        <w:pStyle w:val="Normal"/>
        <w:bidi w:val="0"/>
        <w:jc w:val="left"/>
        <w:rPr>
          <w:lang w:val="en-US"/>
        </w:rPr>
      </w:pPr>
      <w:r>
        <w:rPr>
          <w:lang w:val="en-US"/>
        </w:rPr>
        <w:t>&lt;&lt;/Filter/FlateDecode/Length 301&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eRËnƒ0?¼û+|L??`ŒšJ?‰&amp;ŠÄ¡?•ö?Œ½?KÅXÆ9ð÷õ#ISj</w:t>
        <w:tab/>
        <w:t>£ÙÙY¯ì›C£¤ÅÉ»™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w:t>
        <w:tab/>
        <w:t>?ót6?p?ƒT(£XHn/(ì|d?%NÜ.³…±Qý„Ê?'?.9[³àM-¦??Pòf??©?¼ùÚ·?·g</w:t>
        <w:softHyphen/>
        <w:t>¿a?eqŠª</w:t>
      </w:r>
    </w:p>
    <w:p>
      <w:pPr>
        <w:pStyle w:val="Normal"/>
        <w:bidi w:val="0"/>
        <w:jc w:val="left"/>
        <w:rPr>
          <w:lang w:val="en-US"/>
        </w:rPr>
      </w:pPr>
      <w:r>
        <w:rPr>
          <w:lang w:val="en-US"/>
        </w:rPr>
      </w:r>
    </w:p>
    <w:p>
      <w:pPr>
        <w:pStyle w:val="Normal"/>
        <w:bidi w:val="0"/>
        <w:jc w:val="left"/>
        <w:rPr>
          <w:lang w:val="en-US"/>
        </w:rPr>
      </w:pPr>
      <w:r>
        <w:rPr>
          <w:lang w:val="en-US"/>
        </w:rPr>
        <w:t>è]¡?¦_Ù?8</w:t>
        <w:tab/>
        <w:t>²m#\^Úeë4¿ŒÏE?&amp;?g±?&gt;</w:t>
        <w:tab/>
        <w:t>˜5ã`˜??•©[?.nU?”Xå/ª®ç'f?;wì4%i`_â7Öµ(ÉkO#ùÁÿhveÇ&lt;Y?%ù1ÒŠÊ#J"ÚÝ[äÿ,(</w:t>
      </w:r>
    </w:p>
    <w:p>
      <w:pPr>
        <w:pStyle w:val="Normal"/>
        <w:bidi w:val="0"/>
        <w:jc w:val="left"/>
        <w:rPr>
          <w:lang w:val="en-US"/>
        </w:rPr>
      </w:pPr>
      <w:r>
        <w:rPr>
          <w:lang w:val="en-US"/>
        </w:rPr>
        <w:t>?t?ÙuÔF_?}}—??E??1øü§™õ</w:t>
        <w:tab/>
        <w:t>Iñ?iÇ{{??·±ó³1nâá–Ã¨ý¥‚ÛCÐ“ö*ÿý??b«y</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05 0 obj</w:t>
      </w:r>
    </w:p>
    <w:p>
      <w:pPr>
        <w:pStyle w:val="Normal"/>
        <w:bidi w:val="0"/>
        <w:jc w:val="left"/>
        <w:rPr>
          <w:lang w:val="en-US"/>
        </w:rPr>
      </w:pPr>
      <w:r>
        <w:rPr>
          <w:lang w:val="en-US"/>
        </w:rPr>
        <w:t>&lt;&lt;/Filter/FlateDecode/Length 29104/Length1 68268&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ì|</w:t>
        <w:tab/>
        <w:t>`›ÅÑèìî÷é²eÉ¶dÉ²åO²$[¶?Ëñ}%Râ#</w:t>
        <w:tab/>
        <w:t>Žˆs?v??;÷An?9 ??qpB!Ü¡@?”3@dåR.bn(</w:t>
        <w:tab/>
        <w:t>g¡?H? -Ð¿?”†ô Ö÷Ï~r®öµ×ÿý¯¯ïy¾ìÎîÎìÎîììì¬±???I˜</w:t>
        <w:tab/>
        <w:t>°zì?ÑŸ‡?½?€ÌÁÖ¶é</w:t>
      </w:r>
    </w:p>
    <w:p>
      <w:pPr>
        <w:pStyle w:val="Normal"/>
        <w:bidi w:val="0"/>
        <w:jc w:val="left"/>
        <w:rPr>
          <w:lang w:val="en-US"/>
        </w:rPr>
      </w:pPr>
      <w:r>
        <w:rPr>
          <w:lang w:val="en-US"/>
        </w:rPr>
        <w:t>Ú?×8?H?(þ?€&gt;&lt;ýª?GÂýÇ«??N?¨Ÿ˜µxö‚‹¦Î??P¶?@U2ûŠ?³†,yj?ÀÅ÷c?6gfûŒ/?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ú?¦²9ØtiÒj?ßu÷œ??Ë7?ä&amp;¬¿?Pä¸bÑôvË?¤?àþO?2N-h_¾85#!ˆt”?Ž?3;Úß?,|?‡ÃñaÒÂö?3åÏö`1úsœã£‹?-ëS·Þˆôk8ÿâ¥3?¿WºQ</w:t>
      </w:r>
    </w:p>
    <w:p>
      <w:pPr>
        <w:pStyle w:val="Normal"/>
        <w:bidi w:val="0"/>
        <w:jc w:val="left"/>
        <w:rPr/>
      </w:pPr>
      <w:r>
        <w:rPr>
          <w:lang w:val="en-US"/>
        </w:rPr>
        <w:t>PÓ? +?¾V¬}°ÿôÔ©†šï4é?àðˆ´ÿ§?°òö„ï7÷mH(ÕŒ??Z…Ÿ?bµ3V?—é^ý~ó_??JÁÊÇ9?</w:t>
        <w:tab/>
        <w:t>iœGÿ?¸?Œ0?ûRÄ~¸?Õú(Ê¥He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hÄûÄb?D&lt;</w:t>
      </w:r>
    </w:p>
    <w:p>
      <w:pPr>
        <w:pStyle w:val="Normal"/>
        <w:bidi w:val="0"/>
        <w:jc w:val="left"/>
        <w:rPr/>
      </w:pPr>
      <w:r>
        <w:rPr>
          <w:lang w:val="en-US"/>
        </w:rPr>
        <w:t>?Ã¶À,šBDJÕL%ŠZ&amp;?ƒ$9?Ë'Çå?L</w:t>
      </w:r>
    </w:p>
    <w:p>
      <w:pPr>
        <w:pStyle w:val="Normal"/>
        <w:bidi w:val="0"/>
        <w:jc w:val="left"/>
        <w:rPr>
          <w:lang w:val="en-US"/>
        </w:rPr>
      </w:pPr>
      <w:r>
        <w:rPr>
          <w:lang w:val="en-US"/>
        </w:rPr>
        <w:t>Õ:À</w:t>
        <w:tab/>
        <w:t>?Ï!q~¬?«d_?ÈÁ£?`kÄ1|¥ QU’LÎMû?³Ã?a</w:t>
        <w:tab/>
        <w:t>??ÿ"?/•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ûëÑ34U¥üÜ_ó«íò&gt;…ïUX |.¿x&gt;Mø??ù¯ÌE?Èûgú¡?]ÿ?¹?0??ð· ¼/?üWÏa??`?þý@‰+ÌòÇ&lt;¶8ãGþ*¶8 ´-£âµr'+x¼Áã</w:t>
      </w:r>
    </w:p>
    <w:p>
      <w:pPr>
        <w:pStyle w:val="Normal"/>
        <w:bidi w:val="0"/>
        <w:jc w:val="left"/>
        <w:rPr/>
      </w:pPr>
      <w:r>
        <w:rPr>
          <w:lang w:val="en-US"/>
        </w:rPr>
        <w:t>ÞÎc</w:t>
      </w:r>
    </w:p>
    <w:p>
      <w:pPr>
        <w:pStyle w:val="Normal"/>
        <w:bidi w:val="0"/>
        <w:jc w:val="left"/>
        <w:rPr>
          <w:lang w:val="en-US"/>
        </w:rPr>
      </w:pPr>
      <w:r>
        <w:rPr>
          <w:lang w:val="en-US"/>
        </w:rPr>
        <w:t>?“ð˜BÜ?oü#YêçåÄ?ù—b)(¢¸F^ùß·²??€??€??€??€??€??€??€??€??€??€??€ÿ·@x?fý«ç0??ðÏ?¹ï_=ƒ??€?øÿ?„Jy ‘ß?ÆÀ4á)y?{1þ;u</w:t>
      </w:r>
    </w:p>
    <w:p>
      <w:pPr>
        <w:pStyle w:val="Normal"/>
        <w:bidi w:val="0"/>
        <w:jc w:val="left"/>
        <w:rPr>
          <w:lang w:val="en-US"/>
        </w:rPr>
      </w:pPr>
      <w:r>
        <w:rPr>
          <w:lang w:val="en-US"/>
        </w:rPr>
        <w:t>í¤ü?½\Þs&gt;¿xSœ.œ†)BŠü²Rž?Ç,</w:t>
      </w:r>
    </w:p>
    <w:p>
      <w:pPr>
        <w:pStyle w:val="Normal"/>
        <w:bidi w:val="0"/>
        <w:jc w:val="left"/>
        <w:rPr>
          <w:lang w:val="en-US"/>
        </w:rPr>
      </w:pPr>
      <w:r>
        <w:rPr>
          <w:lang w:val="en-US"/>
        </w:rPr>
        <w:t>SþOÎ}?þ÷?»åÜþÿ»€bÃ)òkÜŽÏÌÿ?;&gt;*¿§àeò«Â&amp;ùenÃÜ¶¹</w:t>
      </w:r>
    </w:p>
    <w:p>
      <w:pPr>
        <w:pStyle w:val="Normal"/>
        <w:bidi w:val="0"/>
        <w:jc w:val="left"/>
        <w:rPr>
          <w:lang w:val="en-US"/>
        </w:rPr>
      </w:pPr>
      <w:r>
        <w:rPr>
          <w:lang w:val="en-US"/>
        </w:rPr>
        <w:t>+íhÇÜþ¹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ð?É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9\Ö(ð(}¯—»þ»Ö¥qÈ{ÿî&lt;&gt;"ñuXw¶~?Šþ?¯ú?ù®?"O7áœ&lt;Ueüw_þ®ü5+Oì?ï?‘3??0??0?ÿ×?ëO™ý×ò</w:t>
        <w:tab/>
        <w:t>Ö°D&gt;??z°&gt;??XJ„l¨…z??!h‚‰0?–Â?v‡*˜?«%¸„Á‚ß¡uø=‡d?øß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ç?{?·Qá¶</w:t>
        <w:tab/>
        <w:t>?ÁwŽ[þüo¾é}÷ÆòÏÿ¾üàËðgÓÏþåÍ??¢‚s¬CiüO`.`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ÄíÉáw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ù_±Œ¼ vÉÿÚ$0°®Û¿ý.?G\21??6´¦ºª²¢¼´¤¸hH¡¿`ð _~ž77Çãve;?R–=3Ã–nµ¤™M©)ÉFC’&gt;1A§Õ¨U¢À(Aõ®†6G8§-,ä¸F?Ìë®vlh?¯¡-ìÀ¦†</w:t>
      </w:r>
    </w:p>
    <w:p>
      <w:pPr>
        <w:pStyle w:val="Normal"/>
        <w:bidi w:val="0"/>
        <w:jc w:val="left"/>
        <w:rPr/>
      </w:pPr>
      <w:r>
        <w:rPr>
          <w:lang w:val="en-US"/>
        </w:rPr>
        <w:t>yÂŽ6…Íq!g?9gý?g0Î?&lt;ËIŒŽ?¨?&lt;ÈQïr„?×¹?Q2i\3–o©sµ8Â½J9¤”oSÊz,;ØÁQoSç?“6G}¸áª9]õmu8\w‚®ÖU;S7x?të?°˜€¥°Åµ¸›X†?¥@-õUÝ?4zœTØæª«?§»ê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ÌSß&gt;#Ü4®¹¾.Ãél?&lt;(Lj§»¦…Á5"lð),P«ˆ</w:t>
        <w:tab/>
        <w:t>«jÃjEŒc._</w:t>
      </w:r>
    </w:p>
    <w:p>
      <w:pPr>
        <w:pStyle w:val="Normal"/>
        <w:bidi w:val="0"/>
        <w:jc w:val="left"/>
        <w:rPr/>
      </w:pPr>
      <w:r>
        <w:rPr>
          <w:lang w:val="en-US"/>
        </w:rPr>
        <w:t>¬wt?êéÚ?5Â´6_â</w:t>
      </w:r>
    </w:p>
    <w:p>
      <w:pPr>
        <w:pStyle w:val="Normal"/>
        <w:bidi w:val="0"/>
        <w:jc w:val="left"/>
        <w:rPr>
          <w:lang w:val="en-US"/>
        </w:rPr>
      </w:pPr>
      <w:r>
        <w:rPr>
          <w:lang w:val="en-US"/>
        </w:rPr>
        <w:t>×Œö)ÍaÖÞÂe$ûPn]Ø²ò¸õ\??O©mî&lt;ŸšÁºê</w:t>
        <w:softHyphen/>
        <w:t>s?¼ÚÕÕé?o?×|&gt;ÕÉó–???ûROC[W?ŠÞÀ•hõãDøôùRâ‹šéªç-mó?a</w:t>
        <w:softHyphen/>
        <w:t>k„kN×¼6Ü?[W?Æ¯pFl¶à?ù?Øê?]?›]Îp ÃÕÒ^—Ùm‚®ñ+¶§??é?R??ê6&amp;ÇµÙdè/$êÏ/Ì&lt;KS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Ž?«NÂgä?V?vLwàLš]¸</w:t>
      </w:r>
    </w:p>
    <w:p>
      <w:pPr>
        <w:pStyle w:val="Normal"/>
        <w:bidi w:val="0"/>
        <w:jc w:val="left"/>
        <w:rPr/>
      </w:pPr>
      <w:r>
        <w:rPr>
          <w:lang w:val="en-US"/>
        </w:rPr>
        <w:t>žÍ¬€®é?È†ÐB°Wx?nÃÜ°¶¶</w:t>
        <w:softHyphen/>
        <w:t>ËX…íFÞ?,zŒ.G×w€ÛîêýÝ…-íý-*ñ;àEn?g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gÊaŸ/œŸÏíB]‹?‰s?¦ÔK??º*Jº???ˆP}ÐÔŒÝZªü¨s§“ïêúh?¦a%¼z\s¼î€i???ú}-aÚÆ)=g(æK8eõ?ÊÙîm.4ß?Ê?7‡59gÿ?Œi©õsªÂ$í?gÆé?\ã&amp;5;ê»ÚúuÛ8ñ‚Zœ^q–Ö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6³</w:t>
      </w:r>
    </w:p>
    <w:p>
      <w:pPr>
        <w:pStyle w:val="Normal"/>
        <w:bidi w:val="0"/>
        <w:jc w:val="left"/>
        <w:rPr/>
      </w:pPr>
      <w:r>
        <w:rPr>
          <w:lang w:val="en-US"/>
        </w:rPr>
        <w:t>Ú_¢?L¡¢%N9ËÌ+Í‰aÁƒÿTŠ%Ïˆª5hŠJ</w:t>
      </w:r>
    </w:p>
    <w:p>
      <w:pPr>
        <w:pStyle w:val="Normal"/>
        <w:bidi w:val="0"/>
        <w:jc w:val="left"/>
        <w:rPr>
          <w:lang w:val="en-US"/>
        </w:rPr>
      </w:pPr>
      <w:r>
        <w:rPr>
          <w:lang w:val="en-US"/>
        </w:rPr>
        <w:t>q4„m£ây‹Îéü¢ò7¼—‚ÎuëŸf¸Êwa½ú‚ú?ÓKìb8a!‡6NœÔÕ¥»€Ö€n§««ÁåhèjëjÊ«§¹?FW×?¶ŸíïZ\ßvfG£òÞõ?á†</w:t>
      </w:r>
    </w:p>
    <w:p>
      <w:pPr>
        <w:pStyle w:val="Normal"/>
        <w:bidi w:val="0"/>
        <w:jc w:val="left"/>
        <w:rPr>
          <w:lang w:val="en-US"/>
        </w:rPr>
      </w:pPr>
      <w:r>
        <w:rPr>
          <w:lang w:val="en-US"/>
        </w:rPr>
        <w:t>-¸ˆ9¤</w:t>
      </w:r>
    </w:p>
    <w:p>
      <w:pPr>
        <w:pStyle w:val="Normal"/>
        <w:bidi w:val="0"/>
        <w:jc w:val="left"/>
        <w:rPr>
          <w:lang w:val="en-US"/>
        </w:rPr>
      </w:pPr>
      <w:r>
        <w:rPr>
          <w:lang w:val="en-US"/>
        </w:rPr>
        <w:softHyphen/>
        <w:t>•Âˆn?Y7®;HÖM˜Ô¼ÇˆŽ}ÝÄæ?%´¶mDK·?iÍ{?èi•VÊ[y#¯8x??</w:t>
        <w:tab/>
        <w:t>?z„j?þŒ=A€Õ</w:t>
      </w:r>
    </w:p>
    <w:p>
      <w:pPr>
        <w:pStyle w:val="Normal"/>
        <w:bidi w:val="0"/>
        <w:jc w:val="left"/>
        <w:rPr>
          <w:lang w:val="en-US"/>
        </w:rPr>
      </w:pPr>
      <w:r>
        <w:rPr>
          <w:lang w:val="en-US"/>
        </w:rPr>
        <w:t>UP?”úô(?¥Ms¦Àô(·?ã‚r?AA¼†§G…8%x†[À6M¼muœÛÛÏ</w:t>
        <w:softHyphen/>
        <w:t>AŠ‘Sö?zrPˆqà®¢vbóùö ?²–ÁÃ?a"{¾?vØ{ø½ËÞ?,¿?QÙ¥=ìgìõH©?ÃÍì?(Ä?Ä´?S?“?«Y?lÆ´</w:t>
      </w:r>
    </w:p>
    <w:p>
      <w:pPr>
        <w:pStyle w:val="Normal"/>
        <w:bidi w:val="0"/>
        <w:jc w:val="left"/>
        <w:rPr>
          <w:lang w:val="en-US"/>
        </w:rPr>
      </w:pPr>
      <w:r>
        <w:rPr>
          <w:lang w:val="en-US"/>
        </w:rPr>
        <w:t>Ó[˜?¹‡õ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û</w:t>
      </w:r>
    </w:p>
    <w:p>
      <w:pPr>
        <w:pStyle w:val="Normal"/>
        <w:bidi w:val="0"/>
        <w:jc w:val="left"/>
        <w:rPr/>
      </w:pPr>
      <w:r>
        <w:rPr>
          <w:lang w:val="en-US"/>
        </w:rPr>
        <w:t>??ñæ?íá„ˆ-§è?ë¡¯A.HØð\$-C¡?ˆŒ?Ñ_(«ˆ?¶ç?.::\Ç?À×˜(;ÀžÃàBéµÝ[PôM”=·“Ü¦ºMM÷È«ék‘!ÅÁ(}m{fq‘qx?JhÃ´????æÛ0Q?c~L)MÅ|‹Ròc?À4–¾?|‚ñ0'x¸¢º(?Âì§Ò?©Gz[:.‰MÒ</w:t>
      </w:r>
    </w:p>
    <w:p>
      <w:pPr>
        <w:pStyle w:val="Normal"/>
        <w:bidi w:val="0"/>
        <w:jc w:val="left"/>
        <w:rPr>
          <w:lang w:val="en-US"/>
        </w:rPr>
      </w:pPr>
      <w:r>
        <w:rPr>
          <w:lang w:val="en-US"/>
        </w:rPr>
        <w:t>©CºQ??É$¹¥?©N?K'%ºUÚ'½!±·?|˜®?ü“ÃÛ??&lt;,?&gt;|8ôqˆ®?ý$ôLè@H?…Ê¯?®?éuô: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¼ÅŽ²¯™Ì„[Ùf¶?dÂX6•-b×1a3ÝF?Ò·¨?'¼Å„8áV&amp;HÌÏ?l,?®?žÅf¡Õ,Rò©J&gt;VÉ?JîWrIÉ</w:t>
      </w:r>
    </w:p>
    <w:p>
      <w:pPr>
        <w:pStyle w:val="Normal"/>
        <w:bidi w:val="0"/>
        <w:jc w:val="left"/>
        <w:rPr/>
      </w:pPr>
      <w:r>
        <w:rPr>
          <w:lang w:val="en-US"/>
        </w:rPr>
        <w:t>J.+ù×&lt;g³"ÎrÃp7=Âûb¾?ÓQL</w:t>
      </w:r>
    </w:p>
    <w:p>
      <w:pPr>
        <w:pStyle w:val="Normal"/>
        <w:bidi w:val="0"/>
        <w:jc w:val="left"/>
        <w:rPr>
          <w:lang w:val="en-US"/>
        </w:rPr>
      </w:pPr>
      <w:r>
        <w:rPr>
          <w:lang w:val="en-US"/>
        </w:rPr>
        <w:t>uq?uq??)µÍh?G1QÔàë 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ŠI Gð{?¿×Pk&amp;?„€–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pStyle w:val="Normal"/>
        <w:bidi w:val="0"/>
        <w:jc w:val="left"/>
        <w:rPr/>
      </w:pPr>
      <w:r>
        <w:rPr>
          <w:lang w:val="en-US"/>
        </w:rPr>
        <w:t>ú«”dMpx2]K?„?èÉP%Oã9]?k0·ðœtì^£ÿÃ?ýUkôÃõ´?ÜH°*9ã9iWòÔ Å</w:t>
        <w:softHyphen/>
        <w:t>Ì</w:t>
        <w:softHyphen/>
        <w:t>¿Ë</w:t>
        <w:softHyphen/>
        <w:t>¿Á</w:t>
        <w:softHyphen/>
        <w:t>_äÖOvë?Üúl7ï4?²=‰çäy%DÉ—?íYúSYúßgé?ËÒ?ÉÒ¿™¥¿2K¿8K?3K?&gt;K¿š02Õ“-Á„rý÷åúÁåz{¹&gt;J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Ðî£f¨Ãk"!»?¥U‘„¨&lt;?Ê—öÓ"?áÙ’hADºC?®¥ƒ@"?¬û?_Š8_i×S/</w:t>
        <w:tab/>
        <w:t>Â</w:t>
      </w:r>
    </w:p>
    <w:p>
      <w:pPr>
        <w:pStyle w:val="Normal"/>
        <w:bidi w:val="0"/>
        <w:jc w:val="left"/>
        <w:rPr/>
      </w:pPr>
      <w:r>
        <w:rPr>
          <w:lang w:val="en-US"/>
        </w:rPr>
        <w:t>¬KdÒž?Å?ïg??ÇÑ2"ÅÃ?¥Eœƒ¥(y1?ÊBt0?º?Ñs‘Ðai?Ù?—DvG¤Ù8"Ù…#ÞŒõ?”ñ‘H7”‘û?‡#eû°×¶HÙVœ?y†,€ÙØü4â¥ˆ?‹8?!ùÑˆ³?ÑO#ÎjD?Gœ—£ˆ‡ T?±Š</w:t>
      </w:r>
    </w:p>
    <w:p>
      <w:pPr>
        <w:pStyle w:val="Normal"/>
        <w:bidi w:val="0"/>
        <w:jc w:val="left"/>
        <w:rPr>
          <w:lang w:val="en-US"/>
        </w:rPr>
      </w:pPr>
      <w:r>
        <w:rPr>
          <w:lang w:val="en-US"/>
        </w:rPr>
        <w:t>ÞOV@H?ù*&gt;áfre|md?J¾?ñâ~‰‹?óöùñ5‘¹‘âë¹èYàTÚ§Cµ‚GFBÙ|æµXæ|ÕPL·"®‚b¥^?).ÁÉ”Eœ?(½?œÊhE‘ê</w:t>
        <w:softHyphen/>
        <w:t>X•PèõXM«È?qŽD”?)=ŒH?</w:t>
        <w:tab/>
        <w:softHyphen/>
        <w:t>@¤ŠH[?‰‘²¥ˆ`7²|‡§õä??Ô`ªôuñ é??Þë?#?Ã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w:t>
        <w:tab/>
        <w:t>‰HŸ ³g§ô±tXúHaÝ%ý²ìfé?g”\?‘Þ¯VÐá‚?…öñ¹ÂÏH0ò ôú?¾?éÕ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H^(®–ž/®žÃ®žˆ´¯zŸ†3o'</w:t>
      </w:r>
    </w:p>
    <w:p>
      <w:pPr>
        <w:pStyle w:val="Normal"/>
        <w:bidi w:val="0"/>
        <w:jc w:val="left"/>
        <w:rPr/>
      </w:pPr>
      <w:r>
        <w:rPr>
          <w:lang w:val="en-US"/>
        </w:rPr>
        <w:t></w:t>
      </w:r>
      <w:r>
        <w:rPr>
          <w:lang w:val="en-US"/>
        </w:rPr>
        <w:t>ùñ(</w:t>
        <w:tab/>
        <w:t>î¾BzÄyXz¸4J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i›Põ?J£3‰</w:t>
      </w:r>
    </w:p>
    <w:p>
      <w:pPr>
        <w:pStyle w:val="Normal"/>
        <w:bidi w:val="0"/>
        <w:jc w:val="left"/>
        <w:rPr/>
      </w:pPr>
      <w:r>
        <w:rPr>
          <w:lang w:val="en-US"/>
        </w:rPr>
        <w:t>(ùzg…t?ï¾KZU&lt;FZÁ9wIKB¹ÒBœ?ÁN³B?IÓ7KmÅã¥IÕûø?@3JX*]†ÓÑÒ%¸Æ±qicÊ?”?Kqäˆ4º:Jù$GU?–êùR-Žç</w:t>
        <w:tab/>
        <w:t>¦I#Bã¥á¨`ñÍReÙ?R³P?„½#+$?ªƒOÊ‹FšËg?‘.)ßO/?5ù?Sg°@ý+õ?ê?Õ—ª‡©KÔ…ê&lt;uŽÚ£v¨Mš?Q“¤IÔè4?J#h¨?4¦¨|,8ˆ¿?M*#G*ç‚R6Ržó‡&amp;¿«ˆ†ÂE°ù?]‹Îz-?ÄÄÂ©¬‘6N??.÷5FÕòøp…¯1¬nšÜÜMÈ[Hc¸g:4Ns„OMpE‰?#?Ñ5‚„S?¡qâ?+2‡é:´Š‰ÍQ"ó?7eðX{?z«Ê›nÉà¸æ¦[Z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w:t>
      </w:r>
    </w:p>
    <w:p>
      <w:pPr>
        <w:pStyle w:val="Normal"/>
        <w:bidi w:val="0"/>
        <w:jc w:val="left"/>
        <w:rPr/>
      </w:pPr>
      <w:r>
        <w:rPr>
          <w:lang w:val="en-US"/>
        </w:rPr>
        <w:t>X?)Ã’+?êþ?Y[î;?Vß?`õÙÃw7Nh??eo</w:t>
        <w:tab/>
        <w:t>?ñ‚loi</w:t>
      </w:r>
    </w:p>
    <w:p>
      <w:pPr>
        <w:pStyle w:val="Normal"/>
        <w:bidi w:val="0"/>
        <w:jc w:val="left"/>
        <w:rPr>
          <w:lang w:val="en-US"/>
        </w:rPr>
      </w:pPr>
      <w:r>
        <w:rPr>
          <w:lang w:val="en-US"/>
        </w:rPr>
        <w:t>çNpLiÞC×Ñµõu{h'G-Í{ˆ›®«?ÏÛ‰»®?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²?›ë8÷º8Û4²€³¡ÍMSØj?6ô"È†î¡Sa£—ƒÄÙ°ýrÎ†»?ç+S†ƒªþá4÷@™ÂW¦¹Gá?H\l?ªêëº«ª?®¬c$¨?</w:t>
      </w:r>
    </w:p>
    <w:p>
      <w:pPr>
        <w:pStyle w:val="Normal"/>
        <w:bidi w:val="0"/>
        <w:jc w:val="left"/>
        <w:rPr/>
      </w:pPr>
      <w:r>
        <w:rPr>
          <w:lang w:val="en-US"/>
        </w:rPr>
        <w:t>f?S„&amp;r¦îêjd)®æ,Ý)ÕÈÐ]¢‡œ#;ãä¦8¹I!Wž#—ÆÉ</w:t>
        <w:softHyphen/>
        <w:t>qr+’}ÿ?˜9â?³ÖÏ0‚465wk`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w:t>
      </w:r>
    </w:p>
    <w:p>
      <w:pPr>
        <w:pStyle w:val="Normal"/>
        <w:bidi w:val="0"/>
        <w:jc w:val="left"/>
        <w:rPr/>
      </w:pPr>
      <w:r>
        <w:rPr>
          <w:lang w:val="en-US"/>
        </w:rPr>
        <w:t>N3.?¦XRòcCoÊØK2Ø/!?Ã{?¾??\# ?°úŒ5Äß?ÖOäæ&amp;‡+¸?Ï–U‰a?²ª1ñQªÖ?eì?€&lt;¡Œ’ˆÍú~Òàáƒ‡s?ž?NJâ?Ð~’õGÕN”ýD?ÉˆÍÉ(ÛZ?·?ÿ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W_×Ñqe??Ï:°¾l™?Ÿ˜H‰ç</w:t>
      </w:r>
    </w:p>
    <w:p>
      <w:pPr>
        <w:pStyle w:val="Normal"/>
        <w:bidi w:val="0"/>
        <w:jc w:val="left"/>
        <w:rPr/>
      </w:pPr>
      <w:r>
        <w:rPr>
          <w:lang w:val="en-US"/>
        </w:rPr>
        <w:t>‡</w:t>
      </w:r>
      <w:r>
        <w:rPr>
          <w:lang w:val="en-US"/>
        </w:rPr>
        <w:t>Ï?P_WÏ»u\</w:t>
        <w:tab/>
        <w:t>&gt;ß2lYvV?W.ó?WG?g?Œi</w:t>
      </w:r>
    </w:p>
    <w:p>
      <w:pPr>
        <w:pStyle w:val="Normal"/>
        <w:bidi w:val="0"/>
        <w:jc w:val="left"/>
        <w:rPr>
          <w:lang w:val="en-US"/>
        </w:rPr>
      </w:pPr>
      <w:r>
        <w:rPr>
          <w:lang w:val="en-US"/>
        </w:rPr>
        <w:t>H˜2Ù? Šé8¦/c?É§ÅùàŠÍ“±T&lt;Ü§ûS?&lt;ð?â€©p</w:t>
        <w:tab/>
        <w:t>ü?Š ?ÞÂR#l#?ÐÂwD?9°?,d"º…4ˆÂ{Ð?ß€K~?ŽÀ?¡Tþ</w:t>
      </w:r>
    </w:p>
    <w:p>
      <w:pPr>
        <w:pStyle w:val="Normal"/>
        <w:bidi w:val="0"/>
        <w:jc w:val="left"/>
        <w:rPr>
          <w:lang w:val="en-US"/>
        </w:rPr>
      </w:pPr>
      <w:r>
        <w:rPr>
          <w:lang w:val="en-US"/>
        </w:rPr>
        <w:t>’</w:t>
      </w:r>
      <w:r>
        <w:rPr>
          <w:lang w:val="en-US"/>
        </w:rPr>
        <w: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Ñ¤?</w:t>
      </w:r>
    </w:p>
    <w:p>
      <w:pPr>
        <w:pStyle w:val="Normal"/>
        <w:bidi w:val="0"/>
        <w:jc w:val="left"/>
        <w:rPr/>
      </w:pPr>
      <w:r>
        <w:rPr>
          <w:lang w:val="en-US"/>
        </w:rPr>
        <w:t> </w:t>
      </w:r>
      <w:r>
        <w:rPr>
          <w:lang w:val="en-US"/>
        </w:rPr>
        <w:t>?Öb??†?•P??Ãç8ÎP¢Ã±–?ML†1p?Ü?¯Â‡`Fú?6Nü?ƒH/l?£8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ýˆL&amp;×È/È?Ê'a“,c?&lt;?~I2I‡Ð€ã-?”¬Ý</w:t>
        <w:tab/>
        <w:t>?8Ç?ð?±âZ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ð?¼B²åoA?kásê?ÇC!Œ„pR Âëò6ùyù}?„3¬†aØ{&gt;l‚G!Jz¨“ÕÊ?`8¶M…ûà1xŽèÈ',‹Ý&amp;ÏF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VX?» ?Þ†÷ÒDöÓ?ºŠþ?×T?£pES`?Ü?wÀ]Ø÷</w:t>
        <w:tab/>
        <w:t>x?Â°?öC??H?)'õäN¶«ïúX?ÔŽk®†É¨Ç—áSø?I#¹d?)!#Q{</w:t>
        <w:softHyphen/>
        <w:t>d?ë?:Ä"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º?pä?°?5v3¬‡Çáy8…}òÈJy©¼®ï†A</w:t>
      </w:r>
    </w:p>
    <w:p>
      <w:pPr>
        <w:pStyle w:val="Normal"/>
        <w:bidi w:val="0"/>
        <w:jc w:val="left"/>
        <w:rPr/>
      </w:pPr>
      <w:r>
        <w:rPr>
          <w:lang w:val="en-US"/>
        </w:rPr>
        <w:t>ò,A½\ß~Ü•_??1ã,ï'?Ð?</w:t>
        <w:tab/>
        <w:t>‚)¯??îF?Î4?“`???KqO×À#ð&amp;¼?ŸA/QãÝžC?d?9Æ.g°ÇÙ!ñCñ›Ø‡òrùYùSù</w:t>
      </w:r>
    </w:p>
    <w:p>
      <w:pPr>
        <w:pStyle w:val="Normal"/>
        <w:bidi w:val="0"/>
        <w:jc w:val="left"/>
        <w:rPr>
          <w:lang w:val="en-US"/>
        </w:rPr>
      </w:pPr>
      <w:r>
        <w:rPr>
          <w:lang w:val="en-US"/>
        </w:rPr>
        <w:t>œ¹?5t</w:t>
        <w:tab/>
        <w:t>4£¬?P¿ëà6\ç&gt;x?^B½ô¢-ü</w:t>
        <w:tab/>
        <w:t>¥ZqœAärr</w:t>
      </w:r>
    </w:p>
    <w:p>
      <w:pPr>
        <w:pStyle w:val="Normal"/>
        <w:bidi w:val="0"/>
        <w:jc w:val="left"/>
        <w:rPr>
          <w:lang w:val="en-US"/>
        </w:rPr>
      </w:pPr>
      <w:r>
        <w:rPr>
          <w:lang w:val="en-US"/>
        </w:rPr>
        <w:t>¹—&lt;L?‘wÉ_¨.Ààù-z”?³ìsa«pZˆ‰ëÄ/T?cïÈ?)—</w:t>
      </w:r>
    </w:p>
    <w:p>
      <w:pPr>
        <w:pStyle w:val="Normal"/>
        <w:bidi w:val="0"/>
        <w:jc w:val="left"/>
        <w:rPr>
          <w:lang w:val="en-US"/>
        </w:rPr>
      </w:pPr>
      <w:r>
        <w:rPr>
          <w:lang w:val="en-US"/>
        </w:rPr>
        <w:t>ÃódA</w:t>
        <w:tab/>
        <w:t>58ÃKqÕ³ájÔd?õô"¼?¯ÁWð?ð?JÐ‘DÔX)~•8ÛÑ$DîAI¯’?t(m¢Í(i?½“ngÀl,Ÿµ³»ÙCB±??V??</w:t>
        <w:tab/>
        <w:t>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ß‹«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Vu{¬-¶</w:t>
        <w:tab/>
        <w:t>uœ*ûå‘r/Xq?¨ùhýËá?ÜË;á?”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Cø?5t?~38?_ã?ü…¨p?Éø™H5?†ûËç1™Ì ‹Èd#ÙNöwÈ§ä×äk*R?Í¦e´š?£Ãi?½ŠÞ‡ß?ô%z‚¥²\æcËØ?¶—½À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M¢?w¿H?-¶‹w©6©žPçªG©§á-~¨/¿ïW1W¬.6;vwìiÙ-?—§Èíòƒò#òn&lt;+/Ë?“Èß(6ÁÐrŒ¸¦L&lt;…&gt;&lt;?Ãpç?a&lt;\ŽßB&lt;%«pço‚.&lt;?·Ã½¨åm¸ÎCh</w:t>
        <w:tab/>
        <w:t>oÁ»ð?ü?¾Å??¢!</w:t>
        <w:tab/>
        <w:t>$?m"?¿?ÅŽ+”Õ?q¥óÈbÒAV?p½ëÈ-ävò?²Eù¶’(ÙOzpç?"Ÿcä?&gt;ÓÔDí4?âWK?è\º’ÞHï¢Ð?ôyú?ZÆ?ú)ý?ý†?Y?«gëØ&amp;ö</w:t>
      </w:r>
    </w:p>
    <w:p>
      <w:pPr>
        <w:pStyle w:val="Normal"/>
        <w:bidi w:val="0"/>
        <w:jc w:val="left"/>
        <w:rPr/>
      </w:pPr>
      <w:r>
        <w:rPr>
          <w:lang w:val="en-US"/>
        </w:rPr>
        <w:t>&gt;.ÎÞgŸ³ß²??9ø-?Þ?Ž‰©b£x•øˆ¸[|Aü“ªZ5Y?U}©V©mj·ºIý¤úçj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ãèù?‡e7â#î?$JE²RØˆßƒd³àQrLt%Œ#OÓv–Îªi&amp;«&amp;'È:ºœêÈ</w:t>
        <w:tab/>
        <w:t>¬oF»tÓvò Úõ?¨#£é°©?yøÏ˜é½8êët´PGÖ</w:t>
        <w:tab/>
        <w:t>u\?-?ß?Ì¬•\?.²?J…×a²x·°?&lt;t?=BÞ?J˜?ee±ç…?Å/Ù?ìqƒüµ goR-ÚÖ):=LÒ·A??ài?("Z&lt;OÛÈÕT +Éƒô?Pã¿£?³?a2;Á^?r`7›†V&lt;?rå?Ä</w:t>
      </w:r>
    </w:p>
    <w:p>
      <w:pPr>
        <w:pStyle w:val="Normal"/>
        <w:bidi w:val="0"/>
        <w:jc w:val="left"/>
        <w:rPr/>
      </w:pPr>
      <w:r>
        <w:rPr>
          <w:lang w:val="en-US"/>
        </w:rPr>
        <w:t>w³Ùð</w:t>
      </w:r>
    </w:p>
    <w:p>
      <w:pPr>
        <w:pStyle w:val="Normal"/>
        <w:bidi w:val="0"/>
        <w:jc w:val="left"/>
        <w:rPr>
          <w:lang w:val="en-US"/>
        </w:rPr>
      </w:pPr>
      <w:r>
        <w:rPr>
          <w:lang w:val="en-US"/>
        </w:rPr>
        <w:t>v%ÝÈrX?Ÿ#ù?tP™&gt;JÓèf²??\&amp;zÛÝÄGæÀŸa?y???OCx?x(?',#¯ª?Í #ˆˆ–ìf¥t)Ù Ô’_Ó?ˆÆP/?Ñ—qg/¦ùôQò?úÍn:‹EX31ÃI+}?Þ‰}FÂhC“Ø]è¡þ¨^Ã2`½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ï„?±ƒì?ø’½I–±ß?š-Ü…&gt;Ê…ºân}ƒv6í Oˆ'TVò</w:t>
      </w:r>
    </w:p>
    <w:p>
      <w:pPr>
        <w:pStyle w:val="Normal"/>
        <w:bidi w:val="0"/>
        <w:jc w:val="left"/>
        <w:rPr/>
      </w:pPr>
      <w:r>
        <w:rPr>
          <w:lang w:val="en-US"/>
        </w:rPr>
        <w:t>\</w:t>
      </w:r>
    </w:p>
    <w:p>
      <w:pPr>
        <w:pStyle w:val="Normal"/>
        <w:bidi w:val="0"/>
        <w:jc w:val="left"/>
        <w:rPr>
          <w:lang w:val="en-US"/>
        </w:rPr>
      </w:pPr>
      <w:r>
        <w:rPr>
          <w:lang w:val="en-US"/>
        </w:rPr>
        <w:t>‡</w:t>
      </w:r>
      <w:r>
        <w:rPr>
          <w:lang w:val="en-US"/>
        </w:rPr>
        <w:t>á?v</w:t>
      </w:r>
    </w:p>
    <w:p>
      <w:pPr>
        <w:pStyle w:val="Normal"/>
        <w:bidi w:val="0"/>
        <w:jc w:val="left"/>
        <w:rPr>
          <w:lang w:val="en-US"/>
        </w:rPr>
      </w:pPr>
      <w:r>
        <w:rPr>
          <w:lang w:val="en-US"/>
        </w:rPr>
        <w:t>Úí?8tzäén¸‘&gt;~ú</w:t>
      </w:r>
    </w:p>
    <w:p>
      <w:pPr>
        <w:pStyle w:val="Normal"/>
        <w:bidi w:val="0"/>
        <w:jc w:val="left"/>
        <w:rPr>
          <w:lang w:val="en-US"/>
        </w:rPr>
      </w:pPr>
      <w:r>
        <w:rPr>
          <w:lang w:val="en-US"/>
        </w:rPr>
        <w:t>a?ÝKf3?,&amp;eèFŠ`?K$—@Fl‘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ÐßÇVÄvœþV?Áž9tºå£?Ù??¡w?ƒñíåxÒ×â)i…Fô,QX+¿Œça)ú¶?¼‘6‘R¼†¢?Z‰žç?ôöjôÈŸ¡ŸÚOæA/í€É\*lE_Ú$&gt;</w:t>
      </w:r>
    </w:p>
    <w:p>
      <w:pPr>
        <w:pStyle w:val="Normal"/>
        <w:bidi w:val="0"/>
        <w:jc w:val="left"/>
        <w:rPr/>
      </w:pPr>
      <w:r>
        <w:rPr>
          <w:lang w:val="en-US"/>
        </w:rPr>
        <w:t>·Å‚¨ÅQð1Y?Ûa”à?’¨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6à?Þ?Ùì?ì÷B3JÍÄ›:Säç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Jö??¨@M—F@?¢Ä°ƒNÍ</w:t>
      </w:r>
    </w:p>
    <w:p>
      <w:pPr>
        <w:pStyle w:val="Normal"/>
        <w:bidi w:val="0"/>
        <w:jc w:val="left"/>
        <w:rPr/>
      </w:pPr>
      <w:r>
        <w:rPr>
          <w:lang w:val="en-US"/>
        </w:rPr>
        <w:t>;</w:t>
        <w:tab/>
        <w:t>¤kTâA¤S`¤??ô?â?ŒdNÕôÕ\l&lt;Y?ê«?–§1?RèLv&amp;{0#™?œv°žÓA?¾?‡Ðƒý—ÈÇéÛ??$¢g˜€ž@‡žF_??}9X’î"Å¤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M§12ˆzÌDOÎHŸþXj‚Íb±94…ø€¸Æx,-=}ÜíV?Ê?õl½¸~fÝo ?êûMk ²’$§T¦X*‡?âmÖP×P7ºŽ¸RRÊŠ‹ÒÌ&amp;•š2?»²sJKÊÈâœ!…3Çùê²›o?×Mm«</w:t>
        <w:softHyphen/>
        <w:t>›:•¬Á7‡ëÀ˜²AóvÇÞŒõ(uµm¨µqô?a?Î?‰ß¡ÝÄ?%ïï2™ÔLwˆDÙ¦?ô&gt;Ë¡d,l??‰q/¹?2Hvw?ªêdëÉ¾SÇ{QMF®"âJ-+/‹O?ý?¯öWØŒ!?–b›Wí¯Öè‹úš†¨ØÊËüCëé;dõÜÁ5£ª?Ù-®)±Õäú[»ªó*®?Š1??‡pNNô???k}ºj]ez™í"Ýhý$Ý|Ý?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ÝS¶DBÝ.?KLÖÛ?ãí?e'0=Á|¥Ý6ÙÅ’I?q{ ÛéJIÆ?ÌÚÍ\&amp;Æ\Ùn^?ÜqB?\Q?</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11A“&amp;9SF¦J®ä½l30V?Lt5e7ù?çuNæŒ2ÿvÏ–/¸™´ž&lt;yª×Ø×kTÖ_ 7¥²ÕÆÒ™Tàë?®}IÙ°ÊJ@T‰=z‰±'žw?¯})©F|IÙJ§?u¥2›Ò,fg9ê¯œ?3¥ªVªeå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M™Ø–©×?WÇæëÊò+æ²ç??fåA]ßÎ„Ëô™?¢Ö?ë$;ç,ódY,Ö&lt;æñhíÞk…Uß?uYJÝ0ÑãÑ¨’Z?Êdo¬?˜|?OI?F³v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5¸6%ÝQm«Îa¾ 6±Ä_‚Yj0Õ\?Aƒ©$+×ëÍI±¤ÚSÀj·ƒÅ››oÍñê²r³r</w:t>
        <w:softHyphen/>
        <w:t>:ÿà?¯W²XMÖ )1€¢ósSÜM9¹àÍÊ…\c.ÍÍM?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Z-ÆÁ!ý³Ù!U0«¨?T›U?ULe+²X,Ct?wX‰%*³[²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V”ûðYGáT«/ôÕÉ¯xÅØƒ¯”Jk¯ÏØ?Ç½b?ñù®5¢®++“ãºö%W*??E×ñ¼?Y¸…òØ¾•Ôò×¢Wþr»&gt;9à"N4? *÷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ü»nC%çk!Î"K??T*u?9åE¸!©e¥%9¹d?E¤V3–V\Ä[rÈPjÝ?š¹¨yÛÎý·ßv"öbß!ýø‘&gt;û·žêédèº?¦N?_ÞýLQúÑgkç‰cR</w:t>
        <w:softHyphen/>
        <w:t>ë›GÝÝžWúØÂÙ¯·z²?3Øˆë|®?¡ïM:~ß„‹§QÚ÷xß£ôÏ?®››Çã¸µò§âKÊ‰Ø²ÓàÐ%–¨£ò?A;nVž!?½Œ|ì?ª4¯:¨?ÏB–ä?Ä</w:t>
      </w:r>
    </w:p>
    <w:p>
      <w:pPr>
        <w:pStyle w:val="Normal"/>
        <w:bidi w:val="0"/>
        <w:jc w:val="left"/>
        <w:rPr/>
      </w:pPr>
      <w:r>
        <w:rPr>
          <w:lang w:val="en-US"/>
        </w:rPr>
        <w:t>B£ä•àtŠ¥?¸¼]öÁ%?Ì˜?%Â.ýj“Ö8’?ƒ™ </w:t>
      </w:r>
    </w:p>
    <w:p>
      <w:pPr>
        <w:pStyle w:val="Normal"/>
        <w:bidi w:val="0"/>
        <w:jc w:val="left"/>
        <w:rPr>
          <w:lang w:val="en-US"/>
        </w:rPr>
      </w:pPr>
      <w:r>
        <w:rPr>
          <w:lang w:val="en-US"/>
        </w:rPr>
        <w:t>?-Ä’žMéHBŒÎ‘…À?os</w:t>
        <w:softHyphen/>
        <w:t>&lt;È]Ñ©%¡^ßÊ·‰Õ¿ò+«?]Ó’ÐWÆ“hõ}'k?¾^´ü¾šdtL¨ô!…ÐJZ}&gt;Â\99®lA±kÔNy±</w:t>
      </w:r>
    </w:p>
    <w:p>
      <w:pPr>
        <w:pStyle w:val="Normal"/>
        <w:bidi w:val="0"/>
        <w:jc w:val="left"/>
        <w:rPr>
          <w:lang w:val="en-US"/>
        </w:rPr>
      </w:pPr>
      <w:r>
        <w:rPr>
          <w:lang w:val="en-US"/>
        </w:rPr>
        <w:t>=?”–¤¸‹Q§ÅEåâK3rÕ›WwÅNL</w:t>
      </w:r>
    </w:p>
    <w:p>
      <w:pPr>
        <w:pStyle w:val="Normal"/>
        <w:bidi w:val="0"/>
        <w:jc w:val="left"/>
        <w:rPr>
          <w:lang w:val="en-US"/>
        </w:rPr>
      </w:pPr>
      <w:r>
        <w:rPr>
          <w:lang w:val="en-US"/>
        </w:rPr>
        <w:t>=yÇÕ/Í(¼¦o÷w±÷OƒG&amp;^?L/*?çÇÆ…ŸùÝ?^îyzçœ+÷ÞMò¾&gt;FîùÞR†ÏJ¼ÇÄÅhÁ…äé=à”¿</w:t>
      </w:r>
    </w:p>
    <w:p>
      <w:pPr>
        <w:pStyle w:val="Normal"/>
        <w:bidi w:val="0"/>
        <w:jc w:val="left"/>
        <w:rPr>
          <w:lang w:val="en-US"/>
        </w:rPr>
      </w:pPr>
      <w:r>
        <w:rPr>
          <w:lang w:val="en-US"/>
        </w:rPr>
        <w:t>ÎÅ-LÍN0??¢CåWû5Mb“jªzªFc,"–ì?"õçú½•Pé®È</w:t>
      </w:r>
    </w:p>
    <w:p>
      <w:pPr>
        <w:pStyle w:val="Normal"/>
        <w:bidi w:val="0"/>
        <w:jc w:val="left"/>
        <w:rPr>
          <w:lang w:val="en-US"/>
        </w:rPr>
      </w:pPr>
      <w:r>
        <w:rPr>
          <w:lang w:val="en-US"/>
        </w:rPr>
        <w:t>xG&amp;Í?ëäžš;Õ{Eî?Þ«³;³_Íþ</w:t>
      </w:r>
    </w:p>
    <w:p>
      <w:pPr>
        <w:pStyle w:val="Normal"/>
        <w:bidi w:val="0"/>
        <w:jc w:val="left"/>
        <w:rPr>
          <w:lang w:val="en-US"/>
        </w:rPr>
      </w:pPr>
      <w:r>
        <w:rPr>
          <w:lang w:val="en-US"/>
        </w:rPr>
        <w:t>~+|‘ý•û”:ÍÛ`4•¤çJ^ª?</w:t>
        <w:softHyphen/>
        <w:t>[›kð</w:t>
      </w:r>
    </w:p>
    <w:p>
      <w:pPr>
        <w:pStyle w:val="Normal"/>
        <w:bidi w:val="0"/>
        <w:jc w:val="left"/>
        <w:rPr>
          <w:lang w:val="en-US"/>
        </w:rPr>
      </w:pPr>
      <w:r>
        <w:rPr>
          <w:lang w:val="en-US"/>
        </w:rPr>
        <w:t>?µ¤^¤fê(u???»?TFU?š°Ò@D»*˜ž‘ìmÊÍ’ò?Ùö¦¬,®]³³M]¨&amp;j¿* º?þ¨êk•J?eCPåèN“?’“%g¶)›? §3Û—?es·çåy3†'Ò</w:t>
      </w:r>
    </w:p>
    <w:p>
      <w:pPr>
        <w:pStyle w:val="Normal"/>
        <w:bidi w:val="0"/>
        <w:jc w:val="left"/>
        <w:rPr>
          <w:lang w:val="en-US"/>
        </w:rPr>
      </w:pPr>
      <w:r>
        <w:rPr>
          <w:lang w:val="en-US"/>
        </w:rPr>
        <w:t>&lt;¢¹ì?¼0³0·°YX/d³vx</w:t>
      </w:r>
    </w:p>
    <w:p>
      <w:pPr>
        <w:pStyle w:val="Normal"/>
        <w:bidi w:val="0"/>
        <w:jc w:val="left"/>
        <w:rPr>
          <w:lang w:val="en-US"/>
        </w:rPr>
      </w:pPr>
      <w:r>
        <w:rPr>
          <w:lang w:val="en-US"/>
        </w:rPr>
        <w:t>FjD??Ì!~r”|M˜???ˆˆÝKí?ç?o¶3Ïè?™?LI?ä?›‰3</w:t>
      </w:r>
    </w:p>
    <w:p>
      <w:pPr>
        <w:pStyle w:val="Normal"/>
        <w:bidi w:val="0"/>
        <w:jc w:val="left"/>
        <w:rPr>
          <w:lang w:val="en-US"/>
        </w:rPr>
      </w:pPr>
      <w:r>
        <w:rPr>
          <w:lang w:val="en-US"/>
        </w:rPr>
        <w:t>¦ØFÞ–±%ƒfô?9-N&lt;r×Z•?†ç«÷øIâëõ½tî„-iõó5¢wëå??cÜ¯á??ñ(©kj|Vtÿ5</w:t>
        <w:softHyphen/>
        <w:t>Äo[iü“Õ&lt;ž£</w:t>
      </w:r>
    </w:p>
    <w:p>
      <w:pPr>
        <w:pStyle w:val="Normal"/>
        <w:bidi w:val="0"/>
        <w:jc w:val="left"/>
        <w:rPr>
          <w:lang w:val="en-US"/>
        </w:rPr>
      </w:pPr>
      <w:r>
        <w:rPr>
          <w:lang w:val="en-US"/>
        </w:rPr>
        <w:t>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Áø]+‰#îâZ}</w:t>
        <w:softHyphen/>
        <w:t>K–¢ap»PŒ¹”?”ƒŽ?</w:t>
      </w:r>
    </w:p>
    <w:p>
      <w:pPr>
        <w:pStyle w:val="Normal"/>
        <w:bidi w:val="0"/>
        <w:jc w:val="left"/>
        <w:rPr/>
      </w:pPr>
      <w:r>
        <w:rPr>
          <w:lang w:val="en-US"/>
        </w:rPr>
        <w:t>„</w:t>
      </w:r>
      <w:r>
        <w:rPr>
          <w:lang w:val="en-US"/>
        </w:rPr>
        <w:t>Ûƒ??ùáê?[åN4 \4!¦º§`×ãUž{]Úá%Ùó/¾!9ÍÑ²•?,Ï»åûå‰³.Ï‘Íem</w:t>
        <w:tab/>
        <w:t>Båen!#ýý"éû¶meß7¥Îò?ƒ.VYc·$™6Þ?Ûà</w:t>
        <w:tab/>
        <w:softHyphen/>
        <w:t>asGççä©=±gfä?«Ñ†ž?Pý?m¨„jƒï¥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ÑÂÈ¤‘öQ¾?¡?-§Å×âŸ£¹J×aîp]w«æ&amp;Ý?óM®Î¼u?CV—Ý¯¹]{‡ySÚ?®»óîóß]x÷</w:t>
        <w:softHyphen/>
        <w:t>š‡´ë?2mµ&lt;œý¤ç±¼'ý??F´{Óv?¾š÷Kã?ùC´Zm!Õ2</w:t>
        <w:softHyphen/>
        <w:t>?–áÅd³QÈ,)±kõ:»6Íf±§¹½?»»°dˆ?£?µ]cN2ÙÍ.{¶ÝåÏ+°ûõII’šRl·Râ§?Œ¹™ÞjÃ??Ø¶ÙX‰Ý.yóLyÜŽ¼Þ&lt;?Ü&gt;Ê223Í…~¿V«á÷$º1×Vê¥¶&lt;¯Ñ?LÖ?l?/G’H^âµØ¼¥ºŠŸ(†QãkmUü%¿ÛÐ.zÎ\sJŽN8~Ó!K?ZDë’ÎÖ%XC×º“ò) #íÙîJ‰ãDS?›]</w:t>
      </w:r>
    </w:p>
    <w:p>
      <w:pPr>
        <w:pStyle w:val="Normal"/>
        <w:bidi w:val="0"/>
        <w:jc w:val="left"/>
        <w:rPr/>
      </w:pPr>
      <w:r>
        <w:rPr>
          <w:lang w:val="en-US"/>
        </w:rPr>
        <w:t>Ž?L?åÇ,-V¥ó?®ú‡äÆšk_Rã?Ñ¼–´¶*?=˜`´âù—x–ˆ^?y1¢`‚¡R0?+}˜ìQù÷ÈVi2?*³1¹¢òKÝ©•ç~þ….ÿŒ?ª³Uê¸uò‹˜[¦óìµ|žr6|¿|³0</w:t>
        <w:softHyphen/>
        <w:t>lv?}8aú,÷éô</w:t>
      </w:r>
    </w:p>
    <w:p>
      <w:pPr>
        <w:pStyle w:val="Normal"/>
        <w:bidi w:val="0"/>
        <w:jc w:val="left"/>
        <w:rPr>
          <w:lang w:val="en-US"/>
        </w:rPr>
      </w:pPr>
      <w:r>
        <w:rPr>
          <w:lang w:val="en-US"/>
        </w:rPr>
        <w:t>×?]ß|CÛäœ+c)?éC'éú:?ÚZrN§•ÎH ÷?¦\žK?!«.Îóæ«=ž‰×œ¾ÿ?'ÕF=žÆ5äÎØ??¼îÁJ…Íhôåqž±×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Yý?Zl?9´=ÝDò¢ò‡ÁÛñ²¢~½ßXCkÔ5zÜ?S±¹4</w:t>
        <w:softHyphen/>
        <w:t>Â?¢£ÔúFÃXãE¦?óhÏl˜O¯„Uôjóbßzú$Ý</w:t>
        <w:tab/>
        <w: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ôéæô4AK´4A¯M?˜Z°3CªÑnÜ?»”¤ÑÛ“²ðæÏò¸</w:t>
        <w:softHyphen/>
        <w:t>?SªF</w:t>
        <w:softHyphen/>
        <w:t>ñJh_?+?"¥YLi„¢R4?)ÕdJM5QB¸á%™M&amp;?·?³Ùäq»•&amp;ìnáMV«?</w:t>
        <w:softHyphen/>
        <w:t>-Ê??f?Ã'?•²²Ð2Í?C’Æššï5¥Z$«ß:ÖÊ¬FÍ&gt;:?o£T¼½Ð•I©$5J+v?</w:t>
        <w:softHyphen/>
        <w:t>y¤?ŸÃÝ»ýi´±i,-Š‘š6?Õbµ¤ZóuQšÛ}ÆŠ}éèá¬½¶ô^?°â«ÌfÅRë…F}Ö°{“+Ï?u§€%«âñ°1n«š‚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î0ÖÀ‹ïb¾Ý*þß¢ƒ</w:t>
        <w:tab/>
        <w:tab/>
        <w:t>d«é?Ë&gt;Ó?‹?</w:t>
        <w:softHyphen/>
        <w:t>-Šcä'</w:t>
      </w:r>
    </w:p>
    <w:p>
      <w:pPr>
        <w:pStyle w:val="Normal"/>
        <w:bidi w:val="0"/>
        <w:jc w:val="left"/>
        <w:rPr/>
      </w:pPr>
      <w:r>
        <w:rPr>
          <w:lang w:val="en-US"/>
        </w:rPr>
        <w:t>?c*9kngí‹¸?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z?½‰|œ8m–û/ÖšfmßäÄ?sÜòé?å</w:t>
        <w:softHyphen/>
        <w:t>Œõ?ë'èbAí8ß˜lâÉ¯?›(Ž9=…ýT±¯ñ^?·¨</w:t>
        <w:tab/>
        <w:t>«Ø¢ï??–Ÿ^Uî)?ŠQ"“*:Øo</w:t>
      </w:r>
    </w:p>
    <w:p>
      <w:pPr>
        <w:pStyle w:val="Normal"/>
        <w:bidi w:val="0"/>
        <w:jc w:val="left"/>
        <w:rPr/>
      </w:pPr>
      <w:r>
        <w:rPr>
          <w:lang w:val="en-US"/>
        </w:rPr>
        <w:t>2=xß/‰?Å+Àˆ?Æª`‚=?CŒLž™10ÛžXbŠÊ‡‚éØÐ¬k6Í¡ËõYbr©†ÙJAk</w:t>
        <w:tab/>
        <w:tab/>
        <w:t>x°1^t?‚??Ò³¥?^Š‰üÐÛ2J8?j-Ö’D</w:t>
      </w:r>
    </w:p>
    <w:p>
      <w:pPr>
        <w:pStyle w:val="Normal"/>
        <w:bidi w:val="0"/>
        <w:jc w:val="left"/>
        <w:rPr>
          <w:lang w:val="en-US"/>
        </w:rPr>
      </w:pPr>
      <w:r>
        <w:rPr>
          <w:lang w:val="en-US"/>
        </w:rPr>
        <w:t>*®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Ã??L?Œî Ð?èå?á‡PÌÎÁ7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Ó?£.P«R³“(U?‰ò²?&lt;v4øÓŸÍŒ‘mï®:²*öÜë÷n?»hù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MX?ÚôülÇÚ/?þŠ¼H</w:t>
      </w:r>
    </w:p>
    <w:p>
      <w:pPr>
        <w:pStyle w:val="Normal"/>
        <w:bidi w:val="0"/>
        <w:jc w:val="left"/>
        <w:rPr/>
      </w:pPr>
      <w:r>
        <w:rPr>
          <w:lang w:val="en-US"/>
        </w:rPr>
        <w:t>×üjI_Œ-½D¬ª\ûçØÄ[W^;z#?òñÍ«?_?/büƒ')</w:t>
      </w:r>
    </w:p>
    <w:p>
      <w:pPr>
        <w:pStyle w:val="Normal"/>
        <w:bidi w:val="0"/>
        <w:jc w:val="left"/>
        <w:rPr>
          <w:lang w:val="en-US"/>
        </w:rPr>
      </w:pPr>
      <w:r>
        <w:rPr>
          <w:lang w:val="en-US"/>
        </w:rPr>
        <w:t>ÏRjpzž?Ã?5÷??®ÌŠäêìŠ¼‘dtæ¨ìÙê9æ?æ</w:t>
      </w:r>
    </w:p>
    <w:p>
      <w:pPr>
        <w:pStyle w:val="Normal"/>
        <w:bidi w:val="0"/>
        <w:jc w:val="left"/>
        <w:rPr>
          <w:lang w:val="en-US"/>
        </w:rPr>
      </w:pPr>
      <w:r>
        <w:rPr>
          <w:lang w:val="en-US"/>
        </w:rPr>
        <w:t>æûµ÷›ŸÑ&gt;cÞ£}C{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Ñ$ií?5QÙÕf?:j’d×?ò0d?§?$C?žŽ$ƒÉ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É{?/o3Hd*Øñ,?9j3Å³””ï5$?Ý!›â3ùumãá±ÃFÀæ°?Ú‚¶Å¶-¶c6µ-Ê6?u¾¦$’dIÊ×Uì¡Fˆ_àK}</w:t>
        <w:softHyphen/>
        <w:t>K|h²gCä??#÷þ?Ãã³769??£ÕþMx?Ïû?jü¢&gt;k{ÜøÎx»"þktàÊÎí?y]ÙjZ¿ÐR3Oß7/abƒ%9û{ÛˆË?hú‘ö»cï÷i?îëzpÖ¤ÔLº(¶¶ÉYàG?$’Ër?k½Ôã)¦žŠæðS±¾VÍé›[góÿëù#¸/ëq_ÒIq°2%ASE?ª*M•y´f´ù2íì„Ù†«u?I</w:t>
        <w:tab/>
        <w:t>“$£)Ùn4h“ì?V+™Ì&amp;3W¡Éd¦éè"‚#@c~?¨Ñ 1Ù¼f“‘¤Ï¦?H?y›ÈDpB2•¬&amp;?‰x?Ù¬DNð¬udz°&lt;3Ð–NV§ß–ŽÃÈ=;lö’tí^ôA&amp;Z²Ë¦5YL6]”Øú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ï[²?ã§“~</w:t>
      </w:r>
    </w:p>
    <w:p>
      <w:pPr>
        <w:pStyle w:val="Normal"/>
        <w:bidi w:val="0"/>
        <w:jc w:val="left"/>
        <w:rPr/>
      </w:pPr>
      <w:r>
        <w:rPr>
          <w:lang w:val="en-US"/>
        </w:rPr>
        <w:t>s”›È@øT?ßMÂGä7ËÉÞs»£üPáÜÞ\°?Ê?(??üíö„”€)?¨p?4£&amp;ð?NSf¬4c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w{õGVä&lt;OBðùâ"£„ÚÙnºrcìÝôaSµ}S?g_ž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²\qLì?{ÚœešÓì’¼?î%BkYŸø£;øoÅæÉÇ…V|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R?¼?Ã‹ê¡%ûK¢Ub?q'x?WC?</w:t>
        <w:tab/>
        <w:t>x?ù?ß(À?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æ?òoð</w:t>
        <w:softHyphen/>
        <w:t>«¾¹æ¶üÛ|?«?#O¦nÉßâ{²*JvÓ=©áü°oOõÏþ“±oo£:ó3£ÑH3’f$4£Çh$ÍŒ^#kô²d)¶%;?ÇqÞq?'±Éƒ?H???„w)Å´¼[Ê£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w:t>
      </w:r>
    </w:p>
    <w:p>
      <w:pPr>
        <w:pStyle w:val="Normal"/>
        <w:bidi w:val="0"/>
        <w:jc w:val="left"/>
        <w:rPr/>
      </w:pPr>
      <w:r>
        <w:rPr>
          <w:lang w:val="en-US"/>
        </w:rPr>
        <w:t>ì–Â?ú?noÝ</w:t>
      </w:r>
    </w:p>
    <w:p>
      <w:pPr>
        <w:pStyle w:val="Normal"/>
        <w:bidi w:val="0"/>
        <w:jc w:val="left"/>
        <w:rPr>
          <w:lang w:val="en-US"/>
        </w:rPr>
      </w:pPr>
      <w:r>
        <w:rPr>
          <w:lang w:val="en-US"/>
        </w:rPr>
        <w:t>—</w:t>
      </w:r>
      <w:r>
        <w:rPr>
          <w:lang w:val="en-US"/>
        </w:rPr>
        <w:t>Ö”[Ø&gt;¶[¶ÏõÞÒmwÛm¤ÜsF’ã?~{7Ž5sfŽßùß÷ÿþßwFŠ÷ÇÜoÙ?NqhÀ&gt;?”¸Ç£?4c¥ƒ}9¯Eó0oÞEƒ¿¥?ýEBÏd2—k?†éš‡×?²šæÉ¼©_ŸÍbX~¹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 V6ý‚@£{</w:t>
      </w:r>
    </w:p>
    <w:p>
      <w:pPr>
        <w:pStyle w:val="Normal"/>
        <w:bidi w:val="0"/>
        <w:jc w:val="left"/>
        <w:rPr/>
      </w:pPr>
      <w:r>
        <w:rPr>
          <w:lang w:val="en-US"/>
        </w:rPr>
        <w:t>ºIãô?NÆ3”Ò8í??ý*ñŒ?šòYoíi?ðœÀ×4ýA{6Ødk¿?‚ 2ä?&lt;C´rØ</w:t>
        <w:softHyphen/>
        <w:t>7ÿ?ëM3Wè</w:t>
      </w:r>
    </w:p>
    <w:p>
      <w:pPr>
        <w:pStyle w:val="Normal"/>
        <w:bidi w:val="0"/>
        <w:jc w:val="left"/>
        <w:rPr>
          <w:lang w:val="en-US"/>
        </w:rPr>
      </w:pPr>
      <w:r>
        <w:rPr>
          <w:lang w:val="en-US"/>
        </w:rPr>
        <w:t>ïé?“- ž†É?ÒÔ ,}:U'Ê?àjî? ì…?æÈ?J?f</w:t>
        <w:softHyphen/>
        <w:t>¯Ã??ï™åý‘?ÈïÀÚe¯ªÐiÐT«°ä7Ï&lt;f‹D¨v£©ª?óh]ä;ËLûë2gwûµ~õ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Ž?#×M¯?8ÿæ'?»69”\?R#.?</w:t>
      </w:r>
    </w:p>
    <w:p>
      <w:pPr>
        <w:pStyle w:val="Normal"/>
        <w:bidi w:val="0"/>
        <w:jc w:val="left"/>
        <w:rPr/>
      </w:pPr>
      <w:r>
        <w:rPr>
          <w:lang w:val="en-US"/>
        </w:rPr>
        <w:t>ÆÛ7ç£Qmì¡¸OQ¶&gt;F^ø×Ï?ô3œ;¼Þûo‚±ýÀ;ã•«}?Äÿç–hö/Ó)1N$‡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šíënÎç¢kÁe0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7WzR4ˆÊyeŠØ?¸€8À?ð??\E\é;?ûfÌé? ??‚¡0?À?¡"?ø@'»?b?FÉ?ÃÑp?Ž?„ÞÌquR~“ÊÑ»£D4Š‰1’?é€Èy?¶Ý¶—m?µ²Yl?ÇÀõvì«Â</w:t>
        <w:tab/>
        <w:t>ðÕ&amp;/F3y¹)ãòï?‰¸(ì?B?úã{œyk½§¿?¸÷fŽ˜áÆÛš}BÃÖôFá‹</w:t>
      </w:r>
    </w:p>
    <w:p>
      <w:pPr>
        <w:pStyle w:val="Normal"/>
        <w:bidi w:val="0"/>
        <w:jc w:val="left"/>
        <w:rPr/>
      </w:pPr>
      <w:r>
        <w:rPr>
          <w:lang w:val="en-US"/>
        </w:rPr>
        <w:t></w:t>
      </w:r>
      <w:r>
        <w:rPr>
          <w:lang w:val="en-US"/>
        </w:rPr>
        <w:t>I²??; Aa9?«SÔ2€¥ÌL£±¤c?KVX?Îº:†ê???ƒ-! nÀ¯‘zE]gØ@çè?:G¦{?.??ŸóÖBÍÓQ?ÃðT{]0hddO?A)&amp;‰Â$®ºÿ…sªC™²?ÑR)ÎN3þ±</w:t>
      </w:r>
    </w:p>
    <w:p>
      <w:pPr>
        <w:pStyle w:val="Normal"/>
        <w:bidi w:val="0"/>
        <w:jc w:val="left"/>
        <w:rPr>
          <w:lang w:val="en-US"/>
        </w:rPr>
      </w:pPr>
      <w:r>
        <w:rPr>
          <w:lang w:val="en-US"/>
        </w:rPr>
        <w:t>êå?&lt;æñÆÊv#?n½??Ú=04°w4³ÆiuÌüøþ·ðû×ˆ¡ˆK?…:ðeÈ’Ç!K†°'šÙš</w:t>
        <w:softHyphen/>
        <w:t>æßa»ÅoavÃ„ë B?&amp;@?FÂ€IŠ'IŠ?(‚Á1?°/??1?L?9Frà!\?6';ærºü”`§6P_ ?2œ¢Hn7Ì2.I&amp;?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FqaÌ¸KÆL‡Ãf@Ñ]r—¸??ƒ\ÖXXxo?9?ê{urMI4à}ó{¦„Ð™‰ätq×BAQÂ' :&gt;o{ö‡¹â?Ú²á †oøÄ³í_j÷iøŽûñ?|&gt;%çlZû“</w:t>
        <w:tab/>
        <w:t>ÿæƒÙ“±¤·`§Nõúƒ¸?Cÿ7?~ê'?“?3£§°?šÙ?Õ°á¨?Ðˆ?LJ†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eY?C¼(†B4#‹©˜ÅBC%zà?†‰Ñðø?&amp;A9+Å^Õ}6:$ß??öP#4?Ú?²ˆ°*?9Ë??U«ºî÷°|ç2PÌŠé?Bhµ</w:t>
      </w:r>
    </w:p>
    <w:p>
      <w:pPr>
        <w:pStyle w:val="Normal"/>
        <w:bidi w:val="0"/>
        <w:jc w:val="left"/>
        <w:rPr/>
      </w:pPr>
      <w:r>
        <w:rPr>
          <w:lang w:val="en-US"/>
        </w:rPr>
        <w:t>pÕF—êgLœ {@Þ€ºÒX€nØM¿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3‘ª™Ý?ÐC?ÖÆ??5”ÓÐy{&amp;?È´E&lt;˜ îš;ðÐ=Ï=¶ñoûtk–Ùº!ÿ“x-“M&gt;ùüÈù—’I?šî=ryë'¸zvóß^¡‘3_&amp;,Ç”Lê¯?úww.;?‡Hv»?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Èv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ÎCãn¯?ÞGïð?èó²</w:t>
        <w:softHyphen/>
        <w:t>ß…H?`â™[ìPŸúYó%»£¬Gá</w:t>
      </w:r>
    </w:p>
    <w:p>
      <w:pPr>
        <w:pStyle w:val="Normal"/>
        <w:bidi w:val="0"/>
        <w:jc w:val="left"/>
        <w:rPr/>
      </w:pPr>
      <w:r>
        <w:rPr>
          <w:lang w:val="en-US"/>
        </w:rPr>
        <w:t>ãpØ÷??cO£‡]\N''Ü-&gt;"â¢È'4-¥¨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nNd9o&amp;M¤xÝãõÆ2:ŸÉè$,$¸,ÏqÙ?ÏËa™?‡å¥SÃ&lt;góf&lt;ºœÊ’Ž žK(?¦âŒK?JÎ€ÌÚ¸”ÌOÈ?Ù]ò®¬Å.Û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µ„¹|*ËÉaNæ</w:t>
      </w:r>
    </w:p>
    <w:p>
      <w:pPr>
        <w:pStyle w:val="Normal"/>
        <w:bidi w:val="0"/>
        <w:jc w:val="left"/>
        <w:rPr/>
      </w:pPr>
      <w:r>
        <w:rPr>
          <w:lang w:val="en-US"/>
        </w:rPr>
        <w:t>®Á??WÃ Ì</w:t>
        <w:tab/>
        <w:t>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éN¡°èâÒ`¦ëæÈ„°Ö??ì¼BÚ?vWÇã]gT?è?²ÿÜâ”¥±Ð‰?tRì?Ñ·Ù–D}`?Þ©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V›?€?Å2ŠßÁ¬X_MÿD~€n]Ìì?§ôr«Â~†n]ÆìÞß÷v"?ƒ’¹pwñEü5çgÈµ?HÍÜqòÏ?©[ ì?çïð¿9Ùî—aÙyàs?qs,Z´hÚE_i]LàÅÐ4Öí°ý’œÆ–?¾¹qY?Dd9œÎd??Õj½¿R)f!^b0®aËˆz"?</w:t>
        <w:softHyphen/>
        <w:t>?óÑh\</w:t>
      </w:r>
    </w:p>
    <w:p>
      <w:pPr>
        <w:pStyle w:val="Normal"/>
        <w:bidi w:val="0"/>
        <w:jc w:val="left"/>
        <w:rPr/>
      </w:pPr>
      <w:r>
        <w:rPr>
          <w:lang w:val="en-US"/>
        </w:rPr>
        <w:t>†</w:t>
      </w:r>
      <w:r>
        <w:rPr>
          <w:lang w:val="en-US"/>
        </w:rPr>
        <w:tab/>
        <w:t>?IÇ£õDB6Š¼a?ëÅ~ÌH„ãARÍz&lt;.?%šå`?Ã*:E</w:t>
      </w:r>
    </w:p>
    <w:p>
      <w:pPr>
        <w:pStyle w:val="Normal"/>
        <w:bidi w:val="0"/>
        <w:jc w:val="left"/>
        <w:rPr>
          <w:lang w:val="en-US"/>
        </w:rPr>
      </w:pPr>
      <w:r>
        <w:rPr>
          <w:lang w:val="en-US"/>
        </w:rPr>
        <w:t>ôK?&lt;’ÎJQÝV/&amp;&amp;Š»Š¸½Ø(âÆ`ªhp4ª?”TŽÒyúÐ?£-4-Gh#ú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7DT(?´jð?Å¡Ù°\´ ðÔÜ¦=;vìšï?Öë?l?À˜?ÆK½=—$$y˜ÒQ£Xð#åE˜Í«Ž1‡qÓ€È~p?¾ócOîjn¼jÍ¦é•õpBÏ…¢zfÅEëÇ×ŒÕVN1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Êhç«WÑ</w:t>
        <w:softHyphen/>
        <w:t>O2[†ëÊ?*÷3øQfzs</w:t>
        <w:tab/>
        <w:t>ÿßÌ?¯ÞqlõäòÂ?¯&amp;+»?sW&amp;|ýo^Ül×À_¶éí?®ÕVØ4Í?Øvœ?ŽëÈÐî‹Ÿ¶œ=õ{«Šú?Ø3M7¯x‚v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J#„ƒv¦œNk„Õ*³nžeÝ¬• Ü?’Ð¶I³˜Æc1A’?»Ý!16Âmµ»?î</w:t>
        <w:tab/>
        <w:t>÷?·…Í¤Ü,§y&lt;A¶I;Ë,«?YÍ,2¢?á.-I?fÆ(?ðjc¡Ó7^4??[ï†G?lÉŠ?µÓ??m</w:t>
      </w:r>
    </w:p>
    <w:p>
      <w:pPr>
        <w:pStyle w:val="Normal"/>
        <w:bidi w:val="0"/>
        <w:jc w:val="left"/>
        <w:rPr/>
      </w:pPr>
      <w:r>
        <w:rPr>
          <w:lang w:val="en-US"/>
        </w:rPr>
        <w:t>òow§«ÓNFe¡¢T</w:t>
        <w:softHyphen/>
        <w:t>*}í´þNø??FÁê-…,`Û?ÿÄäíÏ_¸bÏÚz£/"Ž?üÓÝ??£Áò‘OŸ&lt;¹7?¡ÓúÎý,ñt;Ý~·}×?›?û7Œöý3AŽïÔ?÷u;.ûò&amp;?v{†plrc¯f†ã¢y¿[WÂqÉ¼ßíÙÃqÂ?wë?8®šÏf|ûÔÏ</w:t>
        <w:softHyphen/>
        <w:t>×BË$±¯7c6+?ÂþxÔ¯B?µ$1L•Âáh0??Ýî¸Cõû‘)F(</w:t>
      </w:r>
    </w:p>
    <w:p>
      <w:pPr>
        <w:pStyle w:val="Normal"/>
        <w:bidi w:val="0"/>
        <w:jc w:val="left"/>
        <w:rPr>
          <w:lang w:val="en-US"/>
        </w:rPr>
      </w:pPr>
      <w:r>
        <w:rPr>
          <w:lang w:val="en-US"/>
        </w:rPr>
        <w:t>OùEÊ?Çe¿ÈûãŠ_?£ªÅ?Œû)–õÆã!o¿ÝŽ'¥ „…p?Š?TTã?‡h!ä8ˆ?3‚‰</w:t>
      </w:r>
    </w:p>
    <w:p>
      <w:pPr>
        <w:pStyle w:val="Normal"/>
        <w:bidi w:val="0"/>
        <w:jc w:val="left"/>
        <w:rPr>
          <w:lang w:val="en-US"/>
        </w:rPr>
      </w:pPr>
      <w:r>
        <w:rPr>
          <w:lang w:val="en-US"/>
        </w:rPr>
        <w:t>Š¢?³¡Ôd^2</w:t>
      </w:r>
    </w:p>
    <w:p>
      <w:pPr>
        <w:pStyle w:val="Normal"/>
        <w:bidi w:val="0"/>
        <w:jc w:val="left"/>
        <w:rPr>
          <w:lang w:val="en-US"/>
        </w:rPr>
      </w:pPr>
      <w:r>
        <w:rPr>
          <w:lang w:val="en-US"/>
        </w:rPr>
        <w:t>bËnu˜–?Qäœ??”?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v÷° ‰€õL› –…ÉYÐrÞ?i=?¾Oo¿s²õ—µ·ÝrÙý?õã^º–??mÿI_¿™Á?Ê&lt;?ø?˜©Ý?íCœûÉ/^wå‘ÍµñG7T¦‰ã÷LBw&gt;?ŸlÍã#»³h?ëÇ?fÛaª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Áæ˜Œv¯4,D?Ã…b1—N¥?Éd</w:t>
        <w:softHyphen/>
        <w:t>\*U`L?yŸchÚ©çrr¥ÆW*5ÄZNŽ‡?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9+9"¢!”9</w:t>
      </w:r>
    </w:p>
    <w:p>
      <w:pPr>
        <w:pStyle w:val="Normal"/>
        <w:bidi w:val="0"/>
        <w:jc w:val="left"/>
        <w:rPr/>
      </w:pPr>
      <w:r>
        <w:rPr>
          <w:lang w:val="en-US"/>
        </w:rPr>
        <w:t>‹</w:t>
      </w:r>
      <w:r>
        <w:rPr>
          <w:lang w:val="en-US"/>
        </w:rPr>
        <w:t>¤??/%}x¡ÌH?tqE‰¶é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Ú?nGÍÂpL</w:t>
        <w:softHyphen/>
        <w:t>Á5j–Šs(U«pN.¶.t“óÆ</w:t>
      </w:r>
    </w:p>
    <w:p>
      <w:pPr>
        <w:pStyle w:val="Normal"/>
        <w:bidi w:val="0"/>
        <w:jc w:val="left"/>
        <w:rPr/>
      </w:pPr>
      <w:r>
        <w:rPr>
          <w:lang w:val="en-US"/>
        </w:rPr>
        <w:t>¨ ˆ¨T†e'pV?§?ç,M5úLw+ëtÂAÙ¦C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Å„?•ƒ»›oÈ³ò</w:t>
      </w:r>
    </w:p>
    <w:p>
      <w:pPr>
        <w:pStyle w:val="Normal"/>
        <w:bidi w:val="0"/>
        <w:jc w:val="left"/>
        <w:rPr/>
      </w:pPr>
      <w:r>
        <w:rPr>
          <w:lang w:val="en-US"/>
        </w:rPr>
        <w:t>øP‚Z</w:t>
      </w:r>
    </w:p>
    <w:p>
      <w:pPr>
        <w:pStyle w:val="Normal"/>
        <w:bidi w:val="0"/>
        <w:jc w:val="left"/>
        <w:rPr>
          <w:lang w:val="en-US"/>
        </w:rPr>
      </w:pPr>
      <w:r>
        <w:rPr>
          <w:lang w:val="en-US"/>
        </w:rPr>
        <w:t>?s·X????È,0Û€Óz¢ÃM½(ëÍÃ÷œ???6•ßÌ?ï¤ñ{˜-ãµ|ûdWf?—2ø}Îé?õÏÁGiXXž»;ñçÀ(þö¢æ°ly?ÿùƒš®ÀXÃõã_8yEGzàÀñÆëNþÍ´¼?Vøš?3Û“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¹?Au÷P×¶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K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Ú|A?Ú®c8???šÍ‡wm¦Ð6h¯</w:t>
        <w:tab/>
        <w:t>n?‡30ñãÎDÊ´?I&amp;‘Uœ‚3q:u|P·µ:èwR?™;</w:t>
      </w:r>
    </w:p>
    <w:p>
      <w:pPr>
        <w:pStyle w:val="Normal"/>
        <w:bidi w:val="0"/>
        <w:jc w:val="left"/>
        <w:rPr/>
      </w:pPr>
      <w:r>
        <w:rPr>
          <w:lang w:val="en-US"/>
        </w:rPr>
        <w:t>s„ó?b|÷ÿ?Ëÿ?jˆ5lUü°*c—5}RÔá,ûö²ØâñHÀíñð?´t?T\‘?1?Áßè²??1?ˆ‡×1ˆíÝ‚Tf?Õ?i?ŒaOÅÆâÆÂ??ºÞ£#©ZªÕPOn°'[k&amp;?˜KÕAÉo–¦¥"æã°?L~U8Æ¼±j¬ÒÏÅâ¨Ý°C?²;»ï#[Þ?Év®ýÍGþõptîûÏ?W¥õç?8io¿sËû…?yaÆ?Œµ_kµŸl¼þÓÁWÁ?°o½ ?îþÙÅÈ</w:t>
      </w:r>
    </w:p>
    <w:p>
      <w:pPr>
        <w:pStyle w:val="Normal"/>
        <w:bidi w:val="0"/>
        <w:jc w:val="left"/>
        <w:rPr>
          <w:lang w:val="en-US"/>
        </w:rPr>
      </w:pPr>
      <w:r>
        <w:rPr>
          <w:lang w:val="en-US"/>
        </w:rPr>
        <w:t>®†l›‚^ `}Ø/žÇ’§¾ß?f?eÎÝG¨,ú??i†¡œ??+</w:t>
      </w:r>
    </w:p>
    <w:p>
      <w:pPr>
        <w:pStyle w:val="Normal"/>
        <w:bidi w:val="0"/>
        <w:jc w:val="left"/>
        <w:rPr>
          <w:lang w:val="en-US"/>
        </w:rPr>
      </w:pPr>
      <w:r>
        <w:rPr>
          <w:lang w:val="en-US"/>
        </w:rPr>
        <w:t>BÐôb?êÅ …¢dV…YLåÃ¬ß¢&amp;"}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³?âò¬Û-?)?*(8í?%‡ßfQ©</w:t>
        <w:tab/>
        <w:t xml:space="preserve">u??’jCÅÙ\Jå`6sÀlf?ýþôº»£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Z®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ˆŒ??Ö?Œ;?Ú?K?†?³?(Î</w:t>
      </w:r>
    </w:p>
    <w:p>
      <w:pPr>
        <w:pStyle w:val="Normal"/>
        <w:bidi w:val="0"/>
        <w:jc w:val="left"/>
        <w:rPr/>
      </w:pPr>
      <w:r>
        <w:rPr>
          <w:lang w:val="en-US"/>
        </w:rPr>
        <w:t>Ô¥??9R?‚</w:t>
        <w:tab/>
        <w:t>:=¸JU…Ô??ÐðñPcXSÌ¾z)ýÛð}LëQnªé=æ??/·´§™µû³=ÿHû</w:t>
        <w:softHyphen/>
        <w:t>??üªš{èÙ‰Ý‡!¥:?µ»O¾±/¾??›û’?ð (¬hýI#Ï?þí·´Æû·/ÌpßŸÝpa”À8ì?¶Ó²Ë²Þ|*GÀd˜Ÿ</w:t>
      </w:r>
    </w:p>
    <w:p>
      <w:pPr>
        <w:pStyle w:val="Normal"/>
        <w:bidi w:val="0"/>
        <w:jc w:val="left"/>
        <w:rPr>
          <w:lang w:val="en-US"/>
        </w:rPr>
      </w:pPr>
      <w:r>
        <w:rPr>
          <w:lang w:val="en-US"/>
        </w:rPr>
        <w:t>˜±?Ø?¶?ÛŽíÆÎÇ.Á®ÄnÀ^mž{Áá““ÓSW];0xéå©ìžýêÚÕ?ÛŠ¦?³Á¯pT?Ìªj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óP×‹áõk®8ztßU£×_])^|Èãß¼</w:t>
      </w:r>
    </w:p>
    <w:p>
      <w:pPr>
        <w:pStyle w:val="Normal"/>
        <w:bidi w:val="0"/>
        <w:jc w:val="left"/>
        <w:rPr/>
      </w:pPr>
      <w:r>
        <w:rPr>
          <w:lang w:val="en-US"/>
        </w:rPr>
        <w:t>·Ö‡·Á¯ø9;#ÁW?Ú¹óÐÕÄ8íÊär‰ø?Ìxw¾fÌ¿1€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cž›‡øÂ³ytºôÛœ?ŒÎ‘{½3ÿ¬É?˜?Áç•8z?q²{ôvB÷Ø»O5&gt;ûxöý³ÇÚY¿¿÷ï?oåËåü½èåßK…RAEgíj?þy²T(”ðÍèµ?D?ð.Îm=•/?‹ædð*º×žF¯ÿŽ&amp;ß‹ÎˆûàK?Ž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lt;Ù†~Ù5ð?¼X4ú[«áÙ§óù2?íNjSðä×èÇ~TÎ—sð?;óÝÙ??ŸÏc?ñ?ñ&gt;?…?úÍæˆÀúß?‘£J,?°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R</w:t>
      </w:r>
    </w:p>
    <w:p>
      <w:pPr>
        <w:pStyle w:val="Normal"/>
        <w:bidi w:val="0"/>
        <w:jc w:val="left"/>
        <w:rPr/>
      </w:pPr>
      <w:r>
        <w:rPr>
          <w:lang w:val="en-US"/>
        </w:rPr>
        <w:t></w:t>
      </w:r>
      <w:r>
        <w:rPr>
          <w:lang w:val="en-US"/>
        </w:rPr>
        <w:t>1?‹ÄðˆÎ¹ ñ]ˆ»9—u/u„Â7S`„???(*†3Î˜??AìkÆ?'Ï0N§Ën³1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ñ¸‹ã?;n??å£®?Ä÷°Æ\c®Uœ3¿`ÈÍ½3???Š+?Q³œÎaß˜5ƒ</w:t>
      </w:r>
    </w:p>
    <w:p>
      <w:pPr>
        <w:pStyle w:val="Normal"/>
        <w:bidi w:val="0"/>
        <w:jc w:val="left"/>
        <w:rPr/>
      </w:pPr>
      <w:r>
        <w:rPr>
          <w:lang w:val="en-US"/>
        </w:rPr>
        <w:t>^Cû,fœ?èŽí:î-XhÏÎÍ¹æfIôê6'•:Js1ø@É?!Ì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QN&amp;</w:t>
        <w:tab/>
        <w:t>¢?øu¬÷B¦ý5Æ¸¤Ž§ÅKH—?&amp;ÒmÁ?ÌÅyœM¼ò?ð],$Ù2®ªÔô&amp;"pò…D9êTU‹Ãï±²Ìƒ`û?P»¼</w:t>
        <w:tab/>
        <w:t>‘û+ñ?Èà}Ø?vks‚¬GÓ f\õf</w:t>
      </w:r>
    </w:p>
    <w:p>
      <w:pPr>
        <w:pStyle w:val="Normal"/>
        <w:bidi w:val="0"/>
        <w:jc w:val="left"/>
        <w:rPr/>
      </w:pPr>
      <w:r>
        <w:rPr>
          <w:lang w:val="en-US"/>
        </w:rPr>
        <w:t>ÔjFnHé3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yX.Çc±ð</w:t>
        <w:softHyphen/>
        <w:t>a°*¼-ŒWÃ ???¬_}|€¡•¡¡&gt;£?ðI^º/?“°?ÄÿÜ]œGßEÈßóˆŒï?K??”å??ˆÌ¥{@</w:t>
      </w:r>
    </w:p>
    <w:p>
      <w:pPr>
        <w:pStyle w:val="Normal"/>
        <w:bidi w:val="0"/>
        <w:jc w:val="left"/>
        <w:rPr/>
      </w:pPr>
      <w:r>
        <w:rPr>
          <w:lang w:val="en-US"/>
        </w:rPr>
        <w:t>®}¡†Z??€b?÷ñ„|hëÅ…+æêaB3;????</w:t>
      </w:r>
    </w:p>
    <w:p>
      <w:pPr>
        <w:pStyle w:val="Normal"/>
        <w:bidi w:val="0"/>
        <w:jc w:val="left"/>
        <w:rPr>
          <w:lang w:val="en-US"/>
        </w:rPr>
      </w:pPr>
      <w:r>
        <w:rPr>
          <w:lang w:val="en-US"/>
        </w:rPr>
        <w:t>sß¾ÓÒì?ñW–?ÙœË¬;&lt;ºçÒñë¿¼·uÊ?ÐÕ°ãë¤µ\³?N</w:t>
        <w:softHyphen/>
        <w:t>n</w:t>
        <w:softHyphen/>
        <w:t>ËÕ†þ=’”d}S#±e}˜øA¨¼®8°µ‘q?î£[Ç.]—RíáR?¿Mˆ»?‚ÒžHnë«</w:t>
        <w:softHyphen/>
        <w:t>lI\</w:t>
        <w:tab/>
      </w:r>
    </w:p>
    <w:p>
      <w:pPr>
        <w:pStyle w:val="Normal"/>
        <w:bidi w:val="0"/>
        <w:jc w:val="left"/>
        <w:rPr>
          <w:lang w:val="en-US"/>
        </w:rPr>
      </w:pPr>
      <w:r>
        <w:rPr>
          <w:lang w:val="en-US"/>
        </w:rPr>
        <w:t>ÊŠs?£k?î;õžå&amp;b?+cSÍl©\Æ`f?—b`??Q(ÓqXWºêy?°Š¬à</w:t>
      </w:r>
    </w:p>
    <w:p>
      <w:pPr>
        <w:pStyle w:val="Normal"/>
        <w:bidi w:val="0"/>
        <w:jc w:val="left"/>
        <w:rPr>
          <w:lang w:val="en-US"/>
        </w:rPr>
      </w:pPr>
      <w:r>
        <w:rPr>
          <w:lang w:val="en-US"/>
        </w:rPr>
        <w:t>&amp;b¢×ªÃ?Ñ¡ß|Õ?a°Æ|£Tê‘?€îH?b3_2æ!&gt;ˆ</w:t>
      </w:r>
    </w:p>
    <w:p>
      <w:pPr>
        <w:pStyle w:val="Normal"/>
        <w:bidi w:val="0"/>
        <w:jc w:val="left"/>
        <w:rPr>
          <w:lang w:val="en-US"/>
        </w:rPr>
      </w:pPr>
      <w:r>
        <w:rPr>
          <w:lang w:val="en-US"/>
        </w:rPr>
        <w:t>”</w:t>
      </w:r>
      <w:r>
        <w:rPr>
          <w:lang w:val="en-US"/>
        </w:rPr>
        <w:t>?¡Ä!?h™??</w:t>
        <w:softHyphen/>
        <w:t>³ZrÁK9¸^Xø?¥"ºZ©–,©??®l,¯¾éÐzŸ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îÙ&lt;®êýG¯ºaôüG.®ÛlÂñ¯¼utùöÁ´/”æ?øÇ?‡Öé£W|q_fMtdïH4Ü¿¶°ëøx¤yÉýÛå?åâ¯}d•Gð?d?a°þ°?~?†ü{I³Ik@</w:t>
      </w:r>
    </w:p>
    <w:p>
      <w:pPr>
        <w:pStyle w:val="Normal"/>
        <w:bidi w:val="0"/>
        <w:jc w:val="left"/>
        <w:rPr/>
      </w:pPr>
      <w:r>
        <w:rPr>
          <w:lang w:val="en-US"/>
        </w:rPr>
        <w:t>?^?š?¼õfúÒ4žN?°°ÅˆDt</w:t>
      </w:r>
    </w:p>
    <w:p>
      <w:pPr>
        <w:pStyle w:val="Normal"/>
        <w:bidi w:val="0"/>
        <w:jc w:val="left"/>
        <w:rPr>
          <w:lang w:val="en-US"/>
        </w:rPr>
      </w:pPr>
      <w:r>
        <w:rPr>
          <w:lang w:val="en-US"/>
        </w:rPr>
        <w:t>Å[,(?R«¨m?^¥@?Æ–%¢X0)DS?Ép™®1¿P4]??¥3??ˆÜwŠ¦"-ä‘«$—š&gt;fz†•‚ Ä4kï±?t3‡+Ê2¥œ” µíýCvðËƒ_6D3Ácÿíû×´~?ž·Údeö»u—KZ¶sHêÚØ?wEe¥rÞSÊºÔy_&lt;Ö|Ò/;?nîÍü®T}Ï</w:t>
      </w:r>
    </w:p>
    <w:p>
      <w:pPr>
        <w:pStyle w:val="Normal"/>
        <w:bidi w:val="0"/>
        <w:jc w:val="left"/>
        <w:rPr>
          <w:lang w:val="en-US"/>
        </w:rPr>
      </w:pPr>
      <w:r>
        <w:rPr>
          <w:lang w:val="en-US"/>
        </w:rPr>
        <w:softHyphen/>
        <w:t>³Ûm±Àµ—±ï5¯‚–°¼L‚Ï‘O‘xƒÜ@î&amp;ï"-$YÎeûúú%?/?)ôn?¼?þn??‡+z&amp;“`]X™û_ePæ8]IðJ¢š?KlO?</w:t>
        <w:tab/>
        <w:t>9ÒTî†Þ1B?¨Öc$ÀHŽÄûÈ&gt;²Œ¹ÂVkØEøÊ‰Œ”…ˆ=§È?ç“hˆ\±?ÛÌ*?ÿ17q??_³&amp;Š?f19Åì÷@·Büc”àüž—A?ë=?SY?O?G#zQ×AžPLŒÁ»±õWg´?5?,?êÛd¥âiið²CÓªráÉ?h}@óÛ_´W–ÓÄÈD,TÛ¾ì??9´£=ì’?+‡Ú?÷Ç™ 7»jkºýŠê‰??üS1_"ª´•[_“Q¿?2?¹?¢=Œ½Ý¼t`]?T«¶Ád"!ÆRét¥Ò—Ïëƒ1~hXŽÆ?·CV??t5ý&gt;Ÿ[?Å0e³?,"AÜq\w¹y—{•{›??ÜIwÕM¸i»kp ßï¢©ˆ&lt;Œa</w:t>
        <w:tab/>
        <w:t>ôpK•îK‡E·/–’‚é—sí.Ÿ7æþ?ñ?ät®s¡K_&amp;¾³®9“´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f®ëÝ#E½Ký¦DG7Í-?Dñ]¤©31¦P°?±EoïŒÏ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fµ•+t›µKÙxùº«8lÇY{v@õÛ7€Ë×ST¾ÊàN&amp;WÓ?ú?Š,?èV‹Îô+~f;ø‡ö?×?AU?‘B?¿Í?Æ?ŠâŽ?bí??Qq¡¡S.i</w:t>
        <w:softHyphen/>
        <w:t>cpžæëÌ?yd?˜gñŸCÛD±½Í&gt;/ÏG1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tŠæ)Š†*ž^Eo£qNÒUš q Ã¸§Ý"/yû†¢?.aÐ}Q¾4_ºþº4ö»X?ò±Xµ´?øÐïÎÄ?¼ÚzŸaâ?5ˆ¸Ý?L‡ì¸Ûž¨$!×[m…!•???ƒG]¾€Ó¢(¶PÖ\P\ìD4ùp?E´çN‰‚ˆ+EP??„Äc‚à?8îŒ ?«Ý®óPÏóþº?Øü¢?÷ó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ÅY–ç“å¼adâ%?x??? (ç?Àd?Œ?@¾?b?P??¥P?é‰T&amp;Ég2Éó2`Uf[?§2ÉL5Cd45?</w:t>
      </w:r>
    </w:p>
    <w:p>
      <w:pPr>
        <w:pStyle w:val="Normal"/>
        <w:bidi w:val="0"/>
        <w:jc w:val="left"/>
        <w:rPr/>
      </w:pPr>
      <w:r>
        <w:rPr>
          <w:lang w:val="en-US"/>
        </w:rPr>
        <w:t>…</w:t>
      </w:r>
      <w:r>
        <w:rPr>
          <w:lang w:val="en-US"/>
        </w:rPr>
        <w:t>2†T€?¥?âS€P5½€(²IMŠóœÝ)±ŠÂBÜ`®h?ß‚_sESE4ÞZ(?Ñö?zí¥Ö?ŽîNž-š²ã´s?æàô4$8Ì2Ýmªÿ?ô \?é¥N?×F(K?±rš‘½–?ø’=Ù¯Šô‹ÎB?Ýú?tEMp¼fi=?Ûcý:I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í/Ð£?|Ï?äp•???Pè ¡¶.È…?èb´TLás'ï'ê</w:t>
        <w:softHyphen/>
        <w:t>+¹?Ï¨êêÕøµLÄ¡«JëY´?&lt;</w:t>
      </w:r>
    </w:p>
    <w:p>
      <w:pPr>
        <w:pStyle w:val="Normal"/>
        <w:bidi w:val="0"/>
        <w:jc w:val="left"/>
        <w:rPr/>
      </w:pPr>
      <w:r>
        <w:rPr>
          <w:lang w:val="en-US"/>
        </w:rPr>
        <w:t>³íËPã</w:t>
        <w:tab/>
        <w:t>˜Žmo–3??p€æ@†?v6Àâª??Ÿ?O?ÀG?+?°zSÞ(ï‘</w:t>
        <w:tab/>
        <w:t>YîK×?ñe^˜wŸ?—QŒù”?0ëÉ^Žéü?¼ËÒÉ</w:t>
        <w:softHyphen/>
        <w:t>Ã?”YAqØbî‡º,pÝ–—‹;oxàésÎûÂ¥ƒ•=?}è+S»?{d¸53txjU&gt;°cõè%Ó«ŒÀV|z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¹¯~ðÞû¾|çÅkSµC÷µŽ¬:rÏ§oï¿üÈŠKî¸÷ÎC7 ¬ú-˜YDS}å±Ë›ÕP?Ë‚lÖYôñ&lt;g¥(,®äA???u?¸</w:t>
      </w:r>
    </w:p>
    <w:p>
      <w:pPr>
        <w:pStyle w:val="Normal"/>
        <w:bidi w:val="0"/>
        <w:jc w:val="left"/>
        <w:rPr/>
      </w:pPr>
      <w:r>
        <w:rPr>
          <w:lang w:val="en-US"/>
        </w:rPr>
        <w:t>·ŠÛÆ??—äpÎnsB=jÍs¼äG±?¬N»Dõb</w:t>
      </w:r>
    </w:p>
    <w:p>
      <w:pPr>
        <w:pStyle w:val="Normal"/>
        <w:bidi w:val="0"/>
        <w:jc w:val="left"/>
        <w:rPr>
          <w:lang w:val="en-US"/>
        </w:rPr>
      </w:pPr>
      <w:r>
        <w:rPr>
          <w:lang w:val="en-US"/>
        </w:rPr>
        <w:t>¥?¨·Î «3¹ª»ôN??Î"¡nŠµZ?¥?ƒÝä?Ž’d}?Ýú</w:t>
      </w:r>
    </w:p>
    <w:p>
      <w:pPr>
        <w:pStyle w:val="Normal"/>
        <w:bidi w:val="0"/>
        <w:jc w:val="left"/>
        <w:rPr>
          <w:lang w:val="en-US"/>
        </w:rPr>
      </w:pPr>
      <w:r>
        <w:rPr>
          <w:lang w:val="en-US"/>
        </w:rPr>
        <w:t>?É'%æeªT·ƒÖÄ5Ûó?)ýë›GüÅÌ†?ÃA?›·{žà$GB?ªÊH¥?~Ÿ$h?%²lªÆ)Þkn??ö¯+y¢ìÈê?</w:t>
      </w:r>
    </w:p>
    <w:p>
      <w:pPr>
        <w:pStyle w:val="Normal"/>
        <w:bidi w:val="0"/>
        <w:jc w:val="left"/>
        <w:rPr>
          <w:lang w:val="en-US"/>
        </w:rPr>
      </w:pPr>
      <w:r>
        <w:rPr>
          <w:lang w:val="en-US"/>
        </w:rPr>
        <w:t>%ˆB</w:t>
      </w:r>
    </w:p>
    <w:p>
      <w:pPr>
        <w:pStyle w:val="Normal"/>
        <w:bidi w:val="0"/>
        <w:jc w:val="left"/>
        <w:rPr>
          <w:lang w:val="en-US"/>
        </w:rPr>
      </w:pPr>
      <w:r>
        <w:rPr>
          <w:lang w:val="en-US"/>
        </w:rPr>
        <w:t>+a/5÷…ê†¦’Q@'@4‘Lèñ(?GƒÉL?OÞe&lt;làOÇÁçâà®8àâÀˆ?qÐßÃ+•.R?¯íÜ,‡¯â@•??®t2šJYK]Àšt\51K Ðº</w:t>
      </w:r>
    </w:p>
    <w:p>
      <w:pPr>
        <w:pStyle w:val="Normal"/>
        <w:bidi w:val="0"/>
        <w:jc w:val="left"/>
        <w:rPr>
          <w:lang w:val="en-US"/>
        </w:rPr>
      </w:pPr>
      <w:r>
        <w:rPr>
          <w:lang w:val="en-US"/>
        </w:rPr>
        <w:t>¾‹[in~1˜&gt;?ºn¶©¡(š½?¦Ú?ñõ"÷Ÿã</w:t>
        <w:tab/>
        <w:t>#ÊÛéÈw@í"jµ</w:t>
      </w:r>
    </w:p>
    <w:p>
      <w:pPr>
        <w:pStyle w:val="Normal"/>
        <w:bidi w:val="0"/>
        <w:jc w:val="left"/>
        <w:rPr>
          <w:lang w:val="en-US"/>
        </w:rPr>
      </w:pPr>
      <w:r>
        <w:rPr>
          <w:lang w:val="en-US"/>
        </w:rPr>
        <w:t>5˜Öïéx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SÕ&amp;[wÝº#›Ût¸ñ?ß?dù???÷ë?‡WÆ¶ì‰=?</w:t>
        <w:tab/>
        <w:t>-á‡šÞ%??ü3’O‰*JckapÇH?×&gt;Q^?Tð•ñüºsŒåk¡B†ÈVM¾Þ×Ìî?‚</w:t>
        <w:softHyphen/>
        <w:t>A K‘ˆ??,¬¥Ñ®˜‹?,k£iÝ'ð&gt;Aps¾?&amp;Ø¢È¥h—Ï-±=—zgîí9?•Ù¥¼?E??ª%?D@éh°³x?Q‰â?¿Hˆù1ƒÃQ?¡[?¥??)‰ùžÇØ59?Hl%ŽâOñ™5?ÑV")§âªÊÅû?ø;‰áM:HwŸ8´¸àJ"ØùÍ¼èß-&lt;,à‚?…†gI«?@ÕÉ:x–uÜÊ‚m,¨²cŸm”Cˆ°½?!?6Éz:@ÞùÎY„Y\ºU&lt;LyFz&gt;K??uŒ¬¶·þNV?Aû‹??é‰5ñÐÀÔÐÑÇ’b:?—?-Dñ{Üa?É›ßô</w:t>
        <w:softHyphen/>
        <w:t>?ˆž:Õ«Tq+</w:t>
      </w:r>
    </w:p>
    <w:p>
      <w:pPr>
        <w:pStyle w:val="Normal"/>
        <w:bidi w:val="0"/>
        <w:jc w:val="left"/>
        <w:rPr/>
      </w:pPr>
      <w:r>
        <w:rPr>
          <w:lang w:val="en-US"/>
        </w:rPr>
        <w:t>ÌÝâW»¾ÏBuyu³Þ§g³þz“?4?«`,W? \ÖÕ?¯ª±tZ½U?«Ôm*žT«*®JáX–å8²¬¦%?</w:t>
        <w:softHyphen/>
        <w:t>1&amp;I€</w:t>
      </w:r>
    </w:p>
    <w:p>
      <w:pPr>
        <w:pStyle w:val="Normal"/>
        <w:bidi w:val="0"/>
        <w:jc w:val="left"/>
        <w:rPr>
          <w:lang w:val="en-US"/>
        </w:rPr>
      </w:pPr>
      <w:r>
        <w:rPr>
          <w:lang w:val="en-US"/>
        </w:rPr>
        <w:t>-Õ‡?^ï</w:t>
        <w:softHyphen/>
        <w:t>?.ìC</w:t>
      </w:r>
    </w:p>
    <w:p>
      <w:pPr>
        <w:pStyle w:val="Normal"/>
        <w:bidi w:val="0"/>
        <w:jc w:val="left"/>
        <w:rPr>
          <w:lang w:val="en-US"/>
        </w:rPr>
      </w:pPr>
      <w:r>
        <w:rPr>
          <w:lang w:val="en-US"/>
        </w:rPr>
        <w:t>.Èý‹‹5½2‡'«¥®Ç*?X}ÇÄà8++¥m</w:t>
      </w:r>
    </w:p>
    <w:p>
      <w:pPr>
        <w:pStyle w:val="Normal"/>
        <w:bidi w:val="0"/>
        <w:jc w:val="left"/>
        <w:rPr>
          <w:lang w:val="en-US"/>
        </w:rPr>
      </w:pPr>
      <w:r>
        <w:rPr>
          <w:lang w:val="en-US"/>
        </w:rPr>
        <w:t>560‘áÏ9ïî]úú[¾v^«ÍÈ†&amp;9ÿÞjƒŠ„8o")?Æó'^.?¡ä?Ûiä—E?°:&gt;8Yš¼r-d?¹šÅo?T¤8Ú¿ö$W–"?¡nE</w:t>
      </w:r>
    </w:p>
    <w:p>
      <w:pPr>
        <w:pStyle w:val="Normal"/>
        <w:bidi w:val="0"/>
        <w:jc w:val="left"/>
        <w:rPr>
          <w:lang w:val="en-US"/>
        </w:rPr>
      </w:pPr>
      <w:r>
        <w:rPr>
          <w:lang w:val="en-US"/>
        </w:rPr>
        <w:t>?Â±îÎ?²&lt;?lql1Ç$ÖÓ‹??ÁqìÇÍý??ˆH’‚?6¶Ó´GÕ0ŸÇ£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aŠ</w:t>
      </w:r>
    </w:p>
    <w:p>
      <w:pPr>
        <w:pStyle w:val="Normal"/>
        <w:bidi w:val="0"/>
        <w:jc w:val="left"/>
        <w:rPr/>
      </w:pPr>
      <w:r>
        <w:rPr>
          <w:lang w:val="en-US"/>
        </w:rPr>
        <w:t>?Ä??jp&amp;Ž)Je¢ÙhÔFFGÇŒ|~|õ??ä</w:t>
        <w:tab/>
        <w:t>?õãkÛj Y«ÖÆjD</w:t>
        <w:softHyphen/>
        <w:t>XhV@el´ÖðÐ”†aP/Ž ö`+Ec&lt;‘P"¾!å‘$Ÿk#?þÃut£y2·Dãœ??¢?—( n©hïnó¡]&gt;“/ ?Bû{.¢§ƒƒvd?è–ˆg¹lçGP:'î¶RZ¿ÓŽ;hRrÙ\.§íY?•ÍSöÖI†M?b~æž6d}.?e=H]*FT`žµÙúû</w:t>
        <w:softHyphen/>
        <w:t>H_Zã¨¸ú?QñÇœ?dÅÅ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w:t>
      </w:r>
    </w:p>
    <w:p>
      <w:pPr>
        <w:pStyle w:val="Normal"/>
        <w:bidi w:val="0"/>
        <w:jc w:val="left"/>
        <w:rPr/>
      </w:pPr>
      <w:r>
        <w:rPr>
          <w:lang w:val="en-US"/>
        </w:rPr>
        <w:t>?ž÷'ÁŸ[ÿÆ+?·ßAÂ</w:t>
      </w:r>
    </w:p>
    <w:p>
      <w:pPr>
        <w:pStyle w:val="Normal"/>
        <w:bidi w:val="0"/>
        <w:jc w:val="left"/>
        <w:rPr>
          <w:lang w:val="en-US"/>
        </w:rPr>
      </w:pPr>
      <w:r>
        <w:rPr>
          <w:lang w:val="en-US"/>
        </w:rPr>
        <w:t>±J?¿2˜f?AQ˜H¦ÕB?{?Zð›Ä/°½ÀÒÔwLmÚ9½SŸÜÄONnªO?û4˜^?&amp;û—íHƒ5i0?z?ØÓ?X`"?5½bÅw':‰¿4</w:t>
        <w:tab/>
        <w:t>vO^2ùð$ÁMæ'ñÉIç¹°?à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Á^X?€p/?Lq “????:Ù`x Ÿ?¦÷îÜ4µ&amp;²w¯=,ÂÂ</w:t>
      </w:r>
    </w:p>
    <w:p>
      <w:pPr>
        <w:pStyle w:val="Normal"/>
        <w:bidi w:val="0"/>
        <w:jc w:val="left"/>
        <w:rPr/>
      </w:pPr>
      <w:r>
        <w:rPr>
          <w:lang w:val="en-US"/>
        </w:rPr>
        <w:t>©ÿ&amp;³“šœ:#›Î?¹9óÄƒZ?îÎn¬1?º—ñŸ×?f×ÇX0g¾;ÒÇL/oÀ¬ÑË??`šŽ?C—†</w:t>
        <w:tab/>
        <w:t>Ô?êÔú½]ÞÞ6oç¯¹×</w:t>
      </w:r>
    </w:p>
    <w:p>
      <w:pPr>
        <w:pStyle w:val="Normal"/>
        <w:bidi w:val="0"/>
        <w:jc w:val="left"/>
        <w:rPr>
          <w:lang w:val="en-US"/>
        </w:rPr>
      </w:pPr>
      <w:r>
        <w:rPr>
          <w:lang w:val="en-US"/>
        </w:rPr>
        <w:t>ÿš‡’¹é‹¦€£6[:O·ý´œW;Â¸aÇ]tªª</w:t>
        <w:tab/>
        <w:t>¶</w:t>
        <w:softHyphen/>
        <w:t>ñ\„·»cjRr&gt;_¶8¨)Õ¤oÀHö;)§Ëásy`½™å½Š¿?vú(ÆÃ¤íaG Ç´?¿‰ò1ö”øX ÁI=õv›/ÆÊ0?¹ål¸ý???‚äÕz¶º=?ÎFX1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kBÐîv7?J[}BˆæüŒÈzëÆ?Z†bUp&lt;®Ølè?1O}ëÔû$ª¸G°Ï6Ë#?æt¹,?Õ•â?ø?Tá,»?Ã&lt;`y™7x‚ç+Ë›û? Ñ¨$û??¹</w:t>
      </w:r>
    </w:p>
    <w:p>
      <w:pPr>
        <w:pStyle w:val="Normal"/>
        <w:bidi w:val="0"/>
        <w:jc w:val="left"/>
        <w:rPr/>
      </w:pPr>
      <w:r>
        <w:rPr>
          <w:lang w:val="en-US"/>
        </w:rPr>
        <w:t>_ßT?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 nX0ÉßD&amp;vä3ñ¸‹ròœäêÚØ4hc?ž‚Ž½?ŠïÎw?’èXÐ´çÌÙ5</w:t>
      </w:r>
    </w:p>
    <w:p>
      <w:pPr>
        <w:pStyle w:val="Normal"/>
        <w:bidi w:val="0"/>
        <w:jc w:val="left"/>
        <w:rPr/>
      </w:pPr>
      <w:r>
        <w:rPr>
          <w:lang w:val="en-US"/>
        </w:rPr>
        <w:t>èéd?&lt;2 ´”W!`t.¶hÐ3uþn‹¢Z],e,ÿ‘«©~úE?mO¥í</w:t>
        <w:softHyphen/>
        <w:t>¿ÐÙJÜçøá?íd•¤.†*#[?Ô!],ôk%?Éy£dfµ¼Ìî¢¥~&amp;Î#¾æŒä•ÖE™€ètÙU?§?#ƒ¿ß~</w:t>
        <w:softHyphen/>
        <w:t>ÿÒ‹ö§skÊa¿V’Ê«ú?Ãá‘á•ß8üíè0ïô±6¥Ë ¨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4?µ[qÃ±ÍÜ?î*m8fÍ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œy¿Û÷‚c¢3¿£2à˜7÷’/&gt;õ[Ë?Më=Ò</w:t>
      </w:r>
    </w:p>
    <w:p>
      <w:pPr>
        <w:pStyle w:val="Normal"/>
        <w:bidi w:val="0"/>
        <w:jc w:val="left"/>
        <w:rPr/>
      </w:pPr>
      <w:r>
        <w:rPr>
          <w:lang w:val="en-US"/>
        </w:rPr>
        <w:t>b##5XOQÕjÿ@M«U©í?ŽÚAv;²QN«ñšV[ƒZZ_.×_</w:t>
        <w:softHyphen/>
        <w:t>êZ’×’U-«ëÉ¤Æ‡µþ\R§ðÚˆ„õAë=«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¾xºT?†i/Ä¿¨áº4£÷¬63ÃÁ?µ-!W³ÔéD?0?]í÷¬?ƒ¯Jäˆn4"eç?ÃD9™H?GÀùö`_@h*íDß†¨&lt;LTUCL??}?ÉðN9?cÅ§hŸ”ŽÐàÿÒB6î³?W?Âæá?—k'¬€H¯Çµ&lt;×ºkpÌífÄdA?3²7WŽ*\XóEñ#Z&gt;Ì@=E{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òñ</w:t>
      </w:r>
    </w:p>
    <w:p>
      <w:pPr>
        <w:pStyle w:val="Normal"/>
        <w:bidi w:val="0"/>
        <w:jc w:val="left"/>
        <w:rPr/>
      </w:pPr>
      <w:r>
        <w:rPr>
          <w:lang w:val="en-US"/>
        </w:rPr>
        <w:t>ØIK?Éá¡Y?Z?*?ë7 Ê</w:t>
        <w:tab/>
        <w:t>úuˆ:EÛ‰Ÿõ??ñ÷ðz</w:t>
      </w:r>
    </w:p>
    <w:p>
      <w:pPr>
        <w:pStyle w:val="Normal"/>
        <w:bidi w:val="0"/>
        <w:jc w:val="left"/>
        <w:rPr>
          <w:lang w:val="en-US"/>
        </w:rPr>
      </w:pPr>
      <w:r>
        <w:rPr>
          <w:lang w:val="en-US"/>
        </w:rPr>
        <w:t>+`Ç›P=›EŸðäbÙxÁ?£Yñzu´uOYP‡nŠº•ÂWQ IU)œ²?|&gt;è0R¢4åð²’ÓlˆôjŠb§¨8³[w?ïu?wP?'?„ËN«Š3åFß?Ñ€Kt_-?r</w:t>
        <w:softHyphen/>
        <w:t>["*Àß-Q?g¨?…’?òí?÷?Å™B?z¢?=ÕG,`?vas€.ØÝîÓêLÚ?l6?}R’“sâN§¿€?†_??Ÿß€èÙüP:??Æ?</w:t>
      </w:r>
    </w:p>
    <w:p>
      <w:pPr>
        <w:pStyle w:val="Normal"/>
        <w:bidi w:val="0"/>
        <w:jc w:val="left"/>
        <w:rPr>
          <w:lang w:val="en-US"/>
        </w:rPr>
      </w:pPr>
      <w:r>
        <w:rPr>
          <w:lang w:val="en-US"/>
        </w:rPr>
        <w:t>E¡Æ4»ü%?ÖÙ! ?¯›5?0º]ÚnG?qF·µSíºŽ¹?‰â?íDzK«‹ @WKnˆ]³gôø-Rû¸?ÜâE?ùÀ7¶'/×p.à/</w:t>
        <w:softHyphen/>
        <w:t>Þ³üœ»öä÷&lt;õ‡O-;¸c,ð½±mÕC?ì?ß&lt;^ÝÙˆêNpž?ð?že?ïÚzûï¾¼Ç_ÞÚ€öÿ?ŒÆ6«©~ì¹æ¹ÑXÌËó!QÔÓI?^K'Óé$,?“I¦ú9?8h;nÃ³6p??nAŸ??pÝjã</w:t>
        <w:softHyphen/>
        <w:t>VÛ=?Ì?0??0êŒ… šV?"L¿</w:t>
      </w:r>
    </w:p>
    <w:p>
      <w:pPr>
        <w:pStyle w:val="Normal"/>
        <w:bidi w:val="0"/>
        <w:jc w:val="left"/>
        <w:rPr>
          <w:lang w:val="en-US"/>
        </w:rPr>
      </w:pPr>
      <w:r>
        <w:rPr>
          <w:lang w:val="en-US"/>
        </w:rPr>
        <w:t>ÊVøóVK(*áq:ÝíítúüÝ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ÌJÈOÐ#P¨;13sºPB¾ã©u÷G¸ëf?Ø&amp;C]ïÎ^#@ï¿€•ø‡vÁ?3"‘àÁ_ZÖ&gt;Þ¾“Nì¨ƒÚê™ñ½?_&gt;?Kd} !Ð/Y©b</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i!Ç[úàùkuofy&gt;?¾ÒžTAi?¬?¬mœ³"? ?G(?o]àƒ5–¨ª¶PIÇ??Þ·&lt;ZM‹?Ù?N]g#ÉW°IÈxsÍJm?X6?Æ? 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_;œN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íÅIRöNó^ïôŠéio*U½¥</w:t>
        <w:tab/>
        <w:t>Ž5A?±^~g5š†Yl§—u¹¼[§§'ú´bqpb?æã|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Û8A„??¤?„¶ÓIª1oFá</w:t>
      </w:r>
    </w:p>
    <w:p>
      <w:pPr>
        <w:pStyle w:val="Normal"/>
        <w:bidi w:val="0"/>
        <w:jc w:val="left"/>
        <w:rPr/>
      </w:pPr>
      <w:r>
        <w:rPr>
          <w:lang w:val="en-US"/>
        </w:rPr>
        <w:t>Ò?Æ;ó¨m?LÖ{»8óö&lt;?U†?= ãî?'RùÜ¬?Eè"í¹KèÝ±3è?Oó½&gt;¦l?:Ù«?ëe®î3e?G]Äº+G?7Ñ-?³]ÌKÝ!çÉ"n¡ƒz”n½Æd?5/Á¶oŸþüSó³ç&lt;z|UiÏmSS»½±l@Ê¥3A¡^Œ?]ðñµÇ¾óÒ‰½ko¿z¿?«×‡µ•kt§Ëémß˜ÜvÎþ~°ºHÞ09ur6µQÊ,KxÑ{6øìXå—³?zpKýèã‡7?xlÕ†Á@Fv‡ba_ÿöÑU‡×$'?ÿë{ýðÙYEî</w:t>
      </w:r>
    </w:p>
    <w:p>
      <w:pPr>
        <w:pStyle w:val="Normal"/>
        <w:bidi w:val="0"/>
        <w:jc w:val="left"/>
        <w:rPr>
          <w:lang w:val="en-US"/>
        </w:rPr>
      </w:pPr>
      <w:r>
        <w:rPr>
          <w:lang w:val="en-US"/>
        </w:rPr>
        <w:t>;ãÑ’Ëíjÿº2ûÀã[ñõèó?Š7Ÿ#×b«±]Ø!ìöæÚÌÆúF&lt;=</w:t>
      </w:r>
    </w:p>
    <w:p>
      <w:pPr>
        <w:pStyle w:val="Normal"/>
        <w:bidi w:val="0"/>
        <w:jc w:val="left"/>
        <w:rPr>
          <w:lang w:val="en-US"/>
        </w:rPr>
      </w:pPr>
      <w:r>
        <w:rPr>
          <w:lang w:val="en-US"/>
        </w:rPr>
        <w:t>Ò#@Ð€kÝ?û?bÝþ-ð+p8=\.?¦w?:4&gt;.£</w:t>
      </w:r>
    </w:p>
    <w:p>
      <w:pPr>
        <w:pStyle w:val="Normal"/>
        <w:bidi w:val="0"/>
        <w:jc w:val="left"/>
        <w:rPr>
          <w:lang w:val="en-US"/>
        </w:rPr>
      </w:pPr>
      <w:r>
        <w:rPr>
          <w:lang w:val="en-US"/>
        </w:rPr>
        <w:t>°pXð?ì¶é]SSë?¿ºPËf…pl5&gt;¾&gt; H&gt;›??Å†i£wæ9óXêí{õš</w:t>
        <w:tab/>
        <w:t>¦%Þžï4?¸?ÔÀë4¡@?qÊ‡?âpY:?qt¥o?¨K"‹¦A–Bö "DPatS¨(è´®¬??{ý•±k?ß½üšéªXÞ|ì3{[?í?6x?fc²õõ÷ÞtQªRI$EMÕ#¹JÀX¡?§V$Ç®xhrøæ›®©Ük—b</w:t>
      </w:r>
    </w:p>
    <w:p>
      <w:pPr>
        <w:pStyle w:val="Normal"/>
        <w:bidi w:val="0"/>
        <w:jc w:val="left"/>
        <w:rPr>
          <w:lang w:val="en-US"/>
        </w:rPr>
      </w:pPr>
      <w:r>
        <w:rPr>
          <w:lang w:val="en-US"/>
        </w:rPr>
        <w:t>·í†Ét¨¶cˆQh1Ú8oCMõìž¢ƒ.ríí×¯¹f¦á$éò¦‹V¦vMm?ÒT|eƒ¸Bª{%5Ð×LV®?)5CrhY&amp;\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ª?Ë?&lt;z|³ÀùhË_I??`Õ%?_žßP“Á:¹¼bí:e÷¹Àüº[Û?Z«äah³]Íþj?T‚ åC*¾ß?¬6¿</w:t>
      </w:r>
    </w:p>
    <w:p>
      <w:pPr>
        <w:pStyle w:val="Normal"/>
        <w:bidi w:val="0"/>
        <w:jc w:val="left"/>
        <w:rPr/>
      </w:pPr>
      <w:r>
        <w:rPr>
          <w:lang w:val="en-US"/>
        </w:rPr>
        <w:t>?°$†?Š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Leçº84o?=tEˆ¢GbQ-ltvÙŠ?0?ÌnEow</w:t>
        <w:softHyphen/>
        <w:t>×õël²?ø?·Ø&lt;ž?c››$ä?*^œ&lt;ÒÜùåû¯ßUÌm»vÝæ›/ÜªdóÇ&gt;ùÌ%7½ö‰Õ«oúÚÿýæÑƒ›GBJÖ</w:t>
        <w:softHyphen/>
        <w:t>?ÿýð“ñ]ÿ½ï€kêj?¿?ìMØ?¸È†$Ü?¦T?B€??L?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HHb?DÜà¶µÕº7Úª</w:t>
        <w:softHyphen/>
        <w:t>{k«ÖºZµV[Ç«vØjµŽÖQg[×wÎ¹7!PWßï×ÿ÷¾ÿ??Iž³ž}žçœ{?XtúÎÓÇ£›vÍé’Þ3¾|”4Z¾ö—)Kh‘4ìÄ,©»—»_?”?ø¥?ðË?ØöLU@?-)–æ?K³¥%ºÓ¢Üi±Ñ114?WøQoÊí?`Å 4Óˆ™e??D`€½]]PP?!ð"?Ñ?š€?Gä—?…?AjWÌ?³³?ˆq??pa„Ùõ§??vPX¬=õœ€ºE²|6ô]òtÓöü«ÍiAðAG!?ŒBæ‡?¤?Éç?ÔåQ?Ü)™¯”ÌŠe›ä×ðéädA¨ížp~ŸÑÅsg÷???ô?Š˜?Fc0èÚÚa£í}"“‚3ßž³¸$bò£IÎÜ,"ÌõO?;?øó8íóü9¿yS]í?%£/ã?ªŒÀ'w¼?¥?OnÛxûû;æIžæù§{z‚S«Owcÿ§o†Ó¼cs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0Ïƒ?íÏËŠJ?™-È?.œ??”?é?.ª?V¯?Uáëë?N+³ž|å ²?…MÂ~Ì4E?¢y?¢ù¨iÑ?4[G?Gú€þý?¹¹}ûõ“–•…(R½”ªä”TEªB1qÊ˜ÁÃ'º†ùûOäÅÇ</w:t>
      </w:r>
    </w:p>
    <w:p>
      <w:pPr>
        <w:pStyle w:val="Normal"/>
        <w:bidi w:val="0"/>
        <w:jc w:val="left"/>
        <w:rPr/>
      </w:pPr>
      <w:r>
        <w:rPr>
          <w:lang w:val="en-US"/>
        </w:rPr>
        <w:t>jª“??µ‚ÚÚ‰4¯‰´&lt;`Ý‰?Ç?©Õ¸I%©Â¤dUuu|Yß?&gt;Á??¶Š?ì~?±P(ˆgÓl¹tÒð??ƒŠ&lt;æ?#À_üÑ]p”¼dmwNµä?6ÎI&gt;‡xþÅ?õ</w:t>
      </w:r>
    </w:p>
    <w:p>
      <w:pPr>
        <w:pStyle w:val="Normal"/>
        <w:bidi w:val="0"/>
        <w:jc w:val="left"/>
        <w:rPr>
          <w:lang w:val="en-US"/>
        </w:rPr>
      </w:pPr>
      <w:r>
        <w:rPr>
          <w:lang w:val="en-US"/>
        </w:rPr>
        <w:t>?™øõ‚‘ù?+%ÃÆœ+lÍyÄŽÖñÉE(Ã:é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w:t>
      </w:r>
    </w:p>
    <w:p>
      <w:pPr>
        <w:pStyle w:val="Normal"/>
        <w:bidi w:val="0"/>
        <w:jc w:val="left"/>
        <w:rPr/>
      </w:pPr>
      <w:r>
        <w:rPr>
          <w:lang w:val="en-US"/>
        </w:rPr>
        <w:t>#ÃÉæÅ1J&lt;i_SD?EM?mƒCZAR¸‡N÷ˆ?vKï–?É‘äf?f?G?~a¡áþ?QáÑþO/;Ùçd³œ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ò?äðBÜF&gt;yº"\×úÍ;?ÕùQÀ¡p°?÷pg¹³½øªþ=ƒ™qá\×?†°•£û?Ø;Û1Â"ÅÝžjºOþbŽº8??ã?¢o$ßŸí?ÑstŸÇAáq®?‚ðpÏ8‘€öÑ“Í-—W+Ø)%‚.oÄù{?ÇøâÑÁž??Éƒ?Õ?_úøY‹ãc??ôØ×™?©õ´??ú"óÀÀ?¯@????àÏ`2Ý=&lt;ìœB|ý½|}ýý}YžžðKP!Al¯ 6-((Ð×—mÈŽ??*êäÅÁìn©&lt;Þ€ÞÕÕÒð¼&lt; @?'w_?ÛÃ&gt;˜Í–b?þþöL6??^D]'? ??Žƒ</w:t>
        <w:tab/>
        <w:t>î§?À???û—ä??Á÷ç¿ûR@Å´4ËYËìLí?È nïŽ&gt;jF~¥?~½?l???,çex±dçHgvtö?ädÏ?‹óé??/99\`›RMŸ@;çZ˜?áþô™ƒý4[§'ý?Ó$iÑžmŸÐc‡ÚÄçn¾ðô·¥ý—</w:t>
      </w:r>
    </w:p>
    <w:p>
      <w:pPr>
        <w:pStyle w:val="Normal"/>
        <w:bidi w:val="0"/>
        <w:jc w:val="left"/>
        <w:rPr/>
      </w:pPr>
      <w:r>
        <w:rPr>
          <w:lang w:val="en-US"/>
        </w:rPr>
        <w:t>?</w:t>
        <w:tab/>
        <w:t>*'•ÇfÆúx‡Æz?q£cýƒR8</w:t>
        <w:tab/>
        <w:t>?§ö?vã_Ûr\ÝòÓ†í?Uà???\.ÅŸ?.×[?ÕóC?s?ù…æpº/_’ö¸?çxT€”Çâ?wcT=ZÍÔ</w:t>
        <w:softHyphen/>
        <w:t>}†=Õ&lt;½:3M»´V:C—å?Aø?Æ?¹?ÿ</w:t>
        <w:tab/>
        <w:t>H)íšQ-Ž?r‹¦¾Ë??„áœâúÌ?ÐÓ5–-ˆô?)»—Ï?œ?3Bý³?mù û?c½2?þùiùtÇ&lt;ZD,-6¤k?=?KuO¥§¦?ÙÙu,ò,(èÙ½(ÁÍ×Ñ?Ë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ÊEg??Ïáñä?|ù2??SÐz&amp;o¶ž³Œ)+PVñ???_W?*Ž3á.ƒ)‰¯èÑ-Î/&amp;Ò“Í?õŽó}#‚_œ?œ?zµB¾dpFöÐUÇoµŒ:2µÀðé“7=rô½³â¼Ù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ÆÊ»‡?p»Ù8F</w:t>
        <w:tab/>
        <w:t>{W×'&amp;fÅBDøqÃ½#²û¦Ô?Z0 `â'ÆÁç?¯?•—?v»v&gt;uimbDÜ˜ùk7®+’Œ,çUÎ?pxWneKq?x7?÷tŸU“‡õÁ&amp;göð?„Hðß&gt;ÙžnS$•²ûq³SSÙ&gt;¾¾ùnî?}úxx„°q/6?Óp?¶›s~AOŸŠ¼¤n?áGäÑ=|Øþl_jãÝq?—`?QÄl‹¥?äù—ÜÎ™U??Å°Ä&lt;«ƒñ‹Ã(ôf?:02Í'H??ÓòA</w:t>
        <w:tab/>
        <w:t>`</w:t>
      </w:r>
    </w:p>
    <w:p>
      <w:pPr>
        <w:pStyle w:val="Normal"/>
        <w:bidi w:val="0"/>
        <w:jc w:val="left"/>
        <w:rPr/>
      </w:pPr>
      <w:r>
        <w:rPr>
          <w:lang w:val="en-US"/>
        </w:rPr>
        <w:t>6|q•@…?ñ?çû8=Ñ9¥æqÙ®wìã_?%M?ÒD_÷÷?øt¯?q??ƒ?y±N?Ž6…DùÜ8yeEv”ƒÝSM?????ÁŠËI`äE&amp;º¿(ì=2%ï‰žÉääV”Küù=???&lt;i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lŽb%˜.3=®?]@³ãûòé‰âîÝã&lt;?œÃ#"àç¤ã¸^q\nTdÜ?9))ñ 6F±#ì¹?ñ¾n¶¾¾ñ??í×¾?</w:t>
      </w:r>
    </w:p>
    <w:p>
      <w:pPr>
        <w:pStyle w:val="Normal"/>
        <w:bidi w:val="0"/>
        <w:jc w:val="left"/>
        <w:rPr/>
      </w:pPr>
      <w:r>
        <w:rPr>
          <w:lang w:val="en-US"/>
        </w:rPr>
        <w:t>÷Ææg®Ô^d¢udù?é?©™f~Â?4J&gt;p#Õ?¿|Üþ‰8Š?/ØnÐÏ×~\Öw^fl?Ÿ¸pž L¨Ê~£6íé9G?·°tNœÃ?#_œ?íAKÈÉ}inQT¬wx??Nñææñ“úd†÷?¿®¿@oÓ??œ·q?+Ê—ÍI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ƒp®«W¨ŸKx¸ktn?ÓÖ¶ÇÐ9?~F ?˜ÎñåG?DåÉÓ?67—°œ?ÑÇ?Ó©²?»ü¿)´?t-ý?ý?Ó???¹Ø.¶]lçe÷#Yì?xyqh}qq4v–ÿšr¿³t–?–'Nó–9</w:t>
        <w:softHyphen/>
        <w:t>?e?,ÎË—»¼é?íJ¸¦ºf‚’ïZâÚËõAûâvÉÝè~ÅýŠÇû¥³t–ÎÒY:Kgé,¥³t–ÿÄâ¹¾³ü£e{gé,ÿ»Â*eÝñªõúÙ{?,&gt;u&gt;ÇÉâû¡ï‡~,¿Ù~³ý… |ðÿ{</w:t>
        <w:tab/>
        <w:t>pþÇŠWÀ¢€å?kAÙ</w:t>
      </w:r>
    </w:p>
    <w:p>
      <w:pPr>
        <w:pStyle w:val="Normal"/>
        <w:bidi w:val="0"/>
        <w:jc w:val="left"/>
        <w:rPr/>
      </w:pPr>
      <w:r>
        <w:rPr>
          <w:lang w:val="en-US"/>
        </w:rPr>
        <w:t>KàÛo?-aKØåì?ìjP´ì!ìQÁü?¥[ðþn \ÿ;?ÿÒº„¾×Å?•?Ö%&lt;è¯%¢</w:t>
      </w:r>
    </w:p>
    <w:p>
      <w:pPr>
        <w:pStyle w:val="Normal"/>
        <w:bidi w:val="0"/>
        <w:jc w:val="left"/>
        <w:rPr>
          <w:lang w:val="en-US"/>
        </w:rPr>
      </w:pPr>
      <w:r>
        <w:rPr>
          <w:lang w:val="en-US"/>
        </w:rPr>
        <w:t>*ÛÛ—È¡æ??ÒY:Kgé,å¿½ {??ã:úënð£Ü?Ô_zƒŸ??F5?Ó1?ú&gt;</w:t>
      </w:r>
    </w:p>
    <w:p>
      <w:pPr>
        <w:pStyle w:val="Normal"/>
        <w:bidi w:val="0"/>
        <w:jc w:val="left"/>
        <w:rPr>
          <w:lang w:val="en-US"/>
        </w:rPr>
      </w:pPr>
      <w:r>
        <w:rPr>
          <w:lang w:val="en-US"/>
        </w:rPr>
        <w:t>f`?éÓ(˜‰%Ó—Q°</w:t>
      </w:r>
    </w:p>
    <w:p>
      <w:pPr>
        <w:pStyle w:val="Normal"/>
        <w:bidi w:val="0"/>
        <w:jc w:val="left"/>
        <w:rPr>
          <w:lang w:val="en-US"/>
        </w:rPr>
      </w:pPr>
      <w:r>
        <w:rPr>
          <w:lang w:val="en-US"/>
        </w:rPr>
        <w:t>æG¿MÁ¶X*Ãž‚í°!?&lt;ö?ÁP°?6Áf??»¸2m.™Ç</w:t>
      </w:r>
    </w:p>
    <w:p>
      <w:pPr>
        <w:pStyle w:val="Normal"/>
        <w:bidi w:val="0"/>
        <w:jc w:val="left"/>
        <w:rPr>
          <w:lang w:val="en-US"/>
        </w:rPr>
      </w:pPr>
      <w:r>
        <w:rPr>
          <w:lang w:val="en-US"/>
        </w:rPr>
        <w:t>Í…u•‚i˜›×}</w:t>
      </w:r>
    </w:p>
    <w:p>
      <w:pPr>
        <w:pStyle w:val="Normal"/>
        <w:bidi w:val="0"/>
        <w:jc w:val="left"/>
        <w:rPr>
          <w:lang w:val="en-US"/>
        </w:rPr>
      </w:pPr>
      <w:r>
        <w:rPr>
          <w:lang w:val="en-US"/>
        </w:rPr>
        <w:t>¦cNÞb</w:t>
      </w:r>
    </w:p>
    <w:p>
      <w:pPr>
        <w:pStyle w:val="Normal"/>
        <w:bidi w:val="0"/>
        <w:jc w:val="left"/>
        <w:rPr>
          <w:lang w:val="en-US"/>
        </w:rPr>
      </w:pPr>
      <w:r>
        <w:rPr>
          <w:lang w:val="en-US"/>
        </w:rPr>
        <w:t>f`„7AÁL,Ð;‚m0gï?l‹?yk(Ø?K·à±ÇüX·(Ø??zO¢`?;º÷??3É?´‚ƒnP0?Ë?ú?Á6ðïÂ°ã(˜‰ue;!Ø?´{±U?ÌÄ?Ù"?ÛA½±çQ0Ð?»</w:t>
        <w:tab/>
        <w:t>Áö?Ï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xÖ#Ø???ÌÈ¤`Rÿ$LêŸ„Iý“0©?&amp;õOÂ¤þI˜Ô?</w:t>
        <w:tab/>
        <w:t>“ú'aRÿ$ìâêÅ¾†`G(;‡MÁ@ö¸'?v?íáœ¾?ÌÄr8é?v†²p–P0…3?Á®¨ý??Ãö?ì?Ú»pY?ÌÄ²9w?Ì‚2rË(?ÈÅMB°?h?â¾IÁLì</w:t>
      </w:r>
    </w:p>
    <w:p>
      <w:pPr>
        <w:pStyle w:val="Normal"/>
        <w:bidi w:val="0"/>
        <w:jc w:val="left"/>
        <w:rPr/>
      </w:pPr>
      <w:r>
        <w:rPr>
          <w:lang w:val="en-US"/>
        </w:rPr>
        <w:t>n?‚½!?ÜÏ)?ðÃ]‰`?È?Ï‰‚?ÿÜ_?ì?éò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òb???ùä½IÁ€O?‰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Ê;HÁÀ¦¼å?†ß`õãýAÁL,•GÊ??ùŒçS0à3Þ?Á±p||=?ƒññE?æByã—S07~&lt;„í</w:t>
        <w:softHyphen/>
        <w:t>ôoo¥{+¹ì</w:t>
        <w:softHyphen/>
        <w:t>är¶?ïl5ÞÙÊ.Îf»|ˆáX?F`|,?@¥X-¦?ïE˜?Ó‚??Ö„éQ‹?Ô</w:t>
      </w:r>
    </w:p>
    <w:p>
      <w:pPr>
        <w:pStyle w:val="Normal"/>
        <w:bidi w:val="0"/>
        <w:jc w:val="left"/>
        <w:rPr/>
      </w:pPr>
      <w:r>
        <w:rPr>
          <w:lang w:val="en-US"/>
        </w:rPr>
        <w:t>?†¯rÐ®F#x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cRÐV?æ›0#ª©À»</w:t>
      </w:r>
    </w:p>
    <w:p>
      <w:pPr>
        <w:pStyle w:val="Normal"/>
        <w:bidi w:val="0"/>
        <w:jc w:val="left"/>
        <w:rPr/>
      </w:pPr>
      <w:r>
        <w:rPr>
          <w:lang w:val="en-US"/>
        </w:rPr>
        <w:t>Œ??^•h¤</w:t>
      </w:r>
    </w:p>
    <w:p>
      <w:pPr>
        <w:pStyle w:val="Normal"/>
        <w:bidi w:val="0"/>
        <w:jc w:val="left"/>
        <w:rPr>
          <w:lang w:val="en-US"/>
        </w:rPr>
      </w:pPr>
      <w:r>
        <w:rPr>
          <w:lang w:val="en-US"/>
        </w:rPr>
        <w:t>(ù V?ZUX#h)FØµ€®™N!ÀÞ?p7?&lt;8À«?8Õ˜?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AŸÁB?·pO`??EZj)??ñ ??ô`,?èÊ??ˆCÕQc{€Z-h…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G£E&amp;¨?5’CóB~ª‘.p,?Ô«@?l•#M´—‘Ä££$Å?•?Ð«@òÂZ5ÀÝ?æ?PK??¥DšÃA»Ù?bÀ?ÔŽ?ÍÓ"Ý¦£ù*4B…Õ?šPÓJôŠS?™Çâ¨Ý?Z þ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ûM€</w:t>
      </w:r>
    </w:p>
    <w:p>
      <w:pPr>
        <w:pStyle w:val="Normal"/>
        <w:bidi w:val="0"/>
        <w:jc w:val="left"/>
        <w:rPr/>
      </w:pPr>
      <w:r>
        <w:rPr>
          <w:lang w:val="en-US"/>
        </w:rPr>
        <w:t>5˜i?Z(?P=šƒc?J?)?[4i–KŽ¸„&gt;¡D&lt;@)ê¼Õÿ–?u?Ùõ•|d?Xƒ$?#þ5”}¢?.5’WgÑ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Ž4k´HŸ?hBi£BÒh£P‚É0®…Š5"0ëÿíúqD?kè¿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Õ?Ú¬”ƒ&lt;¡?ŒÕ?}@;Vƒ¢¦dâ‚??Â¥?¸T`?éU?¤</w:t>
      </w:r>
    </w:p>
    <w:p>
      <w:pPr>
        <w:pStyle w:val="Normal"/>
        <w:bidi w:val="0"/>
        <w:jc w:val="left"/>
        <w:rPr/>
      </w:pPr>
      <w:r>
        <w:rPr>
          <w:lang w:val="en-US"/>
        </w:rPr>
        <w:t>ˆ?Z§?7QÔ</w:t>
      </w:r>
    </w:p>
    <w:p>
      <w:pPr>
        <w:pStyle w:val="Normal"/>
        <w:bidi w:val="0"/>
        <w:jc w:val="left"/>
        <w:rPr>
          <w:lang w:val="en-US"/>
        </w:rPr>
      </w:pPr>
      <w:r>
        <w:rPr>
          <w:lang w:val="en-US"/>
        </w:rPr>
        <w:t>‘</w:t>
      </w:r>
      <w:r>
        <w:rPr>
          <w:lang w:val="en-US"/>
        </w:rPr>
        <w:t>üJÄ/Ô4?K?6MxÎ:€27?&gt;ôHBRÖj„Õ„l×?é?G+ </w:t>
        <w:tab/>
        <w:t>é“”ßd±©y4Ž¨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w:t>
      </w:r>
    </w:p>
    <w:p>
      <w:pPr>
        <w:pStyle w:val="Normal"/>
        <w:bidi w:val="0"/>
        <w:jc w:val="left"/>
        <w:rPr/>
      </w:pPr>
      <w:r>
        <w:rPr>
          <w:lang w:val="en-US"/>
        </w:rPr>
        <w:t>q¦Dãô”í9(Rh??=’œ« °˜9–#Üzd¹z0Ê„úà¬*Ä‡Ù–?íb¢f^bøKKµE?Ž¥Þæ?ÕŽ?Õ•`?Ô.‡ò?¸?Iº?</w:t>
      </w:r>
    </w:p>
    <w:p>
      <w:pPr>
        <w:pStyle w:val="Normal"/>
        <w:bidi w:val="0"/>
        <w:jc w:val="left"/>
        <w:rPr>
          <w:lang w:val="en-US"/>
        </w:rPr>
      </w:pPr>
      <w:r>
        <w:rPr>
          <w:lang w:val="en-US"/>
        </w:rPr>
        <w:t></w:t>
      </w:r>
      <w:r>
        <w:rPr>
          <w:lang w:val="en-US"/>
        </w:rPr>
        <w:t>Ž?¨‘?4"=)ÐªyžÎ?)IÕh=iÐÊ1¯òŽº×!?hB?M</w:t>
      </w:r>
    </w:p>
    <w:p>
      <w:pPr>
        <w:pStyle w:val="Normal"/>
        <w:bidi w:val="0"/>
        <w:jc w:val="left"/>
        <w:rPr>
          <w:lang w:val="en-US"/>
        </w:rPr>
      </w:pPr>
      <w:r>
        <w:rPr>
          <w:lang w:val="en-US"/>
        </w:rPr>
        <w:t>"˜µŸ&gt;?;ÉÃ¿«[ëU`öM?ò{?²œÂâ÷Ï“ÀLý¯|¥[ù?”„”Å„è™ã¢?</w:t>
        <w:softHyphen/>
        <w:t>œ&amp;ä?ð÷ijQ´¿PRÒ÷äí¼Š\õ:ê•”Š„aüÑSQ?r;Ä²ÚH&lt;p$Œu/óQ2bk)Ë´a7¯?5¥e?Š‹0ª©)=óÐþÇœ!ªQ&gt;Ñ )ÍZnïÕ?d?9‚•”?ü5šu\</w:t>
        <w:tab/>
        <w:t>Ñ(ªC9»bñ ¨P4†4êPÌR!«ÊA?ÔP</w:t>
      </w:r>
    </w:p>
    <w:p>
      <w:pPr>
        <w:pStyle w:val="Normal"/>
        <w:bidi w:val="0"/>
        <w:jc w:val="left"/>
        <w:rPr>
          <w:lang w:val="en-US"/>
        </w:rPr>
      </w:pPr>
      <w:r>
        <w:rPr>
          <w:lang w:val="en-US"/>
        </w:rPr>
        <w:t>?aî‹§pVvˆ1Ôêm‹?F‹ÆÌÜü?ôš1??ê€£ÐŒ?g[¼y?h#ídö??Ê—?*W´y÷Ëò˜Ù+_œË åJ,+Çhµ íMzŠ¢Uƒ|YKÙƒd6P9†Œ=02È‘þI;›ý˜ô+=µG!)è?V2§h-ž"ÇÚryÇxö?ØÂ¢!9’?êMMÅz%µV??{=µFÚö78Êh?Êg¢Í&lt;¾Ø¶?Ìzí²9°vŒ•Ž”(ËhÚÅ™¿Êø?|(úªÑ&lt;óèçG7N‡èfÖ}ÇÙ?´sTwÛÌWÛN«mÕ´e"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Þë?•jK]eå!0n‘?2?lm?–äº</w:t>
      </w:r>
    </w:p>
    <w:p>
      <w:pPr>
        <w:pStyle w:val="Normal"/>
        <w:bidi w:val="0"/>
        <w:jc w:val="left"/>
        <w:rPr/>
      </w:pPr>
      <w:r>
        <w:rPr>
          <w:lang w:val="en-US"/>
        </w:rPr>
        <w:t>ñ¢¢2UƒÅ–Ö±„´a&lt;eq#Z%?</w:t>
      </w:r>
    </w:p>
    <w:p>
      <w:pPr>
        <w:pStyle w:val="Normal"/>
        <w:bidi w:val="0"/>
        <w:jc w:val="left"/>
        <w:rPr>
          <w:lang w:val="en-US"/>
        </w:rPr>
      </w:pPr>
      <w:r>
        <w:rPr>
          <w:lang w:val="en-US"/>
        </w:rPr>
        <w:t>?æuÝÞ—^_«Ö?ž”Ò:Ó´÷é6M4"=Öÿ›v4g?¸?ÔRšQYq D¯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azI&lt;&amp;#¿?I`Îx]ÛEq9À¨C?çù{krïgÎ2mú1g²6?YÇ”ö³Œ(V¶ª¢ä~~Î•¿À¢?‹ôFjGiBëWƒ8€ýÖ?ýßõ?s~ËÇD¨·?Ë?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p?E¥ §?Ôr@k?h‰?#dT?²T?ÊCù`\?Êq$?)x•€zo?ãr1?Õa</w:t>
        <w:softHyphen/>
        <w:t>?Œ—?\p®?ë…hˆ?6??)E¸‹@k!x?Qãà</w:t>
      </w:r>
    </w:p>
    <w:p>
      <w:pPr>
        <w:pStyle w:val="Normal"/>
        <w:bidi w:val="0"/>
        <w:jc w:val="left"/>
        <w:rPr/>
      </w:pPr>
      <w:r>
        <w:rPr>
          <w:lang w:val="en-US"/>
        </w:rPr>
        <w:t>!h)?u?ç¡(HÒ“€YäIALåD’ÓRÐŽ[$lÏ•?Q4sV?jR€?ŸêÍ?¸Å??ä?ÒÏE°ÄÂg.Åi?Ò?Ä</w:t>
      </w:r>
    </w:p>
    <w:p>
      <w:pPr>
        <w:pStyle w:val="Normal"/>
        <w:bidi w:val="0"/>
        <w:jc w:val="left"/>
        <w:rPr>
          <w:lang w:val="en-US"/>
        </w:rPr>
      </w:pPr>
      <w:r>
        <w:rPr>
          <w:lang w:val="en-US"/>
        </w:rPr>
        <w:t>q</w:t>
      </w:r>
    </w:p>
    <w:p>
      <w:pPr>
        <w:pStyle w:val="Normal"/>
        <w:bidi w:val="0"/>
        <w:jc w:val="left"/>
        <w:rPr>
          <w:lang w:val="en-US"/>
        </w:rPr>
      </w:pPr>
      <w:r>
        <w:rPr>
          <w:lang w:val="en-US"/>
        </w:rPr>
        <w:t>?G…¨?[ËÀ{</w:t>
        <w:tab/>
        <w:t>?'Cô³Ì$·?$C.è'e?!? e?%+9?ê§œê6‚ü?‚Ò&amp;U?ÒA&gt;â¦MBð^?8‡øó@o)Ê?Å`f?’T†´'¢t?¥-Dµ6©HK</w:t>
        <w:tab/>
        <w:t>‘4P«P?9?.??y?ÝIÑ+É‹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U þ¶Q¤|YÔ«?i®?ÕHk?Q</w:t>
        <w:softHyphen/>
        <w:t>?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r([J‘??©V O?¡QYHb™ÅCr‘÷’Ü›½“¤QlÅ</w:t>
        <w:tab/>
        <w:t>I?ÚÖš?³Wã/Y#$?s?eé¿ê?j=</w:t>
      </w:r>
    </w:p>
    <w:p>
      <w:pPr>
        <w:pStyle w:val="Normal"/>
        <w:bidi w:val="0"/>
        <w:jc w:val="left"/>
        <w:rPr/>
      </w:pPr>
      <w:r>
        <w:rPr>
          <w:lang w:val="en-US"/>
        </w:rPr>
        <w:t>é?ò%³P~?fÞ‡x?ÁOÁKkUx‘N«35éU¸PgÐë</w:t>
      </w:r>
    </w:p>
    <w:p>
      <w:pPr>
        <w:pStyle w:val="Normal"/>
        <w:bidi w:val="0"/>
        <w:jc w:val="left"/>
        <w:rPr>
          <w:lang w:val="en-US"/>
        </w:rPr>
      </w:pPr>
      <w:r>
        <w:rPr>
          <w:lang w:val="en-US"/>
        </w:rPr>
        <w:t>r“Z§åáY?</w:t>
      </w:r>
    </w:p>
    <w:p>
      <w:pPr>
        <w:pStyle w:val="Normal"/>
        <w:bidi w:val="0"/>
        <w:jc w:val="left"/>
        <w:rPr>
          <w:lang w:val="en-US"/>
        </w:rPr>
      </w:pPr>
      <w:r>
        <w:rPr>
          <w:lang w:val="en-US"/>
        </w:rPr>
        <w:t>.U×ÔšŒ¸TeT?†¨”&lt;ÜÅ%_UeP5âÅz•¶?Î)”7é?L¸FW£V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¾É?çà?=!À#á[</w:t>
      </w:r>
    </w:p>
    <w:p>
      <w:pPr>
        <w:pStyle w:val="Normal"/>
        <w:bidi w:val="0"/>
        <w:jc w:val="left"/>
        <w:rPr/>
      </w:pPr>
      <w:r>
        <w:rPr>
          <w:lang w:val="en-US"/>
        </w:rPr>
        <w:t>?—Ê5úZ&lt;_®Uè?u µ‡®V‹ç7(Ri</w:t>
        <w:softHyphen/>
        <w:t>Úˆk¬ñTë</w:t>
      </w:r>
    </w:p>
    <w:p>
      <w:pPr>
        <w:pStyle w:val="Normal"/>
        <w:bidi w:val="0"/>
        <w:jc w:val="left"/>
        <w:rPr>
          <w:lang w:val="en-US"/>
        </w:rPr>
      </w:pPr>
      <w:r>
        <w:rPr>
          <w:lang w:val="en-US"/>
        </w:rPr>
        <w:t>x¶ºJ£VÈ58E?ŒÑ?¢¸Q×`P¨À[µ©QnP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Ê€› ?âR¼P</w:t>
        <w:softHyphen/>
        <w:t>PiªtÜ¨Ráªú*•R©Râ?²?WªŒ</w:t>
      </w:r>
    </w:p>
    <w:p>
      <w:pPr>
        <w:pStyle w:val="Normal"/>
        <w:bidi w:val="0"/>
        <w:jc w:val="left"/>
        <w:rPr/>
      </w:pPr>
      <w:r>
        <w:rPr>
          <w:lang w:val="en-US"/>
        </w:rPr>
        <w:t>ƒZ??D4”*“\</w:t>
        <w:softHyphen/>
        <w:t>1òJÕõ*#.?T¤ºz¹?Ò’ã&amp;ƒ\©ª—?êp]õ‹õdnìÚ?G¶N£ÄÅ&amp;9 G?©???d9¦\e0Bò)&lt;‚@SÀ</w:t>
      </w:r>
    </w:p>
    <w:p>
      <w:pPr>
        <w:pStyle w:val="Normal"/>
        <w:bidi w:val="0"/>
        <w:jc w:val="left"/>
        <w:rPr>
          <w:lang w:val="en-US"/>
        </w:rPr>
      </w:pPr>
      <w:r>
        <w:rPr>
          <w:lang w:val="en-US"/>
        </w:rPr>
        <w:t>4¡DÆ…SÈ?E¥?bHË9?y£Z[ƒ?WW?Qp..3Éµ?U?àÉ ?Jäàåj…</w:t>
        <w:tab/>
        <w:t>HT(7(UZ?ÎO?$XˆâÆ?½^£?Š¨ÖiM&lt;¼·®?¯—7á</w:t>
      </w:r>
    </w:p>
    <w:p>
      <w:pPr>
        <w:pStyle w:val="Normal"/>
        <w:bidi w:val="0"/>
        <w:jc w:val="left"/>
        <w:rPr>
          <w:lang w:val="en-US"/>
        </w:rPr>
      </w:pPr>
      <w:r>
        <w:rPr>
          <w:lang w:val="en-US"/>
        </w:rPr>
        <w:t>@%&amp;¨|ØŒ›t¸Â ’›T?\©6êA8¸\«Äõ?5èU€!?±ÜˆëU†zµÉ?ÐU5!Å›Õk??ÀJ?3P</w:t>
      </w:r>
    </w:p>
    <w:p>
      <w:pPr>
        <w:pStyle w:val="Normal"/>
        <w:bidi w:val="0"/>
        <w:jc w:val="left"/>
        <w:rPr>
          <w:lang w:val="en-US"/>
        </w:rPr>
      </w:pPr>
      <w:r>
        <w:rPr>
          <w:lang w:val="en-US"/>
        </w:rPr>
        <w:t>)pà;2…?½A§lP˜88t+0—?ç˜</w:t>
        <w:tab/>
        <w:t>¨µxc</w:t>
        <w:softHyphen/>
        <w:t>ZQkÅY# ªÖ*4</w:t>
      </w:r>
    </w:p>
    <w:p>
      <w:pPr>
        <w:pStyle w:val="Normal"/>
        <w:bidi w:val="0"/>
        <w:jc w:val="left"/>
        <w:rPr>
          <w:lang w:val="en-US"/>
        </w:rPr>
      </w:pPr>
      <w:r>
        <w:rPr>
          <w:lang w:val="en-US"/>
        </w:rPr>
        <w:t>JèƒfîuZM??</w:t>
        <w:softHyphen/>
        <w:t>Ž!Íl5?`x?·¤W@m?TF“?è</w:t>
      </w:r>
    </w:p>
    <w:p>
      <w:pPr>
        <w:pStyle w:val="Normal"/>
        <w:bidi w:val="0"/>
        <w:jc w:val="left"/>
        <w:rPr>
          <w:lang w:val="en-US"/>
        </w:rPr>
      </w:pPr>
      <w:r>
        <w:rPr>
          <w:lang w:val="en-US"/>
        </w:rPr>
        <w:t>Ø£?œnÁ•Ž4?</w:t>
        <w:softHyphen/>
        <w:t>?TLªzhtƒ?PUê?µ?\Ù^{rRUÀ?8:@</w:t>
      </w:r>
    </w:p>
    <w:p>
      <w:pPr>
        <w:pStyle w:val="Normal"/>
        <w:bidi w:val="0"/>
        <w:jc w:val="left"/>
        <w:rPr>
          <w:lang w:val="en-US"/>
        </w:rPr>
      </w:pPr>
      <w:r>
        <w:rPr>
          <w:lang w:val="en-US"/>
        </w:rPr>
        <w:t>¼6˜ôÀ«•*(&amp;?S«ÒèÛk?¬4m?5??? ?ú©UW©?Ï&lt;??èyÕ:F‡?€R5?¯’??¯:</w:t>
        <w:softHyphen/>
        <w:t>ÅóÍFˆ®5™ô]ããUZ^£ºN</w:t>
        <w:softHyphen/>
        <w:t>W)ÕržÎP??kñ`d%µFb€y‘[?!c?Íó?õó?ã</w:t>
        <w:tab/>
        <w:t>jD!?q?ªy?È?U£?¢Ò€…ŠÔÝ~ÙCU¶[ø..%Ð8F´ €Ü@?*0«Æ ?šQrðj?XÄÀ{?µr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ê?è</w:t>
      </w:r>
    </w:p>
    <w:p>
      <w:pPr>
        <w:pStyle w:val="Normal"/>
        <w:bidi w:val="0"/>
        <w:jc w:val="left"/>
        <w:rPr/>
      </w:pPr>
      <w:r>
        <w:rPr>
          <w:lang w:val="en-US"/>
        </w:rPr>
        <w:t>X?LÇuU`ñj¡Rä(ð˜ýìõ¥€</w:t>
      </w:r>
    </w:p>
    <w:p>
      <w:pPr>
        <w:pStyle w:val="Normal"/>
        <w:bidi w:val="0"/>
        <w:jc w:val="left"/>
        <w:rPr>
          <w:lang w:val="en-US"/>
        </w:rPr>
      </w:pPr>
      <w:r>
        <w:rPr>
          <w:lang w:val="en-US"/>
        </w:rPr>
        <w:t>ÉFB-‡þ¡Ô)?êEäd|Pk€f¢!ÆvÒâ2*òœŒA?)U?¡š´ÃsÇájS-l¶r7?ån{s·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w:t>
      </w:r>
    </w:p>
    <w:p>
      <w:pPr>
        <w:pStyle w:val="Normal"/>
        <w:bidi w:val="0"/>
        <w:jc w:val="left"/>
        <w:rPr/>
      </w:pPr>
      <w:r>
        <w:rPr>
          <w:lang w:val="en-US"/>
        </w:rPr>
        <w:t>q?ÈØ</w:t>
      </w:r>
    </w:p>
    <w:p>
      <w:pPr>
        <w:pStyle w:val="Normal"/>
        <w:bidi w:val="0"/>
        <w:jc w:val="left"/>
        <w:rPr>
          <w:lang w:val="en-US"/>
        </w:rPr>
      </w:pPr>
      <w:r>
        <w:rPr>
          <w:lang w:val="en-US"/>
        </w:rPr>
        <w:t>( E?%äàõ:¥º?¾«Bô</w:t>
      </w:r>
    </w:p>
    <w:p>
      <w:pPr>
        <w:pStyle w:val="Normal"/>
        <w:bidi w:val="0"/>
        <w:jc w:val="left"/>
        <w:rPr>
          <w:lang w:val="en-US"/>
        </w:rPr>
      </w:pPr>
      <w:r>
        <w:rPr>
          <w:lang w:val="en-US"/>
        </w:rPr>
        <w:t>@ c-Z°?uU?\¼FØHy</w:t>
        <w:tab/>
        <w:t>0??nT`?0@[SZz.«ä‚?$ÉECi?1ÑX««‰Œp?4?´€??B Ô?x?¤R˜Ì?ÖæÇÀù•j´ðº’..¯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Y%??ýà’AüÀE¦oó?ªËX+?RU©Ú</w:t>
        <w:softHyphen/>
        <w:t>\¹• ?HÞ??¥I</w:t>
      </w:r>
    </w:p>
    <w:p>
      <w:pPr>
        <w:pStyle w:val="Normal"/>
        <w:bidi w:val="0"/>
        <w:jc w:val="left"/>
        <w:rPr/>
      </w:pPr>
      <w:r>
        <w:rPr>
          <w:lang w:val="en-US"/>
        </w:rPr>
        <w:t>L??/¹Ð_¦?¸ÞòE¸¬8·´"K*ÂÅ2¼DZ\.Î?åàQY2Pâà?âÒüâ²R?ŒfIJ{ãÅ¹x–¤7^ –äppQ¯?©H&amp;Ã‹¥¸¸¨¤P,?mb‰°°,G,ÉÃ³Á&lt;I1ÈSb°??ÒÒb??¤P‰E2ˆ¬H$?æƒjV¶¸P\Ú›ƒçŠK%?g.@š…—dIKÅÂ²Â,)^R&amp;-)–‰?ù?€V"–äJ??Q‘HRÊ?TA?.*??\–ŸUXˆHe•?î¥ˆ?aqIo©8/¿?Ï/.Ì?Æl?à,+»PD’?B</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ÄE?&lt;'«(+O„f??,R4Œâ®"_„š?½,ð_X*.–@1„Å’R)¨r€”ÒRËÔ</w:t>
      </w:r>
    </w:p>
    <w:p>
      <w:pPr>
        <w:pStyle w:val="Normal"/>
        <w:bidi w:val="0"/>
        <w:jc w:val="left"/>
        <w:rPr/>
      </w:pPr>
      <w:r>
        <w:rPr>
          <w:lang w:val="en-US"/>
        </w:rPr>
        <w:t>±LÄÁ³¤b?TH®´? ‡ê?3Š??0O""±@Uãí,?†Àz™LÔÆKŽ(«?à’ÁÉÖƒ_}e?ÛjÐaÅD=Bi .ƒ†€ú«f›°?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Í?†Ýx</w:t>
        <w:softHyphen/>
        <w:t>™ÕÔ1</w:t>
        <w:softHyphen/>
        <w:t>ÎŠÞ«æä".MèxóÚ³?“?»???{ÀëFPkeìd¬alf|?j—?—?—?ÿ</w:t>
        <w:tab/>
        <w:t>—?ä%nçEÀçE?i½ÎË€ÎË€ÎË€ÎË€ŽÑ¼óB ý…€Y;—?—?—?ÿa—?¯}^VSçeáß:/ÃÝ#ŒTCÐÞÌ„Î3ÖgYØú*?yh÷dÄ¬?Ü9?àP½Æùù??]‡=?”®‘?Î£õ?-¦×¦i¤Nà:ÌüñM3ß¯ÂPŽfZëK?"ã«få#ù† §?óÜ?Ý?²T?:kÀ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e~ÞÐ„bòß±¶ŽÒø?jïðJ™™!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SÈLf¦23™Ý˜?Ì4Ð??Z2™Y -á•ôK©ç+?°¿û|%÷ßÐX?Ô6?a?añ</w:t>
        <w:softHyphen/>
        <w:t>º×˜?s›?Œ$÷5:š?5´¯á?Z´?Pc×É=?Í?»È??½¯^Iän?Gr?C</w:t>
        <w:softHyphen/>
        <w:t>rê;9Ïn</w:t>
        <w:softHyphen/>
        <w:t>Úû,?Û=ÿ?z†ß–Qj´5?ìc$á</w:t>
      </w:r>
    </w:p>
    <w:p>
      <w:pPr>
        <w:pStyle w:val="Normal"/>
        <w:bidi w:val="0"/>
        <w:jc w:val="left"/>
        <w:rPr/>
      </w:pPr>
      <w:r>
        <w:rPr>
          <w:lang w:val="en-US"/>
        </w:rPr>
        <w:t>ð?”e¨×rpa“AÃÁ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ª:?^(7iÿÚ</w:t>
      </w:r>
    </w:p>
    <w:p>
      <w:pPr>
        <w:pStyle w:val="Normal"/>
        <w:bidi w:val="0"/>
        <w:jc w:val="left"/>
        <w:rPr/>
      </w:pPr>
      <w:r>
        <w:rPr>
          <w:lang w:val="en-US"/>
        </w:rPr>
        <w:t>?¤“}?n?Â?~Ø‹À»?IŠ=‹haO·uˆ?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ŽÞÚÂn?M£è4?ß‰p°µ‰seÐ?l0Bnë?gKcÒZRè4f«ŒèIp¬Z‚–?</w:t>
        <w:tab/>
        <w:t>ÂÞ@¥?íUtèô?÷¶?°?¡VÈ˜^¿?x\y~Ý¦qëâR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l¾z«…;¿µÅOF´0÷?-ŒU</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g</w:t>
        <w:tab/>
        <w:t>?‹{¦k???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x?ábá–f?øjDl2Ê˜¶,z™ŒÏ"&lt;`ÅžåX!7Öªµ5&amp;–ïN¸ÂF;–T¥¬×i•ü`"?¶8²¼Ûî¾¬î?ù¡D?ìg°üÚúá Wf’×ëñ?a??ìëÂO&amp;Òˆ?~JRjbZ?PMµª?Í›þ?Îœ</w:t>
        <w:tab/>
        <w:t>GØïÄbd?</w:t>
      </w:r>
    </w:p>
    <w:p>
      <w:pPr>
        <w:pStyle w:val="Normal"/>
        <w:bidi w:val="0"/>
        <w:jc w:val="left"/>
        <w:rPr/>
      </w:pPr>
      <w:r>
        <w:rPr>
          <w:lang w:val="en-US"/>
        </w:rPr>
        <w:t>ùQD?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zxQ•#?á"™¤kRŠ0•›ÃOâò…©Ùü?"Œ?(è¹?ÉÈë&gt;¢…ÖÅZÁ4?ŒÑBsÃ@»#½…FÃÖÞ?=áÓ?Ë?*¼‹¼??™Töxwÿå?úî§Œà’¹_©"Ç?î¿0ùÁ7ë¯/^!</w:t>
      </w:r>
    </w:p>
    <w:p>
      <w:pPr>
        <w:pStyle w:val="Normal"/>
        <w:bidi w:val="0"/>
        <w:jc w:val="left"/>
        <w:rPr/>
      </w:pPr>
      <w:r>
        <w:rPr>
          <w:lang w:val="en-US"/>
        </w:rPr>
        <w:t>J?ÑEÚ=uø‘ñ?w¿»oœï?™ÃK3ïµÞ&lt;ö‰jÄÇ?–ÿyñ“?7FYÅ9?7R¸1Êi?ÿÊªÏ®|:{jÍÀm;çÊõ«ív?§©ãâŸ?–¯_¿xlíœoãû¼Ù·ùLøÔa×?l=óÝ8Çû²÷?¥ç</w:t>
        <w:softHyphen/>
        <w:t>5²L?ŽXqâêžußx?Å‰XDæŒÙì?ž2??&lt;?&lt;yš"šúÎÂ?µ¾?în?µhÊ7î÷¢Y“&gt;—&amp;|?ë</w:t>
        <w:softHyphen/>
        <w:t>À2Or/o?±tª|¾ƒ§óùñ{SO?Îb^ÿþHäYßoXvo]?´¥á«ÙWLþìs¼¯\ù[vÒ?`?½×Bs??±!Ø@¥lW¦?Óë’&amp; -àó?½¶ä&amp;«ì?`Û›|?z ?b‡1ý?Ÿ1^a‰¿Ÿ“æê?od&gt;?òhsÜ†ýI›ÝˆR8 „YD??âÖ¼VÑ?!uC¨0hxõf;ñ?ºúx}?¶ÆS?´Æx‹?¡?‘?SòÀ?¢—</w:t>
        <w:softHyphen/>
        <w:t>=X—66v4?³èAä›ë?}Â??ÆÆÆç?P?^‚ÙD° ¿?Lè‚?J†}‡õÈ€^òöùmS??unÌ ?[zLù!ù×ÄÒ{?—-ãMtÏ‘}=20þ¢¢gúö›’˜I??¿[roð?Ü&gt;?ý´vÜºÃ‘{’&gt;Šœ};4k€÷Šñ?§,l?&lt;_åûõ‘{Í¿oÿ”1ðÒ°?[?î^ýí„q?ª?½ßÙºcô?]â?ýÍO¿;Éw1žÉ^X7þÌ?oÛyÏ^^éç4rÇ¾éý?E?#+=ÄíÏ8VÄ5µ?ŸßnšÑ?TA»_{W;½Æ¡çÓôø/?_”?</w:t>
        <w:tab/>
        <w:t>Ë¹xéÙuÎÄã•s?W&gt;X8åôã¤3?f;î‹:=ó—?Q?ê*¦:W]‰=_6mÇR‘C×sÊ.›ÖÌÉÞ²£éÒÕœ{‹wû</w:t>
        <w:softHyphen/>
        <w:t>1f5WýÜïØ&lt;öÐó•µD‹-X2Œ«VQl¿ë‚•g7}÷ƒ¢Ø~k</w:t>
        <w:softHyphen/>
        <w:t>9(6ê?‰?ÑD$¹èC¬û•*\¦®A×³À°ðÃ&amp;|?ÌRˆ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mUÂôðGõ3^ÐÿÊh´³âLê×?mG‹¹?ÖoV,?öñ¶®¡}·Ì]7õÔûÍ</w:t>
        <w:softHyphen/>
        <w:t>???rnµdÆno–5ÞUÐ?w?K?ÇÈ?V´??»?²íÉ˜úÃÀAl&gt;ÿ®¼7vÁù—ŠóO~Û1-jOC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Ì_ ¨²ùzÖÌå{Òº¬êY”[õM‚ÿ±U]ú•çoÔ‰?×</w:t>
      </w:r>
    </w:p>
    <w:p>
      <w:pPr>
        <w:pStyle w:val="Normal"/>
        <w:bidi w:val="0"/>
        <w:jc w:val="left"/>
        <w:rPr/>
      </w:pPr>
      <w:r>
        <w:rPr>
          <w:lang w:val="en-US"/>
        </w:rPr>
        <w:t>©êOLz/&gt;ú`HIì¹</w:t>
        <w:tab/>
        <w:t>ß?xD4ï»w¿†w¥‰}ÿbPÃ=ÉÑÏ?_Ùã4&amp;/æÙñ/Õ??þRóó¸À?EOêóº~~n¯\~g–çR?»uŠÐ³÷æ?=?ZÖ|syÓU¼¥Òñ›</w:t>
        <w:softHyphen/>
        <w:t>2ÿRZ…ËÄéS÷ø</w:t>
        <w:softHyphen/>
        <w:t>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ß¶?3"?ÜÎô&lt;‘v:’á2~?¿ÒÑéMs4?</w:t>
      </w:r>
    </w:p>
    <w:p>
      <w:pPr>
        <w:pStyle w:val="Normal"/>
        <w:bidi w:val="0"/>
        <w:jc w:val="left"/>
        <w:rPr/>
      </w:pPr>
      <w:r>
        <w:rPr>
          <w:lang w:val="en-US"/>
        </w:rPr>
        <w:t>42œ</w:t>
      </w:r>
    </w:p>
    <w:p>
      <w:pPr>
        <w:pStyle w:val="Normal"/>
        <w:bidi w:val="0"/>
        <w:jc w:val="left"/>
        <w:rPr>
          <w:lang w:val="en-US"/>
        </w:rPr>
      </w:pPr>
      <w:r>
        <w:rPr>
          <w:lang w:val="en-US"/>
        </w:rPr>
        <w:t>7?0ÜX?s¡=Í²R?Váj%«Hèä²«Œ›‹}“¯ß)”ä¿žè</w:t>
        <w:tab/>
        <w:t>»=˜ `¼ŸKätH4‰D?¬Ù°â???ÁOˆS¤?‰UI*971</w:t>
        <w:softHyphen/>
        <w:t>*‘›˜ Hå¦</w:t>
      </w:r>
    </w:p>
    <w:p>
      <w:pPr>
        <w:pStyle w:val="Normal"/>
        <w:bidi w:val="0"/>
        <w:jc w:val="left"/>
        <w:rPr>
          <w:lang w:val="en-US"/>
        </w:rPr>
      </w:pPr>
      <w:r>
        <w:rPr>
          <w:lang w:val="en-US"/>
        </w:rPr>
        <w:t>’</w:t>
      </w:r>
      <w:r>
        <w:rPr>
          <w:lang w:val="en-US"/>
        </w:rPr>
        <w:t>?¸ÊÔ$~µ&lt;!!)±ZÑ.?æk•—KlN¶¬òMIé²µþƒ#</w:t>
      </w:r>
    </w:p>
    <w:p>
      <w:pPr>
        <w:pStyle w:val="Normal"/>
        <w:bidi w:val="0"/>
        <w:jc w:val="left"/>
        <w:rPr>
          <w:lang w:val="en-US"/>
        </w:rPr>
      </w:pPr>
      <w:r>
        <w:rPr>
          <w:lang w:val="en-US"/>
        </w:rPr>
        <w:t>ôY/Ž€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½??Aà-À??ÿ…î[</w:t>
        <w:tab/>
        <w:t>_¸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HE?Pn??Ë?°W±Š€¢W?0?Á—0?Îq?öŒI'°?«™ÑB§aEsŠ?Gý¦Ÿ±ð§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ÕE?X?~ï‡œSá?o?d?yÞü/øWô</w:t>
      </w:r>
    </w:p>
    <w:p>
      <w:pPr>
        <w:pStyle w:val="Normal"/>
        <w:bidi w:val="0"/>
        <w:jc w:val="left"/>
        <w:rPr/>
      </w:pPr>
      <w:r>
        <w:rPr>
          <w:lang w:val="en-US"/>
        </w:rPr>
        <w:t>žy±7Ø¥¾D¤³ºœw=4«f§vÔï#f½?</w:t>
        <w:softHyphen/>
        <w:t>%eÆŠ±'Åô½kÖö¾5}ûÊjÌuYaÄ©ï®ô·£?‰NT¥§];+öí#</w:t>
        <w:softHyphen/>
        <w:t>Wí»?=Í?ž)žYôvi„ãåŸ;Þ?œòÙ‚?É÷Wfç&lt;Ú5qƒË§Iç"'V&gt;«¹?mz8…`zL©9Z4pPè•ýSíÆ?X°zÑà˜H?S÷[NžH¶‹YwõÝúi£±Ã?ô½ù?Sõh©k…ìè¹“ï.ñžqÈö€B*§?Wä?ÝÔàydë?÷ö©+w.]ä¢??õË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ÿM×ß?Œ?N¼É_h‹%ŒØŽOùÈ&gt;ìzù?¿S›v{ÿšrCy²Î›?öÙ?ÁÄ®_/ØöéìÞœVšl?</w:t>
        <w:softHyphen/>
        <w:t>òÎð½Ã6üzê¬ôAeCsNoŸÔ(ÙÎ’»??ÿððLÏïø§??I±sF-©N©&lt;^&amp;¸µéÈ.NØªœà›jò·\ÍÞï6¥g¯e¹tyd?ÿ=ýf^û S¥/Q8bÌ©’šeËoºþÒmëo—›‚/Üïå¯Û9¹~èE¼WÄ³Kù›^ÿÛ¦L¦onÉ)gÍt¯‘7\|?y&gt;0YÓ“çö¾ïÃìgÝ§Oæÿ¾r×æË]¥ß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PNWUylûvÐö-?éã=o?ö9À9fœßz</w:t>
        <w:softHyphen/>
        <w:t>¿ý^‘hyÌ„_iüú?¦ÏÊA¸l±µ?9à?™??å&gt;µ‰(ô?uÜÀV¢hêèðnää?w8Jš¿??x#ßŸðm×è`qVà†qdØ</w:t>
      </w:r>
    </w:p>
    <w:p>
      <w:pPr>
        <w:pStyle w:val="Normal"/>
        <w:bidi w:val="0"/>
        <w:jc w:val="left"/>
        <w:rPr/>
      </w:pPr>
      <w:r>
        <w:rPr>
          <w:lang w:val="en-US"/>
        </w:rPr>
        <w:t>o</w:t>
      </w:r>
    </w:p>
    <w:p>
      <w:pPr>
        <w:pStyle w:val="Normal"/>
        <w:bidi w:val="0"/>
        <w:jc w:val="left"/>
        <w:rPr>
          <w:lang w:val="en-US"/>
        </w:rPr>
      </w:pPr>
      <w:r>
        <w:rPr>
          <w:lang w:val="en-US"/>
        </w:rPr>
        <w:t>›</w:t>
      </w:r>
      <w:r>
        <w:rPr>
          <w:lang w:val="en-US"/>
        </w:rPr>
        <w:t>R?ÄNàºêjµBnRá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Amj‚±H!?</w:t>
        <w:tab/>
        <w:t>??!I@Àj??U??¬þßí _?Þ—,ÕlüáÛüwcGÔñü/ì¾øÓÁy=ÃJÖ?ûÞO?îvóë•_?®5?¸Ç/v§Kgy‹g?f¿»nn?"ò?¬îêðÝ¿N¶s{èÊœ{{òÑ/?á??Ý¹W?Äy&lt;üÊ$öõ+’÷–î</w:t>
      </w:r>
    </w:p>
    <w:p>
      <w:pPr>
        <w:pStyle w:val="Normal"/>
        <w:bidi w:val="0"/>
        <w:jc w:val="left"/>
        <w:rPr/>
      </w:pPr>
      <w:r>
        <w:rPr>
          <w:lang w:val="en-US"/>
        </w:rPr>
        <w:t>“</w:t>
      </w:r>
      <w:r>
        <w:rPr>
          <w:lang w:val="en-US"/>
        </w:rPr>
        <w:t>?™ú§è¸ÃW?Öµ!›¹ì?š?5g¢¿Ë•m˜ðÕåè\^Ôš</w:t>
        <w:tab/>
        <w:t>ÅeRçK</w:t>
      </w:r>
    </w:p>
    <w:p>
      <w:pPr>
        <w:pStyle w:val="Normal"/>
        <w:bidi w:val="0"/>
        <w:jc w:val="left"/>
        <w:rPr>
          <w:lang w:val="en-US"/>
        </w:rPr>
      </w:pPr>
      <w:r>
        <w:rPr>
          <w:lang w:val="en-US"/>
        </w:rPr>
        <w:t>Î£AÓ¦?Ú‰w{?‹þ?õ¯9›¯†Î?õû</w:t>
        <w:tab/>
        <w:t>Ö]ûí²zé?Ñ´%ùX¼j¨˜ê?æ\:iÛÜcÙ?ãVzäy9´,?w£lèSÚ|v‰ýxÌÈ½±ý|XîÎ?ÜÒ%ëƒ‡fñ?.ø!}ìŒ¥rúV¶ËÆÇ??l¢?ëRPúì?›ýûp'sx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²’p³D??‚?Þ¬Âùs7—N°ÛÉ?þ7p·u R‚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ó\267O#š§Žñr]Ó20³&lt;jÎå?ÖãØ</w:t>
      </w:r>
    </w:p>
    <w:p>
      <w:pPr>
        <w:pStyle w:val="Normal"/>
        <w:bidi w:val="0"/>
        <w:jc w:val="left"/>
        <w:rPr/>
      </w:pPr>
      <w:r>
        <w:rPr>
          <w:lang w:val="en-US"/>
        </w:rPr>
        <w:t>Ž²Y½/½¿Tñ¾ü?wÏ?÷¦µ&gt;K{´._[hìuÏŽÅS?%dR??y„¨UØš5¡ûëo‹-Ý?@?†r”?J</w:t>
        <w:softHyphen/>
        <w:t>?B&gt;?²›UBHý;[b(‡ÄúšÛa k÷9Sö÷cä$mËÚÆo5õ,¢mä™?÷</w:t>
        <w:softHyphen/>
        <w:t>wf</w:t>
        <w:softHyphen/>
        <w:t>&gt;öÉðwvðNy.{«¾jG?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Î*™÷ý°Ì‹?;×÷š?tM›°fçÐ;o~õk:íæÅOÞq´945ÿâm™÷÷Å«ß½teê Ócöþ&lt;óŽmüxÆµé±á]ô?&lt;¾4t?Ïå¡ÝEý.?É¢·ë?</w:t>
      </w:r>
    </w:p>
    <w:p>
      <w:pPr>
        <w:pStyle w:val="Normal"/>
        <w:bidi w:val="0"/>
        <w:jc w:val="left"/>
        <w:rPr/>
      </w:pPr>
      <w:r>
        <w:rPr>
          <w:lang w:val="en-US"/>
        </w:rPr>
        <w:t>³v,M[XÃ=ØÓõzU¿î&gt;sßÄ»_´</w:t>
      </w:r>
    </w:p>
    <w:p>
      <w:pPr>
        <w:pStyle w:val="Normal"/>
        <w:bidi w:val="0"/>
        <w:jc w:val="left"/>
        <w:rPr>
          <w:lang w:val="en-US"/>
        </w:rPr>
      </w:pPr>
      <w:r>
        <w:rPr>
          <w:lang w:val="en-US"/>
        </w:rPr>
        <w:t>Høã(¿Ç?~·8ƒÓ¡ëúnÏÆ;²~Øç(ûö™?¾¿HÞ?}0)nÀ{{~Ù5Ò){ø)™!ô&amp;qdçPU¿¾4_G/×?ßxÍ½ÿÆGÕ½6sã¯ü1~ÂÑžåW?égjÖ¤?žzÐ´g•ß°ª˜[Ë?Ä$Ú6?T?î?\?ÒrÛésÎÎãÂÍ—ÿøuäÖŸÞÿÀ”´Crpp˜gä?§7¤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ôÚµyó†¢šCK²Ÿ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Ø›¨¾ší9 àÐâ.¡_</w:t>
        <w:tab/>
        <w:t>¯Å]Ûy/ÿ(çÔÙ„1…‘±ùá•}®—ßZq~Þ¢#]u»›£L¶?7‡„îYÐ²7ªtÛÆAÝ&amp;/?"ß¢]ÊZ±gUÞmOÝ“)</w:t>
        <w:tab/>
        <w:t>šMOèyè</w:t>
        <w:softHyphen/>
        <w:t>°ÃÕ»?±'z*éÝ¸ë{¿³ãRèå</w:t>
        <w:softHyphen/>
        <w:t>?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9•Å+Y3sÃò¡«7·În?8÷îDVC—ø„?ìµ</w:t>
        <w:softHyphen/>
        <w:t>}ßŠØÓzkÜ‘Ðý?\|xþMñ?i*Ýd§‘‡Ô‡~Ö^_9ç??æ™ëÁ¾ýÎ??.=ûgüâî¼2ŸºÃ¬÷ž?-vÃˆ?›*s*pv‚ü-(?O?Í“þ‘Pœ@?ä‚Œy?Ùv àƒ´‘š@$¥‘I#?Uù?¬þŸ?XZèÍ?t˜;è w€5·úöŸ?÷ ÞÚ³ÚU-îE‰?ßÙÖ+tIv`lÝµ&gt;%«vØ¦?0Å?Þï?ü}JÝgžgn§î›g»áPÚiš??ûäd—&amp;åÄQ3?†kÖ/?/¼V;àÄ?</w:t>
      </w:r>
    </w:p>
    <w:p>
      <w:pPr>
        <w:pStyle w:val="Normal"/>
        <w:bidi w:val="0"/>
        <w:jc w:val="left"/>
        <w:rPr/>
      </w:pPr>
      <w:r>
        <w:rPr>
          <w:lang w:val="en-US"/>
        </w:rPr>
        <w:t>d›?9û×Ÿû0nÝ0‡õgf÷&gt;20ÀæZõ«</w:t>
        <w:tab/>
        <w:t>ÒHÏø+«íKŽoÎÙÞÿì??£auíÝ/êïví·Ôç^îÇ?¦*×h•ICW´*Ü¸'3güþÓy;—Óýš–‹c®¸|ÒÊjüdf·[~Šëã?RT?½l˜áGÏ®ÛÅ?ÎÞ¸!œ&gt;öÜðMÃ'?žËØøVÿ«“‹Ç?ÜY?ßûÒ´tî:A¯ƒÛ3ž&amp;œÜÌè¶qÓúwSGX4†s_R&gt;=4)bšV9ZöñB·µþaã¾¸÷1cÂÔ‡•·¿’îykæÄ]Ÿ†š"*ý¢·?ŠN˜›Ö#ùøˆï®</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aõ¯òA?¢Å‹*']Œè2´ Cz`kE÷pÆí¯‡õ??ö“¾¿[ÏÜÆÍ¿c?v</w:t>
        <w:softHyphen/>
        <w:t>¡·T~û©÷æÝ§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amp;Þå·#g„èÒÞý†a??®„ÿ°'wÞÁ[û‚*¾?;õ×"1±rõÛ?üÚwÉúÇßo¨¾¸wNóð?ÿºQpE?³’?½båÈš1?O©?Z¹)~Ü™Š…ýö4FGÿv£~ô;œw2SŠ÷^?Ÿ3ù€CáÁSË…ñ¦Y?µ¿?Å{qXý?ÎšŸQ,?÷Í†I¾ç?KîÍÞ°+·U3÷Äÿšô–%wÞ?¹óÚsÒ_[ò|î¹Äß2Á‹Ît?vÄdèq½?ËjŸWÿ’”</w:t>
        <w:softHyphen/>
        <w:t>O&lt;?nW:šð#/?É…ë+?ç?69‘èC&amp;7ø?µ¸µ¨µ`‚øo=ó?ë?¬Z°X-‡’JBP™€ÒÜ?«4'%J?‰UšË~½4÷?ü&amp;¢y</w:t>
        <w:tab/>
        <w:t>d?g6Ï!šg?ÍÓ-Jâ1ˆæ±Dw39:ÍGðªc–R§0?ÉÔõrC“BoäÕšê‰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³ÿ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ày?Ðx&lt;x¶?2ÃQ</w:t>
        <w:tab/>
        <w:t>ä?C×m¤ÂW¯è)Èbëˆ¥j[:ãAH¥”Þå?%éJ³¹§</w:t>
        <w:tab/>
        <w:t>&gt;Lž4ÓiZí¥Jž</w:t>
        <w:tab/>
        <w:t>?Sãõtì~?.º˜ÛüoŸ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ÖûÝW.þœy;y¿’éÒé±©-?j»Ý?BoðLª¹$å-óÙÆ©;èÂ†¿ÙíØõ4g?³•^ze«lù?ËG/SNºØVT)?®]6¡¤¹÷Ëi5&amp;7</w:t>
        <w:softHyphen/>
        <w:t>C]?»—¬då™ý6ãW†ÞÔ?ZöZÙ?žÉòœ™yQ3¦=iþr ÿ³›ö½?Ö?öš¾ÏS]÷t½ú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ó</w:t>
        <w:softHyphen/>
        <w:t>Ÿ©1}†/Ÿ-÷'ŽÎkò‡$?}8ª{.zÞ?OK®c\‡Ž</w:t>
        <w:softHyphen/>
        <w:t>]÷tÓÍÛ¢?®??F…êRõ?¿¨ÿ¸§c¥9cSdgF^þòí%‡?XÙ–1jiØ5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q?Øìûõa½L¾h</w:t>
        <w:softHyphen/>
        <w:t>ëò²§?Z©‹?Ç?%µ?–M6›ÞvÿÖç?ŸÄ?ÎRxvé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b“??G³Ïi·c+g»È¶±T^d_bâÖ?wŽI³ì»ïxœOãÝ½Tý7Ó¿-Œ™vƒáÚB·½‘Ÿ§/åôö?˜Ù AóèÆÙKí]ËåL]Z´h~U•Ò/©ò«»+7|÷cövïé^—VH½ye&gt;³RÂûÿµÍÊ?¥ÏÖÿúÓýš»áU¦õú??oY|úîß/ÍMžh{qn˜Ÿÿþ†p¥…?‚FŠUï?¹6Úÿ^qfIìÁ…?³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ü&lt;\?8œ]?ÍÕà‘ý·rþÁ½¹¹Y'ƒŠ…y«?Î?6±l0hbYÃÄÈhÐ8u +.ì£ˆ©‘?G@…?4?s2?ò Ï»?]àq?ò? ËŠ?(#4²??‹¶;Gó×›Ï??òø,½®(v3ËŽ%Z%?)HZ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w:t>
      </w:r>
    </w:p>
    <w:p>
      <w:pPr>
        <w:pStyle w:val="Normal"/>
        <w:bidi w:val="0"/>
        <w:jc w:val="left"/>
        <w:rPr/>
      </w:pPr>
      <w:r>
        <w:rPr>
          <w:lang w:val="en-US"/>
        </w:rPr>
        <w:t>B?h5`;?vþI&gt;tY?h?^åBµ??œ9;¤² ?½(± £R?</w:t>
        <w:softHyphen/>
        <w:t>nfibdXÎ?ÐrMëŠòÏÜ?!Wx¯F?Óh¹P øSÄ×Öbö×Û^i^×¹ä.O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ù™Ÿ;KHPÃ`ÃËŒ¯›Oè×\[q('ïÈ</w:t>
      </w:r>
    </w:p>
    <w:p>
      <w:pPr>
        <w:pStyle w:val="Normal"/>
        <w:bidi w:val="0"/>
        <w:jc w:val="left"/>
        <w:rPr/>
      </w:pPr>
      <w:r>
        <w:rPr>
          <w:lang w:val="en-US"/>
        </w:rPr>
        <w:t>Û8EFÆödYw?ÿ‰ÖµJ›v?õâdhÎ®…ÉSî}7•</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²;ÙÇè»ÁÂÃŽ?e‹nØí~úùÕ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¹Oso´&lt;·Og_¡cé®ÝÛ«</w:t>
      </w:r>
    </w:p>
    <w:p>
      <w:pPr>
        <w:pStyle w:val="Normal"/>
        <w:bidi w:val="0"/>
        <w:jc w:val="left"/>
        <w:rPr/>
      </w:pPr>
      <w:r>
        <w:rPr>
          <w:lang w:val="en-US"/>
        </w:rPr>
        <w:t>????’dáô²Ë¾ç9£ßkÿ¿</w:t>
        <w:tab/>
        <w:t>zòÒÿ¿š\?Ð{tªÔV›¼Þ&gt;“ÊIº?·”Ü?_»?âw^gÖ´7“Ö[ï</w:t>
      </w:r>
    </w:p>
    <w:p>
      <w:pPr>
        <w:pStyle w:val="Normal"/>
        <w:bidi w:val="0"/>
        <w:jc w:val="left"/>
        <w:rPr>
          <w:lang w:val="en-US"/>
        </w:rPr>
      </w:pPr>
      <w:r>
        <w:rPr>
          <w:lang w:val="en-US"/>
        </w:rPr>
        <w:t>?{¸×üÐ—ú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Ü?¥Þª?ê</w:t>
        <w:softHyphen/>
        <w:t>|«jú•Ÿ½ýuë¦óÿYÄnx&gt;dN-ŠOÜlÏv&lt;6ÊuÅfû€yïM¦-˜?±°‰I?Ø&lt;QAÄ?›a?“(PH?œ4û?¬#Ž}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Æ?H 'InÄ|!#Ðr¸</w:t>
      </w:r>
    </w:p>
    <w:p>
      <w:pPr>
        <w:pStyle w:val="Normal"/>
        <w:bidi w:val="0"/>
        <w:jc w:val="left"/>
        <w:rPr/>
      </w:pPr>
      <w:r>
        <w:rPr>
          <w:lang w:val="en-US"/>
        </w:rPr>
        <w:t>«!?xÜ?Ø&lt;?&amp;u??ƒ(Œ?Y|tâÓµ??Ú_¾/_</w:t>
        <w:softHyphen/>
        <w:t>[Þd'8å….Z—</w:t>
        <w:tab/>
        <w:t>”V:‹¦¾7^zâÊæûm¥q+Ÿ‡?+|{·±`ý—</w:t>
      </w:r>
    </w:p>
    <w:p>
      <w:pPr>
        <w:pStyle w:val="Normal"/>
        <w:bidi w:val="0"/>
        <w:jc w:val="left"/>
        <w:rPr>
          <w:lang w:val="en-US"/>
        </w:rPr>
      </w:pPr>
      <w:r>
        <w:rPr>
          <w:lang w:val="en-US"/>
        </w:rPr>
        <w:t>??Ë«/,Ì]•hÁk“óûÉå_ËžÏ]1o»%‹ò’ï</w:t>
        <w:softHyphen/>
        <w:t>ž¼~ËŒ?íOt˜ï0ÿ{ÛÕYU~??ø:¹g§nzùöpQ§B`zÿ‰Ùÿ?&gt;+¶y?Yzžá÷</w:t>
        <w:softHyphen/>
        <w:t>ÑGØÅO3Õ?rh1¾;«+§3á³Ì^‹ÊiÆŸ?DNÝpÍ½,|¹</w:t>
        <w:softHyphen/>
        <w:t>ß÷åÆ¿)Ò7ù´÷š¿šÕîÿémÏ‚sIÛ™®³=^´ãš4ÇåbßfµU_W?l¬gúîûtöŠŒ—Ï?½÷7y+|y?³</w:t>
      </w:r>
    </w:p>
    <w:p>
      <w:pPr>
        <w:pStyle w:val="Normal"/>
        <w:bidi w:val="0"/>
        <w:jc w:val="left"/>
        <w:rPr>
          <w:lang w:val="en-US"/>
        </w:rPr>
      </w:pPr>
      <w:r>
        <w:rPr>
          <w:lang w:val="en-US"/>
        </w:rPr>
        <w:t>ã‚</w:t>
        <w:tab/>
        <w:t>ª½§Þ&amp;ú—?±ˆTÛtÕŠåmsÿ^ÉI?²ô×Y=ç(ZWâ÷&amp;éÄKÖ‡õ¡¡?ÿUe&gt;Þ¨?F??rŒD3</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06 0 obj</w:t>
      </w:r>
    </w:p>
    <w:p>
      <w:pPr>
        <w:pStyle w:val="Normal"/>
        <w:bidi w:val="0"/>
        <w:jc w:val="left"/>
        <w:rPr>
          <w:lang w:val="en-US"/>
        </w:rPr>
      </w:pPr>
      <w:r>
        <w:rPr>
          <w:lang w:val="en-US"/>
        </w:rPr>
        <w:t xml:space="preserve">[ 0[ 778]    3[ 250]    570[ 667 635 667 604]    575[ 667]    578[ 778]    580[ 678 686 889 778 722]    586[ 611 667 611 696]    597[ 969 634 651]    601[ 689] ] </w:t>
      </w:r>
    </w:p>
    <w:p>
      <w:pPr>
        <w:pStyle w:val="Normal"/>
        <w:bidi w:val="0"/>
        <w:jc w:val="left"/>
        <w:rPr>
          <w:lang w:val="en-US"/>
        </w:rPr>
      </w:pPr>
      <w:r>
        <w:rPr>
          <w:lang w:val="en-US"/>
        </w:rPr>
        <w:t>endobj</w:t>
      </w:r>
    </w:p>
    <w:p>
      <w:pPr>
        <w:pStyle w:val="Normal"/>
        <w:bidi w:val="0"/>
        <w:jc w:val="left"/>
        <w:rPr>
          <w:lang w:val="en-US"/>
        </w:rPr>
      </w:pPr>
      <w:r>
        <w:rPr>
          <w:lang w:val="en-US"/>
        </w:rPr>
        <w:t>907 0 obj</w:t>
      </w:r>
    </w:p>
    <w:p>
      <w:pPr>
        <w:pStyle w:val="Normal"/>
        <w:bidi w:val="0"/>
        <w:jc w:val="left"/>
        <w:rPr>
          <w:lang w:val="en-US"/>
        </w:rPr>
      </w:pPr>
      <w:r>
        <w:rPr>
          <w:lang w:val="en-US"/>
        </w:rPr>
        <w:t xml:space="preserve">[ 250] </w:t>
      </w:r>
    </w:p>
    <w:p>
      <w:pPr>
        <w:pStyle w:val="Normal"/>
        <w:bidi w:val="0"/>
        <w:jc w:val="left"/>
        <w:rPr>
          <w:lang w:val="en-US"/>
        </w:rPr>
      </w:pPr>
      <w:r>
        <w:rPr>
          <w:lang w:val="en-US"/>
        </w:rPr>
        <w:t>endobj</w:t>
      </w:r>
    </w:p>
    <w:p>
      <w:pPr>
        <w:pStyle w:val="Normal"/>
        <w:bidi w:val="0"/>
        <w:jc w:val="left"/>
        <w:rPr>
          <w:lang w:val="en-US"/>
        </w:rPr>
      </w:pPr>
      <w:r>
        <w:rPr>
          <w:lang w:val="en-US"/>
        </w:rPr>
        <w:t>908 0 obj</w:t>
      </w:r>
    </w:p>
    <w:p>
      <w:pPr>
        <w:pStyle w:val="Normal"/>
        <w:bidi w:val="0"/>
        <w:jc w:val="left"/>
        <w:rPr>
          <w:lang w:val="en-US"/>
        </w:rPr>
      </w:pPr>
      <w:r>
        <w:rPr>
          <w:lang w:val="en-US"/>
        </w:rPr>
        <w:t>&lt;&lt;/Filter/FlateDecode/Length 450&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pStyle w:val="Normal"/>
        <w:bidi w:val="0"/>
        <w:jc w:val="left"/>
        <w:rPr/>
      </w:pPr>
      <w:r>
        <w:rPr>
          <w:lang w:val="en-US"/>
        </w:rPr>
        <w:t>xœ…TMoƒ0</w:t>
      </w:r>
    </w:p>
    <w:p>
      <w:pPr>
        <w:pStyle w:val="Normal"/>
        <w:bidi w:val="0"/>
        <w:jc w:val="left"/>
        <w:rPr>
          <w:lang w:val="en-US"/>
        </w:rPr>
      </w:pPr>
      <w:r>
        <w:rPr>
          <w:lang w:val="en-US"/>
        </w:rPr>
        <w:t>½ó+rÜ??Ä$d“*$è‡ÔÃ&gt;´n§i?</w:t>
      </w:r>
    </w:p>
    <w:p>
      <w:pPr>
        <w:pStyle w:val="Normal"/>
        <w:bidi w:val="0"/>
        <w:jc w:val="left"/>
        <w:rPr>
          <w:lang w:val="en-US"/>
        </w:rPr>
      </w:pPr>
      <w:r>
        <w:rPr>
          <w:lang w:val="en-US"/>
        </w:rPr>
        <w:t>n‡´?”ÒCÿý‚Ýnk+Q$?Ùy~Ï¼Æ</w:t>
        <w:tab/>
        <w:t>ÇóÉÜÖ?_\S.°?«ÚV?·ÍÎ•(–¸®m?ZTuÙ?"ú-7E?„¾x±ßv¸™ÛU?ŒF"|õ›ÛÎíÅMV5K¼</w:t>
      </w:r>
    </w:p>
    <w:p>
      <w:pPr>
        <w:pStyle w:val="Normal"/>
        <w:bidi w:val="0"/>
        <w:jc w:val="left"/>
        <w:rPr>
          <w:lang w:val="en-US"/>
        </w:rPr>
      </w:pPr>
      <w:r>
        <w:rPr>
          <w:lang w:val="en-US"/>
        </w:rPr>
        <w:t>ÂgW¡«íZÜ¼?&gt;^ìÚö?7h;??i**\y¢Ç¢}*6(B*»›W~¿îöw¾æ?ñ¶oQ?Å’›)›</w:t>
      </w:r>
    </w:p>
    <w:p>
      <w:pPr>
        <w:pStyle w:val="Normal"/>
        <w:bidi w:val="0"/>
        <w:jc w:val="left"/>
        <w:rPr>
          <w:lang w:val="en-US"/>
        </w:rPr>
      </w:pPr>
      <w:r>
        <w:rPr>
          <w:lang w:val="en-US"/>
        </w:rPr>
        <w:t>·mQ¢+ì?ƒQäŸTŒfþI?´ÕÙ&gt;pÕrõ?=Ü/Š?ˆRJfœœpÒ?Õ±H?9Ê¯Â?zÆ°ñ?Fyy¡$%Áä”ÑÓ?R}N</w:t>
      </w:r>
    </w:p>
    <w:p>
      <w:pPr>
        <w:pStyle w:val="Normal"/>
        <w:bidi w:val="0"/>
        <w:jc w:val="left"/>
        <w:rPr>
          <w:lang w:val="en-US"/>
        </w:rPr>
      </w:pPr>
      <w:r>
        <w:rPr>
          <w:lang w:val="en-US"/>
        </w:rPr>
        <w:t>@°xF</w:t>
      </w:r>
    </w:p>
    <w:p>
      <w:pPr>
        <w:pStyle w:val="Normal"/>
        <w:bidi w:val="0"/>
        <w:jc w:val="left"/>
        <w:rPr>
          <w:lang w:val="en-US"/>
        </w:rPr>
      </w:pPr>
      <w:r>
        <w:rPr>
          <w:lang w:val="en-US"/>
        </w:rPr>
        <w:t></w:t>
      </w:r>
      <w:r>
        <w:rPr>
          <w:lang w:val="en-US"/>
        </w:rPr>
        <w:t>¦H?G†#ÅQÎÑ=GL¯òáfâˆé¹'59i?Î›‰??¦?’ˆYBŸHÄ??Š%?Kè</w:t>
        <w:tab/>
        <w:t>Õ*ul¶_?ÉI¶[9yÅnÅv'WìÖ?]ö1™?“j6ØÀ?Rv^³?F</w:t>
      </w:r>
    </w:p>
    <w:p>
      <w:pPr>
        <w:pStyle w:val="Normal"/>
        <w:bidi w:val="0"/>
        <w:jc w:val="left"/>
        <w:rPr>
          <w:lang w:val="en-US"/>
        </w:rPr>
      </w:pPr>
      <w:r>
        <w:rPr>
          <w:lang w:val="en-US"/>
        </w:rPr>
        <w:t>Û¦ùü˜Œ¾2á†ÌtX"cîÌ{òÑ¯üïæyú9¨•÷ß</w:t>
        <w:tab/>
        <w:t>‘¤3!#ÖÊÍ</w:t>
        <w:softHyphen/>
        <w:t>‹Ã?1??ì‘’tø</w:t>
        <w:softHyphen/>
        <w:t>?C}(È??C?Ê»ýO©?¼þ~øêrçœ?hºDh’û?®-þÞ3mÓöUýû?PLNí</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09 0 obj</w:t>
      </w:r>
    </w:p>
    <w:p>
      <w:pPr>
        <w:pStyle w:val="Normal"/>
        <w:bidi w:val="0"/>
        <w:jc w:val="left"/>
        <w:rPr>
          <w:lang w:val="en-US"/>
        </w:rPr>
      </w:pPr>
      <w:r>
        <w:rPr>
          <w:lang w:val="en-US"/>
        </w:rPr>
        <w:t>&lt;&lt;/Filter/FlateDecode/Length 74192/Length1 140684&gt;&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œ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ÅÕÿ™™÷ÝÝ\6ÙÜC6°»Ùln›?r!!ÍÕ„??? ‹`?B¸C‚??E‰U???´?ÑZÀ*—Š–ÍF% _A[ë½`ë½Vð?</w:t>
        <w:softHyphen/>
        <w:t>¶bik</w:t>
        <w:softHyphen/>
        <w:softHyphen/>
        <w:t>ý~ón‚ÐÛ×þÛ§öû?{Þ=sfÎ93sæ¼s9³!??E QhËÔ?¹ù</w:t>
        <w:tab/>
        <w:t>]?BÄ?ƒÛÖ±¢½{ÃÓÞ±DU?DâÛ?W¬¶Ž\À_‡è</w:t>
        <w:tab/>
        <w:t>"Ó</w:t>
      </w:r>
    </w:p>
    <w:p>
      <w:pPr>
        <w:pStyle w:val="Normal"/>
        <w:bidi w:val="0"/>
        <w:jc w:val="left"/>
        <w:rPr/>
      </w:pPr>
      <w:r>
        <w:rPr>
          <w:lang w:val="en-US"/>
        </w:rPr>
        <w:t>»?</w:t>
        <w:softHyphen/>
        <w:t>Xá6Ï ª}‘(Ô½hùÚ…?ïX3‰h•‹XUõâÎö??/wC[??‹?ƒ?39þj´ŸŠrêâ?«¯š:.÷¿Q~–¨â²å]?í%I?=Ä?¹?â{W´_Õøži?ò:è[Wt®n?»Ôvâú«¤}+ÛWtnýþÊOˆ½i%?]ÔÝÕ³ÚŸ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o‘úÝ—wv÷çßy?Ñ4Ø?ùu’c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uGkdÙï</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Ûï|JÒ×n|£í‹Õçn5]f˜†bˆ¦/?To?¬¡Ù&amp;úbõ?~lºì¼d?"æKNôdº™Lt)|ÉA]t?‘ú?ú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È¶J?õ???eŽ??»h!f*ç:¡**?ÊI?í?JW]ªY?hž\eE[Ö½›Õ[?kÙX½=?÷úý~ÔÞª6Ê‘Rœ®„%Km&gt;Œ?Ò)QM?èO€</w:t>
        <w:softHyphen/>
        <w:t>¢i5?G+D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Y‰ò</w:t>
      </w:r>
    </w:p>
    <w:p>
      <w:pPr>
        <w:pStyle w:val="Normal"/>
        <w:bidi w:val="0"/>
        <w:jc w:val="left"/>
        <w:rPr/>
      </w:pPr>
      <w:r>
        <w:rPr>
          <w:lang w:val="en-US"/>
        </w:rPr>
        <w:t>Ð;x</w:t>
        <w:tab/>
        <w:tab/>
        <w:t>ð'?Ï?³3€Và|`</w:t>
      </w:r>
    </w:p>
    <w:p>
      <w:pPr>
        <w:pStyle w:val="Normal"/>
        <w:bidi w:val="0"/>
        <w:jc w:val="left"/>
        <w:rPr>
          <w:lang w:val="en-US"/>
        </w:rPr>
      </w:pPr>
      <w:r>
        <w:rPr>
          <w:lang w:val="en-US"/>
        </w:rPr>
        <w:t>°?¸?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àíÊ</w:t>
      </w:r>
    </w:p>
    <w:p>
      <w:pPr>
        <w:pStyle w:val="Normal"/>
        <w:bidi w:val="0"/>
        <w:jc w:val="left"/>
        <w:rPr/>
      </w:pPr>
      <w:r>
        <w:rPr>
          <w:lang w:val="en-US"/>
        </w:rPr>
        <w:t>ä?n_ÜFs%UŸ!“:‹R€“·+ïQ–ÒC6äëd?ý?#)</w:t>
      </w:r>
    </w:p>
    <w:p>
      <w:pPr>
        <w:pStyle w:val="Normal"/>
        <w:bidi w:val="0"/>
        <w:jc w:val="left"/>
        <w:rPr>
          <w:lang w:val="en-US"/>
        </w:rPr>
      </w:pPr>
      <w:r>
        <w:rPr>
          <w:lang w:val="en-US"/>
        </w:rPr>
        <w:t>ù?È2õ#¡ûŒÿ})‡^ŠÖÆ,Ôë¡^È'‚??Œ?j;RRð“ÐÎ&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A&lt;y‘?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w:t>
        <w:softHyphen/>
        <w:t>…</w:t>
        <w:softHyphen/>
        <w:t>Õ Z?¢</w:t>
        <w:tab/>
        <w:t>@#ì.?*G!?AWBQÈ‡?kPï?Cm?aã?ÈcÁçR?}?AÍR?mf^è[¥™bÿÔßÿé€1–ü»ú‚Ï\?ÿ–Žü§ÿ·vØ¬Áýÿ2£þ?</w:t>
      </w:r>
    </w:p>
    <w:p>
      <w:pPr>
        <w:pStyle w:val="Normal"/>
        <w:bidi w:val="0"/>
        <w:jc w:val="left"/>
        <w:rPr/>
      </w:pPr>
      <w:r>
        <w:rPr>
          <w:lang w:val="en-US"/>
        </w:rPr>
        <w:t>Ï‘‹x?ÒGÿŽ¾ÿ_?¶}üUÛ?„ ?á??p^9þw</w:t>
        <w:softHyphen/>
        <w:t>¯?Ô:jø»u?W(Û)UÆ?Ê.r¨k(IÆ?z'E+œœr¼?Î?® è@\Aö¡¸Ã!c</w:t>
      </w:r>
    </w:p>
    <w:p>
      <w:pPr>
        <w:pStyle w:val="Normal"/>
        <w:bidi w:val="0"/>
        <w:jc w:val="left"/>
        <w:rPr>
          <w:lang w:val="en-US"/>
        </w:rPr>
      </w:pPr>
      <w:r>
        <w:rPr>
          <w:lang w:val="en-US"/>
        </w:rPr>
        <w:t>?“h1Åƒ”¤›N2žÐêŒõÿÑ?ýåy¨û#ôe_u4ÞPBiê,ÿ'Z\?MSÄ3”'êÈ‚|’Œ-Ô›)AdR¢R‡¸</w:t>
      </w:r>
    </w:p>
    <w:p>
      <w:pPr>
        <w:pStyle w:val="Normal"/>
        <w:bidi w:val="0"/>
        <w:jc w:val="left"/>
        <w:rPr>
          <w:lang w:val="en-US"/>
        </w:rPr>
      </w:pPr>
      <w:r>
        <w:rPr>
          <w:lang w:val="en-US"/>
        </w:rPr>
        <w:t>(Þ??R¸j</w:t>
      </w:r>
    </w:p>
    <w:p>
      <w:pPr>
        <w:pStyle w:val="Normal"/>
        <w:bidi w:val="0"/>
        <w:jc w:val="left"/>
        <w:rPr>
          <w:lang w:val="en-US"/>
        </w:rPr>
      </w:pPr>
      <w:r>
        <w:rPr>
          <w:lang w:val="en-US"/>
        </w:rPr>
        <w:t>”</w:t>
      </w:r>
      <w:r>
        <w:rPr>
          <w:lang w:val="en-US"/>
        </w:rPr>
        <w:t>µ¸B£þ?È˜D¬×bp5—fkñ„”éh”.“FKTìµQŽØƒvºÈ¬þ?ùïúýÃqŒ?ðkÿÕï"?_</w:t>
      </w:r>
    </w:p>
    <w:p>
      <w:pPr>
        <w:pStyle w:val="Normal"/>
        <w:bidi w:val="0"/>
        <w:jc w:val="left"/>
        <w:rPr>
          <w:lang w:val="en-US"/>
        </w:rPr>
      </w:pPr>
      <w:r>
        <w:rPr>
          <w:lang w:val="en-US"/>
        </w:rPr>
        <w:t>°}þÃ_µ</w:t>
      </w:r>
    </w:p>
    <w:p>
      <w:pPr>
        <w:pStyle w:val="Normal"/>
        <w:bidi w:val="0"/>
        <w:jc w:val="left"/>
        <w:rPr>
          <w:lang w:val="en-US"/>
        </w:rPr>
      </w:pPr>
      <w:r>
        <w:rPr>
          <w:lang w:val="en-US"/>
        </w:rPr>
        <w:t>/¨æÿ;¶?!?A?ÂW</w:t>
        <w:tab/>
        <w:t>Œü‡q¯=l¢à¾?„ ?!?A?B?‚?„ ?!?A?B?‚?„ÿ?@©£·¿j?‚?„ ?!?A??Îä'iáWmC?‚ð</w:t>
      </w:r>
    </w:p>
    <w:p>
      <w:pPr>
        <w:pStyle w:val="Normal"/>
        <w:bidi w:val="0"/>
        <w:jc w:val="left"/>
        <w:rPr>
          <w:lang w:val="en-US"/>
        </w:rPr>
      </w:pPr>
      <w:r>
        <w:rPr>
          <w:lang w:val="en-US"/>
        </w:rPr>
        <w:t>Ø=_µ?A?B?‚?„ÿT?ïR%ÿ)</w:t>
        <w:softHyphen/>
        <w:t>?OQ¥¸žòÅ)Ux¨@þÎ”ø9U‰×i©ü)¥„?ñ'©Iþn•? )òw«PWûÝ*”S.øÝª?ûÝ?</w:t>
        <w:tab/>
        <w:t>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Šç)^¹„ê•?(Il¥BÑŠr¿VNäq”Î7S²²šÒÅË”®&amp;¡Í?(Fé¥z±Bµ6FQ&lt;ÿ”&amp;Ã¦\åF2(??ª›AIÊ?Ô‹¦PÐâ«ó¾"¾úªmøg@¾÷´Žœ#Æ»â?÷ƒœwçëgQýßÝ¿œ¿P¢œÃÚ¼</w:t>
        <w:softHyphen/>
        <w:t>¦pÙ–z?ülJ—öièFÞE¡Có7Qé</w:t>
      </w:r>
    </w:p>
    <w:p>
      <w:pPr>
        <w:pStyle w:val="Normal"/>
        <w:bidi w:val="0"/>
        <w:jc w:val="left"/>
        <w:rPr/>
      </w:pPr>
      <w:r>
        <w:rPr>
          <w:lang w:val="en-US"/>
        </w:rPr>
        <w:t>Ìo9‡åÜ×æîe4JÚ®Í[©3–H×K‰?¡Ÿ«n&gt;ú‚}eº6ÐQ??ø,J?®?F?‹áÀñ@?Ð&gt;Ä³ý½z²Mƒž&amp;þ£&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 ?!?ÿñ †09ð×?Ø\”ãóIa.0?ÉE*…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 rj¢YÔB—ÒeÔIK¨›®¦ëh?í£ýô0?¤ÇÙ?þ¦¸NìR?%C™ªLSšu.kˆ5Öšk</w:t>
        <w:softHyphen/>
        <w:t>N‰s¼¸w³ü</w:t>
      </w:r>
    </w:p>
    <w:p>
      <w:pPr>
        <w:pStyle w:val="Normal"/>
        <w:bidi w:val="0"/>
        <w:jc w:val="left"/>
        <w:rPr/>
      </w:pPr>
      <w:r>
        <w:rPr>
          <w:lang w:val="en-US"/>
        </w:rPr>
        <w:t>?dEl–Ö*h:Z›Có¨?Ñ2ºü¯¶fRœ¹5ÿ{ãéðà?ôwÐ$ÿ¯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²³»???:?³ðd?fžõþòG'würßÉ+ßÙóþ?÷åú÷/þY`:úòmp?ø???)ÀõŠ*s¡aáFŠ4EEÇÄÆÅ'$ŽH2'?e!x=Õ‘–ž‘™åÌÎ?›7&amp;,???+¡ñ4a"¹*ˆªkj/©£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4ejÓ´é3hæ¬Ù-î9—Î‡fÛÿ!{oÿë¢ï&lt;¨M?€o˜õø_×~U&amp;o?òÁYôO‚kö†Õ=—¯êîZ¹bù²¥K?/ZØ9ÞÌæ©S\å?'”/-?W\TX06L^îèœlgVfFzš#Õžb³ZFL6'HLˆ‰Ž2EF?ÃÃBC</w:t>
      </w:r>
    </w:p>
    <w:p>
      <w:pPr>
        <w:pStyle w:val="Normal"/>
        <w:bidi w:val="0"/>
        <w:jc w:val="left"/>
        <w:rPr/>
      </w:pPr>
      <w:r>
        <w:rPr>
          <w:lang w:val="en-US"/>
        </w:rPr>
        <w:t>zª?Î(»Æ^Ûfõ¦µy•4{]]Ž,ÛÛÁh¿€Ñæµ‚U{±Ž×Ú¦©Y/ÖtAsáŸhº?š®óšÌd-£²œlkÝê}©Ún?`s¦µ [µÝmõžÖò“µü?-oDÞfC?kMââj«—µYk¼µW,öÔ´U£¹¾°Ð*{UghN6õ…†!?†œ7ÁÞÝÇ?&amp;2-Ã?jJû8?Œ0Ê›d¯®ñŽ°WK</w:t>
      </w:r>
    </w:p>
    <w:p>
      <w:pPr>
        <w:pStyle w:val="Normal"/>
        <w:bidi w:val="0"/>
        <w:jc w:val="left"/>
        <w:rPr>
          <w:lang w:val="en-US"/>
        </w:rPr>
      </w:pPr>
      <w:r>
        <w:rPr>
          <w:lang w:val="en-US"/>
        </w:rPr>
        <w:t>¼ÂQÓ¾ÀÛ4</w:t>
        <w:softHyphen/>
        <w:t>¥¦Úl³¹s²½¬ªÃ&gt;ßKöJo¤SS¡*</w:t>
        <w:softHyphen/>
        <w:t>?¯®Ê«×º±.‘£¡MÖ¾ì£ž[?L4¿Í?¾À¾ }n‹W´»e?QNô[íM¸úTâ—E4?]Õró…R³ðÔ$.±Ê¢Çs³Õ»kZË…R›LÝn´áåŽÚ6O-:¾?.l˜aE_|ƒ»ÅË6 C«?‡?S`tö?Éi[jõ†Ø+í‹=KÛðb’&lt;^š¾ÖæKJr?òŸ¤¤?«§¹Ånó–›íîöêä¾XòL_Û?Âe?q±$'»Ï??pk_DäP&amp;Üxa¦ó¼LËiê2×0ý¼_™´È^éàµvXaI‹?c?'“Îqäé??5€›¡–w?ÞÇ?oHU›Ç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¾IÖ÷ª?“Ýêù?áýÛO|1§}ˆ£s˜~G2+gÉù‰?ùpÞëtz³²ä?ÑWáÂÆ‰Z¹0'ûŠ?îµw›¬ p?5Á·íîÒ\8ßf“¯wÓ€‹æ£àíÖ?([i¾ÙG®\§ÛËÛ¤äè°$n¦”ô?KÎWo³c??¢m?q^CÚùO¤)&gt;¦fq©—Åÿ</w:t>
      </w:r>
    </w:p>
    <w:p>
      <w:pPr>
        <w:pStyle w:val="Normal"/>
        <w:bidi w:val="0"/>
        <w:jc w:val="left"/>
        <w:rPr/>
      </w:pPr>
      <w:r>
        <w:rPr>
          <w:lang w:val="en-US"/>
        </w:rPr>
        <w:t>qg@Þ0ÃÞ0mN‹µÆÓ6äÛ†æ‹J?ù¸ó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p¯â€§êí˜zÓç´H?&gt;ª£Ö^³¤</w:t>
        <w:softHyphen/>
        <w:t>?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zcªZ„™»?9n?ZS˜¿s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²-Å¡Óæÿ‚?½??Xã0k</w:t>
        <w:softHyphen/>
        <w:t>×ÔV?HÝ¡6ÛßYiÀFÖÒÈ—Õ†Æä-u^\?Qù"óÂ=??+i¼¡yŽÇ?z‘¬?›•ÇSk·ÖzÚ&lt;í?þÞùv«Éî9$ZD‹§»¦møõ?ø?o2{kouc?‹YiN¶]J&lt;ž?}$?Í-^—¹i™âªMnïT§Ûîï´Ûì-è¤¯”ÂmÍmUÈqªì³³Óú\lãŒ9-‡L8¹66·ø8ãUm•î¾TÈZ?Y±Õk\.¹’)</w:t>
      </w:r>
    </w:p>
    <w:p>
      <w:pPr>
        <w:pStyle w:val="Normal"/>
        <w:bidi w:val="0"/>
        <w:jc w:val="left"/>
        <w:rPr/>
      </w:pPr>
      <w:r>
        <w:rPr>
          <w:lang w:val="en-US"/>
        </w:rPr>
        <w:t>VY ?†µäã?Mß|?'j¯&amp;U4†Vî?`¤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lt;F??&lt;À3?:JÓ:r!?é?P??×°¶?ž!Àë</w:t>
      </w:r>
    </w:p>
    <w:p>
      <w:pPr>
        <w:pStyle w:val="Normal"/>
        <w:bidi w:val="0"/>
        <w:jc w:val="left"/>
        <w:rPr/>
      </w:pPr>
      <w:r>
        <w:rPr>
          <w:lang w:val="en-US"/>
        </w:rPr>
        <w:t>h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 1IÉaâ22”Â?ô¡ÐÜâ</w:t>
      </w:r>
    </w:p>
    <w:p>
      <w:pPr>
        <w:pStyle w:val="Normal"/>
        <w:bidi w:val="0"/>
        <w:jc w:val="left"/>
        <w:rPr/>
      </w:pPr>
      <w:r>
        <w:rPr>
          <w:lang w:val="en-US"/>
        </w:rPr>
        <w:t>-v•ºÆ»&amp;òr?H–?œÃÐ?Ï¨"+gæ&gt;´9]c?°Þ¾ñ.ó!</w:t>
        <w:softHyphen/>
        <w:t>¥éCš½Ð”¼Þó&lt;X.Õ.h?ý??&gt;óË?ÌœÓÒ?‘Ð¾–B£R‚Ü/aÄ…+AÛ^ä*Ðö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å?n³cUÛ'õñ)N2z&amp;Ùk?@C"NˆBXe³.pK-»œ?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U%v’Ü÷´Æ=¦ñÃ%6TB??wÑÅÅÅç‹µ?q :F???æ³67mÞ¥fïr·ó¼J»·w¾ÕƒI\*gr©Vù?‰mXØ—x{;Úå?Ç¢ï°ƒ1</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Ë|³Í?å¹â‘Ç|G;ª)iç{ò®t^Ô$&amp;?kF×Ü!‡ãím²¶¹</w:t>
        <w:softHyphen/>
        <w:t>mX,l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Õ«‚Z?â¬··Ë?Ò??O?ö*vÏ</w:t>
      </w:r>
    </w:p>
    <w:p>
      <w:pPr>
        <w:pStyle w:val="Normal"/>
        <w:bidi w:val="0"/>
        <w:jc w:val="left"/>
        <w:rPr/>
      </w:pPr>
      <w:r>
        <w:rPr>
          <w:lang w:val="en-US"/>
        </w:rPr>
        <w:t>Ô%¼?·Ù«ÇŽµ°½Ó.—·W¾Ø€÷?{Ó$/Íhñ’Ùã±{¼</w:t>
      </w:r>
    </w:p>
    <w:p>
      <w:pPr>
        <w:pStyle w:val="Normal"/>
        <w:bidi w:val="0"/>
        <w:jc w:val="left"/>
        <w:rPr>
          <w:lang w:val="en-US"/>
        </w:rPr>
      </w:pPr>
      <w:r>
        <w:rPr>
          <w:lang w:val="en-US"/>
        </w:rPr>
        <w:t>&amp;:j¡ŒæÓ¼º´zIðévÚÛ;e?²PF!??æjÞ‘</w:t>
        <w:softHyphen/>
        <w:t>™kì67T¸Có%?‡?5_&amp;???äÌksÂ?QžhµÄƒ™=?‹RIë˜Õ†?l5Yk</w:t>
        <w:softHyphen/>
        <w:t>Ú«n7£?'Ô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R?õµOšw…³ožÞñ%Gût9?Ê?</w:t>
        <w:softHyphen/>
        <w:t>UíÌó6</w:t>
      </w:r>
    </w:p>
    <w:p>
      <w:pPr>
        <w:pStyle w:val="Normal"/>
        <w:bidi w:val="0"/>
        <w:jc w:val="left"/>
        <w:rPr/>
      </w:pPr>
      <w:r>
        <w:rPr>
          <w:lang w:val="en-US"/>
        </w:rPr>
        <w:t>«èµ?2«œ^ž0?B9x&amp;÷ãÀî,§:êá^?f•YÖ¶zyóÐN?¨_/«š‡_X ?8ÚÒÔŽSì=?¶±éÂ%?×?Ó0ýR3?›ƒc¦"”šÅ¯øÃ4’,â?q?±¹EœöéFZ?ÄÇý"ËR^?'NQ›øˆvŠ÷é?P!?8&amp;äÊÝÈûªÿ¨x·¿¦&amp;ß5?ê?</w:t>
        <w:softHyphen/>
        <w:t>Q_Ffþ!)ð%%çÿ—x—?„xÝ?Æ</w:t>
        <w:tab/>
        <w:t>_¼Y“¼ã«¬?Ê?</w:t>
      </w:r>
    </w:p>
    <w:p>
      <w:pPr>
        <w:pStyle w:val="Normal"/>
        <w:bidi w:val="0"/>
        <w:jc w:val="left"/>
        <w:rPr>
          <w:lang w:val="en-US"/>
        </w:rPr>
      </w:pPr>
      <w:r>
        <w:rPr>
          <w:lang w:val="en-US"/>
        </w:rPr>
        <w:t>dú³ròOT„ŠwèW@.Þ?'(#P«?ctþ™</w:t>
      </w:r>
    </w:p>
    <w:p>
      <w:pPr>
        <w:pStyle w:val="Normal"/>
        <w:bidi w:val="0"/>
        <w:jc w:val="left"/>
        <w:rPr>
          <w:lang w:val="en-US"/>
        </w:rPr>
      </w:pPr>
      <w:r>
        <w:rPr>
          <w:lang w:val="en-US"/>
        </w:rPr>
        <w:t>#?L\G‘Œ‘…v‰Ÿ‘?ÈÉ%ÞêOMËßyD¼?ùóâ9Z U{ÎgŒÊGƒÏˆƒ?á=&amp;??’&lt;Ú??•O?=â6ì•G‘??ž?ž?*Ô%öÒzàfà? B‘H-À\àTÉ?ûÅ~Ø¹?õ#‘æ?»€›</w:t>
      </w:r>
    </w:p>
    <w:p>
      <w:pPr>
        <w:pStyle w:val="Normal"/>
        <w:bidi w:val="0"/>
        <w:jc w:val="left"/>
        <w:rPr>
          <w:lang w:val="en-US"/>
        </w:rPr>
      </w:pPr>
      <w:r>
        <w:rPr>
          <w:lang w:val="en-US"/>
        </w:rPr>
        <w:t>&lt;û øËd*ö‰¥¸ûXÄ</w:t>
        <w:softHyphen/>
        <w:t>b+Ån?_×è? I ß??è}(Kºs¨üMP)¿gˆ7Êñ Û‡è]à›A·¡,é7†ÊWˆ5Z½ÕCt—èñ²˜*FAn?æ??r[‘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LÜ –k=õæƒ®?P¸ëZŸÍ®½£kû?Fäï‚K¯…ë¯…ç®…ç®%?¢uÃ:ë?:9b?tÖAg?tÖÁ+y¢?ýõÈ»0R?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ü.ù^¤GÇ5þH·?wÉ’¸?~Ì„U·ˆ¥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Ù¢þ?W~ùãb!\í?</w:t>
      </w:r>
    </w:p>
    <w:p>
      <w:pPr>
        <w:pStyle w:val="Normal"/>
        <w:bidi w:val="0"/>
        <w:jc w:val="left"/>
        <w:rPr/>
      </w:pPr>
      <w:r>
        <w:rPr>
          <w:lang w:val="en-US"/>
        </w:rPr>
        <w:t>ûGŒÌßüe)$TNDÐˆ!?)u;5igH¸äv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h-«ˆ??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S,ÒT`?°?¨ˆ?_j®å°˜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Š°¬çëÅze½ªäU³è#"Ÿš</w:t>
      </w:r>
    </w:p>
    <w:p>
      <w:pPr>
        <w:pStyle w:val="Normal"/>
        <w:bidi w:val="0"/>
        <w:jc w:val="left"/>
        <w:rPr/>
      </w:pPr>
      <w:r>
        <w:rPr>
          <w:lang w:val="en-US"/>
        </w:rPr>
        <w:t>„</w:t>
      </w:r>
      <w:r>
        <w:rPr>
          <w:lang w:val="en-US"/>
        </w:rPr>
        <w:t>)?-r¨Ì@YZËXñ†]??„öw4‘š€ÝÀ-@?£m?ß*.?¶Â/</w:t>
        <w:softHyphen/>
        <w:t>0ê2ùç?‘ÊŸ‚™€Ç‘?</w:t>
        <w:tab/>
        <w:t>ª¢?</w:t>
        <w:tab/>
        <w:t>½HèE‚?</w:t>
        <w:tab/>
        <w:t>n$¸„TJš€mÀî!©î¼d¸ŽÔ?#%ÀtH#ÀÀ(O"=#sÀI(?Q2¢d„Öq~??šZM@¡ñN?å×?gÏËò†äm@&amp;?£é</w:t>
      </w:r>
    </w:p>
    <w:p>
      <w:pPr>
        <w:pStyle w:val="Normal"/>
        <w:bidi w:val="0"/>
        <w:jc w:val="left"/>
        <w:rPr>
          <w:lang w:val="en-US"/>
        </w:rPr>
      </w:pPr>
      <w:r>
        <w:rPr>
          <w:lang w:val="en-US"/>
        </w:rPr>
        <w:t>Ë\².?ëÊN?šÉ¼™lW&amp;Û’É\eå?ù®?$ÑÑÑ?67?h&lt;Òx¬Qimìj\ß(Š?üGû}Î¼|¦8$}Ô7")¿8²b&lt;??ËZ‘î?ž?</w:t>
      </w:r>
    </w:p>
    <w:p>
      <w:pPr>
        <w:pStyle w:val="Normal"/>
        <w:bidi w:val="0"/>
        <w:jc w:val="left"/>
        <w:rPr>
          <w:lang w:val="en-US"/>
        </w:rPr>
      </w:pPr>
      <w:r>
        <w:rPr>
          <w:lang w:val="en-US"/>
        </w:rPr>
        <w:t>² Í?–?»€</w:t>
      </w:r>
    </w:p>
    <w:p>
      <w:pPr>
        <w:pStyle w:val="Normal"/>
        <w:bidi w:val="0"/>
        <w:jc w:val="left"/>
        <w:rPr>
          <w:lang w:val="en-US"/>
        </w:rPr>
      </w:pPr>
      <w:r>
        <w:rPr>
          <w:lang w:val="en-US"/>
        </w:rPr>
        <w:t>?€Ô‚Ý-?X?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ª¨ñ°\³H-C2Éß©ÉdNÊùEr1&lt;ä+?;µb2ö±VàN @Û?Aþ¦?È?Ðø^¤'5þÔ!ý]?ß‚t¸ŽÐêÈ½cÎPj?–?[Ý@•Ž‰ÙØwgËö‘Z€ÝÀ?@EÌÁ3[Ìæ?ãyˆ?$²]Æ1q?Š—??Ž2˜*L&lt;?/ÕÈöiév-½EKËµ4Õ?1ÉøÙ$ã÷&amp;?ošdLG†gP??[µÔ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gt;RaœZaÌ¬0¢µ?²‘‘Çi©N¦ì—Z:EK³]±6ã?lÆßÚŒ¿¶?¿e3®²?'Ød½d,</w:t>
      </w:r>
    </w:p>
    <w:p>
      <w:pPr>
        <w:pStyle w:val="Normal"/>
        <w:bidi w:val="0"/>
        <w:jc w:val="left"/>
        <w:rPr/>
      </w:pPr>
      <w:r>
        <w:rPr>
          <w:lang w:val="en-US"/>
        </w:rPr>
        <w:t>#ÕÒ0™²mZ:IKÓ\a?ã?-ÆÙ?c±ÅXad;?z§J-?¥¥f™²ß&lt;?Y?I!³ßP5Zb¾²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t0¿¯¬?dÐWv</w:t>
        <w:tab/>
        <w:t>È9_Ù??úÊ¾ny‚ýi§?ûÌ—zÊR?Ç&gt;eõŠ,ÿvˆþšÕÓ~Ð3 ‹@÷P?s€&gt;à+»^êßú÷ ümJ1Hýû¨I«·“Õküo</w:t>
      </w:r>
    </w:p>
    <w:p>
      <w:pPr>
        <w:pStyle w:val="Normal"/>
        <w:bidi w:val="0"/>
        <w:jc w:val="left"/>
        <w:rPr/>
      </w:pPr>
      <w:r>
        <w:rPr>
          <w:lang w:val="en-US"/>
        </w:rPr>
        <w:t>Õ»×—=?½~Ó—½?½ÞCÙZ¯wù²Oûu_ö- wú²—ƒlö9¤K}eY–Š(¶ˆR¹Ôí ?—–4?õX‡–—ƒ^?¨\ãË–µªe??¬Êg??’.</w:t>
        <w:softHyphen/>
        <w:t>|‚Ù©IëÎâ³kƒ?Iv</w:t>
        <w:softHyphen/>
        <w:t>‰d²kF›É¡Ñ??©?o¤??|öëÑŠî?Ç)ËïË?—?§ß±Hß?Ë{O`|³PüoVïÛoyùt—Ïr,{€9?³üÈþ¸åéÔ?6Ëg9š=`€àHö?gZúàd/t9{Ìr {‘åa»&amp;Ým‡?¯zgYŽå›ö9–»?(û,×g?!Í ??ñ,ˆÝÙ?-eû-µ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¹B-¥öË-%`?`õýû-cR?¤)yhcÿc–,ô˜f‡)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Î,&gt;Ì</w:t>
      </w:r>
    </w:p>
    <w:p>
      <w:pPr>
        <w:pStyle w:val="Normal"/>
        <w:bidi w:val="0"/>
        <w:jc w:val="left"/>
        <w:rPr/>
      </w:pPr>
      <w:r>
        <w:rPr>
          <w:lang w:val="en-US"/>
        </w:rPr>
        <w:t>IÏÖ¸²õ«õóõ³ôÓôãõcõ9z«~¤&gt;Y?kˆ6˜</w:t>
      </w:r>
    </w:p>
    <w:p>
      <w:pPr>
        <w:pStyle w:val="Normal"/>
        <w:bidi w:val="0"/>
        <w:jc w:val="left"/>
        <w:rPr>
          <w:lang w:val="en-US"/>
        </w:rPr>
      </w:pPr>
      <w:r>
        <w:rPr>
          <w:lang w:val="en-US"/>
        </w:rPr>
        <w:t>?†pC¨Á`Ð???7!vÀÒå”ßÉÆêL’è?™*ZÞÄe*¿¾•×?fàX=Þ?ÑÀ?fT2ot?54Wz‹</w:t>
      </w:r>
    </w:p>
    <w:p>
      <w:pPr>
        <w:pStyle w:val="Normal"/>
        <w:bidi w:val="0"/>
        <w:jc w:val="left"/>
        <w:rPr>
          <w:lang w:val="en-US"/>
        </w:rPr>
      </w:pPr>
      <w:r>
        <w:rPr>
          <w:lang w:val="en-US"/>
        </w:rPr>
        <w:t>?zÿtï8gƒ×ÐtiK?c·»Qòò¸›5·`ŠJÖ?³ü?è?1–»á6³¤ë6Üæv³?ïÑ?j˜oõ~6?#</w:t>
        <w:tab/>
        <w:t>Å}VµW&amp;Rü?å‰åÑ?£Jj«ÿBÒ6”:¿„Dç…8²Ò»</w:t>
        <w:softHyphen/>
        <w:t>aF‹¯ðÁ?GVº½ùZÞïG¾Á{‰ü"é?_Å»jª?ñnIÜ-‡ØÕ|UÍtÉgWW»Ï«Q</w:t>
      </w:r>
    </w:p>
    <w:p>
      <w:pPr>
        <w:pStyle w:val="Normal"/>
        <w:bidi w:val="0"/>
        <w:jc w:val="left"/>
        <w:rPr>
          <w:lang w:val="en-US"/>
        </w:rPr>
      </w:pPr>
      <w:r>
        <w:rPr>
          <w:lang w:val="en-US"/>
        </w:rPr>
        <w:t>ï†?•I"Õú)Eª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Ô?55Ì×”šê¾””€ÒS¬^*a?=¥)-</w:t>
      </w:r>
    </w:p>
    <w:p>
      <w:pPr>
        <w:pStyle w:val="Normal"/>
        <w:bidi w:val="0"/>
        <w:jc w:val="left"/>
        <w:rPr/>
      </w:pPr>
      <w:r>
        <w:rPr>
          <w:lang w:val="en-US"/>
        </w:rPr>
        <w:t>´•Š.ÐV“$Pã£(Uk+•’j˜?Æ"/l,œX¤ÖXd8i%K¥&gt;‡?*Ù?©ÒWì€BŸ£X?ïÿRlw?Ìq“CëÇÁÜZ?Œ}©“?ÐÁd?Òá?è8ÿ•ÐYù?(³þö·?tÈ¯óÚì5À6ï¦+?'Ê«žµoÁÛCßó¥µÍïX,).;oÛ;«½</w:t>
      </w:r>
    </w:p>
    <w:p>
      <w:pPr>
        <w:pStyle w:val="Normal"/>
        <w:bidi w:val="0"/>
        <w:jc w:val="left"/>
        <w:rPr>
          <w:lang w:val="en-US"/>
        </w:rPr>
      </w:pPr>
      <w:r>
        <w:rPr>
          <w:lang w:val="en-US"/>
        </w:rPr>
        <w:t>ìÕÖ¾öŽ¿ îâv{u?uÔ4·ôu¸:«}í®ö?{{µ»Ïúª†‹úºå|_UëÿBcëecU²¯=</w:t>
      </w:r>
    </w:p>
    <w:p>
      <w:pPr>
        <w:pStyle w:val="Normal"/>
        <w:bidi w:val="0"/>
        <w:jc w:val="left"/>
        <w:rPr>
          <w:lang w:val="en-US"/>
        </w:rPr>
      </w:pPr>
      <w:r>
        <w:rPr>
          <w:lang w:val="en-US"/>
        </w:rPr>
        <w:t>AÜ Å{d_</w:t>
      </w:r>
    </w:p>
    <w:p>
      <w:pPr>
        <w:pStyle w:val="Normal"/>
        <w:bidi w:val="0"/>
        <w:jc w:val="left"/>
        <w:rPr>
          <w:lang w:val="en-US"/>
        </w:rPr>
      </w:pPr>
      <w:r>
        <w:rPr>
          <w:lang w:val="en-US"/>
        </w:rPr>
        <w:t>²¯?Ù×?×?</w:t>
        <w:softHyphen/>
        <w:t>¯†é•¬¡©¥Ï@•îª¹?ÚÏÃB±,Úp?¬Œ7uOÔÖÈx[âuæ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ü</w:t>
      </w:r>
    </w:p>
    <w:p>
      <w:pPr>
        <w:pStyle w:val="Normal"/>
        <w:bidi w:val="0"/>
        <w:jc w:val="left"/>
        <w:rPr/>
      </w:pPr>
      <w:r>
        <w:rPr>
          <w:lang w:val="en-US"/>
        </w:rPr>
        <w:t>sº½áöJ¯?(E9?9?R„E*E?ò</w:t>
      </w:r>
    </w:p>
    <w:p>
      <w:pPr>
        <w:pStyle w:val="Normal"/>
        <w:bidi w:val="0"/>
        <w:jc w:val="left"/>
        <w:rPr>
          <w:lang w:val="en-US"/>
        </w:rPr>
      </w:pPr>
      <w:r>
        <w:rPr>
          <w:lang w:val="en-US"/>
        </w:rPr>
        <w:t>Û!QâuãmæÃlßÈ?v”½’œ”X³¤úü§§§guLÖ¬q"]½&amp;Qc®ÆâµÍhðÖÊï—Ê¼e5^W[µ›É÷?Å?WQ«½ÕÑšÑº[é²w9º2ºv+SíS?S3¦îVÊíåŽòŒòÝJ®=×‘›‘»[±Ø-?K†e·²F?wU‹Ët¤ìX?ï*[_¶¹lgÙ25ÀŽ&gt;’r,…·¦t¥¬OÙœ²3å@Š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lt;æ*Û™ò«?±?3‘</w:t>
        <w:softHyphen/>
        <w:t>?ÔTkæ®?ÅG?W¯‘?éu©m!Ý!½!Â?b</w:t>
      </w:r>
    </w:p>
    <w:p>
      <w:pPr>
        <w:pStyle w:val="Normal"/>
        <w:bidi w:val="0"/>
        <w:jc w:val="left"/>
        <w:rPr/>
      </w:pPr>
      <w:r>
        <w:rPr>
          <w:lang w:val="en-US"/>
        </w:rPr>
        <w:t>É</w:t>
      </w:r>
    </w:p>
    <w:p>
      <w:pPr>
        <w:pStyle w:val="Normal"/>
        <w:bidi w:val="0"/>
        <w:jc w:val="left"/>
        <w:rPr>
          <w:lang w:val="en-US"/>
        </w:rPr>
      </w:pPr>
      <w:r>
        <w:rPr>
          <w:lang w:val="en-US"/>
        </w:rPr>
        <w:t>q…4…¨]b½Ø,„EäŠr1U´</w:t>
      </w:r>
    </w:p>
    <w:p>
      <w:pPr>
        <w:pStyle w:val="Normal"/>
        <w:bidi w:val="0"/>
        <w:jc w:val="left"/>
        <w:rPr>
          <w:lang w:val="en-US"/>
        </w:rPr>
      </w:pPr>
      <w:r>
        <w:rPr>
          <w:lang w:val="en-US"/>
        </w:rPr>
        <w:t>?a”O_:?ÄU«+?»%lW˜7ìhØñ0Õ«;ª;®;©;£S</w:t>
        <w:softHyphen/>
        <w:t>º&lt;K×¤kÓuëzu[t»t![t[ô¼-¬;¬7L˜Â¬aya®°¦0Õ¢g„±õ?¥Ö¬1»Lz]µ%,´Ú"xµ%ÄPm‘îs;×8«Z*R¨?ñ±üËñ9??´?Ç?g?Uú&gt;ÒŸ?ß?þ?¨Ð</w:t>
      </w:r>
    </w:p>
    <w:p>
      <w:pPr>
        <w:pStyle w:val="Normal"/>
        <w:bidi w:val="0"/>
        <w:jc w:val="left"/>
        <w:rPr>
          <w:lang w:val="en-US"/>
        </w:rPr>
      </w:pPr>
      <w:r>
        <w:rPr>
          <w:lang w:val="en-US"/>
        </w:rPr>
        <w:t>H¿?¼?Ø/9"GäÔ$.©–&gt;p;åNš(òû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s?´fJ€–Uä'‚úÊÇ†VD"Tgt?éóÀ·€¿?þ?¨Š|‘¯5¾&amp;°?Ý=Ôãd??¡°Z&amp;=ÎÕÌ‰</w:t>
      </w:r>
    </w:p>
    <w:p>
      <w:pPr>
        <w:pStyle w:val="Normal"/>
        <w:bidi w:val="0"/>
        <w:jc w:val="left"/>
        <w:rPr/>
      </w:pPr>
      <w:r>
        <w:rPr>
          <w:lang w:val="en-US"/>
        </w:rPr>
        <w:t>“</w:t>
      </w:r>
      <w:r>
        <w:rPr>
          <w:lang w:val="en-US"/>
        </w:rPr>
        <w:t>sguÓI?årÅ|‚ª“]¼Š‰õ¬¡ž?Âì?’Æí‘ÕÖH:</w:t>
      </w:r>
    </w:p>
    <w:p>
      <w:pPr>
        <w:pStyle w:val="Normal"/>
        <w:bidi w:val="0"/>
        <w:jc w:val="left"/>
        <w:rPr>
          <w:lang w:val="en-US"/>
        </w:rPr>
      </w:pPr>
      <w:r>
        <w:rPr>
          <w:lang w:val="en-US"/>
        </w:rPr>
        <w:t>?¦¯ÞN¤6’?˜¬ÝêÈÿ.ð?ðÃÁIþ³ê2²?.õŸ?18Ž??B"?m£”JgØ?zŠŽâ€Úƒ?®‰¶Ò%tŒ?P?</w:t>
        <w:softHyphen/>
        <w:t>e/ÀŸv„Nû°ÿYpœÕR?Sénz“æÒåô&gt;ÄM»ÞaÑh§†ºqÃ,ñ„´6ú?A+”ªè»t˜-g3(?ù: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_8h³ÿ(%P†ÿ%ÿ?(}‹Þg©þ&gt;ªCî?ŠÂ=b=Ý«÷RzÞ?–¦Ò|ÚËÖ±?4¶Ñ&amp;¥@ñø—Ñxz”^e</w:t>
      </w:r>
    </w:p>
    <w:p>
      <w:pPr>
        <w:pStyle w:val="Normal"/>
        <w:bidi w:val="0"/>
        <w:jc w:val="left"/>
        <w:rPr/>
      </w:pPr>
      <w:r>
        <w:rPr>
          <w:lang w:val="en-US"/>
        </w:rPr>
        <w:t>ÈM¦µê?!"ì¹ƒîg</w:t>
        <w:tab/>
        <w:t>ì¨ÿ„ÿçô=?</w:t>
        <w:tab/>
        <w:t>hék´??ûè(?-ªÔ]d¥4š@S¨?ÒkèM?ÃÆ?—?Ý_é¿?Ü½ô?îä??zØá¤zj¥Ûè&gt;xã5:…?'Œ?"tÛçeö‰ú?lk 5t5õÂò=¨û??bcØ?ž€À—c„™4?²Í´?ý÷ÓqÖÀÜì({RìVó?Ëý±þ8ÿÏý~Ê¢?X¸“žD?Ÿ²&lt;è ?‘"V+£”Õjþ¹ë1Â?t/?§—aÇ;ðûïès–…ç]~?_ïŸíßçŸä?·Ð8šFs¨‹® +éÛx«OÑ?è×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cÊÓêÕê?ÿðm?UÂö©Ðž¶7á-ùh?Ïk?e?³b?ãØ?6-b›Ù66ÀÞdor?·áèÿ…ðŠ?ÄÛJ‘ªúKÑR¼¼ýc–Ì¦Åx?×ÁÛwb¼ûèizŽÅ±4–ƒ?½†úŸññ¼?Ïýü?Gl?›•³êMƒ'?9ø…ßCzÌ²Kà‡5ô ¼ð+???2ÙRÖÃÞƒå[ø#"B˜„]?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Üb£Ø*ž??R.Wö+o©õj»º_ß&gt;¸rðeƒÿF-ìÒÁ.ùÓÞ?*ÆüYˆÙ´</w:t>
      </w:r>
    </w:p>
    <w:p>
      <w:pPr>
        <w:pStyle w:val="Normal"/>
        <w:bidi w:val="0"/>
        <w:jc w:val="left"/>
        <w:rPr/>
      </w:pPr>
      <w:r>
        <w:rPr>
          <w:lang w:val="en-US"/>
        </w:rPr>
        <w:t>öuã¹œÖÑõä¡Û1_î¤]?ä?è?=G¯ÒÏèc¼?b6Ø¼?½¯À¬ÛÀnÇs7{ˆ=ÉžfÏ±wÙgòá)x2x?/çU¼–/â?ðlåÇùküC‘,:°‹öâÙ!??oâÔQ?¿š§NÝ¤îÕ½ ÏÐ×éç?^&lt;{ú\Ö9÷¹w?i0iðÒÁmƒO?þÜ?Ë¿?ö;(‡FÃÒ›aåÝ˜ƒ»ñ&lt;ˆ™ø?ý^¤×5[Ã8S1ã?™?³!?o</w:t>
        <w:softHyphen/>
        <w:t>œ]‚Ð©žMfÓðÌÄ3›ÍÁÓÎæ³ÅxÖ³^ö5v?»‘ÝÆ¾¡=Û1¶Ýì;ì1&lt;?Ùa&lt;¯²?ì?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ŽIÌ?f³ƒ§ó\^‚‘VñKøT&gt;?Ï"Þ…§›_Î¯À?ÚËûù!þšˆ??ì·íb•¸[|W&lt;%^?P¸’</w:t>
        <w:softHyphen/>
        <w:t>ä*eÊ,e‘rƒrLyYyCùBµ¨5êbu‡ú”Î¬+ÐÍÔ-Õm×?Ð}¨;«×é›?…¯Ó¿¢÷??Ø</w:t>
        <w:softHyphen/>
        <w:t>žÁ¸?½èGÜ¹ºc¬GU®â'°.?E·z3›</w:t>
        <w:tab/>
        <w:t>éx³X.n??V?²3ÂÊÞb?±D,óß/jùç¢‹ÍâGXŠ°¨¥b!ÝJ~¶Ÿ¿Ë?å?WâX3ÿˆe(w°ƒ¼KTáª</w:t>
      </w:r>
    </w:p>
    <w:p>
      <w:pPr>
        <w:pStyle w:val="Normal"/>
        <w:bidi w:val="0"/>
        <w:jc w:val="left"/>
        <w:rPr/>
      </w:pPr>
      <w:r>
        <w:rPr>
          <w:lang w:val="en-US"/>
        </w:rPr>
        <w:t>P¢Ä)7¨?"€Jùµì(ZÜ nðÿ?•ª;Ø</w:t>
        <w:tab/>
        <w:t>u?™¬ÊI?C'°ªoæw¡Òø?¾‰Z”?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G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žÈ7²,ñŠ²ƒÞ?vþ[\?·a×x‰MRRùe¼„íÇŽ{Ž¢Ól?u³o‹=Î~Æ??êï?{Y#?ÇÛòr#+Æmâ%ac¯ˆPrK?Y?cMü</w:t>
      </w:r>
    </w:p>
    <w:p>
      <w:pPr>
        <w:pStyle w:val="Normal"/>
        <w:bidi w:val="0"/>
        <w:jc w:val="left"/>
        <w:rPr/>
      </w:pPr>
      <w:r>
        <w:rPr>
          <w:lang w:val="en-US"/>
        </w:rPr>
        <w:t>Ÿ)žÐ??…¸Ï?§?ÓÕL°&lt;Ìa?¤•X?[y:ö´?ì&amp;?aù”Hwa¿ÿtð</w:t>
        <w:tab/>
        <w:t>¹c«o¨›0Ïî?Ù4òh?J±6ÞÇÓB7Q&gt;?Æ?ÜHy|;</w:t>
        <w:softHyphen/>
        <w:t>ó÷²?Ø÷'cÿä„</w:t>
      </w:r>
    </w:p>
    <w:p>
      <w:pPr>
        <w:pStyle w:val="Normal"/>
        <w:bidi w:val="0"/>
        <w:jc w:val="left"/>
        <w:rPr>
          <w:lang w:val="en-US"/>
        </w:rPr>
      </w:pPr>
      <w:r>
        <w:rPr>
          <w:lang w:val="en-US"/>
        </w:rPr>
        <w:t>)å²0ì–</w:t>
        <w:tab/>
        <w:t>°m=Î‹xž‚½°?½~Žýÿyì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º’Y±²ŽR†"%·*5Ø™Ú°ÿnÂ³€æ¡t/Ý©{Tý</w:t>
        <w:tab/>
        <w:t>Me</w:t>
        <w:tab/>
        <w:t>DŠup?fùÛt?Îœ÷Ð?•Á¾9tŸ’</w:t>
      </w:r>
    </w:p>
    <w:p>
      <w:pPr>
        <w:pStyle w:val="Normal"/>
        <w:bidi w:val="0"/>
        <w:jc w:val="left"/>
        <w:rPr/>
      </w:pPr>
      <w:r>
        <w:rPr>
          <w:lang w:val="en-US"/>
        </w:rPr>
        <w:t>«</w:t>
        <w:softHyphen/>
        <w:t>Ø™W¡Æ½ƒuäÒþ‡™??§kaóD¬ó&amp;¥?;ï6ÿRŒp</w:t>
        <w:tab/>
        <w:t>Î¨Fœ‰ÏÑ?ÿ]T…w7Ýƒ?µúïóÏÅ?|†?öß+ü&gt;*¢›U7Ÿ¥:•?ì±Ï±?à&lt;ú)Û„}»ŽÞÂ~ä`‰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t;ß…ý?ÕÇÉ£¼Ž½³Ü«ÿUŠƒ?Rà¡ù8EO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Giìà?Þç¯?Ý8¡NÐ4ÿ^¿……Òbÿrì¼OÐn½Š½§—F©»1w7)</w:t>
      </w:r>
    </w:p>
    <w:p>
      <w:pPr>
        <w:pStyle w:val="Normal"/>
        <w:bidi w:val="0"/>
        <w:jc w:val="left"/>
        <w:rPr/>
      </w:pPr>
      <w:r>
        <w:rPr>
          <w:lang w:val="en-US"/>
        </w:rPr>
        <w:t>y?ìÍ¤x–</w:t>
      </w:r>
    </w:p>
    <w:p>
      <w:pPr>
        <w:pStyle w:val="Normal"/>
        <w:bidi w:val="0"/>
        <w:jc w:val="left"/>
        <w:rPr>
          <w:lang w:val="en-US"/>
        </w:rPr>
      </w:pPr>
      <w:r>
        <w:rPr>
          <w:lang w:val="en-US"/>
        </w:rPr>
        <w:t>î\u§x]üZéþgÿ=H?‚?„ ?!?Aø</w:t>
      </w:r>
    </w:p>
    <w:p>
      <w:pPr>
        <w:pStyle w:val="Normal"/>
        <w:bidi w:val="0"/>
        <w:jc w:val="left"/>
        <w:rPr>
          <w:lang w:val="en-US"/>
        </w:rPr>
      </w:pPr>
      <w:r>
        <w:rPr>
          <w:lang w:val="en-US"/>
        </w:rPr>
        <w:t xml:space="preserve"> </w:t>
      </w:r>
      <w:r>
        <w:rPr>
          <w:lang w:val="en-US"/>
        </w:rPr>
        <w:t>?O?â</w:t>
        <w:softHyphen/>
        <w:t xml:space="preserve">DD1fÜa3?qdáf"ãû\Ä6?ˆ=Šqs+Aü2?qÎ?D1•ˆ{j?M4"ÎšŠg?ž™¸c¹qóž‹xi?"£VÜa? </w:t>
      </w:r>
    </w:p>
    <w:p>
      <w:pPr>
        <w:pStyle w:val="Normal"/>
        <w:bidi w:val="0"/>
        <w:jc w:val="left"/>
        <w:rPr>
          <w:lang w:val="en-US"/>
        </w:rPr>
      </w:pPr>
      <w:r>
        <w:rPr>
          <w:lang w:val="en-US"/>
        </w:rPr>
        <w:t>[„›×?&lt;Ë?åu!.ºB»ý]‰xè:Dd½¸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Íx&lt;¸ÍÞŽ{ÿ6DFw!~Ú…;âýˆÖ?B”Ó›Å??¢ïá.ô¤vo|?7g?Á=O/ ?{‘~„ûçé'¸{¼E?Elö?@tu?ñÙ?Äåÿ»§&amp;Ë?0â.·Ü»ÁÙÒÇÙãü{¸‡éù??©Ê?ÿÞ#‚Bõ2ó(£??z?rN‚eR?[Æ.£D§é³²seSLŸ–M&gt;WFåÈ›Î"?“gî#e@ÿzÿrbzÐ¾åŒ?s¹Î¼1n[”-Ê„%+tÖ*Žžu©ô??ó£òßOŸòŸb?T—Q8¼£´êqþ  ?ÿQWHÑ¸?r¹*</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w:t>
        <w:softHyphen/>
        <w:t>ØQ¶‚Ð¤Ï#??‘+«°`/?Ä˜?DýA£^?]1aÈ?ºŒD¡ŠÉ?_?êR&gt;?aúìô§§£¢KrOSùérÓ?còØ*í??'«</w:t>
        <w:softHyphen/>
        <w:t>6»BŒ1ŒécBô‚?ËË¡?5?Ö2»H+,(?›???«?2ÕÙS$‡-NkÑUåæV(+GWTŒ?²E"«0©¼±±!Ñy6¯"G²s*ä¨6à?ñ?FeÄŒòÉQ???ñìˆß‡‹ð?ÿçývGFs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ÿÃ~</w:t>
      </w:r>
    </w:p>
    <w:p>
      <w:pPr>
        <w:pStyle w:val="Normal"/>
        <w:bidi w:val="0"/>
        <w:jc w:val="left"/>
        <w:rPr/>
      </w:pPr>
      <w:r>
        <w:rPr>
          <w:lang w:val="en-US"/>
        </w:rPr>
        <w:t>‡</w:t>
      </w:r>
      <w:r>
        <w:rPr>
          <w:lang w:val="en-US"/>
        </w:rPr>
        <w:t xml:space="preserve">?üÏºF"3"?IÒ8$¿?gúð„p?š¼?ƒ6"’oî×‹¤?P_¬ </w:t>
      </w:r>
    </w:p>
    <w:p>
      <w:pPr>
        <w:pStyle w:val="Normal"/>
        <w:bidi w:val="0"/>
        <w:jc w:val="left"/>
        <w:rPr>
          <w:lang w:val="en-US"/>
        </w:rPr>
      </w:pPr>
      <w:r>
        <w:rPr>
          <w:lang w:val="en-US"/>
        </w:rPr>
        <w:t>÷?£1T‰ãŽOJJ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E±¨</w:t>
      </w:r>
    </w:p>
    <w:p>
      <w:pPr>
        <w:pStyle w:val="Normal"/>
        <w:bidi w:val="0"/>
        <w:jc w:val="left"/>
        <w:rPr/>
      </w:pPr>
      <w:r>
        <w:rPr>
          <w:lang w:val="en-US"/>
        </w:rPr>
        <w:t>æä</w:t>
        <w:softHyphen/>
        <w:t>¶¥W':ŸÍ;÷YÀ?C~8WV._—“</w:t>
        <w:softHyphen/>
        <w:t>š7ô¥ôåæG)Â¥•^?›ôR¾ôH¿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Eñ|ÜhgILÉàüâøÂœìÒ¤"ag©kGŒ(/-?3³cð§,ãêlWéø1é·?¾)oúÓ OÒÞq‡ô…Ë??Ñ;jQQ˜?j¸?ê@Ø³ao„}?¦„ËQ?Ô‰ˆ„„¤?9DWhxxÈ</w:t>
      </w:r>
    </w:p>
    <w:p>
      <w:pPr>
        <w:pStyle w:val="Normal"/>
        <w:bidi w:val="0"/>
        <w:jc w:val="left"/>
        <w:rPr/>
      </w:pPr>
      <w:r>
        <w:rPr>
          <w:lang w:val="en-US"/>
        </w:rPr>
        <w:t>Ñkl~@Î½Ó?Ã?SMgõ?T&gt;YŽƒ]Ž!˜ûÉ¥“æ'½?ãc.4wGQBANÎxÍÄŒkœ°*ÏqGÀªæÁI|z;ÅPƒf•}[ÔÞ(~Sø-Q&lt;t{H?mg1¸1…†ì‹HiÒ1]olóeÒ„y§Ï••™ÊäŒ:=?716ÏÜÏb 9$]?—–žÆ</w:t>
      </w:r>
    </w:p>
    <w:p>
      <w:pPr>
        <w:pStyle w:val="Normal"/>
        <w:bidi w:val="0"/>
        <w:jc w:val="left"/>
        <w:rPr>
          <w:lang w:val="en-US"/>
        </w:rPr>
      </w:pPr>
      <w:r>
        <w:rPr>
          <w:lang w:val="en-US"/>
        </w:rPr>
        <w:t>MT?§Óñ¸Ø„Qœ¯»«sË½,ÿ³kvL±%Mºv°ËÑ¸ð?æy…?1ÿÊ¬ê?·=ýÚ?ÏÞ{¤U£aÕ,ÍªIšU©™J–¡N?0'</w:t>
      </w:r>
    </w:p>
    <w:p>
      <w:pPr>
        <w:pStyle w:val="Normal"/>
        <w:bidi w:val="0"/>
        <w:jc w:val="left"/>
        <w:rPr>
          <w:lang w:val="en-US"/>
        </w:rPr>
      </w:pPr>
      <w:r>
        <w:rPr>
          <w:lang w:val="en-US"/>
        </w:rPr>
        <w:t>fÅàÊ??</w:t>
      </w:r>
    </w:p>
    <w:p>
      <w:pPr>
        <w:pStyle w:val="Normal"/>
        <w:bidi w:val="0"/>
        <w:jc w:val="left"/>
        <w:rPr>
          <w:lang w:val="en-US"/>
        </w:rPr>
      </w:pPr>
      <w:r>
        <w:rPr>
          <w:lang w:val="en-US"/>
        </w:rPr>
        <w:t>“</w:t>
      </w:r>
      <w:r>
        <w:rPr>
          <w:lang w:val="en-US"/>
        </w:rPr>
        <w:t>?_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Ë?n–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Ÿ???g"}aQQtaAúh&gt;z{çæ{?ýþš“m#?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Þ9xå«ƒÏ?²•Žš_²eO¿êõìÑlºƒ7á?;Mg:Í¦Ûâš7D^Zt(âHRíÁéÇ’¾_ûNÒ+µ†bu|Ä¸ÈÒ¤ñi…ÅEµc§?bGšRLe±?±•±UÙæìš</w:t>
        <w:tab/>
        <w:t>æ</w:t>
        <w:tab/>
        <w:t>5SÌSjZÍ</w:t>
        <w:softHyphen/>
        <w:t>5k?{’{ªÖÖmL¼)yCÕ-uÛ?·%£j{Ýƒ‰{’wWí¯&gt;íùbë´úª?%¿± ¶HIr¦§ŽL0)–P#¥?å+¡NÅR&gt;z]JÙ?;è²G?L]§'Ún|5®Àòjúö¢WËË</w:t>
        <w:softHyphen/>
        <w:t>yÇ?7*?fÈÅ?'•™Î;÷é9¬ƒO?=WvŠEE'”`a”</w:t>
      </w:r>
    </w:p>
    <w:p>
      <w:pPr>
        <w:pStyle w:val="Normal"/>
        <w:bidi w:val="0"/>
        <w:jc w:val="left"/>
        <w:rPr/>
      </w:pPr>
      <w:r>
        <w:rPr>
          <w:lang w:val="en-US"/>
        </w:rPr>
        <w:t>Ñá¬ö^±@Ì®02&amp;¥?ÕêF»Ðºœ`</w:t>
        <w:tab/>
        <w:t>%ò%§}¹&gt;tú¢â¢á¬N?G?m?éié(hyM»¨XÊ‡6“bùH•¡vâÙ'JbÊ˜TËèB]qvueŠ-§òÆÉ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6äŒ?U?1s?KÍ3;FÅ?WÇg×;’’Sò23Ím?Ç?5\32'g”mÒJ%¶¦z¾?=åçÜWmÏŸš–cq”ŽŒŠ7GÄW¦ÊÎª?ã,©ºÂ™Q&lt;2ntÞÍcóÓó¦Ç›F'(Ž?5Ž0G&amp;ÅÙrÍ9Yëå;_9¸Ÿm§gq.®ÐÞyº›»?~?/B?ÚF??!B?é?%Ò?ME»ÂÃ”ÒÈ8K\oœˆ?`Y®0Kdk$?‘x/¦&amp;ÎŠy“ÏÍ“[ð©è??p/ƒ{Í?±¼Â££ÃÃäÆƒÍ7w¬6U‹Š0AÓì)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å¢U!z}˜#:vLiCQå¢Íƒû³S67Å?CbCJÇŽ©íi]Ô'ížÁz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À)×¬ÙmåjïÈ?EëUÆ´‰$ˆ›X?kc[Ø.vœéØ?+x”z•æ9r‚œ›'×Pîi¤ÒH'N51`Hê[Nò4“æÙâl3¸z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p—\?8½ºp?‡Ñx</w:t>
        <w:softHyphen/>
        <w:t>·dlDaÂ?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BxÈ†ðÀ?\…íJz?ç¥tÚÀÑ¨ãÂS†r]Úáò”–ŽÎuÉQ</w:t>
        <w:tab/>
        <w:t>ÿ)&gt;?+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 !¤¾`ÁIÈpê¥»Œ\ÄrŽ¡áD</w:t>
      </w:r>
    </w:p>
    <w:p>
      <w:pPr>
        <w:pStyle w:val="Normal"/>
        <w:bidi w:val="0"/>
        <w:jc w:val="left"/>
        <w:rPr/>
      </w:pPr>
      <w:r>
        <w:rPr>
          <w:lang w:val="en-US"/>
        </w:rPr>
        <w:t>Ã?jqÅZÅÿ?ò-ðQU×Þ{ïóž™3çÌûqæuæL’?2“@B 'ÈCA%</w:t>
        <w:softHyphen/>
        <w:t>&lt;?M</w:t>
        <w:tab/>
        <w:t>ˆ‚2–$"‚ÈMäÚFP</w:t>
      </w:r>
    </w:p>
    <w:p>
      <w:pPr>
        <w:pStyle w:val="Normal"/>
        <w:bidi w:val="0"/>
        <w:jc w:val="left"/>
        <w:rPr>
          <w:lang w:val="en-US"/>
        </w:rPr>
      </w:pPr>
      <w:r>
        <w:rPr>
          <w:lang w:val="en-US"/>
        </w:rPr>
        <w:t>·*W´b¬b}Ð+???X¥~Ö[[</w:t>
        <w:softHyphen/>
        <w:t>ö¶õÑÇ%Z¤PM¯×¢ÖG†oï=ƒ`ûõ÷…ÌÞ{ÎLæ7³Öúÿ×</w:t>
        <w:softHyphen/>
        <w:t>½‡?ÓÍô0CÌ(Ã3Gà?ÑÏÙ?\½÷?eÑÓÄ?mímƒ\Cf£ú?N?Ú&gt;dfÀY?ƒ1ˆ¦–]ð=î;Ÿ-àžÄ–›}æ$s[</w:t>
        <w:tab/>
        <w:t>T??¿#ïax©?)A~˜ã\d’e</w:t>
        <w:tab/>
        <w:t>*†]òƒ¤‘DF²;9”?M²I?¹l]‚…O?Ø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0„Ý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è]½?_2V¥®</w:t>
      </w:r>
    </w:p>
    <w:p>
      <w:pPr>
        <w:pStyle w:val="Normal"/>
        <w:bidi w:val="0"/>
        <w:jc w:val="left"/>
        <w:rPr/>
      </w:pPr>
      <w:r>
        <w:rPr>
          <w:lang w:val="en-US"/>
        </w:rPr>
        <w:t>Ö??Ãx,?#?A?"^H?´ ?Ò?Þ‘T?æ¤×çñ!^gmË@˜÷/ƒN+^¹-x?‡‘eP?ñ`W]Ë€Ï„?šãÈPKoµµ·j{¹HIøóþ"ÇÉ®’pj¸(Ëø“gÚ©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8ä&lt;n›?QäNT=î|#†«</w:t>
        <w:softHyphen/>
        <w:t>@àJâ?Í¾sÍâîïÝòÀí¿Zöü</w:t>
        <w:softHyphen/>
        <w:t>×¿0£¥·yM¨!?o©iÞta?í&lt;</w:t>
        <w:tab/>
        <w:t>ç~½ã¡Ÿ”Ÿ~¿|àÞwüIùäÞ{—öí†-'?¸!§O¹¬ü=âÕ?°?ã±MÝ?`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wÈ;êe×ð¢µX?"k‡?^</w:t>
      </w:r>
    </w:p>
    <w:p>
      <w:pPr>
        <w:pStyle w:val="Normal"/>
        <w:bidi w:val="0"/>
        <w:jc w:val="left"/>
        <w:rPr/>
      </w:pPr>
      <w:r>
        <w:rPr>
          <w:lang w:val="en-US"/>
        </w:rPr>
        <w:t>;°þ??Q¬ÄÈZÄ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V¨(HB“D</w:t>
      </w:r>
    </w:p>
    <w:p>
      <w:pPr>
        <w:pStyle w:val="Normal"/>
        <w:bidi w:val="0"/>
        <w:jc w:val="left"/>
        <w:rPr/>
      </w:pPr>
      <w:r>
        <w:rPr>
          <w:lang w:val="en-US"/>
        </w:rPr>
        <w:t>bÀaø</w:t>
        <w:tab/>
        <w:t>~úE†ÝjU</w:t>
      </w:r>
    </w:p>
    <w:p>
      <w:pPr>
        <w:pStyle w:val="Normal"/>
        <w:bidi w:val="0"/>
        <w:jc w:val="left"/>
        <w:rPr>
          <w:lang w:val="en-US"/>
        </w:rPr>
      </w:pPr>
      <w:r>
        <w:rPr>
          <w:lang w:val="en-US"/>
        </w:rPr>
        <w:t>[SNéW¶)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lt;‡Q??¯š?Óv‰:vœ$???6?Ð?ðÑØ?ð£L¦Ê‚Ú~È</w:t>
        <w:tab/>
        <w:t>’©Ä¼3\”,ÄP4§$ò6§ÛíqéMSQ?1?±Í?p¶îh»²Œº'¹MBÂŸ˜ÆþçÃŸ?ö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ÜŒ~Om$?ÆŸ¾?ú§ð§?Á{é§ß$xÍ-?o`JÁkàÁG?%äv×?mÂEÂ??oD®`?‹Wx?{W‰klkìß3?hÝaÛmÞm}‰{ÉóSï[ž·¼£‘OÙ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²&gt;NsùÜ&gt;OÐ+H?³×?,øfù6{¶F?¯?!ßgññ2ãC?ï%4-8X¹?W?’d8-í??”JLÞ°¨œ«?&gt;ä{Ú‡|‡™&lt;6é]û ²„Jð.¬6ùwæ:–8V;ú?¬£??ÃA?éûAÄ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îÈP?E|Gà§?·2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õ£</w:t>
        <w:softHyphen/>
        <w:t>è9ô*:†þ?‰È?&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w:t>
      </w:r>
    </w:p>
    <w:p>
      <w:pPr>
        <w:pStyle w:val="Normal"/>
        <w:bidi w:val="0"/>
        <w:jc w:val="left"/>
        <w:rPr/>
      </w:pPr>
      <w:r>
        <w:rPr>
          <w:lang w:val="en-US"/>
        </w:rPr>
        <w:t>ÇÛ*hèº?CT% ??ïêÅ’</w:t>
        <w:softHyphen/>
        <w:t>w/ONÀ?Ü*Áç¤W%?ºz?eŽWÓ?$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ßè»Ë‡?_dm?T¹/X_ ²·?W$J_í ,«¡?R%Llû‹*‡|x1\D–</w:t>
      </w:r>
    </w:p>
    <w:p>
      <w:pPr>
        <w:pStyle w:val="Normal"/>
        <w:bidi w:val="0"/>
        <w:jc w:val="left"/>
        <w:rPr/>
      </w:pPr>
      <w:r>
        <w:rPr>
          <w:lang w:val="en-US"/>
        </w:rPr>
        <w:t>?ˆ?nÉR?¨7?ÐTÀnå…X5Åá</w:t>
      </w:r>
    </w:p>
    <w:p>
      <w:pPr>
        <w:pStyle w:val="Normal"/>
        <w:bidi w:val="0"/>
        <w:jc w:val="left"/>
        <w:rPr>
          <w:lang w:val="en-US"/>
        </w:rPr>
      </w:pPr>
      <w:r>
        <w:rPr>
          <w:lang w:val="en-US"/>
        </w:rPr>
        <w:t>†</w:t>
      </w:r>
      <w:r>
        <w:rPr>
          <w:lang w:val="en-US"/>
        </w:rPr>
        <w:t>?½?'3æ©%_ŒÂ¥0²ó›Ë?J&amp;|¯&gt;°ë?¹Ù}:?.+.œé‡\ùó?œ?ï{âÖÇnì=ôâ¯·</w:t>
        <w:softHyphen/>
        <w:t>Xñý‘ò?“Ô</w:t>
        <w:tab/>
        <w:t>õ”§1Ÿ,ÀÞo„ýÄû‡€éÌè°¥E"R¿ÍÒÒ!Í0Í4Ï‰²¯J°¦fRQè.¼Z?-|b?@?vHý±›?žŒ?Š?nx©áXìXâw</w:t>
      </w:r>
    </w:p>
    <w:p>
      <w:pPr>
        <w:pStyle w:val="Normal"/>
        <w:bidi w:val="0"/>
        <w:jc w:val="left"/>
        <w:rPr>
          <w:lang w:val="en-US"/>
        </w:rPr>
      </w:pPr>
      <w:r>
        <w:rPr>
          <w:lang w:val="en-US"/>
        </w:rPr>
        <w:t>ŽžJX.?kJðÎ}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Jèø¾×r0Wb</w:t>
      </w:r>
    </w:p>
    <w:p>
      <w:pPr>
        <w:pStyle w:val="Normal"/>
        <w:bidi w:val="0"/>
        <w:jc w:val="left"/>
        <w:rPr/>
      </w:pPr>
      <w:r>
        <w:rPr>
          <w:lang w:val="en-US"/>
        </w:rPr>
        <w:t>#</w:t>
      </w:r>
    </w:p>
    <w:p>
      <w:pPr>
        <w:pStyle w:val="Normal"/>
        <w:bidi w:val="0"/>
        <w:jc w:val="left"/>
        <w:rPr>
          <w:lang w:val="en-US"/>
        </w:rPr>
      </w:pPr>
      <w:r>
        <w:rPr>
          <w:lang w:val="en-US"/>
        </w:rPr>
        <w:t>§º¡»???</w:t>
        <w:tab/>
        <w:t>?™l!X‚?ìSåšô?¸?8„þh˜;±ÇÐ6ê1ì÷}{,ÐR‚Ûðõúz´</w:t>
        <w:softHyphen/>
        <w:t>~¨?Õãë#K„~l€?z×0??8T8Z@X»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s?äðå</w:t>
        <w:tab/>
        <w:t>µüÒÔ—c]½§Ép?WM˜ä2c}íc]cDŽS¶knÈ†’&amp;…å£zLë</w:t>
        <w:tab/>
        <w:t>å¹„5™4a?Ë²õË`HÁ+ÝœZ?MR?Ÿ[?ÃrðšÚVÝš®½?ÿP¬ö^"‡%&amp;]ƒñ:RÄ†`r%Ñ±¿ˆM?,</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ùK?ã??r3å;ì[7u°^ÍºXÈPæk¢¼—ŒÅ?ÎI4?+[÷ÞöÈÂi‡7?ô|·üÞæ«²ºÏo[çIÔ^óï18³ýÒÈÜ‡.¼µû•ììÍ÷^7wñ=;'?Ø°çÖÇ§§‚u"×Î›w?çÎ™?Lw„Lß¸mîŠþÇÈ¹RÌ?‡p&lt;˜0R?Ê?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C6?ÆP`</w:t>
        <w:softHyphen/>
        <w:t>?º?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q&lt;d-f?°?™å-2Fm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D‘a?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ð{¸¶5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ƒ¼$ò¼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Â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w:t>
      </w:r>
    </w:p>
    <w:p>
      <w:pPr>
        <w:pStyle w:val="Normal"/>
        <w:bidi w:val="0"/>
        <w:jc w:val="left"/>
        <w:rPr/>
      </w:pPr>
      <w:r>
        <w:rPr>
          <w:lang w:val="en-US"/>
        </w:rPr>
        <w:t>|ˆyšAL</w:t>
        <w:tab/>
        <w:t>~bxa;…¯?»1SŽ*ŒÂ???|Öó0ÚÛF}Ú†?Š—'TR?··dU¬?Ô1u¼¯ÍÖb£€?lÈ°8·’¥¢(˜Kûp©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ÃT?L²Ì’·U</w:t>
        <w:softHyphen/>
        <w:t>@óùL£z?ºb¶˜Mo‚y&lt;AæÐ]ãÏ£?¿¹«?‡§¿S¾?^3ÀlúâNôðø?‚¦e?Më¹‹?/¡¶»àQ?Ú?…®</w:t>
      </w:r>
    </w:p>
    <w:p>
      <w:pPr>
        <w:pStyle w:val="Normal"/>
        <w:bidi w:val="0"/>
        <w:jc w:val="left"/>
        <w:rPr/>
      </w:pPr>
      <w:r>
        <w:rPr>
          <w:lang w:val="en-US"/>
        </w:rPr>
        <w:t>õsý|ðNö® Ð„šôùÌüÈB}U`-·&gt;0ˆ¶ø·??a?—†b£1?Ä ýº²Ëí?XQ0Ä¬¶ˆŽ¥??ÑýZ€?¼,‡¯&gt;´/?Ñ?‡1«y?‡í?ß?è?]?,Î9S?g</w:t>
      </w:r>
    </w:p>
    <w:p>
      <w:pPr>
        <w:pStyle w:val="Normal"/>
        <w:bidi w:val="0"/>
        <w:jc w:val="left"/>
        <w:rPr>
          <w:lang w:val="en-US"/>
        </w:rPr>
      </w:pPr>
      <w:r>
        <w:rPr>
          <w:lang w:val="en-US"/>
        </w:rPr>
        <w:t>?C?%ð#Œ’?4bÝ1?Ãðûô€Š†t¨“?1¤ˆ¡?©HõE?Ã{á)jÝã]8?©]Ä’?8Ç1?â5Ö??.87?Æ???2?6- w*¤gÈ}°?õE6ÁMhS„ÇìGH?sÞ?W^n˜W±«íËC=\OëZ„K£½L¤$ê#E†ÑeoI?û±?Ð?¾4\ÔÙsè ^?t¥"ž?OŽVaAä;dÖ_Z^¹?J?|kám_»aýÍ«?bþTvÎ%7îÝyÇõÏ@–»øÉ?©·—V??HM¼¬1QõÂÞ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w:t>
        <w:softHyphen/>
        <w:t xml:space="preserve">?‚ãþrì¹½8î½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Ôwµ7JkM7Y7Io%N%xž?™›Ù›Ýßò°mbšç˜˜/íã™È??Š˜Ç?D’0™T°Œ½kŸ?pD’íSdˆ]a??v³?Ô?µÈ¨í®?ª?</w:t>
        <w:softHyphen/>
        <w:t>ek}?/á‡€CuD?9‡áØæ?r??_Í9aö??íÇ«ÊŒÒ?NEØ(]c}Øèðœå÷›yGÔà˜Ëê?</w:t>
        <w:tab/>
        <w:t>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ˆ·%ädBŠa¶Rµe@·âUÜ”\??öÈ2?µà?œUf„À*Rc¯˜Ä$5R?E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Â›û‹^NÁbíÃEEþªg\VF8›“ˆN³?ìñæ&lt;ä]Î/ýƒ??³ý¶?&lt;²*¾íßîxyÅ-/ß±ôÙïBåo«Æ_¶Ïš™¿háæÛ7&amp;?r+?òÜïÿçæ«F÷&lt;yç“WîƒÁ?ðÂòåãÓ?/ë~{ZöÑûžú,B0vñ™ãÌ.Œ13?</w:t>
        <w:softHyphen/>
        <w:t>d,öÌè&gt;‡6•£çLñÂ'BŽ©•¦?Cî–‡äŸÁ—Ð›ðM4*c?@3?²!3ˆc±?¿Ûð3ÈÉ0ˆedÎ˜ÕÄ½?y&lt;ñ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q`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w:t>
      </w:r>
    </w:p>
    <w:p>
      <w:pPr>
        <w:pStyle w:val="Normal"/>
        <w:bidi w:val="0"/>
        <w:jc w:val="left"/>
        <w:rPr/>
      </w:pPr>
      <w:r>
        <w:rPr>
          <w:lang w:val="en-US"/>
        </w:rPr>
        <w:t>ú“a?¬Ê?l';Ärì3è?°TýDêþã4Õœ&amp;Z!£Že*ª~Ðºñ…*4¤5Ü?þ6î6ž</w:t>
        <w:softHyphen/>
        <w:t>Â?k&gt;lwí€É?X¬aJbx¸?*o§©?W9¸?Ð±Ô?R¿@o”Ûzà½å;zsóòAîâägÏ²?Ñ?ºÍ˜EoÁÑ»?G¯?$A?&gt;Jã÷0®?¤|8_›Z¿9:`?°</w:t>
      </w:r>
    </w:p>
    <w:p>
      <w:pPr>
        <w:pStyle w:val="Normal"/>
        <w:bidi w:val="0"/>
        <w:jc w:val="left"/>
        <w:rPr>
          <w:lang w:val="en-US"/>
        </w:rPr>
      </w:pPr>
      <w:r>
        <w:rPr>
          <w:lang w:val="en-US"/>
        </w:rPr>
        <w:t>ø?´M‰ä–ü?Þ]þ?$öYöû?&amp;¤~bú‰ù</w:t>
      </w:r>
    </w:p>
    <w:p>
      <w:pPr>
        <w:pStyle w:val="Normal"/>
        <w:bidi w:val="0"/>
        <w:jc w:val="left"/>
        <w:rPr>
          <w:lang w:val="en-US"/>
        </w:rPr>
      </w:pPr>
      <w:r>
        <w:rPr>
          <w:lang w:val="en-US"/>
        </w:rPr>
        <w:t>Ù-??äeä—RnÙãOÈ</w:t>
        <w:tab/>
        <w:t>ë?x'üWù[Ö'€u2h…sÀ?xQz</w:t>
        <w:tab/>
        <w:t>¼"ueþ:p?¼?</w:t>
        <w:softHyphen/>
        <w:t>H^—Z™ß?oI</w:t>
        <w:softHyphen/>
        <w:softHyphen/>
        <w:t>»%¿•Ý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amp;Û&amp;ûVçV÷}ìvñ?Ûvû?îÇ’?Lý0_b?ˆ§Ì¶œ²žJj¬?d)Õ</w:t>
      </w:r>
    </w:p>
    <w:p>
      <w:pPr>
        <w:pStyle w:val="Normal"/>
        <w:bidi w:val="0"/>
        <w:jc w:val="left"/>
        <w:rPr/>
      </w:pPr>
      <w:r>
        <w:rPr>
          <w:lang w:val="en-US"/>
        </w:rPr>
        <w:t>Zà¤Fnº?,þ?K?ÕCë?ž«'“C?vH8ÿH?Gä–Ãk?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MÈhên?j?mb›bÏà??Œ¨ZŒ(SÎcx¶y?¯p?þ¥Jj¤Ä9M</w:t>
        <w:tab/>
        <w:t>mìøéJ•Cà?I?Œ!Ó˜É†¢67+º?:?Ã%?\?ëœµË@ƒ?çú(‹“ˆ”4?wý2µÕW€SE?Éü„èðoŸvÐo?)ÖÁcÀ¼»¿ÈsŽú’ðöpÑq?9ÕÞÅy</w:t>
        <w:softHyphen/>
        <w:t>‹¯4(?ÍUÐ??9x2UÓ?Üüp×ËO&lt;úÓâS{Z.þíÞ???¬‡?Ö?k¯¹f iBóew]_Ü”œ…žºmhÁm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sÕí—^Ó»õçë—Þ°xïëÅs¯½iíÜÂÊlùO3wußúÀ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¹?sß×0¢?ÇÑã?)X©Ÿó?RoqoDßJ±+ÙõÜFñfé&amp;Ë:y½ã¦È?â¿:L’¸µ?M?¹”WOy9&amp;”`À?†W?/4ö§:q®ÆŒhHÙÄê?.7@ˆ8ÒÊan¼s¿Ç?d/a&gt;?T??»jØ?{</w:t>
        <w:tab/>
        <w:t>^Y°Æ¨?¨aŒšîš¡šÑ?¶??îÔñÓ</w:t>
      </w:r>
    </w:p>
    <w:p>
      <w:pPr>
        <w:pStyle w:val="Normal"/>
        <w:bidi w:val="0"/>
        <w:jc w:val="left"/>
        <w:rPr/>
      </w:pPr>
      <w:r>
        <w:rPr>
          <w:lang w:val="en-US"/>
        </w:rPr>
        <w:t>Ós&amp;dò¥¿¢éÆ*¢n¼’›Ú«¤¨ÒF³</w:t>
        <w:softHyphen/>
        <w:t>Â-?ÏÖjqÑfIª‰@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ú2?TH‘*âUÄ?Â•ª</w:t>
      </w:r>
    </w:p>
    <w:p>
      <w:pPr>
        <w:pStyle w:val="Normal"/>
        <w:bidi w:val="0"/>
        <w:jc w:val="left"/>
        <w:rPr/>
      </w:pPr>
      <w:r>
        <w:rPr>
          <w:lang w:val="en-US"/>
        </w:rPr>
        <w:t>?Q)q&gt;??—ÒÌ¥í??%á“‘¢ X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w:t>
      </w:r>
    </w:p>
    <w:p>
      <w:pPr>
        <w:pStyle w:val="Normal"/>
        <w:bidi w:val="0"/>
        <w:jc w:val="left"/>
        <w:rPr/>
      </w:pPr>
      <w:r>
        <w:rPr>
          <w:lang w:val="en-US"/>
        </w:rPr>
        <w:t>áÂu¸hå¾Â…?ÒÕ›XÉO?«b?aV„ÄŸ?‡RJ,n?ýeÍƒý[_¾fÃ‹?¸é»ÿýâÃÏ¢¼}ÚúK?}{QÇ’†</w:t>
        <w:tab/>
        <w:t>$Ð0þôÕ88|Ç?[žúüòú[¯C‡6]ºôíuC;uÓ‚:ÒÛÞsæ8ÜÆìÁ&lt;è?WÐ}?ÆGNô?å?ÍÛ|C¸47€`Á‰G1\Œ!?¶¹†\È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à?÷_?TXë4</w:t>
        <w:softHyphen/>
        <w:t>nª½J\“Xì&lt;°›@t-_iÄŸ×?qœß!Ñ«í÷ºlÇ423{*</w:t>
        <w:softHyphen/>
        <w:t>’†ŽqÇ´Êj?~Ÿß)??KÌ^ü&gt;c ¿ÒwÖ??¶</w:t>
        <w:softHyphen/>
        <w:t>h~Qy!Š,²æp©’å€×BÞ¯³Ä\j„C†×ŒÅ¦?–Ô¬©</w:t>
        <w:softHyphen/>
        <w:t>Š?Ö?tFÿ©æ‹“????ÒÊRiÿd?¿û¬zœú›º?öfÈ¦‚Å?òšyúQòíùJWëüÏÂü“??ôW?×7þ¾ÕÅì5*?Ëøì³lz‘“hGØEì=€‡ˆî5Ld ?xyTM?f?ˆ?Äï¬?9Ífè;Ö†Y,ñ˜”aæ9'Ï žC•û?€NÀ°?ò‡™iX”O?f"?Sát€k[ô?ÎGoa±ÎÂéFƒÁÁvn5×Ï</w:t>
      </w:r>
    </w:p>
    <w:p>
      <w:pPr>
        <w:pStyle w:val="Normal"/>
        <w:bidi w:val="0"/>
        <w:jc w:val="left"/>
        <w:rPr/>
      </w:pPr>
      <w:r>
        <w:rPr>
          <w:lang w:val="en-US"/>
        </w:rPr>
        <w:t>p,‡ d?gph??;¹n?uãËÈàz8„e</w:t>
        <w:tab/>
        <w:t>‡p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ÿ?n ð¯ñh</w:t>
        <w:tab/>
        <w:t>¿•G«ù~?ñ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Öúé.,©Ç¾è"?½´™íê?óûÆÇý^&lt;©ccXùy©ªþr±ˆ?k"é8²ßDs?tAü›`</w:t>
      </w:r>
    </w:p>
    <w:p>
      <w:pPr>
        <w:pStyle w:val="Normal"/>
        <w:bidi w:val="0"/>
        <w:jc w:val="left"/>
        <w:rPr/>
      </w:pPr>
      <w:r>
        <w:rPr>
          <w:lang w:val="en-US"/>
        </w:rPr>
        <w:t>_,cv~þ2z?þ×Âò7Ë×-†¯ã¨¸òÌ»Ìdn?ˆ‚?h%Ö?‘D%‡?Iâ“rM…l®=77·$w‹t‡´Ë²Ëÿˆ&amp;%E‹leT7Ãéa?*V‡‰ü+ª€ÈÎH]¿?âÒÿÀˆi¦Á8e¾nh1£ÆŒ+K¬?ö?</w:t>
      </w:r>
    </w:p>
    <w:p>
      <w:pPr>
        <w:pStyle w:val="Normal"/>
        <w:bidi w:val="0"/>
        <w:jc w:val="left"/>
        <w:rPr>
          <w:lang w:val="en-US"/>
        </w:rPr>
      </w:pPr>
      <w:r>
        <w:rPr>
          <w:lang w:val="en-US"/>
        </w:rPr>
        <w:t>B%?ƒƒIõz÷‰º\</w:t>
        <w:tab/>
        <w:t>^0iDêru¨î?’A?'–‰ûôï-®ìÕœÀ&lt;‚kŒÞ/wk&gt;nÃÚ·«Ú§ö´?Ú¡öœm£b’ñ{?¢EK˜½r?H~!?-?S?Š?&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éÊÀ^Í0AüV}±?³ÏD?•¡,’Ç/I-?q‘?ñ¼?ðeÄV??+`^8?‡/Ö??.i‹?.[¸¼</w:t>
        <w:softHyphen/>
        <w:t>A¯ñüc¿XzaÇ?ÿÖáª???ÿ²ëîÞõSû·=—(?â?.›Ýû?ë._uÑý+?Ý|º#Kû›t¿L?€Ûƒ½??a4¯²7IC×?Ã!?</w:t>
      </w:r>
    </w:p>
    <w:p>
      <w:pPr>
        <w:pStyle w:val="Normal"/>
        <w:bidi w:val="0"/>
        <w:jc w:val="left"/>
        <w:rPr/>
      </w:pPr>
      <w:r>
        <w:rPr>
          <w:lang w:val="en-US"/>
        </w:rPr>
        <w:t>?¬(A0</w:t>
      </w:r>
    </w:p>
    <w:p>
      <w:pPr>
        <w:pStyle w:val="Normal"/>
        <w:bidi w:val="0"/>
        <w:jc w:val="left"/>
        <w:rPr>
          <w:lang w:val="en-US"/>
        </w:rPr>
      </w:pPr>
      <w:r>
        <w:rPr>
          <w:lang w:val="en-US"/>
        </w:rPr>
        <w:t>±®t&gt;Ë¼?&lt;ø&amp;à›‰yÇðˆ(?b?1à?‚p??€8?E?‰ KÄL×+¯½’Í?káðùËû0[ùQ7?¾ð‚Šo?rš¡‰VE‘US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ê¼Kq¨~›_Ó?Þ ¯“£õ‰&amp;2íË]^ s¦ÎÃ5•Ë‘då²?T¹ì¡—‡]t2þ]u?dÅŒ_¼E™</w:t>
        <w:softHyphen/>
        <w:t>Ì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Õ?)</w:t>
      </w:r>
    </w:p>
    <w:p>
      <w:pPr>
        <w:pStyle w:val="Normal"/>
        <w:bidi w:val="0"/>
        <w:jc w:val="left"/>
        <w:rPr/>
      </w:pPr>
      <w:r>
        <w:rPr>
          <w:lang w:val="en-US"/>
        </w:rPr>
        <w:t>ÕùÎËC×)+Ô•¡µê?;hÝ¢</w:t>
      </w:r>
    </w:p>
    <w:p>
      <w:pPr>
        <w:pStyle w:val="Normal"/>
        <w:bidi w:val="0"/>
        <w:jc w:val="left"/>
        <w:rPr>
          <w:lang w:val="en-US"/>
        </w:rPr>
      </w:pPr>
      <w:r>
        <w:rPr>
          <w:lang w:val="en-US"/>
        </w:rPr>
        <w:t>ªƒöÍ¡ÛÃ?(?¨;l?„?)‡Ô?ù?…~®üLýiðg¡ß)oªï)'Õ“¡O•¿©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IÊ?</w:t>
      </w:r>
    </w:p>
    <w:p>
      <w:pPr>
        <w:pStyle w:val="Normal"/>
        <w:bidi w:val="0"/>
        <w:jc w:val="left"/>
        <w:rPr/>
      </w:pPr>
      <w:r>
        <w:rPr>
          <w:lang w:val="en-US"/>
        </w:rPr>
        <w:t>…</w:t>
      </w:r>
      <w:r>
        <w:rPr>
          <w:lang w:val="en-US"/>
        </w:rPr>
        <w:t>±?ÄF?ÁP( YMšä?x4·ˆ?MtÙœšk]HQ#j(?ˆÚT§</w:t>
        <w:softHyphen/>
        <w:t>Ç?Éÿ?d-¡—</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ƒ»?¨?®?G</w:t>
      </w:r>
    </w:p>
    <w:p>
      <w:pPr>
        <w:pStyle w:val="Normal"/>
        <w:bidi w:val="0"/>
        <w:jc w:val="left"/>
        <w:rPr/>
      </w:pPr>
      <w:r>
        <w:rPr>
          <w:lang w:val="en-US"/>
        </w:rPr>
        <w:t>‹</w:t>
      </w:r>
      <w:r>
        <w:rPr>
          <w:lang w:val="en-US"/>
        </w:rPr>
        <w:t>¨*ŒËí?EI</w:t>
      </w:r>
    </w:p>
    <w:p>
      <w:pPr>
        <w:pStyle w:val="Normal"/>
        <w:bidi w:val="0"/>
        <w:jc w:val="left"/>
        <w:rPr>
          <w:lang w:val="en-US"/>
        </w:rPr>
      </w:pPr>
      <w:r>
        <w:rPr>
          <w:lang w:val="en-US"/>
        </w:rPr>
        <w:t>”</w:t>
      </w:r>
      <w:r>
        <w:rPr>
          <w:lang w:val="en-US"/>
        </w:rPr>
        <w:t>àg†¤à¿A»¬†</w:t>
        <w:softHyphen/>
        <w:t>„rûæ†`¨„Þ7¬?ÃÚiýÀÊX?Yµ…rºÏ¹Ñë'Å?é\‘’?§É¦KÛ µR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Y1r?¹/d¼@?ƒêÑ??Õ/´</w:t>
        <w:tab/>
        <w:t>mø—?qç¾&gt;Ó×µH;?R‚AI</w:t>
        <w:tab/>
        <w:t>ãŒ8fXŠá0.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E·$?ÞÍx?‰÷36ÚÍ"±</w:t>
        <w:softHyphen/>
      </w:r>
    </w:p>
    <w:p>
      <w:pPr>
        <w:pStyle w:val="Normal"/>
        <w:bidi w:val="0"/>
        <w:jc w:val="left"/>
        <w:rPr/>
      </w:pPr>
      <w:r>
        <w:rPr>
          <w:lang w:val="en-US"/>
        </w:rPr>
        <w:t>TÖ¸ô&amp;²ó?ó°Òº¤TlFÌ?ã½2:yYyþ|_~*üC</w:t>
      </w:r>
    </w:p>
    <w:p>
      <w:pPr>
        <w:pStyle w:val="Normal"/>
        <w:bidi w:val="0"/>
        <w:jc w:val="left"/>
        <w:rPr>
          <w:lang w:val="en-US"/>
        </w:rPr>
      </w:pPr>
      <w:r>
        <w:rPr>
          <w:lang w:val="en-US"/>
        </w:rPr>
        <w:t>¾ÙÒuÙø©¯µ¤¿yâ}øâësSá¬H(ÞÜÝì•Ÿßwû×¸D‚mÐë–@?ÅÇOvÕ£?°'p}???0</w:t>
        <w:tab/>
        <w:t>ý‚fœÜb°8´?Ü?Úœßá0µÛ¿;uÊÿçÔŸ²–IàæÔúüý;ò»âOæßô¿™z3mb[KèOû”?Í</w:t>
        <w:softHyphen/>
        <w:t>$¢?Ñ?™?º&lt;…¼¡×áÁ?*4?±4?´`az|zb³ÿ-øzü·ùw???‡</w:t>
        <w:tab/>
        <w:t>¹Qe\¼æw†ÜqwÚ•khœ?Ÿ]X?/÷-NmG6?¨</w:t>
        <w:softHyphen/>
        <w:t>óáâxwkOë@ëP«èÏù?;?æ2&lt;”öeY?1!Ohnþöøýñ·òB¤Õhíl½</w:t>
      </w:r>
    </w:p>
    <w:p>
      <w:pPr>
        <w:pStyle w:val="Normal"/>
        <w:bidi w:val="0"/>
        <w:jc w:val="left"/>
        <w:rPr>
          <w:lang w:val="en-US"/>
        </w:rPr>
      </w:pPr>
      <w:r>
        <w:rPr>
          <w:lang w:val="en-US"/>
        </w:rPr>
        <w:t>]ÅtsÝ|·Ð[Ëßà¿Aë</w:t>
        <w:tab/>
        <w:softHyphen/>
        <w:t>‰ßº9}?ÿmíÛ¡</w:t>
        <w:softHyphen/>
        <w:t>ùÖŸe›}/þYÜ·HTÂš¤GÕ°æÖcù8N%u )?Ž3ÑšIuy¦!šnj’Ü5iÇ?Ò$Ê¶á</w:t>
      </w:r>
    </w:p>
    <w:p>
      <w:pPr>
        <w:pStyle w:val="Normal"/>
        <w:bidi w:val="0"/>
        <w:jc w:val="left"/>
        <w:rPr>
          <w:lang w:val="en-US"/>
        </w:rPr>
      </w:pPr>
      <w:r>
        <w:rPr>
          <w:lang w:val="en-US"/>
        </w:rPr>
        <w:t>–</w:t>
      </w:r>
      <w:r>
        <w:rPr>
          <w:lang w:val="en-US"/>
        </w:rPr>
        <w:t>@¦µ‰NÓÈ4°¯½£@îî»`&amp;</w:t>
      </w:r>
    </w:p>
    <w:p>
      <w:pPr>
        <w:pStyle w:val="Normal"/>
        <w:bidi w:val="0"/>
        <w:jc w:val="left"/>
        <w:rPr>
          <w:lang w:val="en-US"/>
        </w:rPr>
      </w:pPr>
      <w:r>
        <w:rPr>
          <w:lang w:val="en-US"/>
        </w:rPr>
        <w:t>'¾~ñ’?4…r??˜ÏfÂ“ê&amp;?Ô?Mv?WF?àa”eXrÑ$Û</w:t>
      </w:r>
    </w:p>
    <w:p>
      <w:pPr>
        <w:pStyle w:val="Normal"/>
        <w:bidi w:val="0"/>
        <w:jc w:val="left"/>
        <w:rPr>
          <w:lang w:val="en-US"/>
        </w:rPr>
      </w:pPr>
      <w:r>
        <w:rPr>
          <w:lang w:val="en-US"/>
        </w:rPr>
        <w:t>8IEXˆË</w:t>
        <w:softHyphen/>
        <w:t>_?‰:Þá@óë,ŠBFYÆc?ã@QÑ|%Bî*;[ZŸ¿?: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X£d.=É´]2†ãn¼«7ÓÕK¾—2©?¥ÑilQFmk#ÑÝ7Fƒ³¯"?ñRw•¯m?¦&amp;½tÌÕ?ÙB,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Á¯ù4ÄóÉ8–©ùdÚ›ÌÃ¬0!?c¡dž)À</w:t>
        <w:tab/>
        <w:t>y&amp;¥ÕäaŽkÈƒD0š?¡F¦)+&gt;µ-ÓvžT¬tþ`W/ìëë?}½_??ä?Š6</w:t>
      </w:r>
    </w:p>
    <w:p>
      <w:pPr>
        <w:pStyle w:val="Normal"/>
        <w:bidi w:val="0"/>
        <w:jc w:val="left"/>
        <w:rPr/>
      </w:pPr>
      <w:r>
        <w:rPr>
          <w:lang w:val="en-US"/>
        </w:rPr>
        <w:t>¢M%áý‘b4*¹3%áãá¢»†ê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eÑ¤º’0&gt;\”?JÂ{xª6ù</w:t>
        <w:tab/>
        <w:t>„ð‹???ÅO¥RàczS¾qb3í÷ÇbMzce»3á&amp;ú²’:?[µü¦cfø®™K?Ž½;&gt;ŸŸð?S—äÑìG¯Ú¾ó–ñ</w:t>
      </w:r>
    </w:p>
    <w:p>
      <w:pPr>
        <w:pStyle w:val="Normal"/>
        <w:bidi w:val="0"/>
        <w:jc w:val="left"/>
        <w:rPr/>
      </w:pPr>
      <w:r>
        <w:rPr>
          <w:lang w:val="en-US"/>
        </w:rPr>
        <w:t>‰</w:t>
      </w:r>
      <w:r>
        <w:rPr>
          <w:lang w:val="en-US"/>
        </w:rPr>
        <w:t>%-ß½ûÒç?/ï\Ó;òì‚ç·N½\CûCÓ®üÖÕ‡æ'šc}Lñ_ôº„7~ð¦k?V?¡}Ó%7=îþ|µöÈº¹ßÇrXùÌ&gt;ó6§à¼?¯Ö?Ó¤P?fQ–É†·+;B(Ø?(?íf1„??ÜÈlp</w:t>
        <w:softHyphen/>
        <w:t>sßÅlq?Èl÷ïfŽ0’…±²(x!³ˆá²¢j‹k¸üæF?áaPbæ?ˆÜ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Ì??ª%¦cd«üŒä?“5²N‰|ß?ÂFu÷Ó6?¶µÛÍoà€–Ú"^¨xÃ^ä¥áæ½(±ü*ª 3]}tÏëã¾^\?ö’,ß{ºëô‰ö±÷Ocú#µâK4\".·?</w:t>
        <w:tab/>
        <w:t>Òœt'xMª????D?W?M?¹?€/#¡R3ôõvi˜˜#?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œ2mþ:¥JáÐ^!Æ³~G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œvº×åáÙX„Ô„ö8ÉýÄã?Ù_†ÃSO&lt;&lt;øÛkÇî»ígëÃ×”?8R~úÐ–?°ýGwo</w:t>
        <w:softHyphen/>
        <w:t>µkN¿™[UÎ¿z`sù×ÇJå?·õ&gt;î?yü³Ã_ü?Î;r¡Û¡åp¦áLO:•n\aM§&gt;[dÖÌÁo«÷ª¿Q¹µêZç zŸc‡ë%í¥à¯UÑk³;ƒ!FpÁAÿí!”?ù°?ô¨?Öd=æÑ}á´Õ*#_Úí?b m®?VJ»œÝ°söÒ™ÿ&gt;@lo¿(F8aj{“?ƒ‘?ì‰‘Ž'?Ó=”?&lt;”?&lt;ÔM?,Ê-*f?ž^äýä"¿3º´ê;Â</w:t>
        <w:tab/>
        <w:t>ãtÄU`_æcêÌsÐo9</w:t>
      </w:r>
    </w:p>
    <w:p>
      <w:pPr>
        <w:pStyle w:val="Normal"/>
        <w:bidi w:val="0"/>
        <w:jc w:val="left"/>
        <w:rPr/>
      </w:pPr>
      <w:r>
        <w:rPr>
          <w:lang w:val="en-US"/>
        </w:rPr>
        <w:t>õ€?¤¸Ô„3?R?</w:t>
      </w:r>
    </w:p>
    <w:p>
      <w:pPr>
        <w:pStyle w:val="Normal"/>
        <w:bidi w:val="0"/>
        <w:jc w:val="left"/>
        <w:rPr>
          <w:lang w:val="en-US"/>
        </w:rPr>
      </w:pPr>
      <w:r>
        <w:rPr>
          <w:lang w:val="en-US"/>
        </w:rPr>
        <w:t> </w:t>
      </w:r>
      <w:r>
        <w:rPr>
          <w:lang w:val="en-US"/>
        </w:rPr>
        <w:t>ß…‡ -¼?j?ß‚³n#M/ŒÜ®^m¯¬—D4\”Ã%á/x²PxÊ?x(&lt;?Ã?OÂ?œ?Oì¼üW??aí.Uàõ?ö?À„ñ?Ë/ˆ»??yi˜ƒS~¼ûÇå?×¿à$l,ÿâƒÅ7$&amp;ê70ÅþH]bKùÙ_•ß}ö×Ë?p&amp;ô@?œ?Ä?«Åym?öX?n£þj7šV?n</w:t>
      </w:r>
    </w:p>
    <w:p>
      <w:pPr>
        <w:pStyle w:val="Normal"/>
        <w:bidi w:val="0"/>
        <w:jc w:val="left"/>
        <w:rPr>
          <w:lang w:val="en-US"/>
        </w:rPr>
      </w:pPr>
      <w:r>
        <w:rPr>
          <w:lang w:val="en-US"/>
        </w:rPr>
        <w:t>&lt;{Â»;w$7Ú$.ðõð=B¿Ø/</w:t>
      </w:r>
    </w:p>
    <w:p>
      <w:pPr>
        <w:pStyle w:val="Normal"/>
        <w:bidi w:val="0"/>
        <w:jc w:val="left"/>
        <w:rPr>
          <w:lang w:val="en-US"/>
        </w:rPr>
      </w:pPr>
      <w:r>
        <w:rPr>
          <w:lang w:val="en-US"/>
        </w:rPr>
        <w:t>ð?ÂVq«$ÅÃZP&amp;ÂZF‰?1¨¨[</w:t>
        <w:softHyphen/>
        <w:t>aI??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t„Â¼&amp;?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Á?Ö`Á&lt;Ø•i?õ*ÙlA¿Â)¯.ƒcrWP;???Ei·(ò»ÛÉ?</w:t>
      </w:r>
    </w:p>
    <w:p>
      <w:pPr>
        <w:pStyle w:val="Normal"/>
        <w:bidi w:val="0"/>
        <w:jc w:val="left"/>
        <w:rPr/>
      </w:pPr>
      <w:r>
        <w:rPr>
          <w:lang w:val="en-US"/>
        </w:rPr>
        <w:t>?Ta®Àà×:atÒ×ZÛ°».?®Ïâ?-úwG°ª;¦1ÚeM=MCML?P©«UêU•ºZ&amp;âÔÕqz1N]?ßY?=??i‘JÜL}±Ú5vºëø8vw×X?Ý—SßÇª?Oe*o0šÚÆÛHa¥Ž½?Ô2°:WwQ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g$)ã÷?3PÁúe¤?a0?ðj¸˜©¥&gt;Ï  “Þ?†¨³ƒ?g·W˜ø?j«Àµé?šy[ŒîÐèdC6O7«'æ™</w:t>
      </w:r>
    </w:p>
    <w:p>
      <w:pPr>
        <w:pStyle w:val="Normal"/>
        <w:bidi w:val="0"/>
        <w:jc w:val="left"/>
        <w:rPr/>
      </w:pPr>
      <w:r>
        <w:rPr>
          <w:lang w:val="en-US"/>
        </w:rPr>
        <w:t>SŸ‹</w:t>
      </w:r>
    </w:p>
    <w:p>
      <w:pPr>
        <w:pStyle w:val="Normal"/>
        <w:bidi w:val="0"/>
        <w:jc w:val="left"/>
        <w:rPr>
          <w:lang w:val="en-US"/>
        </w:rPr>
      </w:pPr>
      <w:r>
        <w:rPr>
          <w:lang w:val="en-US"/>
        </w:rPr>
        <w:t>?r¼‚»aíšTO$¬Vû×ç—_WÓ“NÜ°27µ#}ãçïår™ˆÇ?Ÿ—c]JÊ•oL_Í¡ñ“±†5åôUXºÜ±8å‰d§n,ïNxTã*¦÷ÖP:Q~cU§K!=R?Ç</w:t>
      </w:r>
    </w:p>
    <w:p>
      <w:pPr>
        <w:pStyle w:val="Normal"/>
        <w:bidi w:val="0"/>
        <w:jc w:val="left"/>
        <w:rPr>
          <w:lang w:val="en-US"/>
        </w:rPr>
      </w:pPr>
      <w:r>
        <w:rPr>
          <w:lang w:val="en-US"/>
        </w:rPr>
        <w:t>ùžc=\GU|:[‚!cbby³ÄJ¦=Yæ¾ÌáÌ‹™·˜_eN±§LŸ³Ÿ›¤?®‡ïÇÑ3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qôˆ‚IªE‚n±”`ÒEM?†5?åq¸+5œÆ[©º?…µ¤?ËÔ¥M¢?? 8ˆ°c=õ –?i5Ò$†?©T?¹=b*“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 ¨ÉÕ?5=5lÍ6ž?</w:t>
      </w:r>
    </w:p>
    <w:p>
      <w:pPr>
        <w:pStyle w:val="Normal"/>
        <w:bidi w:val="0"/>
        <w:jc w:val="left"/>
        <w:rPr/>
      </w:pPr>
      <w:r>
        <w:rPr>
          <w:lang w:val="en-US"/>
        </w:rPr>
        <w:t>p®?Ÿ£m£?£?XiŒXi8XiŒX£¡ ‘ ½?¤1?ÜÙð?tp?³A?ÖÀ½´/„ãâ/]_†Eå`?</w:t>
        <w:tab/>
        <w:t>ŽL5.ÆÏÎ88zÉ¶PF3,55IŽKŠ¢'</w:t>
        <w:tab/>
        <w:t>1YH‚Ã“¬?G2Awó’ÈéñÒ°ðˆ•}ø¿?</w:t>
      </w:r>
    </w:p>
    <w:p>
      <w:pPr>
        <w:pStyle w:val="Normal"/>
        <w:bidi w:val="0"/>
        <w:jc w:val="left"/>
        <w:rPr>
          <w:lang w:val="en-US"/>
        </w:rPr>
      </w:pPr>
      <w:r>
        <w:rPr>
          <w:lang w:val="en-US"/>
        </w:rPr>
        <w:t>??$?pH4 XÌæônxÞu^Ú&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qøÈ'óçÊ‰?LÍ˜þ‰lÂeé„ñÃ¹yI¯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ãÀeþWŽùg\}??÷æ¬.7Í(/X¡ûìÞDbBäf¦XY—__²(M¼!ÎÆOâl\€P¦˜gbg6 _ÊŸFªWõ¡H³ÑÜÝ¼NìñöøÖÕnónóíñîñ™ë³kÍƒfÆÛÜàïlîi¾“ý!;ÚÌZ˜o›63?ŠØËÞ¿Fí$?b?šŸ÷Ñ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Õ=Ç¸`Âýu?¯7Ê§ë?k:*ÁL8d!~</w:t>
      </w:r>
    </w:p>
    <w:p>
      <w:pPr>
        <w:pStyle w:val="Normal"/>
        <w:bidi w:val="0"/>
        <w:jc w:val="left"/>
        <w:rPr/>
      </w:pPr>
      <w:r>
        <w:rPr>
          <w:lang w:val="en-US"/>
        </w:rPr>
        <w:t>Q—…xâ²PÔfë´o³#Å&gt;×ŽHŽè·Ÿ±³v–øÖŽ?Åñý4Q”Ð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w:t>
        <w:softHyphen/>
        <w:t>3</w:t>
        <w:tab/>
        <w:t>•d8‰°ðüÀPÉË$Uòxò¢¦å[ªžÇÄù ›¡Ž§1pœ6´ˆÏÕ³™¼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Œ Š‰tª&amp;U›bx</w:t>
      </w:r>
    </w:p>
    <w:p>
      <w:pPr>
        <w:pStyle w:val="Normal"/>
        <w:bidi w:val="0"/>
        <w:jc w:val="left"/>
        <w:rPr/>
      </w:pPr>
      <w:r>
        <w:rPr>
          <w:lang w:val="en-US"/>
        </w:rPr>
        <w:t>?~Š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Õ&amp;dLõ@ŽáAX'?)Å×CsÂZ_m</w:t>
        <w:tab/>
        <w:t>’*Š?\¡)&gt;C¸??©‡Ëù</w:t>
        <w:tab/>
        <w:t>?ê?ŠÖ¹=~??†Tôx¢u?¦ŽÇÉb±Ž‰Z©Ö‹žŸòéîâyY?ÇB„?F•´o#š</w:t>
        <w:softHyphen/>
        <w:t>Iw‘Î”Ë†Å?Õ?ä¨ÚÙM¯‰ì)?&lt;óÖ?[??ìÝþ×9wv„;¾Ždß¥Aç</w:t>
      </w:r>
    </w:p>
    <w:p>
      <w:pPr>
        <w:pStyle w:val="Normal"/>
        <w:bidi w:val="0"/>
        <w:jc w:val="left"/>
        <w:rPr/>
      </w:pPr>
      <w:r>
        <w:rPr>
          <w:lang w:val="en-US"/>
        </w:rPr>
        <w:t>£›Ë7½¼cÁ5Ã÷þ|öúÕ“??Áz`ÞÐ×n|å‡ÿó|ùè½É?¼ýšv=™,$®//ÚúÅ&gt;Ù÷èÿ¹v¡·Æ?Ëãø!ÚàAÌ?3àás=€ƒ³</w:t>
      </w:r>
    </w:p>
    <w:p>
      <w:pPr>
        <w:pStyle w:val="Normal"/>
        <w:bidi w:val="0"/>
        <w:jc w:val="left"/>
        <w:rPr>
          <w:lang w:val="en-US"/>
        </w:rPr>
      </w:pPr>
      <w:r>
        <w:rPr>
          <w:lang w:val="en-US"/>
        </w:rPr>
        <w:t>bz(ùx„ø5Q(ùÂ°“eâ±@?]pà'??rÙ?£4?¢?ÃÑÒ™“??q”&gt;1êïP™w@?ßêð-‹o</w:t>
      </w:r>
    </w:p>
    <w:p>
      <w:pPr>
        <w:pStyle w:val="Normal"/>
        <w:bidi w:val="0"/>
        <w:jc w:val="left"/>
        <w:rPr>
          <w:lang w:val="en-US"/>
        </w:rPr>
      </w:pPr>
      <w:r>
        <w:rPr>
          <w:lang w:val="en-US"/>
        </w:rPr>
        <w:t>À‚G</w:t>
        <w:tab/>
        <w:t>ßÚñ</w:t>
        <w:softHyphen/>
      </w:r>
    </w:p>
    <w:p>
      <w:pPr>
        <w:pStyle w:val="Normal"/>
        <w:bidi w:val="0"/>
        <w:jc w:val="left"/>
        <w:rPr>
          <w:lang w:val="en-US"/>
        </w:rPr>
      </w:pPr>
      <w:r>
        <w:rPr>
          <w:lang w:val="en-US"/>
        </w:rPr>
        <w:t>[Ó&lt;?Äã</w:t>
      </w:r>
    </w:p>
    <w:p>
      <w:pPr>
        <w:pStyle w:val="Normal"/>
        <w:bidi w:val="0"/>
        <w:jc w:val="left"/>
        <w:rPr>
          <w:lang w:val="en-US"/>
        </w:rPr>
      </w:pPr>
      <w:r>
        <w:rPr>
          <w:lang w:val="en-US"/>
        </w:rPr>
        <w:t>SPCÀ„@{–ö?^QÇÆÞŸ?0K?øÑW2dþCæ(9AeôöÌ?šõÚ¬ÑY¬cÖÎ€ÑÜ‰—?Ç</w:t>
        <w:softHyphen/>
        <w:t>YFÃZ@?ÂZƒ??Ö¦êQ?ÖLzÌ?Ö4=†Ód½?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Sô?¶B,?×¦N™b6›PC}}  ‰vG??Qx,</w:t>
      </w:r>
    </w:p>
    <w:p>
      <w:pPr>
        <w:pStyle w:val="Normal"/>
        <w:bidi w:val="0"/>
        <w:jc w:val="left"/>
        <w:rPr/>
      </w:pPr>
      <w:r>
        <w:rPr>
          <w:lang w:val="en-US"/>
        </w:rPr>
        <w:t>#Ñ\´':?}-:?å£%?1üê¬îYGg1‘YpÖŒD´©³Ð]@…3—þÞ›¹D=ÝG?j«½}” è‘íj]ŽÿUèél-A;±?—Ø#íX?OmÃAu ?¬Ë2šŸrNœp‘!?ñ»3ME&amp;T/j"hÇ?4°pÅi¥}Ždh$áPú{?Òÿ9/Uÿ?îBk1!er94æ$ÌHu¹Üø3¹Ë’¾ñ-ô¡</w:t>
        <w:tab/>
        <w:t>ãGª\…?A3°?°Ú~?Þ¶²ÂP?µcù?÷ž£+ø`ùªóÈkÕyOÃ±—??</w:t>
        <w:softHyphen/>
        <w:t>#ßÒ?'(w</w:t>
        <w:softHyphen/>
        <w:t>Ö©jÑiðéFºÉ§/µ-o?Ã?Ò£Þ°f×£¾°?õ˜?ÖlzÌnÃéGôú?‰;ŸHâÌÇ’?õE¥?q@??™3"Ì‰b·È,?Š¯‰ŒÈ’§‰4†ÅÒ™¿í'‹?e#H?ÓÒH&gt; êLNïÔ»uæ¨þšŽˆ[/Å¾¤É?“Oo_5?Ñ´Sñ#?µa§M¥YÃ†Âˆ¡?Dg³?ñSâŸØþ¬·Ðº¿3/6&lt;5{â+äOÖ_ÜC×D+žy›±a+Æ Zqò</w:t>
      </w:r>
    </w:p>
    <w:p>
      <w:pPr>
        <w:pStyle w:val="Normal"/>
        <w:bidi w:val="0"/>
        <w:jc w:val="left"/>
        <w:rPr>
          <w:lang w:val="en-US"/>
        </w:rPr>
      </w:pPr>
      <w:r>
        <w:rPr>
          <w:lang w:val="en-US"/>
        </w:rPr>
        <w:t>;\âXâDË==žoYžRŽ&amp;8»?æ?F?ùÅŠ1ƒÔŒno@uû?D9§áDNè,1¦?_Z–‚Ò™Ï¨mðâô~b3²0tb·@T’r¢!n???Ÿ?¹çÄcâ?lYT5åŸ</w:t>
      </w:r>
    </w:p>
    <w:p>
      <w:pPr>
        <w:pStyle w:val="Normal"/>
        <w:bidi w:val="0"/>
        <w:jc w:val="left"/>
        <w:rPr>
          <w:lang w:val="en-US"/>
        </w:rPr>
      </w:pPr>
      <w:r>
        <w:rPr>
          <w:lang w:val="en-US"/>
        </w:rPr>
        <w:t>'5¥›ÚØŸ8†+¸Ñx¢„&amp;ìÓG¿Oªüã]TèuõbE_µãØXWo{[å?ÇY=¯ú5“Åo</w:t>
        <w:tab/>
        <w:t>L†f“föM?8ƒ·QN&amp;'«zµýN'”±Lo¤(K,?ÔÞ?Uí]ÝU=gaþÜfMu·ºê…—©¡½?&lt;ºæ?EŸ^?É§&lt;q-KíÎ¥¨±Ç¯Ýñì]]m?|áÚ+š§Ícvžµ}?³ç›Øö? ¿PÛ—6XŸµ"\5ôƒ?Ñ?ëÚÜú¦››Ÿ3?–Åë?´³3?p87£ùèj4€6?ÛÐ?cŸ¼ßz8ø‚ßÈo4Êv3d¬ˆG\ã?`°q'Ø</w:t>
      </w:r>
    </w:p>
    <w:p>
      <w:pPr>
        <w:pStyle w:val="Normal"/>
        <w:bidi w:val="0"/>
        <w:jc w:val="left"/>
        <w:rPr>
          <w:lang w:val="en-US"/>
        </w:rPr>
      </w:pPr>
      <w:r>
        <w:rPr>
          <w:lang w:val="en-US"/>
        </w:rPr>
        <w:t>‡</w:t>
      </w:r>
      <w:r>
        <w:rPr>
          <w:lang w:val="en-US"/>
        </w:rPr>
        <w:t>¬¿l?Í€?¤å,a)$×‚?ÌJíÒ\éNðbá-ðaA‘Ì&gt;s?6¡¼1Íèœñ?|?í2? ?¦=Ó^?¿?¯Á_£×™÷À{ð?ø‘é?Ë‡²×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¹Â&lt;¸?Ü#oo¼· U·-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fLw?W?Ys€IyÝ&gt;ÍË{Åš¤–šœB„ÌÆB?Òeé¥?ËŽ·iF</w:t>
      </w:r>
    </w:p>
    <w:p>
      <w:p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ƒ?Í†µ´?më˜¢µq,«q</w:t>
      </w:r>
    </w:p>
    <w:p>
      <w:pPr>
        <w:pStyle w:val="Normal"/>
        <w:bidi w:val="0"/>
        <w:jc w:val="left"/>
        <w:rPr/>
      </w:pPr>
      <w:r>
        <w:rPr>
          <w:lang w:val="en-US"/>
        </w:rPr>
        <w:t>U?á°–Ò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softHyphen/>
        <w:t>Úd?@Ô*;q!Ù??iŒÎË?œ¹\?@¹ÐÁÍÈŽ?Û*CDþ¯uA°öXŸ³"kR`?Áíöíö¶MžœN§¦´¶b?·;åõxxžK!Nl»›µærYv€ƒ=?äJh’a1äN?</w:t>
      </w:r>
    </w:p>
    <w:p>
      <w:pPr>
        <w:pStyle w:val="Normal"/>
        <w:bidi w:val="0"/>
        <w:jc w:val="left"/>
        <w:rPr/>
      </w:pPr>
      <w:r>
        <w:rPr>
          <w:lang w:val="en-US"/>
        </w:rPr>
        <w:t>ÈpŒ5?úÔ¨Ë*Ts*43)4_)Q,`HÔ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ÐÎé3žm´=å;Ûž:+&gt;±ìì#Ç?é!$¬BÚÕÊr¼M=÷¯r?[¨+‹mE6*ÉQ?+=?&lt;Hš²x®¶d±ê8×</w:t>
        <w:softHyphen/>
        <w:t>Þ!'?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û.¸Ü²ùúŽì´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E]?rÆÆÔìuËí¦ˆ³¥±tfô€Úb¨Ö?òå–ak</w:t>
      </w:r>
    </w:p>
    <w:p>
      <w:pPr>
        <w:pStyle w:val="Normal"/>
        <w:bidi w:val="0"/>
        <w:jc w:val="left"/>
        <w:rPr/>
      </w:pPr>
      <w:r>
        <w:rPr>
          <w:lang w:val="en-US"/>
        </w:rPr>
        <w:t>ÀW†é½£Ã*¹wt/žª=ÝLfQeÿZ3¬9+`¼)^¬mÂ¤’DÔ˜ŠØÍ.e¼&gt;Š(/e0Oc¥Ãk«îhW{¹•39ðÿ›[lÍ?ÁDÚ«"×¬ˆœi\?Ooø…ã?ZóŽ¦r?Å[Ãø³çñß´†l]Øë¼?ÖLÕj?ÃðÃº</w:t>
      </w:r>
    </w:p>
    <w:p>
      <w:pPr>
        <w:pStyle w:val="Normal"/>
        <w:bidi w:val="0"/>
        <w:jc w:val="left"/>
        <w:rPr>
          <w:lang w:val="en-US"/>
        </w:rPr>
      </w:pPr>
      <w:r>
        <w:rPr>
          <w:lang w:val="en-US"/>
        </w:rPr>
        <w:t>W^ì?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p1•òz“?øjyÎWôqÔ[I1ÆòòRG?ªW¤Cž?ÖÛîö™ÎC?³5¸^:ˆ1??oWv(U Â?ˆ@#º?</w:t>
        <w:softHyphen/>
        <w:t>@7¡-‘?‘'"‡"??-Áï?yëòæùèÊ?ÂY‡Ñ£î‰šmJÔ?ÖT=?</w:t>
        <w:tab/>
        <w: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T?ˆ!FÄ -¢?zÁÈºÿ_</w:t>
        <w:softHyphen/>
        <w:t>?I2Ñ@3Ñ«&amp;?h¦úÒ®sÅM…?OŸ¦GQ1ÒŽw?JÌÐ/Þàªv?Kp»ªÐÒUEL $œ?.2,õ?s¶tm¬Ð?ô0×&lt;t%«â€?</w:t>
        <w:softHyphen/>
        <w:t>Íìv}Íç'ò</w:t>
      </w:r>
    </w:p>
    <w:p>
      <w:pPr>
        <w:pStyle w:val="Normal"/>
        <w:bidi w:val="0"/>
        <w:jc w:val="left"/>
        <w:rPr/>
      </w:pPr>
      <w:r>
        <w:rPr>
          <w:lang w:val="en-US"/>
        </w:rPr>
        <w:t>?®ÿË×•@ÇQœéªêsîžž«çîžQF?Í¡cd|L;ò)ÛHÄÂ¶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0„ Ä€cÈÆÎÅá?6?ˆ</w:t>
      </w:r>
    </w:p>
    <w:p>
      <w:pPr>
        <w:pStyle w:val="Normal"/>
        <w:bidi w:val="0"/>
        <w:jc w:val="left"/>
        <w:rPr/>
      </w:pPr>
      <w:r>
        <w:rPr>
          <w:lang w:val="en-US"/>
        </w:rPr>
        <w:t>l| ÙâH¬?&amp;@ð‹Ãf³??pÞ3,(˜¬CHlI[U=ò‘}Ùyš®êžîž©ê¿þÿûOQcÅú¾•ªdoØzÍw¾°?~N˜Ü©·¨›˜?‰¡B‡µÆ–óO-û¼¹[€Éûø¿ày, –Îã».?:?p??iW«–-?òl8;ß</w:t>
        <w:softHyphen/>
        <w:t>l„?”›ò[”?à®ü/•×”wáûŠÃ¡@k€/,(0ÍJsa¡Â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JªÀð</w:t>
      </w:r>
    </w:p>
    <w:p>
      <w:pPr>
        <w:pStyle w:val="Normal"/>
        <w:bidi w:val="0"/>
        <w:jc w:val="left"/>
        <w:rPr/>
      </w:pPr>
      <w:r>
        <w:rPr>
          <w:lang w:val="en-US"/>
        </w:rPr>
        <w:t>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3Ak ¤?ƒÅB¹¡£a?¸</w:t>
      </w:r>
    </w:p>
    <w:p>
      <w:pPr>
        <w:pStyle w:val="Normal"/>
        <w:bidi w:val="0"/>
        <w:jc w:val="left"/>
        <w:rPr/>
      </w:pPr>
      <w:r>
        <w:rPr>
          <w:lang w:val="en-US"/>
        </w:rPr>
        <w:t>lV¶?7?î?Û•»</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À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tab/>
        <w:t>¼¤Œ5ü&gt;ð;åDÃxà=å½à©†À??+è‹àâÀ‚üjØ?X‘¿!pkð?åXá·Ê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o?œ¦å\‡CZ"G¹?F‰¢–4mé?åXDÕ!?Z%?`PQ?»šSÈ{</w:t>
      </w:r>
    </w:p>
    <w:p>
      <w:pPr>
        <w:pStyle w:val="Normal"/>
        <w:bidi w:val="0"/>
        <w:jc w:val="left"/>
        <w:rPr/>
      </w:pPr>
      <w:r>
        <w:rPr>
          <w:lang w:val="en-US"/>
        </w:rPr>
        <w:t>J Wò0{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ªÓb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6Á|.¡ªÚ?í€FpÄ)×¾g4À?ˆÈ-?’Ku¹‰?¼ž?</w:t>
      </w:r>
    </w:p>
    <w:p>
      <w:pPr>
        <w:pStyle w:val="Normal"/>
        <w:bidi w:val="0"/>
        <w:jc w:val="left"/>
        <w:rPr/>
      </w:pPr>
      <w:r>
        <w:rPr>
          <w:lang w:val="en-US"/>
        </w:rPr>
        <w:t>üô</w:t>
        <w:tab/>
        <w:t>n\F,?¤ƒ¥a~?“@…™˜ð‘¸!/?ãQ,é(?Ñ$F'?˜cÐ ¼p^òÚËÐÜH%Eq—?I.?Q)?F§NŒ?J‚·d†(Ów7$6lÃ?•&lt;c</w:t>
        <w:tab/>
        <w:t>ú??ƒ?SÏ</w:t>
        <w:tab/>
        <w:t>"^¯™vø¤/:|2åiŽ Q&amp;p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 xml:space="preserve"> </w:t>
      </w:r>
      <w:r>
        <w:rPr>
          <w:lang w:val="en-US"/>
        </w:rPr>
        <w:t>š</w:t>
      </w:r>
    </w:p>
    <w:p>
      <w:pPr>
        <w:pStyle w:val="Normal"/>
        <w:bidi w:val="0"/>
        <w:jc w:val="left"/>
        <w:rPr/>
      </w:pPr>
      <w:r>
        <w:rPr>
          <w:lang w:val="en-US"/>
        </w:rPr>
        <w:t>„—</w:t>
      </w:r>
      <w:r>
        <w:rPr>
          <w:lang w:val="en-US"/>
        </w:rPr>
        <w:t>`œK&gt;†Ì‚‰³a½³0™.¬¨ò{K–Ã!ø'x??åWVù#zg~b¬°2éŸø+{ËùÍwÄku½I?d6¯NG«õs¯³t÷ü½?&gt;¸÷Ü}?N½=õ?Ö‡—‚jø7J•Kî•¡¼?Bdt?w (G?¬FYO‹çVÏƒè-4…?O"!KD3HhD3H0„"’^B?IYvC¬ïÉ</w:t>
        <w:tab/>
        <w:t>¯,'07xÄpU??</w:t>
        <w:softHyphen/>
        <w:t>?</w:t>
      </w:r>
    </w:p>
    <w:p>
      <w:pPr>
        <w:pStyle w:val="Normal"/>
        <w:bidi w:val="0"/>
        <w:jc w:val="left"/>
        <w:rPr>
          <w:lang w:val="en-US"/>
        </w:rPr>
      </w:pPr>
      <w:r>
        <w:rPr>
          <w:lang w:val="en-US"/>
        </w:rPr>
        <w:t>Dá([?ú$íò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1?f¼ÃnüX¥iàD:Ô$*}¯†úNÊE£?ª¤|ë©?Tãñ’[ø4</w:t>
        <w:softHyphen/>
        <w:t>€c</w:t>
        <w:tab/>
        <w:t>¬EQ</w:t>
        <w:softHyphen/>
        <w:t>‰*À</w:t>
        <w:tab/>
        <w:t>¢</w:t>
      </w:r>
    </w:p>
    <w:p>
      <w:pPr>
        <w:pStyle w:val="Normal"/>
        <w:bidi w:val="0"/>
        <w:jc w:val="left"/>
        <w:rPr/>
      </w:pPr>
      <w:r>
        <w:rPr>
          <w:lang w:val="en-US"/>
        </w:rPr>
        <w:t>[©&gt;?Lê‘i?aâ¦</w:t>
      </w:r>
    </w:p>
    <w:p>
      <w:pPr>
        <w:pStyle w:val="Normal"/>
        <w:bidi w:val="0"/>
        <w:jc w:val="left"/>
        <w:rPr>
          <w:lang w:val="en-US"/>
        </w:rPr>
      </w:pPr>
      <w:r>
        <w:rPr>
          <w:lang w:val="en-US"/>
        </w:rPr>
        <w:t>ÖP|?÷ß¡A±&amp;•Œo«DkÊ%X¢Ä!ä?ÐC?IÚ"?å?X?%¹?´ËëÀjy#¸A¾Mþ6Ü?Ÿƒ#ò/á? ü?‚Dïí???8ÐF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OÇä2"?",w°?ÿîaLŽF¤Dº‡*M˜6‡ƒ%ŒÌI÷¤á’K²_.!É‡ßÁ?V?O?²•ðmN˜ÍÇ#Þ?2ÜÓÒé‚£…Ð#¥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v‹HÑµ?)á?åw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ºêD„??L‰M—ëä?“&amp;5Ê…a?3›?&lt;I?°êü—Â©?L„úfÎž?É-=/0Îiú:·wþG?¨mÿü:?þUÔþr+Í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W)ÅÕ? ï?öY÷Iìçà?a?ü²À¶‰Ž4`|iÞ¢Ì"5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Ž?ª?•‹jÔˆ¢¨{?©;‡Ì€˜Å‘Š?ƒ˜¼—I?™LÛ÷tÖ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ìœPÊ“rÚÝY?†J?z?Üós¸'Y?Y?Dx#‹¾,?°¾,¸tŠ3_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9Ü??ÞG}R¼åBj??Œn</w:t>
        <w:tab/>
        <w:t>hd;£™?êÝ45GvKÕ)4?E¸uò¶É÷'ßÜúû£;üÙí_½éé£ßþYîÆÉ“¿™üåä?øU8</w:t>
      </w:r>
    </w:p>
    <w:p>
      <w:pPr>
        <w:pStyle w:val="Normal"/>
        <w:bidi w:val="0"/>
        <w:jc w:val="left"/>
        <w:rPr/>
      </w:pPr>
      <w:r>
        <w:rPr>
          <w:lang w:val="en-US"/>
        </w:rPr>
        <w:t>¶½rpñ¶½“ÏO??ýeX</w:t>
      </w:r>
    </w:p>
    <w:p>
      <w:pPr>
        <w:pStyle w:val="Normal"/>
        <w:bidi w:val="0"/>
        <w:jc w:val="left"/>
        <w:rPr>
          <w:lang w:val="en-US"/>
        </w:rPr>
      </w:pPr>
      <w:r>
        <w:rPr>
          <w:lang w:val="en-US"/>
        </w:rPr>
        <w:t>çÂµO~?Ï?ñÞf¨þW??šñ9&lt;?ßh-æs·(›Â›"ŸO÷ç¾??¶(GªžM¿?~=òZ??¬–réTI/UÏL?r««¯¯î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l/??ŠÔD–Dþ+øz˜Û›†/Wý.ðZÕïªO¦ß¯â#F2š?„µ'`&lt;,hIÌø}Z?DÕºÚhºœìH¢dRðÕ¦ý~???Q?!)T??¡þ??Zœ«ø2@??¹?9´;7–;‘cruŠxH…9¤"?&amp;\Nº†+6M*áßËæFáçžÖˆ?ó2?YYÅ=Ëˆ¯3eú:SÄ×iš4©g“$.”d????GUM ¢èéTM Õ?«"xS?¬m„z8Ùx‰Ÿcq?V¡b˜©%g²‰˜:??Å8€Ô¶?2f?ã ?$‹&lt;?&gt;?MŽ</w:t>
      </w:r>
    </w:p>
    <w:p>
      <w:pPr>
        <w:pStyle w:val="Normal"/>
        <w:bidi w:val="0"/>
        <w:jc w:val="left"/>
        <w:rPr/>
      </w:pPr>
      <w:r>
        <w:rPr>
          <w:lang w:val="en-US"/>
        </w:rPr>
        <w:t>ïôE£¢¯vTøðPŸÏK—š?ƒj</w:t>
      </w:r>
    </w:p>
    <w:p>
      <w:pPr>
        <w:pStyle w:val="Normal"/>
        <w:bidi w:val="0"/>
        <w:jc w:val="left"/>
        <w:rPr>
          <w:lang w:val="en-US"/>
        </w:rPr>
      </w:pPr>
      <w:r>
        <w:rPr>
          <w:lang w:val="en-US"/>
        </w:rPr>
        <w:t>]jâeæOjôü?üžz'/äbú/ú$?øh$µ¬iâ9Œ4¼aŒ4à‡‡_Ýùú‹õƒs‹ŸŒnx`Ñ]]èöÉ[†â?i´Ä71}¤·äÐmŸp.´Z??ZõÀ??¨ø²6`šIƒ&amp;dÆÝ?ªRÈDëtº·% |wêXòX–Y\õƒ,RâÜú*Æ?-zJ_?VÁhcÕíðvtsüfusâVý^¸M}0û$|R?’z&gt;;UåãÕ»àWªîªÞUõ?|?=^µ?{4{²ðAv*ë?†œÆtQßšk-¬¯º&gt;o</w:t>
        <w:softHyphen/>
        <w:t>?Q$?}ñ°KK?=??XÃvbÝšXŸ’?ªÓ«ª??z?‚UO!?</w:t>
        <w:tab/>
        <w:t>µ5QwL€ü\A?:…^ÙIƒ÷Aø©HÓ(üšájHG£?är:±â'Ê4¸e•?Ü2¿£?´ý?êÀ°?i#R34šû›O43ÍM"¥E‘ÎƒHiQLø}”?}ô Ò¢ï{ÅO=C?šË¬éR?±Weh-È¼I‡ù</w:t>
      </w:r>
    </w:p>
    <w:p>
      <w:pPr>
        <w:pStyle w:val="Normal"/>
        <w:bidi w:val="0"/>
        <w:jc w:val="left"/>
        <w:rPr>
          <w:lang w:val="en-US"/>
        </w:rPr>
      </w:pPr>
      <w:r>
        <w:rPr>
          <w:lang w:val="en-US"/>
        </w:rPr>
        <w:t>?VàÇø¸„</w:t>
        <w:tab/>
        <w:t>±g0Ÿ!zM0$Oë0P.…”ŠÒ’¡?Põ?…Pj¶&gt;–ŒëÙd¾?ÖÇð&amp;—¨k?Éª‚ÚÐ?Át2</w:t>
      </w:r>
    </w:p>
    <w:p>
      <w:pPr>
        <w:pStyle w:val="Normal"/>
        <w:bidi w:val="0"/>
        <w:jc w:val="left"/>
        <w:rPr>
          <w:lang w:val="en-US"/>
        </w:rPr>
      </w:pPr>
      <w:r>
        <w:rPr>
          <w:lang w:val="en-US"/>
        </w:rPr>
        <w:t>Öè?MO*•3:MJÂšË™CÞRšh6^*8p÷ÌˆT*H.,* )!0`!f—ª:vTø#†)uu®??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õE?¨g/?¦Vµ?JÛ]?%e—IÊ</w:t>
      </w:r>
    </w:p>
    <w:p>
      <w:pPr>
        <w:pStyle w:val="Normal"/>
        <w:bidi w:val="0"/>
        <w:jc w:val="left"/>
        <w:rPr/>
      </w:pPr>
      <w:r>
        <w:rPr>
          <w:lang w:val="en-US"/>
        </w:rPr>
        <w:t>Ô£gšh</w:t>
        <w:tab/>
        <w:t>€Ñ %Ûÿ¬?¢öÀ†</w:t>
      </w:r>
    </w:p>
    <w:p>
      <w:pPr>
        <w:pStyle w:val="Normal"/>
        <w:bidi w:val="0"/>
        <w:jc w:val="left"/>
        <w:rPr>
          <w:lang w:val="en-US"/>
        </w:rPr>
      </w:pPr>
      <w:r>
        <w:rPr>
          <w:lang w:val="en-US"/>
        </w:rPr>
        <w:t>±î?·aòþÉb£êˆI‘ÔÒ"%p</w:t>
      </w:r>
    </w:p>
    <w:p>
      <w:pPr>
        <w:pStyle w:val="Normal"/>
        <w:bidi w:val="0"/>
        <w:jc w:val="left"/>
        <w:rPr>
          <w:lang w:val="en-US"/>
        </w:rPr>
      </w:pPr>
      <w:r>
        <w:rPr>
          <w:lang w:val="en-US"/>
        </w:rPr>
        <w:t>¥áŸO?ßñý'¡Ò{ïÆó³=?ËOíÞÚz</w:t>
      </w:r>
    </w:p>
    <w:p>
      <w:pPr>
        <w:pStyle w:val="Normal"/>
        <w:bidi w:val="0"/>
        <w:jc w:val="left"/>
        <w:rPr>
          <w:lang w:val="en-US"/>
        </w:rPr>
      </w:pPr>
      <w:r>
        <w:rPr>
          <w:lang w:val="en-US"/>
        </w:rPr>
        <w:t>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8¹ùr2/ï»åŽÑÔäí÷¬²£oÂ½_ºs·?ãë¡©?°?–,-è!JçAù[uÐ?]$iÔÅ¦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é€?Èân?…</w:t>
      </w:r>
    </w:p>
    <w:p>
      <w:pPr>
        <w:pStyle w:val="Normal"/>
        <w:bidi w:val="0"/>
        <w:jc w:val="left"/>
        <w:rPr/>
      </w:pPr>
      <w:r>
        <w:rPr>
          <w:lang w:val="en-US"/>
        </w:rPr>
        <w:t>Œ?Í-Í!&amp;Ì®SÖ?×…Ö…yÎÁ9AíX+»É¶É±É¹ÙÕ?ë÷çû</w:t>
      </w:r>
    </w:p>
    <w:p>
      <w:pPr>
        <w:pStyle w:val="Normal"/>
        <w:bidi w:val="0"/>
        <w:jc w:val="left"/>
        <w:rPr>
          <w:lang w:val="en-US"/>
        </w:rPr>
      </w:pPr>
      <w:r>
        <w:rPr>
          <w:lang w:val="en-US"/>
        </w:rPr>
        <w:t>ÛÅ{lÛ?Ûœw¹¶eö²{?%ÙÑèhr?£Ñ¦h‘¸ò³¬?Sã55ÙÆ9p?*³…`!Vˆ?´ÙM³‹‹?‹j»l+?+¥?5+2Ñ8Œ£pc¼?nîRº‚]¡î†µk›Ö?×6¯žádl¶?-\“´©</w:t>
        <w:softHyphen/>
        <w:t>3k</w:t>
      </w:r>
    </w:p>
    <w:p>
      <w:pPr>
        <w:pStyle w:val="Normal"/>
        <w:bidi w:val="0"/>
        <w:jc w:val="left"/>
        <w:rPr>
          <w:lang w:val="en-US"/>
        </w:rPr>
      </w:pPr>
      <w:r>
        <w:rPr>
          <w:lang w:val="en-US"/>
        </w:rPr>
        <w:softHyphen/>
        <w:t>ƒò g{ÕƒÂƒù‡</w:t>
      </w:r>
    </w:p>
    <w:p>
      <w:pPr>
        <w:pStyle w:val="Normal"/>
        <w:bidi w:val="0"/>
        <w:jc w:val="left"/>
        <w:rPr>
          <w:lang w:val="en-US"/>
        </w:rPr>
      </w:pPr>
      <w:r>
        <w:rPr>
          <w:lang w:val="en-US"/>
        </w:rPr>
        <w:t>{ócéŸÔ¾?k=Óê½Bl</w:t>
        <w:tab/>
        <w:t>ƒ(¼?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D??Žâ®úH8º1?ŽÅž’#MÁ]ÞZL</w:t>
        <w:softHyphen/>
        <w:t>v§×nwfìµN6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X#I×3É4‰?€F,Ñ?aœ?ºÀ¤!åÝGÝè-7TÝûÝo¹?÷(Úv$þT,#‘¬C|B|w??Í}›ÂlÝXX4r¿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¹?fölîy¸?”à??¨B?rOf?‹âÁ³$Yppb??‘)—)Ï®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ßiêøÓÞ</w:t>
        <w:tab/>
        <w:t>ÚëÒ?î›©hU?Á“NÙê, ÆE?º?o„?ÞµfíÀf¯ËTK˜½»œ5µºŒY¼˜çÉê1Ý?t3?—Žáû`?±?\c[ï¸Nº&amp;Cl??Ë?0`¦åØmŠ«Ä?\¥Æ‚‹?®î°á)?ëƒÁz„êc1o}</w:t>
      </w:r>
    </w:p>
    <w:p>
      <w:pPr>
        <w:pStyle w:val="Normal"/>
        <w:bidi w:val="0"/>
        <w:jc w:val="left"/>
        <w:rPr/>
      </w:pPr>
      <w:r>
        <w:rPr>
          <w:lang w:val="en-US"/>
        </w:rPr>
        <w:t>?µÔó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3^,?&gt;¸$‚¡ü¡Ä¥e?;?b¨?×nf/º?ch:g§*5?ÓH??Ì“ºÜóÔ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ÎÌùãï[òÁó3›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ôÝñµ?</w:t>
        <w:softHyphen/>
        <w:t>Õ“~cé©ïÛÒ??iV</w:t>
      </w:r>
    </w:p>
    <w:p>
      <w:pPr>
        <w:pStyle w:val="Normal"/>
        <w:bidi w:val="0"/>
        <w:jc w:val="left"/>
        <w:rPr/>
      </w:pPr>
      <w:r>
        <w:rPr>
          <w:lang w:val="en-US"/>
        </w:rPr>
        <w:t>'2Ûö\}ç•s?—Ü±þ¦o^¹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Žåá¯¿þµÞ»V7¬¯‹ýlÓWº¾þ?Å`&lt;OtÓ9?Y? È?ÆèÚ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ÕÑÕ±?áèÆè11¯•µ?íAîð^îñ°€`4æ':}ÂB8yRP’ Ž$—¨¢1Ãc?`?œeÙ…ÁJ'ØORFPÚ?‰?Ês-”½Z(Ïµ$?þx&amp;Fxµ“\?bRl]lOŒ=‹ÒÀ?õ'ÃF8²Ÿòb?¾ûÓêµ=¦ëûl?a¾1ÌìmErƒC6W?)ù{ZšUqx’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r>
    </w:p>
    <w:p>
      <w:pPr>
        <w:pStyle w:val="Normal"/>
        <w:bidi w:val="0"/>
        <w:jc w:val="left"/>
        <w:rPr/>
      </w:pPr>
      <w:r>
        <w:rPr>
          <w:lang w:val="en-US"/>
        </w:rPr>
        <w:t>[?¿§?z‡??âR€ÒK$Š…êp‡Q,&amp;‰qeT8;Ò?G?ÉM9Ÿt?/“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µ¼„ëQ«ô°?»R6Oüº®£??ç'~Bò÷×¥›Ú…”Ä-üiWUëŒsg§Q1kwzúÖÂ9ø</w:t>
        <w:tab/>
        <w:t>Ø¦Nq?ñ?ÈÁ§LdWÀjCm¾©@ã7«hktù#Mi¾•_Êoq±zR¯nH6TÏOÎ¯~¬Z¨©.U£ÎÂ&amp;Ûí®]ÕG«?Nñ³œ¦ñ:???µD-5a{ˆ¹1‰•r,_‘žvXj±Žõá0™aÜy‡*`´Cf»†hZ’Å"?ö’h`À-?D$?»¶Ûë%2“ÊOžZ¯‰Òf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W.J?Ø_ØS8P8U`</w:t>
      </w:r>
    </w:p>
    <w:p>
      <w:pPr>
        <w:pStyle w:val="Normal"/>
        <w:bidi w:val="0"/>
        <w:jc w:val="left"/>
        <w:rPr/>
      </w:pPr>
      <w:r>
        <w:rPr>
          <w:lang w:val="en-US"/>
        </w:rPr>
        <w:t>q•&gt;x•&gt;x•&gt;x5!ËwzàF?ôP™ëq’Ï&lt;1ò™'˜?{Që™¶ñ\/ªÁez.?~hÞWÅ?‰?ß’+·?œ!bF‘ÒÒV7ÉWE¼K¯Ö«œj?Hî”½&amp;</w:t>
      </w:r>
    </w:p>
    <w:p>
      <w:pPr>
        <w:pStyle w:val="Normal"/>
        <w:bidi w:val="0"/>
        <w:jc w:val="left"/>
        <w:rPr>
          <w:lang w:val="en-US"/>
        </w:rPr>
      </w:pPr>
      <w:r>
        <w:rPr>
          <w:lang w:val="en-US"/>
        </w:rPr>
        <w:t>mVMÒ³ mÓ</w:t>
        <w:tab/>
        <w:t>¾‡”-˜‘j°?¯|0@?Dx„</w:t>
      </w:r>
    </w:p>
    <w:p>
      <w:pPr>
        <w:pStyle w:val="Normal"/>
        <w:bidi w:val="0"/>
        <w:jc w:val="left"/>
        <w:rPr>
          <w:lang w:val="en-US"/>
        </w:rPr>
      </w:pPr>
      <w:r>
        <w:rPr>
          <w:lang w:val="en-US"/>
        </w:rPr>
        <w:t>?F</w:t>
        <w:tab/>
        <w:t>P\??äÐ©åÈa.îÆŠ'éŸìåÕ),?/sTÐE]‘‹Ì¯á©ÆÎŒïÊñWÞ|§ Î'fM]UÁèÒ??î~u?–ƒÄ€Þ??˜xí•?&lt;¼ëKÝEò?Wèz±jpâ`Ç+ƒí›FN"ýNµŽ¬Y?kR?$k?Í ?3luñqdú#‡ý0&amp;9ð??âŒ#¿àÄP‰x?ËÒÄ‰?c0O?Ší²¤A¿h+íóCŠ—?3T¸±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iklU“Mÿ#Ÿ‹ŸÑ˜g?Ï(Ï…?h?¸}Á§BÏs‡ùg?î</w:t>
        <w:tab/>
        <w:t>î?ü&gt;á</w:t>
        <w:tab/>
        <w:t>ß?üÜ·…®ò.ÿN»Þwm`?»Å:¤q«ý+?Úgøë?nÐ-®±^íìöq†Ö</w:t>
        <w:tab/>
        <w:t>º˜•ÜržSµ&amp;¶Å·?,vr:_#¤Å´/íç0ü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vBã*Æö?pjªÕ?ò×ú?¿à C</w:t>
      </w:r>
    </w:p>
    <w:p>
      <w:pPr>
        <w:pStyle w:val="Normal"/>
        <w:bidi w:val="0"/>
        <w:jc w:val="left"/>
        <w:rPr/>
      </w:pPr>
      <w:r>
        <w:rPr>
          <w:lang w:val="en-US"/>
        </w:rPr>
        <w:t>;1Ä?Ä¸“ØÙË=ÒÄ±cÇˆùØL?0¼€ƒaàòIa—SÄ'Ç?±p|tj›á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8ž'¤^ô?Hµ€¸</w:t>
      </w:r>
    </w:p>
    <w:p>
      <w:pPr>
        <w:pStyle w:val="Normal"/>
        <w:bidi w:val="0"/>
        <w:jc w:val="left"/>
        <w:rPr/>
      </w:pPr>
      <w:r>
        <w:rPr>
          <w:lang w:val="en-US"/>
        </w:rPr>
        <w:t>?I€?Þr.??ÿ]ð?þþ3~ÖÿnÁgø:}?|g|œêëõõû†|¬o?½XÕî×H„1fI=Á³=§{0T,P$ÓÈ4Ü*´ó¯ƒŠÍ„Ð‹/ŠÙz2pˆ"‹U‘K.C.±Ä^ •DÑSÂÀøäaOÉšö£'?ºJÓšj7É!=â?¤?dœ?JÂx’?B»”t+ù»¤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L’R1©jL²$Ÿ*?a%o´Èýp‘^¬™¬Ö'Ùj)¸x?ª½º%?»¡‘oÏÙ¹¥ºC«ÿÌ¹/°_[í'9]·äª?n8ÿ6ãÞ”?m˜¿ÿ/ƒõý˜JËÌ†‹þòa7+(?f?ó</w:t>
        <w:softHyphen/>
        <w:t>3Ò$pÄRn</w:t>
      </w:r>
    </w:p>
    <w:p>
      <w:pPr>
        <w:pStyle w:val="Normal"/>
        <w:bidi w:val="0"/>
        <w:jc w:val="left"/>
        <w:rPr/>
      </w:pPr>
      <w:r>
        <w:rPr>
          <w:lang w:val="en-US"/>
        </w:rPr>
        <w:t>äØT°?¥PPä§Ý¶?%Zéü?Ê•¶¸¡#hIµÂ[Áç4NŽ“´?§«”—¼%i®‘1æ2s</w:t>
        <w:tab/>
        <w:t>åîˆ'›6ƒ[Ý·%ú3·ew%?J&gt;??—öiû?û’g÷åŸK&gt;§?—z¶åpùEéXø˜úbilîÊÿ©þÝvfnDÎKªœP«2é\&gt;?[*È?u¦Ö\]È,?X</w:t>
        <w:softHyphen/>
        <w:t>™«Î-Ì=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7e?Ÿ¿;³=Ï¶eºíÝ?cI?“þ9å¹KBmÕ¼ìÍÁªÜg´Ç´Çrl…Š?lh®QãNå?h96¬“©?‡øH¦"œjIU|FÇŽU?2</w:t>
        <w:tab/>
        <w:t>Ó?½$§æaVSóRÂ-%ä2€Y¹ÌKB˜?©ø.ÕÙt¸ºTn</w:t>
      </w:r>
    </w:p>
    <w:p>
      <w:pPr>
        <w:pStyle w:val="Normal"/>
        <w:bidi w:val="0"/>
        <w:jc w:val="left"/>
        <w:rPr/>
      </w:pPr>
      <w:r>
        <w:rPr>
          <w:lang w:val="en-US"/>
        </w:rPr>
        <w:t>—</w:t>
      </w:r>
      <w:r>
        <w:rPr>
          <w:lang w:val="en-US"/>
        </w:rPr>
        <w:t xml:space="preserve">8È†¹ ¬„ƒ©?¹k~F¸%›¤?Ìz!Ìbv S»¬š÷ªj&gt;§¹?K70Qji!ñH¡`ç9qC?–3?b </w:t>
        <w:softHyphen/>
        <w:t>Â?\</w:t>
      </w:r>
    </w:p>
    <w:p>
      <w:pPr>
        <w:pStyle w:val="Normal"/>
        <w:bidi w:val="0"/>
        <w:jc w:val="left"/>
        <w:rPr>
          <w:lang w:val="en-US"/>
        </w:rPr>
      </w:pPr>
      <w:r>
        <w:rPr>
          <w:lang w:val="en-US"/>
        </w:rPr>
        <w:t>{a?&lt;?Çà)x?Zá(ú‡áš§.W¯U?µ?$ö$Pb?ýì°1·²?&gt;ê9Ûƒ??^?—:õ+¹…?î‘$Pª?‘Î¿\?ÿjëÂ/’^Óƒ%ý!&lt;3$u?¿à@ÛªÃyX“ÈÏa0¢#(àzíÚÌÆ|ï\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áQ—k}õõ-¨–ø…’’ƒX×Þ5&lt;öRR±•rø\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ì°¿”HûÉ:;uÈ_"ÿ¸å°š‡?±:ÚäRV”K</w:t>
        <w:tab/>
        <w:t>U.µ?³ž«Tm6Ä¤‡?Õl2f3çòÅzáešôè(@?†šö?ÐÜl(=£•¡áU†µ?“‡"°L(L-Ë˜j¦-ËtU_æk2?eðBf IbAó</w:t>
      </w:r>
    </w:p>
    <w:p>
      <w:pPr>
        <w:pStyle w:val="Normal"/>
        <w:bidi w:val="0"/>
        <w:jc w:val="left"/>
        <w:rPr/>
      </w:pPr>
      <w:r>
        <w:rPr>
          <w:lang w:val="en-US"/>
        </w:rPr>
        <w:t>?/Yî?y–y„ ?f?Ln¹eõÄ³</w:t>
        <w:softHyphen/>
        <w:t>?_Ø"?Þ™&lt;•›—NÆ?õ9ý‹ 1ù×›?¼?ÝÜ9³pâÃZÝ•[?ÿPªj^ýIôÁä?Ãë0#€6‹î</w:t>
        <w:tab/>
        <w:t>?Ü</w:t>
      </w:r>
    </w:p>
    <w:p>
      <w:pPr>
        <w:pStyle w:val="Normal"/>
        <w:bidi w:val="0"/>
        <w:jc w:val="left"/>
        <w:rPr>
          <w:lang w:val="en-US"/>
        </w:rPr>
      </w:pPr>
      <w:r>
        <w:rPr>
          <w:lang w:val="en-US"/>
        </w:rPr>
        <w:t>áÚÉo¶VûÔZF×9)´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amp;Ü¶û?¼Çä"úÂÉ—`}sÚç“|nˆ?¹?W\?hu?À?›´?æ©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ô§=¡¦?W‹4kwÝÃn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á?ÖkÙ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žMì Ðï¹‡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ö}ÖÇ?GÁ(&lt;j?ux]?Ç</w:t>
      </w:r>
    </w:p>
    <w:p>
      <w:pPr>
        <w:pStyle w:val="Normal"/>
        <w:bidi w:val="0"/>
        <w:jc w:val="left"/>
        <w:rPr/>
      </w:pPr>
      <w:r>
        <w:rPr>
          <w:lang w:val="en-US"/>
        </w:rPr>
        <w:t>?ÃðnŽ'Nâ„ÅêµX¬?I´B€Ò‚*†Ñ(ZmI·?h=Dÿ›…Ìvó,?Ê{Êž??ãq7¨?”¾*?eÏ?íÆ?j¥Z†9?†(ïôÐR5Ëhì%Výß©””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fóÈ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É??ÉNœD“·ŽN}|Ðô6t‡pœ[’D·*?n$ÂQá/Ó6¦Kë¡@„F3Z?j</w:t>
        <w:tab/>
        <w:t>?î:7ª?Ú^ÔŒs?˜õ“Wô}ªÑ—ŠpKÏñýOò“?éìoóÝ·ÁådÞ÷NÞ€z±?-€G¨? ?¤„–…a¹?ƒ$O?([??Cð‚QdÌ„?Ü</w:t>
      </w:r>
    </w:p>
    <w:p>
      <w:pPr>
        <w:pStyle w:val="Normal"/>
        <w:bidi w:val="0"/>
        <w:jc w:val="left"/>
        <w:rPr/>
      </w:pPr>
      <w:r>
        <w:rPr>
          <w:lang w:val="en-US"/>
        </w:rPr>
        <w:t>?É?Eb¡íg†?vˆÙÉ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qü??;Q/B˜¥c</w:t>
        <w:softHyphen/>
        <w:t>±þiíÕÕtªL“&lt;</w:t>
        <w:tab/>
        <w:t>øÁã»Â,–gÎ˜?¢Jëo…?B¬Y}0Ü?e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õ!é¢¥Usk&gt;üF½“‹àèä›01yƒ?;þN«?-™¼?1t$™?ê</w:t>
      </w:r>
    </w:p>
    <w:p>
      <w:pPr>
        <w:pStyle w:val="Normal"/>
        <w:bidi w:val="0"/>
        <w:jc w:val="left"/>
        <w:rPr/>
      </w:pPr>
      <w:r>
        <w:rPr>
          <w:lang w:val="en-US"/>
        </w:rPr>
        <w:t>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µ@&lt;?^HA q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1r??q&lt; ?Ñ?ž3‡C?#†‡Ã©\?É??âvrh??¹m?¬È €Gò&lt;¬??è¢‰¢x0¤????</w:t>
        <w:softHyphen/>
        <w:t>:IÆÒsÉ`*i—¤¢?‹Ç0ÜÇÈ@ ƒ???ãÁ?)â÷?&lt;’Ex$or7~&lt;ÙÁ_KÆ¢£o3ßæ6?¾b/O@q•óÚæ“ˆÔèG</w:t>
      </w:r>
    </w:p>
    <w:p>
      <w:pPr>
        <w:pStyle w:val="Normal"/>
        <w:bidi w:val="0"/>
        <w:jc w:val="left"/>
        <w:rPr/>
      </w:pPr>
      <w:r>
        <w:rPr>
          <w:lang w:val="en-US"/>
        </w:rPr>
        <w:t>Ø?\7ìF+Ø?Üõðz´ž]ÏÙ+¢ÆÎp?q??Aœ(ÐY?åÆ&lt;ñ¯‡‡?–A,Í¥äx/Çñ•ÌJÇtf%Ç²?³÷?ÃÂ??\Ç_Ç ?ÃyxÍ??</w:t>
      </w:r>
    </w:p>
    <w:p>
      <w:pPr>
        <w:pStyle w:val="Normal"/>
        <w:bidi w:val="0"/>
        <w:jc w:val="left"/>
        <w:rPr>
          <w:lang w:val="en-US"/>
        </w:rPr>
      </w:pPr>
      <w:r>
        <w:rPr>
          <w:lang w:val="en-US"/>
        </w:rPr>
        <w:t>~³pÞ?·ŠæD’„Óñ‰‰qi|??û&lt;ñ¿]p¸a¾.š?$??Cj?qÓe??J•2^äï/pßÚÉG&amp;?¹?îç6L`X&lt;q??'öËÅSãÌvf?h?³™û.ÉºSË4ê©l?µÂ??rºh³?«&amp;9ª?{£É•etU£Ÿœ‚÷ß¤jN#Ñ_|DÕh¤ç6–?Ú</w:t>
      </w:r>
    </w:p>
    <w:p>
      <w:pPr>
        <w:pStyle w:val="Normal"/>
        <w:bidi w:val="0"/>
        <w:jc w:val="left"/>
        <w:rPr>
          <w:lang w:val="en-US"/>
        </w:rPr>
      </w:pPr>
      <w:r>
        <w:rPr>
          <w:lang w:val="en-US"/>
        </w:rPr>
        <w:t>Yj´V-ø’\#ˆ±5u…&amp;»aÁ7µ?Ñ(ÙºñGöÑ©ß?1r’ÝÎÞ©@…?Uè?Š¤Ç„Yu,È—ÇŽ•??t–É?ÏOÉÿMæ8Ìã?ÊäÇÆÞÈd~.ýæ8</w:t>
        <w:tab/>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¼¼?Êj¼4TÞk9leäŒ|?¸£ñ?pŸí¾"?•ý</w:t>
        <w:softHyphen/>
        <w:t>Ry¨ÌZ"K¹¥ü|u~bi«QÞ??</w:t>
        <w:softHyphen/>
        <w:t>NA?‰Åp‰u±mqqÉŒ¶ÖÅ³WÚ®³Ým¹Ëz—ÍÕåßêGñòº2ê??AÓ¬\M¶é9Œ‹íÀŽÅš¥dOÛJvêSi-JöN;2ð¦×Î¨´Ùlgí³?â˜ª±•:”uÊF…É+w*HùB?s@&lt;âÂ,c?ÂÃî'eˆ²E&lt;o£Ì?ÃÍÚrcY˜íÕA£ÃnojÂ????þªÆçÈ?ž?:ùFg</w:t>
        <w:tab/>
        <w:t>èq}Hß©³†~FGC:Ô%r’þ?jÃË×‡×d¼ä?…×?±p¾T/?Î’*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w:t>
        <w:tab/>
        <w:t>ðŒ?IB}Ûœ¶ÏšF¦ÁÁ</w:t>
      </w:r>
    </w:p>
    <w:p>
      <w:pPr>
        <w:pStyle w:val="Normal"/>
        <w:bidi w:val="0"/>
        <w:jc w:val="left"/>
        <w:rPr/>
      </w:pPr>
      <w:r>
        <w:rPr>
          <w:lang w:val="en-US"/>
        </w:rPr>
        <w:t>©dÁª!Y’³&amp;2Ó±%?õ`¦|vât4&gt;P?'±(?wÉä?ys½?bì?‹ÝñJ‘EjmZXœ?Irž?-Í-ˆ·ˆV?ñZBM ¾h+©À?õD€ìqÅ??˜HÎäJ?Ð"6©°Ød“#R?:?xÓÊÏŠ?j1&amp;†§Š®Y[KÒ¢à ?ÀÊæÀ    ø¥,SÉŸ?T?Ôã‘æ?ØhsØYš¡:</w:t>
        <w:tab/>
        <w:t>Žx÷4§</w:t>
      </w:r>
    </w:p>
    <w:p>
      <w:pPr>
        <w:pStyle w:val="Normal"/>
        <w:bidi w:val="0"/>
        <w:jc w:val="left"/>
        <w:rPr>
          <w:lang w:val="en-US"/>
        </w:rPr>
      </w:pPr>
      <w:r>
        <w:rPr>
          <w:lang w:val="en-US"/>
        </w:rPr>
        <w:t>?Æ?ª</w:t>
        <w:softHyphen/>
        <w:t>?Àï?¡ö</w:t>
      </w:r>
    </w:p>
    <w:p>
      <w:pPr>
        <w:pStyle w:val="Normal"/>
        <w:bidi w:val="0"/>
        <w:jc w:val="left"/>
        <w:rPr>
          <w:lang w:val="en-US"/>
        </w:rPr>
      </w:pPr>
      <w:r>
        <w:rPr>
          <w:lang w:val="en-US"/>
        </w:rPr>
        <w:t>k?¶ÒŒ4i</w:t>
        <w:softHyphen/>
        <w:t>¸µâÖ‚[Ë?_áô«›À‹?Eacö¦QáÝ‘&gt;»½?“po¸??ÏšQÑ1ÜW°±³FEË¡&gt;ÖV1g]?ä&amp;¡yÓÅf? 0m»¼/pi6nÀï£±þ$úßgZŠ</w:t>
        <w:tab/>
        <w:t>¼ ??ÐÂ«jž½îöXÍ/ÿ´ryYO¡|JÏ?Ø}Û?3#²5à’ì¾Yýëë[á?u?óV´,½ë&amp;wðK7´ÕÏ»uEÕöõ‰D]k®¡)»bgMü?™»'_Ú:Ó+8fµÜ?ï?°gV°®·´h?æ?Sç¦N3Ïp_?~P??ºÈ;?Æ8Â?$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8¯?(Ôe¬Ø‰Ù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rˆv?§°“ó?ä|»]</w:t>
        <w:tab/>
        <w:t>??Y&lt;?¹½†?Ÿæõ°n±iÝXÍ&amp;?Íò??Ó¤IWú?™1é?¼ìIùa“-§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ã¸”?H??•‚?ý“Ÿóñ0ÙÇ??!‡ìö”nÆ±bÖ1FzÇ+ßwÜLµ??[¤?|”?Ì?ïÅ±Ônsô4«©[˜Íì=Ì6öqæIQX(ÀVÑ[í˜ë‰yç)?;`Ã~ iðÂ/©?yG?ã÷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Ý…\•Ý.9:?ýŽ?v?o?8?à?ª£€»cŽ??ÁùÇ‘YEG¯þÓ%•</w:t>
      </w:r>
    </w:p>
    <w:p>
      <w:pPr>
        <w:pStyle w:val="Normal"/>
        <w:bidi w:val="0"/>
        <w:jc w:val="left"/>
        <w:rPr/>
      </w:pPr>
      <w:r>
        <w:rPr>
          <w:lang w:val="en-US"/>
        </w:rPr>
        <w:t>2?õiFtM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ÞÁ²;P¢•ûèâJ?UÆ&amp;¤T&amp;¦ÂU‰€ b³GD¼?g5??má?ˆòaµRz¢bãùâ?ñ’¡QæƒÝÝá§}?i£b`¸?k·aš‰`™¦W"_.–ßÁôgúÖªõF·ÛÑ'ÁÃ™wïú·W?¹ïÉÎÇV¸T%Rë„žlãM¥5ßýîµÅb?}ôÌ‡¿&gt;û</w:t>
        <w:softHyphen/>
        <w:t>¡ÖVfä;‹BR²"=ñû†Æ??øQØ‹%ô?LgíXFi(A«NŠ,œ–R(tYª?•4¼_wY„^</w:t>
        <w:softHyphen/>
        <w:t>_CÄÄB?Æµ(–+Ã?/º</w:t>
      </w:r>
    </w:p>
    <w:p>
      <w:pPr>
        <w:pStyle w:val="Normal"/>
        <w:bidi w:val="0"/>
        <w:jc w:val="left"/>
        <w:rPr/>
      </w:pPr>
      <w:r>
        <w:rPr>
          <w:lang w:val="en-US"/>
        </w:rPr>
        <w:t>w^&gt;LäV´ž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LOùçã”˜Ž“\ðƒ2Í?»¹6Û?’ä</w:t>
        <w:tab/>
        <w:t>??+9?ñt±Ë¹å|—°*¼*"\Çmæ†À6Œ?Û?ê)ð6g™??Â?ÊU‘uÉ^¥7²Y?ŒÜ+Õ³Ó½Sy?&gt;Šö'Ÿ†?¿?~?ü£x:òžz?*&lt;j—WÊ÷ÅïS‡’g’‚[…ÏO?*~Ç1[?Q@Ø|?ÓN¯6¤! IšJƒ€ûµ—ÄðœÑ?Úúè[.èú…_·?Q¢?yK¤1Zä??¤M{%n‡?ö?vdÏK4&gt;¬?ôƒà???§€…?@à‰›C[C¨3?w‡`h?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amp;6çø¶DÛ3èk¦³d-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w:t>
      </w:r>
    </w:p>
    <w:p>
      <w:pPr>
        <w:pStyle w:val="Normal"/>
        <w:bidi w:val="0"/>
        <w:jc w:val="left"/>
        <w:rPr/>
      </w:pPr>
      <w:r>
        <w:rPr>
          <w:lang w:val="en-US"/>
        </w:rPr>
        <w:t>ôœ? ¤—É”ÇÇ?¨€8-W–¡uyôšèÍQæ?QH*?âõÓÒÒ?[ha?’¾É˜ˆ\)…1w=ì)q’4? ¨^? ?‰±e |Äå²hXÿ÷Ó²?‰ŽŠ‘C}ŒíŸ!:±?¢b?hl˜®kS)ÙI9#f–L»~rëwÞ…pxÛ?ëëfÆÜ¶drÎµ³¯|xû§¯˜Ñ?×Ž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o„Î?ËRù”os&lt;Öþé‡?=×–ÛBðÒ¼©Ó,‡y^?dÑà%x)•§±â5¼BIP4É‘’&amp;P£~Ê?ý6•?w</w:t>
        <w:tab/>
        <w:t>õ©Ô¸«Ò³ñ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r«+ÔÈ³$9€?’v?—©?ÇcXœè*?èø1×Õ1???^˜ÇoXA=o`Ì3FI™¤#TžÄ'e|?P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ôG¡?í¢hÜ†ocóS®èg</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ÐKZ•u¹ð?‘Oˆù¢†žC?Ç_Åóù?å“Ç3&amp;»$I??Â€Þèé9^&amp;yÏ˜eâ•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O=½paSž,¨OdrM½ùÏ³Ÿçîe‡òûócyÁÈ?å?Èûk}™«¸«Ä®Ìý‚°H€j~†u¡u…õAö?µ{òÂXþL?©*PµgñÚ°aÉ&lt;–Ú¡^</w:t>
        <w:softHyphen/>
        <w:t>®·ö©·©»Ánõ</w:t>
        <w:tab/>
        <w:t>á?á…Z[JôTÛçÊ1Ï&lt;_´Ú?7?‹Î‹ãËllÎZ¼?ÖÕÅ?[?Ø4»J@ìëõ?ù÷û™¸§?ùß¯éä‰u6k"í‘…E¾-×vgÅRŽaø`?Ö9È‹ÄB?â!c†+QŽ</w:t>
      </w:r>
    </w:p>
    <w:p>
      <w:pPr>
        <w:pStyle w:val="Normal"/>
        <w:bidi w:val="0"/>
        <w:jc w:val="left"/>
        <w:rPr/>
      </w:pPr>
      <w:r>
        <w:rPr>
          <w:lang w:val="en-US"/>
        </w:rPr>
        <w:t>¤‹Œ7”Ê°bµž?kTañ&amp;-è*¬åêTp¡ ?èi!ë„=?w31)†G¼ ŽUûQá”ÂëFEî"…Ó²¼z%j\Æ? x‘Ýš8 À%‹nâÿªÐ:úEÛPûý§&gt;þÙ–?ÌvC??tg]š?œµMžÉñ³®É¯š¿æ@ßšë?Ì&gt;wì?\¸lßw)÷=÷Æ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äÀKðä¼þRÇ†?_þ/Bù¤öÙræ?ð‚(3|</w:t>
        <w:tab/>
        <w:t>å§E?–´v’F?œ´©äÍù</w:t>
      </w:r>
    </w:p>
    <w:p>
      <w:pPr>
        <w:pStyle w:val="Normal"/>
        <w:bidi w:val="0"/>
        <w:jc w:val="left"/>
        <w:rPr/>
      </w:pPr>
      <w:r>
        <w:rPr>
          <w:lang w:val="en-US"/>
        </w:rPr>
        <w:t>?€$ ??¬Š!?ôK90é?n?“?€-¬»?’É‰H?Â0¹Z &lt;?Ÿ'°£S¿¥WàÎËGÈªaëm6Ên?ú§yVÄ}ÑCÉ??üñ±‹0 ê??{0“c¦cbé0¿ÑÌ@</w:t>
        <w:softHyphen/>
        <w:t>"¤.</w:t>
        <w:tab/>
        <w:t>ªp@`€Ð+’…¬ðuö?ö?Ë¯?ðÐÈŠM?²÷zã1&lt;NÒÅ£ÅËƒŒ?7N?9ätÆc—ƒ‡Ìñ???ôü¼§'Ó`ÖˆÂËƒ ˆ ¼Né</w:t>
        <w:tab/>
        <w:t>ö‚^ïo?.¨F0ÄŒ”üF¤?§e</w:t>
      </w:r>
    </w:p>
    <w:p>
      <w:pPr>
        <w:pStyle w:val="Normal"/>
        <w:bidi w:val="0"/>
        <w:jc w:val="left"/>
        <w:rPr>
          <w:lang w:val="en-US"/>
        </w:rPr>
      </w:pPr>
      <w:r>
        <w:rPr>
          <w:lang w:val="en-US"/>
        </w:rPr>
        <w:t>ÚÚ›Ä8?&lt;qJŠé&amp;zxym®)Ì?-«&lt;Wû×?V+kB?d,¼`?íœo1¿?}…ßf¿Wº;ú}ô¤2âù</w:t>
      </w:r>
    </w:p>
    <w:p>
      <w:pPr>
        <w:pStyle w:val="Normal"/>
        <w:bidi w:val="0"/>
        <w:jc w:val="left"/>
        <w:rPr>
          <w:lang w:val="en-US"/>
        </w:rPr>
      </w:pPr>
      <w:r>
        <w:rPr>
          <w:lang w:val="en-US"/>
        </w:rPr>
        <w:t>úë5é,ú?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½b??ÝvËO„?]g?,??Ç]ˆ±õÄãõÔÞlY€?Z:â]¨Ëòi4ˆ¶{¶??ò&lt;jyÔ:*ŽX?Xþ?²ŸµzÅ???Â</w:t>
        <w:tab/>
        <w:t>?</w:t>
      </w:r>
    </w:p>
    <w:p>
      <w:pPr>
        <w:pStyle w:val="Normal"/>
        <w:bidi w:val="0"/>
        <w:jc w:val="left"/>
        <w:rPr/>
      </w:pPr>
      <w:r>
        <w:rPr>
          <w:lang w:val="en-US"/>
        </w:rPr>
        <w:t>–</w:t>
      </w:r>
      <w:r>
        <w:rPr>
          <w:lang w:val="en-US"/>
        </w:rPr>
        <w:t>Ì?</w:t>
        <w:tab/>
        <w:t>?9 ðÂ?¬??ü&gt;òS=rI^ç»Ó·Û÷–õùÂÿA*0LÀb‰ØÖ?™Ætc‘\"s¼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ýépÉå‡?ýwúwø?ÿY¯wˆ¤Ëì?QAÜ!¾%2’hˆx$â?ñ”È‹O8},ØNèŠ©3ä‚“Ô"a€SrªNæŒ?:É/±à¹t¶ÅÚ*˜</w:t>
        <w:tab/>
        <w:t>«/Ë&amp;??`? ¡òãXG¡%¨?</w:t>
        <w:tab/>
        <w:t>Ie?±?!zÂF?Ö?ˆ±V#?¤¦?ÐÒB²4Û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4ÐM??jS?¤Q"?þ6[²d7²%?~“Wq(M??¤!¼äPØÜ</w:t>
      </w:r>
    </w:p>
    <w:p>
      <w:pPr>
        <w:pStyle w:val="Normal"/>
        <w:bidi w:val="0"/>
        <w:jc w:val="left"/>
        <w:rPr/>
      </w:pPr>
      <w:r>
        <w:rPr>
          <w:lang w:val="en-US"/>
        </w:rPr>
        <w:t>›</w:t>
      </w:r>
      <w:r>
        <w:rPr>
          <w:lang w:val="en-US"/>
        </w:rPr>
        <w:t>ŸUö¬æžÕÜ³Ð=Ãi)ù¤`)¨ºK?•?"ÂÌe?F7á?‚`sûÀ¨ðöHŸÏgs‡i–¿[°±´–Ÿí¢\œV)&lt;| ’ÙoJH™HH]K™?ò×àµ×n[}w6î{ùÁÇÞÿðð®?&amp;¶Á½œ?¼¦yùV4ó•M›®¹Õ»ý??þî}(üò‰ÖUU-Æ?IÍ“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1:›</w:t>
        <w:tab/>
        <w:t>?ƒnfÂ¬ã,û;?H=ÔÌ€¬´?m®Ý¼?Z&gt;Çò&gt;•-ÏèX³qÆ-©þ5¤fßÖÀ]ÊŽâ½s¶Îß±äžŽo?¾¥&lt;Ô1Ê&gt;Ã</w:t>
      </w:r>
    </w:p>
    <w:p>
      <w:pPr>
        <w:pStyle w:val="Normal"/>
        <w:bidi w:val="0"/>
        <w:jc w:val="left"/>
        <w:rPr/>
      </w:pPr>
      <w:r>
        <w:rPr>
          <w:lang w:val="en-US"/>
        </w:rPr>
        <w:t>?†•—š^Z2¶æÄšSkÎ¬</w:t>
        <w:tab/>
        <w:t>‡T_£Tô6Ç×p??Û›Ëaàgšµö0?¶É¤œƒ¤fX&lt;?¯EÄJ®¬?{„Œy‡N?‘×^&amp;</w:t>
        <w:softHyphen/>
        <w:t>a“måÝú~ý¨Îè£ð{#«2C?qÏ½i8È¹ònm¿vTc´Ê5´Å—hø\CÙÙ?ÛI]èv??j¯#ü¨&amp;)AÑðl?á"î¸‰ã¶È?Ô?ÛF™zÃ?l·æƒ°38?DÁ?¡W??,Ì2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å…à•ðÊº:×²?3?Ì£bx[?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caGaw)(„'?ì„U?Š¥?3Ô?»ÈØ??.àÎËÃ’—vÞ¤º—?¢‹ÙR—?OÃ4?´??jÚ‘†?éþôXúDšM;É™ééx`Üù³!?Ü‘¾E]SXc¬Ùƒçœ[C.ØìMkœ;î_??P«Á‚zÕ?]þ~ÿ¯ð??ú‹á¦±?vÂÌýô7úG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CeX®/0</w:t>
      </w:r>
    </w:p>
    <w:p>
      <w:pPr>
        <w:pStyle w:val="Normal"/>
        <w:bidi w:val="0"/>
        <w:jc w:val="left"/>
        <w:rPr/>
      </w:pPr>
      <w:r>
        <w:rPr>
          <w:lang w:val="en-US"/>
        </w:rPr>
        <w:t xml:space="preserve">êd </w:t>
        <w:tab/>
        <w:t>.EÄ˜ùt0ÚD[|W†|=@¤s„Œ‘¹~õšgá</w:t>
        <w:softHyphen/>
        <w:t>@ƒÖƒÛ‰kƒú¡1¾?œ ñÌài)3`fjeÌ’+?Òiš†;.W?òÄ;dY—%RŽdê?Jä||2^ÙÃ¿ÒÞÒ?^ÛƒgÇ‰ó?ÑßÒñ‘Ái¯‰ùß?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ai~Û’•</w:t>
        <w:softHyphen/>
        <w:t>ó«Š‘h@Xl¨o¬oªgø¹©ŽTN¯M</w:t>
        <w:softHyphen/>
        <w:t>Ð»"023??KŠËTð</w:t>
        <w:tab/>
        <w:t>XVÁl®??Ùe?ðÉL—</w:t>
      </w:r>
    </w:p>
    <w:p>
      <w:pPr>
        <w:pStyle w:val="Normal"/>
        <w:bidi w:val="0"/>
        <w:jc w:val="left"/>
        <w:rPr/>
      </w:pPr>
      <w:r>
        <w:rPr>
          <w:lang w:val="en-US"/>
        </w:rPr>
        <w:t>ç)</w:t>
      </w:r>
    </w:p>
    <w:p>
      <w:pPr>
        <w:pStyle w:val="Normal"/>
        <w:bidi w:val="0"/>
        <w:jc w:val="left"/>
        <w:rPr>
          <w:lang w:val="en-US"/>
        </w:rPr>
      </w:pPr>
      <w:r>
        <w:rPr>
          <w:lang w:val="en-US"/>
        </w:rPr>
        <w:t>"ðªê•?¸be´5ŒO?Ï?KëÛU¸¤½Øl 6•Äˆ°³"ðŠü•?°¼æJ?Ì?´EÌ*ÓQ5•Íåÿ‹¸––$¦?’@??(;2¬9</w:t>
        <w:tab/>
        <w:t>ÓhQ’‰mãÌA¹?[sPô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amp;UL°ëDØ!Â²?ó"Œ‹Ð%B™?y£¹½?„ƒm£Â[#}Á`;?‹öxáÊ:?</w:t>
        <w:softHyphen/>
        <w:t>gg?„!Ó?’Ž¯»ú‚7õ’Â’ÿeì[ ã¸ª?ëUuw}ºº«ª¿UÕ¿juuW·ú'©»%µ¬D¥Ä¶ü‘b%ñO?Å"1C&gt;?ËfòcÁLâd`c-$³ÈË???g&amp;Šã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amp;«É†?N|v!³á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w:t>
        <w:tab/>
        <w:tab/>
        <w:t>ØàaC6?KÞw_uË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õ^¿ªz]Õuÿ÷¾{Éš6Ð</w:t>
      </w:r>
    </w:p>
    <w:p>
      <w:pPr>
        <w:pStyle w:val="Normal"/>
        <w:bidi w:val="0"/>
        <w:jc w:val="left"/>
        <w:rPr/>
      </w:pPr>
      <w:r>
        <w:rPr>
          <w:lang w:val="en-US"/>
        </w:rPr>
        <w:t>=™L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äßJÂVgeq?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ä($é&amp;=«?áÏ</w:t>
        <w:softHyphen/>
        <w:t>7œ:ò?S/?ýŒÇÍHÅ»ú?¿ºv¤”JwÅ§_½brïmóÁw?ÜìU?ì®z±‰Â›v¯</w:t>
        <w:softHyphen/>
        <w:t>Þ´®¶ü~µk`÷‹Ç¾Y«?ñ¿Ñ5…Ç&amp;?^´Ý?&gt;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Ï†é™ã¡\3¤?¬‹qó¾éëöÝü¹?=½ªš½Š¿9ÕÊÜH?ºóÞ/ï¸jÿ½s7\uáSµÙ.óÊƒ?ê‘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Ê‡IàÿÅú@/ýâ*™(Ño?y?EàÈŠ?Õ„Ï*</w:t>
        <w:tab/>
        <w:t>²QÁò?˜§‚•‰è?ª?PAÍÁjÅ?</w:t>
      </w:r>
    </w:p>
    <w:p>
      <w:pPr>
        <w:pStyle w:val="Normal"/>
        <w:bidi w:val="0"/>
        <w:jc w:val="left"/>
        <w:rPr/>
      </w:pPr>
      <w:r>
        <w:rPr>
          <w:lang w:val="en-US"/>
        </w:rPr>
        <w:t>äÒõ†UFi—(bå•Ì‘.«0G?VBÂ(î¼GÌ(å6&amp;ãÎY[‚ËËd¾2Ârü°€u‰?Þ²xËãÍ¢êX?Ä¶Òè¥,%Qre¥Z?m‚¬m??Š£Q?qF^|¹G^,:#§°Š±¸J»ØY??â7È?£UÇ“Â”Š%?S‹à?1I ’“Ð²¾¡–=FíïCi2œ&amp;Ãi2œÆOsžÐ4Üùõ18€;?NÀ±r¹¿¯¥z¼Yl‹[pg˜?ã§p,6Ä/?¶ßj¿ÝÙ?ú§°D%e¥ÜLÿl¿k¾ÿdÿé~¦èAãýSýÓ0d÷#ƒ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e‘l¥£\HZ›:„BRÞ”I?’¹?ÆoW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O6Ö"Ãê¥ÈSbî©(² ©&amp;?+ y?IÂ´0'¼&amp;¸? …Ù2•6+©òxyª&lt;]vÍ”gËô|?A‚““åÓeWyªïk?Iê4gq6È&amp;«?iŸƒU¨ÍV5†VÀuH»9O6–‹»µ8b9MÄ?</w:t>
        <w:tab/>
        <w:t>³q²?‘ ê}ŽFß¯àÂª²`ó{\¬”Í3J€„^)Bk?£X ¥×YˆÚZŒE"¯zIÀ©??Gt</w:t>
      </w:r>
    </w:p>
    <w:p>
      <w:pPr>
        <w:pStyle w:val="Normal"/>
        <w:bidi w:val="0"/>
        <w:jc w:val="left"/>
        <w:rPr/>
      </w:pPr>
      <w:r>
        <w:rPr>
          <w:lang w:val="en-US"/>
        </w:rPr>
        <w:t>Xaçä?i©?hlï§‡¯™Ž?ýB—½|eØî?˜ÔÚ®îÛ6…›ë—?®È„T)¥‡«~?p?ºtÓ½ë¶ØþÆò?ì0Ô¸iZ9ù?´ö¯o¬Ö·,Ço¬¤L3(ôog®pÔ?Ð9?ñŽÅØå¥:è½—ðëyÊÄÌ)AÒ5ø?røÒDsN“ÐëtPexÌÕ?áa?</w:t>
      </w:r>
    </w:p>
    <w:p>
      <w:pPr>
        <w:pStyle w:val="Normal"/>
        <w:bidi w:val="0"/>
        <w:jc w:val="left"/>
        <w:rPr>
          <w:lang w:val="en-US"/>
        </w:rPr>
      </w:pPr>
      <w:r>
        <w:rPr>
          <w:lang w:val="en-US"/>
        </w:rPr>
        <w:tab/>
        <w:t>„?m‚ÄÅ-\|õ8œÍûÔ6?ÂŸ?k!çOÚÈùús?7</w:t>
      </w:r>
    </w:p>
    <w:p>
      <w:pPr>
        <w:pStyle w:val="Normal"/>
        <w:bidi w:val="0"/>
        <w:jc w:val="left"/>
        <w:rPr>
          <w:lang w:val="en-US"/>
        </w:rPr>
      </w:pPr>
      <w:r>
        <w:rPr>
          <w:lang w:val="en-US"/>
        </w:rPr>
        <w:t>P¿£[Ò{Ó?±hÐ±?cý”?yl¢âƒ–??x:&lt;Aª:ô:f4§&amp;å7'[?¹ã8…??Óñ"”aXÁ?ŸA0&amp;Mö0Ï±Í›[áa§ck}}žm6?bŽxhøR¬Æ§;Ø &lt;Þ{v?®äy3ã#Øã£?I|?{àÉ?ìQL?lÃ#'?„33«0ÆÑUð½¿yjè”c°o!Ž6k¢)sÚœ5˜çM·aŽ›´</w:t>
      </w:r>
    </w:p>
    <w:p>
      <w:pPr>
        <w:pStyle w:val="Normal"/>
        <w:bidi w:val="0"/>
        <w:jc w:val="left"/>
        <w:rPr>
          <w:lang w:val="en-US"/>
        </w:rPr>
      </w:pPr>
      <w:r>
        <w:rPr>
          <w:lang w:val="en-US"/>
        </w:rPr>
        <w:t>;?˜xOO´ý?N[îrÚL–´vEÓë?‚›:|…d?#‘¥</w:t>
      </w:r>
    </w:p>
    <w:p>
      <w:pPr>
        <w:pStyle w:val="Normal"/>
        <w:bidi w:val="0"/>
        <w:jc w:val="left"/>
        <w:rPr>
          <w:lang w:val="en-US"/>
        </w:rPr>
      </w:pPr>
      <w:r>
        <w:rPr>
          <w:lang w:val="en-US"/>
        </w:rPr>
        <w:t>?ÉôZQ?ƒ³øQš?Õ!²Á€0Ë#¾IœW?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ÛEÑ§ùLÕ.6Uâ;é?¨Ïªh\ESê´:«?QÏ«nõhæè!ÈCŠê?Æ`qàÜ~?‚ˆ¥?ÈÅ³RÈ?µœÿû?Ãæó”‡ë&gt;aã›`•`ˆ DPp¢?‡ôs¿Ÿ{v?ú{{Wêœ`è/t®YÓÙ9¸æ?</w:t>
        <w:softHyphen/>
        <w:t>{xùê«+1žMêñ¼?…ÜÂÁÎÎ5Ëé%c{?ƒ»&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w:t>
      </w:r>
    </w:p>
    <w:p>
      <w:pPr>
        <w:pStyle w:val="Normal"/>
        <w:bidi w:val="0"/>
        <w:jc w:val="left"/>
        <w:rPr/>
      </w:pPr>
      <w:r>
        <w:rPr>
          <w:lang w:val="en-US"/>
        </w:rPr>
        <w:t>%C“Ì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C</w:t>
      </w:r>
    </w:p>
    <w:p>
      <w:pPr>
        <w:pStyle w:val="Normal"/>
        <w:bidi w:val="0"/>
        <w:jc w:val="left"/>
        <w:rPr/>
      </w:pPr>
      <w:r>
        <w:rPr>
          <w:lang w:val="en-US"/>
        </w:rPr>
        <w:t>E¹D</w:t>
      </w:r>
    </w:p>
    <w:p>
      <w:pPr>
        <w:pStyle w:val="Normal"/>
        <w:bidi w:val="0"/>
        <w:jc w:val="left"/>
        <w:rPr>
          <w:lang w:val="en-US"/>
        </w:rPr>
      </w:pPr>
      <w:r>
        <w:rPr>
          <w:lang w:val="en-US"/>
        </w:rPr>
        <w:t>Û}ÌoWqŽ¢N?‚FöN Ÿâ¬ãp‚úD??OE`¹ÅÛ?f¡c??¶ÑkUR¨Å0Hn´‡°</w:t>
      </w:r>
    </w:p>
    <w:p>
      <w:pPr>
        <w:pStyle w:val="Normal"/>
        <w:bidi w:val="0"/>
        <w:jc w:val="left"/>
        <w:rPr>
          <w:lang w:val="en-US"/>
        </w:rPr>
      </w:pPr>
      <w:r>
        <w:rPr>
          <w:lang w:val="en-US"/>
        </w:rPr>
        <w:t>á?•?°J›sTÚœ£?Ø??T õ?YìU‘‘’rå„¨žÍ“/?Qñ?Ì?rT?ãC —ðÞ&gt;*§‰¢cÍg~zœ?}?Ã˜Ÿ&gt;#xH¡‹b‹</w:t>
        <w:softHyphen/>
        <w:t>,?Ož&lt;yÉlß¢Ü/cÌÀœ?2$9¯?àîy©™jÒ?ŒðÿÇø/?³ÞYñIé</w:t>
        <w:tab/>
        <w:t>åÉÀ?©¹æ³‚ÐÔšú.y—²+µGÞ«ìM=Ió¿HžKÑ3ü§ü/3/KïÐïHç”_?¸!eH?Jõ?CÍõÒ~á?‰«Ò²‘5rÕf?ê—Ù°¼</w:t>
      </w:r>
    </w:p>
    <w:p>
      <w:pPr>
        <w:pStyle w:val="Normal"/>
        <w:bidi w:val="0"/>
        <w:jc w:val="left"/>
        <w:rPr>
          <w:lang w:val="en-US"/>
        </w:rPr>
      </w:pPr>
      <w:r>
        <w:rPr>
          <w:lang w:val="en-US"/>
        </w:rPr>
        <w:t>]'o5\?y?Ú!½%ÿFvoT6¤^â_?þàŽò?9•H¥ÖÑWI?¯"?}º˜’þ”çzf›ëz÷„¼UÙ?ôhR"‘L]O·cª½*±¢!™?¬?þî?‘x??sÁ£Y¢ˆ¿ºÅïˆ?!]?Ï?|?aà*îüŽàj¥Òì¿Äé?£??w</w:t>
      </w:r>
    </w:p>
    <w:p>
      <w:pPr>
        <w:pStyle w:val="Normal"/>
        <w:bidi w:val="0"/>
        <w:jc w:val="left"/>
        <w:rPr>
          <w:lang w:val="en-US"/>
        </w:rPr>
      </w:pPr>
      <w:r>
        <w:rPr>
          <w:lang w:val="en-US"/>
        </w:rPr>
        <w:t>?™?·?&amp;)ö6YB´???e-¥'µ</w:t>
      </w:r>
    </w:p>
    <w:p>
      <w:pPr>
        <w:pStyle w:val="Normal"/>
        <w:bidi w:val="0"/>
        <w:jc w:val="left"/>
        <w:rPr>
          <w:lang w:val="en-US"/>
        </w:rPr>
      </w:pPr>
      <w:r>
        <w:rPr>
          <w:lang w:val="en-US"/>
        </w:rPr>
        <w:t>f^V‡@óI?x—•éµªÃdïZªJyƒ²l?©h#…¥….D‡?¢aÉq*ˆ\?-</w:t>
        <w:tab/>
        <w:t>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íQUü¾×+x0Ìkš*x»Ä?‘&gt;/¢ÓâODzZ&lt;</w:t>
        <w:tab/>
        <w:t>VåhtNEªžj¢&amp;fv”Y</w:t>
        <w:softHyphen/>
        <w:t>R?¹2O?%¹Ç+h¦2[¡+SýÍ?t÷³é¯}Â</w:t>
        <w:tab/>
        <w:t xml:space="preserve">QØ?q§XÞ¸FÞ?+LAÛÆZùªõ?PMƒG?a??Ž&lt;8HB™üíµ¦~§?DSma¹³àÃI </w:t>
      </w:r>
    </w:p>
    <w:p>
      <w:pPr>
        <w:pStyle w:val="Normal"/>
        <w:bidi w:val="0"/>
        <w:jc w:val="left"/>
        <w:rPr/>
      </w:pPr>
      <w:r>
        <w:rPr>
          <w:lang w:val="en-US"/>
        </w:rPr>
        <w:t>Ç?Y–¬Yß¿?ŒÎû‘#¨Rû(g?¡ŒÑ&amp;„åäT?KüxKØ?ðò?</w:t>
        <w:tab/>
        <w:t>G:êmz¡Qš’ÓðN?ŽÜg”&amp;Z?N?«&gt;&amp;b¶?É?cáßM?xg‘ªàÉê?ÆÊ“P"Í?V?©^Z¶®€ü</w:t>
      </w:r>
    </w:p>
    <w:p>
      <w:pPr>
        <w:pStyle w:val="Normal"/>
        <w:bidi w:val="0"/>
        <w:jc w:val="left"/>
        <w:rPr>
          <w:lang w:val="en-US"/>
        </w:rPr>
      </w:pPr>
      <w:r>
        <w:rPr>
          <w:lang w:val="en-US"/>
        </w:rPr>
        <w:t>á€$\ˆeƒD&gt;®µ³’¢vy¥ž¾K¼??Ï–w6‰\:‡?½îãÃ¿øÅM?]¦våòÕ¹X~ùgZel¹²&gt;?öJ~C?w*Hv?zaß?Ö?D1”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ƒ®¬ycùŸîKWý‚i¢p0ZC?[&gt;=Ñ¯"ÓT¼ÑôµÌUs#1%?4ê</w:t>
      </w:r>
    </w:p>
    <w:p>
      <w:pPr>
        <w:pStyle w:val="Normal"/>
        <w:bidi w:val="0"/>
        <w:jc w:val="left"/>
        <w:rPr/>
      </w:pPr>
      <w:r>
        <w:rPr>
          <w:lang w:val="en-US"/>
        </w:rPr>
        <w:t>Ì%L£ÂNÔt›ûF1ó!Ü7$z?‹?µA„Ú Bm?"[Ë×÷s"</w:t>
        <w:softHyphen/>
        <w:t>Šm?+??&amp;®&gt;¬³&gt;G¼î?1Yá Ÿ/?„¼;Á?¿?ÄÕ¾Yì?¡?µ¥Opë/Ê/¯’@</w:t>
        <w:softHyphen/>
        <w:t xml:space="preserve"> á¡!bº?·?E±ˆ°ADÐ</w:t>
      </w:r>
    </w:p>
    <w:p>
      <w:pPr>
        <w:pStyle w:val="Normal"/>
        <w:bidi w:val="0"/>
        <w:jc w:val="left"/>
        <w:rPr>
          <w:lang w:val="en-US"/>
        </w:rPr>
      </w:pPr>
      <w:r>
        <w:rPr>
          <w:lang w:val="en-US"/>
        </w:rPr>
        <w:t>?k6Ü”Ã?E‡ì‘ŽÃ?E1?¹Lˆ?"?l F'f£'£ç£L?xÛÐú:´ö@sM?Eúv÷ŽG‘??NE§£³Ñ#øDV,$ÙM?¨ôX™¶#?ß?ë?(dúÄÖ4N@@cM}VDã"š?§ÅYñˆx^t‹G#«˜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pStyle w:val="Normal"/>
        <w:bidi w:val="0"/>
        <w:jc w:val="left"/>
        <w:rPr/>
      </w:pPr>
      <w:r>
        <w:rPr>
          <w:lang w:val="en-US"/>
        </w:rPr>
        <w:t>^bcXÉC@'</w:t>
        <w:tab/>
        <w:t>?;?¦Ü,G¸?+¬ÔåB—³«6ÐÜ§ÕG–‡†*º?¥êy?)îG??ÞÞŸ ¬‰±Ÿ?!b?áLž.æij‡‹[Å™¢?D§™ q!Q…¼teÛhW›‡tÁ«†?</w:t>
      </w:r>
    </w:p>
    <w:p>
      <w:pPr>
        <w:pStyle w:val="Normal"/>
        <w:bidi w:val="0"/>
        <w:jc w:val="left"/>
        <w:rPr>
          <w:lang w:val="en-US"/>
        </w:rPr>
      </w:pPr>
      <w:r>
        <w:rPr>
          <w:lang w:val="en-US"/>
        </w:rPr>
        <w:t>#¶?o¿«HÎ*v÷</w:t>
        <w:softHyphen/>
        <w:t>oŸµ¾}Öz’¿?ÎZ?&lt;2LÎ?&amp; 4L@hx4?ß6Ú¾n´Í³FÛ?àÎï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šÑ"¹¼H./ö‘ø??è#i»ú ®„¬tè‹ÃÄ}DÕ‚Sûhrœ¤‹éSÈ?</w:t>
      </w:r>
    </w:p>
    <w:p>
      <w:pPr>
        <w:pStyle w:val="Normal"/>
        <w:bidi w:val="0"/>
        <w:jc w:val="left"/>
        <w:rPr/>
      </w:pPr>
      <w:r>
        <w:rPr>
          <w:lang w:val="en-US"/>
        </w:rPr>
        <w:t>™</w:t>
      </w:r>
      <w:r>
        <w:rPr>
          <w:lang w:val="en-US"/>
        </w:rPr>
        <w:t>C`?g?£«å§yÉ™Ãè$&gt;œ…‹?²½pªA·Ž_À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ˆVíY·?È€1²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T·¡-Ûön;¸Ù¶Ý3Ò</w:t>
        <w:softHyphen/>
        <w:t>fK^v°äv|ÚUà’X‡&gt;%/„¿6“?püÃn</w:t>
      </w:r>
    </w:p>
    <w:p>
      <w:pPr>
        <w:pStyle w:val="Normal"/>
        <w:bidi w:val="0"/>
        <w:jc w:val="left"/>
        <w:rPr/>
      </w:pPr>
      <w:r>
        <w:rPr>
          <w:lang w:val="en-US"/>
        </w:rPr>
        <w:tab/>
        <w:t>À6°(?Iû2‘.‹+81ˆ§Ç³{Y7»uÛvVí?Q?.(?qô?E¢j?ÉX±o˜|?&amp;Ÿ†Gñsüü„ãúÙÙ?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9Z+éüš?íëÛ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Þ'GGG'v¶PJYÙËøÎÉ†?"Ï|jh??=†ëyßæ</w:t>
        <w:softHyphen/>
        <w:t>;¿M</w:t>
        <w:softHyphen/>
        <w:t>¿ø6µ?oU¼u]|û9]ÕT¬":˜ÌÆëìé‰_E˜?</w:t>
      </w:r>
    </w:p>
    <w:p>
      <w:pPr>
        <w:pStyle w:val="Normal"/>
        <w:bidi w:val="0"/>
        <w:jc w:val="left"/>
        <w:rPr/>
      </w:pPr>
      <w:r>
        <w:rPr>
          <w:lang w:val="en-US"/>
        </w:rPr>
        <w:t>å? Ó?}hv?«nF!©.Ð?Žuô?’Ý¸c{;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M?J!?ÅÚÛ±L±ìZ`|Ç2Ã…äzÜ±¯Ìl³Æ†·&amp;·</w:t>
        <w:softHyphen/>
        <w:t>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v³ç(6;²}?¼˜lI?¼¬ÇåfGÖww©Qa"?ÕeÅLw?hÚ˜‡"a¨aK}…JÑìïêCÓ}ó}t?ŒEÆ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ñ1zflvŒ¦Æä1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C‘úØÔÎ‰?ú?Ì??ª</w:t>
      </w:r>
    </w:p>
    <w:p>
      <w:pPr>
        <w:pStyle w:val="Normal"/>
        <w:bidi w:val="0"/>
        <w:jc w:val="left"/>
        <w:rPr/>
      </w:pPr>
      <w:r>
        <w:rPr>
          <w:lang w:val="en-US"/>
        </w:rPr>
        <w:t>h÷ƒdýíŠ7ÿ]ÐþÎ8Í`;p?þ†Èÿ1Â?Û5&amp;¨?½°</w:t>
        <w:softHyphen/>
        <w:t>?v˜¢äËfr¦˜Ž#¿ÔáÏ®Ö</w:t>
      </w:r>
    </w:p>
    <w:p>
      <w:pPr>
        <w:pStyle w:val="Normal"/>
        <w:bidi w:val="0"/>
        <w:jc w:val="left"/>
        <w:rPr>
          <w:lang w:val="en-US"/>
        </w:rPr>
      </w:pPr>
      <w:r>
        <w:rPr>
          <w:lang w:val="en-US"/>
        </w:rPr>
        <w:t>÷C´û¾IL7la;»®§ªEÜ#?¥'öt«#BÖ=ˆ?Åg÷xÝ¤p?¦%5Â¯ˆŸß)p?ý7´Ä?k²ˆšÈF/Ñž•av•úx™?]Cã»?å[jÛï?ìÑÍ?÷¥#&gt;¡÷ŠåÁàštTpÅ¬íÛGi:&lt;°~¹{´éu§K[z?×—µîÍËk†zt"l[?</w:t>
      </w:r>
    </w:p>
    <w:p>
      <w:pPr>
        <w:pStyle w:val="Normal"/>
        <w:bidi w:val="0"/>
        <w:jc w:val="left"/>
        <w:rPr>
          <w:lang w:val="en-US"/>
        </w:rPr>
      </w:pPr>
      <w:r>
        <w:rPr>
          <w:lang w:val="en-US"/>
        </w:rPr>
        <w:t>?é³»¥\çî]woÞ¼màþå;·??¬MFåŒ2Žþjºb76x‹Ë›‰Š‰™Üux¬ÛN”ú–Ã7ôÆL3¶f?ºñ‹¥4?Ì1ý?)Šù˜þÕ?×jú× ô¯‹HæÝÎ’jNŠd€TàS&amp;a?8BÈZY½??á"ÄôÓZ_E¼¾‘6Q‹´ƒæ"`ƒÍÁé?*A.N‰?dŠD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Eõ‚#,’Î{</w:t>
        <w:softHyphen/>
        <w:t>õ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EŠÓf?‘Bºmp"w÷ø i&gt;$½ëplA6oJf?«—œ¨šjÕÉlGbk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Gv</w:t>
      </w:r>
    </w:p>
    <w:p>
      <w:pPr>
        <w:pStyle w:val="Normal"/>
        <w:bidi w:val="0"/>
        <w:jc w:val="left"/>
        <w:rPr/>
      </w:pPr>
      <w:r>
        <w:rPr>
          <w:lang w:val="en-US"/>
        </w:rPr>
        <w:t>@—ˆÍÕ?±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p7é“?èvæ—LŽpcŽÐ?ŽÐ?.BœË?2?á`(?iÔ©?93A??ä`‚&lt;(ñ?·‰L?H?œQ(4êª!?K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Á5€jt5Æ?SéÆlÃ]v!›ôgð§ù†g¾qºAÏ7Ð??8Ù`?\¤”?£P¡47up…¤S&amp;QHf?£P·Õ9Ü•ì^?§2=5òÄf&amp;#I~!?1ÙY?Íƒmuš›ã^ã\??…b…ZÂìL?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t¦0[˜/0TA.Ð$%?ÉDaªî?†Šºa( jŒÇ•Õ˜h?¹=ª[o#¿“ ?Ö^A±l°</w:t>
      </w:r>
    </w:p>
    <w:p>
      <w:pPr>
        <w:pStyle w:val="Normal"/>
        <w:bidi w:val="0"/>
        <w:jc w:val="left"/>
        <w:rPr/>
      </w:pPr>
      <w:r>
        <w:rPr>
          <w:lang w:val="en-US"/>
        </w:rPr>
        <w:t>õ°’@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ˆåTší}Œ™%)|$Á?Abµiè?† Ñ÷ªÁK¢F</w:t>
      </w:r>
    </w:p>
    <w:p>
      <w:pPr>
        <w:pStyle w:val="Normal"/>
        <w:bidi w:val="0"/>
        <w:jc w:val="left"/>
        <w:rPr/>
      </w:pPr>
      <w:r>
        <w:rPr>
          <w:lang w:val="en-US"/>
        </w:rPr>
        <w:t>mþÏŸÛ¼Çˆø½ÝW-¯</w:t>
        <w:tab/>
        <w:t>Ú5Á5&lt;v×^? nh}·”jcî¹—6o?¼ùž?)˜„¤-è®?û&gt;½œ˜Œ$0nŽìF[¿ºA'˜IcÆp†y?c¦D%èò*ÜŒcAÔ</w:t>
        <w:tab/>
        <w:t>?#?¥£Ê?°*ê.À68??;?ƒ.rš+šå¼r–r8°??ä˜k.9‘y8?çépq</w:t>
      </w:r>
    </w:p>
    <w:p>
      <w:pPr>
        <w:pStyle w:val="Normal"/>
        <w:bidi w:val="0"/>
        <w:jc w:val="left"/>
        <w:rPr>
          <w:lang w:val="en-US"/>
        </w:rPr>
      </w:pPr>
      <w:r>
        <w:rPr>
          <w:lang w:val="en-US"/>
        </w:rPr>
        <w:t> </w:t>
      </w:r>
      <w:r>
        <w:rPr>
          <w:lang w:val="en-US"/>
        </w:rPr>
        <w:t>Pw…?Œ†D™È2? ]DÞ€®Ë•?EÇ?LX?€#æy</w:t>
        <w:softHyphen/>
        <w:t>$?1{]`&amp;ŒžŠ?ü#ú.¿˜xƒ÷?~&amp; </w:t>
      </w:r>
    </w:p>
    <w:p>
      <w:pPr>
        <w:pStyle w:val="Normal"/>
        <w:bidi w:val="0"/>
        <w:jc w:val="left"/>
        <w:rPr>
          <w:lang w:val="en-US"/>
        </w:rPr>
      </w:pPr>
      <w:r>
        <w:rPr>
          <w:lang w:val="en-US"/>
        </w:rPr>
        <w:t>üºÈŽðƒè³ü#Ò?16e÷4\Ä</w:t>
        <w:tab/>
        <w:t>&lt;—B/‡¿«Óv</w:t>
      </w:r>
    </w:p>
    <w:p>
      <w:pPr>
        <w:pStyle w:val="Normal"/>
        <w:bidi w:val="0"/>
        <w:jc w:val="left"/>
        <w:rPr>
          <w:lang w:val="en-US"/>
        </w:rPr>
      </w:pPr>
      <w:r>
        <w:rPr>
          <w:lang w:val="en-US"/>
        </w:rPr>
        <w:t xml:space="preserve">mäÚw? </w:t>
        <w:tab/>
        <w:t>î‹XwÙ‚×…NÃ~Ü5åšvÍºæ]?×Y(¾3d‹sX=[ñBì&amp;˜?‹›çó×ož?¿ö†gÄäÆgR®×Ý°óEˆV¥\xK]&lt;</w:t>
        <w:tab/>
        <w:t>¬öêÿ@éL?å¢BLÏ;ò;±U?1?š¸”õ£?%?YŽÎÆsBÖ“S¤A%n ?{*‹{AŸl ?ƒwaoÔ 47Þµôýö?‰ÖÄÐ‰á?]½ÓVî ïðÜ+Üë¿7pwä?õŽ879Ñ*æÇÇe¥?Ã[?œ?^Ç¹ú?J&amp;ÁA?ËEIâ?Î{)œ½§•¼¾Uˆ;Ú??†@Ë¿@S§?¸ýÎ×?¾vïÇ?|ÿúÆíWÍ}ú#?Ü:Â&lt;ýåCOßwaæ«Ÿù»?~{×ðÐ—ïeùŸü·w?;EÑ?»¼‰ù?†E‹jÒ×¯‚ÅÂ??3Ý#tB?Æo°ÿ?5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Õƒ?</w:t>
        <w:tab/>
        <w:t>™6À’ß–?</w:t>
        <w:tab/>
        <w:t xml:space="preserve">%7Vâ </w:t>
      </w:r>
    </w:p>
    <w:p>
      <w:pPr>
        <w:pStyle w:val="Normal"/>
        <w:bidi w:val="0"/>
        <w:jc w:val="left"/>
        <w:rPr/>
      </w:pPr>
      <w:r>
        <w:rPr>
          <w:lang w:val="en-US"/>
        </w:rPr>
        <w:t>&amp;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ý[N©?Û‹Å JÖß;áa-B×)B×)„¡?Ól,Až#$ü²ÀÈ“òË˜TW/‹?zžê¹xá9?Ô??`–„ô?Âš?|w?®ƒ„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xà¦~iÇˆÐhà³ò?¿E!Ío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7@¢$e‡Ö¢•(ˆÓ</w:t>
        <w:softHyphen/>
        <w:t>0ˆ"@ý?Â?€æ¦¼Qþüˆâz¨„Ö”†Öl.}¨t›r[é“Ü=Ê=¥¿ä¾Ê¾Ãý–÷u</w:t>
        <w:softHyphen/>
        <w:t>ÙY›¨ï©»ì5¨Ê1ùB ˆÅ;í¡Ž ?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XIj-?(æ?WEîEp'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žî”0+ÐSÂŒð´À?¿0è Äú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c?‚?gÒ?‚éœ?:wzj?B*‰ºE–“8Ñ”@`Á‚?]± 2~¨ö0è¤å¯6X?—</w:t>
        <w:softHyphen/>
        <w:t>çÄ\W¶Áö?¨êÃ»?ßk noÅø½´üÄ7?d÷YÄzzI4¥‡õW?ØŸ=·ÇïjNrUÍß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V2ÙZx¥,+[«-DÕ"«Œðn‡?Ã2é–°E#=7rxË_}xßÃÓßØÔ›ï‰67/?ZŸ?</w:t>
      </w:r>
    </w:p>
    <w:p>
      <w:pPr>
        <w:pStyle w:val="Normal"/>
        <w:bidi w:val="0"/>
        <w:jc w:val="left"/>
        <w:rPr/>
      </w:pPr>
      <w:r>
        <w:rPr>
          <w:lang w:val="en-US"/>
        </w:rPr>
        <w:t>Ë™¤šEuÞÿñëw_yí‡í]U“iîýžìùË?œ{ò`X*/¿sc-</w:t>
        <w:tab/>
        <w:t>ùé¼Ý»™›&amp;ºTÿÁåoìÍ</w:t>
      </w:r>
    </w:p>
    <w:p>
      <w:pPr>
        <w:pStyle w:val="Normal"/>
        <w:bidi w:val="0"/>
        <w:jc w:val="left"/>
        <w:rPr>
          <w:lang w:val="en-US"/>
        </w:rPr>
      </w:pPr>
      <w:r>
        <w:rPr>
          <w:lang w:val="en-US"/>
        </w:rPr>
        <w:t>ì¼æÏžÿ?û®Q?Ž×‹&gt;a?~´:?¨“@¾'?U,"ÄX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ÅÕzUª-ÿ¤Ú’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ø’SDíK?Q'Eô)r"’?5¢ùQ¥r?üý[¬½ÖA‹±ò¬*2??Oþt?kO ½€í]¾Üe•érøÚ½üAžæñ?ª?ß)?…èGp¿#àŸ?}??=tHœp*ÕYXe““?©êÐ©–=®IÂ„÷bå@ê¡{$›¶¥O»X»?íêD)€]¢&lt;”±,c8—´ÖR‚·S</w:t>
        <w:tab/>
        <w:t>?2r©Pnº)‹Hœ`?ŠÅúÆ.?²=ÈSIu¢NJ1S©”fŒYƒ¦</w:t>
      </w:r>
    </w:p>
    <w:p>
      <w:pPr>
        <w:pStyle w:val="Normal"/>
        <w:bidi w:val="0"/>
        <w:jc w:val="left"/>
        <w:rPr/>
      </w:pPr>
      <w:r>
        <w:rPr>
          <w:lang w:val="en-US"/>
        </w:rPr>
        <w:t>?ë?'Ó†Û˜*|m%6ßÑ öŸÙ·¿•¬gÿ¹I¥UŽZe?ßå?</w:t>
      </w:r>
    </w:p>
    <w:p>
      <w:pPr>
        <w:pStyle w:val="Normal"/>
        <w:bidi w:val="0"/>
        <w:jc w:val="left"/>
        <w:rPr>
          <w:lang w:val="en-US"/>
        </w:rPr>
      </w:pPr>
      <w:r>
        <w:rPr>
          <w:lang w:val="en-US"/>
        </w:rPr>
        <w:t>ŒG#$£â±=ª??¸à³·3yGðw²Ã¢po;†²-ÃGW|@—Y£F?yOß†º™Ù??„Ë]AßUW.?×wh‚Û—ÑS–€ÂÌÓ¯¾zuÉê]?*Ü¸¼qÔÂŒÝŒ?éüæ#WÄ?{øî‹gè?b˜êvÝ¶</w:t>
      </w:r>
    </w:p>
    <w:p>
      <w:pPr>
        <w:pStyle w:val="Normal"/>
        <w:bidi w:val="0"/>
        <w:jc w:val="left"/>
        <w:rPr>
          <w:lang w:val="en-US"/>
        </w:rPr>
      </w:pPr>
      <w:r>
        <w:rPr>
          <w:lang w:val="en-US"/>
        </w:rPr>
        <w:t>¦¬?©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FÄËƒˆ—?I1³D?·Ò?¸mà˜?$´‡dÒìf9KJ»?E7ºÇö¸‘;[E?u²Ú]Its?%³†Ž¦ôiÖ?^jhqr?sÇ*nq3</w:t>
        <w:tab/>
        <w:t>AŒ?FX"8õƒSò???º?A=iÉâ\‘d â¦;»Yg?-°Ùnwßç¦ÝÙNvm?íNþy’Nf?^?wøk[?ˆ’¤ZÎù‰Dl? ±¬ZO‹V.:í"DŽMÂ&amp;/.N?É‹dÍ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À—´???Tlo³”÷6ÕÐ„xCîIùó¦[`…¼P˜ªM×f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amp;»ßó}Ï¿h.fÿ)óºùFé-×[™·ÌwJÞÀPi²ô‰òÒat˜&gt;ÌÌ„¡JçLü‘òáŠ?2»?</w:t>
      </w:r>
    </w:p>
    <w:p>
      <w:pPr>
        <w:pStyle w:val="Normal"/>
        <w:bidi w:val="0"/>
        <w:jc w:val="left"/>
        <w:rPr/>
      </w:pPr>
      <w:r>
        <w:rPr>
          <w:lang w:val="en-US"/>
        </w:rPr>
        <w:t>/zâBé•Žïf¸8?</w:t>
        <w:tab/>
        <w:t>?â‘„Vˆ•?ç??ž4?Ë&lt;fz?E_¾´©´¥¶«vwáîÒCþ¯gž®½Í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z‘N¢?ª’ÂRÅ£Ô‹•?¤ÛJ§šÔ^Œ%õ”ŽdÝÀ¿??Ô^ŒÀÁŽ@ÀÌø¼.É";‰þ;U©vvS?ü¨ú?š¦B`t(R…?–þ~?¡??v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v˜í†ÚÍÓÒ¬Ä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Ö,]«¤8Ä•æ,4eM[3?cX]?m}</w:t>
      </w:r>
    </w:p>
    <w:p>
      <w:pPr>
        <w:pStyle w:val="Normal"/>
        <w:bidi w:val="0"/>
        <w:jc w:val="left"/>
        <w:rPr/>
      </w:pPr>
      <w:r>
        <w:rPr>
          <w:lang w:val="en-US"/>
        </w:rPr>
        <w:t>?T?2žÙÜF ÈŸB?í%ˆ?»˜F“?Í*–8Ž^D¸</w:t>
      </w:r>
    </w:p>
    <w:p>
      <w:pPr>
        <w:pStyle w:val="Normal"/>
        <w:bidi w:val="0"/>
        <w:jc w:val="left"/>
        <w:rPr>
          <w:lang w:val="en-US"/>
        </w:rPr>
      </w:pPr>
      <w:r>
        <w:rPr>
          <w:lang w:val="en-US"/>
        </w:rPr>
        <w:t>?&amp;gÞ%??I’ÕU‰U°¼"`™ßôyC&gt;Ÿ·feÂÉ³2¹ÿ²L+¸Û*›[1x_*:esãùBÊ??›R°êî)pq</w:t>
      </w:r>
    </w:p>
    <w:p>
      <w:pPr>
        <w:pStyle w:val="Normal"/>
        <w:bidi w:val="0"/>
        <w:jc w:val="left"/>
        <w:rPr>
          <w:lang w:val="en-US"/>
        </w:rPr>
      </w:pPr>
      <w:r>
        <w:rPr>
          <w:lang w:val="en-US"/>
        </w:rPr>
        <w:t>JvQlÞ?o•q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ýÀjÛ?Ø÷ä÷”?ò®É</w:t>
        <w:tab/>
        <w:t>¬ÔC2•¶6‡æè9fÎû„o6&lt;«ÏÆfãw|13W?É’Ü}$âz§í</w:t>
        <w:softHyphen/>
        <w:t>fªægJOšO–Ü“? N)yCkòy</w:t>
        <w:softHyphen/>
        <w:t>‰l¡Iã-æ„¤éÄ?)4+x¨D6¾)ÊÉÀß€?,£Œ5I£5M'°/ã4",¡?6KjÐ™+àÌ%?ðW?ðW?š%#?×œ·%</w:t>
        <w:tab/>
        <w:t>Ÿ&amp;5?Ù‡¿Ç??œ·?&gt;ü=&gt;|?ÞT…l¿¿Àæò?ä¬¸™ˆÙ&gt;š®èz¤ÒÍjB§{}ëØžN6Ä£{?ÞßK?ã$ŒY©Ž?])„</w:t>
      </w:r>
    </w:p>
    <w:p>
      <w:pPr>
        <w:pStyle w:val="Normal"/>
        <w:bidi w:val="0"/>
        <w:jc w:val="left"/>
        <w:rPr/>
      </w:pPr>
      <w:r>
        <w:rPr>
          <w:lang w:val="en-US"/>
        </w:rPr>
        <w:t>?S”Z{</w:t>
        <w:tab/>
        <w:t>ƒi</w:t>
        <w:softHyphen/>
        <w:t>N?CÏ¦sw}xýv#µësß{ñŽ</w:t>
        <w:softHyphen/>
        <w:t>{Òá¨/Žù¦u;&gt;²üÏåò“÷õŽÕ?9 2O/¿òØm›ÊýùBeäæ¯?x&lt;)èhä³^Û\wãì@sÇ¾/E%?dm?]üWzÐõ?*FçWQ¾lÂ?`Ê— qå^‘˜?Äp?¹ƒ¤?$,2ØŽ%</w:t>
        <w:tab/>
        <w:t>?O%Â%ü‚NÂ?/W’"!×?Š?¥?óÈ¥Ó§ªç?[ÜñÍöº™KTM‹:1\d?^Õ??:z»£m”?Ü§½È+ÅPøÖ?Ú?Bäë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ø»½1ä&amp;Â¤›¨ónÂ_ÝAÇ€á!wJ8k°íí</w:t>
      </w:r>
    </w:p>
    <w:p>
      <w:pPr>
        <w:pStyle w:val="Normal"/>
        <w:bidi w:val="0"/>
        <w:jc w:val="left"/>
        <w:rPr/>
      </w:pPr>
      <w:r>
        <w:rPr>
          <w:lang w:val="en-US"/>
        </w:rPr>
        <w:t>??ñUê&lt;‰Ÿ?Z:=9yR&gt;%/N¶}¸??bÏS&gt;|?Ãbs?ÚEÓC‰Ç•Çµo‡¿?YÐÞÖØ¹?zDG[Ä-¾]â.ßo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UKe"aUÓ??»Pì?bÂ]</w:t>
        <w:softHyphen/>
        <w:t>»eºh?yÄ?ÜtäµðÃ¿</w:t>
      </w:r>
    </w:p>
    <w:p>
      <w:pPr>
        <w:pStyle w:val="Normal"/>
        <w:bidi w:val="0"/>
        <w:jc w:val="left"/>
        <w:rPr/>
      </w:pPr>
      <w:r>
        <w:rPr>
          <w:lang w:val="en-US"/>
        </w:rPr>
        <w:t>3á†bß§¼à?+?˜-Wª‰ù? ?r¹Üfh&lt;ˆf‚?ÊgÏ?O?O??ô?§âß|¤-J¶?/O¾;</w:t>
        <w:tab/>
        <w:t>ÁiïÂê¸¥3ŽW</w:t>
      </w:r>
    </w:p>
    <w:p>
      <w:pPr>
        <w:pStyle w:val="Normal"/>
        <w:bidi w:val="0"/>
        <w:jc w:val="left"/>
        <w:rPr>
          <w:lang w:val="en-US"/>
        </w:rPr>
      </w:pPr>
      <w:r>
        <w:rPr>
          <w:lang w:val="en-US"/>
        </w:rPr>
        <w:t>?:ƒ?¨ä?m?šNý?R‘?DÄã1„i?r‘</w:t>
      </w:r>
    </w:p>
    <w:p>
      <w:pPr>
        <w:pStyle w:val="Normal"/>
        <w:bidi w:val="0"/>
        <w:jc w:val="left"/>
        <w:rPr>
          <w:lang w:val="en-US"/>
        </w:rPr>
      </w:pPr>
      <w:r>
        <w:rPr>
          <w:lang w:val="en-US"/>
        </w:rPr>
        <w:t>?È#qd˜Ô‚]?såTø?g?Rœ·¯FbÂs</w:t>
      </w:r>
    </w:p>
    <w:p>
      <w:pPr>
        <w:pStyle w:val="Normal"/>
        <w:bidi w:val="0"/>
        <w:jc w:val="left"/>
        <w:rPr>
          <w:lang w:val="en-US"/>
        </w:rPr>
      </w:pPr>
      <w:r>
        <w:rPr>
          <w:lang w:val="en-US"/>
        </w:rPr>
        <w:t>%Óè%…í6½þz-Ÿ¾R±23k+;;ÿcß'ËÑ‚ë;ËÿsýÒßO\YÈßtsm×Íô-éÈ</w:t>
        <w:softHyphen/>
        <w:t>?r?ÅðGc</w:t>
        <w:softHyphen/>
        <w:t>z‰ù&lt;•¥w®‚¿ˆEì]\Ë½ã5ò-›wK&amp;3’-ÝåŒ?$*‹NNÔ?Ä¾?h?f </w:t>
        <w:softHyphen/>
        <w:t>åàÎ»$ "`¶•?¿šõ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I”ü^?b_Ÿ?¥†?¨ê›ÅSøÝcÁeH&gt;×*µàTZ k?VÉr;X'(˜á?¯áUýf6Šgu¦ô"Žø?ÇÿC&lt;B†N¼A:?óthô?ŽË??F</w:t>
      </w:r>
    </w:p>
    <w:p>
      <w:pPr>
        <w:pStyle w:val="Normal"/>
        <w:bidi w:val="0"/>
        <w:jc w:val="left"/>
        <w:rPr/>
      </w:pPr>
      <w:r>
        <w:rPr>
          <w:lang w:val="en-US"/>
        </w:rPr>
        <w:t></w:t>
      </w:r>
      <w:r>
        <w:rPr>
          <w:lang w:val="en-US"/>
        </w:rPr>
        <w:t>c÷Î?Àƒ?§?Úñ?Ð!P??X¹Õ–m¼“‰m</w:t>
      </w:r>
    </w:p>
    <w:p>
      <w:pPr>
        <w:pStyle w:val="Normal"/>
        <w:bidi w:val="0"/>
        <w:jc w:val="left"/>
        <w:rPr>
          <w:lang w:val="en-US"/>
        </w:rPr>
      </w:pPr>
      <w:r>
        <w:rPr>
          <w:lang w:val="en-US"/>
        </w:rPr>
        <w:t>v'?d‡0¸?a?Ë¤$â»,0:??ðŸyËU÷ö¥?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ç‚[@§IoIf</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a6É</w:t>
        <w:softHyphen/>
        <w:t>5¼Ù?·€ÖÙAÊf1Ëƒçñ</w:t>
      </w:r>
    </w:p>
    <w:p>
      <w:pPr>
        <w:pStyle w:val="Normal"/>
        <w:bidi w:val="0"/>
        <w:jc w:val="left"/>
        <w:rPr/>
      </w:pPr>
      <w:r>
        <w:rPr>
          <w:lang w:val="en-US"/>
        </w:rPr>
        <w:t>^ÁëM“…</w:t>
      </w:r>
    </w:p>
    <w:p>
      <w:pPr>
        <w:pStyle w:val="Normal"/>
        <w:bidi w:val="0"/>
        <w:jc w:val="left"/>
        <w:rPr>
          <w:lang w:val="en-US"/>
        </w:rPr>
      </w:pPr>
      <w:r>
        <w:rPr>
          <w:lang w:val="en-US"/>
        </w:rPr>
        <w:t>~j?’FL£9ô?r!?j?Ðt3???Î?é?¼›?2Nuw?@1xæ^:x¹¬??Ã—H™ÕVù*’®?î|EZ„Ä÷±¸¤Ä%=NÉJLNÄÛ‰ïI®F?$M’ÅçÄž¬ê?¼þÄ?'?Åz</w:t>
      </w:r>
    </w:p>
    <w:p>
      <w:pPr>
        <w:pStyle w:val="Normal"/>
        <w:bidi w:val="0"/>
        <w:jc w:val="left"/>
        <w:rPr>
          <w:lang w:val="en-US"/>
        </w:rPr>
      </w:pPr>
      <w:r>
        <w:rPr>
          <w:lang w:val="en-US"/>
        </w:rPr>
        <w:t></w:t>
      </w:r>
      <w:r>
        <w:rPr>
          <w:lang w:val="en-US"/>
        </w:rPr>
        <w:t>X0#¯x¤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mpÅâ#ÛH·€X??(s³”Ž¤,ÿò/ËwÞ¿nl_)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¾¹y?óù¥?Î‘…</w:t>
        <w:tab/>
        <w:t>/Í\5ñÙ?ôøpO</w:t>
      </w:r>
    </w:p>
    <w:p>
      <w:pPr>
        <w:pStyle w:val="Normal"/>
        <w:bidi w:val="0"/>
        <w:jc w:val="left"/>
        <w:rPr/>
      </w:pPr>
      <w:r>
        <w:rPr>
          <w:lang w:val="en-US"/>
        </w:rPr>
        <w:t>e—žœ?ï?¥ÙkúH&gt;??Ãò9</w:t>
      </w:r>
    </w:p>
    <w:p>
      <w:pPr>
        <w:pStyle w:val="Normal"/>
        <w:bidi w:val="0"/>
        <w:jc w:val="left"/>
        <w:rPr>
          <w:lang w:val="en-US"/>
        </w:rPr>
      </w:pPr>
      <w:r>
        <w:rPr>
          <w:lang w:val="en-US"/>
        </w:rPr>
        <w:t>Ë?ýóK°|œç)=à!uC?¼?x£™Ÿ&gt;CAˆÂ¹³g‡ª˜3U/Y}ºUq&lt;ß‘Æ×yCÄ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N¢??&lt;4?Á?Ã ??æ9U¼ôß</w:t>
        <w:tab/>
        <w:t xml:space="preserve"> </w:t>
        <w:softHyphen/>
        <w:t>¾yJ&amp;ë`l&gt;p½°SýÆh$Ùl£?¸áGÂ?Ò3|‡VŒ€©?š¡?ðMa ?)¦?ôMÜF~</w:t>
        <w:softHyphen/>
        <w:t>°N]§mÔoåþ†{œÿOú?±¹Ž¿¥¾Î}•ÿŠö?ýë±ÿÊ=Ç??Ž«'´oé/ÄNvüP}OxOý@/Ïñ¨ƒDéLÕI[ìvÚdÁiGFœÖ²œ6“qZE!</w:t>
        <w:softHyphen/>
        <w:t>mkñºÔq?µ?í§§Ý÷?Ÿr?¨?îà?¸ºPW›±—='ÓÿKg???Q?iL_`ƒJ?ÕP2HÅŒ$??”$Æ–‡ì?¯k†ªi]N?ˆ˜®›&lt;‡{?ë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¾Q?]óª</w:t>
      </w:r>
    </w:p>
    <w:p>
      <w:pPr>
        <w:pStyle w:val="Normal"/>
        <w:bidi w:val="0"/>
        <w:jc w:val="left"/>
        <w:rPr/>
      </w:pPr>
      <w:r>
        <w:rPr>
          <w:lang w:val="en-US"/>
        </w:rPr>
        <w:t>?3¼]?’?S˜?Ž</w:t>
      </w:r>
    </w:p>
    <w:p>
      <w:pPr>
        <w:pStyle w:val="Normal"/>
        <w:bidi w:val="0"/>
        <w:jc w:val="left"/>
        <w:rPr>
          <w:lang w:val="en-US"/>
        </w:rPr>
      </w:pPr>
      <w:r>
        <w:rPr>
          <w:lang w:val="en-US"/>
        </w:rPr>
        <w:t>??ÜÂ?&gt;?À.Ûžê?îyîUŒå?xí??–W??ï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ùVh1ñÐ÷4 9!6(þ$Ví?Ð·Ë?h¦Ãù5ðYÐ?—‚õ4j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I}KÃ¸¡¾«Ÿƒv¿zŽj'?’Ï?½&gt;ô'd?"9¯!øÎù#(âd?zN0"¾!LäÞ&gt;[ÞôB`ÓO°´$@?¨?lr??—ðÖŠ-@ŽQËöñ:?ðè^C</w:t>
        <w:tab/>
        <w:t>1”SÄ?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o?vd˜`ÐÉ5’qrÜCjHAOÇ</w:t>
        <w:softHyphen/>
        <w:t>Bø‡¯G9oG??ë¡L|ù…Âòó‘|Jéa&gt;ŸÍ?™®e?íëOøyÉ›Íº”ä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Ü½U™çÀ'â»xÆ}</w:t>
      </w:r>
    </w:p>
    <w:p>
      <w:pPr>
        <w:pStyle w:val="Normal"/>
        <w:bidi w:val="0"/>
        <w:jc w:val="left"/>
        <w:rPr/>
      </w:pPr>
      <w:r>
        <w:rPr>
          <w:lang w:val="en-US"/>
        </w:rPr>
        <w:t>ãUÉ‰ðoáU.Tüt</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ŠÏ©œ+ŸMy$? ÄÐPµêd?j§?j? r˜s¯%‘hq¢?‘½J?Ì9g¯æx?•'“ßSB%êŽ,ÊzïÈ£¼×™½T*§Ó•rKŽ#©Œ&amp;‡ ìŽ|™??C~ÿØ3?’v &gt;ÔˆXXmV²–QÙU¹•Ÿ®¼“}'ÿ~öý¼?'?</w:t>
      </w:r>
    </w:p>
    <w:p>
      <w:pPr>
        <w:pStyle w:val="Normal"/>
        <w:bidi w:val="0"/>
        <w:jc w:val="left"/>
        <w:rPr/>
      </w:pPr>
      <w:r>
        <w:rPr>
          <w:lang w:val="en-US"/>
        </w:rPr>
        <w:t>6Èy¯ÄRõt¥RØÝ›Ð´T,#W\B.‘+åš¹mÑ§¢O©Oå8o¶Ïì³¶P£hŒÝÈ˜ë</w:t>
        <w:softHyphen/>
        <w:t>±üXáavFžQþCöáüÃ…™Ê?òçáä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òóÙçóß®¼’}%ÿFöüéJŠr»XOØ?å³¬Åç=…FôjùjeÜ}?»]½®ðˆ÷°ü°úˆöHæáìÃ¹™Jô?ÿPôPŽññ?è.ù.Å…±?¿ÒlV@,Æ?9ª$e#“N?T¡”¤$ÁŸ”RZ2™Âè÷,—·0{&gt;`ÛjÖ48–ãY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ãC?ÇcÉH</w:t>
      </w:r>
    </w:p>
    <w:p>
      <w:pPr>
        <w:pStyle w:val="Normal"/>
        <w:bidi w:val="0"/>
        <w:jc w:val="left"/>
        <w:rPr/>
      </w:pPr>
      <w:r>
        <w:rPr>
          <w:lang w:val="en-US"/>
        </w:rPr>
        <w:t>›</w:t>
      </w:r>
      <w:r>
        <w:rPr>
          <w:lang w:val="en-US"/>
        </w:rPr>
        <w:t>B6$?ÙŒiv©ZHUµB.£©Q?cª€ßÃ</w:t>
      </w:r>
    </w:p>
    <w:p>
      <w:pPr>
        <w:pStyle w:val="Normal"/>
        <w:bidi w:val="0"/>
        <w:jc w:val="left"/>
        <w:rPr>
          <w:lang w:val="en-US"/>
        </w:rPr>
      </w:pPr>
      <w:r>
        <w:rPr>
          <w:lang w:val="en-US"/>
        </w:rPr>
        <w:t>è,F·$:ûl</w:t>
      </w:r>
    </w:p>
    <w:p>
      <w:pPr>
        <w:pStyle w:val="Normal"/>
        <w:bidi w:val="0"/>
        <w:jc w:val="left"/>
        <w:rPr>
          <w:lang w:val="en-US"/>
        </w:rPr>
      </w:pPr>
      <w:r>
        <w:rPr>
          <w:lang w:val="en-US"/>
        </w:rPr>
        <w:t>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_•åTÊ0(???UÂ§`tV_@·QYŠC_³¥¼oÖ4ó^ã‚ôQ?kÏ?;I}´U?a;V?×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½¦ý?ÓÇÏ™UL?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üÒ[«?²/ ™ÊQa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îÊ!;7?µ¹ÐÙcü?«Ê}</w:t>
      </w:r>
    </w:p>
    <w:p>
      <w:pPr>
        <w:pStyle w:val="Normal"/>
        <w:bidi w:val="0"/>
        <w:jc w:val="left"/>
        <w:rPr/>
      </w:pPr>
      <w:r>
        <w:rPr>
          <w:lang w:val="en-US"/>
        </w:rPr>
        <w:t>???‹r‚AåÑLþ&lt;T~ÃÒ?¾4„%Æ¿ñ?šÚorÁ(Ø…ùÂÉÂé?[˜*¯Hlç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ç–Î`5m_‹</w:t>
      </w:r>
    </w:p>
    <w:p>
      <w:pPr>
        <w:pStyle w:val="Normal"/>
        <w:bidi w:val="0"/>
        <w:jc w:val="left"/>
        <w:rPr/>
      </w:pPr>
      <w:r>
        <w:rPr>
          <w:lang w:val="en-US"/>
        </w:rPr>
        <w:t>à!??àÃê??‹q°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N„?ˆwí$?Nÿœ£?®d&amp;ó·Òt?ÂÁ</w:t>
        <w:softHyphen/>
        <w:t>?)þñde«÷¬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ƒN:}’Í?‚4?©ºñ\?Òé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Q?M¥</w:t>
        <w:tab/>
        <w:t>Asþh´™…&amp;L&gt;=?¾”?É¡1?ã˜&lt;íW’i7U"¼&lt;%QžlÞÛª`¿’ü(¸’ÖÈ"9Ì?iSžÖg”a?ÂãC3˜Á/þc]µ"ƒèØ†dˆ;ýÕDé?…å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²ü›ìò?ýƒ˜?¹’ñTié_Ñß??Œú!QTÎ„ÂK¿F?ô?Á$Íún½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ãÒ</w:t>
        <w:tab/>
        <w:t>†ÞXó?EŠQ?ó3L‘ú]ö*©UÌ</w:t>
        <w:tab/>
        <w:t>j=ç*Sxº*X·ÊA™î‡ÐDªœT?ÂT</w:t>
        <w:softHyphen/>
        <w:t>:9Ï–Z´ÂÉ{v(°N@‡}‡ý‡•C¹Cõ×½¯Gdý¨ÆK•œõšâ~á?ï[=l| "ÝÐëª</w:t>
      </w:r>
    </w:p>
    <w:p>
      <w:pPr>
        <w:pStyle w:val="Normal"/>
        <w:bidi w:val="0"/>
        <w:jc w:val="left"/>
        <w:rPr/>
      </w:pPr>
      <w:r>
        <w:rPr>
          <w:lang w:val="en-US"/>
        </w:rPr>
        <w:t>¹‡ä!¥?7”oÖ»?6z·È[”õÉ¹Ñüæº=°]Ûž??¸ƒ=è=(?T?F?F¿ÀÎÉsÊSê</w:t>
      </w:r>
    </w:p>
    <w:p>
      <w:pPr>
        <w:pStyle w:val="Normal"/>
        <w:bidi w:val="0"/>
        <w:jc w:val="left"/>
        <w:rPr>
          <w:lang w:val="en-US"/>
        </w:rPr>
      </w:pPr>
      <w:r>
        <w:rPr>
          <w:lang w:val="en-US"/>
        </w:rPr>
        <w:t>¹¤ß-É’"•RrJ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Z??äm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ã?í?B?ß÷=ý¨??äÎ*ªVruUpQ?x†d%‘hV*?Í6?¬V[¹Ü€?žtöðLŸÊa\ŽF"V½Þ?¼¢XS¡|–«7êµF6p8RUÒÀ‚qDL?ÐÆ“(YÍîÍ?ÌÐ™Ã?”Ñ²•J³Vþu¡`ÕÆñ/~ ?n7›ÕXÖldCFVŒXVWM</w:t>
      </w:r>
    </w:p>
    <w:p>
      <w:pPr>
        <w:pStyle w:val="Normal"/>
        <w:bidi w:val="0"/>
        <w:jc w:val="left"/>
        <w:rPr/>
      </w:pPr>
      <w:r>
        <w:rPr>
          <w:lang w:val="en-US"/>
        </w:rPr>
        <w:t>Õj"~û*/FkVVóöWsªÀˆu¶??¢Zâù«¶Iq?OáwR</w:t>
        <w:softHyphen/>
        <w: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B‚¢?ç¯”</w:t>
      </w:r>
    </w:p>
    <w:p>
      <w:pPr>
        <w:pStyle w:val="Normal"/>
        <w:bidi w:val="0"/>
        <w:jc w:val="left"/>
        <w:rPr/>
      </w:pPr>
      <w:r>
        <w:rPr>
          <w:lang w:val="en-US"/>
        </w:rPr>
        <w:t>8ê*£r9™L?"?zŸÛ?A‘Jv?ùŸ54¤Á?¢Ü°µyí'ÚyÍ??À÷µ?è^ªF±ècG??</w:t>
      </w:r>
    </w:p>
    <w:p>
      <w:pPr>
        <w:pStyle w:val="Normal"/>
        <w:bidi w:val="0"/>
        <w:jc w:val="left"/>
        <w:rPr>
          <w:lang w:val="en-US"/>
        </w:rPr>
      </w:pPr>
      <w:r>
        <w:rPr>
          <w:lang w:val="en-US"/>
        </w:rPr>
        <w:t>Ó“g©?ª½@‡jR?ôØ³éSd?Ñ$TÓ]*N?÷{·]”|²Øfì°šW&amp;"ðd?„6¢–?þÜi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4?TÕ³ò™IøÕÏŸ?*éLâ?™|”ï?‹{,'?ú??ùåÁ?‹‹Ð,r‹,n8&lt;êTÐ!É?ÚAˆ^Œ•?Ä?¾‚oFÁ²‚ûoCeƒ0¨Ø|\?òÙ1yH…QüA%9Ô¢þ!7xøX?ïz¡?eÂOà¶—`¶óÇ¥fÖ@¸€Œh,?É)ÌãÃ?|d?,29?6?)p?ÔB?ähÀi?G&lt;‰ùš2þ??¼Eí@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N??f??{Ïy;?nöráf¾+Ô,àMá"?E‰'‹4</w:t>
      </w:r>
    </w:p>
    <w:p>
      <w:pPr>
        <w:pStyle w:val="Normal"/>
        <w:bidi w:val="0"/>
        <w:jc w:val="left"/>
        <w:rPr/>
      </w:pPr>
      <w:r>
        <w:rPr>
          <w:lang w:val="en-US"/>
        </w:rPr>
        <w:t>¶‚·p³?6üÍQøv¼?V…Wþáßï[Ðe?€‰‚š«»*´ŒuŸ~'£›‚Å…Tœ©TI?f²"üaF7LÔÚ&amp; §(PK|bƒ+Ñ—X¬².+?ß?bV</w:t>
      </w:r>
    </w:p>
    <w:p>
      <w:pPr>
        <w:pStyle w:val="Normal"/>
        <w:bidi w:val="0"/>
        <w:jc w:val="left"/>
        <w:rPr>
          <w:lang w:val="en-US"/>
        </w:rPr>
      </w:pPr>
      <w:r>
        <w:rPr>
          <w:lang w:val="en-US"/>
        </w:rPr>
        <w:t>=]Hg¼‘áÍ?:r¨·ÛìÞvàÌ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åñ²?´?zlm¹¼üC3–»áäßoº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æâQµGî¸å–›õp??9µcÿS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t3¦?òG£“‹‹?RT‹6Mw(q×Å</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 ?ey=ó.¦s=ô¶Ut?KÑÅN†ºÛBV?k6Ä.?QìÇ?Ò…ôºÇiÒ¥¡ÛC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x®x?ÿ?ªžšl?À?ÝIòE*?Rè{{P?–;)Oæ^ø?)?ªQT½¶"r½9¹ˆõ\Bi?·Ç¼¼yëÎ?©ØÅ÷)íâyJÇlF[A[ßäa=š¿ø…??¬W"»{ÿÂý ‡æyw€Ó8/†ô?o?L=WìG½Fl$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ögúÍ±[Jws÷?÷hwé?»»ôˆðˆö%êKü?õ¿.¾@®ÿ‹'ƒ%¢b±ÔÙ) ¢Qh †”zZjHŽ34]ïê?Bø„R±H?b'¾¤Sç]?WÂ</w:t>
        <w:softHyphen/>
        <w:t>†å?.ÓRE,²??ß</w:t>
        <w:softHyphen/>
        <w:t>UÍ4?R=?Õ5Ub‡?ôcá&lt;¸?§…_</w:t>
        <w:tab/>
        <w:t>Œp?Šžíâ?þ?VÔýv¢øºd É˜3hãð®?ª–†JtI«Õÿ??½H?³ýcg&amp;÷Yzw?Ö?/µ‚»Æ–Î?[¥?ÛYº¹Ur?d³‡?ç_4@û€¬8XPä?øÝõ´5†cXcH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qtOBr</w:t>
      </w:r>
    </w:p>
    <w:p>
      <w:pPr>
        <w:pStyle w:val="Normal"/>
        <w:bidi w:val="0"/>
        <w:jc w:val="left"/>
        <w:rPr/>
      </w:pPr>
      <w:r>
        <w:rPr>
          <w:lang w:val="en-US"/>
        </w:rPr>
        <w:t>I¤tVó+?D{ð¬J7?Jz?d2ÅÿDôÍp¹œþñ)…å:Š¨3›Wymù3½O_»f´¯+ÝÌ</w:t>
      </w:r>
    </w:p>
    <w:p>
      <w:pPr>
        <w:pStyle w:val="Normal"/>
        <w:bidi w:val="0"/>
        <w:jc w:val="left"/>
        <w:rPr>
          <w:lang w:val="en-US"/>
        </w:rPr>
      </w:pPr>
      <w:r>
        <w:rPr>
          <w:lang w:val="en-US"/>
        </w:rPr>
        <w:t>É?sxù„”Öäh</w:t>
      </w:r>
    </w:p>
    <w:p>
      <w:pPr>
        <w:pStyle w:val="Normal"/>
        <w:bidi w:val="0"/>
        <w:jc w:val="left"/>
        <w:rPr>
          <w:lang w:val="en-US"/>
        </w:rPr>
      </w:pPr>
      <w:r>
        <w:rPr>
          <w:lang w:val="en-US"/>
        </w:rPr>
        <w:t>ƒ½•°Ö-÷ ß?ò?ÞëÃê…šö?]øÄƒ?¯-uÖ"Ò•?sô³©JF”EÊ©ˆÅìùÿ”}</w:t>
        <w:tab/>
        <w:t>`TåÙî·œ3ûrf;³œÌrf_’™ÉL???2Á$$?’ˆ€0?P?%Jâ‚ˆ@°n€Vhµ¶Ú?°ö·Zµ(kª]lÿ.êµ•û·µÚ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Z[[Små¢mÉä~ßw&amp;!¤¶/š™sÎ$3g¾÷ýÞ÷ywÂñ?ø*«&amp;ÎX5œ‹;À?0?0=Îqê?NhtÞh¬®ë?ËÍ}?,qN“Í¼š[b&gt;Å4«Ëœ?‡Ø)b32ñ†…&lt;¼…‡}ü ø¬AÕf†7˜á?ó&amp;32g‘?´L?¡Ì?,Ósz?ˆÙ?Î</w:t>
      </w:r>
    </w:p>
    <w:p>
      <w:pPr>
        <w:pStyle w:val="Normal"/>
        <w:bidi w:val="0"/>
        <w:jc w:val="left"/>
        <w:rPr/>
      </w:pPr>
      <w:r>
        <w:rPr>
          <w:lang w:val="en-US"/>
        </w:rPr>
        <w:t>B«ÃG€áBŽçê|zÎd6‡1gÇ˜ÃzÄ™¡Áä4ÒOáúxÈg?•°Æ</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YˆtæçÐ&lt;`??šW¨Ä0}€|µtŸ?f?ã°??=?g‹³×‰†´¾? ˆÜ¢óaEiõœ?Y|†ö:¤óUÎ?ß?Þ¦3Ýš&amp;®kb?S÷X®V%vé]Ûà*Ï›.?1U?®K??”é?ÓäÉ‚–h?œ%?,}ÄH?Ì?z??i–û???¸¸?¾vÜÞ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á¾ãÖ?Îå ‡¿?î ‡fv8»½&amp;`m?õzƒÃ</w:t>
      </w:r>
    </w:p>
    <w:p>
      <w:pPr>
        <w:pStyle w:val="Normal"/>
        <w:bidi w:val="0"/>
        <w:jc w:val="left"/>
        <w:rPr/>
      </w:pPr>
      <w:r>
        <w:rPr>
          <w:lang w:val="en-US"/>
        </w:rPr>
        <w:t>&lt;s^?TÈÌÆÏ"Ýì?-å?Š„ÇBõ²ƒ5U¬«Ç«ôç^Cƒ¥Ÿ¯m²I\\…ÁÄC°çª…NA?Ý¥ß…qÒ?Êu—"ç~?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ýæ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àsŒO¼:Ì›=ØaNà˜¹?×š7Û´ZspÐ`¬qŒáØqn›?‚?-íÄ??À?öÁƒ?ea?"???€?¶g</w:t>
        <w:tab/>
        <w:t>à0|ÁØîZþ&amp;µ</w:t>
      </w:r>
    </w:p>
    <w:p>
      <w:pPr>
        <w:pStyle w:val="Normal"/>
        <w:bidi w:val="0"/>
        <w:jc w:val="left"/>
        <w:rPr/>
      </w:pPr>
      <w:r>
        <w:rPr>
          <w:lang w:val="en-US"/>
        </w:rPr>
        <w:t>Æ)</w:t>
        <w:tab/>
        <w:t>Š?6dÆÏ4?è¦‰:?hGTé˜‘?äÍÇÔ???â?í˜úÜ3C?peR??n¦_3_îYÍúÏ+±|Žì#ÎZÅÝsEúê7?jí?´Wªv</w:t>
        <w:softHyphen/>
        <w:t>ªLo€—´/\?ùÔ}þK</w:t>
      </w:r>
    </w:p>
    <w:p>
      <w:pPr>
        <w:pStyle w:val="Normal"/>
        <w:bidi w:val="0"/>
        <w:jc w:val="left"/>
        <w:rPr>
          <w:lang w:val="en-US"/>
        </w:rPr>
      </w:pPr>
      <w:r>
        <w:rPr>
          <w:lang w:val="en-US"/>
        </w:rPr>
        <w:t>ËÖÞµ×äûÌ @ ?D×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¾åjö-+±»?vy¡0j…VP?UA•›6,œÔžÖ"í?æÂ?Ç&amp;?rô»ú/U¼}‹'Î?Ëâ&amp;S\&lt;ž)Ž³¢‘£À`PYÉ?çó–ü¬‚'yÆ1RUµ´TU?</w:t>
      </w:r>
    </w:p>
    <w:p>
      <w:pPr>
        <w:pStyle w:val="Normal"/>
        <w:bidi w:val="0"/>
        <w:jc w:val="left"/>
        <w:rPr/>
      </w:pPr>
      <w:r>
        <w:rPr>
          <w:lang w:val="en-US"/>
        </w:rPr>
        <w:t>¥—Ó-…ÊªB</w:t>
      </w:r>
    </w:p>
    <w:p>
      <w:pPr>
        <w:pStyle w:val="Normal"/>
        <w:bidi w:val="0"/>
        <w:jc w:val="left"/>
        <w:rPr>
          <w:lang w:val="en-US"/>
        </w:rPr>
      </w:pPr>
      <w:r>
        <w:rPr>
          <w:lang w:val="en-US"/>
        </w:rPr>
        <w:t>ßP¨*_+?“;-L~ŒŸÇ?žÜëµìN</w:t>
        <w:softHyphen/>
        <w:t>Z¬VC‘ÜNý”J¥{Jû,Œ?=|¸ Óü‡O?À=…é%?&gt;|?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1ø“#r¿ÒÂ’Üõ?µ¥Î*ÏJçGæ‘!Êêˆ?j1½uÖ5ž?A˜§6?}&lt;×PÚ?ok8ƒÆ?K›ážÆ?5ð5øj)YŠ+Ï`Ö½?OÝ«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Óý?ßëQä1^p³ÂÙOºÛ·§ï–ÓQ—Mùna?ÂMyD\?¼</w:t>
        <w:softHyphen/>
        <w:t>´½áÌDg#ÜSÚÜø!~´?/%á«ð5å?ÀÉqøC?™??9¥w="ü«?ÀÃÃ+¹?„OKî?d?Óü²g??S?3„(+²&gt;žµ²ÆúÑ¯5?øÃn"]KOL¾„žà7wSæÕ˜\x9Þ€¶ ÇðÇH…ÇÐê#?êñ·pŒ¬Ôûô³?Ãw¸gQ#2?òQgÆ•A€¬è?¤Ç´ÛdK¹Õ$zâÜŠ?økü†¿</w:t>
        <w:softHyphen/>
        <w:t>ã÷“?Êê7ñ! Â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vV¯á`¢Ý!ªyÆ¥ñª–jÔ.g¹f?ÍðÙÏ¬Ü8;»rÃå¼ ˜?dò)K¾åŸ?JýÆ‘}.È*?Ý¹\Í°ëë???¸ú\¨@??]û\œ«\Åè*W1ºÊUŒì¯"nOÍùŠŽî#flµû?mFµ?Ô¬¦Ã?Ã¬˜ÃM+?Y1Ç&gt;Ã??D+:á°³\ËAÓîÆ?G{K“µáÂªDZ”Hë9¤£d)þÇrŽéêÃ[&lt;³«?ñ¡O®5|—[?ÿ“I‘&amp;Fsó(¹ˆ¯Ñ’-÷‘üÛ7”ýF„\Q¡ÐÓªŸÐúHÜ3¾‚r”Â»³$?\ÆvY?°Cª»ßCËàwpœ|R„~Òq|MA</w:t>
      </w:r>
    </w:p>
    <w:p>
      <w:pPr>
        <w:pStyle w:val="Normal"/>
        <w:bidi w:val="0"/>
        <w:jc w:val="left"/>
        <w:rPr/>
      </w:pPr>
      <w:r>
        <w:rPr>
          <w:lang w:val="en-US"/>
        </w:rPr>
        <w:t>µà›¸‡¼Kf?2áóÏÞrieó¼Tj^3Ž7W¦æÍKU6Óþ¬?ð_aS¹~Îîýò€</w:t>
      </w:r>
    </w:p>
    <w:p>
      <w:pPr>
        <w:pStyle w:val="Normal"/>
        <w:bidi w:val="0"/>
        <w:jc w:val="left"/>
        <w:rPr>
          <w:lang w:val="en-US"/>
        </w:rPr>
      </w:pPr>
      <w:r>
        <w:rPr>
          <w:lang w:val="en-US"/>
        </w:rPr>
        <w:t>iã34LG?‰2?³MÏ?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Æ ÉA=©??ÙÐ&lt;ä—TrÈÀ&amp;d??²?H</w:t>
        <w:softHyphen/>
        <w:t>RI’Gã?ƒ à‡?ÿ)?:è?é?íÇ?Ö?ìÇ~:UÛ(C?4ôé?õH¿? œ-gáÎ?¢=5&lt;»&lt;:»8"?ã+ÜX</w:t>
        <w:softHyphen/>
        <w:t>Œ†“ˆ5H÷ã‘!eDæá!A??|~Â?€8•‚/ËT!˜ãü5Î7qwûèÄØŽŽŽ?üvú8ñÍí?&lt;úûÿ½³“#HªóN¼zêèÜW”£?wÑ?½“oñF~#Á_Øº-u«vU íèæŠ»?^êº\u™k—Ûj¾Ù¾ËŒ×„Ö?Ö;ð€~À0àÀJ·\£Q‡´:Íç‘?˜?=ã?l??SÜ¦%?Èí#Ÿ?„•?f‹[jèsÁ¥Õ×X,¢F«Uëš?"|Ÿö</w:t>
      </w:r>
    </w:p>
    <w:p>
      <w:pPr>
        <w:pStyle w:val="Normal"/>
        <w:bidi w:val="0"/>
        <w:jc w:val="left"/>
        <w:rPr/>
      </w:pPr>
      <w:r>
        <w:rPr>
          <w:lang w:val="en-US"/>
        </w:rPr>
        <w:t>ñ‹HÌÐ‘4M¹L“%O6êxž0A&gt;GPW.“o!gyš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è?‹?</w:t>
        <w:tab/>
        <w:t>B?B[@</w:t>
        <w:softHyphen/>
        <w:t>#+xbˆ˜c?ìQ?£?l3±Y0¶©Y0Sn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Ë?™?¶?Øœˆ?«±†?,[Ÿç~?‘JÚûHé¬?</w:t>
        <w:tab/>
        <w:t>??ÜóÓ½Ðómé{¥ÇJ?/Ýö2</w:t>
      </w:r>
    </w:p>
    <w:p>
      <w:pPr>
        <w:pStyle w:val="Normal"/>
        <w:bidi w:val="0"/>
        <w:jc w:val="left"/>
        <w:rPr/>
      </w:pPr>
      <w:r>
        <w:rPr>
          <w:lang w:val="en-US"/>
        </w:rPr>
        <w:t>=÷©ƒIs8?Ä?úYéÝÒO»Ÿ/½³?BGéÇðA?ÿ%l}¦Ñ¼?LN?ðçÓüF$‚0 º…&lt;rý„_= ??[ùEïêàëÁ÷|ï?ñ</w:t>
      </w:r>
    </w:p>
    <w:p>
      <w:pPr>
        <w:pStyle w:val="Normal"/>
        <w:bidi w:val="0"/>
        <w:jc w:val="left"/>
        <w:rPr>
          <w:lang w:val="en-US"/>
        </w:rPr>
      </w:pPr>
      <w:r>
        <w:rPr>
          <w:lang w:val="en-US"/>
        </w:rPr>
        <w:t>¾?‚¯ûðÆÛtw?ñ&amp;ß¦àõzÜé[í[?Äq_&amp;6Ç‡?Œiílø‹Z?Ñt…B?Á?73ŒB{?ÿ¬`?¼*?&lt;È,h?ÊõBò/0†«</w:t>
      </w:r>
    </w:p>
    <w:p>
      <w:pPr>
        <w:pStyle w:val="Normal"/>
        <w:bidi w:val="0"/>
        <w:jc w:val="left"/>
        <w:rPr>
          <w:lang w:val="en-US"/>
        </w:rPr>
      </w:pPr>
      <w:r>
        <w:rPr>
          <w:lang w:val="en-US"/>
        </w:rPr>
        <w:t>æ‚Ø‹¨u)è°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É’æ3#E¶ä</w:t>
      </w:r>
    </w:p>
    <w:p>
      <w:pPr>
        <w:pStyle w:val="Normal"/>
        <w:bidi w:val="0"/>
        <w:jc w:val="left"/>
        <w:rPr/>
      </w:pPr>
      <w:r>
        <w:rPr>
          <w:lang w:val="en-US"/>
        </w:rPr>
        <w:t>åÉ,B©X?ä6ž§ÉáJÈ‚-ºt</w:t>
      </w:r>
    </w:p>
    <w:p>
      <w:pPr>
        <w:pStyle w:val="Normal"/>
        <w:bidi w:val="0"/>
        <w:jc w:val="left"/>
        <w:rPr>
          <w:lang w:val="en-US"/>
        </w:rPr>
      </w:pPr>
      <w:r>
        <w:rPr>
          <w:lang w:val="en-US"/>
        </w:rPr>
        <w:t>!Á£Ž°î×ê?YöcdÙ?Š5~ô(éb?$Hl&amp;›àeðî‚Y.tØ+k?2ÕuˆNt¡ó\òÊÄ*yŠÑ</w:t>
        <w:tab/>
        <w:t>§Ãó="ñŸMáÀ?_»î¯¸ïtéO?ßßÑá¿?nY^}ËO?¬Jó‹J¯íë™ø]ËáíŸ[aú+;}|äï¼é«Ÿyà3?B?:½ï?~?¡?‘?ŠÜà®&amp;t?ÁÝåyUl„ªÅ/?å Æ/?ˆd8¿¤n@ ??‘ÁHV´@WÔEl?«e¿“-¢EYÀÌô?²?/?EH4êÙ×7šØâ?5¢š-–è`—ETž€›š^Ž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ÍÞóÜ?|ŒëÞxEéööí?Ï²</w:t>
        <w:softHyphen/>
        <w:t>¾¨ôŸƒ7øgïrÂ_žÒV¾|//ˆ?e¦¨þÓÆOY± /ïÃ‹ôÖšúÀ‚?Ò:‚rHÐ“]l³Û</w:t>
        <w:tab/>
        <w:t>³ ?ôæ@Ô×??Òçt:</w:t>
        <w:softHyphen/>
        <w:t>V??Ry?pÛrv»ÃAg??’±,?“÷³?ëN?ôùxU0z*??‘l?E¾‰? N?ÈŒ±?_å3”›òls³?Ú‰§i¢\¿KÏ??›Òs&lt;•*JGõv?øØ*?¤?´¼Š•Š?™]?”?‚c6g?h›öBÓÐ1?ø$³ùNuV+m‰?ã?RË´?áÏÜš??¹ÝAß?o.=ú~á?&gt;üRO®}#ìpß³?ž½³–_DWvÂò«+KKï?Ö|v?|Â?×#í×._íâ"?‡JÁÝ™[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å?6rG?wÅ?wY?P»øU`=&lt;Íhð÷]æÝ«ÐÍæ[VÝ©Å+"WE6k±¶×?MDñ%ýK—.?X¾|™Ñ`0q~</w:t>
        <w:tab/>
        <w:t>ÈÁu~i½?ªòKÕr¨Î/åä …X•z</w:t>
        <w:softHyphen/>
        <w:t>]¯×.Yº4|iÑ~é¥E“YÐi-ªe—.í_¹ê’%Em5¸øbÞj</w:t>
        <w:softHyphen/>
        <w:t>¯\[ÙÅóÕ` ·Ü˜3</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_XçñÖ,\Øº  Xj?T’“?</w:t>
      </w:r>
    </w:p>
    <w:p>
      <w:pPr>
        <w:pStyle w:val="Normal"/>
        <w:bidi w:val="0"/>
        <w:jc w:val="left"/>
        <w:rPr/>
      </w:pPr>
      <w:r>
        <w:rPr>
          <w:lang w:val="en-US"/>
        </w:rPr>
        <w:t>Z[«]ô²Ë?¬ —+èåŠŠ`0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X¾bÅúõ€F…tzòA?«ÎÏ</w:t>
        <w:softHyphen/>
        <w:t>.®ZyéŠeKû/Y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ßßÖVUYÉó?1þ×®]?¬2s°…ÛÄíåNq“??Ê½Â!.3#ß…ý—Ïä24ó”z3ÊŠRQ–DÖg?ñ`™y¨DLˆ&lt;¢sü”q^ä/™?ÖuÞ?bš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8M)ò.Ë/éÄÅÖ5üZœ$Âê?Ç‡?’ICužñOµR</w:t>
        <w:tab/>
        <w:t>5Tà??ØÀ?÷</w:t>
      </w:r>
    </w:p>
    <w:p>
      <w:pPr>
        <w:pStyle w:val="Normal"/>
        <w:bidi w:val="0"/>
        <w:jc w:val="left"/>
        <w:rPr/>
      </w:pPr>
      <w:r>
        <w:rPr>
          <w:lang w:val="en-US"/>
        </w:rPr>
        <w:t></w:t>
      </w:r>
      <w:r>
        <w:rPr>
          <w:lang w:val="en-US"/>
        </w:rPr>
        <w:t>??ÍÂ kLã&lt;2Ô?Ä??¼±û¢GÌA¢lÓ?í÷é±6,R@Ø´D¤ãÆˆZ™¡Á©p««Ÿ‡Î÷!¥f y?‘v@"»?ŠqT)¡!ghd´£"’õnþqék÷ßûõys›æå?‰\›?'ëû—ôÖUWf?ÚœÑŽQÔ¹£½ÂµpY¦*[7zqÏòºT°¶.('ã5ÍMÕ</w:t>
        <w:softHyphen/>
        <w:t>7nÚ~]ék†{¿dª«Õ›ÛwP?‡?`EúW¥OGœc°êÚXåMOÜÕêóæ"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ïº¼</w:t>
      </w:r>
    </w:p>
    <w:p>
      <w:pPr>
        <w:pStyle w:val="Normal"/>
        <w:bidi w:val="0"/>
        <w:jc w:val="left"/>
        <w:rPr/>
      </w:pPr>
      <w:r>
        <w:rPr>
          <w:lang w:val="en-US"/>
        </w:rPr>
        <w:t>Þ8%fJw«òk&gt;ûåkúÛ²‘œ××~Û“›+Ãƒ?ùÁ•Žˆ?ª¡,5ÂÒZ&amp;‰ HM¾…Ÿ"?ƒÀ?¶??PiSþT?¯wm1ì2¼èã®6¬?6Zñ2aÀ5 á‚ÐáZaÀó</w:t>
      </w:r>
    </w:p>
    <w:p>
      <w:pPr>
        <w:pStyle w:val="Normal"/>
        <w:bidi w:val="0"/>
        <w:jc w:val="left"/>
        <w:rPr>
          <w:lang w:val="en-US"/>
        </w:rPr>
      </w:pPr>
      <w:r>
        <w:rPr>
          <w:lang w:val="en-US"/>
        </w:rPr>
        <w:t>ÕÂb#±Ð</w:t>
        <w:tab/>
        <w:t>¤Ð˜LòÒB?ÒŒæl????²?NOª?ÀC?` ˆçÆ?Æ??·ÇÃq?k°Ùã÷ Ç®•?D¡;s;E(ˆP?-D¸¥rP -'GÁ^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ú”?b!#‡kZ"½?äd"h4²—È²ˆ^ïmò[à&amp;Ë^:ÏlÉXz-X°d-ÈBXzä:</w:t>
      </w:r>
    </w:p>
    <w:p>
      <w:pPr>
        <w:pStyle w:val="Normal"/>
        <w:bidi w:val="0"/>
        <w:jc w:val="left"/>
        <w:rPr/>
      </w:pPr>
      <w:r>
        <w:rPr>
          <w:lang w:val="en-US"/>
        </w:rPr>
        <w:t>MèAê:*þ¯£‘&gt;rpÝ?ãÕ&amp;Úë¿HŠ”¯‰D¤,mam?ÇÝ,6À2»Ø¼”¢tØ$??_?LC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NòÝì?kâcê³G‡4Øî?S4c°ÝôX»?óÐYò,¿_á$5Õ£\(€ë§{,3Ã †ñ×úÐ(vŽl{ìå‡F÷|½tî{¥·ö?óß?¾ã¾gù…‡?ï¼~ïÃ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î™/%^ºë–C</w:t>
        <w:tab/>
        <w:t>÷‹»?û9YÁK¶&lt;³óöã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Ö\{Ïã{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T¦„??7Ø78vÙw9¸N{§c¹}¹ƒ£?[ì[?œÛîv$ì</w:t>
        <w:tab/>
        <w:t>?w²òt%?®&lt;X‰t•</w:t>
      </w:r>
    </w:p>
    <w:p>
      <w:pPr>
        <w:pStyle w:val="Normal"/>
        <w:bidi w:val="0"/>
        <w:jc w:val="left"/>
        <w:rPr/>
      </w:pPr>
      <w:r>
        <w:rPr>
          <w:lang w:val="en-US"/>
        </w:rPr>
        <w:t>˜Ósûs¸H„f??</w:t>
      </w:r>
    </w:p>
    <w:p>
      <w:pPr>
        <w:pStyle w:val="Normal"/>
        <w:bidi w:val="0"/>
        <w:jc w:val="left"/>
        <w:rPr>
          <w:lang w:val="en-US"/>
        </w:rPr>
      </w:pPr>
      <w:r>
        <w:rPr>
          <w:lang w:val="en-US"/>
        </w:rPr>
        <w:t>?‡Ö/ñrÐÆæ“*X=á—"r?ŒÁhA/qrHÇ?–:è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B?¿?–C&lt;G?4Œ$Çl6?¡?´?»½`ƒ§lð K¿Ã?[Ö6lÃ6†Ý+?É¤#?è#2lªŒÝ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utÁÀœ)/Vf&lt;3&gt;?äÁÈ??¡ö¤?Å*??)á?.ŒÜ‚?³ÏG†ÌÒ…?b˜À€å?ÂL?o&gt;ô(Ÿóõn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kÇÄÝÐ±xÝÄ</w:t>
        <w:tab/>
        <w:t>zŽºF;¸¡</w:t>
        <w:softHyphen/>
        <w:softHyphen/>
        <w:t>?àú®;°îÜ¯?æ?Ñlàÿ!EžŒbj#p€?T&lt;0K×›×Û6$7¤n5ßjÛ•Ü•Òt&amp;;SË“ËS?}Ø’Ü’âÜIw*‘L¤¸“óOÏGÃó?ÎGùŒvô|?ïÄ?ãÄ^bÅiSÀ`°&lt;©ú6z’?“ «?%ij&amp;?k©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¹ÄüRH:MÂ”BÒ,ÓyrˆÐrîÜFTÍ?Êjü`BL&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b/>
        <w:t>xŠÎ"?™8ÀD61œÀ</w:t>
        <w:tab/>
        <w:t>FÒù-…B*X×W</w:t>
      </w:r>
    </w:p>
    <w:p>
      <w:pPr>
        <w:pStyle w:val="Normal"/>
        <w:bidi w:val="0"/>
        <w:jc w:val="left"/>
        <w:rPr/>
      </w:pPr>
      <w:r>
        <w:rPr>
          <w:lang w:val="en-US"/>
        </w:rPr>
        <w:t>k÷·N“tâß )µ4š¨Ö(Ò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T*Ë˜ú×?Ãª±¬nrWàÆ?…ØžF”‰†puŽ?;R=›ØÂÊ€d¦?Ëª%é~</w:t>
        <w:softHyphen/>
        <w:t>³ýûŒàòW½ðâ‰JYÎ¤š¶ÝÒœL'ÿ?k¨µá?;w®?Õå?¶m[ž›XóÿÁ*ÊÞî%è¥???Ÿ|º®Rk©Ñe</w:t>
      </w:r>
    </w:p>
    <w:p>
      <w:pPr>
        <w:pStyle w:val="Normal"/>
        <w:bidi w:val="0"/>
        <w:jc w:val="left"/>
        <w:rPr/>
      </w:pPr>
      <w:r>
        <w:rPr>
          <w:lang w:val="en-US"/>
        </w:rPr>
        <w:t>s¶d7çïÌó</w:t>
      </w:r>
    </w:p>
    <w:p>
      <w:pPr>
        <w:pStyle w:val="Normal"/>
        <w:bidi w:val="0"/>
        <w:jc w:val="left"/>
        <w:rPr>
          <w:lang w:val="en-US"/>
        </w:rPr>
      </w:pPr>
      <w:r>
        <w:rPr>
          <w:lang w:val="en-US"/>
        </w:rPr>
        <w:t>²°®öæÔîÔs€?(V?ªý’ž¡g‡?òP$?¬©Íçkk¨øÂëpm</w:t>
      </w:r>
    </w:p>
    <w:p>
      <w:pPr>
        <w:pStyle w:val="Normal"/>
        <w:bidi w:val="0"/>
        <w:jc w:val="left"/>
        <w:rPr>
          <w:lang w:val="en-US"/>
        </w:rPr>
      </w:pPr>
      <w:r>
        <w:rPr>
          <w:lang w:val="en-US"/>
        </w:rPr>
        <w:t>—</w:t>
      </w:r>
      <w:r>
        <w:rPr>
          <w:lang w:val="en-US"/>
        </w:rPr>
        <w:t>Ï©?(—“þƒ|%?€U?TU…??z$?á°?‘Ft ½AÃs??‘•ÏiwFa4ê‘$¢?ƒ?:ñbý4m©\u*fKK“‚??ÀÀÀ‚[</w:t>
        <w:tab/>
        <w:t>ÓØ@mjr)–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ÒáœD°À?Ä</w:t>
      </w:r>
    </w:p>
    <w:p>
      <w:pPr>
        <w:pStyle w:val="Normal"/>
        <w:bidi w:val="0"/>
        <w:jc w:val="left"/>
        <w:rPr/>
      </w:pPr>
      <w:r>
        <w:rPr>
          <w:lang w:val="en-US"/>
        </w:rPr>
        <w:t>—</w:t>
      </w:r>
    </w:p>
    <w:p>
      <w:pPr>
        <w:pStyle w:val="Normal"/>
        <w:bidi w:val="0"/>
        <w:jc w:val="left"/>
        <w:rPr>
          <w:lang w:val="en-US"/>
        </w:rPr>
      </w:pPr>
      <w:r>
        <w:rPr>
          <w:lang w:val="en-US"/>
        </w:rPr>
        <w:t>?'ƒ?lŒôñ!??:ƒ2¶</w:t>
      </w:r>
    </w:p>
    <w:p>
      <w:pPr>
        <w:pStyle w:val="Normal"/>
        <w:bidi w:val="0"/>
        <w:jc w:val="left"/>
        <w:rPr>
          <w:lang w:val="en-US"/>
        </w:rPr>
      </w:pPr>
      <w:r>
        <w:rPr>
          <w:lang w:val="en-US"/>
        </w:rPr>
        <w:t>?4áª1xx(ŒË“?sSS¥éfŽ?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XéÕ?Rm?fú}†zGjªÜùÞÒW?JŸí»˜?îÛ??’uŽ¶_ÓUs¶ªaÇÀCÍ±ŠùÎ@:7ø¹•??q0?Y</w:t>
        <w:tab/>
        <w:t>ÿZ?K?§Œ÷óÄ*Ý</w:t>
        <w:tab/>
        <w:t>¥ÁM£7?/?ŠÎ</w:t>
        <w:tab/>
        <w:t>x/Ú=</w:t>
        <w:tab/>
        <w:t>Ú…w?zT™Oø?¿€Èç(ø?£á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èõK²?Šú¥ Ù€9§¾`?jôz³™?0ä"VpPCn°EÓ«A?Õ¶?í…???Þ 8?…h6Š¢³`&gt;}"ˆ.—i*›?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ž</w:t>
        <w:tab/>
        <w:t>?Øâ?C</w:t>
      </w:r>
    </w:p>
    <w:p>
      <w:pPr>
        <w:pStyle w:val="Normal"/>
        <w:bidi w:val="0"/>
        <w:jc w:val="left"/>
        <w:rPr/>
      </w:pPr>
      <w:r>
        <w:rPr>
          <w:lang w:val="en-US"/>
        </w:rPr>
        <w:t>Å“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Ýì²Sd—ˆ7iÜ‡‡øòT%?è??ˆ€f?š¬–Or„à?”Výè?Ý}5?¼*&lt;pmÇ?î"Å?²£ƒG¥Û'¾Wz¼+?©óÉP†÷ÁŠÙN‘Î;b%ªþÂp|?Ðs:¿ûËì&lt;ÅÎ;'ßâ·0k&gt;ÇÎËZ?‰H?ÊOgÄ“×óì¼›ü¾™ý~”—'½’ózf'xÈë»)•`?£Rè¥0ì’Ç‚/?ñƒáÇ‚èÁàƒ!òåƒA5oW?e5o³Xèà¸Vm×jÕ¡ Í¢Uój(šs&amp;CÎd4?˜?Í?û</w:t>
        <w:softHyphen/>
        <w:t>¢‚6É/ÈbEM    jÝîms!¸Y?0? á^</w:t>
        <w:softHyphen/>
        <w:t>y½e/ÙYûCèÛðË€‡_???B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u@»´@Ó&gt;Æ</w:t>
        <w:softHyphen/>
        <w:t>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Õ?Â´êxŒ5Z*z&amp;Š?×¸Ç-Lx\?o³Ì?ò œSðCAO*ŸaYOdN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MAròq¢??Ì?DË?ž?`{MÔN…!óS?Œl6"</w:t>
      </w:r>
    </w:p>
    <w:p>
      <w:pPr>
        <w:pStyle w:val="Normal"/>
        <w:bidi w:val="0"/>
        <w:jc w:val="left"/>
        <w:rPr/>
      </w:pPr>
      <w:r>
        <w:rPr>
          <w:lang w:val="en-US"/>
        </w:rPr>
        <w:t>A*ID¦</w:t>
      </w:r>
    </w:p>
    <w:p>
      <w:pPr>
        <w:pStyle w:val="Normal"/>
        <w:bidi w:val="0"/>
        <w:jc w:val="left"/>
        <w:rPr>
          <w:lang w:val="en-US"/>
        </w:rPr>
      </w:pPr>
      <w:r>
        <w:rPr>
          <w:lang w:val="en-US"/>
        </w:rPr>
        <w:t>x¢žæ?yPô3?aüµ¶?ðñ?zJ?Wìø\_ûš\*Ù?³÷®+ÙkŠ‹ˆI§êÌ?7ñ1Ò|uN5?±&gt;;ñ…ñ?Šsó‘ê ã«xíÊE´e'XDø@Mè??</w:t>
        <w:tab/>
        <w:t>ƒ¦Â¼Ášƒ5?Ôàx¨K×îÂ?á®hWº#{qxeteúâì`xctcz0{"|"k²å¬BÎ?È?B‹D—˜ê?™?x³Ö\Cô#”»¼Þd?_ §&lt;o?Pcµ «Í??²LK??”“b"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É¤f</w:t>
      </w:r>
    </w:p>
    <w:p>
      <w:pPr>
        <w:pStyle w:val="Normal"/>
        <w:bidi w:val="0"/>
        <w:jc w:val="left"/>
        <w:rPr/>
      </w:pPr>
      <w:r>
        <w:rPr>
          <w:lang w:val="en-US"/>
        </w:rPr>
        <w:t>?©M~OÆƒ²ž‚ç ç???&lt;´.jÐÃyº?5°¦/?‰?</w:t>
        <w:softHyphen/>
        <w:tab/>
        <w:t>hP¯f¯?™5~M‹?kºò—_6£vi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VÑ#fK1</w:t>
        <w:tab/>
        <w:t>ÊPbi:ïÎ¤ÆË&gt; ?K`+ÿW?ÌIS??dõÃù4*7§b?? ?Û%¦àM¢?-¬ŒZ?¹ž‰?×÷¢Ò7J¿x?r/ ìÜ?Ôµ¹›íão”Þ,}?/¾ñ‡÷?ºþ†CŸ}þ‹Üq4‚?WÂŠ_?üÍ@ƒj¨–Õ«õð+¥7/‹ÞZüÂ}{¾Û~î%\·ðèÞ/ŸœKvUyÊ%ÙUs?ßNi+Ã¦</w:t>
        <w:tab/>
        <w:t>p†íªM?Ü‚wá=ÜÉÔé??œ:˜B±??1ä?)ÒPGýÀAÅ±¦HI=›</w:t>
        <w:softHyphen/>
        <w:t>LÞ?"Ä?eY?ÌÈ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ê)!?=?</w:t>
      </w:r>
    </w:p>
    <w:p>
      <w:pPr>
        <w:pStyle w:val="Normal"/>
        <w:bidi w:val="0"/>
        <w:jc w:val="left"/>
        <w:rPr/>
      </w:pPr>
      <w:r>
        <w:rPr>
          <w:lang w:val="en-US"/>
        </w:rPr>
        <w:t>z</w:t>
      </w:r>
    </w:p>
    <w:p>
      <w:pPr>
        <w:pStyle w:val="Normal"/>
        <w:bidi w:val="0"/>
        <w:jc w:val="left"/>
        <w:rPr>
          <w:lang w:val="en-US"/>
        </w:rPr>
      </w:pPr>
      <w:r>
        <w:rPr>
          <w:lang w:val="en-US"/>
        </w:rPr>
        <w:t>?ðT?&lt;Xq²ât??Td+†+p?Ã#)»#¨ïÓ</w:t>
      </w:r>
    </w:p>
    <w:p>
      <w:pPr>
        <w:pStyle w:val="Normal"/>
        <w:bidi w:val="0"/>
        <w:jc w:val="left"/>
        <w:rPr>
          <w:lang w:val="en-US"/>
        </w:rPr>
      </w:pPr>
      <w:r>
        <w:rPr>
          <w:lang w:val="en-US"/>
        </w:rPr>
        <w:t>ên²¬³Î”ÝÃ¹i7Hy"c¾ìü¼ÀS|?©,?6›˜&amp;’ÍHåb‚S?˜àT©•§)÷???Â¨NbUKÿè2ÎË¹YWø?ÁŠŸüòÜ?†?:wtˆ×ÂâN{ÇNÔ½££5RZúÐ{³ÐÁ–5áØ&amp;&lt;m?ž;pw?€“#kd"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ï‘D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7éÅç¼ð%ï›Þ?yq&amp;ÿ¿*¡ž:ßa=u»»ê%›?4ÖKV‚?ë</w:t>
        <w:tab/>
        <w:t>B</w:t>
      </w:r>
    </w:p>
    <w:p>
      <w:pPr>
        <w:pStyle w:val="Normal"/>
        <w:bidi w:val="0"/>
        <w:jc w:val="left"/>
        <w:rPr/>
      </w:pPr>
      <w:r>
        <w:rPr>
          <w:lang w:val="en-US"/>
        </w:rPr>
        <w:t>Å¤(ø?·[Êf</w:t>
      </w:r>
    </w:p>
    <w:p>
      <w:pPr>
        <w:pStyle w:val="Normal"/>
        <w:bidi w:val="0"/>
        <w:jc w:val="left"/>
        <w:rPr>
          <w:lang w:val="en-US"/>
        </w:rPr>
      </w:pPr>
      <w:r>
        <w:rPr>
          <w:lang w:val="en-US"/>
        </w:rPr>
        <w:t>Y”ÍJ’•?ÅÑh?Ù¬š(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ÆpLN?ü)pgå¡Êç+qe¥Á?t?‚¸Ý§\0ë‚.ª òLA•½KÔ?¥ ü¦é¬mjÄgFè^`šjÊÓ92"=#eÇ4*?ð$É?ã58?f?P‘›Pœ™S?!•¥/Ã=%ž¦ø.e‡</w:t>
        <w:tab/>
        <w:t>9¦º³ÍCµ?¥¨¡¶ü"Ý??Vò€÷T,[‚:ûû+äÞþ‰±å=¾s?nú\Ä;Ð‡º—^êô</w:t>
        <w:softHyphen/>
        <w:t>Zð??ƒ_¸¾5?#??lßtîÉ?ç{q$‚äÂ</w:t>
      </w:r>
    </w:p>
    <w:p>
      <w:pPr>
        <w:pStyle w:val="Normal"/>
        <w:bidi w:val="0"/>
        <w:jc w:val="left"/>
        <w:rPr/>
      </w:pPr>
      <w:r>
        <w:rPr>
          <w:lang w:val="en-US"/>
        </w:rPr>
        <w:t>phdõ¦Gß?i“É‹Ñ…ë¿uû¦¹”ÿ??P¿Nè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bôxõ@î@?í3í3#ÎŸG‚‰pò¡Ü¡&lt;:h:hF£¹Ñ&lt;?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Q&amp;—É£€)`Fæœ9€</w:t>
        <w:tab/>
        <w:t>˜Q ?žl9Ý‚„–BËÁ??h?nA-lóÐË?²U&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ø¥š?ƒÊÀk+1Ð&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füRþÃP#?{M GàÃ–ºVC‘hE4h–F%tJz_B¯HP’?55ù¼L,v“Éˆ’‰„Ó?BPÓÐ?Ì?ÒðT??Ò'Ó§ÓXH?L£Bz8è”{”fÛ¬Åj</w:t>
      </w:r>
    </w:p>
    <w:p>
      <w:pPr>
        <w:pStyle w:val="Normal"/>
        <w:bidi w:val="0"/>
        <w:jc w:val="left"/>
        <w:rPr/>
      </w:pPr>
      <w:r>
        <w:rPr>
          <w:lang w:val="en-US"/>
        </w:rPr>
        <w:t>jû4ƒ?°ìŸw~›Ã°ì½ó^&amp;¨Øà#ã3Œ€©-GÓggü“N˜ýÁ\-o40—P&gt;`D</w:t>
        <w:tab/>
        <w:t>äd[?)[?)</w:t>
        <w:tab/>
        <w:t>÷¨¼?Ë?"??*?@/ØnŸ°?é•éKežQ¿þñ ?XÜÜz-Ò¬«7‡Z æòpÝåðÃËê‚ÃÐX?ÔÖ_†T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Ö¦?a</w:t>
      </w:r>
    </w:p>
    <w:p>
      <w:pPr>
        <w:pStyle w:val="Normal"/>
        <w:bidi w:val="0"/>
        <w:jc w:val="left"/>
        <w:rPr/>
      </w:pPr>
      <w:r>
        <w:rPr>
          <w:lang w:val="en-US"/>
        </w:rPr>
        <w:t>¬*ìÆÅÛºT‘ˆnáös\Y/?îÅÅ</w:t>
        <w:softHyphen/>
        <w:t>=:rañ-ç?¹=i‹Þˆ‹Û?‘</w:t>
      </w:r>
    </w:p>
    <w:p>
      <w:pPr>
        <w:pStyle w:val="Normal"/>
        <w:bidi w:val="0"/>
        <w:jc w:val="left"/>
        <w:rPr>
          <w:lang w:val="en-US"/>
        </w:rPr>
      </w:pPr>
      <w:r>
        <w:rPr>
          <w:lang w:val="en-US"/>
        </w:rPr>
        <w:t>(ÞµæÜ#W5f¨–#èEõ3Â'N‚[š¡ŸñÊ–x?¾ç‡¿ö¿‡Ç%ü’ô’ÿ×?¾Au;¾]…7I›ü7`Ü%</w:t>
        <w:softHyphen/>
        <w:t>‘ÖøqBj”Pµ”“S)fÛ??ÈËÁFfË9ýt_›üt_?ý’V?º&lt;q</w:t>
      </w:r>
    </w:p>
    <w:p>
      <w:pPr>
        <w:pStyle w:val="Normal"/>
        <w:bidi w:val="0"/>
        <w:jc w:val="left"/>
        <w:rPr>
          <w:lang w:val="en-US"/>
        </w:rPr>
      </w:pPr>
      <w:r>
        <w:rPr>
          <w:lang w:val="en-US"/>
        </w:rPr>
        <w:t>€</w:t>
      </w:r>
      <w:r>
        <w:rPr>
          <w:lang w:val="en-US"/>
        </w:rPr>
        <w:t>AØ??X5ZM8¢ÉçÈžF„Ê‡h¦žW‰Pðç.ò—Fhœ¢gÙ“\nuWÖP48!LäÊ™~Â?0&gt;?¨ :Jz???¡</w:t>
      </w:r>
    </w:p>
    <w:p>
      <w:pPr>
        <w:pStyle w:val="Normal"/>
        <w:bidi w:val="0"/>
        <w:jc w:val="left"/>
        <w:rPr>
          <w:lang w:val="en-US"/>
        </w:rPr>
      </w:pPr>
      <w:r>
        <w:rPr>
          <w:lang w:val="en-US"/>
        </w:rPr>
        <w:t>Æ!?"9+ªµ[p®šŒ?ÒºX|Bëañ</w:t>
        <w:tab/>
        <w:softHyphen/>
        <w:t>Žmn</w:t>
        <w:softHyphen/>
        <w:t>¦9?eÔŒLMOM'B)[{vŒb¦+O‰S@¥ÓM¹ø]?C^¦3||FðB‘¶ÓÑ‹äÄ·â</w:t>
      </w:r>
    </w:p>
    <w:p>
      <w:pPr>
        <w:pStyle w:val="Normal"/>
        <w:bidi w:val="0"/>
        <w:jc w:val="left"/>
        <w:rPr>
          <w:lang w:val="en-US"/>
        </w:rPr>
      </w:pPr>
      <w:r>
        <w:rPr>
          <w:lang w:val="en-US"/>
        </w:rPr>
        <w:t>ÝNwW«?µùZº¥yëÑ»3b?Sâöïç”pÆÄ½‘H¼p??ZÛ?&amp;¶qûºs÷ß¼dFl‰ÒógŒš?ÿ»¤Ì„?%üT»h„\Ód?S”2î??$™Ô?OÍˆ??Ë$9F(¢µ*òÓja?±~?EÈÓ…?£“?ýÓeþ—KJPÄÜÉ·¸</w:t>
        <w:tab/>
        <w:t xml:space="preserve">~#¼?eøN?ž?´ûoÁ?D¿˜????1 Òiä¼Ø?¢Àj±p¶x¥–¬{tò-õŸø </w:t>
        <w:tab/>
        <w:t>ê?ëÖ[Ø±2Ú_ÙŸ]™[YÇKQ{¥=+å¤:~k?^¿ºnk?¯¯ZŸYŸÅWGÖ'¯¬Äêle`C?“•×ÈÁ</w:t>
      </w:r>
    </w:p>
    <w:p>
      <w:pPr>
        <w:pStyle w:val="Normal"/>
        <w:bidi w:val="0"/>
        <w:jc w:val="left"/>
        <w:rPr>
          <w:lang w:val="en-US"/>
        </w:rPr>
      </w:pPr>
      <w:r>
        <w:rPr>
          <w:lang w:val="en-US"/>
        </w:rPr>
        <w:t>f&gt;#?¢?™™A]?iSq?û¼À?‚Ð¡ÖP;¹¦)|Ùœt“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softHyphen/>
        <w:t>ðz!DA³‰šÈe</w:t>
      </w:r>
    </w:p>
    <w:p>
      <w:pPr>
        <w:pStyle w:val="Normal"/>
        <w:bidi w:val="0"/>
        <w:jc w:val="left"/>
        <w:rPr/>
      </w:pPr>
      <w:r>
        <w:rPr>
          <w:lang w:val="en-US"/>
        </w:rPr>
        <w:t>™</w:t>
      </w:r>
      <w:r>
        <w:rPr>
          <w:lang w:val="en-US"/>
        </w:rPr>
        <w:t>˜eE‚àÎž'ŒÒ?j&lt;5‹6rŠÐæèŒcÕlRHLë¥VÚñ!¯Wãbfñ1b?ó?%ò¢™Ú"Lí?</w:t>
        <w:tab/>
        <w:t>Kø&lt;ÿO¶€l?4Ä*?9?F0ˆ,‚•šr?ð~·ôî¼õþ‰ç?sÊ[ Ýß5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amp;øi¨ƒ?î)ÝUzó[¥7?£{¿ÿÞ?ÿõò?ß@÷”.¿yÉÌ=?«¿¦t3ŒÂáÒæÒË¥×K+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yé»¥Ÿ–~Sú&lt;l†i˜ƒEbMþ‰`•&lt;¿?^?jùee*;é¤]?Ÿ³D‰PèPGIk©</w:t>
        <w:softHyphen/>
        <w:t>¥?[y?*Á–m,~Û3ù6þoþ^P?âÐÁhÝ7 ÛŒoToÕr?ÔCºÍ?¯Ž]?¯À¸M^?["ã?yn</w:t>
      </w:r>
    </w:p>
    <w:p>
      <w:pPr>
        <w:pStyle w:val="Normal"/>
        <w:bidi w:val="0"/>
        <w:jc w:val="left"/>
        <w:rPr/>
      </w:pPr>
      <w:r>
        <w:rPr>
          <w:lang w:val="en-US"/>
        </w:rPr>
        <w:t>?¤q]÷¼?÷</w:t>
        <w:tab/>
        <w:t>?…§?,?v›7B“úÔ¡ˆFoËØí&lt;?4VÕR?ÐGÇ&amp;ÿ|ÔhR-&gt;‹s€Ÿ|·fF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yx’‡Ãü&gt;þi??xš´ˆy&gt; 1ÓJC+ý³?ý3ýäÇJW?}¡±±FÐ?ô}zü¾??Ò¿¢Gú‹?ÂÙ?Ö?;•¢.j–~BC²4ðÂ†??Ç3Tî?Ç?GuÙM}?h</w:t>
      </w:r>
    </w:p>
    <w:p>
      <w:pPr>
        <w:pStyle w:val="Normal"/>
        <w:bidi w:val="0"/>
        <w:jc w:val="left"/>
        <w:rPr/>
      </w:pPr>
      <w:r>
        <w:rPr>
          <w:lang w:val="en-US"/>
        </w:rPr>
        <w:t xml:space="preserve"> </w:t>
      </w:r>
      <w:r>
        <w:rPr>
          <w:lang w:val="en-US"/>
        </w:rPr>
        <w:t>/ë£„ÔšÐ˜ú½ó}”¦ÊÍ¬rÎê°#eŠL?›y7!µ</w:t>
        <w:tab/>
        <w:t>G‚Êä)²WÑ?×CËw?&lt;û_¯ž¾açc¿x°àÉ«‡î~àúmípÕå;Ÿ?ÙpÓ—Ð½P.ýfì;¥?áe“?‚?_ïAÈ$¯ë÷r\dïïû?=üçŸúÎKÐ@4?±ÖñN|??‰Å–‚—3º¬þ?ø.øøBä¯ÜG¢ªÖÖnCa[Ì?¨Â¿÷¾?ù›?¿æý#þ½ˆïŒì‰=?±Ó&amp;Ú?oãíZ??pºS</w:t>
        <w:tab/>
        <w:t> "¸#‰„@j„çU:‹ ??Õ¯8 ÃAtE®D¬OG??@ï#?@§?ù?p:S)Y/³BbYÍ¦?„uc“¿b9Jäà·,G‰µW2²zb?ÌêN?;5w³Øk€î$9Ë?S¬ÝúxjjŠ*%?Ë˜È)(v‚õ???h?Ú’w“c—’¢#?</w:t>
      </w:r>
    </w:p>
    <w:p>
      <w:pPr>
        <w:pStyle w:val="Normal"/>
        <w:bidi w:val="0"/>
        <w:jc w:val="left"/>
        <w:rPr>
          <w:lang w:val="en-US"/>
        </w:rPr>
      </w:pPr>
      <w:r>
        <w:rPr>
          <w:lang w:val="en-US"/>
        </w:rPr>
        <w:t>z6›@GÓ’‚)ÚE‚94©ýV”??g‚ÐðØÓ©??J˜ÞÌd± RÉL?«Bìò”‘¡»@?376siÒ¬#e«×ÊL8óS²84C*£;þþ¿Ÿ+5</w:t>
        <w:softHyphen/>
        <w:t>È8ª:à£[?¿¶$VjwoÝ¶«&amp;×~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GáÛ5'¶o‹\´</w:t>
        <w:tab/>
        <w:t>¾3?õG£Ã}_rÂ«??ôœ+</w:t>
        <w:tab/>
        <w:t>?–¬Z‡(®õ?*Ï%Tv‚Ÿ2</w:t>
      </w:r>
    </w:p>
    <w:p>
      <w:pPr>
        <w:pStyle w:val="Normal"/>
        <w:bidi w:val="0"/>
        <w:jc w:val="left"/>
        <w:rPr>
          <w:lang w:val="en-US"/>
        </w:rPr>
      </w:pPr>
      <w:r>
        <w:rPr>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A7?vc-ð?Ù‹!íÌ\?´†?b¯©"À©2?U?Ñ?};„*µUÍ²ÆÔŒ$ê°…µî¡%»´)Œ2¹Ë"XöY°…,}yÙÉv˜JŒ öYÓÔêZ</w:t>
        <w:softHyphen/>
        <w:tab/>
        <w:t>Ÿ3?²$|ÆXPð?ºC)¶ÈúŒ?r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ûëœ*¶œÌÙEžT³Âþ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È5?ÅHetñ¶ï‹™ŽRÝº9býb|ÿß¶5OÜ~uÂO°\ÃMðµõ.?¥qÿI„KÖÆ</w:t>
      </w:r>
    </w:p>
    <w:p>
      <w:pPr>
        <w:pStyle w:val="Normal"/>
        <w:bidi w:val="0"/>
        <w:jc w:val="left"/>
        <w:rPr/>
      </w:pPr>
      <w:r>
        <w:rPr>
          <w:lang w:val="en-US"/>
        </w:rPr>
        <w:t>¢°</w:t>
        <w:softHyphen/>
        <w:t>Îü@|·??â»LwÙpEÁí</w:t>
        <w:softHyphen/>
        <w:t>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ˆÕ¢‹ú"?¨d»¦‚¦Ó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S;2ÄhqÊ²?x½ÒØä{Géë?íƒ õû}¬TÞG?”Òì.ã[äÛé;äã|&gt;•:ª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ãõ?ý{ú??Ú?€uÂë‹Àçi¶À???É?Ëü</w:t>
        <w:softHyphen/>
        <w:t>°6]ï‰”’?45@›#4¥Ê¦òÄT¾À??ô:ŸÓgA&gt;èõ?ÅE1±BÉ?’Ž?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øÃá³²?T?™ÑÂ¢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sÆÀ‹YY?eðædi?!6ÒÝRWg</w:t>
        <w:softHyphen/>
        <w:softHyphen/>
        <w:t>‰9?‚’Eðm?o«òT_?åº&gt;5úÞµÛ.ÑF–Ü¹þ‹o?†ý«*ðýQ)~miîÞV\zcÉÖ\lÛJ?ÂÛàÕ‡žä¥ú’ã?ÿeh?Õ2åéyDËt2?†“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JFËnNÃiu=º^®?w¦;úñn×îÂîV|¢óù?h·ewxçŠoš¹kÛn¹è–6¼¸</w:t>
        <w:softHyphen/>
        <w:t xml:space="preserve">«««?§Ú?h?˜°¶Í¼ÂÝ?XÁ½n~µ?UVÑB </w:t>
        <w:softHyphen/>
        <w:t>¾¦*–]6@÷Kˆœ</w:t>
      </w:r>
    </w:p>
    <w:p>
      <w:pPr>
        <w:pStyle w:val="Normal"/>
        <w:bidi w:val="0"/>
        <w:jc w:val="left"/>
        <w:rPr/>
      </w:pPr>
      <w:r>
        <w:rPr>
          <w:lang w:val="en-US"/>
        </w:rPr>
        <w:t>Ä.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 ?ã  ? Æ?n0.Z¼¸Ûl4RQ?aƒ#Ê?ÚÝÝŒœÝáž^{OO¯ÅRÝÑ?</w:t>
        <w:softHyphen/>
        <w:t>æ—ÐÍÖØRÝ[½·?WW§€Qc?ÙøîÞÎš6&gt;?Z…Öúææz</w:t>
      </w:r>
    </w:p>
    <w:p>
      <w:pPr>
        <w:pStyle w:val="Normal"/>
        <w:bidi w:val="0"/>
        <w:jc w:val="left"/>
        <w:rPr/>
      </w:pPr>
      <w:r>
        <w:rPr>
          <w:lang w:val="en-US"/>
        </w:rPr>
        <w:t>¥&lt;ž@}}*?¨L©?÷ô?V;?t6Z½T«¥s+4FsÈbS{¹6?=ïéíî¬éhS76z½ÙKb—„?p0CÓ</w:t>
      </w:r>
    </w:p>
    <w:p>
      <w:pPr>
        <w:pStyle w:val="Normal"/>
        <w:bidi w:val="0"/>
        <w:jc w:val="left"/>
        <w:rPr>
          <w:lang w:val="en-US"/>
        </w:rPr>
      </w:pPr>
      <w:r>
        <w:rPr>
          <w:lang w:val="en-US"/>
        </w:rPr>
        <w:t>²Ü&gt;n’Ã,Ë`¼œ\à$zÌJ?hoÜó¹??ö¿µaNù‘å?”9é˜&gt;£[”aýæW0?qb:×€??Î§?°#hÉ»ÊÙ,gR?ü”ßïÄ2è?UI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w:t>
      </w:r>
    </w:p>
    <w:p>
      <w:pPr>
        <w:pStyle w:val="Normal"/>
        <w:bidi w:val="0"/>
        <w:jc w:val="left"/>
        <w:rPr/>
      </w:pPr>
      <w:r>
        <w:rPr>
          <w:lang w:val="en-US"/>
        </w:rPr>
        <w:t>S•]J?Õ?±OŽuX,K¢ü˜ú</w:t>
        <w:softHyphen/>
        <w:t>ãCÕÑ¨.UÅ¸0•Tr?R*¸l?Öé•\„?®5 Ži&lt;G†ê?ªOÊEÈ5°?m&amp;:jƒåL?ªxÿ!?öèšî(ïpäÊ{gæ L§ Ð??VÓ?SÌÍOåŸ,ý¥£³¹¸,×\çñyìþ*w&lt;Ý‘YrYUj¨¯öRøƒ•5½C©º?kç6§ãî*¿ÅëóÔ5×,[ÑÒÙQúË“ùÔü¹ý?íÅÛOúÖ•ŽFøö[žëå&lt;{Z??k]´2³vûM?ÜºHK?cÑÎ?:oz¨</w:t>
        <w:softHyphen/>
        <w:t>.?</w:t>
        <w:softHyphen/>
        <w:t>³??</w:t>
        <w:softHyphen/>
        <w:t>{&lt;\ÿ‘?í|?.Zç;¹·YO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o£ßáCDÚ)ñg?¯åuhŽªS…?èè@Á?Žqah4z©èrµøz}ÈçÓX?.QtE3Jö€*L_ŒkÔ®Z«Þç</w:t>
      </w:r>
    </w:p>
    <w:p>
      <w:pPr>
        <w:pStyle w:val="Normal"/>
        <w:bidi w:val="0"/>
        <w:jc w:val="left"/>
        <w:rPr/>
      </w:pPr>
      <w:r>
        <w:rPr>
          <w:lang w:val="en-US"/>
        </w:rPr>
        <w:t>PŽnñöz‘×</w:t>
      </w:r>
    </w:p>
    <w:p>
      <w:pPr>
        <w:pStyle w:val="Normal"/>
        <w:bidi w:val="0"/>
        <w:jc w:val="left"/>
        <w:rPr>
          <w:lang w:val="en-US"/>
        </w:rPr>
      </w:pPr>
      <w:r>
        <w:rPr>
          <w:lang w:val="en-US"/>
        </w:rPr>
        <w:t>ÌFY|¹×1ê@~GÆ??3U$Ga4??åR?“ô}Ìf?öÊPþ¬^/QPàñ›GÍ¨`~ÅŒž7@†ÍH0S§Š?µˆ???aI?©rÒ@±ø¶?µ"W”¡ÒT 61FUØQI?˜Sî?#?6ú??{§`?"_J?É]X¡J?f?4j«‹õ·œîhô/ò?Ôœ?˜ŒÕ+Ú:R;¥³û“VÑÒ°¦éögþ?</w:t>
        <w:softHyphen/>
        <w:t>O?ví×Öy¾z_ÿPiòækŠ‹?7¢?¡_?¤</w:t>
        <w:softHyphen/>
        <w:t>W|±£á…«?î]í?½nå</w:t>
      </w:r>
    </w:p>
    <w:p>
      <w:pPr>
        <w:pStyle w:val="Normal"/>
        <w:bidi w:val="0"/>
        <w:jc w:val="left"/>
        <w:rPr>
          <w:lang w:val="en-US"/>
        </w:rPr>
      </w:pPr>
      <w:r>
        <w:rPr>
          <w:lang w:val="en-US"/>
        </w:rPr>
        <w:t></w:t>
      </w:r>
      <w:r>
        <w:rPr>
          <w:lang w:val="en-US"/>
        </w:rPr>
        <w:t>·v·®›¤¥,Ä?õ?}T?ïeô‰k]ðu×»®¿ºp—ëA×‹.¬u¹]</w:t>
        <w:tab/>
        <w:t>?îåzù¾Ì`fg†E»e"?Òœ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µ¢Â«Sñ|&lt;?SA§Þà4°.,†°ha?ân?í?l¦×?qTD?±E??ñ°¸O&lt;%â½â?ñiñ?‘?Å*?\?ýe—†µ??ËJ[8‚Ïh{$úŠLgd±ž—}2ÜÉ&amp;)?/s´?$?î“QZ7L0dcI SúK¸0¼&lt;¥ tz†¿`¯§-‚¡ª„/Þ?”?&gt;owÐðYºCbÂg%¯?</w:t>
      </w:r>
    </w:p>
    <w:p>
      <w:pPr>
        <w:pStyle w:val="Normal"/>
        <w:bidi w:val="0"/>
        <w:jc w:val="left"/>
        <w:rPr/>
      </w:pPr>
      <w:r>
        <w:rPr>
          <w:lang w:val="en-US"/>
        </w:rPr>
        <w:t>ºz}?ßÄ&amp;?š*½ÎÐZ</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ô_ùÝ?G}1¢æ?Ê ˆ|„èd'ð&amp;85ŽE•ˆ4?SI6?{},"mõê&gt;!ý?ž÷AžÏ?¯µÀr1ã4œc¿?WÃ{PÝ|øõ‹Ò?ŠBÚ/™Sº?Uv•V¬È‰é?ð9r?zàK‹›ÈÛR]çaÐ¤ùFx¨T»´?#‘Ö?øÎÆ˜Ÿ½Jp</w:t>
      </w:r>
    </w:p>
    <w:p>
      <w:pPr>
        <w:pStyle w:val="Normal"/>
        <w:bidi w:val="0"/>
        <w:jc w:val="left"/>
        <w:rPr/>
      </w:pPr>
      <w:r>
        <w:rPr>
          <w:lang w:val="en-US"/>
        </w:rPr>
        <w:t>ã</w:t>
      </w:r>
    </w:p>
    <w:p>
      <w:pPr>
        <w:pStyle w:val="Normal"/>
        <w:bidi w:val="0"/>
        <w:jc w:val="left"/>
        <w:rPr>
          <w:lang w:val="en-US"/>
        </w:rPr>
      </w:pPr>
      <w:r>
        <w:rPr>
          <w:lang w:val="en-US"/>
        </w:rPr>
        <w:t>þbà??Á7?Ý¦MÃ;ø;õ¯§ßMÿ5Íw¥?L¿˜ÆÚ´; O?·#éhtôzz¥¾öÁöíç¬:£Õí¸Ê±ÕÁ</w:t>
        <w:tab/>
        <w:t>B%?icÚŒý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ÕùÛÐSÇš››ºë«?'9!Å\„“Òÿ´/s£:ó|¯ªT¥[¥û(©tT•îîRëhµú’ÜínÛm|`l|ÑvÛ`lœ?&gt;8??bçÀ&amp;0`O’!ÙÉa'“d˜°</w:t>
        <w:tab/>
        <w:t>Æ`lpØ˜¤7ä—`C2?&amp;??³Á!d²</w:t>
      </w:r>
    </w:p>
    <w:p>
      <w:pPr>
        <w:pStyle w:val="Normal"/>
        <w:bidi w:val="0"/>
        <w:jc w:val="left"/>
        <w:rPr/>
      </w:pPr>
      <w:r>
        <w:rPr>
          <w:lang w:val="en-US"/>
        </w:rPr>
        <w:t>9–?ÁRï{¯¤&gt;lg“í¶¥:[ª÷ýß÷þß÷¾÷}‰d2Ÿ/?ƒ‚ÐßßÇzÛ¢±¶?ARLÎ?$e</w:t>
        <w:tab/>
        <w:t>’²?’²{³?^¤7–¥wf?eÏeéƒÙÃÙ£Ùç³L6;èñ´?$µ?$µËå?’Ê-$•gT†ûÊ‡ÊGÊ§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å½eºüŸ@?ÂLp$æ]&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bÿ?Îf_?‰Åp52)‹°EÔ¾LÌ_?I€oþ½G{ÅÉµ8ºzô&lt;Ô?F„ª]MX=n¡NýIîõšyÜÙçi+T?!º¯Wƒ˜ÐÇv¤ât¡H –,\</w:t>
      </w:r>
    </w:p>
    <w:p>
      <w:pPr>
        <w:pStyle w:val="Normal"/>
        <w:bidi w:val="0"/>
        <w:jc w:val="left"/>
        <w:rPr/>
      </w:pPr>
      <w:r>
        <w:rPr>
          <w:lang w:val="en-US"/>
        </w:rPr>
        <w:t>±é ?§69G–?Î¤Štþ?Áï•„8P?-–«µ`ºOLÿè£_ÿ§ÿu@êh)sç°Ô9¼-?YòÉÛ.Üø7ã“è-úeÄ¼úá7?:kú8|_†?ê¼£sgí}š©P‹¨µòúN&amp;?ˆ?‰xªÄ ãC0”h¶œè’»i??(O·»ÇÝ«ë? ·»?s';ÆA·LC?MÃ®.}$†?žUGØ£,µœ?cw²´VLfY¿</w:t>
        <w:softHyphen/>
        <w:t>—îVJ:¿</w:t>
        <w:softHyphen/>
        <w:t>À?RªšJ?ü,€Ðjµ?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º·[é*q¶,œÊÂ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bÕ?dg+3?Ú˜låOûcT!&amp;IÉ?98O;?œû‰r6qH€‡·5Ò4?ÙäI-?Ô¯‚?A?EFhÁ?›?Á&lt;âD-¸úÂ)1ˆ¹R¢Dr¦DÛHÌ?</w:t>
        <w:softHyphen/>
        <w:tab/>
        <w:t>?IÂ†vµ‚ÊuÅqtþ‰ñXÌ&amp;àì¿|bÜÏö[l&lt;ñ:A›1U@ÜçØxŠ?‘oÙ¡Ñf‰ZÎ=</w:t>
      </w:r>
    </w:p>
    <w:p>
      <w:pPr>
        <w:pStyle w:val="Normal"/>
        <w:bidi w:val="0"/>
        <w:jc w:val="left"/>
        <w:rPr/>
      </w:pPr>
      <w:r>
        <w:rPr>
          <w:lang w:val="en-US"/>
        </w:rPr>
        <w:t>M³ ä&amp;?œ?h9?gI¿ÜøÃG¯÷%bæ€·wA£S?Ñ®JD¼ú¾?¥?…õùÎZ{Ê?M{ÚÅX¤-¼èÚeË?Ÿ8ÍPï\[öÍ‚Oºõqjhçö?µ˜–:Ì¶eëKYÃÈ·ï?¡ð*í©ßÑ?A£aªÉV,¶ÌÒ?%ÖÌÖ¢(’ŒJ</w:t>
        <w:tab/>
        <w:t>œ|è?¿Él1:]Ø2³?</w:t>
        <w:softHyphen/>
        <w:t>ª?Ú,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eI8T&lt;O?W\</w:t>
      </w:r>
    </w:p>
    <w:p>
      <w:pPr>
        <w:pStyle w:val="Normal"/>
        <w:bidi w:val="0"/>
        <w:jc w:val="left"/>
        <w:rPr/>
      </w:pPr>
      <w:r>
        <w:rPr>
          <w:lang w:val="en-US"/>
        </w:rPr>
        <w:t>Nœ?ˆ?“êšÅàG[9·—,˜ÂuâƒXâ5÷i7¥º?cÚÂrNÎ Ùe?²êžd-‹áË?;`Äñšƒr¨£»gÌ°]-Ó?©%&lt;“‚ÔQKgX±Î –X??j™–°š?Ì¦D8?‹ÏK‰`Dn™ÃÂ£?›ÂÀEÌ¯–U–jZeþØI½ñØ¸ß47üÃy±ª@ÒÚIªî™¥Çxb-ñeº€,1¬?âKzbç?7ìKE%1ájKµ6M1</w:t>
        <w:softHyphen/>
        <w:t>ûó}[¨;??ýÅ£«¶Ëí¡øçžþÑ?çs ÉZ^GrJRzÍëá</w:t>
        <w:softHyphen/>
        <w:t>|‘XD6??* 9·×p—Ý</w:t>
      </w:r>
    </w:p>
    <w:p>
      <w:pPr>
        <w:pStyle w:val="Normal"/>
        <w:bidi w:val="0"/>
        <w:jc w:val="left"/>
        <w:rPr>
          <w:lang w:val="en-US"/>
        </w:rPr>
      </w:pPr>
      <w:r>
        <w:rPr>
          <w:lang w:val="en-US"/>
        </w:rPr>
        <w:t>Ü«\l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Bf›Û??4ë2¹S€ö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z?Xä^–f’?·[?I??Ièt¹x»‡]åò™qÖ°?€è0ô?'?Y¬V?eØ??!f;?/l³âr</w:t>
        <w:tab/>
        <w:t>Ø~¶™Íì*›µf0?</w:t>
        <w:softHyphen/>
        <w:t>#?äÎp¢àˆ7évAÆéq:ä?Î“§%PÔã?ˆàA/b??Æõ\?À•²m¤Ø?</w:t>
        <w:softHyphen/>
        <w:t>?</w:t>
        <w:tab/>
        <w:t>?¯¹@Äãåí?v•W¶ »¼¹Z,ª?Ñ!tHsV¡Wj?ì]?˜?ŽRÑ“pEÍ?ÁeÓs¸zz:5?"‚5JoÀ‡?7??2ŠÑE?Ê$-K)3£išFZË?³‰V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6m1-QN?/a&gt;€smÜ51íâò!ØQ</w:t>
        <w:softHyphen/>
        <w:t>ÁOŸ?-¤?g?»»Z¾?2??Fqu??pzè„`3kìè‰q·5dL</w:t>
        <w:tab/>
        <w:t>¼??úôØ8LhÆUfvJ??^f°’ ý?mC?‚",!?:{ú?C+º?ß‘?O¸ºû?_Õ”ÊÀÛÔ×5</w:t>
      </w:r>
    </w:p>
    <w:p>
      <w:pPr>
        <w:pStyle w:val="Normal"/>
        <w:bidi w:val="0"/>
        <w:jc w:val="left"/>
        <w:rPr/>
      </w:pPr>
      <w:r>
        <w:rPr>
          <w:lang w:val="en-US"/>
        </w:rPr>
        <w:t>n,?ñ?D%ê?Õ¨ÿœì¶ô?˜Å;à&amp;-~aya¬°¯@C ø?</w:t>
      </w:r>
    </w:p>
    <w:p>
      <w:pPr>
        <w:pStyle w:val="Normal"/>
        <w:bidi w:val="0"/>
        <w:jc w:val="left"/>
        <w:rPr>
          <w:lang w:val="en-US"/>
        </w:rPr>
      </w:pPr>
      <w:r>
        <w:rPr>
          <w:lang w:val="en-US"/>
        </w:rPr>
        <w:t>ÂP$?5ê9.‹¬g‹•²’š?VÂE¬²?Ÿ‡Tu´b™ñ¾½&gt;JõU}c&gt;?WG&lt;ç£?ú?ûŽúž÷1&gt;_‡??ˆ¯R @Àþ›×Zþ›ÿÝòß´ÈŒ?÷)‡”#Ê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ìUhez?¹ˆÌd.æ2Ú"®iFcI‰ú‘?•?9R&gt;CêH‰Y¤?RbfDò¥D—VTCI‰Ñ‘˜?—Š”„”?™MlZ*?à‰#ÄM?ˆ¶±?Z³¢ã\†</w:t>
      </w:r>
    </w:p>
    <w:p>
      <w:pPr>
        <w:pStyle w:val="Normal"/>
        <w:bidi w:val="0"/>
        <w:jc w:val="left"/>
        <w:rPr/>
      </w:pPr>
      <w:r>
        <w:rPr>
          <w:lang w:val="en-US"/>
        </w:rPr>
        <w:t>»?t4F¤ëŠ^DUZ</w:t>
      </w:r>
    </w:p>
    <w:p>
      <w:pPr>
        <w:pStyle w:val="Normal"/>
        <w:bidi w:val="0"/>
        <w:jc w:val="left"/>
        <w:rPr>
          <w:lang w:val="en-US"/>
        </w:rPr>
      </w:pPr>
      <w:r>
        <w:rPr>
          <w:lang w:val="en-US"/>
        </w:rPr>
        <w:t>`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ŠŽ\~@Á”ØZ?†§ú+.[÷€Æ@ÈÆÚ&lt;z#Çá?ß[]Râñ`i¬?XÝ%aq¿þ:ÙÀ‚^Ý?#ç¦¦Z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Y?fË^‚9"ûMË•1eŸBCÅ!†Ã?§7:?¬Ï?üDæ~"2¿,?™KDæ?ñIó8O*U¥1‰Þ)?’ÎIôAé°tTz^b$</w:t>
        <w:tab/>
        <w:t>R?ŠÃuÀ)¼:õµÖêÙ?¶VÏN6¥m†ûHá±Óf?˜yó^3mžM?.?v+!^KÈüì?ŸRJ</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kB5?ÑûS¢8"a?Ì?ª&amp;Òãl$D“Ù¦ããa½Ñ?É˜1{Þ?½±³"_Z?P—“Ø¬ÃÔ4n&amp;´‘ôIúÍ°Húª¦[u6!œ¦‹SS</w:t>
        <w:softHyphen/>
        <w:t>Š?HRW‘X¾a$¹?²?</w:t>
      </w:r>
    </w:p>
    <w:p>
      <w:pPr>
        <w:pStyle w:val="Normal"/>
        <w:bidi w:val="0"/>
        <w:jc w:val="left"/>
        <w:rPr/>
      </w:pPr>
      <w:r>
        <w:rPr>
          <w:lang w:val="en-US"/>
        </w:rPr>
        <w:t>Zuv#É?À›DrQ?0B7?À8ÈÀ"èÃ`?¬?WõpyÐŠÙ?Î?á&amp;ì(?ãôz¤ü?€Ì?¿ŸäC¶ Ý?? &amp;€Ì</w:t>
        <w:tab/>
        <w:t>Hcç?E?€?{Ø?€?Q&gt;Òk§‰?Õ${?š¾l’{–vÎõeÛ§?ÚØÝŒŽÑ?¢µv§??`³öm?0›Q?ÜÚÍ¶fÆ±Ó‰</w:t>
      </w:r>
    </w:p>
    <w:p>
      <w:pPr>
        <w:pStyle w:val="Normal"/>
        <w:bidi w:val="0"/>
        <w:jc w:val="left"/>
        <w:rPr>
          <w:lang w:val="en-US"/>
        </w:rPr>
      </w:pPr>
      <w:r>
        <w:rPr>
          <w:lang w:val="en-US"/>
        </w:rPr>
        <w:t>Î^â?mEºàÁYs“æi_²ÍÜµpõr×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ëXyÅÕ¨[´ÑŸ}oñŠ@ý“×—?8†¥ûVêN÷²«pk6óØ Ö¼?àØ„Õ?æßt?€?(‚*&lt;LZtÝÝÆ{ƒ÷FèeóÆæíœw7Ëø-ÅRº*Ñú¨àtY?©[Âšc?ô-ÕqÙ¥Q®k©É”_*˜ÐYºZ²X¥tÑïK? SVÙª#Z“4Ÿõ)¸?øšµÌ|</w:t>
        <w:softHyphen/>
        <w:t>ŠÒhãýfM\±çäÔ»d¶ ?ŸÅ?{ð&lt;›~ªNŽ¢ÁöZ'ÉWˆ'ÜÎáªé;ô{õè™#z¸S¿OOá4´?¯_ŽCkU?ÿ}•˜š*v?ùE’qV´??;ƒ/?a?§Üj)W2Q×r™k‹(›‚Å?s</w:t>
        <w:softHyphen/>
        <w:t>ü?yÑÊSLNû‘&amp;+ZM°iÅ‹•ë~¢RŸ„2îwÍ‰‹Ç piåŸ]n"z—µ/š%ë¥t¨-…&lt;Ú|lÜ$˜Z.H‚?²?])Ø??Ó¦ý?³»!«M?"¢¦¹•œZ&gt;mìj®Páñ´ýÃÐš]¿ácO~gÿµK½½c</w:t>
      </w:r>
    </w:p>
    <w:p>
      <w:pPr>
        <w:pStyle w:val="Normal"/>
        <w:bidi w:val="0"/>
        <w:jc w:val="left"/>
        <w:rPr/>
      </w:pPr>
      <w:r>
        <w:rPr>
          <w:lang w:val="en-US"/>
        </w:rPr>
        <w:t>çu=‹·Üwòè?7\?IF?‡ºÖ¬Ú¸qÕÒ/¸®N,¹ö[‹?ëB»êgV6Îÿè?ÿ¹¦ñ«ëÊ^E©Ü?…50òü)??{oß°½þç[Ï½ò½g×Û‹]ß;</w:t>
      </w:r>
    </w:p>
    <w:p>
      <w:pPr>
        <w:pStyle w:val="Normal"/>
        <w:bidi w:val="0"/>
        <w:jc w:val="left"/>
        <w:rPr>
          <w:lang w:val="en-US"/>
        </w:rPr>
      </w:pPr>
      <w:r>
        <w:rPr>
          <w:lang w:val="en-US"/>
        </w:rPr>
        <w:t>?¿?ã¬™??ál½¦o§¨¦ŸªJ06Ž}Q÷1ûT?‘°?™õSdÙnçYJÅAéL¸Y?¨ÞŒ,?Õ+?Õ+jªWÜ+RªX?ÇDz§xH&lt;'Ò?ÅÃâQñy&lt;Qâñš¼Dõzñ¤àk</w:t>
        <w:softHyphen/>
        <w:t>IÁ?¶&amp;?[ª×?÷????O??`ä{´?'wºrÍQÝýkÿ/J¸?[Ø*“Z˜1ÊŒé”¨ŒÄi&amp;c5ìÄ¾'ûHlîL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A±?)N“‰Áãã2Ï²ËL</w:t>
        <w:tab/>
        <w:t>^?vx©ò-?.=Æ??ú3ÏÔ?ÍXíá•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xml:space="preserve"> </w:t>
      </w:r>
      <w:r>
        <w:rPr>
          <w:lang w:val="en-US"/>
        </w:rPr>
        <w:t>¾DvÚ•Æ¿ßò©9º¸þÁêHl?Ö7–?M7§&gt;Ö‹%("‰þœ°¥v-ÿ?@¶µˆC?1UÆ!„ŠÃiÔ¢?Ù¸š¨&amp;¨?züc?–øä2?ø}f</w:t>
      </w:r>
    </w:p>
    <w:p>
      <w:pPr>
        <w:pStyle w:val="Normal"/>
        <w:bidi w:val="0"/>
        <w:jc w:val="left"/>
        <w:rPr/>
      </w:pPr>
      <w:r>
        <w:rPr>
          <w:lang w:val="en-US"/>
        </w:rPr>
        <w:t>´°Ú?‡TaXæƒ¼o™òù2ÙH–œÊÊáV×?·lk¼Qsc?.?Ã?Âð`øh˜?a&gt;L…qo=½µ«åÞ!?·Z ¢&amp;#?ˆˆ;ôô¨)j9%"X\’6vâqt,!Æu"Ë7#?Iú?!w’ûÃeb?Ù‹b?—Æ*^ŽùôS¥ÒL°¢4'X‘zÈÙÓ</w:t>
      </w:r>
    </w:p>
    <w:p>
      <w:pPr>
        <w:pStyle w:val="Normal"/>
        <w:bidi w:val="0"/>
        <w:jc w:val="left"/>
        <w:rPr>
          <w:lang w:val="en-US"/>
        </w:rPr>
      </w:pPr>
      <w:r>
        <w:rPr>
          <w:lang w:val="en-US"/>
        </w:rPr>
        <w:t>O5)®º¼#ü™Z»9Àw•á#HfÎ¡ê‡áû?ÓòÑx.mëßüÚâ¶ž^Û?!'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5¦£û?É</w:t>
        <w:softHyphen/>
      </w:r>
    </w:p>
    <w:p>
      <w:pPr>
        <w:pStyle w:val="Normal"/>
        <w:bidi w:val="0"/>
        <w:jc w:val="left"/>
        <w:rPr/>
      </w:pPr>
      <w:r>
        <w:rPr>
          <w:lang w:val="en-US"/>
        </w:rPr>
        <w:t>w“ž?ÁJýÈ¼£ó˜l&amp;ãõz?H?ñlF,?µXÌl4r’ÞxLÀ«?6Ôâ‰d0Iºa’Æ?IÊ‚ÀöôæzIšî^Ò5{e?K§?KGí ú–LZÖÔê&gt;õœÊ?VO«HN?²Ï¨ªÃ‰le2ˆ’û2Kæ/µúë“5?é–,$^?ì®9ÄÒ¬Ö?[ãël"ŒåI6°´{ç¬s</w:t>
        <w:softHyphen/>
        <w:t>Ï6w?Ë¥Ä??¢$õ¤ÄÎ‘˜?[2±i“?Y8½óa-I?1Ê·òI4»¨5"?Ë:³6OTŠš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Ñ’*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4^.@ñò?uæ ?Žx¹ÎëÑ}ðçÂU]</w:t>
        <w:softHyphen/>
        <w:t>ž?Û4^KZ?‚ßì,ò±5·9È)??[§B¼m3ŒŠÛ(Ûäëà¯¶§Äx?ÆŠëê?\?Mmƒ¿¾bùþZDÓÌ??ƒðk??…±¡CG†Ž?1ý¸c÷÷ƒj</w:t>
        <w:softHyphen/>
        <w:t>†ìÎ?B§2?ŒÅB!?</w:t>
        <w:tab/>
        <w:t>‡q5êšZ</w:t>
        <w:softHyphen/>
        <w:t>ö÷w‡E</w:t>
      </w:r>
    </w:p>
    <w:p>
      <w:pPr>
        <w:pStyle w:val="Normal"/>
        <w:bidi w:val="0"/>
        <w:jc w:val="left"/>
        <w:rPr/>
      </w:pPr>
      <w:r>
        <w:rPr>
          <w:lang w:val="en-US"/>
        </w:rPr>
        <w:t>?$J £Ä?q?™8L\öû™Jw{·?»k»õš‹®m?2m?2m?dÚ6¶ík;×Æ?n;ÝF…Û"dŸikãí:;ŒÜo—™?d˜?È0ð?s”¡?Ã3‡?š¹X‹ÿuðL/›ÿK?ŠŠb?Ï2¶âÈ[ÇÛSb?CË/URbq$Æ§DÓHL—?#?ƒÝ4³õ}ÍX?f1š/éH…ê?ã…°‘Mµ¼5ýš·?josñDÔáÿ?O^2v´ÿ?V¸ûžüÏ Šjüû?ÇQ\˜«ãh</w:t>
        <w:tab/>
        <w:t>?áf‚®Ž!?ß1½g¡Þ°œ??¥?ý™ø‹(½_¼7úŒH#b.sz%??| ¨Øl¼ÑG????ý~ÄÑ5^nCÃÆ”?új?OÑçsÍŒ?˜*š§Þ«EšVUÄüˆù5dL™YŽ“å€;@à?]</w:t>
        <w:softHyphen/>
        <w:t>??®V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óNRPø{ì®bØ?yü/çzÛõ;?ãj†Q´†??%?Î…€0º‹°}Ìõ§Ã…ê½…iûì1ì³CfÈ?ØSË·?…šÑ^Çý~?p1?(Äq|ËaçÖªè±|€¤XáƒsÒ|Ì</w:t>
      </w:r>
    </w:p>
    <w:p>
      <w:pPr>
        <w:pStyle w:val="Normal"/>
        <w:bidi w:val="0"/>
        <w:jc w:val="left"/>
        <w:rPr/>
      </w:pPr>
      <w:r>
        <w:rPr>
          <w:lang w:val="en-US"/>
        </w:rPr>
        <w:t>?jfùh:ñÜÍøÍ&amp;IÀi?f%ù(P«¶¤¢«¿vlãÓÿ£±~E×m[…6x¦\¼åÃ·}8²þlÜ#äÉÎ=WÝô?öÜ9tSý1ËM#Wíf‘µÐ†Æ’&lt;‰</w:t>
      </w:r>
    </w:p>
    <w:p>
      <w:pPr>
        <w:pStyle w:val="Normal"/>
        <w:bidi w:val="0"/>
        <w:jc w:val="left"/>
        <w:rPr>
          <w:lang w:val="en-US"/>
        </w:rPr>
      </w:pPr>
      <w:r>
        <w:rPr>
          <w:lang w:val="en-US"/>
        </w:rPr>
        <w:t>RA?~“HtøÀ{Aêàùâo;é?wþ¬øóNzñžÎgŠtÅçWÊåT8—WD‹ÕŠz?v¹¥Ó)–Ó»ôÄ"ÐËN¡éF§æ'£B???è&lt;ì|ÄI/sîpRNg</w:t>
        <w:tab/>
        <w:t>»cñá?–°Ð4 ?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Ð.á?á5??Õç«TrrŽÈ9'K-æ'µä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Ã</w:t>
        <w:softHyphen/>
        <w:t>&amp;-—öI´¤Eƒ¹‹€dÜÅÑ`?</w:t>
        <w:tab/>
        <w:t>?ï‘°æá9¾–VlX¥Ð"?AÍE†ÌMë~,n¸_Ò?hjJLcSÔ?“SbJ3Ó›ša??Â£¾ŠædñùÂ?@Ó©$Q?0ÅZaÄA~wl&lt;œ'P?›‰S-lÓÞ´Õá&amp;02¤èÃ,?r</w:t>
        <w:tab/>
        <w:t>ýÀº?–#?G—i—ip‰Æ8z</w:t>
      </w:r>
    </w:p>
    <w:p>
      <w:pPr>
        <w:pStyle w:val="Normal"/>
        <w:bidi w:val="0"/>
        <w:jc w:val="left"/>
        <w:rPr/>
      </w:pPr>
      <w:r>
        <w:rPr>
          <w:lang w:val="en-US"/>
        </w:rPr>
        <w:t>&lt;Ó×åv "RXªF&lt;åúC»áçŸ=ÕX¨1Ês×¶‹¥Òuw5Þñ¦è?ãñ@ç¦F`C9¤??øÆ¦.oã uá–ûg8¦W¹¥þiëö+OCmž’ÞF??…Q‚§Ü;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s&gt;ø[‘þ±ø³àÏEzð?ñ™ ]•`?@%?¶s¾€‚ì_£ÃÎ†ZØ?alÐSï7!A?B¿F£?/?Ñ¨ÏìcµÉhS«ë›pø?†?Ú˜$ægÍ?M¸.??</w:t>
      </w:r>
    </w:p>
    <w:p>
      <w:pPr>
        <w:pStyle w:val="Normal"/>
        <w:bidi w:val="0"/>
        <w:jc w:val="left"/>
        <w:rPr/>
      </w:pPr>
      <w:r>
        <w:rPr>
          <w:lang w:val="en-US"/>
        </w:rPr>
        <w:t>D›—ƒÂdfNDà´Ô?óâée"\mºÙD˜eKé7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ÀÙZ4?O¼òv–ó?Ér?õŸ“|lNdö_•?Üð?Å?/ü%9`{mê&lt;¢?WQwÑ;¦£²</w:t>
      </w:r>
    </w:p>
    <w:p>
      <w:pPr>
        <w:pStyle w:val="Normal"/>
        <w:bidi w:val="0"/>
        <w:jc w:val="left"/>
        <w:rPr/>
      </w:pPr>
      <w:r>
        <w:rPr>
          <w:lang w:val="en-US"/>
        </w:rPr>
        <w:t>Àã1ªÀ¸«‘¸³°?z?Ç–òBÊDe·‘š?€8²</w:t>
      </w:r>
    </w:p>
    <w:p>
      <w:pPr>
        <w:pStyle w:val="Normal"/>
        <w:bidi w:val="0"/>
        <w:jc w:val="left"/>
        <w:rPr>
          <w:lang w:val="en-US"/>
        </w:rPr>
      </w:pPr>
      <w:r>
        <w:rPr>
          <w:lang w:val="en-US"/>
        </w:rPr>
        <w:t>öh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T~9Ÿ¥?¬ì‰ÿZ¤o?n?¯—è‘ŽUÙu?t)[é?ÎÒ?¿? tèÛ?Ù”PBM‡›ŠËÔ?</w:t>
      </w:r>
    </w:p>
    <w:p>
      <w:pPr>
        <w:pStyle w:val="Normal"/>
        <w:bidi w:val="0"/>
        <w:jc w:val="left"/>
        <w:rPr/>
      </w:pPr>
      <w:r>
        <w:rPr>
          <w:lang w:val="en-US"/>
        </w:rPr>
        <w:t>Ùª6Œ</w:t>
        <w:softHyphen/>
        <w:t>ö'"ä;DN"Ù?«!?Ù?¡"‹</w:t>
      </w:r>
    </w:p>
    <w:p>
      <w:pPr>
        <w:pStyle w:val="Normal"/>
        <w:bidi w:val="0"/>
        <w:jc w:val="left"/>
        <w:rPr>
          <w:lang w:val="en-US"/>
        </w:rPr>
      </w:pPr>
      <w:r>
        <w:rPr>
          <w:lang w:val="en-US"/>
        </w:rPr>
        <w:t></w:t>
      </w:r>
      <w:r>
        <w:rPr>
          <w:lang w:val="en-US"/>
        </w:rPr>
        <w:t>4</w:t>
        <w:tab/>
        <w:t>”K“?©4¶ï³€X</w:t>
        <w:tab/>
        <w:t> ˆ?RÜx?€ËÀAôE?</w:t>
      </w:r>
    </w:p>
    <w:p>
      <w:pPr>
        <w:pStyle w:val="Normal"/>
        <w:bidi w:val="0"/>
        <w:jc w:val="left"/>
        <w:rPr>
          <w:lang w:val="en-US"/>
        </w:rPr>
      </w:pPr>
      <w:r>
        <w:rPr>
          <w:lang w:val="en-US"/>
        </w:rPr>
        <w:t>!²RD9P²¥5…giå³Ã?O?ód,Ïÿi¶ìó3î?òä“?</w:t>
      </w:r>
    </w:p>
    <w:p>
      <w:pPr>
        <w:pStyle w:val="Normal"/>
        <w:bidi w:val="0"/>
        <w:jc w:val="left"/>
        <w:rPr>
          <w:lang w:val="en-US"/>
        </w:rPr>
      </w:pPr>
      <w:r>
        <w:rPr>
          <w:lang w:val="en-US"/>
        </w:rPr>
        <w:t>?Øø·Ïõ·ú¬Ó†?qÈ5}¯#ÓSrÍPp?$`ðûõ?…é³zV‹þ6}½1” CAˆC´</w:t>
        <w:tab/>
        <w:t>?œÈ</w:t>
        <w:softHyphen/>
        <w:t>€“9ÐÜsúöôú§BgÓc€]?0¦Õ[µ?)ªöº+· 14”?æÖÃSC9Ï??&gt;üý?Ýþ“;žž„?nÞ{øã¯~?ž:¿5?iuæÛº`&lt;.f¶=óÌ??o~çÎ)p?ôP7ÿË£?lœƒ×¾?ÑÐ…¤E?ãøà›??Òªå?îw]´Íl³¨fz¥k¥›b\Œ;#,?Ž»u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Äcw</w:t>
        <w:tab/>
        <w:t>t&amp;…k?ìs@‡Ã?•ðÌ</w:t>
        <w:softHyphen/>
        <w:t>?DX-˜Òèñ?è¬ÛfÑÆìß×lÄ“îrÓ¡(Â!êGSï’&gt;ÌË:?cUÁ‚e?ø*–ÐÃÃ,&lt;È?f©çÙ)–z„ý.K!K?kŒ?®†¯þnèù??Bo‡¨?1#</w:t>
        <w:tab/>
        <w:t>U$s*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o?5÷t2?Ä?ó$h(sìL»}Ü:ÂøxlXÄXÌ?‘d„¯</w:t>
        <w:softHyphen/>
        <w:t>?„€K??^ÑÃOâÙ–f&amp;µÚzÏÝ8`XH!?ø›?ã©TÄhñx‰iö??µæÞ:6?Ñ‚…#?;ŒÌøeóDÏkå"/ö¯s±?Ä¹IÊN?šæq</w:t>
      </w:r>
    </w:p>
    <w:p>
      <w:pPr>
        <w:pStyle w:val="Normal"/>
        <w:bidi w:val="0"/>
        <w:jc w:val="left"/>
        <w:rPr/>
      </w:pPr>
      <w:r>
        <w:rPr>
          <w:lang w:val="en-US"/>
        </w:rPr>
        <w:t>Ñûú{?|_?vË¦</w:t>
      </w:r>
    </w:p>
    <w:p>
      <w:pPr>
        <w:pStyle w:val="Normal"/>
        <w:bidi w:val="0"/>
        <w:jc w:val="left"/>
        <w:rPr>
          <w:lang w:val="en-US"/>
        </w:rPr>
      </w:pPr>
      <w:r>
        <w:rPr>
          <w:lang w:val="en-US"/>
        </w:rPr>
        <w:t>ÞÆ+çó‰ÒKo|ýÙ</w:t>
        <w:softHyphen/>
        <w:tab/>
        <w:t>iËu?Œ›¬ˆ</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Šë?Õe?›?ÏBØØ¬?‹aûò¯~ê</w:t>
      </w:r>
    </w:p>
    <w:p>
      <w:pPr>
        <w:pStyle w:val="Normal"/>
        <w:bidi w:val="0"/>
        <w:jc w:val="left"/>
        <w:rPr/>
      </w:pPr>
      <w:r>
        <w:rPr>
          <w:lang w:val="en-US"/>
        </w:rPr>
        <w:t>ÓuCkn¦¦ã*u]T?ÇUB?&lt;?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NS?MÉORß?)„?</w:t>
        <w:softHyphen/>
        <w:t>…Žƒ¶„Ý^Ë?'Æ?0aZ·0“Ùµ¶TB–?öô®Dš$?%‚œØZö?v›p?ËØ"6{QÈ?¬Eƒï`ìu×?\Ì=Þ{}?Òýª]?büvžwê9?§?~gD?Ã0?ö?\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ÅÏY?§Io0Ø=èhd#€c`'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4?¼š³Ù÷Ùi»ÝÃqF£‰?·&amp;R?Ò„?â™ú?×?FZPÓ…ƒQ¬?ð¼›?ÒA–Míê¬43ÒL’€?t²º»·•P©™–¦‹„àŠ4BÍ$øy&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3ŒSëý?I</w:t>
        <w:softHyphen/>
        <w:t>?f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éì~?§ÖûÍ±qç¬è²Vj=-Q¬V3‹º£š8½3&gt;@’[vÇÍwnØr?¦?/|ùÖ‡wÅî{vâ½Æ—ûG»x·;N}ä†?žùú¼Žg¿õ?×¡ræ§</w:t>
      </w:r>
    </w:p>
    <w:p>
      <w:pPr>
        <w:pStyle w:val="Normal"/>
        <w:bidi w:val="0"/>
        <w:jc w:val="left"/>
        <w:rPr/>
      </w:pPr>
      <w:r>
        <w:rPr>
          <w:lang w:val="en-US"/>
        </w:rPr>
        <w:t>ÙH|SOA?&gt;?ÿ?µïi@Ñ'?¤?CÝúä£:¨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x</w:t>
        <w:tab/>
        <w:t>X´?…?5?ð-¨|»yNøë÷è„??Ömš¹?‚¿tÏ¯f&gt;?4ž‚Ã3÷èÿ†{ôàÝ§ô³îáÿ†{xðöS|ó?ð</w:t>
      </w:r>
    </w:p>
    <w:p>
      <w:pPr>
        <w:pStyle w:val="Normal"/>
        <w:bidi w:val="0"/>
        <w:jc w:val="left"/>
        <w:rPr/>
      </w:pPr>
      <w:r>
        <w:rPr>
          <w:lang w:val="en-US"/>
        </w:rPr>
        <w:t>S¤ÇIüTo-Êú?ò8&gt;?)šX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ÊCQà´Þe3"Fk4Zq@?ƒPN???ÕÀs?9bgÂfÑ`œdCKG‚ctèñ;¶^×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Mó¤ î[¨ÓVK©ÎKï¼!â?Ü†'|¯?ë˜õÌRÀ??âG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ª`?X?Vƒ`+Ø?&gt;?ö‚?Ö®Ý6¾|åÊkÖÜvgWïÎ›“Ù±ëä+?šõó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ß`DîÍÊr¶—^?,æ\&lt;ï</w:t>
      </w:r>
    </w:p>
    <w:p>
      <w:pPr>
        <w:pStyle w:val="Normal"/>
        <w:bidi w:val="0"/>
        <w:jc w:val="left"/>
        <w:rPr/>
      </w:pPr>
      <w:r>
        <w:rPr>
          <w:lang w:val="en-US"/>
        </w:rPr>
        <w:t>.?¹u÷îÍ×??|tOgþÆí?ÏŠ«)¶»ÿjô?Û°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³}Ýºí{èëcFkº½=?»?¨¯ž©¨g^8ƒ}Üªªò/àòj?´ÉŸÁ›³ÿ“ë ª½ógµë/ºø’ë‘?\8Ú O4ßÍwoó½už»hÿâ÷‹Ïsž¹ûÊE¿õyô‹¹b1÷Yüòn¡£Ð!ã</w:t>
        <w:softHyphen/>
        <w:t>F9~¾Uèè(P+ðk=€?PŸ˜¾¶þí\1Ÿ—aG±Ø?ŸÅ'?×à×wñÕŸÅ[ôƒè%‡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Ð?ü?Ú¸?ÿµ;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ÑÖ?ärE*Ò¼¨Á¡7ñm?/æŠíh?Ï»Ìüt`?{?iÍÃôÛÀ‰ðqsméš8ü¡??…k"pupkzV€ÏzájÏV?õ)?Üã€÷˜áífx@?oÕÃ??¼…‚ºM?ÌIØ ¢‘Uâ×R²‹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ß?Õ3U$ËÑ3$?é</w:t>
      </w:r>
    </w:p>
    <w:p>
      <w:pPr>
        <w:pStyle w:val="Normal"/>
        <w:bidi w:val="0"/>
        <w:jc w:val="left"/>
        <w:rPr/>
      </w:pPr>
      <w:r>
        <w:rPr>
          <w:lang w:val="en-US"/>
        </w:rPr>
        <w:t>?ö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hGê§ŸòÆ¬h?'bCL¤ØNÁßoúò®þ®ñ#Û6?ÞÝ¿èö/¬?Ú±$?^°cé?;?JÙ%7Ðo/¿ïÔöë¾óéµËïûîŽ»N|ðÃå?&gt;¿iá§oY4°ëó«×f[?=÷èa·Ó/??t??Ø\fÈž„‹jÆ?2Ð)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Izòq³M°àLò?è?úÎõWÀ¿ú??,wŒxEÐ—Â£"aHí”T¢¶§æµù?µ_jè“Õ6Ÿ7[MÒ/É–ø‚Jý¿UªA,ë#}Ô¦ŽnÑ c½0€?ÇM¨µ³`¬?õe`†‹ëh†‰ÿÒÌåìÐn?´sœ??Èáìh~ÏSt?Dé·j??{¥(&amp;ƒ?´p</w:t>
      </w:r>
    </w:p>
    <w:p>
      <w:pPr>
        <w:pStyle w:val="Normal"/>
        <w:bidi w:val="0"/>
        <w:jc w:val="left"/>
        <w:rPr/>
      </w:pPr>
      <w:r>
        <w:rPr>
          <w:lang w:val="en-US"/>
        </w:rPr>
        <w:t>',®ž©çŸ?ÍWëgó¸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êpT&amp;óê?&lt;PŒvä?œëŸC|Ž.÷Ó¸!±¶Oô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öæÜÔ5</w:t>
      </w:r>
    </w:p>
    <w:p>
      <w:pPr>
        <w:pStyle w:val="Normal"/>
        <w:bidi w:val="0"/>
        <w:jc w:val="left"/>
        <w:rPr/>
      </w:pPr>
      <w:r>
        <w:rPr>
          <w:lang w:val="en-US"/>
        </w:rPr>
        <w:t>öµÇÖ×Óê7nQ²•¨9Ú³\]yk&amp;Ìyã‹7U—ï\?</w:t>
        <w:softHyphen/>
        <w:t>ÜöÔÇ?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Í×È™‘Z9]Ú#</w:t>
        <w:softHyphen/>
        <w:t>?1Ù»ú«…HçÊëÚ?nÿä?·0hÌÎ7vÐ%ô|??õÎ5?àÕ®ô?Ð?#°€®?f?gä?\GxÑã?Î??!Ç,?Ä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é?d±T'Ð“Màâ{ê¯Ÿ™pTø3y$?R)S²GK8}?õ›cÇ¾R…Ú9Ò?OÐo_øüÆFø•Mô?oÔ?ŠùD±q3½˜þ7ô-|S?mü?:²fêMúQÝ6Š?~2Ÿ4Øø?ý?B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w:t>
      </w:r>
    </w:p>
    <w:p>
      <w:pPr>
        <w:pStyle w:val="Normal"/>
        <w:bidi w:val="0"/>
        <w:jc w:val="left"/>
        <w:rPr/>
      </w:pPr>
      <w:r>
        <w:rPr>
          <w:lang w:val="en-US"/>
        </w:rPr>
        <w:t>¨?Ôç¨??C}žy?53?òih5?M&amp;#sŠÆÆL¿õ(M?µP-??Sp`e„Ú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Då†</w:t>
        <w:tab/>
        <w:t>?E?á?Nú‰Fú?øåFb¸¯àŒÜJ¿dùóWÃÌE ‰ñ°?»íè»Ü¦Û?X ¼…÷¯lÜO?ÄØÑ·</w:t>
      </w:r>
    </w:p>
    <w:p>
      <w:pPr>
        <w:pStyle w:val="Normal"/>
        <w:bidi w:val="0"/>
        <w:jc w:val="left"/>
        <w:rPr/>
      </w:pPr>
      <w:r>
        <w:rPr>
          <w:lang w:val="en-US"/>
        </w:rPr>
        <w:t>?Ðø?td+ºâEr…3„¯XŽ°{=Úç€kjŒÌjg?Ž?&amp;Ïã&amp;ûKÑ?W’;&lt;?àý?:ÿ$9ï%ç7£ó·ë®ÀSÃdN{àŒ8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AÎ?^Âûw¢ó÷’ó?9%:ÿ?Ù?’}’?\÷?Ú¿‚¬·4?Àøèß??$Ásµ›Ñ?‘?ø}I«~ƒþF=ÝÐÃßêá?=Lë»õ” ‡?=ü‘?žÔCŸÞ¨—“&gt;W2é³ZÆ¤¢Ä…`(?’¹"Gqh#§ã\:??aNWÓQ2^ÎœŒ'”@R?ô&gt;»Ñªƒ!YTx#¶y‘®™¨N4ò?ä?uˆÊ?êÆ~µàCš§ ?àq\?ÜÅ?°Nè&amp;&amp; :LÖ05ãœ?øg·vÚŽÏw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À??éV×G¶Q"ÊáŒ)X?Ø£´Ñ?Of?¸‡ã®x"åml5FDÍZn?)?ônQ4Àü—dÈÅ†ktèÂ±ö‚?é?ÚèvØÓâÞ½Þ(ï?lœ</w:t>
      </w:r>
    </w:p>
    <w:p>
      <w:pPr>
        <w:pStyle w:val="Normal"/>
        <w:bidi w:val="0"/>
        <w:jc w:val="left"/>
        <w:rPr/>
      </w:pPr>
      <w:r>
        <w:rPr>
          <w:lang w:val="en-US"/>
        </w:rPr>
        <w:t>Çá8žQ÷ —¿£_F?ž?V€±ã÷,?îSˆG–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òH?ý²+ç</w:t>
        <w:softHyphen/>
        <w:t>Y¤Ä„@[NY±lYÿÀ?Å¬q^¿b?</w:t>
        <w:softHyphen/>
        <w:t>H—á¢˜yü?Ï[Mæ+¨C½:Á×qir&lt;Œâ?</w:t>
      </w:r>
    </w:p>
    <w:p>
      <w:pPr>
        <w:pStyle w:val="Normal"/>
        <w:bidi w:val="0"/>
        <w:jc w:val="left"/>
        <w:rPr/>
      </w:pPr>
      <w:r>
        <w:rPr>
          <w:lang w:val="en-US"/>
        </w:rPr>
        <w:t>?¤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ÔY4/2šf?uäÝJK4žQêgþ`°þ°“]ª¥N&lt;•Z˜5Dû;á—6Þ;Ö?5åç?;ùŽrW6?I§B×Â?»mÝ!.‘+fƒB¦³Ônõ%\ÞÅÉî•å€½ò¡µB‡Mö«?i*Ñ1?ë’BjooÙÙsE»—ah«/^ZÐ®.è?élN³Žr¢?jòeæå:?¨A?CÓ?¾Â²J÷BÉ}Åâ2EÖ?.š:ÏP?‡U°³&amp;</w:t>
        <w:softHyphen/>
        <w:t>QaÙ¹ÀImUaµ</w:t>
      </w:r>
    </w:p>
    <w:p>
      <w:pPr>
        <w:pStyle w:val="Normal"/>
        <w:bidi w:val="0"/>
        <w:jc w:val="left"/>
        <w:rPr/>
      </w:pPr>
      <w:r>
        <w:rPr>
          <w:lang w:val="en-US"/>
        </w:rPr>
        <w:t>Â‘?Œ¢Ao?aíØ¢ŸÇc£ß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ÄùaØkR:ªÕ«+°Òàô˜WI˜0?/ ôàöB</w:t>
      </w:r>
    </w:p>
    <w:p>
      <w:pPr>
        <w:pStyle w:val="Normal"/>
        <w:bidi w:val="0"/>
        <w:jc w:val="left"/>
        <w:rPr/>
      </w:pPr>
      <w:r>
        <w:rPr>
          <w:lang w:val="en-US"/>
        </w:rPr>
        <w:t>g/àìçÚX†9yA=Cì/4ŽIít¢–´á‹!á¬tÙkÕµ?6¼¬?Á?5?"×ïÈœÍ?v</w:t>
      </w:r>
    </w:p>
    <w:p>
      <w:pPr>
        <w:pStyle w:val="Normal"/>
        <w:bidi w:val="0"/>
        <w:jc w:val="left"/>
        <w:rPr>
          <w:lang w:val="en-US"/>
        </w:rPr>
      </w:pPr>
      <w:r>
        <w:rPr>
          <w:lang w:val="en-US"/>
        </w:rPr>
        <w:t>ó?ŒÈ‹ïZ——*#Ë—ÅºïìöIA¯UÒ?ÕÁÑ=K®{òþU+î;uÃ’-1Ÿè0ê?»ÝÆHÔƒÎt6ë?2"_½õ¡?6Þ¿e nK?Ü‰dÖïâ»‡†»å‘»ŸÚ±ëû?WDmF3G!?(ˆ{i?õÒõ?[!P?›kÂ}m°»</w:t>
      </w:r>
    </w:p>
    <w:p>
      <w:pPr>
        <w:pStyle w:val="Normal"/>
        <w:bidi w:val="0"/>
        <w:jc w:val="left"/>
        <w:rPr>
          <w:lang w:val="en-US"/>
        </w:rPr>
      </w:pPr>
      <w:r>
        <w:rPr>
          <w:lang w:val="en-US"/>
        </w:rPr>
        <w:t>V²ŸÊRÝ</w:t>
        <w:tab/>
        <w:t>¸ß??èá0</w:t>
      </w:r>
    </w:p>
    <w:p>
      <w:pPr>
        <w:pStyle w:val="Normal"/>
        <w:bidi w:val="0"/>
        <w:jc w:val="left"/>
        <w:rPr>
          <w:lang w:val="en-US"/>
        </w:rPr>
      </w:pPr>
      <w:r>
        <w:rPr>
          <w:lang w:val="en-US"/>
        </w:rPr>
        <w:t>‡</w:t>
      </w:r>
      <w:r>
        <w:rPr>
          <w:lang w:val="en-US"/>
        </w:rPr>
        <w:t>ÐˆŽÛ%Ì§#éCé#i&amp;öt†ìEÙ#JŠ]´?‹ª??ÁlAuòURõ?g†¿xdÇ8š=lBÒ</w:t>
      </w:r>
    </w:p>
    <w:p>
      <w:pPr>
        <w:pStyle w:val="Normal"/>
        <w:bidi w:val="0"/>
        <w:jc w:val="left"/>
        <w:rPr>
          <w:lang w:val="en-US"/>
        </w:rPr>
      </w:pPr>
      <w:r>
        <w:rPr>
          <w:lang w:val="en-US"/>
        </w:rPr>
        <w:t>Œ?"tšr&gt;øÊ¡a&gt;½ ³ï¶Ûï¨66d»Âf^êŒÃn£œQ½Á•£??«ƒ·?Ù`K&amp;?#ýò²O&lt;&lt;?ß¼mK?umF¶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êö¶®ˆIºp#Íéh[¼:v÷šmß¸¹?Ò42?@</w:t>
        <w:tab/>
        <w:t>õ©</w:t>
        <w:softHyphen/>
        <w:t>è¹‹`¼Ö?Wd›Ía·Ë?RTD†²ÜÖYH¶?|r›ì?&gt;Q‰Û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ŠÏ§OŠq£^)L?l?‹^CB??P</w:t>
        <w:softHyphen/>
        <w:t>OðÍgG`ÈcDäUmÔò"H¬ÙýT?'9Æ;Xkh?àf·</w:t>
        <w:tab/>
        <w:t>7ÊºÜà’ØO¾×]</w:t>
      </w:r>
    </w:p>
    <w:p>
      <w:pPr>
        <w:pStyle w:val="Normal"/>
        <w:bidi w:val="0"/>
        <w:jc w:val="left"/>
        <w:rPr/>
      </w:pPr>
      <w:r>
        <w:rPr>
          <w:lang w:val="en-US"/>
        </w:rPr>
        <w:t>18Œ&gt;:P9A»ÛR+ò+?ô?äžº!‡ž—</w:t>
      </w:r>
    </w:p>
    <w:p>
      <w:pPr>
        <w:pStyle w:val="Normal"/>
        <w:bidi w:val="0"/>
        <w:jc w:val="left"/>
        <w:rPr>
          <w:lang w:val="en-US"/>
        </w:rPr>
      </w:pPr>
      <w:r>
        <w:rPr>
          <w:lang w:val="en-US"/>
        </w:rPr>
        <w:t>?2ôËoÎ_?c?{„lW¨ñ \Iy?'ÄŒ`¶d–ÏŸ’Ãj%@]…Jèé±F?DOß?ÖÕ?V+²uÛŒ~?5?QD½WV¬À</w:t>
      </w:r>
    </w:p>
    <w:p>
      <w:pPr>
        <w:pStyle w:val="Normal"/>
        <w:bidi w:val="0"/>
        <w:jc w:val="left"/>
        <w:rPr>
          <w:lang w:val="en-US"/>
        </w:rPr>
      </w:pPr>
      <w:r>
        <w:rPr>
          <w:lang w:val="en-US"/>
        </w:rPr>
        <w:t>8ƒâå½¼È)?±</w:t>
      </w:r>
    </w:p>
    <w:p>
      <w:pPr>
        <w:pStyle w:val="Normal"/>
        <w:bidi w:val="0"/>
        <w:jc w:val="left"/>
        <w:rPr>
          <w:lang w:val="en-US"/>
        </w:rPr>
      </w:pPr>
      <w:r>
        <w:rPr>
          <w:lang w:val="en-US"/>
        </w:rPr>
        <w:t>“</w:t>
      </w:r>
      <w:r>
        <w:rPr>
          <w:lang w:val="en-US"/>
        </w:rPr>
        <w:t>¡PD?524©=êÌ??×zâ3yò¸èYg?µ&lt;ûQçð¥(=˜`\éáÎÆ—’•„›‘eÊ?Ÿ_¾Ÿ</w:t>
      </w:r>
    </w:p>
    <w:p>
      <w:pPr>
        <w:pStyle w:val="Normal"/>
        <w:bidi w:val="0"/>
        <w:jc w:val="left"/>
        <w:rPr>
          <w:lang w:val="en-US"/>
        </w:rPr>
      </w:pPr>
      <w:r>
        <w:rPr>
          <w:lang w:val="en-US"/>
        </w:rPr>
        <w:t>öu6¢]Õ?ÇŠµn:BMæ†ÚÜ}z±¯Ôøt¦Wá??Ú?æ?²ìi?l§?ÉÁ\@jööœÕÛ»UØÕ?+i8l…ÛhÜé?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É²PóAŸož</w:t>
        <w:tab/>
        <w:t>£Ú{» Š ?t°¸·“®~ÜëPdÜÙ‘ª¬?´Þ®ž%$tö³õçÐƒ’ÎÞÄ¶4»«£‡n%‡¡Ýn?õ|i—g?’»õÍ#[&gt;³¡M©®X»&gt;)÷?Óüp?|DP%çšïïÞÿòƒW^ñ÷?¹»sGÁéãMz‡ÇÂR</w:t>
      </w:r>
    </w:p>
    <w:p>
      <w:pPr>
        <w:pStyle w:val="Normal"/>
        <w:bidi w:val="0"/>
        <w:jc w:val="left"/>
        <w:rPr/>
      </w:pPr>
      <w:r>
        <w:rPr>
          <w:lang w:val="en-US"/>
        </w:rPr>
        <w:t>õpéÚ+ÚWîÿç•+&gt;±e‘ê1Ûz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Q¨õÌÑÞŽ÷så«î{|ó–g&gt;wËm0±”Íí3`]ˆFz?$=ˆ×÷°??2¸l2?…²}ùD¶$÷ˆr?(61,ªâ2?Ç¾°ÕæÆó¢N?•RÞÀŠ\?aá„ìu%D‚ùY}b?²è?7Ì®IŒ‡W[]`¢Þ|Gˆ(i2¿”;GÝ—"ƒ\å¦?Y±¯?¾Vê?Í±¾|#"”²B#ÄE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sœXí‚¿î¬E</w:t>
      </w:r>
    </w:p>
    <w:p>
      <w:pPr>
        <w:pStyle w:val="Normal"/>
        <w:bidi w:val="0"/>
        <w:jc w:val="left"/>
        <w:rPr/>
      </w:pPr>
      <w:r>
        <w:rPr>
          <w:lang w:val="en-US"/>
        </w:rPr>
        <w:t>”</w:t>
      </w:r>
      <w:r>
        <w:rPr>
          <w:lang w:val="en-US"/>
        </w:rPr>
        <w:t>û</w:t>
        <w:softHyphen/>
        <w:t>Ä@{@’œ™áBý?¥¡”]–Ù`O</w:t>
        <w:tab/>
        <w:t>†ë©??% ?¤(?CI’&lt;íCíoâVI —IÔ*?HÖÌ‚Í-sH?ñ?Ñ†!/P"˜áÿx¼|?=IôÒoJž?N6ºÕ®?*%øƒR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v§û“Ô`¤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x&lt;‹ÔŸNö§Ýø³ƒSç©1ôÙ*H×Ìîp?°r[?´‰*úìã@ì,‡›¼J&gt;ýlý,ÿ*¶jµÏs±,Ö£ÓÀ?)os,n~/j¬X</w:t>
        <w:tab/>
        <w:t>0ŒÉ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¼•¼dr…œvŸ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ÏH?¢Õ?üWúq±c@n?‰?Ìë?r</w:t>
      </w:r>
    </w:p>
    <w:p>
      <w:pPr>
        <w:pStyle w:val="Normal"/>
        <w:bidi w:val="0"/>
        <w:jc w:val="left"/>
        <w:rPr/>
      </w:pPr>
      <w:r>
        <w:rPr>
          <w:lang w:val="en-US"/>
        </w:rPr>
        <w:t>r&gt;s #ÚÐ ct?l’5ˆˆ*¥ Ö"º?µ?³?}ãùàHmÁüù ??</w:t>
      </w:r>
    </w:p>
    <w:p>
      <w:pPr>
        <w:pStyle w:val="Normal"/>
        <w:bidi w:val="0"/>
        <w:jc w:val="left"/>
        <w:rPr>
          <w:lang w:val="en-US"/>
        </w:rPr>
      </w:pPr>
      <w:r>
        <w:rPr>
          <w:lang w:val="en-US"/>
        </w:rPr>
        <w:t>°ÛÀ?r]Ý®.ƒ©«»?q3ÎÆAÎd·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ƒ,ø]‚ß Øl&amp;SjX•Sùh— §„.™ƒƒj^ì˜?¶fô;L¶¨,ÚcMH!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š?)Ô?Á3?t„£å1e?%n³?zDÛ˜»&amp;??g0SÃF?Ãqhpi®PBÍ’€—QBš?aÓ(*1?_{©ÿÊëçíƒÕ-K»=@\Ô™]ÖÆ)]x°¿?Ã‚%"~5ÓŸrB»)?r»???ý²DYÅ®«ûon|mþ’„‰–åUoå=v¸¾ñ‚Ô›õÉrPí</w:t>
        <w:tab/>
        <w:t>SƒboN”$S´¯Ðx??cDRlV‡–šx¤¢?ŽRÍî´;??9â?Ätr ?Ä(j«'?&amp;Å-:Q;MÖŸ#È¨·Ôï™Â4&lt;¦G?zÎ³R†¾ù?–²†„Ÿú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äÕ?ÎN?Ï/éÇÝ™ùjý3Þ¨ËÀ%¯^ÚxK?Õž?5?íS?òíp¦Ì?£o—?ß¬m['Àý?~???–ÚíÐf?Û)»ÏÆ?d?ŽÁ*vÄ3Q</w:t>
        <w:tab/>
        <w:t>?‰—()ø5?wƒ?êZ?çƒ•?WvGæ</w:t>
        <w:tab/>
        <w:t>¢!¡?Èð?*?wØ$ÑŽloÙ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ƒ?&gt;¿Ÿé?)m¬E Èãt?öBuâÅü??a?›äyMÿæÏŽŽ¶?R@J‡n?'«Gg:r?ê2JG‚è÷R4ÀuˆÜ+pagoˆÓ?ûº?½?%?Ã4ŽE?Ç?&gt;QË5?”{???è</w:t>
        <w:softHyphen/>
        <w:t>Ð/×³Ô‹R0?”¬¿ž?Ì?e9Z^”¢V_8E?ë??k’?! ½,PÆÞ5• i?'j¿ûQû%À?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Üç?¼?Ü?¨µ?&amp;í?Ø?v?—@?Ü!?çAR¿,‡=ÎŽTBˆæx?ôÛ?Pïð</w:t>
        <w:tab/>
        <w:t>¢ß~·Öö¼ßhäDCt»cƒZï€</w:t>
      </w:r>
    </w:p>
    <w:p>
      <w:pPr>
        <w:pStyle w:val="Normal"/>
        <w:bidi w:val="0"/>
        <w:jc w:val="left"/>
        <w:rPr/>
      </w:pPr>
      <w:r>
        <w:rPr>
          <w:lang w:val="en-US"/>
        </w:rPr>
        <w:t>?°â€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œ$M”G\¿ú"ÚÄ¤?ª?FŸ?</w:t>
        <w:softHyphen/>
        <w:t>Ÿ}®¹(ìì¦É3:ê«?‡@?ç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n·A#]</w:t>
        <w:tab/>
        <w:t>JÔ?ZbÕ?¸#Ò?wKõ²)6¯Ô¸§Ò?d¢¹T*€?§?'5]«?•Û/¼DsõŸ¨ó³n4üv,ÈR[¥´‡“0</w:t>
      </w:r>
    </w:p>
    <w:p>
      <w:pPr>
        <w:pStyle w:val="Normal"/>
        <w:bidi w:val="0"/>
        <w:jc w:val="left"/>
        <w:rPr/>
      </w:pPr>
      <w:r>
        <w:rPr>
          <w:lang w:val="en-US"/>
        </w:rPr>
        <w:t>Å£v?ÚnÄÅwÔÔrû‚vja?V’°+²0B•…??µÆ¹ÍI</w:t>
        <w:softHyphen/>
        <w:t>slwPW[®·P«¸-?µŽÞNSF&lt;†ÛÌË?ù|D&gt;*³²\ð £'@H±™2ÊÿaïË£Ü¸Ê|ëVI*©¤Ú¤Ò.•–ª’ÔZKûÖR«÷}ñÒîöÒ¶;vœ8àÄ$8‰“ÐIœÄdB?Â°L`?&l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mp;ƒ'dÀ6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œ—7L0ð†</w:t>
        <w:tab/>
        <w:t>?Ì??fÞƒ´òî</w:t>
        <w:softHyphen/>
        <w:t>R·ÛY8?gÞs®ÝÝR©º¥ï~Ëï÷}ß½×¨?AˆÔ &amp;}? ]Yqô|g/ád¨êá»Ço?ÃäÔ©¯\{ü«§¦¦O}åXáúãWÍç¾NðÊÈ5³³×Œ*&lt;a??#G&amp;†VG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ú©ûææÿè/¿ý/î_pæ·Ýô‰½ÂâÑëö6›{¯»z§?=xÕ•</w:t>
      </w:r>
    </w:p>
    <w:p>
      <w:pPr>
        <w:pStyle w:val="Normal"/>
        <w:bidi w:val="0"/>
        <w:jc w:val="left"/>
        <w:rPr/>
      </w:pPr>
      <w:r>
        <w:rPr>
          <w:lang w:val="en-US"/>
        </w:rPr>
        <w:t>…</w:t>
      </w:r>
      <w:r>
        <w:rPr>
          <w:lang w:val="en-US"/>
        </w:rPr>
        <w:t>äÄÊUGu†LÜ?5A†&lt;núiŒ„?Cârá?žË?ëNV‘ƒ’'¨$?Öf+9=¢‹ª–?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È^?£?¹?;»?¶A´¡ÕáhÖªÎ7BíM¾?žvï¼âÈŽRkÿõå+T‹4Ú¿¾?mçüTt¤?v™C±”š,?ã</w:t>
        <w:softHyphen/>
        <w:t>©¨2.?/?¬4pÅøÄUƒ"kíþVéïs¢sMƒ?</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çº)?e6EšÛó?‹?'I¢ù…xÓ j&gt;c?{¸#œn€Óu‚Æ gRB&amp;“?E?Mb®•ÏgîÌ€?3à`?</w:t>
      </w:r>
    </w:p>
    <w:p>
      <w:pPr>
        <w:pStyle w:val="Normal"/>
        <w:bidi w:val="0"/>
        <w:jc w:val="left"/>
        <w:rPr/>
      </w:pPr>
      <w:r>
        <w:rPr>
          <w:lang w:val="en-US"/>
        </w:rPr>
        <w:t>f@¦Ðj</w:t>
        <w:tab/>
        <w:t>?š,Ê?</w:t>
      </w:r>
    </w:p>
    <w:p>
      <w:pPr>
        <w:pStyle w:val="Normal"/>
        <w:bidi w:val="0"/>
        <w:jc w:val="left"/>
        <w:rPr>
          <w:lang w:val="en-US"/>
        </w:rPr>
      </w:pPr>
      <w:r>
        <w:rPr>
          <w:lang w:val="en-US"/>
        </w:rPr>
        <w:t>Å²’H”</w:t>
        <w:tab/>
        <w:t>?ztHñ‰?-ldò"mcEŒÖÃ?÷3}ðÈ</w:t>
        <w:tab/>
        <w:t>¬\’M?ÊÆ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âkÅÓ?0™z¢z]\ÐC*”¥A?"ÀåBg?læÎˆ@÷??ï°‰©¼£ÛW?ˆX©È@</w:t>
        <w:tab/>
        <w:t>|.&lt;»m»’(ûÓ•JŽ?ÀL©Áõ!{R-?ÅT€</w:t>
        <w:tab/>
        <w:t>Vf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G˜»ûëz;?ù¿?Qñxn4í”</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È?Ü×ÌŽ•d?cè~=??“</w:t>
      </w:r>
    </w:p>
    <w:p>
      <w:pPr>
        <w:pStyle w:val="Normal"/>
        <w:bidi w:val="0"/>
        <w:jc w:val="left"/>
        <w:rPr/>
      </w:pPr>
      <w:r>
        <w:rPr>
          <w:lang w:val="en-US"/>
        </w:rPr>
        <w:t>~</w:t>
      </w:r>
    </w:p>
    <w:p>
      <w:pPr>
        <w:pStyle w:val="Normal"/>
        <w:bidi w:val="0"/>
        <w:jc w:val="left"/>
        <w:rPr>
          <w:lang w:val="en-US"/>
        </w:rPr>
      </w:pPr>
      <w:r>
        <w:rPr>
          <w:lang w:val="en-US"/>
        </w:rPr>
        <w:t>i?Ã°©bÕ›ž©†HßÎB?ñ]h;3Ø_™·¹¦!¾…º/tØ:W</w:t>
      </w:r>
    </w:p>
    <w:p>
      <w:pPr>
        <w:pStyle w:val="Normal"/>
        <w:bidi w:val="0"/>
        <w:jc w:val="left"/>
        <w:rPr>
          <w:lang w:val="en-US"/>
        </w:rPr>
      </w:pPr>
      <w:r>
        <w:rPr>
          <w:lang w:val="en-US"/>
        </w:rPr>
        <w:t>—</w:t>
      </w:r>
      <w:r>
        <w:rPr>
          <w:lang w:val="en-US"/>
        </w:rPr>
        <w:t>ðR©=—Pâq?zngû¿aá·cïÅð?Øu?žÅ?Z???OÞÍƒíü?üõ&lt;QâGÐY</w:t>
        <w:tab/>
        <w:t>Ãk</w:t>
        <w:tab/>
        <w:t>°?‘?À?\?O$ê¹ûë`¥?šõé:^÷“ÊðÌÌÄ04®/ç?,?ö#´ŒÄ»—W´“7µöwÞ¾õÑ</w:t>
      </w:r>
    </w:p>
    <w:p>
      <w:pPr>
        <w:pStyle w:val="Normal"/>
        <w:bidi w:val="0"/>
        <w:jc w:val="left"/>
        <w:rPr>
          <w:lang w:val="en-US"/>
        </w:rPr>
      </w:pPr>
      <w:r>
        <w:rPr>
          <w:lang w:val="en-US"/>
        </w:rPr>
        <w:t>´D?Ïiµ?å9m¿*T‚Ò?…ê</w:t>
        <w:tab/>
        <w:t>_ˆ”7òÀ?-„lB4nh/dÖ?¸?1ë"þ°LÅ’Ò¾d´?å¥Á}õÜžÑ¤4sãöØ`-'Ø½¼Õ Il¡Ñ,*Fy´??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sª4zÕH¢</w:t>
        <w:softHyphen/>
        <w:t>Æx·Ç?Ã?Oí-¦úœRÖ?ï4??gþ@3}ÅŽ*gç¬,O‚™á•þ?C8bÍ¾h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Z…•ñ$Ã3?'œ?´Aã§ ®‡°?fHüÓ ¸#ø`?o?ç‚x(˜</w:t>
      </w:r>
    </w:p>
    <w:p>
      <w:pPr>
        <w:pStyle w:val="Normal"/>
        <w:bidi w:val="0"/>
        <w:jc w:val="left"/>
        <w:rPr/>
      </w:pPr>
      <w:r>
        <w:rPr>
          <w:lang w:val="en-US"/>
        </w:rPr>
        <w:t>âA???ÆÁqüÝ8žÇ?qœÃÃ8Ž³f™s1ˆK?Û¬èf¾~æE?xž]?{?Éí\ë}¿D&amp;/‹iš˜ªÄ‡?É$f›Ñ÷[Ã\7SlŠæ÷???&lt;!Ó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dÛzM?ÈxeÙ›?Pðç]©¾—á»7CO|?|÷ulµS&gt;™?Ëé«Óøý&lt;8ÍS6p??j5_?3©ƒ?À?Â?µ@?</w:t>
      </w:r>
    </w:p>
    <w:p>
      <w:pPr>
        <w:pStyle w:val="Normal"/>
        <w:bidi w:val="0"/>
        <w:jc w:val="left"/>
        <w:rPr/>
      </w:pPr>
      <w:r>
        <w:rPr>
          <w:lang w:val="en-US"/>
        </w:rPr>
        <w:t>ö¦/,{ì~?¨‰u?|ß_L@·‹?®?ß?níE?ýû&amp;aê…d?ÅÆ^¦u??MÞp[£?2ÙÝ‘}‡?%þîÛ?B®?©</w:t>
      </w:r>
    </w:p>
    <w:p>
      <w:pPr>
        <w:pStyle w:val="Normal"/>
        <w:bidi w:val="0"/>
        <w:jc w:val="left"/>
        <w:rPr>
          <w:lang w:val="en-US"/>
        </w:rPr>
      </w:pPr>
      <w:r>
        <w:rPr>
          <w:lang w:val="en-US"/>
        </w:rPr>
        <w:t>„</w:t>
      </w:r>
      <w:r>
        <w:rPr>
          <w:lang w:val="en-US"/>
        </w:rPr>
        <w:t>Í8?nî?ŽÎŒ?8í.+a4TˆÃüùáD÷–æÉ¾úx‚yúËà3z r¦GóÝ%º:4ZWh:ì¯T«Að©p%îÒ¢3??¿AÃ^wwÆª~`ò»ü1?á6WÍÐHLf³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3å?F"Á ßÇófÊã3û(Õã?&lt;ð?úâ÷Yƒ?`??/:zØe#?9?årDÐÿh ?</w:t>
        <w:softHyphen/>
        <w:t>¿ÖÒŽÚ“?Á?{+²5)?gL;œÚá@N'Ö“?</w:t>
        <w:tab/>
        <w:t>‹??Íf?k÷[?c6¤b€‹æb’³û#¥û'NEF?X??Ÿ?w¯?…óDÈcõz$Il.VÖ?b¬Xó?$m'ó?› ÁÚØ·;wÝLƒd2ìpˆ²ç1[:]PÃŸª&gt;UÅgª ^?ÍÊt?7WÀ=?¸?&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QûTé©?þÁ?¸¥?&amp;K V?G‹'‹§‹D³?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P±T¶?Ã÷é§Áà¶°-\ë`˜E®µÛ5*T¶?„RÅÚÊ$y ˆ)Ì®‹Kã”ˆUjÇX#oRÈéyÊ?t²õFðÞòcï?Ú+u%ÓõK“?ÊÂõ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¹?]œú?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Ä¹!ÑÇø ‹¶Ù^úZÂ—Td?Üaõ{83Í˜.ü-?A?ï?3 ?ÝyÚÛýN¬ûÛî/•î_ybJÜ</w:t>
      </w:r>
    </w:p>
    <w:p>
      <w:pPr>
        <w:pStyle w:val="Normal"/>
        <w:bidi w:val="0"/>
        <w:jc w:val="left"/>
        <w:rPr/>
      </w:pPr>
      <w:r>
        <w:rPr>
          <w:lang w:val="en-US"/>
        </w:rPr>
        <w:t>…</w:t>
      </w:r>
      <w:r>
        <w:rPr>
          <w:lang w:val="en-US"/>
        </w:rPr>
        <w:t>MØ\vA?×ÿ?&lt;{Eg,l”$œr9</w:t>
        <w:softHyphen/>
        <w:t>¡h”Yÿ?°N?"QÆ?ä-¸$?ùälçÕuüØú#D²9?!ÑL?`”ŒÂ™˜?æÎ??</w:t>
        <w:tab/>
        <w:t>µÝ.¹Ý?3ÆŒ¨??±¤N„ÅR”*†Ä’8J3#Œ?‰RW–N”N•ˆP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ÁgU±$ˆbÉë?E?Õ©ñ¼:¡Z#Q*zZ?·ªhêNPà?Ú¹.JÉ?ª01¡B×??ÑèÈüììÄÄH§£Ž€‘‘N©?©}b¢MMÌˆ&g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0nÑó?eF?A,ŽJNE=wÞK{m¦ÐÑÔÜËœ9£}áu]ç·^g/]fY–‡ØÕ£ï÷”Û(³¡)sW/M?2?ÒÑcu½ü;ô!ÚëœZy«Jh³ùk!&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Ð{õ?´“&amp;?——?S¾ÖÄbá¶óÙñºêéVÈHÄË¹?»Ÿr;hÞã³t?í©</w:t>
      </w:r>
    </w:p>
    <w:p>
      <w:pPr>
        <w:pStyle w:val="Normal"/>
        <w:bidi w:val="0"/>
        <w:jc w:val="left"/>
        <w:rPr/>
      </w:pPr>
      <w:r>
        <w:rPr>
          <w:lang w:val="en-US"/>
        </w:rPr>
        <w:t>ï¬&lt;zÆ]hŽ$?¡³º?3?ÈÆ&gt;òœ#à?¬¬Ýj?’$?—G?ï&gt;?&gt;?³à(wïà?áðÏŸµ…£QŽµS? ËÀ?ß&gt;ý?@J?</w:t>
        <w:softHyphen/>
        <w:t>FÑü¢ŠˆYCAkA‡Ã?gÇL¡c*4</w:t>
      </w:r>
    </w:p>
    <w:p>
      <w:pPr>
        <w:pStyle w:val="Normal"/>
        <w:bidi w:val="0"/>
        <w:jc w:val="left"/>
        <w:rPr>
          <w:lang w:val="en-US"/>
        </w:rPr>
      </w:pPr>
      <w:r>
        <w:rPr>
          <w:lang w:val="en-US"/>
        </w:rPr>
        <w:t>T(¤ àIQ6_€</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ØT_??Ê€Óé“?²’J??JT”!Øñ¹ÌÀæ?…×Ï??ƒuÍÕž+\æ\&lt;Üù?í?sÏÕl?,²JeKZ†$¶fbÊºQ|™ŠF½Nöù'‚?Ö?±ƒ–'‘TÃ?3??[]O¾-Ùº¿p‡Â‰?r8?ÁîN¸»ß?®L?2?Š@à¿‘ïþÉKÒ`A”e{r´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ð§RÖoE2©ÂhùoP&amp;?l©“½Û?,¤ÙŒù¬À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È”U (+?–?qa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 !ÿ=‹?„VãÜ¢Uh£¯sETŠ?‘?</w:t>
      </w:r>
    </w:p>
    <w:p>
      <w:pPr>
        <w:pStyle w:val="Normal"/>
        <w:bidi w:val="0"/>
        <w:jc w:val="left"/>
        <w:rPr/>
      </w:pPr>
      <w:r>
        <w:rPr>
          <w:lang w:val="en-US"/>
        </w:rPr>
        <w:t>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r’ƒøïë{Á{?¯løm±Ø«GðÏv¿:·§è±É?â…W?G?sÙîÏ‰Gí¹mm`C•--?d¼?Ñwbˆ°~ïK³˜€v?UBfg?D¿Bü3?ƒQª¼%³?„ÜÝ?„X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pN†”?©øÅ J)ÑœÈô²¨è½_ÎÝWžÔ™™n¼b??TºÞr;B‘á?ÊŒ&amp;Gr¾õ¡â¤êÚ?‘é‘¬[Ú’ïËa??1™´ä …”s?+o?2ŸŒ[Í¢¥‚L?S|:«X?³?³µw•ëåî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ÚNoc±èÆ?Ù±Þvddo»=}×t¢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ƒ</w:t>
      </w:r>
    </w:p>
    <w:p>
      <w:pPr>
        <w:pStyle w:val="Normal"/>
        <w:bidi w:val="0"/>
        <w:jc w:val="left"/>
        <w:rPr/>
      </w:pPr>
      <w:r>
        <w:rPr>
          <w:lang w:val="en-US"/>
        </w:rPr>
        <w:t>oo?»ÞJ›¡ižfû‹†w–jvˆ’èÀ‘n8×ŒØˆ?</w:t>
        <w:softHyphen/>
        <w:t>Wòƒ¼]@¶â?øV?ŸÉ÷Ó,</w:t>
      </w:r>
    </w:p>
    <w:p>
      <w:pPr>
        <w:pStyle w:val="Normal"/>
        <w:bidi w:val="0"/>
        <w:jc w:val="left"/>
        <w:rPr>
          <w:lang w:val="en-US"/>
        </w:rPr>
      </w:pPr>
      <w:r>
        <w:rPr>
          <w:lang w:val="en-US"/>
        </w:rPr>
        <w:t>?$ÎØéF~ýIx=?/ãöø?Ú*TË&gt;ÍÃO¤`Y¨;ÇŸÆ"7P¥ªÁ?Àªr–A4ÂÊºL?K6VU?¬#äÈ9?‡×¥x?]pgs</w:t>
      </w:r>
    </w:p>
    <w:p>
      <w:pPr>
        <w:pStyle w:val="Normal"/>
        <w:bidi w:val="0"/>
        <w:jc w:val="left"/>
        <w:rPr>
          <w:lang w:val="en-US"/>
        </w:rPr>
      </w:pPr>
      <w:r>
        <w:rPr>
          <w:lang w:val="en-US"/>
        </w:rPr>
        <w:t>?ç.?§ÏÂYÂ?ÂB˜Dƒ6??X?4^u?}?¹3?}q?.Bþ ÿW•.¸j/ëVÝh™%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r¹‹Z¸Žã??&amp;ÇºÙ‘)Ó•Ÿ¼±3|Ó'WM?càïÆ&am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gt;}¼1xâ“ÝWš?†•µµ?¯í?½{ít%'Ë¹JõàÚôü?{KÆŠ*IjÅØ&lt;ð®±ÉµÕ?þ??¼ié¡?Ì &lt;qó^ø?j§VÉ0Ö¡vÞÞë”{?Ã0OÇŠ?lª–Å;8?×5?©hYÏ‘?/AÆÐÄNvâåÂh?ßM?¥OÒÄ?ò?ò?’ÈfÓ!1?</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ŠM</w:t>
      </w:r>
    </w:p>
    <w:p>
      <w:pPr>
        <w:pStyle w:val="Normal"/>
        <w:bidi w:val="0"/>
        <w:jc w:val="left"/>
        <w:rPr>
          <w:lang w:val="en-US"/>
        </w:rPr>
      </w:pPr>
      <w:r>
        <w:rPr>
          <w:lang w:val="en-US"/>
        </w:rPr>
      </w:r>
    </w:p>
    <w:p>
      <w:pPr>
        <w:pStyle w:val="Normal"/>
        <w:bidi w:val="0"/>
        <w:jc w:val="left"/>
        <w:rPr>
          <w:lang w:val="en-US"/>
        </w:rPr>
      </w:pPr>
      <w:r>
        <w:rPr>
          <w:lang w:val="en-US"/>
        </w:rPr>
        <w:t>££"[¹´V?£°¦(Æ3J®</w:t>
        <w:tab/>
        <w:t>‡1®°Á —EU±ŠbÔ«b›E1-[Ž*cZµq¥W?C?;:°Q^—¸D¤?bxt¨h¯b†ÚÐt°_%^rt?Ý¿òŽgîÞùÞg®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Þ%:i£5ÀHœlí‹zZ£“òÄ-»Ë?ðÑî!\nLÎÍE+W,N?/HK3¥‰»¿zý‰3?Ì“V†¤l$!öuÿ,¶##fBlãØ£?Û»O??PX±2AöÞ«\ã&amp;ú?</w:t>
        <w:softHyphen/>
        <w:t>’</w:t>
      </w:r>
    </w:p>
    <w:p>
      <w:pPr>
        <w:pStyle w:val="Normal"/>
        <w:bidi w:val="0"/>
        <w:jc w:val="left"/>
        <w:rPr/>
      </w:pPr>
      <w:r>
        <w:rPr>
          <w:lang w:val="en-US"/>
        </w:rPr>
        <w:softHyphen/>
        <w:t>ˆ8</w:t>
        <w:tab/>
        <w:t>uŽÅ?Øþ'CA?]µÎ`Î?6âF£³?ZxŸMvÚ(¥OÏÃ? ö%hLáÄ:•èÙ½^,BÔ?¡??)Ø¥:??-Ås¨Ccƒ™£ºª±?~¡‘¹{‚Aõ”K¼(?Î¨KCñÔô¡š?ò6»‡“MÅÎ)ý)B¤ãÆDˆñIEåÜ€:Û©x³3?±oïûßÞ•êþê¶Ju¡ì3uWM?'`¢Í?¾’mFh ½&lt;0Ã‘V’èÞN?I§úg²å+çU(•^??JåV</w:t>
        <w:softHyphen/>
        <w:t>Þßótðñº&amp;%[÷Ÿ</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iÍ×ôc·t¦OyÁ^p¥?Œywyñû?à??˜tìv?u?&lt;â:?5A³?oŸ¨€Š¨ªñ@?*?†Å¹8?ç?n‘?«Š›Âsb¿?6]ÓEM^?j@.tNã—ú?{?ž»ÔDä¸Ì?¡ƒD?£”"ÚÖAh?Ðªî¾XÑ¡¢&amp;tj4?)T¡G{‚¸UmòŒ@Ù˜j9ê&gt;0ÜYîþàñÅ¾„%Ò&gt;?K”xÎJñ?Æ^ˆ?œŒùüc?pãÕ‚??šeúÕõ_Ìïg?o÷Ùcwº\Ë¹ý?0`???üà?ô+…ˆƒ´?xà…î÷——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Ýøßc?ö«Éñv</w:t>
        <w:softHyphen/>
        <w:t>??jŸñKÄ?b÷`¿ê&lt;0}ëÞ[ñû?ÁÉEpõ"Ø½?&gt;¼?î[?'?ÀòÂÕ</w:t>
      </w:r>
    </w:p>
    <w:p>
      <w:pPr>
        <w:pStyle w:val="Normal"/>
        <w:bidi w:val="0"/>
        <w:jc w:val="left"/>
        <w:rPr/>
      </w:pPr>
      <w:r>
        <w:rPr>
          <w:lang w:val="en-US"/>
        </w:rPr>
        <w:t>ø(³Èà7ß¼v????VO?ùDé?~B¾eêØÔÞ«Ô?S™{À=…??xîŽ)™ô‘éÚ)ƒ2Éóï?ÀuÂ??ž?š?.È,Ù??ÙA0?šä¡ýËËÃ¾cdsJ¹ƒ$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Ã}r.7Œü§åf?œ?oaQMD?é?ˆÇsZ.êŒ?B¡ŸƒÎóÂ?”½ˆœjŽ{?r?{Óœì?ø´öèÅ‹ZZ2·5?§Å?¾w¤ææn˜ðßf)}ëŽ˜Èo?ùM$ïä{œqËÞ˜½Ô?„ù®Þ?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2µ(ëv‚õhYv¸‚aÚ\È|¸ûƒú¶`h8?Û‘õJ??Ïù\NÊ*J2Ÿ?‡?–½tÈ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KÉœC.GÁ7ä²dï?S?…õûüœo÷Pk8??"?ku{&lt;4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lt;¡&gt;Ž¯'Ó</w:t>
        <w:softHyphen/>
        <w:t>j+ÓýÁÏlé˜`—Ê0æQ¡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ý¥l?G•wö·¯?øXe¶V¨úM¬Mù”J#éž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mÏñÀšo†)???Éíþšrø8ÏÂ®?o²QÂ)ørs š+NU?v«ÌÛ÷NÏìH¢&gt;’Çœ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0?´Ž³øk/ã¯ ›ÂîìXîv‚¸?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c&gt;èØj™pý¡:?Î&lt;”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õL¦^ °A)??ÀUì!héQIJ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ƒ£?¡„¬ýŠÕhÅq«–fE4€C‹?ô0PG™8Ô¦õFèžˆ¬éé¡¼Š6µÔwš«l¶¡md}bñêF²?Ùp¹ [®Ö¤¼S6</w:t>
        <w:tab/>
        <w:t>N^ò§—ú‡¯I†ê</w:t>
      </w:r>
    </w:p>
    <w:p>
      <w:pPr>
        <w:pStyle w:val="Normal"/>
        <w:bidi w:val="0"/>
        <w:jc w:val="left"/>
        <w:rPr/>
      </w:pPr>
      <w:r>
        <w:rPr>
          <w:lang w:val="en-US"/>
        </w:rPr>
        <w:t>jii@Êï¿oéæÿÚ?vÔÇ?úÊÛª¡©á#ÅÑöÜá½GotâçAÈãƒL€“?–Š¹Ùv–¡2CK¥ÎÑé¾ÕÃ.±œpGêó™ö‘` 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yxkåt?;ÞQIÒ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RØH$Œ…#ê?&amp;Œ`‘?¹ØÈ?]fV?§É…1ƒ·Õ@åÒ~T.Í$]^Ñ“BfÓ½T.…ô?F?ÏhYÊgï5¤8?¿j°ýE-»‹ —?´z(cÓ±m?b@bc</w:t>
      </w:r>
    </w:p>
    <w:p>
      <w:pPr>
        <w:pStyle w:val="Normal"/>
        <w:bidi w:val="0"/>
        <w:jc w:val="left"/>
        <w:rPr/>
      </w:pPr>
      <w:r>
        <w:rPr>
          <w:lang w:val="en-US"/>
        </w:rPr>
        <w:t>êKàLº?Îˆa?Ï?²à‡¥:Ë8x†</w:t>
        <w:softHyphen/>
        <w:t>WºáR™e¹nÐl2Ú?.?ëB/ÈÓNžgZ9ð“|ƒgœD)¥</w:t>
        <w:softHyphen/>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ªëŸ.5ižGp³sÅ&lt;?\ÿF l¥?£Ù?Ÿƒ¯©åñUµÁAñJ8Ë35uýGÈÇiÒ3~?1?„ -rÿ4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Ãá??Î½ºâ(ñ?¶?û›Îµ7î?GæÀø??,«³‹?²©åEayyñZÃí?|Å?N-€</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mìlh??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ÁÂ2?Y?Êry?Ÿ]ž]?¬H®@$?°?ˆq??2?ãOŽ´ÛÊâÞ…Œb?6›?“D?ÍÏò^‡K?ÂFíQO®ÛëH{?mýÌ‹+g6JLZ"¢—×ÔS?=êáá.j</w:t>
        <w:softHyphen/>
        <w:t>Ú+‘ˆ?±Ñ4¼5tîÍ¨¦ØºÛzç"5??}–&gt;Á†Ñî‹î}ãR9)Ú¸T˜e˜f7šË±?Ç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w:t>
      </w:r>
    </w:p>
    <w:p>
      <w:pPr>
        <w:pStyle w:val="Normal"/>
        <w:bidi w:val="0"/>
        <w:jc w:val="left"/>
        <w:rPr/>
      </w:pPr>
      <w:r>
        <w:rPr>
          <w:lang w:val="en-US"/>
        </w:rPr>
        <w:t>ÅA†q&amp;ë|vÔÉ{}A§5äs7¤úhR?"¡ÝÇó±Øò€'W¬…‡?„B3jø¶}Ù¡lÀBYº?ó?ÚæÒ¦—è?NefìÐß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nÝ3?˜?E??ê?ø ceK‰@</w:t>
      </w:r>
    </w:p>
    <w:p>
      <w:pPr>
        <w:pStyle w:val="Normal"/>
        <w:bidi w:val="0"/>
        <w:jc w:val="left"/>
        <w:rPr/>
      </w:pPr>
      <w:r>
        <w:rPr>
          <w:lang w:val="en-US"/>
        </w:rPr>
        <w:t>êÏudß;üFW¼™ÜsmHŒkY´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h-</w:t>
      </w:r>
    </w:p>
    <w:p>
      <w:pPr>
        <w:pStyle w:val="Normal"/>
        <w:bidi w:val="0"/>
        <w:jc w:val="left"/>
        <w:rPr/>
      </w:pPr>
      <w:r>
        <w:rPr>
          <w:lang w:val="en-US"/>
        </w:rPr>
        <w:t>l¼£ä•¤Ì?A±ÑèÒÐ…ø9?î/åÅ¢“£¨"?y-†ö&gt;èÅø^4A]?gÏÃ)8</w:t>
      </w:r>
    </w:p>
    <w:p>
      <w:pPr>
        <w:pStyle w:val="Normal"/>
        <w:bidi w:val="0"/>
        <w:jc w:val="left"/>
        <w:rPr>
          <w:lang w:val="en-US"/>
        </w:rPr>
      </w:pPr>
      <w:r>
        <w:rPr>
          <w:lang w:val="en-US"/>
        </w:rPr>
        <w:t>Ãû?0(Tox=é[Ñwë™Ç–°¯ƒtx?ÿA÷o,ö€#vtºÑ??íb ÀE‹‚K°Óì€J¼í`€v:iz@í†‹%š?ˆ?uÿåÚÏÝµ?Ü?ìûû _ÉT?Ï¼ï9(</w:t>
      </w:r>
    </w:p>
    <w:p>
      <w:pPr>
        <w:pStyle w:val="Normal"/>
        <w:bidi w:val="0"/>
        <w:jc w:val="left"/>
        <w:rPr>
          <w:lang w:val="en-US"/>
        </w:rPr>
      </w:pPr>
      <w:r>
        <w:rPr>
          <w:lang w:val="en-US"/>
        </w:rPr>
        <w:t>Ö!Iad?åËãË2Ï0õüÆé¿Ñbø=Ø¦¾k×0ý,</w:t>
      </w:r>
    </w:p>
    <w:p>
      <w:pPr>
        <w:pStyle w:val="Normal"/>
        <w:bidi w:val="0"/>
        <w:jc w:val="left"/>
        <w:rPr>
          <w:lang w:val="en-US"/>
        </w:rPr>
      </w:pPr>
      <w:r>
        <w:rPr>
          <w:lang w:val="en-US"/>
        </w:rPr>
        <w:softHyphen/>
        <w:t>¾??ßwùuÈ?{ˆ?U‚àõÓ›¯Çµ×ß¦=îå”áã?4Œ ¾ö²aHË$œì´o"Á?M??³‰J™´dB</w:t>
      </w:r>
    </w:p>
    <w:p>
      <w:pPr>
        <w:pStyle w:val="Normal"/>
        <w:bidi w:val="0"/>
        <w:jc w:val="left"/>
        <w:rPr>
          <w:lang w:val="en-US"/>
        </w:rPr>
      </w:pPr>
      <w:r>
        <w:rPr>
          <w:lang w:val="en-US"/>
        </w:rPr>
        <w:t>Ë¤X–2[¨?år¸Ô?%¤R?ç?§\)¼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3??oÂ)FdÁF?á9=p?õÔƒÜÙïŸÕõy3iÃ]8{ïf</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Ÿ–@ØÜ–š$4u5]¾kµ~È?ü'‚§Ž§ãç?R*¨`¾¾7üõÙ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Zƒ±0Ÿuñnª¿Ó}H?óö\x!Š—„íƒÝƒ?7%?~“$™Æ'»3Ÿ›PJ&lt;ÏgeÊF›É?ñkÂ</w:t>
        <w:tab/>
        <w:t>†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Ø!”+«É</w:t>
        <w:softHyphen/>
        <w:t>—Qƒr{X“›?bTäÅ?±#ü?Ã5?ü~?ÜB€£?˜"ö?x</w:t>
        <w:tab/>
      </w:r>
    </w:p>
    <w:p>
      <w:pPr>
        <w:pStyle w:val="Normal"/>
        <w:bidi w:val="0"/>
        <w:jc w:val="left"/>
        <w:rPr/>
      </w:pPr>
      <w:r>
        <w:rPr>
          <w:lang w:val="en-US"/>
        </w:rPr>
        <w:t>6äd&gt;ïÆ’ ™d†Ý¢Ì8ÍLÉãÌ‹?7r?æAQR?j·&gt;¿…,#ï}¶×oãÖ/œ{®?i€¤)ç†2¾Áð?·vÔ[òihñwF?Ûâ'w¬³jÇF;XZ@Î¹Ø„Vn6ï?6µ</w:t>
      </w:r>
    </w:p>
    <w:p>
      <w:pPr>
        <w:pStyle w:val="Normal"/>
        <w:bidi w:val="0"/>
        <w:jc w:val="left"/>
        <w:rPr>
          <w:lang w:val="en-US"/>
        </w:rPr>
      </w:pPr>
      <w:r>
        <w:rPr>
          <w:lang w:val="en-US"/>
        </w:rPr>
        <w:t>9ˆãŠ?ðCµ?}»ƒ±UÔî??_êKÉN†)#3®ÒN?š±€¬zýÔ¤…1›È\?¿NmÒ6dß8dèH¯‹5«Í©¯?0? œ¦°ÙN¨Ñè?Åkáä)E™éÈµìÔ¸’H??U?Üê(£?ðŠ~=£±Ñ?T&lt;?éÍÙ‹zÿÏsÈgÖß:”õì?"7dÏšöÄõ}L6ò¶Ú«ºD ¸ðïZIG§?~8Ô±?)«Éä¢ÙT¤?ŽæÂ?IÒÛ&gt;;¿|ÂCšÍ¤)?ï³ƒïõ·X³Åhbfr;Æ?.Y¡ÃnI</w:t>
      </w:r>
    </w:p>
    <w:p>
      <w:pPr>
        <w:pStyle w:val="Normal"/>
        <w:bidi w:val="0"/>
        <w:jc w:val="left"/>
        <w:rPr>
          <w:lang w:val="en-US"/>
        </w:rPr>
      </w:pPr>
      <w:r>
        <w:rPr>
          <w:lang w:val="en-US"/>
        </w:rPr>
        <w:t>ùlÕÄú—Ò?š?L0(ÉfÆa¥³é×””ÚïØÖ|,Y¶ñ?”Á</w:t>
      </w:r>
    </w:p>
    <w:p>
      <w:pPr>
        <w:pStyle w:val="Normal"/>
        <w:bidi w:val="0"/>
        <w:jc w:val="left"/>
        <w:rPr>
          <w:lang w:val="en-US"/>
        </w:rPr>
      </w:pPr>
      <w:r>
        <w:rPr>
          <w:lang w:val="en-US"/>
        </w:rPr>
        <w:t>?˜\ìÝê ‰ù‚:?0]</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³?Û×‘öÏ-Ê£33êh\</w:t>
        <w:softHyphen/>
        <w:t>Êñl6Î{d3‹›ãó3Y;›?gùœ†œñý"è‡Ê£</w:t>
        <w:tab/>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â7’Ü ÷¢®@HwÎrú÷^—Ñ[„óM¹?5âò?Õq»ôÞ7Õ9ýÞ¢éêÿûùàÀú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ÓVÁóñ&gt;¨\€ÀmF³èûæ4GÛ¬ÖL?|0¦R?ÚÆïø¶ÓÏšq€;l65?¾9ØfÌ?ÚhôÐÞI?eí¶?Ò´&amp;</w:t>
      </w:r>
    </w:p>
    <w:p>
      <w:pPr>
        <w:pStyle w:val="Normal"/>
        <w:bidi w:val="0"/>
        <w:jc w:val="left"/>
        <w:rPr/>
      </w:pPr>
      <w:r>
        <w:rPr>
          <w:lang w:val="en-US"/>
        </w:rPr>
        <w:t>?’Dð</w:t>
      </w:r>
    </w:p>
    <w:p>
      <w:pPr>
        <w:pStyle w:val="Normal"/>
        <w:bidi w:val="0"/>
        <w:jc w:val="left"/>
        <w:rPr>
          <w:lang w:val="en-US"/>
        </w:rPr>
      </w:pPr>
      <w:r>
        <w:rPr>
          <w:lang w:val="en-US"/>
        </w:rPr>
        <w:t>ÝŸY,–µš?‚0Ð¶#øjªÌ°?(L?"‘&lt;¼¸Ÿã</w:t>
      </w:r>
    </w:p>
    <w:p>
      <w:pPr>
        <w:pStyle w:val="Normal"/>
        <w:bidi w:val="0"/>
        <w:jc w:val="left"/>
        <w:rPr>
          <w:lang w:val="en-US"/>
        </w:rPr>
      </w:pPr>
      <w:r>
        <w:rPr>
          <w:lang w:val="en-US"/>
        </w:rPr>
        <w:t>¤ÕdVSøj¦B3n]ÐÕèú§ã9+å6±ºÅj’&gt;‚ÝÜ?z`?Ü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ö¬^³ŠO¯‚Æ*è[?û÷Íì‡§¦²ÃJ¶,+é´Â¹e’?¤?ö‰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ÿ?jv*Í39qšË\^\8¿®wB¼™ø¿»I)‹¿k?þÐ9èM?j‹D¿Ôó†‰À¡Óú÷Ïƒ™à¬PEe«˜?Ì„W;¿cBìäï??³?å"-¦î³‰…±?k£?ßÏixí?Œ‡Q~ûÓX??‡D/#âíW$L?²7?³Év¯Rr9?¦8Ä?%ù”¸?¸P´?¯µ‘æP&amp;äìúYÈíWô,.jbØš</w:t>
        <w:tab/>
        <w:t>?</w:t>
        <w:tab/>
        <w:t>ãÆ?h\?1ùê¦WÐ£ŒÆ?ðGÔ]ƒñÔÔ¡š?²??ÞîBžå…ª¿Ý,²</w:t>
      </w:r>
    </w:p>
    <w:p>
      <w:pPr>
        <w:pStyle w:val="Normal"/>
        <w:bidi w:val="0"/>
        <w:jc w:val="left"/>
        <w:rPr/>
      </w:pPr>
      <w:r>
        <w:rPr>
          <w:lang w:val="en-US"/>
        </w:rPr>
        <w:t></w:t>
      </w:r>
      <w:r>
        <w:rPr>
          <w:lang w:val="en-US"/>
        </w:rPr>
        <w:t>Ë4þ€ÚÏÐÎêÁ;ó+ïHì{äí[“!„??u?@.ßÌãÿ€ÃØÉµâ/Côck”~?©ÜÉ½(?‚VýAŽŽ´R‚?h?;ò4fAmøéùáI¹9Xn¦ápn</w:t>
      </w:r>
    </w:p>
    <w:p>
      <w:pPr>
        <w:pStyle w:val="Normal"/>
        <w:bidi w:val="0"/>
        <w:jc w:val="left"/>
        <w:rPr>
          <w:lang w:val="en-US"/>
        </w:rPr>
      </w:pPr>
      <w:r>
        <w:rPr>
          <w:lang w:val="en-US"/>
        </w:rPr>
        <w:t>bEÙéçœÅ¼?@|Dô?ŠCA</w:t>
        <w:softHyphen/>
        <w:t>e!®0ó?N,3?Úüî?îâ¦ß¼¬›??¨?µŽCt„+Ð[GõÄÏfjxƒøníÂ'Á[µ'?„?¼p)??</w:t>
        <w:softHyphen/>
        <w:t>'ÝœÜŸ??I4?B¤Ä«»†bH|Ñ¨Á|Y'cÃo°ˆµ??eèÍ¤l</w:t>
      </w:r>
    </w:p>
    <w:p>
      <w:pPr>
        <w:pStyle w:val="Normal"/>
        <w:bidi w:val="0"/>
        <w:jc w:val="left"/>
        <w:rPr>
          <w:lang w:val="en-US"/>
        </w:rPr>
      </w:pPr>
      <w:r>
        <w:rPr>
          <w:lang w:val="en-US"/>
        </w:rPr>
        <w:t>75¼?±Â??l‘V~=e2\?¨øV—rjH‚?ºü¼á4H§å-rÃ°¸_Ôú&lt;ž’ãŠž6ßì|y“Æ—ßCBÿ~Iü^Ÿ?¡Œþ×~Lüˆx?«`ïîx®JÞ”ÄOôÃðŸ?ìrƒÝ?`?¿–PÍr?ý?ý1úó´¦?5¬R</w:t>
        <w:tab/>
        <w:t>ˆÁ ?Pá…VØ??pš”¼Õ©Ä#qQŒ¿‘^_ÔÉ5êBî-?Î</w:t>
        <w:softHyphen/>
        <w:t>?/n)±Wu7Sh?ª‘r?åO4€&amp;9Þ@º?Ýˆï?²¡ÆÝèÜÜd]&amp;º‡ÀGåÝ''&amp;îQ£}V</w:t>
        <w:tab/>
        <w:t>µ‚Ú(9-]1vì™÷ÌMÝóÌ</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þèÊ!á?¡º¯àbÕ»–Ú??=ÖhõgvÄÀÞ&gt;Ñ&amp;0Þ±»ž9qü¯?ÜžŸ^ŽiÙÔ×~lrCé”°?ìÃRuv|?Ÿœ?µqP?˜?À«ñ?¾ÛyÔyÒIì?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ø^?ØÅ€E</w:t>
      </w:r>
    </w:p>
    <w:p>
      <w:pPr>
        <w:pStyle w:val="Normal"/>
        <w:bidi w:val="0"/>
        <w:jc w:val="left"/>
        <w:rPr/>
      </w:pPr>
      <w:r>
        <w:rPr>
          <w:lang w:val="en-US"/>
        </w:rPr>
        <w:t>X2ƒ=?°L€2”Ý“ÀíŽiÝÛŽát$–</w:t>
      </w:r>
    </w:p>
    <w:p>
      <w:pPr>
        <w:pStyle w:val="Normal"/>
        <w:bidi w:val="0"/>
        <w:jc w:val="left"/>
        <w:rPr>
          <w:lang w:val="en-US"/>
        </w:rPr>
      </w:pPr>
      <w:r>
        <w:rPr>
          <w:lang w:val="en-US"/>
        </w:rPr>
        <w:t>a?9??'’Îi½ê?›?QBT¿ÂY§?ÓF?˜ÞÇ‹”Gãs(¨µ„?/¾n?"(¶‰</w:t>
        <w:softHyphen/>
        <w:t>]aqé</w:t>
        <w:softHyphen/>
        <w:t>:”ÁëúÅÀÁçÉ¹»¿ð¶–±âu×?ž+?Ÿ³†ep?Á+£¨“lDë$‹kdc)Ÿ?w?z|mj£“LÈN]÷Ç«oÑÃÜýå[µ˜¡¾?è¥MÐÎòØ(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Š+?Gû’$Èå?™Wó²‰D]Ä²Ú×g??à=&amp;`25T=¶Ñ!EM’™LY6ˆ˜—¨BYq¡½}{Ýg¨?óŒÖf¥µ ¡uÊzñ·~~³</w:t>
      </w:r>
    </w:p>
    <w:p>
      <w:pPr>
        <w:pStyle w:val="Normal"/>
        <w:bidi w:val="0"/>
        <w:jc w:val="left"/>
        <w:rPr/>
      </w:pPr>
      <w:r>
        <w:rPr>
          <w:lang w:val="en-US"/>
        </w:rPr>
        <w:t>ÇyÎhì-¯-™Bý:ˆå?ß¤?Ó?•¢Ñ8:âb³÷?ih¡?TSI7ÀÅíÓåRBÙ¾m6</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gt;[jG(k´Uì†½•tá-f?Ó}?ø?W?äæj"?H??ã!Úk•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PÝ=ÒÜ?ô‡XƒäHæ×¿£?õ9Psx«?h?ïÖˆGq2TI{«Å?+Øp(;7þ</w:t>
        <w:tab/>
        <w:t>¼eü?æ†Ò+v&lt;</w:t>
        <w:tab/>
        <w:t>'ˆ³/°x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lk±XÑ³†…0?p|?,!e4b?ç^]9§w?êÚÔë,D½x?d^[:</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QNÒà®í8?ó·Ûõ´/˜môW…¾C‹õ?€™</w:t>
      </w:r>
    </w:p>
    <w:p>
      <w:pPr>
        <w:pStyle w:val="Normal"/>
        <w:bidi w:val="0"/>
        <w:jc w:val="left"/>
        <w:rPr/>
      </w:pPr>
      <w:r>
        <w:rPr>
          <w:lang w:val="en-US"/>
        </w:rPr>
        <w:t>å¢‘L#%PÎˆ© "</w:t>
      </w:r>
    </w:p>
    <w:p>
      <w:pPr>
        <w:pStyle w:val="Normal"/>
        <w:bidi w:val="0"/>
        <w:jc w:val="left"/>
        <w:rPr>
          <w:lang w:val="en-US"/>
        </w:rPr>
      </w:pPr>
      <w:r>
        <w:rPr>
          <w:lang w:val="en-US"/>
        </w:rPr>
        <w:t>‘</w:t>
      </w:r>
      <w:r>
        <w:rPr>
          <w:lang w:val="en-US"/>
        </w:rPr>
        <w:t>+ß»»Wš;¯?›¾ag=ÊÄö&lt;òv{gf®“H?ÎO6èÒMW?‡+£“?Ð?Ä??ßÑÞy¡?QŠ›bÍ?¾Æº?.@R˜?˜á{~?À·üêÊ÷Ïp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Q8Ë/äP</w:t>
        <w:tab/>
        <w:t>²xyùQK·ÅÁ„B{c¾î?B}?‹ÙÍ‹?Áøõ{ƒ?–?…Œ|Ø?žÌ–¬–?üëvüq|</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þõ?¶·c'?Ï¯1Œ7“´X&lt;^¯?ÊkäI1i2að‡Ž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Õ?,?</w:t>
        <w:tab/>
        <w:t>HôÞDí½¡®Õ‹…\?µth^NópÚ‚VÔåØ[1³ÑŽ‡j»›Fk àÁD6ÀQ¹¡.uû‡wú#…š;V‰¹L9“»¼gbp¥?0y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tab/>
        <w:t>ÊH»¸÷ûW?¼v1–¨IœWŠÓîña5Ñ?</w:t>
        <w:tab/>
        <w:t>?™êÈÒ±Q?òëU¨?nø¹ZØžN"Ðò</w:t>
        <w:softHyphen/>
        <w:t>?#kµ–±V3¶?n •b¹V</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ÇbpPÙ"J;}?,c??yÂ</w:t>
        <w:tab/>
        <w:t>?ÑE¨ çzkÆøâ¹??'·±ø½·üÎ±åãÄ7&gt;?y©?n3ù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e_E</w:t>
        <w:softHyphen/>
        <w:t>ln9ë‰dCNKÂ?,-ô+ã5éªJÃoŒÏ¾s.??çdÁ“N¦}~Uv¥F?“†œÑ</w:t>
        <w:softHyphen/>
        <w:t>Tc”Ÿ±û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o¯??g¢¡ÌÍ</w:t>
        <w:tab/>
        <w:t>Í¦jV÷Œ%m‚Çêvñ?Þ©ä?ù¡?*&lt;p^gàç§0??ïp4†Êõ”?kŒ4h:YÆbÅÐ??8?˜</w:t>
        <w:tab/>
        <w:t>-¨^~?CŸ|EãÆE´ú2?¿ž;Sä¾–~kËxÐ—–?)??ðýë®»£û8xWÊÐ?¸ñ?ÝÄ¾'ŸÜ?þç‡º…f </w:t>
        <w:tab/>
        <w:t>g g&lt;)Ø`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ªy-?ŒãŠÂq„,??îð`4 ‘Èq(rì’ÈsÐ0</w:t>
      </w:r>
    </w:p>
    <w:p>
      <w:pPr>
        <w:pStyle w:val="Normal"/>
        <w:bidi w:val="0"/>
        <w:jc w:val="left"/>
        <w:rPr/>
      </w:pPr>
      <w:r>
        <w:rPr>
          <w:lang w:val="en-US"/>
        </w:rPr>
        <w:t>P“ Ü5?BúCJ—?Í—KÕ?wà¹â¯òÃ7î.5öŸ??Ü¦ðžD,î?›Ù Ñ•ž¿y×ÇŒ§÷í·ª“??õC“©dÔéâ?Þ“ì—ÉX¡š‹à@[]?ï·</w:t>
      </w:r>
    </w:p>
    <w:p>
      <w:pPr>
        <w:pStyle w:val="Normal"/>
        <w:bidi w:val="0"/>
        <w:jc w:val="left"/>
        <w:rPr>
          <w:lang w:val="en-US"/>
        </w:rPr>
      </w:pPr>
      <w:r>
        <w:rPr>
          <w:lang w:val="en-US"/>
        </w:rPr>
        <w:t>%&amp;B”Sï¸1Œ^K§Ë!ctÍ?Ê?Íf,ŽÙ?9?Lì9?¾Ç/j;°\Ô?R1?yy .—Ú†"è-8½ÔÌ‹KCÇ–‡=ÁÑbz[KIŒ?¨6?Oô?ê»®pW÷AÂÈFë}BJrÛBÕ”R7žÀÓÓW·?o ²P.ï?Oæv\×)\såîáX÷^.é“–fË|¬ñN¨~$}</w:t>
        <w:tab/>
        <w:t>~š*”¾?zC???ò‘´ÕBQ??Îý?1?À¥ùÖ?E?7?E£™?’C×ê*^íþrÿ¿þo[HN¸ú?Œ§×½øý„]‰Ú&gt;?±5²² ”Y?«aÓØ¶ŽÂ‚Lf,!”á„×ccÒl??m Õ1±@</w:t>
        <w:tab/>
        <w:tab/>
        <w:t>j??ˆþ0¥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d`œžÅBçuñZ?·Žð?ÚB??Ø¥¶ÑËŠ</w:t>
      </w:r>
    </w:p>
    <w:p>
      <w:pPr>
        <w:pStyle w:val="Normal"/>
        <w:bidi w:val="0"/>
        <w:jc w:val="left"/>
        <w:rPr/>
      </w:pPr>
      <w:r>
        <w:rPr>
          <w:lang w:val="en-US"/>
        </w:rPr>
        <w:t>½zþfs/Ê6ôšŠŠ½¥#/øJi¤G±¸³?•Š5?Zu??ZÊ—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X¹ýH¨ÏeñÇ“l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V1àà¢åXyÂì/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5äè@&gt;?È6Äp%?µ?‹•F49^</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Ù›QË?œqYâ?Y©žQ†Â'Í¾xI‚1.Ð*Ò¡x!²U§?0*µ:¾ {Í???“k4Ô®`?)•bÇ°?? ‘Øu‘p›j¥7?C¼SÔ\MuëÂ´ž~^CÐæ¦</w:t>
      </w:r>
    </w:p>
    <w:p>
      <w:pPr>
        <w:pStyle w:val="Normal"/>
        <w:bidi w:val="0"/>
        <w:jc w:val="left"/>
        <w:rPr/>
      </w:pPr>
      <w:r>
        <w:rPr>
          <w:lang w:val="en-US"/>
        </w:rPr>
        <w:t>•</w:t>
      </w:r>
      <w:r>
        <w:rPr>
          <w:lang w:val="en-US"/>
        </w:rPr>
        <w:t>âÐ±ÝP</w:t>
        <w:softHyphen/>
        <w:t>Æ.S«Î»Ÿ]?ï€J%Õ¶(?þu&lt;uI©?Œ'U¨TÓÝ½?œdS¾èòL™ƒ*å›„*õÚk˜ûµ_ã-ü§?ÉLcØú?ÌòE€9¬¨U?eïNBúŽvuF»J~?3C? ]³c?ŸÒ®Í¾áZ?þV·vmnãZÌÚ»fƒ÷Íh×æ7ÿ"Êæé±</w:t>
        <w:tab/>
        <w:t>ïÌá/Â«</w:t>
      </w:r>
    </w:p>
    <w:p>
      <w:pPr>
        <w:pStyle w:val="Normal"/>
        <w:bidi w:val="0"/>
        <w:jc w:val="left"/>
        <w:rPr>
          <w:lang w:val="en-US"/>
        </w:rPr>
      </w:pPr>
      <w:r>
        <w:rPr>
          <w:lang w:val="en-US"/>
        </w:rPr>
        <w:t>?wÒ?wFàµ²vç¶Í;í›ïU‚W«ÚÛ7îÄ</w:t>
        <w:softHyphen/>
        <w:t>[ÞOP»s‡vÍú$?0Q»õu¿yçæo?è¿?Z]?ÃÈß?ß…-a':ýÛ¶ÑKårk&gt;??——Ä¥BRn-Á!ì†¬A MQVØV.°¶9±D/Pã??+¤ßi’ÄpXÄ?w@lI[Ðx)÷t?uúh¼?ÑÍõó^¬?Î ,H¯ó§¤o?ïÞ8"ºªÑpFDªE^?$ÊíBY</w:t>
      </w:r>
    </w:p>
    <w:p>
      <w:pPr>
        <w:pStyle w:val="Normal"/>
        <w:bidi w:val="0"/>
        <w:jc w:val="left"/>
        <w:rPr>
          <w:lang w:val="en-US"/>
        </w:rPr>
      </w:pPr>
      <w:r>
        <w:rPr>
          <w:lang w:val="en-US"/>
        </w:rPr>
        <w:t>}M¼žö€Ð¡w†!‰îvëI&gt;´_MÙð¸»yxî?¿²[VÝ%»þËJ²4EÆ8Cå?Ùë???çŽû?Œ‘</w:t>
      </w:r>
    </w:p>
    <w:p>
      <w:pPr>
        <w:pStyle w:val="Normal"/>
        <w:bidi w:val="0"/>
        <w:jc w:val="left"/>
        <w:rPr>
          <w:lang w:val="en-US"/>
        </w:rPr>
      </w:pPr>
      <w:r>
        <w:rPr>
          <w:lang w:val="en-US"/>
        </w:rPr>
        <w:t>$ÃÝ¶3œ</w:t>
      </w:r>
    </w:p>
    <w:p>
      <w:pPr>
        <w:pStyle w:val="Normal"/>
        <w:bidi w:val="0"/>
        <w:jc w:val="left"/>
        <w:rPr>
          <w:lang w:val="en-US"/>
        </w:rPr>
      </w:pPr>
      <w:r>
        <w:rPr>
          <w:lang w:val="en-US"/>
        </w:rPr>
        <w:t>pF‚cGTµR™¤¨``¼ÛhGV›a 8–?~û«w…’ŠR</w:t>
      </w:r>
    </w:p>
    <w:p>
      <w:pPr>
        <w:pStyle w:val="Normal"/>
        <w:bidi w:val="0"/>
        <w:jc w:val="left"/>
        <w:rPr>
          <w:lang w:val="en-US"/>
        </w:rPr>
      </w:pPr>
      <w:r>
        <w:rPr>
          <w:lang w:val="en-US"/>
        </w:rPr>
        <w:t>Ý`°1Ž·</w:t>
        <w:softHyphen/>
        <w:t>€v~ý†“’´¸2ðçÝgvEl?†”eÊ?tps`äC?5ëóÍw??nŽ•e‡Õ?Ø?aòto&lt;?Z›ã&gt;¨A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Ç</w:t>
      </w:r>
    </w:p>
    <w:p>
      <w:pPr>
        <w:pStyle w:val="Normal"/>
        <w:bidi w:val="0"/>
        <w:jc w:val="left"/>
        <w:rPr/>
      </w:pPr>
      <w:r>
        <w:rPr>
          <w:lang w:val="en-US"/>
        </w:rPr>
        <w:t>Ä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áo?¦qržü¹ù[–QIë¤M¶Ýl»Hß…?3ÇÌ±Ÿç¯±?;?BÁ™wms?è)x~áû¦ÿÚÀÓÁWÄ?CŸ</w:t>
        <w:tab/>
        <w:t>}&amp;"FŸ‘Þ%@ù©òÓ??Ç×úd8Þ“´ ‘Žgöf?®Š…d!YúLe¹ú\õ¹†§éh=2p°ó©!yH?ž?ýÖ¸uâ?SÁ™#sß[Ø±íªÞøûÿ_c{ö??woÿ‡ËÇ?ü</w:t>
      </w:r>
    </w:p>
    <w:p>
      <w:pPr>
        <w:pStyle w:val="Normal"/>
        <w:bidi w:val="0"/>
        <w:jc w:val="left"/>
        <w:rPr/>
      </w:pPr>
      <w:r>
        <w:rPr>
          <w:lang w:val="en-US"/>
        </w:rPr>
        <w:t>£ö?ŒW7ÆÎüèØóŸã?‡6þõ?z,~öMÇ?v]»ëÆ]ÿké£K¶;¾ÇµçŸ÷?ö½´²¶rzåá•?¯||å3+O¬&lt;½ÿ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üñêÿAãŠ??ºãÐG?_ø=‡ßwåÊ‘…#?þ_{ß?ÖT²?šB“b??•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Ð??¢4C?±aHHšI?A]!(ö?R,€Ýµ¢kï?»bY{ïŠ½×73'</w:t>
        <w:tab/>
        <w:t>ÁEwïý¾}÷Þ÷ØÙ$ÿÌüó÷rÎ</w:t>
        <w:tab/>
        <w:t>BúŽô?â¤!2}$?é*Y¾|¿b«bïÐiCK†V(C”?*¥*WÝ?+`XdvÖð9…¹½rÓGÈFŠGN†cTüÿ?cÈ?2Æ4¦ñ_8æÚ&lt;ª¶i4¦Ñ4šFÓh?M£iüóãW›¦Ñ4šÆÿþ?íÔ4þk‡{Óh?MÃ`Ì?}-/6/9oF^yÞ‚¼?y?ò^ä}È§ä›ç·ÎoŸï’ß%ß'¿[~h~/ƒñL3µÀ¡ lŒÝ˜±cmÆVŒ½ZØµðþ¸®ãÎ?&lt;þò„x0¾N&lt;8©ã¤Å“?'ßžrfêÀ©kþ?ãÀ?;¦YþpdéÇ×?émÑXÚèX3ÃgF·?¡3®Í¸7«í¬ê¢ø¢´â¨âÝÅ5Å§Š/?ß(~Pü¼øýì1³'Ï.*ñ(Ù\*-ëV¶¹&lt;¥üÐœ¤¹VsWÌ]1Ïl^ä¼õó}ç«ç?«ð</w:t>
        <w:softHyphen/>
        <w:t>?U¼</w:t>
        <w:softHyphen/>
        <w:t>?P™Y™S9®²¸rQåºÊ=•'+¯W&gt;</w:t>
        <w:softHyphen/>
        <w:t>|Zµ i4¦Ñ4šFÓh?ÿ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²“?û?üE+íÑ?j¢?ÿ??Í¨è÷¯4§ìÕÂTR_Êt-ld€cL²£&lt;ÐÂ&amp;$?ªŽŽ)i˜?ÇŒ„Sq-ÜŒThÜ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572&gt;¨û[Qd+ë#Z˜Ljaó‡?¦Lm=µ0•D³m</w:t>
        <w:softHyphen/>
        <w:t>…</w:t>
      </w:r>
    </w:p>
    <w:p>
      <w:pPr>
        <w:pStyle w:val="Normal"/>
        <w:bidi w:val="0"/>
        <w:jc w:val="left"/>
        <w:rPr/>
      </w:pPr>
      <w:r>
        <w:rPr>
          <w:lang w:val="en-US"/>
        </w:rPr>
        <w:t>pŒI–¶!ZØ„ÔÊ¶—?6%u×ã˜‘ì¬Okáf¤0ÛþZØÊ”b;?P&amp;?ÁŸ=µ´¯D°1€[Ú¯E°</w:t>
        <w:tab/>
        <w:t>Zß`S´~</w:t>
      </w:r>
    </w:p>
    <w:p>
      <w:pPr>
        <w:pStyle w:val="Normal"/>
        <w:bidi w:val="0"/>
        <w:jc w:val="left"/>
        <w:rPr>
          <w:lang w:val="en-US"/>
        </w:rPr>
      </w:pPr>
      <w:r>
        <w:rPr>
          <w:lang w:val="en-US"/>
        </w:rPr>
        <w:t>Áf?¾‚àf@PGª‹?&amp;lHÀ„</w:t>
      </w:r>
    </w:p>
    <w:p>
      <w:pPr>
        <w:pStyle w:val="Normal"/>
        <w:bidi w:val="0"/>
        <w:jc w:val="left"/>
        <w:rPr>
          <w:lang w:val="en-US"/>
        </w:rPr>
      </w:pPr>
      <w:r>
        <w:rPr>
          <w:lang w:val="en-US"/>
        </w:rPr>
        <w:tab/>
        <w:t>˜°!???à?6$`Â†?LØ€</w:t>
        <w:tab/>
        <w:t>??0aC?¶jncÿ?Áæ?ò[@Ù&lt;</w:t>
        <w:tab/>
        <w:t>:–?ëÍ!ìÙ?ÁðO“4÷Ä?l</w:t>
      </w:r>
    </w:p>
    <w:p>
      <w:pPr>
        <w:pStyle w:val="Normal"/>
        <w:bidi w:val="0"/>
        <w:jc w:val="left"/>
        <w:rPr>
          <w:lang w:val="en-US"/>
        </w:rPr>
      </w:pPr>
      <w:r>
        <w:rPr>
          <w:lang w:val="en-US"/>
        </w:rPr>
        <w:t>àÖžt?Û?àÛ"?</w:t>
        <w:tab/>
        <w:t>¸Áz;t–¡?âEÐt0Àq2€Ý?~,‚» x?‚½?&lt;?Âf?ò›?ð²4X·Ôé²œ„‘|H8‰A</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Ï?’œ$?/5)‡¤@+a`¦?0|çu1Â ƒ?&amp;I??Fâ€µtp^MR¡™?|</w:t>
      </w:r>
    </w:p>
    <w:p>
      <w:pPr>
        <w:pStyle w:val="Normal"/>
        <w:bidi w:val="0"/>
        <w:jc w:val="left"/>
        <w:rPr/>
      </w:pPr>
      <w:r>
        <w:rPr>
          <w:lang w:val="en-US"/>
        </w:rPr>
        <w:t>?ö0ð.@˜V`DY?X?’²ÁJ?¢.?|u|¢?õ?@;</w:t>
      </w:r>
    </w:p>
    <w:p>
      <w:pPr>
        <w:pStyle w:val="Normal"/>
        <w:bidi w:val="0"/>
        <w:jc w:val="left"/>
        <w:rPr>
          <w:lang w:val="en-US"/>
        </w:rPr>
      </w:pPr>
      <w:r>
        <w:rPr>
          <w:lang w:val="en-US"/>
        </w:rPr>
        <w:t>ÐÁ?]9 )&amp;ñ?Ì?°?ì)õ|0½ô8É?@ô³??</w:t>
      </w:r>
    </w:p>
    <w:p>
      <w:pPr>
        <w:pStyle w:val="Normal"/>
        <w:bidi w:val="0"/>
        <w:jc w:val="left"/>
        <w:rPr>
          <w:lang w:val="en-US"/>
        </w:rPr>
      </w:pPr>
      <w:r>
        <w:rPr>
          <w:lang w:val="en-US"/>
        </w:rPr>
        <w:t>ÉÀ??????|y€?¤Á'ejq{Y?X…»Y@F•^'h?1ÒCòCyDÈ??)?ÌÓÀ?\å!K4Ô‘ #×jŠ!.Y`—ô…3?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Î*ÑJ?À? Ëa`]ç?6</w:t>
        <w:tab/>
        <w:t>ZGŒÎÉm»£óB„!$I?Ohi?zÇ´?ép1´®?+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½?ëõ€ûj …?œT?+p?$Eg0R¬V??À•"Kêôâ!)aL?</w:t>
      </w:r>
    </w:p>
    <w:p>
      <w:pPr>
        <w:pStyle w:val="Normal"/>
        <w:bidi w:val="0"/>
        <w:jc w:val="left"/>
        <w:rPr/>
      </w:pPr>
      <w:r>
        <w:rPr>
          <w:lang w:val="en-US"/>
        </w:rPr>
        <w:t>P‹L¤¯èßŠ§ï1»ý¥?0ÒÒÕ$ˆ7Fò?4ÄHO¹ÞºIIÈ¢*½Ö?€?Œ”zê?ízÊñ¤?@‰û9CÌÑ«)KþW²äÏqPï¥p?</w:t>
        <w:tab/>
        <w:t>Ù?W?ì?ý(?C¬ÕÉ</w:t>
      </w:r>
    </w:p>
    <w:p>
      <w:pPr>
        <w:pStyle w:val="Normal"/>
        <w:bidi w:val="0"/>
        <w:jc w:val="left"/>
        <w:rPr>
          <w:lang w:val="en-US"/>
        </w:rPr>
      </w:pPr>
      <w:r>
        <w:rPr>
          <w:lang w:val="en-US"/>
        </w:rPr>
        <w:t>¼??-? %?§ˆ¨R"[@ªÐ;I?_</w:t>
        <w:softHyphen/>
        <w:t xml:space="preserve">å?ô? y¡¥?¤ àSŸF"?êœ?äP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b/>
        <w:t>]Eˆª?ù.?Ù?C±žƒìIè¯ÖûT‡!î?¢/D‘-D’</w:t>
        <w:tab/>
        <w:t>?žBë{?ª?2ÄGt ÎòµTt?ó?m?òœ?`©Ñ?&lt;•†äÐùò{¿¨µ'ˆ(QþiE¤×¦Ÿ×ÇÅŸ</w:t>
        <w:softHyphen/>
        <w:t>£@s?8?</w:t>
        <w:softHyphen/>
        <w:t>KÓÆ?ÌE‚/MÏç{</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Ä(?²‘ø(k?³Y¶VS1Ê'</w:t>
        <w:tab/>
        <w:t>Ê?]–o{9Š€?T»Ä V?ÆiãÔ</w:t>
        <w:tab/>
        <w:t>?þ]Û?f.6•(îÕÈs|}Ü7¦ŽûŸåên??P?B?5â§«‹J”99(~à_³•¡jÁû¡¦Dìñ?D?‘õrí;¡??Ãú£ÐV!(í0}¶?t &amp;¬u?‹Q¢bË´ž©§®Ë?±ÖÊJT?aU?kíLGW8º??u íê+@Ã¨¦!Ïð?,ÐÆÁŸ«Ù÷™àª:Ô³?É?</w:t>
      </w:r>
    </w:p>
    <w:p>
      <w:pPr>
        <w:pStyle w:val="Normal"/>
        <w:bidi w:val="0"/>
        <w:jc w:val="left"/>
        <w:rPr/>
      </w:pPr>
      <w:r>
        <w:rPr>
          <w:lang w:val="en-US"/>
        </w:rPr>
        <w:t>!ªÆG&amp;ªYBäU?Xƒ?J??º=o-ÍÔï*dgmöÖ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Þb:iþ•?ô7k&gt;fÿ?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A?ÍCÀ?á']Ô?Q¿”h{E}tÿ¬é¢òÇ½</w:t>
      </w:r>
    </w:p>
    <w:p>
      <w:pPr>
        <w:pStyle w:val="Normal"/>
        <w:bidi w:val="0"/>
        <w:jc w:val="left"/>
        <w:rPr/>
      </w:pPr>
      <w:r>
        <w:rPr>
          <w:lang w:val="en-US"/>
        </w:rPr>
        <w:t>z.^Ÿ9*ƒ+?ÂßD??µ¼ÒQ,Ë´~§!•Ú?CÔ?X?xÈþ„ŸuqLÄ•B{5Bp?ªDO‘é#…Gªïåß×³À?z</w:t>
      </w:r>
    </w:p>
    <w:p>
      <w:pPr>
        <w:pStyle w:val="Normal"/>
        <w:bidi w:val="0"/>
        <w:jc w:val="left"/>
        <w:rPr>
          <w:lang w:val="en-US"/>
        </w:rPr>
      </w:pPr>
      <w:r>
        <w:rPr>
          <w:lang w:val="en-US"/>
        </w:rPr>
        <w:t>ñîÐnbm</w:t>
        <w:softHyphen/>
        <w:t>?hs•?¨Kµ9R}ƒ¡Ž&amp;ÑÆŒ‡NÆ?û–?»^ƒn?¼ÝÙÀF?Ôe$</w:t>
      </w:r>
    </w:p>
    <w:p>
      <w:pPr>
        <w:pStyle w:val="Normal"/>
        <w:bidi w:val="0"/>
        <w:jc w:val="left"/>
        <w:rPr>
          <w:lang w:val="en-US"/>
        </w:rPr>
      </w:pPr>
      <w:r>
        <w:rPr>
          <w:lang w:val="en-US"/>
        </w:rPr>
        <w:t>êÌŸuü</w:t>
        <w:tab/>
        <w:t>=T}Åèœ?»ñêFû®ºélÿýi</w:t>
        <w:tab/>
        <w:t>ºF?§·N®ú+</w:t>
        <w:softHyphen/>
        <w:t>ú¬©ïD:?ÒP½—#."ý\h?!°n??R?jõ?–:</w:t>
      </w:r>
    </w:p>
    <w:p>
      <w:pPr>
        <w:pStyle w:val="Normal"/>
        <w:bidi w:val="0"/>
        <w:jc w:val="left"/>
        <w:rPr>
          <w:lang w:val="en-US"/>
        </w:rPr>
      </w:pPr>
      <w:r>
        <w:rPr>
          <w:lang w:val="en-US"/>
        </w:rPr>
        <w:t>É"Ôvª,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w:t>
        <w:tab/>
        <w:t>áCo</w:t>
        <w:softHyphen/>
        <w:t>ÇU(K$z?tyÝ0–þ¾U</w:t>
      </w:r>
    </w:p>
    <w:p>
      <w:pPr>
        <w:pStyle w:val="Normal"/>
        <w:bidi w:val="0"/>
        <w:jc w:val="left"/>
        <w:rPr/>
      </w:pPr>
      <w:r>
        <w:rPr>
          <w:lang w:val="en-US"/>
        </w:rPr>
        <w:t>;&lt;¡¥a§i?Óõ–ÈFv”þ›~Ôu?x%(ÓZFh ?½Cžõv??0ø?½Cý“zLT~?Ò@×ñº5¨â&lt;@QŽ*Nã×ÖÄµŸ®ËÔÛG×ÉêmdXS?žR¡ZAø*M«wã=—÷?*õÚ«´W”j”¿?$?Ü7ìèÿn?èú[?‰…vãH?`–Œþî-\aƒ5</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TQ?ØI?³p°??VÜ?F‚vß?y*?õ¡(€—ˆz?Aƒ?ÞcÁ&lt;?Õ¸??†æpÖ?àÇ?Zð,‹Ô?ñ`?j</w:t>
        <w:tab/>
        <w:t>?“ƒhÇ€ÕhðÉÒâÁ?a`%?Ì!?‰ª Á/?œ"î?ØÚžHHÊ?ë˜^Ã†R±?Gd1`Æ?ô£´»L@›èAù!ÿ??ÇêåŒÐJÊD6‚”!Í0 Q4šÁÕDð??ð??&amp;Ò™6?é??ö</w:t>
        <w:tab/>
        <w:t>]XH?È™®Õ•ÀƒöIÒî@?Aù¢Á¨×Š‰l?…¤©·_?øŒ?’Cú‘`—‹:D?8?Ž4M@Öcim?µF³z</w:t>
        <w:softHyphen/>
        <w:t>?O…!m 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Â???^‘zÛqÐ;!</w:t>
      </w:r>
    </w:p>
    <w:p>
      <w:pPr>
        <w:pStyle w:val="Normal"/>
        <w:bidi w:val="0"/>
        <w:jc w:val="left"/>
        <w:rPr/>
      </w:pPr>
      <w:r>
        <w:rPr>
          <w:lang w:val="en-US"/>
        </w:rPr>
        <w:t>Ç€ZCÛ%£ýz,B?¦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Y.?Í?o„¡??ù</w:t>
      </w:r>
    </w:p>
    <w:p>
      <w:pPr>
        <w:pStyle w:val="Normal"/>
        <w:bidi w:val="0"/>
        <w:jc w:val="left"/>
        <w:rPr/>
      </w:pPr>
      <w:r>
        <w:rPr>
          <w:lang w:val="en-US"/>
        </w:rPr>
        <w:t>îÒ´¾ä =¾çšŒ"‘…°˜Hã?}„D è%¤×E'Á#Î@?‚?ô</w:t>
        <w:softHyphen/>
        <w:t>¡,º¨Æ~’#??Ý~¢ÖÓ¶</w:t>
      </w:r>
    </w:p>
    <w:p>
      <w:pPr>
        <w:pStyle w:val="Normal"/>
        <w:bidi w:val="0"/>
        <w:jc w:val="left"/>
        <w:rPr>
          <w:lang w:val="en-US"/>
        </w:rPr>
      </w:pPr>
      <w:r>
        <w:rPr>
          <w:lang w:val="en-US"/>
        </w:rPr>
        <w:t>´:?Ù?Ê• çü#Êôå˜?Î?À¸?B,F.“«s?B,L®TÈ•&lt;µX.£cL‰?ãˆÓ3Ô*Œ#T</w:t>
        <w:tab/>
        <w:t>•Ã„?:fe?%L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³±8…PÆ…g¢y9ò,5&amp;‘§‹ù?_®ÈQÂ3?$ûbàG?</w:t>
      </w:r>
    </w:p>
    <w:p>
      <w:pPr>
        <w:pStyle w:val="Normal"/>
        <w:bidi w:val="0"/>
        <w:jc w:val="left"/>
        <w:rPr/>
      </w:pPr>
      <w:r>
        <w:rPr>
          <w:lang w:val="en-US"/>
        </w:rPr>
        <w:t>ãð$Š</w:t>
      </w:r>
    </w:p>
    <w:p>
      <w:pPr>
        <w:pStyle w:val="Normal"/>
        <w:bidi w:val="0"/>
        <w:jc w:val="left"/>
        <w:rPr>
          <w:lang w:val="en-US"/>
        </w:rPr>
      </w:pPr>
      <w:r>
        <w:rPr>
          <w:lang w:val="en-US"/>
        </w:rPr>
        <w:t>,Š'ãËù™`µ—&lt;C†Ee</w:t>
        <w:tab/>
        <w:t>T?7C¬Â$†tDr%?*N“ˆù&lt;</w:t>
        <w:tab/>
        <w:t>¦å?pä€)¦’g)ùBð!Rgó”B,K&amp;?*15ÔƒÍÅ¢Å|¡L%ìŽ©„BL(M?</w:t>
      </w:r>
    </w:p>
    <w:p>
      <w:pPr>
        <w:pStyle w:val="Normal"/>
        <w:bidi w:val="0"/>
        <w:jc w:val="left"/>
        <w:rPr>
          <w:lang w:val="en-US"/>
        </w:rPr>
      </w:pPr>
      <w:r>
        <w:rPr>
          <w:lang w:val="en-US"/>
        </w:rPr>
        <w:t>?B?&amp;!V1PÅWŠ?PAÄC TóÄ??+–</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X,àÂ‘Ky2È‹‡©•&lt;PÊSfbrÑí¤[ìö=</w:t>
      </w:r>
    </w:p>
    <w:p>
      <w:pPr>
        <w:pStyle w:val="Normal"/>
        <w:bidi w:val="0"/>
        <w:jc w:val="left"/>
        <w:rPr/>
      </w:pPr>
      <w:r>
        <w:rPr>
          <w:lang w:val="en-US"/>
        </w:rPr>
        <w:t>Ž0=KÂSb?1b¾R?Åíœ$Tª ë?:Ž#t€ã?b¸zêÈ¬áJ^¶X–ŽÅ‰D@vÌ</w:t>
      </w:r>
    </w:p>
    <w:p>
      <w:pPr>
        <w:pStyle w:val="Normal"/>
        <w:bidi w:val="0"/>
        <w:jc w:val="left"/>
        <w:rPr>
          <w:lang w:val="en-US"/>
        </w:rPr>
      </w:pPr>
      <w:r>
        <w:rPr>
          <w:lang w:val="en-US"/>
        </w:rPr>
        <w:t>KPód?a??B)?V£aIb¾?¨?Í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25Æ?òõÑsÂTY</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D</w:t>
      </w:r>
    </w:p>
    <w:p>
      <w:pPr>
        <w:pStyle w:val="Normal"/>
        <w:bidi w:val="0"/>
        <w:jc w:val="left"/>
        <w:rPr/>
      </w:pPr>
      <w:r>
        <w:rPr>
          <w:lang w:val="en-US"/>
        </w:rPr>
        <w:t>4?Éej:–"ÏÂ¤¼?,</w:t>
      </w:r>
    </w:p>
    <w:p>
      <w:pPr>
        <w:pStyle w:val="Normal"/>
        <w:bidi w:val="0"/>
        <w:jc w:val="left"/>
        <w:rPr>
          <w:lang w:val="en-US"/>
        </w:rPr>
      </w:pPr>
      <w:r>
        <w:rPr>
          <w:lang w:val="en-US"/>
        </w:rPr>
        <w:t>Ø@</w:t>
      </w:r>
    </w:p>
    <w:p>
      <w:pPr>
        <w:pStyle w:val="Normal"/>
        <w:bidi w:val="0"/>
        <w:jc w:val="left"/>
        <w:rPr>
          <w:lang w:val="en-US"/>
        </w:rPr>
      </w:pPr>
      <w:r>
        <w:rPr>
          <w:lang w:val="en-US"/>
        </w:rPr>
        <w:softHyphen/>
      </w:r>
    </w:p>
    <w:p>
      <w:pPr>
        <w:pStyle w:val="Normal"/>
        <w:bidi w:val="0"/>
        <w:jc w:val="left"/>
        <w:rPr>
          <w:lang w:val="en-US"/>
        </w:rPr>
      </w:pPr>
      <w:r>
        <w:rPr>
          <w:lang w:val="en-US"/>
        </w:rPr>
        <w:t>—</w:t>
      </w:r>
      <w:r>
        <w:rPr>
          <w:lang w:val="en-US"/>
        </w:rPr>
        <w:t>1µ?ã+…&lt;µ†</w:t>
        <w:tab/>
        <w:t>Ä*?ð?</w:t>
      </w:r>
    </w:p>
    <w:p>
      <w:pPr>
        <w:pStyle w:val="Normal"/>
        <w:bidi w:val="0"/>
        <w:jc w:val="left"/>
        <w:rPr>
          <w:lang w:val="en-US"/>
        </w:rPr>
      </w:pPr>
      <w:r>
        <w:rPr>
          <w:lang w:val="en-US"/>
        </w:rPr>
        <w:t>ãÉ?˜B)?»|€?</w:t>
        <w:tab/>
        <w:t>óT˜B¨”ŠÕj@.-?YZgO5Ø?nQê??ä@ƒŸÈ?zq?J¹ ‹¯¦a0ŽÀY?&lt;£c –aÙ?b~†dÙ€©XÆ—d</w:t>
        <w:tab/>
        <w:t>`Ðé¤—Ë$9˜‡¸3áW?t@ágÒ?a?</w:t>
        <w:softHyphen/>
        <w:t>©?ªÔJ`7à„z?ð¸žVwd??1à¢?J¡—•bÀU Ï–Iä&lt;ACëñ?Sð?êÈ?+ðž¥V€0??¡š?'C(Q4´(H-YŽ??:???öÉ?§‰Ìt++?j"¹D"G? 55</w:t>
      </w:r>
    </w:p>
    <w:p>
      <w:pPr>
        <w:pStyle w:val="Normal"/>
        <w:bidi w:val="0"/>
        <w:jc w:val="left"/>
        <w:rPr>
          <w:lang w:val="en-US"/>
        </w:rPr>
      </w:pPr>
      <w:r>
        <w:rPr>
          <w:lang w:val="en-US"/>
        </w:rPr>
        <w:t>Kã©€¬r™&gt;ÔuNðÈP«?Ý¼½…2z¶8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Ä&lt;º\™î</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Þ?3U›?{QX¨ `LãYÜXöÕj1¢!Æ?hæ!r ?4p˜P?2?™»ažCS6Èt+«xè??Ê? 70?œJWò€e?4L¤?Y</w:t>
      </w:r>
    </w:p>
    <w:p>
      <w:pPr>
        <w:pStyle w:val="Normal"/>
        <w:bidi w:val="0"/>
        <w:jc w:val="left"/>
        <w:rPr/>
      </w:pPr>
      <w:r>
        <w:rPr>
          <w:lang w:val="en-US"/>
        </w:rPr>
        <w:t>¢‡ŸÁS¦?¡</w:t>
        <w:softHyphen/>
        <w:t>€GÁqLž?²U?ÂC•F?g_</w:t>
      </w:r>
    </w:p>
    <w:p>
      <w:pPr>
        <w:pStyle w:val="Normal"/>
        <w:bidi w:val="0"/>
        <w:jc w:val="left"/>
        <w:rPr>
          <w:lang w:val="en-US"/>
        </w:rPr>
      </w:pPr>
      <w:r>
        <w:rPr>
          <w:lang w:val="en-US"/>
        </w:rPr>
        <w:t>(?O¥’óÅ&lt;???9?K</w:t>
      </w:r>
    </w:p>
    <w:p>
      <w:pPr>
        <w:pStyle w:val="Normal"/>
        <w:bidi w:val="0"/>
        <w:jc w:val="left"/>
        <w:rPr>
          <w:lang w:val="en-US"/>
        </w:rPr>
      </w:pPr>
      <w:r>
        <w:rPr>
          <w:lang w:val="en-US"/>
        </w:rPr>
        <w:t>&lt;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X?,ã?)6Ð?KÐ–š3‘D?! (&amp;üÐ(?–-VgÀeƒp£i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J¯Û–ˆAœ?¼!-%Ql??”DPC?&amp;•</w:t>
      </w:r>
    </w:p>
    <w:p>
      <w:pPr>
        <w:pStyle w:val="Normal"/>
        <w:bidi w:val="0"/>
        <w:jc w:val="left"/>
        <w:rPr/>
      </w:pPr>
      <w:r>
        <w:rPr>
          <w:lang w:val="en-US"/>
        </w:rPr>
        <w:t>Ä"ø)D?Qd?…T?(a?é´,˜¼*¸¨? ¡7P\%?Õ?P€¾ÖZ©QQ‰„?,‰¤ÑZ?</w:t>
        <w:tab/>
        <w:t>‘!—þDG˜?YJ??Fˆ??ä $#Y†?ùj]€ÕÇ1?~?%^7"ÄyiòaBƒŽ?ª?L?$?L2E}¤h·T?&lt; Uš°Aæò</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UBö*P(Õbà"¼D¢ÿÌ?0ß¢XXB\?7™Éaaì?,ž?—Ä?g…cîÌ?0w§aÉlnT\"????f,7?‹‹À˜±)Xovl8</w:t>
      </w:r>
    </w:p>
    <w:p>
      <w:pPr>
        <w:pStyle w:val="Normal"/>
        <w:bidi w:val="0"/>
        <w:jc w:val="left"/>
        <w:rPr/>
      </w:pPr>
      <w:r>
        <w:rPr>
          <w:lang w:val="en-US"/>
        </w:rPr>
        <w:t>cõç°??°8?ÆŽ‰f³À?;6,:1œ??‰…‚s±q 1±A&amp;?¢Ü8</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2Ô’b³? ±??',</w:t>
      </w:r>
    </w:p>
    <w:p>
      <w:pPr>
        <w:pStyle w:val="Normal"/>
        <w:bidi w:val="0"/>
        <w:jc w:val="left"/>
        <w:rPr/>
      </w:pPr>
      <w:r>
        <w:rPr>
          <w:lang w:val="en-US"/>
        </w:rPr>
        <w:t>L™¡ìh67…†E°¹±f? ÊÄâ™?.;,1šÉÁâ?9ñq</w:t>
        <w:tab/>
        <w:t>,À&gt;?eÇFp??V</w:t>
      </w:r>
    </w:p>
    <w:p>
      <w:pPr>
        <w:pStyle w:val="Normal"/>
        <w:bidi w:val="0"/>
        <w:jc w:val="left"/>
        <w:rPr>
          <w:lang w:val="en-US"/>
        </w:rPr>
      </w:pPr>
      <w:r>
        <w:rPr>
          <w:lang w:val="en-US"/>
        </w:rPr>
        <w:t>+–K?\Á?ÆJ??,!Š??X1?ô?$_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ÅÅ¢â¢ÃY`1”?$c†F³?V@©°h&amp;;††…3c˜‘,t*?Pá 4</w:t>
        <w:softHyphen/>
        <w:t>tÉQ,´?ø1Áÿa\v\,T#,.–Ë?S?Ð’ÃÕ?Mf'°h?“ÃN€?‰àÄ?òÐœàD?"?ÎÅ²?*ÐÔX???8OL`ÕË?ÎbF?Z</w:t>
        <w:tab/>
        <w:t>ð°!2?\óÈÑý?¼—‘¡û”4R?Ù</w:t>
      </w:r>
    </w:p>
    <w:p>
      <w:pPr>
        <w:pStyle w:val="Normal"/>
        <w:bidi w:val="0"/>
        <w:jc w:val="left"/>
        <w:rPr/>
      </w:pPr>
      <w:r>
        <w:rPr>
          <w:lang w:val="en-US"/>
        </w:rPr>
        <w:t>Ü</w:t>
      </w:r>
    </w:p>
    <w:p>
      <w:pPr>
        <w:pStyle w:val="Normal"/>
        <w:bidi w:val="0"/>
        <w:jc w:val="left"/>
        <w:rPr>
          <w:lang w:val="en-US"/>
        </w:rPr>
      </w:pPr>
      <w:r>
        <w:rPr>
          <w:lang w:val="en-US"/>
        </w:rPr>
        <w:t>?ó‡èNJ·¯{š. ž’SË©ÕÔ?Ô]àµ…º•º²é)yÓSòÁ¶MOÉÿ¹§äÄ·œMOÊÿ7Ÿ”?ÞkzZÞô´¼éiyÓÓòï«yÓ?ó†OÌuÖizjÞôÔ¼é©ùÙSsƒûK?ê?ºùMt¿)lpÿ)lp‡‰î1??F½"‚Á{?ÀæÊ?¯Ó‰z•A^K®¢’Pýd?|%ú¹5HCûóâ$Ò7g€Ýødí§?üémD–®…Û¨?8?¼\˜J©Œ†…å(%4,R)Ì¤aÑ&lt;µŒ©ä¥[ô?íÁçf??¢OF&lt;ÀËa&gt;ø´!Ø9ÌÆ5?3Mšu)Œ*|gE6¥Tj?</w:t>
      </w:r>
    </w:p>
    <w:p>
      <w:pPr>
        <w:pStyle w:val="Normal"/>
        <w:bidi w:val="0"/>
        <w:jc w:val="left"/>
        <w:rPr>
          <w:lang w:val="en-US"/>
        </w:rPr>
      </w:pPr>
      <w:r>
        <w:rPr>
          <w:lang w:val="en-US"/>
        </w:rPr>
        <w:t>ÀÒ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Ì°À›™?{6§RÚ?“p?ü›Vd#²&amp;€B6ªLÀûà4ƒ?û?Žyö¤_ÐˆC…VŽŒ??s??¸³?1#?ïÍ?¶?ýödú›ß/x¿;&gt;ð?›Ò®RcÇÅ5F{q</w:t>
      </w:r>
    </w:p>
    <w:p>
      <w:pPr>
        <w:pStyle w:val="Normal"/>
        <w:bidi w:val="0"/>
        <w:jc w:val="left"/>
        <w:rPr/>
      </w:pPr>
      <w:r>
        <w:rPr>
          <w:lang w:val="en-US"/>
        </w:rPr>
        <w:t>õ·J*…L¡Xû??·mÌv?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ÿmÃ</w:t>
        <w:softHyphen/>
        <w:t>ôÒ’\ÙHLj¢‘‰5%1a·‚?3kódž*C,KWËeŒ–xs¸hjmÊ?</w:t>
      </w:r>
    </w:p>
    <w:p>
      <w:pPr>
        <w:pStyle w:val="Normal"/>
        <w:bidi w:val="0"/>
        <w:jc w:val="left"/>
        <w:rPr/>
      </w:pPr>
      <w:r>
        <w:rPr>
          <w:lang w:val="en-US"/>
        </w:rPr>
        <w:t>¤r™€áˆÛÃ?skÛú?Ý?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œq'¸Oµ¶«ß‡Oý½?Ô&lt;©?‹?câŽm</w:t>
        <w:softHyphen/>
        <w:t>?]ñ &lt;€?à?è?Ð?L?</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xþºD2KÜ?î[XS™qa</w:t>
      </w:r>
    </w:p>
    <w:p>
      <w:pPr>
        <w:pStyle w:val="Normal"/>
        <w:bidi w:val="0"/>
        <w:jc w:val="left"/>
        <w:rPr/>
      </w:pPr>
      <w:r>
        <w:rPr>
          <w:lang w:val="en-US"/>
        </w:rPr>
        <w:t>w¼#1s”…‰?ð©tx?</w:t>
      </w:r>
    </w:p>
    <w:p>
      <w:pPr>
        <w:pStyle w:val="Normal"/>
        <w:bidi w:val="0"/>
        <w:jc w:val="left"/>
        <w:rPr>
          <w:lang w:val="en-US"/>
        </w:rPr>
      </w:pPr>
      <w:r>
        <w:rPr>
          <w:lang w:val="en-US"/>
        </w:rPr>
        <w:t>c%ÄvÃÃY^&gt;áaþ^¾aÌ FGÜ•PÈ¾Q…?ˆgû¸†ìbh`²1‰ª!· usŠ†L&amp;m~u7àåÞ?=/o?¬SÌë!ê|óÙ‡o·?,=c;òÅ›&gt;9¯5»*Þ?Ý•_3è:]åud²Í±;%?[°O?MuîE»½ú×ÅÝW</w:t>
      </w:r>
    </w:p>
    <w:p>
      <w:pPr>
        <w:pStyle w:val="Normal"/>
        <w:bidi w:val="0"/>
        <w:jc w:val="left"/>
        <w:rPr>
          <w:lang w:val="en-US"/>
        </w:rPr>
      </w:pPr>
      <w:r>
        <w:rPr>
          <w:lang w:val="en-US"/>
        </w:rPr>
        <w:t>ùê!êdW?Øêr…gÁ&gt;ªËú‡‚c½?&lt;,8}U±±·iÿd“ËIæ?¥7&amp;œ}[( /qùb¾qÓÐƒA3?ÿ&gt;sÐÔQ32¦å?¨õjÆêÃ9?¿#oá{§kê?ãïRE?1|5ýæ~‡?ïÝÁ¢nÓ»\&lt;§?.Í=p;}qªÍ×?÷Gtúâúú7þ·î??†VäGÖ9¼8?h~ñŽb±ðúnÑY9wt?Ÿ«—#¦”lö—´^—=¨Cwõäöm§8?wX¼{³Ô~E?.j=ÉšB?i´PCn?,bŒ;?“:47jcd3íÊ”Ô§!‘{Êžnò¹q(Ý-ëD—Þ(„?\ìð6y6®~ï/r"?æu=?</w:t>
      </w:r>
    </w:p>
    <w:p>
      <w:pPr>
        <w:pStyle w:val="Normal"/>
        <w:bidi w:val="0"/>
        <w:jc w:val="left"/>
        <w:rPr>
          <w:lang w:val="en-US"/>
        </w:rPr>
      </w:pPr>
      <w:r>
        <w:rPr>
          <w:lang w:val="en-US"/>
        </w:rPr>
        <w:t>û´Þsí&gt;ÿõ-p.Dp2ŠÁ{ãìÊÈJVa˜öë?¾RB—êüDçË¥ÞŠL1\õÖ~?£òÖ»?z?9??%? à}MÌ@^??›’ÉFÑx/&lt;J7Ç)…¿h?dgg7Æ@¨ü</w:t>
        <w:tab/>
        <w:t>e5n</w:t>
      </w:r>
    </w:p>
    <w:p>
      <w:pPr>
        <w:pStyle w:val="Normal"/>
        <w:bidi w:val="0"/>
        <w:jc w:val="left"/>
        <w:rPr>
          <w:lang w:val="en-US"/>
        </w:rPr>
      </w:pPr>
      <w:r>
        <w:rPr>
          <w:lang w:val="en-US"/>
        </w:rPr>
        <w:t>åíh?CPK’jö]&gt;Ra”(öþ??ö‚Ùÿ…?{ókwßÍ!Åm?N?ù”M;7)Ö¡0xÑÛ??¼žôôó?÷-é5»</w:t>
        <w:softHyphen/>
        <w:t>WmÙ²äRÞ¨Kî????í~¿sø±Ëû??5ÛßYÎruÛ°mGæÂí_[õ;?¼ l|ÙÛG·îûmjJ‘Õèù©-wy‰¦•ŸÏ¿w-‘?AÏŒ¼š?dqù&amp;{oË+Å?{Ê?¥ï?©L#÷?I£+é]2K¾œ4¹?bî~ jõ=×_üK™ÊÌ°9#BÚôûãôüé·WM4s|?:žœ‘?_†¿ùp=B:Þv?ÖïÌzVVÌX?õë1åC×?Íîe#?Ó×Q&lt;d÷?'W÷¸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ûÑÝ)³</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µu9–9…ô9?×˜A?{hPÅö?œð&gt;7?þá7TÅö?ZÍ?T±_ÿ‘Záw"’ÞÉp_ Ä?Äéè»?àXøU2??³?&lt;ÁðÁÁð#ŠYý?Wÿ#òi÷©?ØÿËj4~âf·}¦ÓÊórl?w?üY9žöñõÂ’ñ³#6-&lt;š:Á»›/ÝqÆð#—;iÈ?r¶ßN=?ñø@Ù»OF?/Çšs‘U½L?&gt;ànw×ÃéQ?“ÿäöVÛÉuÖåþ×??\y÷'«XÍpöžÓð2Ë£Ã?¿S?·É&gt;=i[Ñ!³±Xã2ÿ?C÷ÞP“zO¬½2ãñùá_§|\5x|ðŽ-N«ÓJv??S=}õù5žg¸Ÿü/??:óžã·'C3Ž6?¦¾Ñ²OÔÙ?¤š¨è…¦þwS¬¾Œœ[s¯ßí±oÎ—·pšºäÎ˜¶{Î?©p ?ú?µÔz¦o‰s”Ïû½n</w:t>
      </w:r>
    </w:p>
    <w:p>
      <w:pPr>
        <w:pStyle w:val="Normal"/>
        <w:bidi w:val="0"/>
        <w:jc w:val="left"/>
        <w:rPr/>
      </w:pPr>
      <w:r>
        <w:rPr>
          <w:lang w:val="en-US"/>
        </w:rPr>
        <w:t>Hëv&amp;?)uîŸÿ,P–÷jÛ?k‹Çºj”?,2’(7?a¹Ñ7æh3²&gt;S©?åêèù´1'??=ú–¾w@mÍ¶?›öY—â?¸ÝÊ?Ô¢E‘8‹a…[?</w:t>
        <w:softHyphen/>
        <w:t>Å(&amp;.žÃðÃ}àÔØÚÓÇ?Ç?&gt;žü@Ü/Í_Èóò</w:t>
      </w:r>
    </w:p>
    <w:p>
      <w:pPr>
        <w:pStyle w:val="Normal"/>
        <w:bidi w:val="0"/>
        <w:jc w:val="left"/>
        <w:rPr>
          <w:lang w:val="en-US"/>
        </w:rPr>
      </w:pPr>
      <w:r>
        <w:rPr>
          <w:lang w:val="en-US"/>
        </w:rPr>
        <w:t>Jóóòó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ôíêã%?ôgˆx&gt;&gt;þ~"~ƒ??%?Ü7&gt;£ù</w:t>
        <w:softHyphen/>
        <w:t>m@€Ë?é²#Y”â?—ÀF+”\¡B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ˆc?Å €aü¦Â7/&lt;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D%gP??qp±bP?YÉ@W?ÂB[BÁ</w:t>
        <w:softHyphen/>
        <w:t>ÉäoF?œô]:S5?2É¤Óåä½ñ5®q</w:t>
      </w:r>
    </w:p>
    <w:p>
      <w:pPr>
        <w:pStyle w:val="Normal"/>
        <w:bidi w:val="0"/>
        <w:jc w:val="left"/>
        <w:rPr/>
      </w:pPr>
      <w:r>
        <w:rPr>
          <w:lang w:val="en-US"/>
        </w:rPr>
        <w:t>ú</w:t>
      </w:r>
    </w:p>
    <w:p>
      <w:pPr>
        <w:pStyle w:val="Normal"/>
        <w:bidi w:val="0"/>
        <w:jc w:val="left"/>
        <w:rPr>
          <w:lang w:val="en-US"/>
        </w:rPr>
      </w:pPr>
      <w:r>
        <w:rPr>
          <w:lang w:val="en-US"/>
        </w:rPr>
        <w:t>ÿ£îý—ã;Îí~ñ¡CR]B8ÒøÜþ£On}.ë_œÚ*Ðc·1ËúFyÎøí¢?—·=¦$ºn</w:t>
      </w:r>
    </w:p>
    <w:p>
      <w:pPr>
        <w:pStyle w:val="Normal"/>
        <w:bidi w:val="0"/>
        <w:jc w:val="left"/>
        <w:rPr>
          <w:lang w:val="en-US"/>
        </w:rPr>
      </w:pPr>
      <w:r>
        <w:rPr>
          <w:lang w:val="en-US"/>
        </w:rPr>
        <w:t>v?Î”®~ÿ‚Ô¯¨l¢ý±fÅ§ÊíÃñå‹Û?Ú?Ùÿ§ß¤Ši}?öÅÚ¯q9Òòø?MËåþÏW»ÔLs[’?éº»ý?‘Ã„?ú·djÌ?YA¥Ïãß×{Ç'</w:t>
      </w:r>
    </w:p>
    <w:p>
      <w:pPr>
        <w:pStyle w:val="Normal"/>
        <w:bidi w:val="0"/>
        <w:jc w:val="left"/>
        <w:rPr>
          <w:lang w:val="en-US"/>
        </w:rPr>
      </w:pPr>
      <w:r>
        <w:rPr>
          <w:lang w:val="en-US"/>
        </w:rPr>
        <w:t>4©¶\ãÀß¤²¼}&gt;·S‹.³YK}</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Bf‡$³³]'|</w:t>
        <w:softHyphen/>
        <w:t>nyhâ]3Û&gt;?&lt;û1ú?</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t>
      </w:r>
      <w:r>
        <w:rPr>
          <w:lang w:val="en-US"/>
        </w:rPr>
        <w:t>½lÑøÌÙ?ò?ûW?ÚÁj{,-6?·}äÔÒÅÒÝ2÷ƒïÝjê°å?Õ/NX”?Ý?2O\PÕõ?)öuì¹oû6—tmö5ØfO©ÍòÝ…Çžiö¬Ht</w:t>
      </w:r>
    </w:p>
    <w:p>
      <w:pPr>
        <w:pStyle w:val="Normal"/>
        <w:bidi w:val="0"/>
        <w:jc w:val="left"/>
        <w:rPr/>
      </w:pPr>
      <w:r>
        <w:rPr>
          <w:lang w:val="en-US"/>
        </w:rPr>
        <w:t>³Û?5vxá©?µóz´»h3áþ”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ñ?Ý—?Ê‹ítßÌ9šÿeî,Û?ß</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Iƒãþèµ%pê7úÕêÔEa™‡‡Ÿ¬Þ–9</w:t>
        <w:softHyphen/>
        <w:t>@2NùÛ£ÅŸ*®¶??ôYpX?bvwdAõªí</w:t>
      </w:r>
    </w:p>
    <w:p>
      <w:pPr>
        <w:pStyle w:val="Normal"/>
        <w:bidi w:val="0"/>
        <w:jc w:val="left"/>
        <w:rPr/>
      </w:pPr>
      <w:r>
        <w:rPr>
          <w:lang w:val="en-US"/>
        </w:rPr>
        <w:t>·Ž89;iQnß£</w:t>
        <w:softHyphen/>
        <w:t>#ÓjŸ}þe?Ãâwˆ`q€|p|MáÓã*-&amp;íüµïÛCéãx—ç—î¯™|T?ys7½¨®úíZ\úd?{ÙÃÙÃjv˜íÿÚýÍjU€Éº¤“íÎn{StdœýË¼!ä¸?òUëÏôwéÑ</w:t>
        <w:softHyphen/>
        <w:t>¯ÝõñOÓ÷³—z_é8)xÐ©'~á3?¶Ï°?¦</w:t>
        <w:tab/>
        <w:t>y¶ÿ‚W•?ejÔ‡g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0?Mà?Ñ?Ìym2üPí·ÿþ</w:t>
      </w:r>
    </w:p>
    <w:p>
      <w:pPr>
        <w:pStyle w:val="Normal"/>
        <w:bidi w:val="0"/>
        <w:jc w:val="left"/>
        <w:rPr/>
      </w:pPr>
      <w:r>
        <w:rPr>
          <w:lang w:val="en-US"/>
        </w:rPr>
        <w:t xml:space="preserve">6?•Sóf3;M˜õ’&amp; ·kC?ÑÈh‡·m°ØL?¬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ºéV_79r9(ž tÅ"1Ÿ§?bÌ,u†\)VçÀâŽ?à~¸/ÃÇß???ÅÝ‡¦¾8œþç.¡ÿª¾WTIª¯_ŽšÙed&amp;½ÝÍ?·n?(ëã?¿êÄU»X·?OO/=?½Jc</w:t>
        <w:softHyphen/>
        <w:t>?›žã?Û²‹:„Î\]:?ït‰”ù`ÄŽ'?L[¼knTú|Â1§£¾nãæ½|nOû&lt;âþx‡G÷c?VíqM82å#ëd³SƒÖœZ?j´àÃ?É¬ô?&lt;®D$¬-&lt;u×#‚î¾²0.‘cy‡Jû4dút\6îU</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gt;ïã¯çKÖ?p.ùõ}</w:t>
        <w:softHyphen/>
        <w:t>õ+³M</w:t>
        <w:tab/>
        <w:t>RÎï¬é?Q¤^‘¢VîEËJîœ1ÉïµàÃ˜¥</w:t>
        <w:softHyphen/>
        <w:t>"mši*ÆÔ%?ÿJ.wˆ7?Kj‰GÔmºæ?±m¿?·bãp&amp;#ûØœëÝ</w:t>
      </w:r>
    </w:p>
    <w:p>
      <w:pPr>
        <w:pStyle w:val="Normal"/>
        <w:bidi w:val="0"/>
        <w:jc w:val="left"/>
        <w:rPr/>
      </w:pPr>
      <w:r>
        <w:rPr>
          <w:lang w:val="en-US"/>
        </w:rPr>
        <w:t>fUñ(??¬ª?¿›³Ž|Â¥7÷Û?ã}{1</w:t>
      </w:r>
    </w:p>
    <w:p>
      <w:pPr>
        <w:pStyle w:val="Normal"/>
        <w:bidi w:val="0"/>
        <w:jc w:val="left"/>
        <w:rPr>
          <w:lang w:val="en-US"/>
        </w:rPr>
      </w:pPr>
      <w:r>
        <w:rPr>
          <w:lang w:val="en-US"/>
        </w:rPr>
        <w:t>]}_?,²?o¡¯8Æ8?|?ÔóF¯.aùvhad?â¯?oiÒLÛ?lÉp…„ç—?µ9:ž?%Ï¦ùJÍàžIî%w;ZîrÓ&lt;¡8åÎ¢*þ"Þ??žš–9«ÚTõª\¼*ZÕ÷µ©5]ˆÇ?Mƒ&gt;T?VÉ,ìñ÷¯‹õÛJÀ?–rÔ?¸?</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ÀÃ</w:t>
      </w:r>
    </w:p>
    <w:p>
      <w:pPr>
        <w:pStyle w:val="Normal"/>
        <w:bidi w:val="0"/>
        <w:jc w:val="left"/>
        <w:rPr/>
      </w:pPr>
      <w:r>
        <w:rPr>
          <w:lang w:val="en-US"/>
        </w:rPr>
        <w:t>?Bà¿r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õ?#¨þÍëa`ë–%?÷</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 †</w:t>
      </w:r>
      <w:r>
        <w:rPr>
          <w:lang w:val="en-US"/>
        </w:rPr>
        <w:t>w½úð÷UÙ—Oäô‰!WÓÕCûK-</w:t>
        <w:softHyphen/>
        <w:t>WœØ9bÚfúÙ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amp;KÓ6'SŽÆbÖñeWs{ÞJÞ¶¦o¹ýM?ráÊmÃ_N:õ¤;ùé</w:t>
        <w:softHyphen/>
        <w:t>ÓÌk¦DÝzž`{5nÅÌ;÷§</w:t>
      </w:r>
    </w:p>
    <w:p>
      <w:pPr>
        <w:pStyle w:val="Normal"/>
        <w:bidi w:val="0"/>
        <w:jc w:val="left"/>
        <w:rPr/>
      </w:pPr>
      <w:r>
        <w:rPr>
          <w:lang w:val="en-US"/>
        </w:rPr>
        <w:t>9—·ç^ÑK?ï±Ô‡3º¸¹(&gt;½ý|gx?Ýêé-Åv»ØyS3Í•Å›«‚æ¦{?èÓüQÚ€?mJ'a=n™¶÷ùpŒÑk?#ØSiQóH?üm¬¹õõ½æ¼©ÏÿØÜöqì¤Ñ?ü=?-Üõxû(‹Ð?g?”ÎOñ#Û†</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ô'·5·i^{É¦ôÍ/[D}×{yßÿ0¶ðXŸ¤?ó?E’•AÑgßæìúÍ.7</w:t>
        <w:softHyphen/>
        <w:t>ó³?s:û™d·O;?ì(uÒ&lt;·8DÛv2lýÝ?OFm¸½h™Úsì¡®</w:t>
        <w:softHyphen/>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³ø…3yh¿ˆ0›íë×¯I¯©?ý–—ãœ7ß??=?m=¨}Í|?çSa?=?n{?uŒvö‚O^t§.Qn©ý?%=[r</w:t>
        <w:softHyphen/>
        <w:t>lÞ‘nò?ùîj“VO‡9ïš£ÙãÎÝX=$xBÕ0Þï²*ë%»~‹|ÞZþe¢dÝ×ë}j&amp;»??í˜ç0®µ€?ìµ&amp;eÚæ;Îw7¬=Âÿ}8×ø,“?¿²híâá+ÖWÎÎjqæ8ë,?oŸef²Êþ“;îª|6æˆóùÇŽq‡ËŸ²o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å?,FÕˆkîÉ?--9Áèü</w:t>
        <w:softHyphen/>
        <w:t>ùþ?.Ät¨ºðÑ{~?zb›ÌÃÖ</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à?Ó\\cœ¦k?Í§×?ÿ4ÿûÛ€üñÿH)öÁq"!;ÿ„¬¿#`€¶?èƒû??M£+š2p8ýß±h(î??Ø;( w€œ[ñü£²¥=}Õ?Ùoš–1~[_nìë\?Ú¡KæÃ~ñ¿m6</w:t>
        <w:tab/>
        <w:t>loÄÞ:zŸ¥ãÕ€Ìƒ</w:t>
        <w:softHyphen/>
        <w:t>/X&lt;?Ü[f²¶&amp;è?Ù†?zf‚UŽ`Ü¯EƒÝ$kæ³ç&gt;Ì?T{}NÂ:sÚ¾5?—{®Îm¶æÙ)G?·7~(?öÀ‡Ó©µ÷ý?fñ'×‡o?xa?šµ"ãÕQé«n?ªÚ¼ŽØz#P°R&amp;ð?¾¤’ßÂëLÏYïo_3µ:7 g1»ó}«•ÖÙ;‹‚Ÿ}ºíÙ¯¥SL’Ç‚\åÖÝ6±?]¨«</w:t>
      </w:r>
    </w:p>
    <w:p>
      <w:pPr>
        <w:pStyle w:val="Normal"/>
        <w:bidi w:val="0"/>
        <w:jc w:val="left"/>
        <w:rPr/>
      </w:pPr>
      <w:r>
        <w:rPr>
          <w:lang w:val="en-US"/>
        </w:rPr>
        <w:t>›</w:t>
      </w:r>
      <w:r>
        <w:rPr>
          <w:lang w:val="en-US"/>
        </w:rPr>
        <w:t>QpqÄº?…?.†TO?ø`BÜ˜ö/«¼SîLïîµÚ·ïM!_}Î¬§?W¯[33ð×Úyy´7±I3œý;î</w:t>
      </w:r>
    </w:p>
    <w:p>
      <w:pPr>
        <w:pStyle w:val="Normal"/>
        <w:bidi w:val="0"/>
        <w:jc w:val="left"/>
        <w:rPr>
          <w:lang w:val="en-US"/>
        </w:rPr>
      </w:pPr>
      <w:r>
        <w:rPr>
          <w:lang w:val="en-US"/>
        </w:rPr>
        <w:t>’</w:t>
      </w:r>
      <w:r>
        <w:rPr>
          <w:lang w:val="en-US"/>
        </w:rPr>
        <w:tab/>
        <w:t>F'lÛbU;×1G_o¥?Ny—úü?g×ä¢qÛw;«;¦Úyl&lt;æî?Ø±4¨W×“#«g®¶w]º\ô„ç4ä¦?{^êø[??žqî?ÂÙ¿!¹‡?õùéÜþÞç\o+?¶è?‘½þ=éæö•?MêåÝ¶ëwt8›Øû~PU‹‡®ìív›ÃG²îìÙ§Ì½¡¼ïv}WDÙg{í“/?Ly?ÃÆ—®˜zýIÿŠ5Ÿ¯®?ÝÚS’?¢î|]ïûìÎK</w:t>
        <w:softHyphen/>
        <w:t>=–,?•žwobÚðÔuÞcþHž;`W¶‡Ç‹:é&gt;i´i=?âöÜ??&gt;a³è?g?‡y«‹ßÉÞ?ÇúÒ¬??..?‰ó?siíø¶×æÇ¾ž½v{D¥¤´öÆùñ“õ½³?ôÎ‡´¿úæÙè}I;ý??Š‘¥£9)?}?Fb6ì«jÊ†w&lt;J¯n?Æô°-6Æ±7?-=Ä8í:Á?ïG47ø?5®2¦²w!û_zè?ò?d-HVýMI*î›êãƒÚÜ ƒ6ÇÁãñXƒ6?ú÷ÚÜOè«ñü</w:t>
      </w:r>
    </w:p>
    <w:p>
      <w:pPr>
        <w:pStyle w:val="Normal"/>
        <w:bidi w:val="0"/>
        <w:jc w:val="left"/>
        <w:rPr>
          <w:lang w:val="en-US"/>
        </w:rPr>
      </w:pPr>
      <w:r>
        <w:rPr>
          <w:lang w:val="en-US"/>
        </w:rPr>
        <w:t>(&lt;f”_‚ç?áù3ôF¢Sñü?¼‡Ž?…ÜÆ÷¯n³?r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h&amp;–ò”9|…Šž¡–â=õ?(¸Ÿ£?æ@Š&amp;Áñ?ŸÈ§¢ïêˆïvsÀL¥ýÖY¨ÿîŽ94v#–þ²pqé</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nN{ú™</w:t>
      </w:r>
    </w:p>
    <w:p>
      <w:pPr>
        <w:pStyle w:val="Normal"/>
        <w:bidi w:val="0"/>
        <w:jc w:val="left"/>
        <w:rPr/>
      </w:pPr>
      <w:r>
        <w:rPr>
          <w:lang w:val="en-US"/>
        </w:rPr>
        <w:t>êt—9?³[ÝäÏ,</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w:t>
      </w:r>
      <w:r>
        <w:rPr>
          <w:lang w:val="en-US"/>
        </w:rPr>
        <w:t>=ª6Çrú?a*?ò~Ÿò´´àëÎ??Ìtß?¹|á+ñeþ.?ÿÅ%?…c¦š??ŸxÁræÈÚö½í_ý?:‰sjí—ÌÛ!¦ôÎsî?wX|vƒCvQÐ</w:t>
        <w:softHyphen/>
        <w:t>‡‚ÃáÁÃs]_YZ2]]0åõÑN”ˆ.{'¶Ü¶h¹±åœºŒ?ôâÊ.=ºdöeóš‰eýJgß)x½{Ú«?ÏkŸ»ŸÚáÿLÖqõÝ5îu§®¾j¾¦Ì£¤4¦y°ÅK³</w:t>
        <w:tab/>
        <w:t>çöùØÝz~ÀëDÿù¿³ƒÌ?šï=¸jõÝu?/ÛŽïÃê?è3Ô½ýèê×îï¯ÑºaâÒu)?2dò¥›Ôûz?›,!wñ?Ñô°Ž?Yì^?óææ´ÑörÛQ¬¥Ãîöì"\¸o '</w:t>
        <w:softHyphen/>
        <w:t>pŸ?¿kIáõK¯Þ¿lSUî~óøâ’SO?ò™·û›Î??b’mrÚ¤:ËÉf'·áù•ƒ?Œv^g?jîñôšÐûIÉÛª?³/ÎWEìHyU²¸Yï¨–eyN§H?TÏYÜƒ•íè°vÁ‚ŠÜ\—QÅN+&gt;Eºæ½™ÿ~Wæ¦Þ%·?g</w:t>
      </w:r>
    </w:p>
    <w:p>
      <w:pPr>
        <w:pStyle w:val="Normal"/>
        <w:bidi w:val="0"/>
        <w:jc w:val="left"/>
        <w:rPr/>
      </w:pPr>
      <w:r>
        <w:rPr>
          <w:lang w:val="en-US"/>
        </w:rPr>
        <w:t>oÿäQ@YŽ]ïoç×»fdÝ[óñó¤Ç?yÄÝ×|ÆëŒ¢§^¿ž%åÏ?&gt;=/)6nW^²KÕðV&gt;Î¹Ï˜æÕ=&gt;-;¶hàžªñs’‡&amp;ÅF±v‡?ž3¬¿y^Tæ—œŠ=;¤Ò!‡9*k«Üøã</w:t>
      </w:r>
    </w:p>
    <w:p>
      <w:pPr>
        <w:pStyle w:val="Normal"/>
        <w:bidi w:val="0"/>
        <w:jc w:val="left"/>
        <w:rPr>
          <w:lang w:val="en-US"/>
        </w:rPr>
      </w:pPr>
      <w:r>
        <w:rPr>
          <w:lang w:val="en-US"/>
        </w:rPr>
        <w:t></w:t>
      </w:r>
      <w:r>
        <w:rPr>
          <w:lang w:val="en-US"/>
        </w:rPr>
        <w:t>ÑZ\c´’B&amp;ãùÅÿéÆÕøãÀúïF*ó÷Ãâ£</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âfT†¥á?/@Šú™?£9n¸k‹»Ö?4b€Ò6wÕ×—ñó^Äg“4§;°©Gæ·yú????±d$áÜÊ.y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Ý¯7k¨?þ?QNU§&lt;·?f67G!OWò??9Øw½ÙHC&amp;q?¤ÝH™˜Êžd±«OkÑÇ^½—]zÒ‰6VæöÒâóÌ‹‹I&gt;·7E/&lt;¾Ó˜vøŒ‹ù‡óîäÐ?/‰åšð?ºk4?=’?´+=å5êiù^Ûàœ5Ùƒ:Xþ~D#rxËÝ}³›ßÇmÊ?o&amp;ßõšyúšéñéÛ¹.ûŽlë±6ìåæeó?tJ?”î\·c„æÜ€?æ”ÌDÇn™¯ã¿ù¾}õyO¬óùh»Gm&gt;Ü¹½93{Ê¡?ÆÄ¯]½¶?Ì¼pçâ™o!’?¤’/?–²Zb‡O—µí¨2c~.3ŽÚQérzÞÊ_/Fô(M›Ž?œ?ØdY°Å9ŸÛ™m&gt;åÔ®Œ~ÛóÊ±¡ûŽxÊÝd&gt;¨üÐ¢?¥Å¬è-A?iU?Š?¸&lt;q«÷‘</w:t>
        <w:tab/>
        <w:t>CC±?K</w:t>
        <w:softHyphen/>
        <w:t>PhNýÝˆ7þE›AL?Äí</w:t>
      </w:r>
    </w:p>
    <w:p>
      <w:pPr>
        <w:pStyle w:val="Normal"/>
        <w:bidi w:val="0"/>
        <w:jc w:val="left"/>
        <w:rPr/>
      </w:pPr>
      <w:r>
        <w:rPr>
          <w:lang w:val="en-US"/>
        </w:rPr>
        <w:t>CÒ¢þ</w:t>
      </w:r>
    </w:p>
    <w:p>
      <w:pPr>
        <w:pStyle w:val="Normal"/>
        <w:bidi w:val="0"/>
        <w:jc w:val="left"/>
        <w:rPr>
          <w:lang w:val="en-US"/>
        </w:rPr>
      </w:pPr>
      <w:r>
        <w:rPr>
          <w:lang w:val="en-US"/>
        </w:rPr>
        <w:t>C2`®ß1f´@?Ž?Œ?F ŸŸ?¸Lü&gt;"mÎNÞ˜=ÏŒ¯p¥e¾vKŸ3d‘±Ãw·L0Vº¼Zñ5ïú“‡—6ÕftLœŸ/¾ãœîÓâJ—'&amp;O{Iw?¨}Ó1¶†òË§Ó’º?¥×éý^G¼·k1ú}ÞËÈ9ìÀ§»RžVóbN_«ô’(·y~?œéa½ïSÞsaì`zRÈÁË¦^?¦¨è¶šì¸ëÞñ#3Ïlî|îø?¿?£H?û=¿žÌê?Èßx†é=ºMyÏ¥ó„GË»Ÿø?áëîj·qõÐMÍŸôw4š?}¥bUü•£.n—&amp;?m)?»e#—¼0àÝ^Ïi</w:t>
        <w:softHyphen/>
        <w:t>?—?ø?Þ&amp;`ÝñAµ(¢eŸGœ?qÐ®?×mËM³K?æl]›[»¹=/RÑìÙé?UWWOîªIÿ|H1m]€mZYÅŠ</w:t>
        <w:softHyphen/>
        <w:t>³fUL©&gt;êÛŽDú?Â!È?</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10 0 obj</w:t>
      </w:r>
    </w:p>
    <w:p>
      <w:pPr>
        <w:pStyle w:val="Normal"/>
        <w:bidi w:val="0"/>
        <w:jc w:val="left"/>
        <w:rPr>
          <w:lang w:val="en-US"/>
        </w:rPr>
      </w:pPr>
      <w:r>
        <w:rPr>
          <w:lang w:val="en-US"/>
        </w:rPr>
        <w:t xml:space="preserve">[ 0[ 778]    3[ 250 333]    10[ 180 333 333 500]    15[ 250 333 250 278 500 500 500 500 500 500 500 500 500 500 278 278 564]    34[ 444]    36[ 722 667]    39[ 722 611 556 722 722 333 389 722 611 889 722 722]    53[ 667 556 611 722 722]    59[ 722]    61[ 611 333]    64[ 333 469]    68[ 444 500 444 500 444]    74[ 500 500 278]    78[ 500 278 778 500 500]    85[ 333 389 278 500 500 722 500 500 444]    97[ 541]    169[ 500 500]    257[ 333]    570[ 722 574 667 578 682 611 896 501 722 722 667 678 889 722 722 722 556 667 611 708 790 722 722 650 1009]    597[ 872 574 660 1028 667 444 509 472 410 509 444 691 395 535 535 486 499 633 535 500 535 500 444 437 500 648 500 535 503 770 770 517 672 456 429 747 460 444] ] </w:t>
      </w:r>
    </w:p>
    <w:p>
      <w:pPr>
        <w:pStyle w:val="Normal"/>
        <w:bidi w:val="0"/>
        <w:jc w:val="left"/>
        <w:rPr>
          <w:lang w:val="en-US"/>
        </w:rPr>
      </w:pPr>
      <w:r>
        <w:rPr>
          <w:lang w:val="en-US"/>
        </w:rPr>
        <w:t>endobj</w:t>
      </w:r>
    </w:p>
    <w:p>
      <w:pPr>
        <w:pStyle w:val="Normal"/>
        <w:bidi w:val="0"/>
        <w:jc w:val="left"/>
        <w:rPr>
          <w:lang w:val="en-US"/>
        </w:rPr>
      </w:pPr>
      <w:r>
        <w:rPr>
          <w:lang w:val="en-US"/>
        </w:rPr>
        <w:t>911 0 obj</w:t>
      </w:r>
    </w:p>
    <w:p>
      <w:pPr>
        <w:pStyle w:val="Normal"/>
        <w:bidi w:val="0"/>
        <w:jc w:val="left"/>
        <w:rPr>
          <w:lang w:val="en-US"/>
        </w:rPr>
      </w:pPr>
      <w:r>
        <w:rPr>
          <w:lang w:val="en-US"/>
        </w:rPr>
        <w:t xml:space="preserve">[ 250 0 0 0 0 0 0 0 333 333 500 0 250 333 250 0 500 500 500 500 500 500 500 500 500 500 0 0 564 0 0 0 0 722 667 0 722 611 556 722 0 333 389 722 611 889 722 722 0 0 667 556 611 722 722 0 722 0 611 0 0 0 0 0 0 444 500 444 500 444 0 500 500 278 0 500 278 778 500 500 0 0 333 389 278 500 500 722 500 500 444 0 0 0 0 0 0 0 0 0 0 0 0 0 0 0 0 0 0 0 0 0 0 0 0 0 0 0 0 0 0 0 0 0 0 0 0 0 0 0 0 0 0 0 0 0 0 0 0 500 0 0 0 0 0 0 0 0 0 0 0 0 0 0 0 500] </w:t>
      </w:r>
    </w:p>
    <w:p>
      <w:pPr>
        <w:pStyle w:val="Normal"/>
        <w:bidi w:val="0"/>
        <w:jc w:val="left"/>
        <w:rPr>
          <w:lang w:val="en-US"/>
        </w:rPr>
      </w:pPr>
      <w:r>
        <w:rPr>
          <w:lang w:val="en-US"/>
        </w:rPr>
        <w:t>endobj</w:t>
      </w:r>
    </w:p>
    <w:p>
      <w:pPr>
        <w:pStyle w:val="Normal"/>
        <w:bidi w:val="0"/>
        <w:jc w:val="left"/>
        <w:rPr>
          <w:lang w:val="en-US"/>
        </w:rPr>
      </w:pPr>
      <w:r>
        <w:rPr>
          <w:lang w:val="en-US"/>
        </w:rPr>
        <w:t>912 0 obj</w:t>
      </w:r>
    </w:p>
    <w:p>
      <w:pPr>
        <w:pStyle w:val="Normal"/>
        <w:bidi w:val="0"/>
        <w:jc w:val="left"/>
        <w:rPr>
          <w:lang w:val="en-US"/>
        </w:rPr>
      </w:pPr>
      <w:r>
        <w:rPr>
          <w:lang w:val="en-US"/>
        </w:rPr>
        <w:t>&lt;&lt;/Type/Metadata/Subtype/XML/Length 3015&gt;&gt;</w:t>
      </w:r>
    </w:p>
    <w:p>
      <w:pPr>
        <w:pStyle w:val="Normal"/>
        <w:bidi w:val="0"/>
        <w:jc w:val="left"/>
        <w:rPr>
          <w:lang w:val="en-US"/>
        </w:rPr>
      </w:pPr>
      <w:r>
        <w:rPr>
          <w:lang w:val="en-US"/>
        </w:rPr>
        <w:t>stream</w:t>
      </w:r>
    </w:p>
    <w:p>
      <w:pPr>
        <w:pStyle w:val="Normal"/>
        <w:bidi w:val="0"/>
        <w:jc w:val="left"/>
        <w:rPr>
          <w:lang w:val="en-US"/>
        </w:rPr>
      </w:pPr>
      <w:r>
        <w:rPr>
          <w:lang w:val="en-US"/>
        </w:rPr>
        <w:t>&lt;?xpacket begin="ï»¿" id="W5M0MpCehiHzreSzNTczkc9d"?&gt;&lt;x:xmpmeta xmlns:x="adobe:ns:meta/" x:xmptk="3.1-701"&gt;</w:t>
      </w:r>
    </w:p>
    <w:p>
      <w:pPr>
        <w:pStyle w:val="Normal"/>
        <w:bidi w:val="0"/>
        <w:jc w:val="left"/>
        <w:rPr>
          <w:lang w:val="en-US"/>
        </w:rPr>
      </w:pPr>
      <w:r>
        <w:rPr>
          <w:lang w:val="en-US"/>
        </w:rPr>
        <w:t>&lt;rdf:RDF xmlns:rdf="http://www.w3.org/1999/02/22-rdf-syntax-ns#"&gt;</w:t>
      </w:r>
    </w:p>
    <w:p>
      <w:pPr>
        <w:pStyle w:val="Normal"/>
        <w:bidi w:val="0"/>
        <w:jc w:val="left"/>
        <w:rPr>
          <w:lang w:val="en-US"/>
        </w:rPr>
      </w:pPr>
      <w:r>
        <w:rPr>
          <w:lang w:val="en-US"/>
        </w:rPr>
        <w:t>&lt;rdf:Description rdf:about=""    xmlns:pdf="http://ns.adobe.com/pdf/1.3/"&gt;</w:t>
      </w:r>
    </w:p>
    <w:p>
      <w:pPr>
        <w:pStyle w:val="Normal"/>
        <w:bidi w:val="0"/>
        <w:jc w:val="left"/>
        <w:rPr>
          <w:lang w:val="en-US"/>
        </w:rPr>
      </w:pPr>
      <w:r>
        <w:rPr>
          <w:lang w:val="en-US"/>
        </w:rPr>
        <w:t>&lt;pdf:Producer&gt;MicrosoftÂ® Word for Microsoft 365&lt;/pdf:Producer&gt;&lt;/rdf:Description&gt;</w:t>
      </w:r>
    </w:p>
    <w:p>
      <w:pPr>
        <w:pStyle w:val="Normal"/>
        <w:bidi w:val="0"/>
        <w:jc w:val="left"/>
        <w:rPr>
          <w:lang w:val="en-US"/>
        </w:rPr>
      </w:pPr>
      <w:r>
        <w:rPr>
          <w:lang w:val="en-US"/>
        </w:rPr>
        <w:t>&lt;rdf:Description rdf:about=""    xmlns:dc="http://purl.org/dc/elements/1.1/"&gt;</w:t>
      </w:r>
    </w:p>
    <w:p>
      <w:pPr>
        <w:pStyle w:val="Normal"/>
        <w:bidi w:val="0"/>
        <w:jc w:val="left"/>
        <w:rPr>
          <w:lang w:val="en-US"/>
        </w:rPr>
      </w:pPr>
      <w:r>
        <w:rPr>
          <w:lang w:val="en-US"/>
        </w:rPr>
        <w:t>&lt;/rdf:Description&gt;</w:t>
      </w:r>
    </w:p>
    <w:p>
      <w:pPr>
        <w:pStyle w:val="Normal"/>
        <w:bidi w:val="0"/>
        <w:jc w:val="left"/>
        <w:rPr>
          <w:lang w:val="en-US"/>
        </w:rPr>
      </w:pPr>
      <w:r>
        <w:rPr>
          <w:lang w:val="en-US"/>
        </w:rPr>
        <w:t>&lt;rdf:Description rdf:about=""    xmlns:xmp="http://ns.adobe.com/xap/1.0/"&gt;</w:t>
      </w:r>
    </w:p>
    <w:p>
      <w:pPr>
        <w:pStyle w:val="Normal"/>
        <w:bidi w:val="0"/>
        <w:jc w:val="left"/>
        <w:rPr>
          <w:lang w:val="en-US"/>
        </w:rPr>
      </w:pPr>
      <w:r>
        <w:rPr>
          <w:lang w:val="en-US"/>
        </w:rPr>
        <w:t>&lt;xmp:CreatorTool&gt;MicrosoftÂ® Word for Microsoft 365&lt;/xmp:CreatorTool&gt;&lt;xmp:CreateDate&gt;2022-03-05T01:54:54-05:00&lt;/xmp:CreateDate&gt;&lt;xmp:ModifyDate&gt;2022-03-05T01:54:54-05:00&lt;/xmp:ModifyDate&gt;&lt;/rdf:Description&gt;</w:t>
      </w:r>
    </w:p>
    <w:p>
      <w:pPr>
        <w:pStyle w:val="Normal"/>
        <w:bidi w:val="0"/>
        <w:jc w:val="left"/>
        <w:rPr>
          <w:lang w:val="en-US"/>
        </w:rPr>
      </w:pPr>
      <w:r>
        <w:rPr>
          <w:lang w:val="en-US"/>
        </w:rPr>
        <w:t>&lt;rdf:Description rdf:about=""    xmlns:xmpMM="http://ns.adobe.com/xap/1.0/mm/"&gt;</w:t>
      </w:r>
    </w:p>
    <w:p>
      <w:pPr>
        <w:pStyle w:val="Normal"/>
        <w:bidi w:val="0"/>
        <w:jc w:val="left"/>
        <w:rPr>
          <w:lang w:val="en-US"/>
        </w:rPr>
      </w:pPr>
      <w:r>
        <w:rPr>
          <w:lang w:val="en-US"/>
        </w:rPr>
        <w:t>&lt;xmpMM:DocumentID&gt;uuid:AB3B2CD3-38F3-4FCA-9EA9-66CC5F01007B&lt;/xmpMM:DocumentID&gt;&lt;xmpMM:InstanceID&gt;uuid:AB3B2CD3-38F3-4FCA-9EA9-66CC5F01007B&lt;/xmpMM:InstanceID&gt;&lt;/rdf:Description&gt;</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 xml:space="preserve">                                                                                                                                                                                                        </w:t>
      </w:r>
    </w:p>
    <w:p>
      <w:pPr>
        <w:pStyle w:val="Normal"/>
        <w:bidi w:val="0"/>
        <w:jc w:val="left"/>
        <w:rPr>
          <w:lang w:val="en-US"/>
        </w:rPr>
      </w:pPr>
      <w:r>
        <w:rPr>
          <w:lang w:val="en-US"/>
        </w:rPr>
        <w:t>&lt;/rdf:RDF&gt;&lt;/x:xmpmeta&gt;&lt;?xpacket end="w"?&gt;</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913 0 obj</w:t>
      </w:r>
    </w:p>
    <w:p>
      <w:pPr>
        <w:pStyle w:val="Normal"/>
        <w:bidi w:val="0"/>
        <w:jc w:val="left"/>
        <w:rPr>
          <w:lang w:val="en-US"/>
        </w:rPr>
      </w:pPr>
      <w:r>
        <w:rPr>
          <w:lang w:val="en-US"/>
        </w:rPr>
        <w:t>&lt;&lt;/DisplayDocTitle true&gt;&gt;</w:t>
      </w:r>
    </w:p>
    <w:p>
      <w:pPr>
        <w:pStyle w:val="Normal"/>
        <w:bidi w:val="0"/>
        <w:jc w:val="left"/>
        <w:rPr>
          <w:lang w:val="en-US"/>
        </w:rPr>
      </w:pPr>
      <w:r>
        <w:rPr>
          <w:lang w:val="en-US"/>
        </w:rPr>
        <w:t>endobj</w:t>
      </w:r>
    </w:p>
    <w:p>
      <w:pPr>
        <w:pStyle w:val="Normal"/>
        <w:bidi w:val="0"/>
        <w:jc w:val="left"/>
        <w:rPr>
          <w:lang w:val="en-US"/>
        </w:rPr>
      </w:pPr>
      <w:r>
        <w:rPr>
          <w:lang w:val="en-US"/>
        </w:rPr>
        <w:t>914 0 obj</w:t>
      </w:r>
    </w:p>
    <w:p>
      <w:pPr>
        <w:pStyle w:val="Normal"/>
        <w:bidi w:val="0"/>
        <w:jc w:val="left"/>
        <w:rPr>
          <w:lang w:val="en-US"/>
        </w:rPr>
      </w:pPr>
      <w:r>
        <w:rPr>
          <w:lang w:val="en-US"/>
        </w:rPr>
        <w:t>&lt;&lt;/Type/XRef/Size 914/W[ 1 4 2] /Root 1 0 R/Info 899 0 R/ID[&lt;D32C3BABF338CA4F9EA966CC5F01007B&gt;&lt;D32C3BABF338CA4F9EA966CC5F01007B&gt;] /Filter/FlateDecode/Length 2170&gt;&gt;</w:t>
      </w:r>
    </w:p>
    <w:p>
      <w:pPr>
        <w:pStyle w:val="Normal"/>
        <w:bidi w:val="0"/>
        <w:jc w:val="left"/>
        <w:rPr>
          <w:lang w:val="en-US"/>
        </w:rPr>
      </w:pPr>
      <w:r>
        <w:rPr>
          <w:lang w:val="en-US"/>
        </w:rPr>
        <w:t>stream</w:t>
      </w:r>
    </w:p>
    <w:p>
      <w:pPr>
        <w:pStyle w:val="Normal"/>
        <w:bidi w:val="0"/>
        <w:jc w:val="left"/>
        <w:rPr>
          <w:lang w:val="en-US"/>
        </w:rPr>
      </w:pPr>
      <w:r>
        <w:rPr>
          <w:lang w:val="en-US"/>
        </w:rPr>
        <w:t>xœ5Ø?”?å?†ñ}i»ìrw—"]Š</w:t>
      </w:r>
    </w:p>
    <w:p>
      <w:pPr>
        <w:pStyle w:val="Normal"/>
        <w:bidi w:val="0"/>
        <w:jc w:val="left"/>
        <w:rPr>
          <w:lang w:val="en-US"/>
        </w:rPr>
      </w:pPr>
      <w:r>
        <w:rPr>
          <w:lang w:val="en-US"/>
        </w:rPr>
        <w:t>ˆ”¥c¡</w:t>
      </w:r>
    </w:p>
    <w:p>
      <w:pPr>
        <w:pStyle w:val="Normal"/>
        <w:bidi w:val="0"/>
        <w:jc w:val="left"/>
        <w:rPr>
          <w:lang w:val="en-US"/>
        </w:rPr>
      </w:pPr>
      <w:r>
        <w:rPr>
          <w:lang w:val="en-US"/>
        </w:rPr>
        <w:t>RTŠ?‚ Mz/</w:t>
      </w:r>
    </w:p>
    <w:p>
      <w:pPr>
        <w:pStyle w:val="Normal"/>
        <w:bidi w:val="0"/>
        <w:jc w:val="left"/>
        <w:rPr>
          <w:lang w:val="en-US"/>
        </w:rPr>
      </w:pPr>
      <w:r>
        <w:rPr>
          <w:lang w:val="en-US"/>
        </w:rPr>
        <w: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ADCQÔPBK‚?#ˆ?0"bP?¥Eˆ?¢ô(%?–D?qïûüõxü?ç›;wæ›yî’’ûÏµkÊýoá””$¯›¼UM¾a¦j</w:t>
        <w:tab/>
        <w:t>¸??ÀesËb8iª7Õ«ÀASc¯©9?ž59õ`²©5ÃÔniê4ƒ³¦î×¦^?xÆÔ¯?£Lƒ‘¦á?Ók¾é}ÈLÛm¦?3«:š7_1û?™ýÇÌÏëÍµ«IT©š©ìOP;wµÑŒ[hÆ?5‹æšÅþ¶Ú|Æl</w:t>
        <w:softHyphen/>
        <w:t>cÎøXtöp’&lt;Å&gt;0ÅóšF§L“?f@Y3°¯™±ÀÌ&lt;bÖ–1ëú˜CçÌ?ŸÁ¼?Æ›Ô</w:t>
      </w:r>
    </w:p>
    <w:p>
      <w:pPr>
        <w:pStyle w:val="Normal"/>
        <w:bidi w:val="0"/>
        <w:jc w:val="left"/>
        <w:rPr/>
      </w:pPr>
      <w:r>
        <w:rPr>
          <w:lang w:val="en-US"/>
        </w:rPr>
        <w:t>¦æ</w:t>
        <w:tab/>
        <w:t>S«•éÔ9Iþ“&gt;óùO</w:t>
        <w:softHyphen/>
        <w:t>LR Ë‡T pši¸Çô,eF0cv™yóÌÛSÍšoÌþ?IR›ú»§6÷uH?äcI?ü¸™UÓÌžeVûK§5«nš1ƒýUÒ†¼f^šfæì0ïùÈÒ6´3Ç|¸iÇHR0Í£‚Ý››?Ï™©ÛÌ´l³Ò?®àª±fo7óÅ?så’ùùŽ$é•}5Ó«ì7?¼hÓ;z-¥Ÿc&amp;x±§/©`–úD¦o?l¶¯6?J›‹¾p?eZ›²þî?Í›?¾2†úà3†ùÔe¼ì]g¼ê]g¼_Òlìm¾maN¼¤P¡M&amp;3ÕÔßh?V4Ý|??úÊk¢ÐÁ?I?ù–›ü^Š‰?&gt;</w:t>
        <w:softHyphen/>
        <w:t>‰œ"æ?z¢›¿mb’WOb²÷™XîOH¬hovw2{¼??W¼??W½"3+ùó2«øó2Ûù¨3Ûûc3ÇûúeNè`–øªd.íj¶”7[?š³ï˜s¾ã²Š·5%|U²?/5Mü`Éê¿Ì</w:t>
      </w:r>
    </w:p>
    <w:p>
      <w:pPr>
        <w:pStyle w:val="Normal"/>
        <w:bidi w:val="0"/>
        <w:jc w:val="left"/>
        <w:rPr>
          <w:lang w:val="en-US"/>
        </w:rPr>
      </w:pPr>
      <w:r>
        <w:rPr>
          <w:lang w:val="en-US"/>
        </w:rPr>
        <w:t>øÎÌìefyõd½ë#ËZï#Ë::Û?Û—$;µ‰IóC';gŠ©å›$»sc3</w:t>
        <w:softHyphen/>
        <w:t>Yð“ùÈO†ìýÐÉ&gt;å?`öi?X</w:t>
      </w:r>
    </w:p>
    <w:p>
      <w:pPr>
        <w:pStyle w:val="Normal"/>
        <w:bidi w:val="0"/>
        <w:jc w:val="left"/>
        <w:rPr>
          <w:lang w:val="en-US"/>
        </w:rPr>
      </w:pPr>
      <w:r>
        <w:rPr>
          <w:lang w:val="en-US"/>
        </w:rPr>
        <w:t>gÕ5Ù?SRòäþûcÊ“0</w:t>
        <w:tab/>
        <w:t>&amp;ÃSðD.)[ÝòéÜyå§x”û‡‚&lt;?òA~(?©??!?2 ?$ ?² ?</w:t>
      </w:r>
    </w:p>
    <w:p>
      <w:pPr>
        <w:pStyle w:val="Normal"/>
        <w:bidi w:val="0"/>
        <w:jc w:val="left"/>
        <w:rPr>
          <w:lang w:val="en-US"/>
        </w:rPr>
      </w:pPr>
      <w:r>
        <w:rPr>
          <w:lang w:val="en-US"/>
        </w:rPr>
        <w:t>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Åà:(?%8Üg?•„RP?Ê@Y¸?ÊAy¨??ÙÙ?F7Àp?T‚ÊP…</w:t>
        <w:tab/>
        <w:t>¿at3T…[ ?T‡?P?r ?{™Ê¨6ÔºPMžeT??@C¸?nƒÛá?æMcÔ??C?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Í 9Ü</w:t>
        <w:tab/>
        <w:t>- %Ü?</w:t>
        <w:softHyphen/>
        <w:t>ØçsŒZC?h</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wÃ=p/?¦3j?í¡?t„ûà~è?¡</w:t>
      </w:r>
    </w:p>
    <w:p>
      <w:pPr>
        <w:pStyle w:val="Normal"/>
        <w:bidi w:val="0"/>
        <w:jc w:val="left"/>
        <w:rPr/>
      </w:pPr>
      <w:r>
        <w:rPr>
          <w:lang w:val="en-US"/>
        </w:rPr>
        <w:t>{yžÑ?Ð?ºÁƒÐ-_`Ô??‚ž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zC?èË¼ß2z?úA???Ùr?£A0?†ÀP??Ãa?Œ„Q0?Æ°Ï™ŒÆÂ#ð(Œƒñ0</w:t>
        <w:tab/>
        <w:t>³?=?ÃDx‚Mf3z?&amp;Ád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ž†¸¦0ïEF±¼c}Æ?Œ%?«`:?^b?×(.@œÏ8Y3Ùr?£8ø8Àø¼ØKlò2¼?¯2=þðw0?æÁ|X?¿‡…Ì‹½,‚Å°?–Â2ø?ü?þ?¯ÁrXÁ&gt;_eôgx?þ?oÀJX?oÂjx‹½ÄWy?ÖÀ_á=X</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à?ø?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ëa?¼??á?ø;|</w:t>
      </w:r>
    </w:p>
    <w:p>
      <w:pPr>
        <w:pStyle w:val="Normal"/>
        <w:bidi w:val="0"/>
        <w:jc w:val="left"/>
        <w:rPr/>
      </w:pPr>
      <w:r>
        <w:rPr>
          <w:lang w:val="en-US"/>
        </w:rPr>
        <w:t>›</w:t>
      </w:r>
      <w:r>
        <w:rPr>
          <w:lang w:val="en-US"/>
        </w:rPr>
        <w:t>øô8ƒ?ÂG°?¶ÀVø?&gt;…m°?vÀNØÅ®ãªü?&gt;ƒÝ°?þ</w:t>
        <w:tab/>
        <w:t>ŸÃ&gt;Ø</w:t>
      </w:r>
    </w:p>
    <w:p>
      <w:pPr>
        <w:pStyle w:val="Normal"/>
        <w:bidi w:val="0"/>
        <w:jc w:val="left"/>
        <w:rPr>
          <w:lang w:val="en-US"/>
        </w:rPr>
      </w:pPr>
      <w:r>
        <w:rPr>
          <w:lang w:val="en-US"/>
        </w:rPr>
        <w:t>_À~ø’}Æ%&gt;?_Á×p??Áa8?Gá??‡±ÏX/ßÀ·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N°I¬¥“p?þ</w:t>
      </w:r>
    </w:p>
    <w:p>
      <w:pPr>
        <w:pStyle w:val="Normal"/>
        <w:bidi w:val="0"/>
        <w:jc w:val="left"/>
        <w:rPr/>
      </w:pPr>
      <w:r>
        <w:rPr>
          <w:lang w:val="en-US"/>
        </w:rPr>
        <w:t>ßÁà</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œ…sð={YÈè&lt;\€‹p</w:t>
        <w:tab/>
        <w:t>.Ãáð¦ÇÚý?~„Ÿà</w:t>
      </w:r>
    </w:p>
    <w:p>
      <w:pPr>
        <w:pStyle w:val="Normal"/>
        <w:bidi w:val="0"/>
        <w:jc w:val="left"/>
        <w:rPr/>
      </w:pPr>
      <w:r>
        <w:rPr>
          <w:lang w:val="en-US"/>
        </w:rPr>
        <w:t>\…Ÿáš?)—Ø</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K_?]?]?]?]?]?]?]?™Î-#Â.Â.Â.Â.Â.Â.Â.Â.Â®¢ìŒ?Oô]ô]ô]%€°‹°‹°‹°‹†‹¾‹¾‹¾‹°«"PtÝÈÇr‡‹°‹°«2ÿÛ^U€°‹°‹°‹°‹°‹°‹°‹°+ÂÎÃC„]„]„]õ€¢‹¢‹¢ëV¦ó@?a?a×?@ÑEÑÕ„</w:t>
        <w:tab/>
        <w:t>&lt;¥DØEØEØEØEØÕ’</w:t>
        <w:tab/>
        <w:t>&lt;ÏDßÕ</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ì+??v?v?v?v?v?vub?OLÑwu?Â.Â.Â.Â®?;X?v?v?v?võfKžÂ¢ïê</w:t>
      </w:r>
    </w:p>
    <w:p>
      <w:pPr>
        <w:pStyle w:val="Normal"/>
        <w:bidi w:val="0"/>
        <w:jc w:val="left"/>
        <w:rPr/>
      </w:pPr>
      <w:r>
        <w:rPr>
          <w:lang w:val="en-US"/>
        </w:rPr>
        <w:t>„</w:t>
      </w:r>
      <w:r>
        <w:rPr>
          <w:lang w:val="en-US"/>
        </w:rPr>
        <w:t>]„]„]„]?a?Óyz‹°‹°‹°k?›ðd?}?}?}?}?}×? ì"ì"ì?ÇÎèƒè»&amp;?a?a?aW„’ˆ°‹°‹°‹°‹°‹°+ÂNzDØEØEØEØEØÅ6=Ï¼·??v?v?vñÃE³Ø’Ž‰°‹°‹°‹°‹†‹$‹ŠŠ</w:t>
      </w:r>
    </w:p>
    <w:p>
      <w:pPr>
        <w:pStyle w:val="Normal"/>
        <w:bidi w:val="0"/>
        <w:jc w:val="left"/>
        <w:rPr>
          <w:lang w:val="en-US"/>
        </w:rPr>
      </w:pPr>
      <w:r>
        <w:rPr>
          <w:lang w:val="en-US"/>
        </w:rPr>
        <w:t>j.{!ƒ"!â©/?Ôâa¬?;¥??GÅÓ-žRq3Çc&amp;nû¸)—1´*îœ¸?b]Ç2U?Kê</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æÑbÅ*ˆë?W%Nrô\+ÎK|±8êøôulIÑ??bDßEßÅ??m`Bü?j/j/j/j¯Mð!?b/d^ü??µ?µ?µ?µ×§Ì‹%ú"ú"ú"úÚ?Ô^Ô^Ô^Ô^Ô^Ô^{Ù5¿XDíÅO??}}</w:t>
        <w:tab/>
        <w:t>?Ø2¾&amp;Ñ?Ñ?Ñ?Ñ×a¶Œ3AûEûEûEû?í“EûEûu?¨½ø% ÓLˆÓJûEûEûEûEûEûõ=?}?}]dgÉwôÚ›}óŽ@Ç?³&lt;?òA~(?©?×6</w:t>
      </w:r>
    </w:p>
    <w:p>
      <w:pPr>
        <w:pStyle w:val="Normal"/>
        <w:bidi w:val="0"/>
        <w:jc w:val="left"/>
        <w:rPr/>
      </w:pPr>
      <w:r>
        <w:rPr>
          <w:lang w:val="en-US"/>
        </w:rPr>
        <w:t>¢Óé?… ??A&amp;dA6?†"ð1D®‹ÁuP?â=|3”„RP?¶@?(</w:t>
      </w:r>
    </w:p>
    <w:p>
      <w:pPr>
        <w:pStyle w:val="Normal"/>
        <w:bidi w:val="0"/>
        <w:jc w:val="left"/>
        <w:rPr>
          <w:lang w:val="en-US"/>
        </w:rPr>
      </w:pPr>
      <w:r>
        <w:rPr>
          <w:lang w:val="en-US"/>
        </w:rPr>
        <w:t>×C9(?? ^Ço€¨öV¸</w:t>
        <w:tab/>
        <w:t>*AT;^Ço†O *Ü?Õ :Ô€š?QíÚP?êB¼‡×‡¸-?@Cˆjß?·C¼‡7‚Æ°</w:t>
      </w:r>
    </w:p>
    <w:p>
      <w:pPr>
        <w:pStyle w:val="Normal"/>
        <w:bidi w:val="0"/>
        <w:jc w:val="left"/>
        <w:rPr>
          <w:lang w:val="en-US"/>
        </w:rPr>
      </w:pPr>
      <w:r>
        <w:rPr>
          <w:lang w:val="en-US"/>
        </w:rPr>
        <w:t>šAÄ»)4‡;¡?D®ï‚x?o</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Û¡</w:t>
      </w:r>
    </w:p>
    <w:p>
      <w:pPr>
        <w:pStyle w:val="Normal"/>
        <w:bidi w:val="0"/>
        <w:jc w:val="left"/>
        <w:rPr/>
      </w:pPr>
      <w:r>
        <w:rPr>
          <w:lang w:val="en-US"/>
        </w:rPr>
        <w:t>´…»á?ˆ\·ƒöÐ?:Â}p?D§;C¼€??]a?tƒ?!:Ý??‚žÐ</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lang w:val="en-US"/>
        </w:rPr>
      </w:pPr>
      <w:r>
        <w:rPr>
          <w:lang w:val="en-US"/>
        </w:rPr>
        <w:t>"Ð} Þ¼?†~Ð??@¼rG™?Ã??</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jc w:val="left"/>
        <w:rPr/>
      </w:pPr>
      <w:r>
        <w:rPr>
          <w:lang w:val="en-US"/>
        </w:rPr>
        <w:t>;!Ê&lt;?FÀH??£!^¹ÇÂ#ð(D’ÇC¼kÇ+Ícð8LÌ½}[û/û</w:t>
      </w:r>
    </w:p>
    <w:p>
      <w:pPr>
        <w:pStyle w:val="Normal"/>
        <w:bidi w:val="0"/>
        <w:jc w:val="left"/>
        <w:rPr/>
      </w:pPr>
      <w:r>
        <w:rPr>
          <w:lang w:val="en-US"/>
        </w:rPr>
        <w:t>·éoî.—¤H?ÿU|‘®Ÿ›nþ‹Á"Ýû˜ÃÍ®¢c&gt;ó_ð?=?Ô\ªl._HR,O"%å?X</w:t>
      </w:r>
    </w:p>
    <w:p>
      <w:pPr>
        <w:pStyle w:val="Normal"/>
        <w:bidi w:val="0"/>
        <w:jc w:val="left"/>
        <w:rPr>
          <w:lang w:val="en-US"/>
        </w:rPr>
      </w:pPr>
      <w:r>
        <w:rPr>
          <w:lang w:val="en-US"/>
        </w:rPr>
        <w:t>k2</w:t>
      </w:r>
    </w:p>
    <w:p>
      <w:pPr>
        <w:pStyle w:val="Normal"/>
        <w:bidi w:val="0"/>
        <w:jc w:val="left"/>
        <w:rPr>
          <w:lang w:val="en-US"/>
        </w:rPr>
      </w:pPr>
      <w:r>
        <w:rPr>
          <w:lang w:val="en-US"/>
        </w:rPr>
        <w:t>endstream</w:t>
      </w:r>
    </w:p>
    <w:p>
      <w:pPr>
        <w:pStyle w:val="Normal"/>
        <w:bidi w:val="0"/>
        <w:jc w:val="left"/>
        <w:rPr>
          <w:lang w:val="en-US"/>
        </w:rPr>
      </w:pPr>
      <w:r>
        <w:rPr>
          <w:lang w:val="en-US"/>
        </w:rPr>
        <w:t>endobj</w:t>
      </w:r>
    </w:p>
    <w:p>
      <w:pPr>
        <w:pStyle w:val="Normal"/>
        <w:bidi w:val="0"/>
        <w:jc w:val="left"/>
        <w:rPr>
          <w:lang w:val="en-US"/>
        </w:rPr>
      </w:pPr>
      <w:r>
        <w:rPr>
          <w:lang w:val="en-US"/>
        </w:rPr>
        <w:t>xref</w:t>
      </w:r>
    </w:p>
    <w:p>
      <w:pPr>
        <w:pStyle w:val="Normal"/>
        <w:bidi w:val="0"/>
        <w:jc w:val="left"/>
        <w:rPr>
          <w:lang w:val="en-US"/>
        </w:rPr>
      </w:pPr>
      <w:r>
        <w:rPr>
          <w:lang w:val="en-US"/>
        </w:rPr>
        <w:t>0 915</w:t>
      </w:r>
    </w:p>
    <w:p>
      <w:pPr>
        <w:pStyle w:val="Normal"/>
        <w:bidi w:val="0"/>
        <w:jc w:val="left"/>
        <w:rPr>
          <w:lang w:val="en-US"/>
        </w:rPr>
      </w:pPr>
      <w:r>
        <w:rPr>
          <w:lang w:val="en-US"/>
        </w:rPr>
        <w:t>0000000191 65535 f</w:t>
      </w:r>
    </w:p>
    <w:p>
      <w:pPr>
        <w:pStyle w:val="Normal"/>
        <w:bidi w:val="0"/>
        <w:jc w:val="left"/>
        <w:rPr>
          <w:lang w:val="en-US"/>
        </w:rPr>
      </w:pPr>
      <w:r>
        <w:rPr>
          <w:lang w:val="en-US"/>
        </w:rPr>
        <w:t>0000000017 00000 n</w:t>
      </w:r>
    </w:p>
    <w:p>
      <w:pPr>
        <w:pStyle w:val="Normal"/>
        <w:bidi w:val="0"/>
        <w:jc w:val="left"/>
        <w:rPr>
          <w:lang w:val="en-US"/>
        </w:rPr>
      </w:pPr>
      <w:r>
        <w:rPr>
          <w:lang w:val="en-US"/>
        </w:rPr>
        <w:t>0000000169 00000 n</w:t>
      </w:r>
    </w:p>
    <w:p>
      <w:pPr>
        <w:pStyle w:val="Normal"/>
        <w:bidi w:val="0"/>
        <w:jc w:val="left"/>
        <w:rPr>
          <w:lang w:val="en-US"/>
        </w:rPr>
      </w:pPr>
      <w:r>
        <w:rPr>
          <w:lang w:val="en-US"/>
        </w:rPr>
        <w:t>0000000809 00000 n</w:t>
      </w:r>
    </w:p>
    <w:p>
      <w:pPr>
        <w:pStyle w:val="Normal"/>
        <w:bidi w:val="0"/>
        <w:jc w:val="left"/>
        <w:rPr>
          <w:lang w:val="en-US"/>
        </w:rPr>
      </w:pPr>
      <w:r>
        <w:rPr>
          <w:lang w:val="en-US"/>
        </w:rPr>
        <w:t>0000001131 00000 n</w:t>
      </w:r>
    </w:p>
    <w:p>
      <w:pPr>
        <w:pStyle w:val="Normal"/>
        <w:bidi w:val="0"/>
        <w:jc w:val="left"/>
        <w:rPr>
          <w:lang w:val="en-US"/>
        </w:rPr>
      </w:pPr>
      <w:r>
        <w:rPr>
          <w:lang w:val="en-US"/>
        </w:rPr>
        <w:t>0000010519 00000 n</w:t>
      </w:r>
    </w:p>
    <w:p>
      <w:pPr>
        <w:pStyle w:val="Normal"/>
        <w:bidi w:val="0"/>
        <w:jc w:val="left"/>
        <w:rPr>
          <w:lang w:val="en-US"/>
        </w:rPr>
      </w:pPr>
      <w:r>
        <w:rPr>
          <w:lang w:val="en-US"/>
        </w:rPr>
        <w:t>0000010572 00000 n</w:t>
      </w:r>
    </w:p>
    <w:p>
      <w:pPr>
        <w:pStyle w:val="Normal"/>
        <w:bidi w:val="0"/>
        <w:jc w:val="left"/>
        <w:rPr>
          <w:lang w:val="en-US"/>
        </w:rPr>
      </w:pPr>
      <w:r>
        <w:rPr>
          <w:lang w:val="en-US"/>
        </w:rPr>
        <w:t>0000010713 00000 n</w:t>
      </w:r>
    </w:p>
    <w:p>
      <w:pPr>
        <w:pStyle w:val="Normal"/>
        <w:bidi w:val="0"/>
        <w:jc w:val="left"/>
        <w:rPr>
          <w:lang w:val="en-US"/>
        </w:rPr>
      </w:pPr>
      <w:r>
        <w:rPr>
          <w:lang w:val="en-US"/>
        </w:rPr>
        <w:t>0000010741 00000 n</w:t>
      </w:r>
    </w:p>
    <w:p>
      <w:pPr>
        <w:pStyle w:val="Normal"/>
        <w:bidi w:val="0"/>
        <w:jc w:val="left"/>
        <w:rPr>
          <w:lang w:val="en-US"/>
        </w:rPr>
      </w:pPr>
      <w:r>
        <w:rPr>
          <w:lang w:val="en-US"/>
        </w:rPr>
        <w:t>0000010910 00000 n</w:t>
      </w:r>
    </w:p>
    <w:p>
      <w:pPr>
        <w:pStyle w:val="Normal"/>
        <w:bidi w:val="0"/>
        <w:jc w:val="left"/>
        <w:rPr>
          <w:lang w:val="en-US"/>
        </w:rPr>
      </w:pPr>
      <w:r>
        <w:rPr>
          <w:lang w:val="en-US"/>
        </w:rPr>
        <w:t>0000010983 00000 n</w:t>
      </w:r>
    </w:p>
    <w:p>
      <w:pPr>
        <w:pStyle w:val="Normal"/>
        <w:bidi w:val="0"/>
        <w:jc w:val="left"/>
        <w:rPr>
          <w:lang w:val="en-US"/>
        </w:rPr>
      </w:pPr>
      <w:r>
        <w:rPr>
          <w:lang w:val="en-US"/>
        </w:rPr>
        <w:t>0000011249 00000 n</w:t>
      </w:r>
    </w:p>
    <w:p>
      <w:pPr>
        <w:pStyle w:val="Normal"/>
        <w:bidi w:val="0"/>
        <w:jc w:val="left"/>
        <w:rPr>
          <w:lang w:val="en-US"/>
        </w:rPr>
      </w:pPr>
      <w:r>
        <w:rPr>
          <w:lang w:val="en-US"/>
        </w:rPr>
        <w:t>0000011303 00000 n</w:t>
      </w:r>
    </w:p>
    <w:p>
      <w:pPr>
        <w:pStyle w:val="Normal"/>
        <w:bidi w:val="0"/>
        <w:jc w:val="left"/>
        <w:rPr>
          <w:lang w:val="en-US"/>
        </w:rPr>
      </w:pPr>
      <w:r>
        <w:rPr>
          <w:lang w:val="en-US"/>
        </w:rPr>
        <w:t>0000011484 00000 n</w:t>
      </w:r>
    </w:p>
    <w:p>
      <w:pPr>
        <w:pStyle w:val="Normal"/>
        <w:bidi w:val="0"/>
        <w:jc w:val="left"/>
        <w:rPr>
          <w:lang w:val="en-US"/>
        </w:rPr>
      </w:pPr>
      <w:r>
        <w:rPr>
          <w:lang w:val="en-US"/>
        </w:rPr>
        <w:t>0000011732 00000 n</w:t>
      </w:r>
    </w:p>
    <w:p>
      <w:pPr>
        <w:pStyle w:val="Normal"/>
        <w:bidi w:val="0"/>
        <w:jc w:val="left"/>
        <w:rPr>
          <w:lang w:val="en-US"/>
        </w:rPr>
      </w:pPr>
      <w:r>
        <w:rPr>
          <w:lang w:val="en-US"/>
        </w:rPr>
        <w:t>0000011879 00000 n</w:t>
      </w:r>
    </w:p>
    <w:p>
      <w:pPr>
        <w:pStyle w:val="Normal"/>
        <w:bidi w:val="0"/>
        <w:jc w:val="left"/>
        <w:rPr>
          <w:lang w:val="en-US"/>
        </w:rPr>
      </w:pPr>
      <w:r>
        <w:rPr>
          <w:lang w:val="en-US"/>
        </w:rPr>
        <w:t>0000011909 00000 n</w:t>
      </w:r>
    </w:p>
    <w:p>
      <w:pPr>
        <w:pStyle w:val="Normal"/>
        <w:bidi w:val="0"/>
        <w:jc w:val="left"/>
        <w:rPr>
          <w:lang w:val="en-US"/>
        </w:rPr>
      </w:pPr>
      <w:r>
        <w:rPr>
          <w:lang w:val="en-US"/>
        </w:rPr>
        <w:t>0000012084 00000 n</w:t>
      </w:r>
    </w:p>
    <w:p>
      <w:pPr>
        <w:pStyle w:val="Normal"/>
        <w:bidi w:val="0"/>
        <w:jc w:val="left"/>
        <w:rPr>
          <w:lang w:val="en-US"/>
        </w:rPr>
      </w:pPr>
      <w:r>
        <w:rPr>
          <w:lang w:val="en-US"/>
        </w:rPr>
        <w:t>0000012158 00000 n</w:t>
      </w:r>
    </w:p>
    <w:p>
      <w:pPr>
        <w:pStyle w:val="Normal"/>
        <w:bidi w:val="0"/>
        <w:jc w:val="left"/>
        <w:rPr>
          <w:lang w:val="en-US"/>
        </w:rPr>
      </w:pPr>
      <w:r>
        <w:rPr>
          <w:lang w:val="en-US"/>
        </w:rPr>
        <w:t>0000012428 00000 n</w:t>
      </w:r>
    </w:p>
    <w:p>
      <w:pPr>
        <w:pStyle w:val="Normal"/>
        <w:bidi w:val="0"/>
        <w:jc w:val="left"/>
        <w:rPr>
          <w:lang w:val="en-US"/>
        </w:rPr>
      </w:pPr>
      <w:r>
        <w:rPr>
          <w:lang w:val="en-US"/>
        </w:rPr>
        <w:t>0000012612 00000 n</w:t>
      </w:r>
    </w:p>
    <w:p>
      <w:pPr>
        <w:pStyle w:val="Normal"/>
        <w:bidi w:val="0"/>
        <w:jc w:val="left"/>
        <w:rPr>
          <w:lang w:val="en-US"/>
        </w:rPr>
      </w:pPr>
      <w:r>
        <w:rPr>
          <w:lang w:val="en-US"/>
        </w:rPr>
        <w:t>0000012864 00000 n</w:t>
      </w:r>
    </w:p>
    <w:p>
      <w:pPr>
        <w:pStyle w:val="Normal"/>
        <w:bidi w:val="0"/>
        <w:jc w:val="left"/>
        <w:rPr>
          <w:lang w:val="en-US"/>
        </w:rPr>
      </w:pPr>
      <w:r>
        <w:rPr>
          <w:lang w:val="en-US"/>
        </w:rPr>
        <w:t>0000013038 00000 n</w:t>
      </w:r>
    </w:p>
    <w:p>
      <w:pPr>
        <w:pStyle w:val="Normal"/>
        <w:bidi w:val="0"/>
        <w:jc w:val="left"/>
        <w:rPr>
          <w:lang w:val="en-US"/>
        </w:rPr>
      </w:pPr>
      <w:r>
        <w:rPr>
          <w:lang w:val="en-US"/>
        </w:rPr>
        <w:t>0000013275 00000 n</w:t>
      </w:r>
    </w:p>
    <w:p>
      <w:pPr>
        <w:pStyle w:val="Normal"/>
        <w:bidi w:val="0"/>
        <w:jc w:val="left"/>
        <w:rPr>
          <w:lang w:val="en-US"/>
        </w:rPr>
      </w:pPr>
      <w:r>
        <w:rPr>
          <w:lang w:val="en-US"/>
        </w:rPr>
        <w:t>0000013411 00000 n</w:t>
      </w:r>
    </w:p>
    <w:p>
      <w:pPr>
        <w:pStyle w:val="Normal"/>
        <w:bidi w:val="0"/>
        <w:jc w:val="left"/>
        <w:rPr>
          <w:lang w:val="en-US"/>
        </w:rPr>
      </w:pPr>
      <w:r>
        <w:rPr>
          <w:lang w:val="en-US"/>
        </w:rPr>
        <w:t>0000013441 00000 n</w:t>
      </w:r>
    </w:p>
    <w:p>
      <w:pPr>
        <w:pStyle w:val="Normal"/>
        <w:bidi w:val="0"/>
        <w:jc w:val="left"/>
        <w:rPr>
          <w:lang w:val="en-US"/>
        </w:rPr>
      </w:pPr>
      <w:r>
        <w:rPr>
          <w:lang w:val="en-US"/>
        </w:rPr>
        <w:t>0000013605 00000 n</w:t>
      </w:r>
    </w:p>
    <w:p>
      <w:pPr>
        <w:pStyle w:val="Normal"/>
        <w:bidi w:val="0"/>
        <w:jc w:val="left"/>
        <w:rPr>
          <w:lang w:val="en-US"/>
        </w:rPr>
      </w:pPr>
      <w:r>
        <w:rPr>
          <w:lang w:val="en-US"/>
        </w:rPr>
        <w:t>0000013679 00000 n</w:t>
      </w:r>
    </w:p>
    <w:p>
      <w:pPr>
        <w:pStyle w:val="Normal"/>
        <w:bidi w:val="0"/>
        <w:jc w:val="left"/>
        <w:rPr>
          <w:lang w:val="en-US"/>
        </w:rPr>
      </w:pPr>
      <w:r>
        <w:rPr>
          <w:lang w:val="en-US"/>
        </w:rPr>
        <w:t>0000013934 00000 n</w:t>
      </w:r>
    </w:p>
    <w:p>
      <w:pPr>
        <w:pStyle w:val="Normal"/>
        <w:bidi w:val="0"/>
        <w:jc w:val="left"/>
        <w:rPr>
          <w:lang w:val="en-US"/>
        </w:rPr>
      </w:pPr>
      <w:r>
        <w:rPr>
          <w:lang w:val="en-US"/>
        </w:rPr>
        <w:t>0000014258 00000 n</w:t>
      </w:r>
    </w:p>
    <w:p>
      <w:pPr>
        <w:pStyle w:val="Normal"/>
        <w:bidi w:val="0"/>
        <w:jc w:val="left"/>
        <w:rPr>
          <w:lang w:val="en-US"/>
        </w:rPr>
      </w:pPr>
      <w:r>
        <w:rPr>
          <w:lang w:val="en-US"/>
        </w:rPr>
        <w:t>0000024217 00000 n</w:t>
      </w:r>
    </w:p>
    <w:p>
      <w:pPr>
        <w:pStyle w:val="Normal"/>
        <w:bidi w:val="0"/>
        <w:jc w:val="left"/>
        <w:rPr>
          <w:lang w:val="en-US"/>
        </w:rPr>
      </w:pPr>
      <w:r>
        <w:rPr>
          <w:lang w:val="en-US"/>
        </w:rPr>
        <w:t>0000024541 00000 n</w:t>
      </w:r>
    </w:p>
    <w:p>
      <w:pPr>
        <w:pStyle w:val="Normal"/>
        <w:bidi w:val="0"/>
        <w:jc w:val="left"/>
        <w:rPr>
          <w:lang w:val="en-US"/>
        </w:rPr>
      </w:pPr>
      <w:r>
        <w:rPr>
          <w:lang w:val="en-US"/>
        </w:rPr>
        <w:t>0000034512 00000 n</w:t>
      </w:r>
    </w:p>
    <w:p>
      <w:pPr>
        <w:pStyle w:val="Normal"/>
        <w:bidi w:val="0"/>
        <w:jc w:val="left"/>
        <w:rPr>
          <w:lang w:val="en-US"/>
        </w:rPr>
      </w:pPr>
      <w:r>
        <w:rPr>
          <w:lang w:val="en-US"/>
        </w:rPr>
        <w:t>0000034836 00000 n</w:t>
      </w:r>
    </w:p>
    <w:p>
      <w:pPr>
        <w:pStyle w:val="Normal"/>
        <w:bidi w:val="0"/>
        <w:jc w:val="left"/>
        <w:rPr>
          <w:lang w:val="en-US"/>
        </w:rPr>
      </w:pPr>
      <w:r>
        <w:rPr>
          <w:lang w:val="en-US"/>
        </w:rPr>
        <w:t>0000044368 00000 n</w:t>
      </w:r>
    </w:p>
    <w:p>
      <w:pPr>
        <w:pStyle w:val="Normal"/>
        <w:bidi w:val="0"/>
        <w:jc w:val="left"/>
        <w:rPr>
          <w:lang w:val="en-US"/>
        </w:rPr>
      </w:pPr>
      <w:r>
        <w:rPr>
          <w:lang w:val="en-US"/>
        </w:rPr>
        <w:t>0000044692 00000 n</w:t>
      </w:r>
    </w:p>
    <w:p>
      <w:pPr>
        <w:pStyle w:val="Normal"/>
        <w:bidi w:val="0"/>
        <w:jc w:val="left"/>
        <w:rPr>
          <w:lang w:val="en-US"/>
        </w:rPr>
      </w:pPr>
      <w:r>
        <w:rPr>
          <w:lang w:val="en-US"/>
        </w:rPr>
        <w:t>0000054941 00000 n</w:t>
      </w:r>
    </w:p>
    <w:p>
      <w:pPr>
        <w:pStyle w:val="Normal"/>
        <w:bidi w:val="0"/>
        <w:jc w:val="left"/>
        <w:rPr>
          <w:lang w:val="en-US"/>
        </w:rPr>
      </w:pPr>
      <w:r>
        <w:rPr>
          <w:lang w:val="en-US"/>
        </w:rPr>
        <w:t>0000055265 00000 n</w:t>
      </w:r>
    </w:p>
    <w:p>
      <w:pPr>
        <w:pStyle w:val="Normal"/>
        <w:bidi w:val="0"/>
        <w:jc w:val="left"/>
        <w:rPr>
          <w:lang w:val="en-US"/>
        </w:rPr>
      </w:pPr>
      <w:r>
        <w:rPr>
          <w:lang w:val="en-US"/>
        </w:rPr>
        <w:t>0000065209 00000 n</w:t>
      </w:r>
    </w:p>
    <w:p>
      <w:pPr>
        <w:pStyle w:val="Normal"/>
        <w:bidi w:val="0"/>
        <w:jc w:val="left"/>
        <w:rPr>
          <w:lang w:val="en-US"/>
        </w:rPr>
      </w:pPr>
      <w:r>
        <w:rPr>
          <w:lang w:val="en-US"/>
        </w:rPr>
        <w:t>0000065533 00000 n</w:t>
      </w:r>
    </w:p>
    <w:p>
      <w:pPr>
        <w:pStyle w:val="Normal"/>
        <w:bidi w:val="0"/>
        <w:jc w:val="left"/>
        <w:rPr>
          <w:lang w:val="en-US"/>
        </w:rPr>
      </w:pPr>
      <w:r>
        <w:rPr>
          <w:lang w:val="en-US"/>
        </w:rPr>
        <w:t>0000075051 00000 n</w:t>
      </w:r>
    </w:p>
    <w:p>
      <w:pPr>
        <w:pStyle w:val="Normal"/>
        <w:bidi w:val="0"/>
        <w:jc w:val="left"/>
        <w:rPr>
          <w:lang w:val="en-US"/>
        </w:rPr>
      </w:pPr>
      <w:r>
        <w:rPr>
          <w:lang w:val="en-US"/>
        </w:rPr>
        <w:t>0000075375 00000 n</w:t>
      </w:r>
    </w:p>
    <w:p>
      <w:pPr>
        <w:pStyle w:val="Normal"/>
        <w:bidi w:val="0"/>
        <w:jc w:val="left"/>
        <w:rPr>
          <w:lang w:val="en-US"/>
        </w:rPr>
      </w:pPr>
      <w:r>
        <w:rPr>
          <w:lang w:val="en-US"/>
        </w:rPr>
        <w:t>0000085324 00000 n</w:t>
      </w:r>
    </w:p>
    <w:p>
      <w:pPr>
        <w:pStyle w:val="Normal"/>
        <w:bidi w:val="0"/>
        <w:jc w:val="left"/>
        <w:rPr>
          <w:lang w:val="en-US"/>
        </w:rPr>
      </w:pPr>
      <w:r>
        <w:rPr>
          <w:lang w:val="en-US"/>
        </w:rPr>
        <w:t>0000085648 00000 n</w:t>
      </w:r>
    </w:p>
    <w:p>
      <w:pPr>
        <w:pStyle w:val="Normal"/>
        <w:bidi w:val="0"/>
        <w:jc w:val="left"/>
        <w:rPr>
          <w:lang w:val="en-US"/>
        </w:rPr>
      </w:pPr>
      <w:r>
        <w:rPr>
          <w:lang w:val="en-US"/>
        </w:rPr>
        <w:t>0000095644 00000 n</w:t>
      </w:r>
    </w:p>
    <w:p>
      <w:pPr>
        <w:pStyle w:val="Normal"/>
        <w:bidi w:val="0"/>
        <w:jc w:val="left"/>
        <w:rPr>
          <w:lang w:val="en-US"/>
        </w:rPr>
      </w:pPr>
      <w:r>
        <w:rPr>
          <w:lang w:val="en-US"/>
        </w:rPr>
        <w:t>0000095968 00000 n</w:t>
      </w:r>
    </w:p>
    <w:p>
      <w:pPr>
        <w:pStyle w:val="Normal"/>
        <w:bidi w:val="0"/>
        <w:jc w:val="left"/>
        <w:rPr>
          <w:lang w:val="en-US"/>
        </w:rPr>
      </w:pPr>
      <w:r>
        <w:rPr>
          <w:lang w:val="en-US"/>
        </w:rPr>
        <w:t>0000105879 00000 n</w:t>
      </w:r>
    </w:p>
    <w:p>
      <w:pPr>
        <w:pStyle w:val="Normal"/>
        <w:bidi w:val="0"/>
        <w:jc w:val="left"/>
        <w:rPr>
          <w:lang w:val="en-US"/>
        </w:rPr>
      </w:pPr>
      <w:r>
        <w:rPr>
          <w:lang w:val="en-US"/>
        </w:rPr>
        <w:t>0000106204 00000 n</w:t>
      </w:r>
    </w:p>
    <w:p>
      <w:pPr>
        <w:pStyle w:val="Normal"/>
        <w:bidi w:val="0"/>
        <w:jc w:val="left"/>
        <w:rPr>
          <w:lang w:val="en-US"/>
        </w:rPr>
      </w:pPr>
      <w:r>
        <w:rPr>
          <w:lang w:val="en-US"/>
        </w:rPr>
        <w:t>0000115949 00000 n</w:t>
      </w:r>
    </w:p>
    <w:p>
      <w:pPr>
        <w:pStyle w:val="Normal"/>
        <w:bidi w:val="0"/>
        <w:jc w:val="left"/>
        <w:rPr>
          <w:lang w:val="en-US"/>
        </w:rPr>
      </w:pPr>
      <w:r>
        <w:rPr>
          <w:lang w:val="en-US"/>
        </w:rPr>
        <w:t>0000116274 00000 n</w:t>
      </w:r>
    </w:p>
    <w:p>
      <w:pPr>
        <w:pStyle w:val="Normal"/>
        <w:bidi w:val="0"/>
        <w:jc w:val="left"/>
        <w:rPr>
          <w:lang w:val="en-US"/>
        </w:rPr>
      </w:pPr>
      <w:r>
        <w:rPr>
          <w:lang w:val="en-US"/>
        </w:rPr>
        <w:t>0000126361 00000 n</w:t>
      </w:r>
    </w:p>
    <w:p>
      <w:pPr>
        <w:pStyle w:val="Normal"/>
        <w:bidi w:val="0"/>
        <w:jc w:val="left"/>
        <w:rPr>
          <w:lang w:val="en-US"/>
        </w:rPr>
      </w:pPr>
      <w:r>
        <w:rPr>
          <w:lang w:val="en-US"/>
        </w:rPr>
        <w:t>0000126686 00000 n</w:t>
      </w:r>
    </w:p>
    <w:p>
      <w:pPr>
        <w:pStyle w:val="Normal"/>
        <w:bidi w:val="0"/>
        <w:jc w:val="left"/>
        <w:rPr>
          <w:lang w:val="en-US"/>
        </w:rPr>
      </w:pPr>
      <w:r>
        <w:rPr>
          <w:lang w:val="en-US"/>
        </w:rPr>
        <w:t>0000136382 00000 n</w:t>
      </w:r>
    </w:p>
    <w:p>
      <w:pPr>
        <w:pStyle w:val="Normal"/>
        <w:bidi w:val="0"/>
        <w:jc w:val="left"/>
        <w:rPr>
          <w:lang w:val="en-US"/>
        </w:rPr>
      </w:pPr>
      <w:r>
        <w:rPr>
          <w:lang w:val="en-US"/>
        </w:rPr>
        <w:t>0000136707 00000 n</w:t>
      </w:r>
    </w:p>
    <w:p>
      <w:pPr>
        <w:pStyle w:val="Normal"/>
        <w:bidi w:val="0"/>
        <w:jc w:val="left"/>
        <w:rPr>
          <w:lang w:val="en-US"/>
        </w:rPr>
      </w:pPr>
      <w:r>
        <w:rPr>
          <w:lang w:val="en-US"/>
        </w:rPr>
        <w:t>0000146664 00000 n</w:t>
      </w:r>
    </w:p>
    <w:p>
      <w:pPr>
        <w:pStyle w:val="Normal"/>
        <w:bidi w:val="0"/>
        <w:jc w:val="left"/>
        <w:rPr>
          <w:lang w:val="en-US"/>
        </w:rPr>
      </w:pPr>
      <w:r>
        <w:rPr>
          <w:lang w:val="en-US"/>
        </w:rPr>
        <w:t>0000146989 00000 n</w:t>
      </w:r>
    </w:p>
    <w:p>
      <w:pPr>
        <w:pStyle w:val="Normal"/>
        <w:bidi w:val="0"/>
        <w:jc w:val="left"/>
        <w:rPr>
          <w:lang w:val="en-US"/>
        </w:rPr>
      </w:pPr>
      <w:r>
        <w:rPr>
          <w:lang w:val="en-US"/>
        </w:rPr>
        <w:t>0000156956 00000 n</w:t>
      </w:r>
    </w:p>
    <w:p>
      <w:pPr>
        <w:pStyle w:val="Normal"/>
        <w:bidi w:val="0"/>
        <w:jc w:val="left"/>
        <w:rPr>
          <w:lang w:val="en-US"/>
        </w:rPr>
      </w:pPr>
      <w:r>
        <w:rPr>
          <w:lang w:val="en-US"/>
        </w:rPr>
        <w:t>0000157281 00000 n</w:t>
      </w:r>
    </w:p>
    <w:p>
      <w:pPr>
        <w:pStyle w:val="Normal"/>
        <w:bidi w:val="0"/>
        <w:jc w:val="left"/>
        <w:rPr>
          <w:lang w:val="en-US"/>
        </w:rPr>
      </w:pPr>
      <w:r>
        <w:rPr>
          <w:lang w:val="en-US"/>
        </w:rPr>
        <w:t>0000167066 00000 n</w:t>
      </w:r>
    </w:p>
    <w:p>
      <w:pPr>
        <w:pStyle w:val="Normal"/>
        <w:bidi w:val="0"/>
        <w:jc w:val="left"/>
        <w:rPr>
          <w:lang w:val="en-US"/>
        </w:rPr>
      </w:pPr>
      <w:r>
        <w:rPr>
          <w:lang w:val="en-US"/>
        </w:rPr>
        <w:t>0000167391 00000 n</w:t>
      </w:r>
    </w:p>
    <w:p>
      <w:pPr>
        <w:pStyle w:val="Normal"/>
        <w:bidi w:val="0"/>
        <w:jc w:val="left"/>
        <w:rPr>
          <w:lang w:val="en-US"/>
        </w:rPr>
      </w:pPr>
      <w:r>
        <w:rPr>
          <w:lang w:val="en-US"/>
        </w:rPr>
        <w:t>0000177179 00000 n</w:t>
      </w:r>
    </w:p>
    <w:p>
      <w:pPr>
        <w:pStyle w:val="Normal"/>
        <w:bidi w:val="0"/>
        <w:jc w:val="left"/>
        <w:rPr>
          <w:lang w:val="en-US"/>
        </w:rPr>
      </w:pPr>
      <w:r>
        <w:rPr>
          <w:lang w:val="en-US"/>
        </w:rPr>
        <w:t>0000177504 00000 n</w:t>
      </w:r>
    </w:p>
    <w:p>
      <w:pPr>
        <w:pStyle w:val="Normal"/>
        <w:bidi w:val="0"/>
        <w:jc w:val="left"/>
        <w:rPr>
          <w:lang w:val="en-US"/>
        </w:rPr>
      </w:pPr>
      <w:r>
        <w:rPr>
          <w:lang w:val="en-US"/>
        </w:rPr>
        <w:t>0000187887 00000 n</w:t>
      </w:r>
    </w:p>
    <w:p>
      <w:pPr>
        <w:pStyle w:val="Normal"/>
        <w:bidi w:val="0"/>
        <w:jc w:val="left"/>
        <w:rPr>
          <w:lang w:val="en-US"/>
        </w:rPr>
      </w:pPr>
      <w:r>
        <w:rPr>
          <w:lang w:val="en-US"/>
        </w:rPr>
        <w:t>0000188212 00000 n</w:t>
      </w:r>
    </w:p>
    <w:p>
      <w:pPr>
        <w:pStyle w:val="Normal"/>
        <w:bidi w:val="0"/>
        <w:jc w:val="left"/>
        <w:rPr>
          <w:lang w:val="en-US"/>
        </w:rPr>
      </w:pPr>
      <w:r>
        <w:rPr>
          <w:lang w:val="en-US"/>
        </w:rPr>
        <w:t>0000198262 00000 n</w:t>
      </w:r>
    </w:p>
    <w:p>
      <w:pPr>
        <w:pStyle w:val="Normal"/>
        <w:bidi w:val="0"/>
        <w:jc w:val="left"/>
        <w:rPr>
          <w:lang w:val="en-US"/>
        </w:rPr>
      </w:pPr>
      <w:r>
        <w:rPr>
          <w:lang w:val="en-US"/>
        </w:rPr>
        <w:t>0000198587 00000 n</w:t>
      </w:r>
    </w:p>
    <w:p>
      <w:pPr>
        <w:pStyle w:val="Normal"/>
        <w:bidi w:val="0"/>
        <w:jc w:val="left"/>
        <w:rPr>
          <w:lang w:val="en-US"/>
        </w:rPr>
      </w:pPr>
      <w:r>
        <w:rPr>
          <w:lang w:val="en-US"/>
        </w:rPr>
        <w:t>0000208614 00000 n</w:t>
      </w:r>
    </w:p>
    <w:p>
      <w:pPr>
        <w:pStyle w:val="Normal"/>
        <w:bidi w:val="0"/>
        <w:jc w:val="left"/>
        <w:rPr>
          <w:lang w:val="en-US"/>
        </w:rPr>
      </w:pPr>
      <w:r>
        <w:rPr>
          <w:lang w:val="en-US"/>
        </w:rPr>
        <w:t>0000208966 00000 n</w:t>
      </w:r>
    </w:p>
    <w:p>
      <w:pPr>
        <w:pStyle w:val="Normal"/>
        <w:bidi w:val="0"/>
        <w:jc w:val="left"/>
        <w:rPr>
          <w:lang w:val="en-US"/>
        </w:rPr>
      </w:pPr>
      <w:r>
        <w:rPr>
          <w:lang w:val="en-US"/>
        </w:rPr>
        <w:t>0000217940 00000 n</w:t>
      </w:r>
    </w:p>
    <w:p>
      <w:pPr>
        <w:pStyle w:val="Normal"/>
        <w:bidi w:val="0"/>
        <w:jc w:val="left"/>
        <w:rPr>
          <w:lang w:val="en-US"/>
        </w:rPr>
      </w:pPr>
      <w:r>
        <w:rPr>
          <w:lang w:val="en-US"/>
        </w:rPr>
        <w:t>0000386919 00000 n</w:t>
      </w:r>
    </w:p>
    <w:p>
      <w:pPr>
        <w:pStyle w:val="Normal"/>
        <w:bidi w:val="0"/>
        <w:jc w:val="left"/>
        <w:rPr>
          <w:lang w:val="en-US"/>
        </w:rPr>
      </w:pPr>
      <w:r>
        <w:rPr>
          <w:lang w:val="en-US"/>
        </w:rPr>
        <w:t>0000387244 00000 n</w:t>
      </w:r>
    </w:p>
    <w:p>
      <w:pPr>
        <w:pStyle w:val="Normal"/>
        <w:bidi w:val="0"/>
        <w:jc w:val="left"/>
        <w:rPr>
          <w:lang w:val="en-US"/>
        </w:rPr>
      </w:pPr>
      <w:r>
        <w:rPr>
          <w:lang w:val="en-US"/>
        </w:rPr>
        <w:t>0000397209 00000 n</w:t>
      </w:r>
    </w:p>
    <w:p>
      <w:pPr>
        <w:pStyle w:val="Normal"/>
        <w:bidi w:val="0"/>
        <w:jc w:val="left"/>
        <w:rPr>
          <w:lang w:val="en-US"/>
        </w:rPr>
      </w:pPr>
      <w:r>
        <w:rPr>
          <w:lang w:val="en-US"/>
        </w:rPr>
        <w:t>0000397576 00000 n</w:t>
      </w:r>
    </w:p>
    <w:p>
      <w:pPr>
        <w:pStyle w:val="Normal"/>
        <w:bidi w:val="0"/>
        <w:jc w:val="left"/>
        <w:rPr>
          <w:lang w:val="en-US"/>
        </w:rPr>
      </w:pPr>
      <w:r>
        <w:rPr>
          <w:lang w:val="en-US"/>
        </w:rPr>
        <w:t>0000407505 00000 n</w:t>
      </w:r>
    </w:p>
    <w:p>
      <w:pPr>
        <w:pStyle w:val="Normal"/>
        <w:bidi w:val="0"/>
        <w:jc w:val="left"/>
        <w:rPr>
          <w:lang w:val="en-US"/>
        </w:rPr>
      </w:pPr>
      <w:r>
        <w:rPr>
          <w:lang w:val="en-US"/>
        </w:rPr>
        <w:t>0000417049 00000 n</w:t>
      </w:r>
    </w:p>
    <w:p>
      <w:pPr>
        <w:pStyle w:val="Normal"/>
        <w:bidi w:val="0"/>
        <w:jc w:val="left"/>
        <w:rPr>
          <w:lang w:val="en-US"/>
        </w:rPr>
      </w:pPr>
      <w:r>
        <w:rPr>
          <w:lang w:val="en-US"/>
        </w:rPr>
        <w:t>0000421997 00000 n</w:t>
      </w:r>
    </w:p>
    <w:p>
      <w:pPr>
        <w:pStyle w:val="Normal"/>
        <w:bidi w:val="0"/>
        <w:jc w:val="left"/>
        <w:rPr>
          <w:lang w:val="en-US"/>
        </w:rPr>
      </w:pPr>
      <w:r>
        <w:rPr>
          <w:lang w:val="en-US"/>
        </w:rPr>
        <w:t>0000422349 00000 n</w:t>
      </w:r>
    </w:p>
    <w:p>
      <w:pPr>
        <w:pStyle w:val="Normal"/>
        <w:bidi w:val="0"/>
        <w:jc w:val="left"/>
        <w:rPr>
          <w:lang w:val="en-US"/>
        </w:rPr>
      </w:pPr>
      <w:r>
        <w:rPr>
          <w:lang w:val="en-US"/>
        </w:rPr>
        <w:t>0000432280 00000 n</w:t>
      </w:r>
    </w:p>
    <w:p>
      <w:pPr>
        <w:pStyle w:val="Normal"/>
        <w:bidi w:val="0"/>
        <w:jc w:val="left"/>
        <w:rPr>
          <w:lang w:val="en-US"/>
        </w:rPr>
      </w:pPr>
      <w:r>
        <w:rPr>
          <w:lang w:val="en-US"/>
        </w:rPr>
        <w:t>0000438660 00000 n</w:t>
      </w:r>
    </w:p>
    <w:p>
      <w:pPr>
        <w:pStyle w:val="Normal"/>
        <w:bidi w:val="0"/>
        <w:jc w:val="left"/>
        <w:rPr>
          <w:lang w:val="en-US"/>
        </w:rPr>
      </w:pPr>
      <w:r>
        <w:rPr>
          <w:lang w:val="en-US"/>
        </w:rPr>
        <w:t>0000439012 00000 n</w:t>
      </w:r>
    </w:p>
    <w:p>
      <w:pPr>
        <w:pStyle w:val="Normal"/>
        <w:bidi w:val="0"/>
        <w:jc w:val="left"/>
        <w:rPr>
          <w:lang w:val="en-US"/>
        </w:rPr>
      </w:pPr>
      <w:r>
        <w:rPr>
          <w:lang w:val="en-US"/>
        </w:rPr>
        <w:t>0000448357 00000 n</w:t>
      </w:r>
    </w:p>
    <w:p>
      <w:pPr>
        <w:pStyle w:val="Normal"/>
        <w:bidi w:val="0"/>
        <w:jc w:val="left"/>
        <w:rPr>
          <w:lang w:val="en-US"/>
        </w:rPr>
      </w:pPr>
      <w:r>
        <w:rPr>
          <w:lang w:val="en-US"/>
        </w:rPr>
        <w:t>0000475104 00000 n</w:t>
      </w:r>
    </w:p>
    <w:p>
      <w:pPr>
        <w:pStyle w:val="Normal"/>
        <w:bidi w:val="0"/>
        <w:jc w:val="left"/>
        <w:rPr>
          <w:lang w:val="en-US"/>
        </w:rPr>
      </w:pPr>
      <w:r>
        <w:rPr>
          <w:lang w:val="en-US"/>
        </w:rPr>
        <w:t>0000475429 00000 n</w:t>
      </w:r>
    </w:p>
    <w:p>
      <w:pPr>
        <w:pStyle w:val="Normal"/>
        <w:bidi w:val="0"/>
        <w:jc w:val="left"/>
        <w:rPr>
          <w:lang w:val="en-US"/>
        </w:rPr>
      </w:pPr>
      <w:r>
        <w:rPr>
          <w:lang w:val="en-US"/>
        </w:rPr>
        <w:t>0000485172 00000 n</w:t>
      </w:r>
    </w:p>
    <w:p>
      <w:pPr>
        <w:pStyle w:val="Normal"/>
        <w:bidi w:val="0"/>
        <w:jc w:val="left"/>
        <w:rPr>
          <w:lang w:val="en-US"/>
        </w:rPr>
      </w:pPr>
      <w:r>
        <w:rPr>
          <w:lang w:val="en-US"/>
        </w:rPr>
        <w:t>0000485497 00000 n</w:t>
      </w:r>
    </w:p>
    <w:p>
      <w:pPr>
        <w:pStyle w:val="Normal"/>
        <w:bidi w:val="0"/>
        <w:jc w:val="left"/>
        <w:rPr>
          <w:lang w:val="en-US"/>
        </w:rPr>
      </w:pPr>
      <w:r>
        <w:rPr>
          <w:lang w:val="en-US"/>
        </w:rPr>
        <w:t>0000495150 00000 n</w:t>
      </w:r>
    </w:p>
    <w:p>
      <w:pPr>
        <w:pStyle w:val="Normal"/>
        <w:bidi w:val="0"/>
        <w:jc w:val="left"/>
        <w:rPr>
          <w:lang w:val="en-US"/>
        </w:rPr>
      </w:pPr>
      <w:r>
        <w:rPr>
          <w:lang w:val="en-US"/>
        </w:rPr>
        <w:t>0000495502 00000 n</w:t>
      </w:r>
    </w:p>
    <w:p>
      <w:pPr>
        <w:pStyle w:val="Normal"/>
        <w:bidi w:val="0"/>
        <w:jc w:val="left"/>
        <w:rPr>
          <w:lang w:val="en-US"/>
        </w:rPr>
      </w:pPr>
      <w:r>
        <w:rPr>
          <w:lang w:val="en-US"/>
        </w:rPr>
        <w:t>0000503742 00000 n</w:t>
      </w:r>
    </w:p>
    <w:p>
      <w:pPr>
        <w:pStyle w:val="Normal"/>
        <w:bidi w:val="0"/>
        <w:jc w:val="left"/>
        <w:rPr>
          <w:lang w:val="en-US"/>
        </w:rPr>
      </w:pPr>
      <w:r>
        <w:rPr>
          <w:lang w:val="en-US"/>
        </w:rPr>
        <w:t>0000540716 00000 n</w:t>
      </w:r>
    </w:p>
    <w:p>
      <w:pPr>
        <w:pStyle w:val="Normal"/>
        <w:bidi w:val="0"/>
        <w:jc w:val="left"/>
        <w:rPr>
          <w:lang w:val="en-US"/>
        </w:rPr>
      </w:pPr>
      <w:r>
        <w:rPr>
          <w:lang w:val="en-US"/>
        </w:rPr>
        <w:t>0000541041 00000 n</w:t>
      </w:r>
    </w:p>
    <w:p>
      <w:pPr>
        <w:pStyle w:val="Normal"/>
        <w:bidi w:val="0"/>
        <w:jc w:val="left"/>
        <w:rPr>
          <w:lang w:val="en-US"/>
        </w:rPr>
      </w:pPr>
      <w:r>
        <w:rPr>
          <w:lang w:val="en-US"/>
        </w:rPr>
        <w:t>0000551008 00000 n</w:t>
      </w:r>
    </w:p>
    <w:p>
      <w:pPr>
        <w:pStyle w:val="Normal"/>
        <w:bidi w:val="0"/>
        <w:jc w:val="left"/>
        <w:rPr>
          <w:lang w:val="en-US"/>
        </w:rPr>
      </w:pPr>
      <w:r>
        <w:rPr>
          <w:lang w:val="en-US"/>
        </w:rPr>
        <w:t>0000551333 00000 n</w:t>
      </w:r>
    </w:p>
    <w:p>
      <w:pPr>
        <w:pStyle w:val="Normal"/>
        <w:bidi w:val="0"/>
        <w:jc w:val="left"/>
        <w:rPr>
          <w:lang w:val="en-US"/>
        </w:rPr>
      </w:pPr>
      <w:r>
        <w:rPr>
          <w:lang w:val="en-US"/>
        </w:rPr>
        <w:t>0000561542 00000 n</w:t>
      </w:r>
    </w:p>
    <w:p>
      <w:pPr>
        <w:pStyle w:val="Normal"/>
        <w:bidi w:val="0"/>
        <w:jc w:val="left"/>
        <w:rPr>
          <w:lang w:val="en-US"/>
        </w:rPr>
      </w:pPr>
      <w:r>
        <w:rPr>
          <w:lang w:val="en-US"/>
        </w:rPr>
        <w:t>0000561867 00000 n</w:t>
      </w:r>
    </w:p>
    <w:p>
      <w:pPr>
        <w:pStyle w:val="Normal"/>
        <w:bidi w:val="0"/>
        <w:jc w:val="left"/>
        <w:rPr>
          <w:lang w:val="en-US"/>
        </w:rPr>
      </w:pPr>
      <w:r>
        <w:rPr>
          <w:lang w:val="en-US"/>
        </w:rPr>
        <w:t>0000571912 00000 n</w:t>
      </w:r>
    </w:p>
    <w:p>
      <w:pPr>
        <w:pStyle w:val="Normal"/>
        <w:bidi w:val="0"/>
        <w:jc w:val="left"/>
        <w:rPr>
          <w:lang w:val="en-US"/>
        </w:rPr>
      </w:pPr>
      <w:r>
        <w:rPr>
          <w:lang w:val="en-US"/>
        </w:rPr>
        <w:t>0000572237 00000 n</w:t>
      </w:r>
    </w:p>
    <w:p>
      <w:pPr>
        <w:pStyle w:val="Normal"/>
        <w:bidi w:val="0"/>
        <w:jc w:val="left"/>
        <w:rPr>
          <w:lang w:val="en-US"/>
        </w:rPr>
      </w:pPr>
      <w:r>
        <w:rPr>
          <w:lang w:val="en-US"/>
        </w:rPr>
        <w:t>0000582041 00000 n</w:t>
      </w:r>
    </w:p>
    <w:p>
      <w:pPr>
        <w:pStyle w:val="Normal"/>
        <w:bidi w:val="0"/>
        <w:jc w:val="left"/>
        <w:rPr>
          <w:lang w:val="en-US"/>
        </w:rPr>
      </w:pPr>
      <w:r>
        <w:rPr>
          <w:lang w:val="en-US"/>
        </w:rPr>
        <w:t>0000582393 00000 n</w:t>
      </w:r>
    </w:p>
    <w:p>
      <w:pPr>
        <w:pStyle w:val="Normal"/>
        <w:bidi w:val="0"/>
        <w:jc w:val="left"/>
        <w:rPr>
          <w:lang w:val="en-US"/>
        </w:rPr>
      </w:pPr>
      <w:r>
        <w:rPr>
          <w:lang w:val="en-US"/>
        </w:rPr>
        <w:t>0000592025 00000 n</w:t>
      </w:r>
    </w:p>
    <w:p>
      <w:pPr>
        <w:pStyle w:val="Normal"/>
        <w:bidi w:val="0"/>
        <w:jc w:val="left"/>
        <w:rPr>
          <w:lang w:val="en-US"/>
        </w:rPr>
      </w:pPr>
      <w:r>
        <w:rPr>
          <w:lang w:val="en-US"/>
        </w:rPr>
        <w:t>0000612929 00000 n</w:t>
      </w:r>
    </w:p>
    <w:p>
      <w:pPr>
        <w:pStyle w:val="Normal"/>
        <w:bidi w:val="0"/>
        <w:jc w:val="left"/>
        <w:rPr>
          <w:lang w:val="en-US"/>
        </w:rPr>
      </w:pPr>
      <w:r>
        <w:rPr>
          <w:lang w:val="en-US"/>
        </w:rPr>
        <w:t>0000613255 00000 n</w:t>
      </w:r>
    </w:p>
    <w:p>
      <w:pPr>
        <w:pStyle w:val="Normal"/>
        <w:bidi w:val="0"/>
        <w:jc w:val="left"/>
        <w:rPr>
          <w:lang w:val="en-US"/>
        </w:rPr>
      </w:pPr>
      <w:r>
        <w:rPr>
          <w:lang w:val="en-US"/>
        </w:rPr>
        <w:t>0000623817 00000 n</w:t>
      </w:r>
    </w:p>
    <w:p>
      <w:pPr>
        <w:pStyle w:val="Normal"/>
        <w:bidi w:val="0"/>
        <w:jc w:val="left"/>
        <w:rPr>
          <w:lang w:val="en-US"/>
        </w:rPr>
      </w:pPr>
      <w:r>
        <w:rPr>
          <w:lang w:val="en-US"/>
        </w:rPr>
        <w:t>0000624144 00000 n</w:t>
      </w:r>
    </w:p>
    <w:p>
      <w:pPr>
        <w:pStyle w:val="Normal"/>
        <w:bidi w:val="0"/>
        <w:jc w:val="left"/>
        <w:rPr>
          <w:lang w:val="en-US"/>
        </w:rPr>
      </w:pPr>
      <w:r>
        <w:rPr>
          <w:lang w:val="en-US"/>
        </w:rPr>
        <w:t>0000633899 00000 n</w:t>
      </w:r>
    </w:p>
    <w:p>
      <w:pPr>
        <w:pStyle w:val="Normal"/>
        <w:bidi w:val="0"/>
        <w:jc w:val="left"/>
        <w:rPr>
          <w:lang w:val="en-US"/>
        </w:rPr>
      </w:pPr>
      <w:r>
        <w:rPr>
          <w:lang w:val="en-US"/>
        </w:rPr>
        <w:t>0000634226 00000 n</w:t>
      </w:r>
    </w:p>
    <w:p>
      <w:pPr>
        <w:pStyle w:val="Normal"/>
        <w:bidi w:val="0"/>
        <w:jc w:val="left"/>
        <w:rPr>
          <w:lang w:val="en-US"/>
        </w:rPr>
      </w:pPr>
      <w:r>
        <w:rPr>
          <w:lang w:val="en-US"/>
        </w:rPr>
        <w:t>0000644184 00000 n</w:t>
      </w:r>
    </w:p>
    <w:p>
      <w:pPr>
        <w:pStyle w:val="Normal"/>
        <w:bidi w:val="0"/>
        <w:jc w:val="left"/>
        <w:rPr>
          <w:lang w:val="en-US"/>
        </w:rPr>
      </w:pPr>
      <w:r>
        <w:rPr>
          <w:lang w:val="en-US"/>
        </w:rPr>
        <w:t>0000644511 00000 n</w:t>
      </w:r>
    </w:p>
    <w:p>
      <w:pPr>
        <w:pStyle w:val="Normal"/>
        <w:bidi w:val="0"/>
        <w:jc w:val="left"/>
        <w:rPr>
          <w:lang w:val="en-US"/>
        </w:rPr>
      </w:pPr>
      <w:r>
        <w:rPr>
          <w:lang w:val="en-US"/>
        </w:rPr>
        <w:t>0000654580 00000 n</w:t>
      </w:r>
    </w:p>
    <w:p>
      <w:pPr>
        <w:pStyle w:val="Normal"/>
        <w:bidi w:val="0"/>
        <w:jc w:val="left"/>
        <w:rPr>
          <w:lang w:val="en-US"/>
        </w:rPr>
      </w:pPr>
      <w:r>
        <w:rPr>
          <w:lang w:val="en-US"/>
        </w:rPr>
        <w:t>0000654907 00000 n</w:t>
      </w:r>
    </w:p>
    <w:p>
      <w:pPr>
        <w:pStyle w:val="Normal"/>
        <w:bidi w:val="0"/>
        <w:jc w:val="left"/>
        <w:rPr>
          <w:lang w:val="en-US"/>
        </w:rPr>
      </w:pPr>
      <w:r>
        <w:rPr>
          <w:lang w:val="en-US"/>
        </w:rPr>
        <w:t>0000665232 00000 n</w:t>
      </w:r>
    </w:p>
    <w:p>
      <w:pPr>
        <w:pStyle w:val="Normal"/>
        <w:bidi w:val="0"/>
        <w:jc w:val="left"/>
        <w:rPr>
          <w:lang w:val="en-US"/>
        </w:rPr>
      </w:pPr>
      <w:r>
        <w:rPr>
          <w:lang w:val="en-US"/>
        </w:rPr>
        <w:t>0000665559 00000 n</w:t>
      </w:r>
    </w:p>
    <w:p>
      <w:pPr>
        <w:pStyle w:val="Normal"/>
        <w:bidi w:val="0"/>
        <w:jc w:val="left"/>
        <w:rPr>
          <w:lang w:val="en-US"/>
        </w:rPr>
      </w:pPr>
      <w:r>
        <w:rPr>
          <w:lang w:val="en-US"/>
        </w:rPr>
        <w:t>0000675623 00000 n</w:t>
      </w:r>
    </w:p>
    <w:p>
      <w:pPr>
        <w:pStyle w:val="Normal"/>
        <w:bidi w:val="0"/>
        <w:jc w:val="left"/>
        <w:rPr>
          <w:lang w:val="en-US"/>
        </w:rPr>
      </w:pPr>
      <w:r>
        <w:rPr>
          <w:lang w:val="en-US"/>
        </w:rPr>
        <w:t>0000675950 00000 n</w:t>
      </w:r>
    </w:p>
    <w:p>
      <w:pPr>
        <w:pStyle w:val="Normal"/>
        <w:bidi w:val="0"/>
        <w:jc w:val="left"/>
        <w:rPr>
          <w:lang w:val="en-US"/>
        </w:rPr>
      </w:pPr>
      <w:r>
        <w:rPr>
          <w:lang w:val="en-US"/>
        </w:rPr>
        <w:t>0000685714 00000 n</w:t>
      </w:r>
    </w:p>
    <w:p>
      <w:pPr>
        <w:pStyle w:val="Normal"/>
        <w:bidi w:val="0"/>
        <w:jc w:val="left"/>
        <w:rPr>
          <w:lang w:val="en-US"/>
        </w:rPr>
      </w:pPr>
      <w:r>
        <w:rPr>
          <w:lang w:val="en-US"/>
        </w:rPr>
        <w:t>0000686041 00000 n</w:t>
      </w:r>
    </w:p>
    <w:p>
      <w:pPr>
        <w:pStyle w:val="Normal"/>
        <w:bidi w:val="0"/>
        <w:jc w:val="left"/>
        <w:rPr>
          <w:lang w:val="en-US"/>
        </w:rPr>
      </w:pPr>
      <w:r>
        <w:rPr>
          <w:lang w:val="en-US"/>
        </w:rPr>
        <w:t>0000696096 00000 n</w:t>
      </w:r>
    </w:p>
    <w:p>
      <w:pPr>
        <w:pStyle w:val="Normal"/>
        <w:bidi w:val="0"/>
        <w:jc w:val="left"/>
        <w:rPr>
          <w:lang w:val="en-US"/>
        </w:rPr>
      </w:pPr>
      <w:r>
        <w:rPr>
          <w:lang w:val="en-US"/>
        </w:rPr>
        <w:t>0000696423 00000 n</w:t>
      </w:r>
    </w:p>
    <w:p>
      <w:pPr>
        <w:pStyle w:val="Normal"/>
        <w:bidi w:val="0"/>
        <w:jc w:val="left"/>
        <w:rPr>
          <w:lang w:val="en-US"/>
        </w:rPr>
      </w:pPr>
      <w:r>
        <w:rPr>
          <w:lang w:val="en-US"/>
        </w:rPr>
        <w:t>0000706920 00000 n</w:t>
      </w:r>
    </w:p>
    <w:p>
      <w:pPr>
        <w:pStyle w:val="Normal"/>
        <w:bidi w:val="0"/>
        <w:jc w:val="left"/>
        <w:rPr>
          <w:lang w:val="en-US"/>
        </w:rPr>
      </w:pPr>
      <w:r>
        <w:rPr>
          <w:lang w:val="en-US"/>
        </w:rPr>
        <w:t>0000707247 00000 n</w:t>
      </w:r>
    </w:p>
    <w:p>
      <w:pPr>
        <w:pStyle w:val="Normal"/>
        <w:bidi w:val="0"/>
        <w:jc w:val="left"/>
        <w:rPr>
          <w:lang w:val="en-US"/>
        </w:rPr>
      </w:pPr>
      <w:r>
        <w:rPr>
          <w:lang w:val="en-US"/>
        </w:rPr>
        <w:t>0000717338 00000 n</w:t>
      </w:r>
    </w:p>
    <w:p>
      <w:pPr>
        <w:pStyle w:val="Normal"/>
        <w:bidi w:val="0"/>
        <w:jc w:val="left"/>
        <w:rPr>
          <w:lang w:val="en-US"/>
        </w:rPr>
      </w:pPr>
      <w:r>
        <w:rPr>
          <w:lang w:val="en-US"/>
        </w:rPr>
        <w:t>0000717665 00000 n</w:t>
      </w:r>
    </w:p>
    <w:p>
      <w:pPr>
        <w:pStyle w:val="Normal"/>
        <w:bidi w:val="0"/>
        <w:jc w:val="left"/>
        <w:rPr>
          <w:lang w:val="en-US"/>
        </w:rPr>
      </w:pPr>
      <w:r>
        <w:rPr>
          <w:lang w:val="en-US"/>
        </w:rPr>
        <w:t>0000727879 00000 n</w:t>
      </w:r>
    </w:p>
    <w:p>
      <w:pPr>
        <w:pStyle w:val="Normal"/>
        <w:bidi w:val="0"/>
        <w:jc w:val="left"/>
        <w:rPr>
          <w:lang w:val="en-US"/>
        </w:rPr>
      </w:pPr>
      <w:r>
        <w:rPr>
          <w:lang w:val="en-US"/>
        </w:rPr>
        <w:t>0000728206 00000 n</w:t>
      </w:r>
    </w:p>
    <w:p>
      <w:pPr>
        <w:pStyle w:val="Normal"/>
        <w:bidi w:val="0"/>
        <w:jc w:val="left"/>
        <w:rPr>
          <w:lang w:val="en-US"/>
        </w:rPr>
      </w:pPr>
      <w:r>
        <w:rPr>
          <w:lang w:val="en-US"/>
        </w:rPr>
        <w:t>0000737762 00000 n</w:t>
      </w:r>
    </w:p>
    <w:p>
      <w:pPr>
        <w:pStyle w:val="Normal"/>
        <w:bidi w:val="0"/>
        <w:jc w:val="left"/>
        <w:rPr>
          <w:lang w:val="en-US"/>
        </w:rPr>
      </w:pPr>
      <w:r>
        <w:rPr>
          <w:lang w:val="en-US"/>
        </w:rPr>
        <w:t>0000738089 00000 n</w:t>
      </w:r>
    </w:p>
    <w:p>
      <w:pPr>
        <w:pStyle w:val="Normal"/>
        <w:bidi w:val="0"/>
        <w:jc w:val="left"/>
        <w:rPr>
          <w:lang w:val="en-US"/>
        </w:rPr>
      </w:pPr>
      <w:r>
        <w:rPr>
          <w:lang w:val="en-US"/>
        </w:rPr>
        <w:t>0000748185 00000 n</w:t>
      </w:r>
    </w:p>
    <w:p>
      <w:pPr>
        <w:pStyle w:val="Normal"/>
        <w:bidi w:val="0"/>
        <w:jc w:val="left"/>
        <w:rPr>
          <w:lang w:val="en-US"/>
        </w:rPr>
      </w:pPr>
      <w:r>
        <w:rPr>
          <w:lang w:val="en-US"/>
        </w:rPr>
        <w:t>0000748512 00000 n</w:t>
      </w:r>
    </w:p>
    <w:p>
      <w:pPr>
        <w:pStyle w:val="Normal"/>
        <w:bidi w:val="0"/>
        <w:jc w:val="left"/>
        <w:rPr>
          <w:lang w:val="en-US"/>
        </w:rPr>
      </w:pPr>
      <w:r>
        <w:rPr>
          <w:lang w:val="en-US"/>
        </w:rPr>
        <w:t>0000758745 00000 n</w:t>
      </w:r>
    </w:p>
    <w:p>
      <w:pPr>
        <w:pStyle w:val="Normal"/>
        <w:bidi w:val="0"/>
        <w:jc w:val="left"/>
        <w:rPr>
          <w:lang w:val="en-US"/>
        </w:rPr>
      </w:pPr>
      <w:r>
        <w:rPr>
          <w:lang w:val="en-US"/>
        </w:rPr>
        <w:t>0000759072 00000 n</w:t>
      </w:r>
    </w:p>
    <w:p>
      <w:pPr>
        <w:pStyle w:val="Normal"/>
        <w:bidi w:val="0"/>
        <w:jc w:val="left"/>
        <w:rPr>
          <w:lang w:val="en-US"/>
        </w:rPr>
      </w:pPr>
      <w:r>
        <w:rPr>
          <w:lang w:val="en-US"/>
        </w:rPr>
        <w:t>0000769048 00000 n</w:t>
      </w:r>
    </w:p>
    <w:p>
      <w:pPr>
        <w:pStyle w:val="Normal"/>
        <w:bidi w:val="0"/>
        <w:jc w:val="left"/>
        <w:rPr>
          <w:lang w:val="en-US"/>
        </w:rPr>
      </w:pPr>
      <w:r>
        <w:rPr>
          <w:lang w:val="en-US"/>
        </w:rPr>
        <w:t>0000769375 00000 n</w:t>
      </w:r>
    </w:p>
    <w:p>
      <w:pPr>
        <w:pStyle w:val="Normal"/>
        <w:bidi w:val="0"/>
        <w:jc w:val="left"/>
        <w:rPr>
          <w:lang w:val="en-US"/>
        </w:rPr>
      </w:pPr>
      <w:r>
        <w:rPr>
          <w:lang w:val="en-US"/>
        </w:rPr>
        <w:t>0000779587 00000 n</w:t>
      </w:r>
    </w:p>
    <w:p>
      <w:pPr>
        <w:pStyle w:val="Normal"/>
        <w:bidi w:val="0"/>
        <w:jc w:val="left"/>
        <w:rPr>
          <w:lang w:val="en-US"/>
        </w:rPr>
      </w:pPr>
      <w:r>
        <w:rPr>
          <w:lang w:val="en-US"/>
        </w:rPr>
        <w:t>0000779914 00000 n</w:t>
      </w:r>
    </w:p>
    <w:p>
      <w:pPr>
        <w:pStyle w:val="Normal"/>
        <w:bidi w:val="0"/>
        <w:jc w:val="left"/>
        <w:rPr>
          <w:lang w:val="en-US"/>
        </w:rPr>
      </w:pPr>
      <w:r>
        <w:rPr>
          <w:lang w:val="en-US"/>
        </w:rPr>
        <w:t>0000789696 00000 n</w:t>
      </w:r>
    </w:p>
    <w:p>
      <w:pPr>
        <w:pStyle w:val="Normal"/>
        <w:bidi w:val="0"/>
        <w:jc w:val="left"/>
        <w:rPr>
          <w:lang w:val="en-US"/>
        </w:rPr>
      </w:pPr>
      <w:r>
        <w:rPr>
          <w:lang w:val="en-US"/>
        </w:rPr>
        <w:t>0000790023 00000 n</w:t>
      </w:r>
    </w:p>
    <w:p>
      <w:pPr>
        <w:pStyle w:val="Normal"/>
        <w:bidi w:val="0"/>
        <w:jc w:val="left"/>
        <w:rPr>
          <w:lang w:val="en-US"/>
        </w:rPr>
      </w:pPr>
      <w:r>
        <w:rPr>
          <w:lang w:val="en-US"/>
        </w:rPr>
        <w:t>0000800189 00000 n</w:t>
      </w:r>
    </w:p>
    <w:p>
      <w:pPr>
        <w:pStyle w:val="Normal"/>
        <w:bidi w:val="0"/>
        <w:jc w:val="left"/>
        <w:rPr>
          <w:lang w:val="en-US"/>
        </w:rPr>
      </w:pPr>
      <w:r>
        <w:rPr>
          <w:lang w:val="en-US"/>
        </w:rPr>
        <w:t>0000800545 00000 n</w:t>
      </w:r>
    </w:p>
    <w:p>
      <w:pPr>
        <w:pStyle w:val="Normal"/>
        <w:bidi w:val="0"/>
        <w:jc w:val="left"/>
        <w:rPr>
          <w:lang w:val="en-US"/>
        </w:rPr>
      </w:pPr>
      <w:r>
        <w:rPr>
          <w:lang w:val="en-US"/>
        </w:rPr>
        <w:t>0000809205 00000 n</w:t>
      </w:r>
    </w:p>
    <w:p>
      <w:pPr>
        <w:pStyle w:val="Normal"/>
        <w:bidi w:val="0"/>
        <w:jc w:val="left"/>
        <w:rPr>
          <w:lang w:val="en-US"/>
        </w:rPr>
      </w:pPr>
      <w:r>
        <w:rPr>
          <w:lang w:val="en-US"/>
        </w:rPr>
        <w:t>0000842479 00000 n</w:t>
      </w:r>
    </w:p>
    <w:p>
      <w:pPr>
        <w:pStyle w:val="Normal"/>
        <w:bidi w:val="0"/>
        <w:jc w:val="left"/>
        <w:rPr>
          <w:lang w:val="en-US"/>
        </w:rPr>
      </w:pPr>
      <w:r>
        <w:rPr>
          <w:lang w:val="en-US"/>
        </w:rPr>
        <w:t>0000842806 00000 n</w:t>
      </w:r>
    </w:p>
    <w:p>
      <w:pPr>
        <w:pStyle w:val="Normal"/>
        <w:bidi w:val="0"/>
        <w:jc w:val="left"/>
        <w:rPr>
          <w:lang w:val="en-US"/>
        </w:rPr>
      </w:pPr>
      <w:r>
        <w:rPr>
          <w:lang w:val="en-US"/>
        </w:rPr>
        <w:t>0000853158 00000 n</w:t>
      </w:r>
    </w:p>
    <w:p>
      <w:pPr>
        <w:pStyle w:val="Normal"/>
        <w:bidi w:val="0"/>
        <w:jc w:val="left"/>
        <w:rPr>
          <w:lang w:val="en-US"/>
        </w:rPr>
      </w:pPr>
      <w:r>
        <w:rPr>
          <w:lang w:val="en-US"/>
        </w:rPr>
        <w:t>0000853485 00000 n</w:t>
      </w:r>
    </w:p>
    <w:p>
      <w:pPr>
        <w:pStyle w:val="Normal"/>
        <w:bidi w:val="0"/>
        <w:jc w:val="left"/>
        <w:rPr>
          <w:lang w:val="en-US"/>
        </w:rPr>
      </w:pPr>
      <w:r>
        <w:rPr>
          <w:lang w:val="en-US"/>
        </w:rPr>
        <w:t>0000863691 00000 n</w:t>
      </w:r>
    </w:p>
    <w:p>
      <w:pPr>
        <w:pStyle w:val="Normal"/>
        <w:bidi w:val="0"/>
        <w:jc w:val="left"/>
        <w:rPr>
          <w:lang w:val="en-US"/>
        </w:rPr>
      </w:pPr>
      <w:r>
        <w:rPr>
          <w:lang w:val="en-US"/>
        </w:rPr>
        <w:t>0000864018 00000 n</w:t>
      </w:r>
    </w:p>
    <w:p>
      <w:pPr>
        <w:pStyle w:val="Normal"/>
        <w:bidi w:val="0"/>
        <w:jc w:val="left"/>
        <w:rPr>
          <w:lang w:val="en-US"/>
        </w:rPr>
      </w:pPr>
      <w:r>
        <w:rPr>
          <w:lang w:val="en-US"/>
        </w:rPr>
        <w:t>0000874208 00000 n</w:t>
      </w:r>
    </w:p>
    <w:p>
      <w:pPr>
        <w:pStyle w:val="Normal"/>
        <w:bidi w:val="0"/>
        <w:jc w:val="left"/>
        <w:rPr>
          <w:lang w:val="en-US"/>
        </w:rPr>
      </w:pPr>
      <w:r>
        <w:rPr>
          <w:lang w:val="en-US"/>
        </w:rPr>
        <w:t>0000874535 00000 n</w:t>
      </w:r>
    </w:p>
    <w:p>
      <w:pPr>
        <w:pStyle w:val="Normal"/>
        <w:bidi w:val="0"/>
        <w:jc w:val="left"/>
        <w:rPr>
          <w:lang w:val="en-US"/>
        </w:rPr>
      </w:pPr>
      <w:r>
        <w:rPr>
          <w:lang w:val="en-US"/>
        </w:rPr>
        <w:t>0000884086 00000 n</w:t>
      </w:r>
    </w:p>
    <w:p>
      <w:pPr>
        <w:pStyle w:val="Normal"/>
        <w:bidi w:val="0"/>
        <w:jc w:val="left"/>
        <w:rPr>
          <w:lang w:val="en-US"/>
        </w:rPr>
      </w:pPr>
      <w:r>
        <w:rPr>
          <w:lang w:val="en-US"/>
        </w:rPr>
        <w:t>0000884413 00000 n</w:t>
      </w:r>
    </w:p>
    <w:p>
      <w:pPr>
        <w:pStyle w:val="Normal"/>
        <w:bidi w:val="0"/>
        <w:jc w:val="left"/>
        <w:rPr>
          <w:lang w:val="en-US"/>
        </w:rPr>
      </w:pPr>
      <w:r>
        <w:rPr>
          <w:lang w:val="en-US"/>
        </w:rPr>
        <w:t>0000894471 00000 n</w:t>
      </w:r>
    </w:p>
    <w:p>
      <w:pPr>
        <w:pStyle w:val="Normal"/>
        <w:bidi w:val="0"/>
        <w:jc w:val="left"/>
        <w:rPr>
          <w:lang w:val="en-US"/>
        </w:rPr>
      </w:pPr>
      <w:r>
        <w:rPr>
          <w:lang w:val="en-US"/>
        </w:rPr>
        <w:t>0000894798 00000 n</w:t>
      </w:r>
    </w:p>
    <w:p>
      <w:pPr>
        <w:pStyle w:val="Normal"/>
        <w:bidi w:val="0"/>
        <w:jc w:val="left"/>
        <w:rPr>
          <w:lang w:val="en-US"/>
        </w:rPr>
      </w:pPr>
      <w:r>
        <w:rPr>
          <w:lang w:val="en-US"/>
        </w:rPr>
        <w:t>0000905299 00000 n</w:t>
      </w:r>
    </w:p>
    <w:p>
      <w:pPr>
        <w:pStyle w:val="Normal"/>
        <w:bidi w:val="0"/>
        <w:jc w:val="left"/>
        <w:rPr>
          <w:lang w:val="en-US"/>
        </w:rPr>
      </w:pPr>
      <w:r>
        <w:rPr>
          <w:lang w:val="en-US"/>
        </w:rPr>
        <w:t>0000905626 00000 n</w:t>
      </w:r>
    </w:p>
    <w:p>
      <w:pPr>
        <w:pStyle w:val="Normal"/>
        <w:bidi w:val="0"/>
        <w:jc w:val="left"/>
        <w:rPr>
          <w:lang w:val="en-US"/>
        </w:rPr>
      </w:pPr>
      <w:r>
        <w:rPr>
          <w:lang w:val="en-US"/>
        </w:rPr>
        <w:t>0000916632 00000 n</w:t>
      </w:r>
    </w:p>
    <w:p>
      <w:pPr>
        <w:pStyle w:val="Normal"/>
        <w:bidi w:val="0"/>
        <w:jc w:val="left"/>
        <w:rPr>
          <w:lang w:val="en-US"/>
        </w:rPr>
      </w:pPr>
      <w:r>
        <w:rPr>
          <w:lang w:val="en-US"/>
        </w:rPr>
        <w:t>0000916959 00000 n</w:t>
      </w:r>
    </w:p>
    <w:p>
      <w:pPr>
        <w:pStyle w:val="Normal"/>
        <w:bidi w:val="0"/>
        <w:jc w:val="left"/>
        <w:rPr>
          <w:lang w:val="en-US"/>
        </w:rPr>
      </w:pPr>
      <w:r>
        <w:rPr>
          <w:lang w:val="en-US"/>
        </w:rPr>
        <w:t>0000927215 00000 n</w:t>
      </w:r>
    </w:p>
    <w:p>
      <w:pPr>
        <w:pStyle w:val="Normal"/>
        <w:bidi w:val="0"/>
        <w:jc w:val="left"/>
        <w:rPr>
          <w:lang w:val="en-US"/>
        </w:rPr>
      </w:pPr>
      <w:r>
        <w:rPr>
          <w:lang w:val="en-US"/>
        </w:rPr>
        <w:t>0000927542 00000 n</w:t>
      </w:r>
    </w:p>
    <w:p>
      <w:pPr>
        <w:pStyle w:val="Normal"/>
        <w:bidi w:val="0"/>
        <w:jc w:val="left"/>
        <w:rPr>
          <w:lang w:val="en-US"/>
        </w:rPr>
      </w:pPr>
      <w:r>
        <w:rPr>
          <w:lang w:val="en-US"/>
        </w:rPr>
        <w:t>0000937311 00000 n</w:t>
      </w:r>
    </w:p>
    <w:p>
      <w:pPr>
        <w:pStyle w:val="Normal"/>
        <w:bidi w:val="0"/>
        <w:jc w:val="left"/>
        <w:rPr>
          <w:lang w:val="en-US"/>
        </w:rPr>
      </w:pPr>
      <w:r>
        <w:rPr>
          <w:lang w:val="en-US"/>
        </w:rPr>
        <w:t>0000937638 00000 n</w:t>
      </w:r>
    </w:p>
    <w:p>
      <w:pPr>
        <w:pStyle w:val="Normal"/>
        <w:bidi w:val="0"/>
        <w:jc w:val="left"/>
        <w:rPr>
          <w:lang w:val="en-US"/>
        </w:rPr>
      </w:pPr>
      <w:r>
        <w:rPr>
          <w:lang w:val="en-US"/>
        </w:rPr>
        <w:t>0000947720 00000 n</w:t>
      </w:r>
    </w:p>
    <w:p>
      <w:pPr>
        <w:pStyle w:val="Normal"/>
        <w:bidi w:val="0"/>
        <w:jc w:val="left"/>
        <w:rPr>
          <w:lang w:val="en-US"/>
        </w:rPr>
      </w:pPr>
      <w:r>
        <w:rPr>
          <w:lang w:val="en-US"/>
        </w:rPr>
        <w:t>0000948047 00000 n</w:t>
      </w:r>
    </w:p>
    <w:p>
      <w:pPr>
        <w:pStyle w:val="Normal"/>
        <w:bidi w:val="0"/>
        <w:jc w:val="left"/>
        <w:rPr>
          <w:lang w:val="en-US"/>
        </w:rPr>
      </w:pPr>
      <w:r>
        <w:rPr>
          <w:lang w:val="en-US"/>
        </w:rPr>
        <w:t>0000958224 00000 n</w:t>
      </w:r>
    </w:p>
    <w:p>
      <w:pPr>
        <w:pStyle w:val="Normal"/>
        <w:bidi w:val="0"/>
        <w:jc w:val="left"/>
        <w:rPr>
          <w:lang w:val="en-US"/>
        </w:rPr>
      </w:pPr>
      <w:r>
        <w:rPr>
          <w:lang w:val="en-US"/>
        </w:rPr>
        <w:t>0000958551 00000 n</w:t>
      </w:r>
    </w:p>
    <w:p>
      <w:pPr>
        <w:pStyle w:val="Normal"/>
        <w:bidi w:val="0"/>
        <w:jc w:val="left"/>
        <w:rPr>
          <w:lang w:val="en-US"/>
        </w:rPr>
      </w:pPr>
      <w:r>
        <w:rPr>
          <w:lang w:val="en-US"/>
        </w:rPr>
        <w:t>0000967967 00000 n</w:t>
      </w:r>
    </w:p>
    <w:p>
      <w:pPr>
        <w:pStyle w:val="Normal"/>
        <w:bidi w:val="0"/>
        <w:jc w:val="left"/>
        <w:rPr>
          <w:lang w:val="en-US"/>
        </w:rPr>
      </w:pPr>
      <w:r>
        <w:rPr>
          <w:lang w:val="en-US"/>
        </w:rPr>
        <w:t>0000968294 00000 n</w:t>
      </w:r>
    </w:p>
    <w:p>
      <w:pPr>
        <w:pStyle w:val="Normal"/>
        <w:bidi w:val="0"/>
        <w:jc w:val="left"/>
        <w:rPr>
          <w:lang w:val="en-US"/>
        </w:rPr>
      </w:pPr>
      <w:r>
        <w:rPr>
          <w:lang w:val="en-US"/>
        </w:rPr>
        <w:t>0000978614 00000 n</w:t>
      </w:r>
    </w:p>
    <w:p>
      <w:pPr>
        <w:pStyle w:val="Normal"/>
        <w:bidi w:val="0"/>
        <w:jc w:val="left"/>
        <w:rPr>
          <w:lang w:val="en-US"/>
        </w:rPr>
      </w:pPr>
      <w:r>
        <w:rPr>
          <w:lang w:val="en-US"/>
        </w:rPr>
        <w:t>0000978941 00000 n</w:t>
      </w:r>
    </w:p>
    <w:p>
      <w:pPr>
        <w:pStyle w:val="Normal"/>
        <w:bidi w:val="0"/>
        <w:jc w:val="left"/>
        <w:rPr>
          <w:lang w:val="en-US"/>
        </w:rPr>
      </w:pPr>
      <w:r>
        <w:rPr>
          <w:lang w:val="en-US"/>
        </w:rPr>
        <w:t>0000988745 00000 n</w:t>
      </w:r>
    </w:p>
    <w:p>
      <w:pPr>
        <w:pStyle w:val="Normal"/>
        <w:bidi w:val="0"/>
        <w:jc w:val="left"/>
        <w:rPr>
          <w:lang w:val="en-US"/>
        </w:rPr>
      </w:pPr>
      <w:r>
        <w:rPr>
          <w:lang w:val="en-US"/>
        </w:rPr>
        <w:t>0000989072 00000 n</w:t>
      </w:r>
    </w:p>
    <w:p>
      <w:pPr>
        <w:pStyle w:val="Normal"/>
        <w:bidi w:val="0"/>
        <w:jc w:val="left"/>
        <w:rPr>
          <w:lang w:val="en-US"/>
        </w:rPr>
      </w:pPr>
      <w:r>
        <w:rPr>
          <w:lang w:val="en-US"/>
        </w:rPr>
        <w:t>0000998816 00000 n</w:t>
      </w:r>
    </w:p>
    <w:p>
      <w:pPr>
        <w:pStyle w:val="Normal"/>
        <w:bidi w:val="0"/>
        <w:jc w:val="left"/>
        <w:rPr>
          <w:lang w:val="en-US"/>
        </w:rPr>
      </w:pPr>
      <w:r>
        <w:rPr>
          <w:lang w:val="en-US"/>
        </w:rPr>
        <w:t>0000999143 00000 n</w:t>
      </w:r>
    </w:p>
    <w:p>
      <w:pPr>
        <w:pStyle w:val="Normal"/>
        <w:bidi w:val="0"/>
        <w:jc w:val="left"/>
        <w:rPr>
          <w:lang w:val="en-US"/>
        </w:rPr>
      </w:pPr>
      <w:r>
        <w:rPr>
          <w:lang w:val="en-US"/>
        </w:rPr>
        <w:t>0001008804 00000 n</w:t>
      </w:r>
    </w:p>
    <w:p>
      <w:pPr>
        <w:pStyle w:val="Normal"/>
        <w:bidi w:val="0"/>
        <w:jc w:val="left"/>
        <w:rPr>
          <w:lang w:val="en-US"/>
        </w:rPr>
      </w:pPr>
      <w:r>
        <w:rPr>
          <w:lang w:val="en-US"/>
        </w:rPr>
        <w:t>0001009131 00000 n</w:t>
      </w:r>
    </w:p>
    <w:p>
      <w:pPr>
        <w:pStyle w:val="Normal"/>
        <w:bidi w:val="0"/>
        <w:jc w:val="left"/>
        <w:rPr>
          <w:lang w:val="en-US"/>
        </w:rPr>
      </w:pPr>
      <w:r>
        <w:rPr>
          <w:lang w:val="en-US"/>
        </w:rPr>
        <w:t>0001019230 00000 n</w:t>
      </w:r>
    </w:p>
    <w:p>
      <w:pPr>
        <w:pStyle w:val="Normal"/>
        <w:bidi w:val="0"/>
        <w:jc w:val="left"/>
        <w:rPr>
          <w:lang w:val="en-US"/>
        </w:rPr>
      </w:pPr>
      <w:r>
        <w:rPr>
          <w:lang w:val="en-US"/>
        </w:rPr>
        <w:t>0001019557 00000 n</w:t>
      </w:r>
    </w:p>
    <w:p>
      <w:pPr>
        <w:pStyle w:val="Normal"/>
        <w:bidi w:val="0"/>
        <w:jc w:val="left"/>
        <w:rPr>
          <w:lang w:val="en-US"/>
        </w:rPr>
      </w:pPr>
      <w:r>
        <w:rPr>
          <w:lang w:val="en-US"/>
        </w:rPr>
        <w:t>0001030296 00000 n</w:t>
      </w:r>
    </w:p>
    <w:p>
      <w:pPr>
        <w:pStyle w:val="Normal"/>
        <w:bidi w:val="0"/>
        <w:jc w:val="left"/>
        <w:rPr>
          <w:lang w:val="en-US"/>
        </w:rPr>
      </w:pPr>
      <w:r>
        <w:rPr>
          <w:lang w:val="en-US"/>
        </w:rPr>
        <w:t>0001030623 00000 n</w:t>
      </w:r>
    </w:p>
    <w:p>
      <w:pPr>
        <w:pStyle w:val="Normal"/>
        <w:bidi w:val="0"/>
        <w:jc w:val="left"/>
        <w:rPr>
          <w:lang w:val="en-US"/>
        </w:rPr>
      </w:pPr>
      <w:r>
        <w:rPr>
          <w:lang w:val="en-US"/>
        </w:rPr>
        <w:t>0001040527 00000 n</w:t>
      </w:r>
    </w:p>
    <w:p>
      <w:pPr>
        <w:pStyle w:val="Normal"/>
        <w:bidi w:val="0"/>
        <w:jc w:val="left"/>
        <w:rPr>
          <w:lang w:val="en-US"/>
        </w:rPr>
      </w:pPr>
      <w:r>
        <w:rPr>
          <w:lang w:val="en-US"/>
        </w:rPr>
        <w:t>0001040854 00000 n</w:t>
      </w:r>
    </w:p>
    <w:p>
      <w:pPr>
        <w:pStyle w:val="Normal"/>
        <w:bidi w:val="0"/>
        <w:jc w:val="left"/>
        <w:rPr>
          <w:lang w:val="en-US"/>
        </w:rPr>
      </w:pPr>
      <w:r>
        <w:rPr>
          <w:lang w:val="en-US"/>
        </w:rPr>
        <w:t>0001050430 00000 n</w:t>
      </w:r>
    </w:p>
    <w:p>
      <w:pPr>
        <w:pStyle w:val="Normal"/>
        <w:bidi w:val="0"/>
        <w:jc w:val="left"/>
        <w:rPr>
          <w:lang w:val="en-US"/>
        </w:rPr>
      </w:pPr>
      <w:r>
        <w:rPr>
          <w:lang w:val="en-US"/>
        </w:rPr>
        <w:t>0001050757 00000 n</w:t>
      </w:r>
    </w:p>
    <w:p>
      <w:pPr>
        <w:pStyle w:val="Normal"/>
        <w:bidi w:val="0"/>
        <w:jc w:val="left"/>
        <w:rPr>
          <w:lang w:val="en-US"/>
        </w:rPr>
      </w:pPr>
      <w:r>
        <w:rPr>
          <w:lang w:val="en-US"/>
        </w:rPr>
        <w:t>0001060738 00000 n</w:t>
      </w:r>
    </w:p>
    <w:p>
      <w:pPr>
        <w:pStyle w:val="Normal"/>
        <w:bidi w:val="0"/>
        <w:jc w:val="left"/>
        <w:rPr>
          <w:lang w:val="en-US"/>
        </w:rPr>
      </w:pPr>
      <w:r>
        <w:rPr>
          <w:lang w:val="en-US"/>
        </w:rPr>
        <w:t>0001061094 00000 n</w:t>
      </w:r>
    </w:p>
    <w:p>
      <w:pPr>
        <w:pStyle w:val="Normal"/>
        <w:bidi w:val="0"/>
        <w:jc w:val="left"/>
        <w:rPr>
          <w:lang w:val="en-US"/>
        </w:rPr>
      </w:pPr>
      <w:r>
        <w:rPr>
          <w:lang w:val="en-US"/>
        </w:rPr>
        <w:t>0001070141 00000 n</w:t>
      </w:r>
    </w:p>
    <w:p>
      <w:pPr>
        <w:pStyle w:val="Normal"/>
        <w:bidi w:val="0"/>
        <w:jc w:val="left"/>
        <w:rPr>
          <w:lang w:val="en-US"/>
        </w:rPr>
      </w:pPr>
      <w:r>
        <w:rPr>
          <w:lang w:val="en-US"/>
        </w:rPr>
        <w:t>0001087924 00000 n</w:t>
      </w:r>
    </w:p>
    <w:p>
      <w:pPr>
        <w:pStyle w:val="Normal"/>
        <w:bidi w:val="0"/>
        <w:jc w:val="left"/>
        <w:rPr>
          <w:lang w:val="en-US"/>
        </w:rPr>
      </w:pPr>
      <w:r>
        <w:rPr>
          <w:lang w:val="en-US"/>
        </w:rPr>
        <w:t>0001088251 00000 n</w:t>
      </w:r>
    </w:p>
    <w:p>
      <w:pPr>
        <w:pStyle w:val="Normal"/>
        <w:bidi w:val="0"/>
        <w:jc w:val="left"/>
        <w:rPr>
          <w:lang w:val="en-US"/>
        </w:rPr>
      </w:pPr>
      <w:r>
        <w:rPr>
          <w:lang w:val="en-US"/>
        </w:rPr>
        <w:t>0001098388 00000 n</w:t>
      </w:r>
    </w:p>
    <w:p>
      <w:pPr>
        <w:pStyle w:val="Normal"/>
        <w:bidi w:val="0"/>
        <w:jc w:val="left"/>
        <w:rPr>
          <w:lang w:val="en-US"/>
        </w:rPr>
      </w:pPr>
      <w:r>
        <w:rPr>
          <w:lang w:val="en-US"/>
        </w:rPr>
        <w:t>0001098715 00000 n</w:t>
      </w:r>
    </w:p>
    <w:p>
      <w:pPr>
        <w:pStyle w:val="Normal"/>
        <w:bidi w:val="0"/>
        <w:jc w:val="left"/>
        <w:rPr>
          <w:lang w:val="en-US"/>
        </w:rPr>
      </w:pPr>
      <w:r>
        <w:rPr>
          <w:lang w:val="en-US"/>
        </w:rPr>
        <w:t>0001108075 00000 n</w:t>
      </w:r>
    </w:p>
    <w:p>
      <w:pPr>
        <w:pStyle w:val="Normal"/>
        <w:bidi w:val="0"/>
        <w:jc w:val="left"/>
        <w:rPr>
          <w:lang w:val="en-US"/>
        </w:rPr>
      </w:pPr>
      <w:r>
        <w:rPr>
          <w:lang w:val="en-US"/>
        </w:rPr>
        <w:t>0001108402 00000 n</w:t>
      </w:r>
    </w:p>
    <w:p>
      <w:pPr>
        <w:pStyle w:val="Normal"/>
        <w:bidi w:val="0"/>
        <w:jc w:val="left"/>
        <w:rPr>
          <w:lang w:val="en-US"/>
        </w:rPr>
      </w:pPr>
      <w:r>
        <w:rPr>
          <w:lang w:val="en-US"/>
        </w:rPr>
        <w:t>0001118003 00000 n</w:t>
      </w:r>
    </w:p>
    <w:p>
      <w:pPr>
        <w:pStyle w:val="Normal"/>
        <w:bidi w:val="0"/>
        <w:jc w:val="left"/>
        <w:rPr>
          <w:lang w:val="en-US"/>
        </w:rPr>
      </w:pPr>
      <w:r>
        <w:rPr>
          <w:lang w:val="en-US"/>
        </w:rPr>
        <w:t>0001118330 00000 n</w:t>
      </w:r>
    </w:p>
    <w:p>
      <w:pPr>
        <w:pStyle w:val="Normal"/>
        <w:bidi w:val="0"/>
        <w:jc w:val="left"/>
        <w:rPr>
          <w:lang w:val="en-US"/>
        </w:rPr>
      </w:pPr>
      <w:r>
        <w:rPr>
          <w:lang w:val="en-US"/>
        </w:rPr>
        <w:t>0000000192 65535 f</w:t>
      </w:r>
    </w:p>
    <w:p>
      <w:pPr>
        <w:pStyle w:val="Normal"/>
        <w:bidi w:val="0"/>
        <w:jc w:val="left"/>
        <w:rPr>
          <w:lang w:val="en-US"/>
        </w:rPr>
      </w:pPr>
      <w:r>
        <w:rPr>
          <w:lang w:val="en-US"/>
        </w:rPr>
        <w:t>0000000193 65535 f</w:t>
      </w:r>
    </w:p>
    <w:p>
      <w:pPr>
        <w:pStyle w:val="Normal"/>
        <w:bidi w:val="0"/>
        <w:jc w:val="left"/>
        <w:rPr>
          <w:lang w:val="en-US"/>
        </w:rPr>
      </w:pPr>
      <w:r>
        <w:rPr>
          <w:lang w:val="en-US"/>
        </w:rPr>
        <w:t>0000000194 65535 f</w:t>
      </w:r>
    </w:p>
    <w:p>
      <w:pPr>
        <w:pStyle w:val="Normal"/>
        <w:bidi w:val="0"/>
        <w:jc w:val="left"/>
        <w:rPr>
          <w:lang w:val="en-US"/>
        </w:rPr>
      </w:pPr>
      <w:r>
        <w:rPr>
          <w:lang w:val="en-US"/>
        </w:rPr>
        <w:t>0000000195 65535 f</w:t>
      </w:r>
    </w:p>
    <w:p>
      <w:pPr>
        <w:pStyle w:val="Normal"/>
        <w:bidi w:val="0"/>
        <w:jc w:val="left"/>
        <w:rPr>
          <w:lang w:val="en-US"/>
        </w:rPr>
      </w:pPr>
      <w:r>
        <w:rPr>
          <w:lang w:val="en-US"/>
        </w:rPr>
        <w:t>0000000196 65535 f</w:t>
      </w:r>
    </w:p>
    <w:p>
      <w:pPr>
        <w:pStyle w:val="Normal"/>
        <w:bidi w:val="0"/>
        <w:jc w:val="left"/>
        <w:rPr>
          <w:lang w:val="en-US"/>
        </w:rPr>
      </w:pPr>
      <w:r>
        <w:rPr>
          <w:lang w:val="en-US"/>
        </w:rPr>
        <w:t>0000000197 65535 f</w:t>
      </w:r>
    </w:p>
    <w:p>
      <w:pPr>
        <w:pStyle w:val="Normal"/>
        <w:bidi w:val="0"/>
        <w:jc w:val="left"/>
        <w:rPr>
          <w:lang w:val="en-US"/>
        </w:rPr>
      </w:pPr>
      <w:r>
        <w:rPr>
          <w:lang w:val="en-US"/>
        </w:rPr>
        <w:t>0000000198 65535 f</w:t>
      </w:r>
    </w:p>
    <w:p>
      <w:pPr>
        <w:pStyle w:val="Normal"/>
        <w:bidi w:val="0"/>
        <w:jc w:val="left"/>
        <w:rPr>
          <w:lang w:val="en-US"/>
        </w:rPr>
      </w:pPr>
      <w:r>
        <w:rPr>
          <w:lang w:val="en-US"/>
        </w:rPr>
        <w:t>0000000199 65535 f</w:t>
      </w:r>
    </w:p>
    <w:p>
      <w:pPr>
        <w:pStyle w:val="Normal"/>
        <w:bidi w:val="0"/>
        <w:jc w:val="left"/>
        <w:rPr>
          <w:lang w:val="en-US"/>
        </w:rPr>
      </w:pPr>
      <w:r>
        <w:rPr>
          <w:lang w:val="en-US"/>
        </w:rPr>
        <w:t>0000000200 65535 f</w:t>
      </w:r>
    </w:p>
    <w:p>
      <w:pPr>
        <w:pStyle w:val="Normal"/>
        <w:bidi w:val="0"/>
        <w:jc w:val="left"/>
        <w:rPr>
          <w:lang w:val="en-US"/>
        </w:rPr>
      </w:pPr>
      <w:r>
        <w:rPr>
          <w:lang w:val="en-US"/>
        </w:rPr>
        <w:t>0000000201 65535 f</w:t>
      </w:r>
    </w:p>
    <w:p>
      <w:pPr>
        <w:pStyle w:val="Normal"/>
        <w:bidi w:val="0"/>
        <w:jc w:val="left"/>
        <w:rPr>
          <w:lang w:val="en-US"/>
        </w:rPr>
      </w:pPr>
      <w:r>
        <w:rPr>
          <w:lang w:val="en-US"/>
        </w:rPr>
        <w:t>0000000202 65535 f</w:t>
      </w:r>
    </w:p>
    <w:p>
      <w:pPr>
        <w:pStyle w:val="Normal"/>
        <w:bidi w:val="0"/>
        <w:jc w:val="left"/>
        <w:rPr>
          <w:lang w:val="en-US"/>
        </w:rPr>
      </w:pPr>
      <w:r>
        <w:rPr>
          <w:lang w:val="en-US"/>
        </w:rPr>
        <w:t>0000000203 65535 f</w:t>
      </w:r>
    </w:p>
    <w:p>
      <w:pPr>
        <w:pStyle w:val="Normal"/>
        <w:bidi w:val="0"/>
        <w:jc w:val="left"/>
        <w:rPr>
          <w:lang w:val="en-US"/>
        </w:rPr>
      </w:pPr>
      <w:r>
        <w:rPr>
          <w:lang w:val="en-US"/>
        </w:rPr>
        <w:t>0000000204 65535 f</w:t>
      </w:r>
    </w:p>
    <w:p>
      <w:pPr>
        <w:pStyle w:val="Normal"/>
        <w:bidi w:val="0"/>
        <w:jc w:val="left"/>
        <w:rPr>
          <w:lang w:val="en-US"/>
        </w:rPr>
      </w:pPr>
      <w:r>
        <w:rPr>
          <w:lang w:val="en-US"/>
        </w:rPr>
        <w:t>0000000205 65535 f</w:t>
      </w:r>
    </w:p>
    <w:p>
      <w:pPr>
        <w:pStyle w:val="Normal"/>
        <w:bidi w:val="0"/>
        <w:jc w:val="left"/>
        <w:rPr>
          <w:lang w:val="en-US"/>
        </w:rPr>
      </w:pPr>
      <w:r>
        <w:rPr>
          <w:lang w:val="en-US"/>
        </w:rPr>
        <w:t>0000000206 65535 f</w:t>
      </w:r>
    </w:p>
    <w:p>
      <w:pPr>
        <w:pStyle w:val="Normal"/>
        <w:bidi w:val="0"/>
        <w:jc w:val="left"/>
        <w:rPr>
          <w:lang w:val="en-US"/>
        </w:rPr>
      </w:pPr>
      <w:r>
        <w:rPr>
          <w:lang w:val="en-US"/>
        </w:rPr>
        <w:t>0000000207 65535 f</w:t>
      </w:r>
    </w:p>
    <w:p>
      <w:pPr>
        <w:pStyle w:val="Normal"/>
        <w:bidi w:val="0"/>
        <w:jc w:val="left"/>
        <w:rPr>
          <w:lang w:val="en-US"/>
        </w:rPr>
      </w:pPr>
      <w:r>
        <w:rPr>
          <w:lang w:val="en-US"/>
        </w:rPr>
        <w:t>0000000208 65535 f</w:t>
      </w:r>
    </w:p>
    <w:p>
      <w:pPr>
        <w:pStyle w:val="Normal"/>
        <w:bidi w:val="0"/>
        <w:jc w:val="left"/>
        <w:rPr>
          <w:lang w:val="en-US"/>
        </w:rPr>
      </w:pPr>
      <w:r>
        <w:rPr>
          <w:lang w:val="en-US"/>
        </w:rPr>
        <w:t>0000000209 65535 f</w:t>
      </w:r>
    </w:p>
    <w:p>
      <w:pPr>
        <w:pStyle w:val="Normal"/>
        <w:bidi w:val="0"/>
        <w:jc w:val="left"/>
        <w:rPr>
          <w:lang w:val="en-US"/>
        </w:rPr>
      </w:pPr>
      <w:r>
        <w:rPr>
          <w:lang w:val="en-US"/>
        </w:rPr>
        <w:t>0000000210 65535 f</w:t>
      </w:r>
    </w:p>
    <w:p>
      <w:pPr>
        <w:pStyle w:val="Normal"/>
        <w:bidi w:val="0"/>
        <w:jc w:val="left"/>
        <w:rPr>
          <w:lang w:val="en-US"/>
        </w:rPr>
      </w:pPr>
      <w:r>
        <w:rPr>
          <w:lang w:val="en-US"/>
        </w:rPr>
        <w:t>0000000211 65535 f</w:t>
      </w:r>
    </w:p>
    <w:p>
      <w:pPr>
        <w:pStyle w:val="Normal"/>
        <w:bidi w:val="0"/>
        <w:jc w:val="left"/>
        <w:rPr>
          <w:lang w:val="en-US"/>
        </w:rPr>
      </w:pPr>
      <w:r>
        <w:rPr>
          <w:lang w:val="en-US"/>
        </w:rPr>
        <w:t>0000000212 65535 f</w:t>
      </w:r>
    </w:p>
    <w:p>
      <w:pPr>
        <w:pStyle w:val="Normal"/>
        <w:bidi w:val="0"/>
        <w:jc w:val="left"/>
        <w:rPr>
          <w:lang w:val="en-US"/>
        </w:rPr>
      </w:pPr>
      <w:r>
        <w:rPr>
          <w:lang w:val="en-US"/>
        </w:rPr>
        <w:t>0000000213 65535 f</w:t>
      </w:r>
    </w:p>
    <w:p>
      <w:pPr>
        <w:pStyle w:val="Normal"/>
        <w:bidi w:val="0"/>
        <w:jc w:val="left"/>
        <w:rPr>
          <w:lang w:val="en-US"/>
        </w:rPr>
      </w:pPr>
      <w:r>
        <w:rPr>
          <w:lang w:val="en-US"/>
        </w:rPr>
        <w:t>0000000214 65535 f</w:t>
      </w:r>
    </w:p>
    <w:p>
      <w:pPr>
        <w:pStyle w:val="Normal"/>
        <w:bidi w:val="0"/>
        <w:jc w:val="left"/>
        <w:rPr>
          <w:lang w:val="en-US"/>
        </w:rPr>
      </w:pPr>
      <w:r>
        <w:rPr>
          <w:lang w:val="en-US"/>
        </w:rPr>
        <w:t>0000000215 65535 f</w:t>
      </w:r>
    </w:p>
    <w:p>
      <w:pPr>
        <w:pStyle w:val="Normal"/>
        <w:bidi w:val="0"/>
        <w:jc w:val="left"/>
        <w:rPr>
          <w:lang w:val="en-US"/>
        </w:rPr>
      </w:pPr>
      <w:r>
        <w:rPr>
          <w:lang w:val="en-US"/>
        </w:rPr>
        <w:t>0000000216 65535 f</w:t>
      </w:r>
    </w:p>
    <w:p>
      <w:pPr>
        <w:pStyle w:val="Normal"/>
        <w:bidi w:val="0"/>
        <w:jc w:val="left"/>
        <w:rPr>
          <w:lang w:val="en-US"/>
        </w:rPr>
      </w:pPr>
      <w:r>
        <w:rPr>
          <w:lang w:val="en-US"/>
        </w:rPr>
        <w:t>0000000217 65535 f</w:t>
      </w:r>
    </w:p>
    <w:p>
      <w:pPr>
        <w:pStyle w:val="Normal"/>
        <w:bidi w:val="0"/>
        <w:jc w:val="left"/>
        <w:rPr>
          <w:lang w:val="en-US"/>
        </w:rPr>
      </w:pPr>
      <w:r>
        <w:rPr>
          <w:lang w:val="en-US"/>
        </w:rPr>
        <w:t>0000000218 65535 f</w:t>
      </w:r>
    </w:p>
    <w:p>
      <w:pPr>
        <w:pStyle w:val="Normal"/>
        <w:bidi w:val="0"/>
        <w:jc w:val="left"/>
        <w:rPr>
          <w:lang w:val="en-US"/>
        </w:rPr>
      </w:pPr>
      <w:r>
        <w:rPr>
          <w:lang w:val="en-US"/>
        </w:rPr>
        <w:t>0000000219 65535 f</w:t>
      </w:r>
    </w:p>
    <w:p>
      <w:pPr>
        <w:pStyle w:val="Normal"/>
        <w:bidi w:val="0"/>
        <w:jc w:val="left"/>
        <w:rPr>
          <w:lang w:val="en-US"/>
        </w:rPr>
      </w:pPr>
      <w:r>
        <w:rPr>
          <w:lang w:val="en-US"/>
        </w:rPr>
        <w:t>0000000220 65535 f</w:t>
      </w:r>
    </w:p>
    <w:p>
      <w:pPr>
        <w:pStyle w:val="Normal"/>
        <w:bidi w:val="0"/>
        <w:jc w:val="left"/>
        <w:rPr>
          <w:lang w:val="en-US"/>
        </w:rPr>
      </w:pPr>
      <w:r>
        <w:rPr>
          <w:lang w:val="en-US"/>
        </w:rPr>
        <w:t>0000000221 65535 f</w:t>
      </w:r>
    </w:p>
    <w:p>
      <w:pPr>
        <w:pStyle w:val="Normal"/>
        <w:bidi w:val="0"/>
        <w:jc w:val="left"/>
        <w:rPr>
          <w:lang w:val="en-US"/>
        </w:rPr>
      </w:pPr>
      <w:r>
        <w:rPr>
          <w:lang w:val="en-US"/>
        </w:rPr>
        <w:t>0000000222 65535 f</w:t>
      </w:r>
    </w:p>
    <w:p>
      <w:pPr>
        <w:pStyle w:val="Normal"/>
        <w:bidi w:val="0"/>
        <w:jc w:val="left"/>
        <w:rPr>
          <w:lang w:val="en-US"/>
        </w:rPr>
      </w:pPr>
      <w:r>
        <w:rPr>
          <w:lang w:val="en-US"/>
        </w:rPr>
        <w:t>0000000223 65535 f</w:t>
      </w:r>
    </w:p>
    <w:p>
      <w:pPr>
        <w:pStyle w:val="Normal"/>
        <w:bidi w:val="0"/>
        <w:jc w:val="left"/>
        <w:rPr>
          <w:lang w:val="en-US"/>
        </w:rPr>
      </w:pPr>
      <w:r>
        <w:rPr>
          <w:lang w:val="en-US"/>
        </w:rPr>
        <w:t>0000000224 65535 f</w:t>
      </w:r>
    </w:p>
    <w:p>
      <w:pPr>
        <w:pStyle w:val="Normal"/>
        <w:bidi w:val="0"/>
        <w:jc w:val="left"/>
        <w:rPr>
          <w:lang w:val="en-US"/>
        </w:rPr>
      </w:pPr>
      <w:r>
        <w:rPr>
          <w:lang w:val="en-US"/>
        </w:rPr>
        <w:t>0000000225 65535 f</w:t>
      </w:r>
    </w:p>
    <w:p>
      <w:pPr>
        <w:pStyle w:val="Normal"/>
        <w:bidi w:val="0"/>
        <w:jc w:val="left"/>
        <w:rPr>
          <w:lang w:val="en-US"/>
        </w:rPr>
      </w:pPr>
      <w:r>
        <w:rPr>
          <w:lang w:val="en-US"/>
        </w:rPr>
        <w:t>0000000226 65535 f</w:t>
      </w:r>
    </w:p>
    <w:p>
      <w:pPr>
        <w:pStyle w:val="Normal"/>
        <w:bidi w:val="0"/>
        <w:jc w:val="left"/>
        <w:rPr>
          <w:lang w:val="en-US"/>
        </w:rPr>
      </w:pPr>
      <w:r>
        <w:rPr>
          <w:lang w:val="en-US"/>
        </w:rPr>
        <w:t>0000000227 65535 f</w:t>
      </w:r>
    </w:p>
    <w:p>
      <w:pPr>
        <w:pStyle w:val="Normal"/>
        <w:bidi w:val="0"/>
        <w:jc w:val="left"/>
        <w:rPr>
          <w:lang w:val="en-US"/>
        </w:rPr>
      </w:pPr>
      <w:r>
        <w:rPr>
          <w:lang w:val="en-US"/>
        </w:rPr>
        <w:t>0000000228 65535 f</w:t>
      </w:r>
    </w:p>
    <w:p>
      <w:pPr>
        <w:pStyle w:val="Normal"/>
        <w:bidi w:val="0"/>
        <w:jc w:val="left"/>
        <w:rPr>
          <w:lang w:val="en-US"/>
        </w:rPr>
      </w:pPr>
      <w:r>
        <w:rPr>
          <w:lang w:val="en-US"/>
        </w:rPr>
        <w:t>0000000229 65535 f</w:t>
      </w:r>
    </w:p>
    <w:p>
      <w:pPr>
        <w:pStyle w:val="Normal"/>
        <w:bidi w:val="0"/>
        <w:jc w:val="left"/>
        <w:rPr>
          <w:lang w:val="en-US"/>
        </w:rPr>
      </w:pPr>
      <w:r>
        <w:rPr>
          <w:lang w:val="en-US"/>
        </w:rPr>
        <w:t>0000000230 65535 f</w:t>
      </w:r>
    </w:p>
    <w:p>
      <w:pPr>
        <w:pStyle w:val="Normal"/>
        <w:bidi w:val="0"/>
        <w:jc w:val="left"/>
        <w:rPr>
          <w:lang w:val="en-US"/>
        </w:rPr>
      </w:pPr>
      <w:r>
        <w:rPr>
          <w:lang w:val="en-US"/>
        </w:rPr>
        <w:t>0000000231 65535 f</w:t>
      </w:r>
    </w:p>
    <w:p>
      <w:pPr>
        <w:pStyle w:val="Normal"/>
        <w:bidi w:val="0"/>
        <w:jc w:val="left"/>
        <w:rPr>
          <w:lang w:val="en-US"/>
        </w:rPr>
      </w:pPr>
      <w:r>
        <w:rPr>
          <w:lang w:val="en-US"/>
        </w:rPr>
        <w:t>0000000232 65535 f</w:t>
      </w:r>
    </w:p>
    <w:p>
      <w:pPr>
        <w:pStyle w:val="Normal"/>
        <w:bidi w:val="0"/>
        <w:jc w:val="left"/>
        <w:rPr>
          <w:lang w:val="en-US"/>
        </w:rPr>
      </w:pPr>
      <w:r>
        <w:rPr>
          <w:lang w:val="en-US"/>
        </w:rPr>
        <w:t>0000000233 65535 f</w:t>
      </w:r>
    </w:p>
    <w:p>
      <w:pPr>
        <w:pStyle w:val="Normal"/>
        <w:bidi w:val="0"/>
        <w:jc w:val="left"/>
        <w:rPr>
          <w:lang w:val="en-US"/>
        </w:rPr>
      </w:pPr>
      <w:r>
        <w:rPr>
          <w:lang w:val="en-US"/>
        </w:rPr>
        <w:t>0000000234 65535 f</w:t>
      </w:r>
    </w:p>
    <w:p>
      <w:pPr>
        <w:pStyle w:val="Normal"/>
        <w:bidi w:val="0"/>
        <w:jc w:val="left"/>
        <w:rPr>
          <w:lang w:val="en-US"/>
        </w:rPr>
      </w:pPr>
      <w:r>
        <w:rPr>
          <w:lang w:val="en-US"/>
        </w:rPr>
        <w:t>0000000235 65535 f</w:t>
      </w:r>
    </w:p>
    <w:p>
      <w:pPr>
        <w:pStyle w:val="Normal"/>
        <w:bidi w:val="0"/>
        <w:jc w:val="left"/>
        <w:rPr>
          <w:lang w:val="en-US"/>
        </w:rPr>
      </w:pPr>
      <w:r>
        <w:rPr>
          <w:lang w:val="en-US"/>
        </w:rPr>
        <w:t>0000000236 65535 f</w:t>
      </w:r>
    </w:p>
    <w:p>
      <w:pPr>
        <w:pStyle w:val="Normal"/>
        <w:bidi w:val="0"/>
        <w:jc w:val="left"/>
        <w:rPr>
          <w:lang w:val="en-US"/>
        </w:rPr>
      </w:pPr>
      <w:r>
        <w:rPr>
          <w:lang w:val="en-US"/>
        </w:rPr>
        <w:t>0000000237 65535 f</w:t>
      </w:r>
    </w:p>
    <w:p>
      <w:pPr>
        <w:pStyle w:val="Normal"/>
        <w:bidi w:val="0"/>
        <w:jc w:val="left"/>
        <w:rPr>
          <w:lang w:val="en-US"/>
        </w:rPr>
      </w:pPr>
      <w:r>
        <w:rPr>
          <w:lang w:val="en-US"/>
        </w:rPr>
        <w:t>0000000238 65535 f</w:t>
      </w:r>
    </w:p>
    <w:p>
      <w:pPr>
        <w:pStyle w:val="Normal"/>
        <w:bidi w:val="0"/>
        <w:jc w:val="left"/>
        <w:rPr>
          <w:lang w:val="en-US"/>
        </w:rPr>
      </w:pPr>
      <w:r>
        <w:rPr>
          <w:lang w:val="en-US"/>
        </w:rPr>
        <w:t>0000000239 65535 f</w:t>
      </w:r>
    </w:p>
    <w:p>
      <w:pPr>
        <w:pStyle w:val="Normal"/>
        <w:bidi w:val="0"/>
        <w:jc w:val="left"/>
        <w:rPr>
          <w:lang w:val="en-US"/>
        </w:rPr>
      </w:pPr>
      <w:r>
        <w:rPr>
          <w:lang w:val="en-US"/>
        </w:rPr>
        <w:t>0000000240 65535 f</w:t>
      </w:r>
    </w:p>
    <w:p>
      <w:pPr>
        <w:pStyle w:val="Normal"/>
        <w:bidi w:val="0"/>
        <w:jc w:val="left"/>
        <w:rPr>
          <w:lang w:val="en-US"/>
        </w:rPr>
      </w:pPr>
      <w:r>
        <w:rPr>
          <w:lang w:val="en-US"/>
        </w:rPr>
        <w:t>0000000241 65535 f</w:t>
      </w:r>
    </w:p>
    <w:p>
      <w:pPr>
        <w:pStyle w:val="Normal"/>
        <w:bidi w:val="0"/>
        <w:jc w:val="left"/>
        <w:rPr>
          <w:lang w:val="en-US"/>
        </w:rPr>
      </w:pPr>
      <w:r>
        <w:rPr>
          <w:lang w:val="en-US"/>
        </w:rPr>
        <w:t>0000000242 65535 f</w:t>
      </w:r>
    </w:p>
    <w:p>
      <w:pPr>
        <w:pStyle w:val="Normal"/>
        <w:bidi w:val="0"/>
        <w:jc w:val="left"/>
        <w:rPr>
          <w:lang w:val="en-US"/>
        </w:rPr>
      </w:pPr>
      <w:r>
        <w:rPr>
          <w:lang w:val="en-US"/>
        </w:rPr>
        <w:t>0000000243 65535 f</w:t>
      </w:r>
    </w:p>
    <w:p>
      <w:pPr>
        <w:pStyle w:val="Normal"/>
        <w:bidi w:val="0"/>
        <w:jc w:val="left"/>
        <w:rPr>
          <w:lang w:val="en-US"/>
        </w:rPr>
      </w:pPr>
      <w:r>
        <w:rPr>
          <w:lang w:val="en-US"/>
        </w:rPr>
        <w:t>0000000244 65535 f</w:t>
      </w:r>
    </w:p>
    <w:p>
      <w:pPr>
        <w:pStyle w:val="Normal"/>
        <w:bidi w:val="0"/>
        <w:jc w:val="left"/>
        <w:rPr>
          <w:lang w:val="en-US"/>
        </w:rPr>
      </w:pPr>
      <w:r>
        <w:rPr>
          <w:lang w:val="en-US"/>
        </w:rPr>
        <w:t>0000000245 65535 f</w:t>
      </w:r>
    </w:p>
    <w:p>
      <w:pPr>
        <w:pStyle w:val="Normal"/>
        <w:bidi w:val="0"/>
        <w:jc w:val="left"/>
        <w:rPr>
          <w:lang w:val="en-US"/>
        </w:rPr>
      </w:pPr>
      <w:r>
        <w:rPr>
          <w:lang w:val="en-US"/>
        </w:rPr>
        <w:t>0000000246 65535 f</w:t>
      </w:r>
    </w:p>
    <w:p>
      <w:pPr>
        <w:pStyle w:val="Normal"/>
        <w:bidi w:val="0"/>
        <w:jc w:val="left"/>
        <w:rPr>
          <w:lang w:val="en-US"/>
        </w:rPr>
      </w:pPr>
      <w:r>
        <w:rPr>
          <w:lang w:val="en-US"/>
        </w:rPr>
        <w:t>0000000247 65535 f</w:t>
      </w:r>
    </w:p>
    <w:p>
      <w:pPr>
        <w:pStyle w:val="Normal"/>
        <w:bidi w:val="0"/>
        <w:jc w:val="left"/>
        <w:rPr>
          <w:lang w:val="en-US"/>
        </w:rPr>
      </w:pPr>
      <w:r>
        <w:rPr>
          <w:lang w:val="en-US"/>
        </w:rPr>
        <w:t>0000000248 65535 f</w:t>
      </w:r>
    </w:p>
    <w:p>
      <w:pPr>
        <w:pStyle w:val="Normal"/>
        <w:bidi w:val="0"/>
        <w:jc w:val="left"/>
        <w:rPr>
          <w:lang w:val="en-US"/>
        </w:rPr>
      </w:pPr>
      <w:r>
        <w:rPr>
          <w:lang w:val="en-US"/>
        </w:rPr>
        <w:t>0000000249 65535 f</w:t>
      </w:r>
    </w:p>
    <w:p>
      <w:pPr>
        <w:pStyle w:val="Normal"/>
        <w:bidi w:val="0"/>
        <w:jc w:val="left"/>
        <w:rPr>
          <w:lang w:val="en-US"/>
        </w:rPr>
      </w:pPr>
      <w:r>
        <w:rPr>
          <w:lang w:val="en-US"/>
        </w:rPr>
        <w:t>0000000250 65535 f</w:t>
      </w:r>
    </w:p>
    <w:p>
      <w:pPr>
        <w:pStyle w:val="Normal"/>
        <w:bidi w:val="0"/>
        <w:jc w:val="left"/>
        <w:rPr>
          <w:lang w:val="en-US"/>
        </w:rPr>
      </w:pPr>
      <w:r>
        <w:rPr>
          <w:lang w:val="en-US"/>
        </w:rPr>
        <w:t>0000000251 65535 f</w:t>
      </w:r>
    </w:p>
    <w:p>
      <w:pPr>
        <w:pStyle w:val="Normal"/>
        <w:bidi w:val="0"/>
        <w:jc w:val="left"/>
        <w:rPr>
          <w:lang w:val="en-US"/>
        </w:rPr>
      </w:pPr>
      <w:r>
        <w:rPr>
          <w:lang w:val="en-US"/>
        </w:rPr>
        <w:t>0000000252 65535 f</w:t>
      </w:r>
    </w:p>
    <w:p>
      <w:pPr>
        <w:pStyle w:val="Normal"/>
        <w:bidi w:val="0"/>
        <w:jc w:val="left"/>
        <w:rPr>
          <w:lang w:val="en-US"/>
        </w:rPr>
      </w:pPr>
      <w:r>
        <w:rPr>
          <w:lang w:val="en-US"/>
        </w:rPr>
        <w:t>0000000253 65535 f</w:t>
      </w:r>
    </w:p>
    <w:p>
      <w:pPr>
        <w:pStyle w:val="Normal"/>
        <w:bidi w:val="0"/>
        <w:jc w:val="left"/>
        <w:rPr>
          <w:lang w:val="en-US"/>
        </w:rPr>
      </w:pPr>
      <w:r>
        <w:rPr>
          <w:lang w:val="en-US"/>
        </w:rPr>
        <w:t>0000000254 65535 f</w:t>
      </w:r>
    </w:p>
    <w:p>
      <w:pPr>
        <w:pStyle w:val="Normal"/>
        <w:bidi w:val="0"/>
        <w:jc w:val="left"/>
        <w:rPr>
          <w:lang w:val="en-US"/>
        </w:rPr>
      </w:pPr>
      <w:r>
        <w:rPr>
          <w:lang w:val="en-US"/>
        </w:rPr>
        <w:t>0000000255 65535 f</w:t>
      </w:r>
    </w:p>
    <w:p>
      <w:pPr>
        <w:pStyle w:val="Normal"/>
        <w:bidi w:val="0"/>
        <w:jc w:val="left"/>
        <w:rPr>
          <w:lang w:val="en-US"/>
        </w:rPr>
      </w:pPr>
      <w:r>
        <w:rPr>
          <w:lang w:val="en-US"/>
        </w:rPr>
        <w:t>0000000256 65535 f</w:t>
      </w:r>
    </w:p>
    <w:p>
      <w:pPr>
        <w:pStyle w:val="Normal"/>
        <w:bidi w:val="0"/>
        <w:jc w:val="left"/>
        <w:rPr>
          <w:lang w:val="en-US"/>
        </w:rPr>
      </w:pPr>
      <w:r>
        <w:rPr>
          <w:lang w:val="en-US"/>
        </w:rPr>
        <w:t>0000000257 65535 f</w:t>
      </w:r>
    </w:p>
    <w:p>
      <w:pPr>
        <w:pStyle w:val="Normal"/>
        <w:bidi w:val="0"/>
        <w:jc w:val="left"/>
        <w:rPr>
          <w:lang w:val="en-US"/>
        </w:rPr>
      </w:pPr>
      <w:r>
        <w:rPr>
          <w:lang w:val="en-US"/>
        </w:rPr>
        <w:t>0000000258 65535 f</w:t>
      </w:r>
    </w:p>
    <w:p>
      <w:pPr>
        <w:pStyle w:val="Normal"/>
        <w:bidi w:val="0"/>
        <w:jc w:val="left"/>
        <w:rPr>
          <w:lang w:val="en-US"/>
        </w:rPr>
      </w:pPr>
      <w:r>
        <w:rPr>
          <w:lang w:val="en-US"/>
        </w:rPr>
        <w:t>0000000259 65535 f</w:t>
      </w:r>
    </w:p>
    <w:p>
      <w:pPr>
        <w:pStyle w:val="Normal"/>
        <w:bidi w:val="0"/>
        <w:jc w:val="left"/>
        <w:rPr>
          <w:lang w:val="en-US"/>
        </w:rPr>
      </w:pPr>
      <w:r>
        <w:rPr>
          <w:lang w:val="en-US"/>
        </w:rPr>
        <w:t>0000000260 65535 f</w:t>
      </w:r>
    </w:p>
    <w:p>
      <w:pPr>
        <w:pStyle w:val="Normal"/>
        <w:bidi w:val="0"/>
        <w:jc w:val="left"/>
        <w:rPr>
          <w:lang w:val="en-US"/>
        </w:rPr>
      </w:pPr>
      <w:r>
        <w:rPr>
          <w:lang w:val="en-US"/>
        </w:rPr>
        <w:t>0000000261 65535 f</w:t>
      </w:r>
    </w:p>
    <w:p>
      <w:pPr>
        <w:pStyle w:val="Normal"/>
        <w:bidi w:val="0"/>
        <w:jc w:val="left"/>
        <w:rPr>
          <w:lang w:val="en-US"/>
        </w:rPr>
      </w:pPr>
      <w:r>
        <w:rPr>
          <w:lang w:val="en-US"/>
        </w:rPr>
        <w:t>0000000262 65535 f</w:t>
      </w:r>
    </w:p>
    <w:p>
      <w:pPr>
        <w:pStyle w:val="Normal"/>
        <w:bidi w:val="0"/>
        <w:jc w:val="left"/>
        <w:rPr>
          <w:lang w:val="en-US"/>
        </w:rPr>
      </w:pPr>
      <w:r>
        <w:rPr>
          <w:lang w:val="en-US"/>
        </w:rPr>
        <w:t>0000000263 65535 f</w:t>
      </w:r>
    </w:p>
    <w:p>
      <w:pPr>
        <w:pStyle w:val="Normal"/>
        <w:bidi w:val="0"/>
        <w:jc w:val="left"/>
        <w:rPr>
          <w:lang w:val="en-US"/>
        </w:rPr>
      </w:pPr>
      <w:r>
        <w:rPr>
          <w:lang w:val="en-US"/>
        </w:rPr>
        <w:t>0000000264 65535 f</w:t>
      </w:r>
    </w:p>
    <w:p>
      <w:pPr>
        <w:pStyle w:val="Normal"/>
        <w:bidi w:val="0"/>
        <w:jc w:val="left"/>
        <w:rPr>
          <w:lang w:val="en-US"/>
        </w:rPr>
      </w:pPr>
      <w:r>
        <w:rPr>
          <w:lang w:val="en-US"/>
        </w:rPr>
        <w:t>0000000265 65535 f</w:t>
      </w:r>
    </w:p>
    <w:p>
      <w:pPr>
        <w:pStyle w:val="Normal"/>
        <w:bidi w:val="0"/>
        <w:jc w:val="left"/>
        <w:rPr>
          <w:lang w:val="en-US"/>
        </w:rPr>
      </w:pPr>
      <w:r>
        <w:rPr>
          <w:lang w:val="en-US"/>
        </w:rPr>
        <w:t>0000000266 65535 f</w:t>
      </w:r>
    </w:p>
    <w:p>
      <w:pPr>
        <w:pStyle w:val="Normal"/>
        <w:bidi w:val="0"/>
        <w:jc w:val="left"/>
        <w:rPr>
          <w:lang w:val="en-US"/>
        </w:rPr>
      </w:pPr>
      <w:r>
        <w:rPr>
          <w:lang w:val="en-US"/>
        </w:rPr>
        <w:t>0000000267 65535 f</w:t>
      </w:r>
    </w:p>
    <w:p>
      <w:pPr>
        <w:pStyle w:val="Normal"/>
        <w:bidi w:val="0"/>
        <w:jc w:val="left"/>
        <w:rPr>
          <w:lang w:val="en-US"/>
        </w:rPr>
      </w:pPr>
      <w:r>
        <w:rPr>
          <w:lang w:val="en-US"/>
        </w:rPr>
        <w:t>0000000268 65535 f</w:t>
      </w:r>
    </w:p>
    <w:p>
      <w:pPr>
        <w:pStyle w:val="Normal"/>
        <w:bidi w:val="0"/>
        <w:jc w:val="left"/>
        <w:rPr>
          <w:lang w:val="en-US"/>
        </w:rPr>
      </w:pPr>
      <w:r>
        <w:rPr>
          <w:lang w:val="en-US"/>
        </w:rPr>
        <w:t>0000000269 65535 f</w:t>
      </w:r>
    </w:p>
    <w:p>
      <w:pPr>
        <w:pStyle w:val="Normal"/>
        <w:bidi w:val="0"/>
        <w:jc w:val="left"/>
        <w:rPr>
          <w:lang w:val="en-US"/>
        </w:rPr>
      </w:pPr>
      <w:r>
        <w:rPr>
          <w:lang w:val="en-US"/>
        </w:rPr>
        <w:t>0000000270 65535 f</w:t>
      </w:r>
    </w:p>
    <w:p>
      <w:pPr>
        <w:pStyle w:val="Normal"/>
        <w:bidi w:val="0"/>
        <w:jc w:val="left"/>
        <w:rPr>
          <w:lang w:val="en-US"/>
        </w:rPr>
      </w:pPr>
      <w:r>
        <w:rPr>
          <w:lang w:val="en-US"/>
        </w:rPr>
        <w:t>0000000271 65535 f</w:t>
      </w:r>
    </w:p>
    <w:p>
      <w:pPr>
        <w:pStyle w:val="Normal"/>
        <w:bidi w:val="0"/>
        <w:jc w:val="left"/>
        <w:rPr>
          <w:lang w:val="en-US"/>
        </w:rPr>
      </w:pPr>
      <w:r>
        <w:rPr>
          <w:lang w:val="en-US"/>
        </w:rPr>
        <w:t>0000000272 65535 f</w:t>
      </w:r>
    </w:p>
    <w:p>
      <w:pPr>
        <w:pStyle w:val="Normal"/>
        <w:bidi w:val="0"/>
        <w:jc w:val="left"/>
        <w:rPr>
          <w:lang w:val="en-US"/>
        </w:rPr>
      </w:pPr>
      <w:r>
        <w:rPr>
          <w:lang w:val="en-US"/>
        </w:rPr>
        <w:t>0000000273 65535 f</w:t>
      </w:r>
    </w:p>
    <w:p>
      <w:pPr>
        <w:pStyle w:val="Normal"/>
        <w:bidi w:val="0"/>
        <w:jc w:val="left"/>
        <w:rPr>
          <w:lang w:val="en-US"/>
        </w:rPr>
      </w:pPr>
      <w:r>
        <w:rPr>
          <w:lang w:val="en-US"/>
        </w:rPr>
        <w:t>0000000274 65535 f</w:t>
      </w:r>
    </w:p>
    <w:p>
      <w:pPr>
        <w:pStyle w:val="Normal"/>
        <w:bidi w:val="0"/>
        <w:jc w:val="left"/>
        <w:rPr>
          <w:lang w:val="en-US"/>
        </w:rPr>
      </w:pPr>
      <w:r>
        <w:rPr>
          <w:lang w:val="en-US"/>
        </w:rPr>
        <w:t>0000000275 65535 f</w:t>
      </w:r>
    </w:p>
    <w:p>
      <w:pPr>
        <w:pStyle w:val="Normal"/>
        <w:bidi w:val="0"/>
        <w:jc w:val="left"/>
        <w:rPr>
          <w:lang w:val="en-US"/>
        </w:rPr>
      </w:pPr>
      <w:r>
        <w:rPr>
          <w:lang w:val="en-US"/>
        </w:rPr>
        <w:t>0000000276 65535 f</w:t>
      </w:r>
    </w:p>
    <w:p>
      <w:pPr>
        <w:pStyle w:val="Normal"/>
        <w:bidi w:val="0"/>
        <w:jc w:val="left"/>
        <w:rPr>
          <w:lang w:val="en-US"/>
        </w:rPr>
      </w:pPr>
      <w:r>
        <w:rPr>
          <w:lang w:val="en-US"/>
        </w:rPr>
        <w:t>0000000277 65535 f</w:t>
      </w:r>
    </w:p>
    <w:p>
      <w:pPr>
        <w:pStyle w:val="Normal"/>
        <w:bidi w:val="0"/>
        <w:jc w:val="left"/>
        <w:rPr>
          <w:lang w:val="en-US"/>
        </w:rPr>
      </w:pPr>
      <w:r>
        <w:rPr>
          <w:lang w:val="en-US"/>
        </w:rPr>
        <w:t>0000000278 65535 f</w:t>
      </w:r>
    </w:p>
    <w:p>
      <w:pPr>
        <w:pStyle w:val="Normal"/>
        <w:bidi w:val="0"/>
        <w:jc w:val="left"/>
        <w:rPr>
          <w:lang w:val="en-US"/>
        </w:rPr>
      </w:pPr>
      <w:r>
        <w:rPr>
          <w:lang w:val="en-US"/>
        </w:rPr>
        <w:t>0000000279 65535 f</w:t>
      </w:r>
    </w:p>
    <w:p>
      <w:pPr>
        <w:pStyle w:val="Normal"/>
        <w:bidi w:val="0"/>
        <w:jc w:val="left"/>
        <w:rPr>
          <w:lang w:val="en-US"/>
        </w:rPr>
      </w:pPr>
      <w:r>
        <w:rPr>
          <w:lang w:val="en-US"/>
        </w:rPr>
        <w:t>0000000280 65535 f</w:t>
      </w:r>
    </w:p>
    <w:p>
      <w:pPr>
        <w:pStyle w:val="Normal"/>
        <w:bidi w:val="0"/>
        <w:jc w:val="left"/>
        <w:rPr>
          <w:lang w:val="en-US"/>
        </w:rPr>
      </w:pPr>
      <w:r>
        <w:rPr>
          <w:lang w:val="en-US"/>
        </w:rPr>
        <w:t>0000000281 65535 f</w:t>
      </w:r>
    </w:p>
    <w:p>
      <w:pPr>
        <w:pStyle w:val="Normal"/>
        <w:bidi w:val="0"/>
        <w:jc w:val="left"/>
        <w:rPr>
          <w:lang w:val="en-US"/>
        </w:rPr>
      </w:pPr>
      <w:r>
        <w:rPr>
          <w:lang w:val="en-US"/>
        </w:rPr>
        <w:t>0000000282 65535 f</w:t>
      </w:r>
    </w:p>
    <w:p>
      <w:pPr>
        <w:pStyle w:val="Normal"/>
        <w:bidi w:val="0"/>
        <w:jc w:val="left"/>
        <w:rPr>
          <w:lang w:val="en-US"/>
        </w:rPr>
      </w:pPr>
      <w:r>
        <w:rPr>
          <w:lang w:val="en-US"/>
        </w:rPr>
        <w:t>0000000283 65535 f</w:t>
      </w:r>
    </w:p>
    <w:p>
      <w:pPr>
        <w:pStyle w:val="Normal"/>
        <w:bidi w:val="0"/>
        <w:jc w:val="left"/>
        <w:rPr>
          <w:lang w:val="en-US"/>
        </w:rPr>
      </w:pPr>
      <w:r>
        <w:rPr>
          <w:lang w:val="en-US"/>
        </w:rPr>
        <w:t>0000000284 65535 f</w:t>
      </w:r>
    </w:p>
    <w:p>
      <w:pPr>
        <w:pStyle w:val="Normal"/>
        <w:bidi w:val="0"/>
        <w:jc w:val="left"/>
        <w:rPr>
          <w:lang w:val="en-US"/>
        </w:rPr>
      </w:pPr>
      <w:r>
        <w:rPr>
          <w:lang w:val="en-US"/>
        </w:rPr>
        <w:t>0000000285 65535 f</w:t>
      </w:r>
    </w:p>
    <w:p>
      <w:pPr>
        <w:pStyle w:val="Normal"/>
        <w:bidi w:val="0"/>
        <w:jc w:val="left"/>
        <w:rPr>
          <w:lang w:val="en-US"/>
        </w:rPr>
      </w:pPr>
      <w:r>
        <w:rPr>
          <w:lang w:val="en-US"/>
        </w:rPr>
        <w:t>0000000286 65535 f</w:t>
      </w:r>
    </w:p>
    <w:p>
      <w:pPr>
        <w:pStyle w:val="Normal"/>
        <w:bidi w:val="0"/>
        <w:jc w:val="left"/>
        <w:rPr>
          <w:lang w:val="en-US"/>
        </w:rPr>
      </w:pPr>
      <w:r>
        <w:rPr>
          <w:lang w:val="en-US"/>
        </w:rPr>
        <w:t>0000000287 65535 f</w:t>
      </w:r>
    </w:p>
    <w:p>
      <w:pPr>
        <w:pStyle w:val="Normal"/>
        <w:bidi w:val="0"/>
        <w:jc w:val="left"/>
        <w:rPr>
          <w:lang w:val="en-US"/>
        </w:rPr>
      </w:pPr>
      <w:r>
        <w:rPr>
          <w:lang w:val="en-US"/>
        </w:rPr>
        <w:t>0000000288 65535 f</w:t>
      </w:r>
    </w:p>
    <w:p>
      <w:pPr>
        <w:pStyle w:val="Normal"/>
        <w:bidi w:val="0"/>
        <w:jc w:val="left"/>
        <w:rPr>
          <w:lang w:val="en-US"/>
        </w:rPr>
      </w:pPr>
      <w:r>
        <w:rPr>
          <w:lang w:val="en-US"/>
        </w:rPr>
        <w:t>0000000289 65535 f</w:t>
      </w:r>
    </w:p>
    <w:p>
      <w:pPr>
        <w:pStyle w:val="Normal"/>
        <w:bidi w:val="0"/>
        <w:jc w:val="left"/>
        <w:rPr>
          <w:lang w:val="en-US"/>
        </w:rPr>
      </w:pPr>
      <w:r>
        <w:rPr>
          <w:lang w:val="en-US"/>
        </w:rPr>
        <w:t>0000000290 65535 f</w:t>
      </w:r>
    </w:p>
    <w:p>
      <w:pPr>
        <w:pStyle w:val="Normal"/>
        <w:bidi w:val="0"/>
        <w:jc w:val="left"/>
        <w:rPr>
          <w:lang w:val="en-US"/>
        </w:rPr>
      </w:pPr>
      <w:r>
        <w:rPr>
          <w:lang w:val="en-US"/>
        </w:rPr>
        <w:t>0000000291 65535 f</w:t>
      </w:r>
    </w:p>
    <w:p>
      <w:pPr>
        <w:pStyle w:val="Normal"/>
        <w:bidi w:val="0"/>
        <w:jc w:val="left"/>
        <w:rPr>
          <w:lang w:val="en-US"/>
        </w:rPr>
      </w:pPr>
      <w:r>
        <w:rPr>
          <w:lang w:val="en-US"/>
        </w:rPr>
        <w:t>0000000292 65535 f</w:t>
      </w:r>
    </w:p>
    <w:p>
      <w:pPr>
        <w:pStyle w:val="Normal"/>
        <w:bidi w:val="0"/>
        <w:jc w:val="left"/>
        <w:rPr>
          <w:lang w:val="en-US"/>
        </w:rPr>
      </w:pPr>
      <w:r>
        <w:rPr>
          <w:lang w:val="en-US"/>
        </w:rPr>
        <w:t>0000000293 65535 f</w:t>
      </w:r>
    </w:p>
    <w:p>
      <w:pPr>
        <w:pStyle w:val="Normal"/>
        <w:bidi w:val="0"/>
        <w:jc w:val="left"/>
        <w:rPr>
          <w:lang w:val="en-US"/>
        </w:rPr>
      </w:pPr>
      <w:r>
        <w:rPr>
          <w:lang w:val="en-US"/>
        </w:rPr>
        <w:t>0000000294 65535 f</w:t>
      </w:r>
    </w:p>
    <w:p>
      <w:pPr>
        <w:pStyle w:val="Normal"/>
        <w:bidi w:val="0"/>
        <w:jc w:val="left"/>
        <w:rPr>
          <w:lang w:val="en-US"/>
        </w:rPr>
      </w:pPr>
      <w:r>
        <w:rPr>
          <w:lang w:val="en-US"/>
        </w:rPr>
        <w:t>0000000295 65535 f</w:t>
      </w:r>
    </w:p>
    <w:p>
      <w:pPr>
        <w:pStyle w:val="Normal"/>
        <w:bidi w:val="0"/>
        <w:jc w:val="left"/>
        <w:rPr>
          <w:lang w:val="en-US"/>
        </w:rPr>
      </w:pPr>
      <w:r>
        <w:rPr>
          <w:lang w:val="en-US"/>
        </w:rPr>
        <w:t>0000000296 65535 f</w:t>
      </w:r>
    </w:p>
    <w:p>
      <w:pPr>
        <w:pStyle w:val="Normal"/>
        <w:bidi w:val="0"/>
        <w:jc w:val="left"/>
        <w:rPr>
          <w:lang w:val="en-US"/>
        </w:rPr>
      </w:pPr>
      <w:r>
        <w:rPr>
          <w:lang w:val="en-US"/>
        </w:rPr>
        <w:t>0000000297 65535 f</w:t>
      </w:r>
    </w:p>
    <w:p>
      <w:pPr>
        <w:pStyle w:val="Normal"/>
        <w:bidi w:val="0"/>
        <w:jc w:val="left"/>
        <w:rPr>
          <w:lang w:val="en-US"/>
        </w:rPr>
      </w:pPr>
      <w:r>
        <w:rPr>
          <w:lang w:val="en-US"/>
        </w:rPr>
        <w:t>0000000298 65535 f</w:t>
      </w:r>
    </w:p>
    <w:p>
      <w:pPr>
        <w:pStyle w:val="Normal"/>
        <w:bidi w:val="0"/>
        <w:jc w:val="left"/>
        <w:rPr>
          <w:lang w:val="en-US"/>
        </w:rPr>
      </w:pPr>
      <w:r>
        <w:rPr>
          <w:lang w:val="en-US"/>
        </w:rPr>
        <w:t>0000000299 65535 f</w:t>
      </w:r>
    </w:p>
    <w:p>
      <w:pPr>
        <w:pStyle w:val="Normal"/>
        <w:bidi w:val="0"/>
        <w:jc w:val="left"/>
        <w:rPr>
          <w:lang w:val="en-US"/>
        </w:rPr>
      </w:pPr>
      <w:r>
        <w:rPr>
          <w:lang w:val="en-US"/>
        </w:rPr>
        <w:t>0000000300 65535 f</w:t>
      </w:r>
    </w:p>
    <w:p>
      <w:pPr>
        <w:pStyle w:val="Normal"/>
        <w:bidi w:val="0"/>
        <w:jc w:val="left"/>
        <w:rPr>
          <w:lang w:val="en-US"/>
        </w:rPr>
      </w:pPr>
      <w:r>
        <w:rPr>
          <w:lang w:val="en-US"/>
        </w:rPr>
        <w:t>0000000301 65535 f</w:t>
      </w:r>
    </w:p>
    <w:p>
      <w:pPr>
        <w:pStyle w:val="Normal"/>
        <w:bidi w:val="0"/>
        <w:jc w:val="left"/>
        <w:rPr>
          <w:lang w:val="en-US"/>
        </w:rPr>
      </w:pPr>
      <w:r>
        <w:rPr>
          <w:lang w:val="en-US"/>
        </w:rPr>
        <w:t>0000000302 65535 f</w:t>
      </w:r>
    </w:p>
    <w:p>
      <w:pPr>
        <w:pStyle w:val="Normal"/>
        <w:bidi w:val="0"/>
        <w:jc w:val="left"/>
        <w:rPr>
          <w:lang w:val="en-US"/>
        </w:rPr>
      </w:pPr>
      <w:r>
        <w:rPr>
          <w:lang w:val="en-US"/>
        </w:rPr>
        <w:t>0000000303 65535 f</w:t>
      </w:r>
    </w:p>
    <w:p>
      <w:pPr>
        <w:pStyle w:val="Normal"/>
        <w:bidi w:val="0"/>
        <w:jc w:val="left"/>
        <w:rPr>
          <w:lang w:val="en-US"/>
        </w:rPr>
      </w:pPr>
      <w:r>
        <w:rPr>
          <w:lang w:val="en-US"/>
        </w:rPr>
        <w:t>0000000304 65535 f</w:t>
      </w:r>
    </w:p>
    <w:p>
      <w:pPr>
        <w:pStyle w:val="Normal"/>
        <w:bidi w:val="0"/>
        <w:jc w:val="left"/>
        <w:rPr>
          <w:lang w:val="en-US"/>
        </w:rPr>
      </w:pPr>
      <w:r>
        <w:rPr>
          <w:lang w:val="en-US"/>
        </w:rPr>
        <w:t>0000000305 65535 f</w:t>
      </w:r>
    </w:p>
    <w:p>
      <w:pPr>
        <w:pStyle w:val="Normal"/>
        <w:bidi w:val="0"/>
        <w:jc w:val="left"/>
        <w:rPr>
          <w:lang w:val="en-US"/>
        </w:rPr>
      </w:pPr>
      <w:r>
        <w:rPr>
          <w:lang w:val="en-US"/>
        </w:rPr>
        <w:t>0000000306 65535 f</w:t>
      </w:r>
    </w:p>
    <w:p>
      <w:pPr>
        <w:pStyle w:val="Normal"/>
        <w:bidi w:val="0"/>
        <w:jc w:val="left"/>
        <w:rPr>
          <w:lang w:val="en-US"/>
        </w:rPr>
      </w:pPr>
      <w:r>
        <w:rPr>
          <w:lang w:val="en-US"/>
        </w:rPr>
        <w:t>0000000307 65535 f</w:t>
      </w:r>
    </w:p>
    <w:p>
      <w:pPr>
        <w:pStyle w:val="Normal"/>
        <w:bidi w:val="0"/>
        <w:jc w:val="left"/>
        <w:rPr>
          <w:lang w:val="en-US"/>
        </w:rPr>
      </w:pPr>
      <w:r>
        <w:rPr>
          <w:lang w:val="en-US"/>
        </w:rPr>
        <w:t>0000000308 65535 f</w:t>
      </w:r>
    </w:p>
    <w:p>
      <w:pPr>
        <w:pStyle w:val="Normal"/>
        <w:bidi w:val="0"/>
        <w:jc w:val="left"/>
        <w:rPr>
          <w:lang w:val="en-US"/>
        </w:rPr>
      </w:pPr>
      <w:r>
        <w:rPr>
          <w:lang w:val="en-US"/>
        </w:rPr>
        <w:t>0000000309 65535 f</w:t>
      </w:r>
    </w:p>
    <w:p>
      <w:pPr>
        <w:pStyle w:val="Normal"/>
        <w:bidi w:val="0"/>
        <w:jc w:val="left"/>
        <w:rPr>
          <w:lang w:val="en-US"/>
        </w:rPr>
      </w:pPr>
      <w:r>
        <w:rPr>
          <w:lang w:val="en-US"/>
        </w:rPr>
        <w:t>0000000310 65535 f</w:t>
      </w:r>
    </w:p>
    <w:p>
      <w:pPr>
        <w:pStyle w:val="Normal"/>
        <w:bidi w:val="0"/>
        <w:jc w:val="left"/>
        <w:rPr>
          <w:lang w:val="en-US"/>
        </w:rPr>
      </w:pPr>
      <w:r>
        <w:rPr>
          <w:lang w:val="en-US"/>
        </w:rPr>
        <w:t>0000000311 65535 f</w:t>
      </w:r>
    </w:p>
    <w:p>
      <w:pPr>
        <w:pStyle w:val="Normal"/>
        <w:bidi w:val="0"/>
        <w:jc w:val="left"/>
        <w:rPr>
          <w:lang w:val="en-US"/>
        </w:rPr>
      </w:pPr>
      <w:r>
        <w:rPr>
          <w:lang w:val="en-US"/>
        </w:rPr>
        <w:t>0000000312 65535 f</w:t>
      </w:r>
    </w:p>
    <w:p>
      <w:pPr>
        <w:pStyle w:val="Normal"/>
        <w:bidi w:val="0"/>
        <w:jc w:val="left"/>
        <w:rPr>
          <w:lang w:val="en-US"/>
        </w:rPr>
      </w:pPr>
      <w:r>
        <w:rPr>
          <w:lang w:val="en-US"/>
        </w:rPr>
        <w:t>0000000313 65535 f</w:t>
      </w:r>
    </w:p>
    <w:p>
      <w:pPr>
        <w:pStyle w:val="Normal"/>
        <w:bidi w:val="0"/>
        <w:jc w:val="left"/>
        <w:rPr>
          <w:lang w:val="en-US"/>
        </w:rPr>
      </w:pPr>
      <w:r>
        <w:rPr>
          <w:lang w:val="en-US"/>
        </w:rPr>
        <w:t>0000000314 65535 f</w:t>
      </w:r>
    </w:p>
    <w:p>
      <w:pPr>
        <w:pStyle w:val="Normal"/>
        <w:bidi w:val="0"/>
        <w:jc w:val="left"/>
        <w:rPr>
          <w:lang w:val="en-US"/>
        </w:rPr>
      </w:pPr>
      <w:r>
        <w:rPr>
          <w:lang w:val="en-US"/>
        </w:rPr>
        <w:t>0000000315 65535 f</w:t>
      </w:r>
    </w:p>
    <w:p>
      <w:pPr>
        <w:pStyle w:val="Normal"/>
        <w:bidi w:val="0"/>
        <w:jc w:val="left"/>
        <w:rPr>
          <w:lang w:val="en-US"/>
        </w:rPr>
      </w:pPr>
      <w:r>
        <w:rPr>
          <w:lang w:val="en-US"/>
        </w:rPr>
        <w:t>0000000316 65535 f</w:t>
      </w:r>
    </w:p>
    <w:p>
      <w:pPr>
        <w:pStyle w:val="Normal"/>
        <w:bidi w:val="0"/>
        <w:jc w:val="left"/>
        <w:rPr>
          <w:lang w:val="en-US"/>
        </w:rPr>
      </w:pPr>
      <w:r>
        <w:rPr>
          <w:lang w:val="en-US"/>
        </w:rPr>
        <w:t>0000000317 65535 f</w:t>
      </w:r>
    </w:p>
    <w:p>
      <w:pPr>
        <w:pStyle w:val="Normal"/>
        <w:bidi w:val="0"/>
        <w:jc w:val="left"/>
        <w:rPr>
          <w:lang w:val="en-US"/>
        </w:rPr>
      </w:pPr>
      <w:r>
        <w:rPr>
          <w:lang w:val="en-US"/>
        </w:rPr>
        <w:t>0000000318 65535 f</w:t>
      </w:r>
    </w:p>
    <w:p>
      <w:pPr>
        <w:pStyle w:val="Normal"/>
        <w:bidi w:val="0"/>
        <w:jc w:val="left"/>
        <w:rPr>
          <w:lang w:val="en-US"/>
        </w:rPr>
      </w:pPr>
      <w:r>
        <w:rPr>
          <w:lang w:val="en-US"/>
        </w:rPr>
        <w:t>0000000319 65535 f</w:t>
      </w:r>
    </w:p>
    <w:p>
      <w:pPr>
        <w:pStyle w:val="Normal"/>
        <w:bidi w:val="0"/>
        <w:jc w:val="left"/>
        <w:rPr>
          <w:lang w:val="en-US"/>
        </w:rPr>
      </w:pPr>
      <w:r>
        <w:rPr>
          <w:lang w:val="en-US"/>
        </w:rPr>
        <w:t>0000000320 65535 f</w:t>
      </w:r>
    </w:p>
    <w:p>
      <w:pPr>
        <w:pStyle w:val="Normal"/>
        <w:bidi w:val="0"/>
        <w:jc w:val="left"/>
        <w:rPr>
          <w:lang w:val="en-US"/>
        </w:rPr>
      </w:pPr>
      <w:r>
        <w:rPr>
          <w:lang w:val="en-US"/>
        </w:rPr>
        <w:t>0000000321 65535 f</w:t>
      </w:r>
    </w:p>
    <w:p>
      <w:pPr>
        <w:pStyle w:val="Normal"/>
        <w:bidi w:val="0"/>
        <w:jc w:val="left"/>
        <w:rPr>
          <w:lang w:val="en-US"/>
        </w:rPr>
      </w:pPr>
      <w:r>
        <w:rPr>
          <w:lang w:val="en-US"/>
        </w:rPr>
        <w:t>0000000322 65535 f</w:t>
      </w:r>
    </w:p>
    <w:p>
      <w:pPr>
        <w:pStyle w:val="Normal"/>
        <w:bidi w:val="0"/>
        <w:jc w:val="left"/>
        <w:rPr>
          <w:lang w:val="en-US"/>
        </w:rPr>
      </w:pPr>
      <w:r>
        <w:rPr>
          <w:lang w:val="en-US"/>
        </w:rPr>
        <w:t>0000000323 65535 f</w:t>
      </w:r>
    </w:p>
    <w:p>
      <w:pPr>
        <w:pStyle w:val="Normal"/>
        <w:bidi w:val="0"/>
        <w:jc w:val="left"/>
        <w:rPr>
          <w:lang w:val="en-US"/>
        </w:rPr>
      </w:pPr>
      <w:r>
        <w:rPr>
          <w:lang w:val="en-US"/>
        </w:rPr>
        <w:t>0000000324 65535 f</w:t>
      </w:r>
    </w:p>
    <w:p>
      <w:pPr>
        <w:pStyle w:val="Normal"/>
        <w:bidi w:val="0"/>
        <w:jc w:val="left"/>
        <w:rPr>
          <w:lang w:val="en-US"/>
        </w:rPr>
      </w:pPr>
      <w:r>
        <w:rPr>
          <w:lang w:val="en-US"/>
        </w:rPr>
        <w:t>0000000325 65535 f</w:t>
      </w:r>
    </w:p>
    <w:p>
      <w:pPr>
        <w:pStyle w:val="Normal"/>
        <w:bidi w:val="0"/>
        <w:jc w:val="left"/>
        <w:rPr>
          <w:lang w:val="en-US"/>
        </w:rPr>
      </w:pPr>
      <w:r>
        <w:rPr>
          <w:lang w:val="en-US"/>
        </w:rPr>
        <w:t>0000000326 65535 f</w:t>
      </w:r>
    </w:p>
    <w:p>
      <w:pPr>
        <w:pStyle w:val="Normal"/>
        <w:bidi w:val="0"/>
        <w:jc w:val="left"/>
        <w:rPr>
          <w:lang w:val="en-US"/>
        </w:rPr>
      </w:pPr>
      <w:r>
        <w:rPr>
          <w:lang w:val="en-US"/>
        </w:rPr>
        <w:t>0000000327 65535 f</w:t>
      </w:r>
    </w:p>
    <w:p>
      <w:pPr>
        <w:pStyle w:val="Normal"/>
        <w:bidi w:val="0"/>
        <w:jc w:val="left"/>
        <w:rPr>
          <w:lang w:val="en-US"/>
        </w:rPr>
      </w:pPr>
      <w:r>
        <w:rPr>
          <w:lang w:val="en-US"/>
        </w:rPr>
        <w:t>0000000328 65535 f</w:t>
      </w:r>
    </w:p>
    <w:p>
      <w:pPr>
        <w:pStyle w:val="Normal"/>
        <w:bidi w:val="0"/>
        <w:jc w:val="left"/>
        <w:rPr>
          <w:lang w:val="en-US"/>
        </w:rPr>
      </w:pPr>
      <w:r>
        <w:rPr>
          <w:lang w:val="en-US"/>
        </w:rPr>
        <w:t>0000000329 65535 f</w:t>
      </w:r>
    </w:p>
    <w:p>
      <w:pPr>
        <w:pStyle w:val="Normal"/>
        <w:bidi w:val="0"/>
        <w:jc w:val="left"/>
        <w:rPr>
          <w:lang w:val="en-US"/>
        </w:rPr>
      </w:pPr>
      <w:r>
        <w:rPr>
          <w:lang w:val="en-US"/>
        </w:rPr>
        <w:t>0000000330 65535 f</w:t>
      </w:r>
    </w:p>
    <w:p>
      <w:pPr>
        <w:pStyle w:val="Normal"/>
        <w:bidi w:val="0"/>
        <w:jc w:val="left"/>
        <w:rPr>
          <w:lang w:val="en-US"/>
        </w:rPr>
      </w:pPr>
      <w:r>
        <w:rPr>
          <w:lang w:val="en-US"/>
        </w:rPr>
        <w:t>0000000331 65535 f</w:t>
      </w:r>
    </w:p>
    <w:p>
      <w:pPr>
        <w:pStyle w:val="Normal"/>
        <w:bidi w:val="0"/>
        <w:jc w:val="left"/>
        <w:rPr>
          <w:lang w:val="en-US"/>
        </w:rPr>
      </w:pPr>
      <w:r>
        <w:rPr>
          <w:lang w:val="en-US"/>
        </w:rPr>
        <w:t>0000000332 65535 f</w:t>
      </w:r>
    </w:p>
    <w:p>
      <w:pPr>
        <w:pStyle w:val="Normal"/>
        <w:bidi w:val="0"/>
        <w:jc w:val="left"/>
        <w:rPr>
          <w:lang w:val="en-US"/>
        </w:rPr>
      </w:pPr>
      <w:r>
        <w:rPr>
          <w:lang w:val="en-US"/>
        </w:rPr>
        <w:t>0000000333 65535 f</w:t>
      </w:r>
    </w:p>
    <w:p>
      <w:pPr>
        <w:pStyle w:val="Normal"/>
        <w:bidi w:val="0"/>
        <w:jc w:val="left"/>
        <w:rPr>
          <w:lang w:val="en-US"/>
        </w:rPr>
      </w:pPr>
      <w:r>
        <w:rPr>
          <w:lang w:val="en-US"/>
        </w:rPr>
        <w:t>0000000334 65535 f</w:t>
      </w:r>
    </w:p>
    <w:p>
      <w:pPr>
        <w:pStyle w:val="Normal"/>
        <w:bidi w:val="0"/>
        <w:jc w:val="left"/>
        <w:rPr>
          <w:lang w:val="en-US"/>
        </w:rPr>
      </w:pPr>
      <w:r>
        <w:rPr>
          <w:lang w:val="en-US"/>
        </w:rPr>
        <w:t>0000000335 65535 f</w:t>
      </w:r>
    </w:p>
    <w:p>
      <w:pPr>
        <w:pStyle w:val="Normal"/>
        <w:bidi w:val="0"/>
        <w:jc w:val="left"/>
        <w:rPr>
          <w:lang w:val="en-US"/>
        </w:rPr>
      </w:pPr>
      <w:r>
        <w:rPr>
          <w:lang w:val="en-US"/>
        </w:rPr>
        <w:t>0000000336 65535 f</w:t>
      </w:r>
    </w:p>
    <w:p>
      <w:pPr>
        <w:pStyle w:val="Normal"/>
        <w:bidi w:val="0"/>
        <w:jc w:val="left"/>
        <w:rPr>
          <w:lang w:val="en-US"/>
        </w:rPr>
      </w:pPr>
      <w:r>
        <w:rPr>
          <w:lang w:val="en-US"/>
        </w:rPr>
        <w:t>0000000337 65535 f</w:t>
      </w:r>
    </w:p>
    <w:p>
      <w:pPr>
        <w:pStyle w:val="Normal"/>
        <w:bidi w:val="0"/>
        <w:jc w:val="left"/>
        <w:rPr>
          <w:lang w:val="en-US"/>
        </w:rPr>
      </w:pPr>
      <w:r>
        <w:rPr>
          <w:lang w:val="en-US"/>
        </w:rPr>
        <w:t>0000000338 65535 f</w:t>
      </w:r>
    </w:p>
    <w:p>
      <w:pPr>
        <w:pStyle w:val="Normal"/>
        <w:bidi w:val="0"/>
        <w:jc w:val="left"/>
        <w:rPr>
          <w:lang w:val="en-US"/>
        </w:rPr>
      </w:pPr>
      <w:r>
        <w:rPr>
          <w:lang w:val="en-US"/>
        </w:rPr>
        <w:t>0000000339 65535 f</w:t>
      </w:r>
    </w:p>
    <w:p>
      <w:pPr>
        <w:pStyle w:val="Normal"/>
        <w:bidi w:val="0"/>
        <w:jc w:val="left"/>
        <w:rPr>
          <w:lang w:val="en-US"/>
        </w:rPr>
      </w:pPr>
      <w:r>
        <w:rPr>
          <w:lang w:val="en-US"/>
        </w:rPr>
        <w:t>0000000340 65535 f</w:t>
      </w:r>
    </w:p>
    <w:p>
      <w:pPr>
        <w:pStyle w:val="Normal"/>
        <w:bidi w:val="0"/>
        <w:jc w:val="left"/>
        <w:rPr>
          <w:lang w:val="en-US"/>
        </w:rPr>
      </w:pPr>
      <w:r>
        <w:rPr>
          <w:lang w:val="en-US"/>
        </w:rPr>
        <w:t>0000000341 65535 f</w:t>
      </w:r>
    </w:p>
    <w:p>
      <w:pPr>
        <w:pStyle w:val="Normal"/>
        <w:bidi w:val="0"/>
        <w:jc w:val="left"/>
        <w:rPr>
          <w:lang w:val="en-US"/>
        </w:rPr>
      </w:pPr>
      <w:r>
        <w:rPr>
          <w:lang w:val="en-US"/>
        </w:rPr>
        <w:t>0000000342 65535 f</w:t>
      </w:r>
    </w:p>
    <w:p>
      <w:pPr>
        <w:pStyle w:val="Normal"/>
        <w:bidi w:val="0"/>
        <w:jc w:val="left"/>
        <w:rPr>
          <w:lang w:val="en-US"/>
        </w:rPr>
      </w:pPr>
      <w:r>
        <w:rPr>
          <w:lang w:val="en-US"/>
        </w:rPr>
        <w:t>0000000343 65535 f</w:t>
      </w:r>
    </w:p>
    <w:p>
      <w:pPr>
        <w:pStyle w:val="Normal"/>
        <w:bidi w:val="0"/>
        <w:jc w:val="left"/>
        <w:rPr>
          <w:lang w:val="en-US"/>
        </w:rPr>
      </w:pPr>
      <w:r>
        <w:rPr>
          <w:lang w:val="en-US"/>
        </w:rPr>
        <w:t>0000000344 65535 f</w:t>
      </w:r>
    </w:p>
    <w:p>
      <w:pPr>
        <w:pStyle w:val="Normal"/>
        <w:bidi w:val="0"/>
        <w:jc w:val="left"/>
        <w:rPr>
          <w:lang w:val="en-US"/>
        </w:rPr>
      </w:pPr>
      <w:r>
        <w:rPr>
          <w:lang w:val="en-US"/>
        </w:rPr>
        <w:t>0000000345 65535 f</w:t>
      </w:r>
    </w:p>
    <w:p>
      <w:pPr>
        <w:pStyle w:val="Normal"/>
        <w:bidi w:val="0"/>
        <w:jc w:val="left"/>
        <w:rPr>
          <w:lang w:val="en-US"/>
        </w:rPr>
      </w:pPr>
      <w:r>
        <w:rPr>
          <w:lang w:val="en-US"/>
        </w:rPr>
        <w:t>0000000346 65535 f</w:t>
      </w:r>
    </w:p>
    <w:p>
      <w:pPr>
        <w:pStyle w:val="Normal"/>
        <w:bidi w:val="0"/>
        <w:jc w:val="left"/>
        <w:rPr>
          <w:lang w:val="en-US"/>
        </w:rPr>
      </w:pPr>
      <w:r>
        <w:rPr>
          <w:lang w:val="en-US"/>
        </w:rPr>
        <w:t>0000000347 65535 f</w:t>
      </w:r>
    </w:p>
    <w:p>
      <w:pPr>
        <w:pStyle w:val="Normal"/>
        <w:bidi w:val="0"/>
        <w:jc w:val="left"/>
        <w:rPr>
          <w:lang w:val="en-US"/>
        </w:rPr>
      </w:pPr>
      <w:r>
        <w:rPr>
          <w:lang w:val="en-US"/>
        </w:rPr>
        <w:t>0000000348 65535 f</w:t>
      </w:r>
    </w:p>
    <w:p>
      <w:pPr>
        <w:pStyle w:val="Normal"/>
        <w:bidi w:val="0"/>
        <w:jc w:val="left"/>
        <w:rPr>
          <w:lang w:val="en-US"/>
        </w:rPr>
      </w:pPr>
      <w:r>
        <w:rPr>
          <w:lang w:val="en-US"/>
        </w:rPr>
        <w:t>0000000349 65535 f</w:t>
      </w:r>
    </w:p>
    <w:p>
      <w:pPr>
        <w:pStyle w:val="Normal"/>
        <w:bidi w:val="0"/>
        <w:jc w:val="left"/>
        <w:rPr>
          <w:lang w:val="en-US"/>
        </w:rPr>
      </w:pPr>
      <w:r>
        <w:rPr>
          <w:lang w:val="en-US"/>
        </w:rPr>
        <w:t>0000000350 65535 f</w:t>
      </w:r>
    </w:p>
    <w:p>
      <w:pPr>
        <w:pStyle w:val="Normal"/>
        <w:bidi w:val="0"/>
        <w:jc w:val="left"/>
        <w:rPr>
          <w:lang w:val="en-US"/>
        </w:rPr>
      </w:pPr>
      <w:r>
        <w:rPr>
          <w:lang w:val="en-US"/>
        </w:rPr>
        <w:t>0000000351 65535 f</w:t>
      </w:r>
    </w:p>
    <w:p>
      <w:pPr>
        <w:pStyle w:val="Normal"/>
        <w:bidi w:val="0"/>
        <w:jc w:val="left"/>
        <w:rPr>
          <w:lang w:val="en-US"/>
        </w:rPr>
      </w:pPr>
      <w:r>
        <w:rPr>
          <w:lang w:val="en-US"/>
        </w:rPr>
        <w:t>0000000352 65535 f</w:t>
      </w:r>
    </w:p>
    <w:p>
      <w:pPr>
        <w:pStyle w:val="Normal"/>
        <w:bidi w:val="0"/>
        <w:jc w:val="left"/>
        <w:rPr>
          <w:lang w:val="en-US"/>
        </w:rPr>
      </w:pPr>
      <w:r>
        <w:rPr>
          <w:lang w:val="en-US"/>
        </w:rPr>
        <w:t>0000000353 65535 f</w:t>
      </w:r>
    </w:p>
    <w:p>
      <w:pPr>
        <w:pStyle w:val="Normal"/>
        <w:bidi w:val="0"/>
        <w:jc w:val="left"/>
        <w:rPr>
          <w:lang w:val="en-US"/>
        </w:rPr>
      </w:pPr>
      <w:r>
        <w:rPr>
          <w:lang w:val="en-US"/>
        </w:rPr>
        <w:t>0000000354 65535 f</w:t>
      </w:r>
    </w:p>
    <w:p>
      <w:pPr>
        <w:pStyle w:val="Normal"/>
        <w:bidi w:val="0"/>
        <w:jc w:val="left"/>
        <w:rPr>
          <w:lang w:val="en-US"/>
        </w:rPr>
      </w:pPr>
      <w:r>
        <w:rPr>
          <w:lang w:val="en-US"/>
        </w:rPr>
        <w:t>0000000355 65535 f</w:t>
      </w:r>
    </w:p>
    <w:p>
      <w:pPr>
        <w:pStyle w:val="Normal"/>
        <w:bidi w:val="0"/>
        <w:jc w:val="left"/>
        <w:rPr>
          <w:lang w:val="en-US"/>
        </w:rPr>
      </w:pPr>
      <w:r>
        <w:rPr>
          <w:lang w:val="en-US"/>
        </w:rPr>
        <w:t>0000000356 65535 f</w:t>
      </w:r>
    </w:p>
    <w:p>
      <w:pPr>
        <w:pStyle w:val="Normal"/>
        <w:bidi w:val="0"/>
        <w:jc w:val="left"/>
        <w:rPr>
          <w:lang w:val="en-US"/>
        </w:rPr>
      </w:pPr>
      <w:r>
        <w:rPr>
          <w:lang w:val="en-US"/>
        </w:rPr>
        <w:t>0000000357 65535 f</w:t>
      </w:r>
    </w:p>
    <w:p>
      <w:pPr>
        <w:pStyle w:val="Normal"/>
        <w:bidi w:val="0"/>
        <w:jc w:val="left"/>
        <w:rPr>
          <w:lang w:val="en-US"/>
        </w:rPr>
      </w:pPr>
      <w:r>
        <w:rPr>
          <w:lang w:val="en-US"/>
        </w:rPr>
        <w:t>0000000358 65535 f</w:t>
      </w:r>
    </w:p>
    <w:p>
      <w:pPr>
        <w:pStyle w:val="Normal"/>
        <w:bidi w:val="0"/>
        <w:jc w:val="left"/>
        <w:rPr>
          <w:lang w:val="en-US"/>
        </w:rPr>
      </w:pPr>
      <w:r>
        <w:rPr>
          <w:lang w:val="en-US"/>
        </w:rPr>
        <w:t>0000000359 65535 f</w:t>
      </w:r>
    </w:p>
    <w:p>
      <w:pPr>
        <w:pStyle w:val="Normal"/>
        <w:bidi w:val="0"/>
        <w:jc w:val="left"/>
        <w:rPr>
          <w:lang w:val="en-US"/>
        </w:rPr>
      </w:pPr>
      <w:r>
        <w:rPr>
          <w:lang w:val="en-US"/>
        </w:rPr>
        <w:t>0000000360 65535 f</w:t>
      </w:r>
    </w:p>
    <w:p>
      <w:pPr>
        <w:pStyle w:val="Normal"/>
        <w:bidi w:val="0"/>
        <w:jc w:val="left"/>
        <w:rPr>
          <w:lang w:val="en-US"/>
        </w:rPr>
      </w:pPr>
      <w:r>
        <w:rPr>
          <w:lang w:val="en-US"/>
        </w:rPr>
        <w:t>0000000361 65535 f</w:t>
      </w:r>
    </w:p>
    <w:p>
      <w:pPr>
        <w:pStyle w:val="Normal"/>
        <w:bidi w:val="0"/>
        <w:jc w:val="left"/>
        <w:rPr>
          <w:lang w:val="en-US"/>
        </w:rPr>
      </w:pPr>
      <w:r>
        <w:rPr>
          <w:lang w:val="en-US"/>
        </w:rPr>
        <w:t>0000000362 65535 f</w:t>
      </w:r>
    </w:p>
    <w:p>
      <w:pPr>
        <w:pStyle w:val="Normal"/>
        <w:bidi w:val="0"/>
        <w:jc w:val="left"/>
        <w:rPr>
          <w:lang w:val="en-US"/>
        </w:rPr>
      </w:pPr>
      <w:r>
        <w:rPr>
          <w:lang w:val="en-US"/>
        </w:rPr>
        <w:t>0000000363 65535 f</w:t>
      </w:r>
    </w:p>
    <w:p>
      <w:pPr>
        <w:pStyle w:val="Normal"/>
        <w:bidi w:val="0"/>
        <w:jc w:val="left"/>
        <w:rPr>
          <w:lang w:val="en-US"/>
        </w:rPr>
      </w:pPr>
      <w:r>
        <w:rPr>
          <w:lang w:val="en-US"/>
        </w:rPr>
        <w:t>0000000364 65535 f</w:t>
      </w:r>
    </w:p>
    <w:p>
      <w:pPr>
        <w:pStyle w:val="Normal"/>
        <w:bidi w:val="0"/>
        <w:jc w:val="left"/>
        <w:rPr>
          <w:lang w:val="en-US"/>
        </w:rPr>
      </w:pPr>
      <w:r>
        <w:rPr>
          <w:lang w:val="en-US"/>
        </w:rPr>
        <w:t>0000000365 65535 f</w:t>
      </w:r>
    </w:p>
    <w:p>
      <w:pPr>
        <w:pStyle w:val="Normal"/>
        <w:bidi w:val="0"/>
        <w:jc w:val="left"/>
        <w:rPr>
          <w:lang w:val="en-US"/>
        </w:rPr>
      </w:pPr>
      <w:r>
        <w:rPr>
          <w:lang w:val="en-US"/>
        </w:rPr>
        <w:t>0000000366 65535 f</w:t>
      </w:r>
    </w:p>
    <w:p>
      <w:pPr>
        <w:pStyle w:val="Normal"/>
        <w:bidi w:val="0"/>
        <w:jc w:val="left"/>
        <w:rPr>
          <w:lang w:val="en-US"/>
        </w:rPr>
      </w:pPr>
      <w:r>
        <w:rPr>
          <w:lang w:val="en-US"/>
        </w:rPr>
        <w:t>0000000367 65535 f</w:t>
      </w:r>
    </w:p>
    <w:p>
      <w:pPr>
        <w:pStyle w:val="Normal"/>
        <w:bidi w:val="0"/>
        <w:jc w:val="left"/>
        <w:rPr>
          <w:lang w:val="en-US"/>
        </w:rPr>
      </w:pPr>
      <w:r>
        <w:rPr>
          <w:lang w:val="en-US"/>
        </w:rPr>
        <w:t>0000000368 65535 f</w:t>
      </w:r>
    </w:p>
    <w:p>
      <w:pPr>
        <w:pStyle w:val="Normal"/>
        <w:bidi w:val="0"/>
        <w:jc w:val="left"/>
        <w:rPr>
          <w:lang w:val="en-US"/>
        </w:rPr>
      </w:pPr>
      <w:r>
        <w:rPr>
          <w:lang w:val="en-US"/>
        </w:rPr>
        <w:t>0000000369 65535 f</w:t>
      </w:r>
    </w:p>
    <w:p>
      <w:pPr>
        <w:pStyle w:val="Normal"/>
        <w:bidi w:val="0"/>
        <w:jc w:val="left"/>
        <w:rPr>
          <w:lang w:val="en-US"/>
        </w:rPr>
      </w:pPr>
      <w:r>
        <w:rPr>
          <w:lang w:val="en-US"/>
        </w:rPr>
        <w:t>0000000370 65535 f</w:t>
      </w:r>
    </w:p>
    <w:p>
      <w:pPr>
        <w:pStyle w:val="Normal"/>
        <w:bidi w:val="0"/>
        <w:jc w:val="left"/>
        <w:rPr>
          <w:lang w:val="en-US"/>
        </w:rPr>
      </w:pPr>
      <w:r>
        <w:rPr>
          <w:lang w:val="en-US"/>
        </w:rPr>
        <w:t>0000000371 65535 f</w:t>
      </w:r>
    </w:p>
    <w:p>
      <w:pPr>
        <w:pStyle w:val="Normal"/>
        <w:bidi w:val="0"/>
        <w:jc w:val="left"/>
        <w:rPr>
          <w:lang w:val="en-US"/>
        </w:rPr>
      </w:pPr>
      <w:r>
        <w:rPr>
          <w:lang w:val="en-US"/>
        </w:rPr>
        <w:t>0000000372 65535 f</w:t>
      </w:r>
    </w:p>
    <w:p>
      <w:pPr>
        <w:pStyle w:val="Normal"/>
        <w:bidi w:val="0"/>
        <w:jc w:val="left"/>
        <w:rPr>
          <w:lang w:val="en-US"/>
        </w:rPr>
      </w:pPr>
      <w:r>
        <w:rPr>
          <w:lang w:val="en-US"/>
        </w:rPr>
        <w:t>0000000373 65535 f</w:t>
      </w:r>
    </w:p>
    <w:p>
      <w:pPr>
        <w:pStyle w:val="Normal"/>
        <w:bidi w:val="0"/>
        <w:jc w:val="left"/>
        <w:rPr>
          <w:lang w:val="en-US"/>
        </w:rPr>
      </w:pPr>
      <w:r>
        <w:rPr>
          <w:lang w:val="en-US"/>
        </w:rPr>
        <w:t>0000000374 65535 f</w:t>
      </w:r>
    </w:p>
    <w:p>
      <w:pPr>
        <w:pStyle w:val="Normal"/>
        <w:bidi w:val="0"/>
        <w:jc w:val="left"/>
        <w:rPr>
          <w:lang w:val="en-US"/>
        </w:rPr>
      </w:pPr>
      <w:r>
        <w:rPr>
          <w:lang w:val="en-US"/>
        </w:rPr>
        <w:t>0000000375 65535 f</w:t>
      </w:r>
    </w:p>
    <w:p>
      <w:pPr>
        <w:pStyle w:val="Normal"/>
        <w:bidi w:val="0"/>
        <w:jc w:val="left"/>
        <w:rPr>
          <w:lang w:val="en-US"/>
        </w:rPr>
      </w:pPr>
      <w:r>
        <w:rPr>
          <w:lang w:val="en-US"/>
        </w:rPr>
        <w:t>0000000376 65535 f</w:t>
      </w:r>
    </w:p>
    <w:p>
      <w:pPr>
        <w:pStyle w:val="Normal"/>
        <w:bidi w:val="0"/>
        <w:jc w:val="left"/>
        <w:rPr>
          <w:lang w:val="en-US"/>
        </w:rPr>
      </w:pPr>
      <w:r>
        <w:rPr>
          <w:lang w:val="en-US"/>
        </w:rPr>
        <w:t>0000000377 65535 f</w:t>
      </w:r>
    </w:p>
    <w:p>
      <w:pPr>
        <w:pStyle w:val="Normal"/>
        <w:bidi w:val="0"/>
        <w:jc w:val="left"/>
        <w:rPr>
          <w:lang w:val="en-US"/>
        </w:rPr>
      </w:pPr>
      <w:r>
        <w:rPr>
          <w:lang w:val="en-US"/>
        </w:rPr>
        <w:t>0000000378 65535 f</w:t>
      </w:r>
    </w:p>
    <w:p>
      <w:pPr>
        <w:pStyle w:val="Normal"/>
        <w:bidi w:val="0"/>
        <w:jc w:val="left"/>
        <w:rPr>
          <w:lang w:val="en-US"/>
        </w:rPr>
      </w:pPr>
      <w:r>
        <w:rPr>
          <w:lang w:val="en-US"/>
        </w:rPr>
        <w:t>0000000379 65535 f</w:t>
      </w:r>
    </w:p>
    <w:p>
      <w:pPr>
        <w:pStyle w:val="Normal"/>
        <w:bidi w:val="0"/>
        <w:jc w:val="left"/>
        <w:rPr>
          <w:lang w:val="en-US"/>
        </w:rPr>
      </w:pPr>
      <w:r>
        <w:rPr>
          <w:lang w:val="en-US"/>
        </w:rPr>
        <w:t>0000000380 65535 f</w:t>
      </w:r>
    </w:p>
    <w:p>
      <w:pPr>
        <w:pStyle w:val="Normal"/>
        <w:bidi w:val="0"/>
        <w:jc w:val="left"/>
        <w:rPr>
          <w:lang w:val="en-US"/>
        </w:rPr>
      </w:pPr>
      <w:r>
        <w:rPr>
          <w:lang w:val="en-US"/>
        </w:rPr>
        <w:t>0000000381 65535 f</w:t>
      </w:r>
    </w:p>
    <w:p>
      <w:pPr>
        <w:pStyle w:val="Normal"/>
        <w:bidi w:val="0"/>
        <w:jc w:val="left"/>
        <w:rPr>
          <w:lang w:val="en-US"/>
        </w:rPr>
      </w:pPr>
      <w:r>
        <w:rPr>
          <w:lang w:val="en-US"/>
        </w:rPr>
        <w:t>0000000382 65535 f</w:t>
      </w:r>
    </w:p>
    <w:p>
      <w:pPr>
        <w:pStyle w:val="Normal"/>
        <w:bidi w:val="0"/>
        <w:jc w:val="left"/>
        <w:rPr>
          <w:lang w:val="en-US"/>
        </w:rPr>
      </w:pPr>
      <w:r>
        <w:rPr>
          <w:lang w:val="en-US"/>
        </w:rPr>
        <w:t>0000000383 65535 f</w:t>
      </w:r>
    </w:p>
    <w:p>
      <w:pPr>
        <w:pStyle w:val="Normal"/>
        <w:bidi w:val="0"/>
        <w:jc w:val="left"/>
        <w:rPr>
          <w:lang w:val="en-US"/>
        </w:rPr>
      </w:pPr>
      <w:r>
        <w:rPr>
          <w:lang w:val="en-US"/>
        </w:rPr>
        <w:t>0000000384 65535 f</w:t>
      </w:r>
    </w:p>
    <w:p>
      <w:pPr>
        <w:pStyle w:val="Normal"/>
        <w:bidi w:val="0"/>
        <w:jc w:val="left"/>
        <w:rPr>
          <w:lang w:val="en-US"/>
        </w:rPr>
      </w:pPr>
      <w:r>
        <w:rPr>
          <w:lang w:val="en-US"/>
        </w:rPr>
        <w:t>0000000385 65535 f</w:t>
      </w:r>
    </w:p>
    <w:p>
      <w:pPr>
        <w:pStyle w:val="Normal"/>
        <w:bidi w:val="0"/>
        <w:jc w:val="left"/>
        <w:rPr>
          <w:lang w:val="en-US"/>
        </w:rPr>
      </w:pPr>
      <w:r>
        <w:rPr>
          <w:lang w:val="en-US"/>
        </w:rPr>
        <w:t>0000000386 65535 f</w:t>
      </w:r>
    </w:p>
    <w:p>
      <w:pPr>
        <w:pStyle w:val="Normal"/>
        <w:bidi w:val="0"/>
        <w:jc w:val="left"/>
        <w:rPr>
          <w:lang w:val="en-US"/>
        </w:rPr>
      </w:pPr>
      <w:r>
        <w:rPr>
          <w:lang w:val="en-US"/>
        </w:rPr>
        <w:t>0000000387 65535 f</w:t>
      </w:r>
    </w:p>
    <w:p>
      <w:pPr>
        <w:pStyle w:val="Normal"/>
        <w:bidi w:val="0"/>
        <w:jc w:val="left"/>
        <w:rPr>
          <w:lang w:val="en-US"/>
        </w:rPr>
      </w:pPr>
      <w:r>
        <w:rPr>
          <w:lang w:val="en-US"/>
        </w:rPr>
        <w:t>0000000388 65535 f</w:t>
      </w:r>
    </w:p>
    <w:p>
      <w:pPr>
        <w:pStyle w:val="Normal"/>
        <w:bidi w:val="0"/>
        <w:jc w:val="left"/>
        <w:rPr>
          <w:lang w:val="en-US"/>
        </w:rPr>
      </w:pPr>
      <w:r>
        <w:rPr>
          <w:lang w:val="en-US"/>
        </w:rPr>
        <w:t>0000000389 65535 f</w:t>
      </w:r>
    </w:p>
    <w:p>
      <w:pPr>
        <w:pStyle w:val="Normal"/>
        <w:bidi w:val="0"/>
        <w:jc w:val="left"/>
        <w:rPr>
          <w:lang w:val="en-US"/>
        </w:rPr>
      </w:pPr>
      <w:r>
        <w:rPr>
          <w:lang w:val="en-US"/>
        </w:rPr>
        <w:t>0000000390 65535 f</w:t>
      </w:r>
    </w:p>
    <w:p>
      <w:pPr>
        <w:pStyle w:val="Normal"/>
        <w:bidi w:val="0"/>
        <w:jc w:val="left"/>
        <w:rPr>
          <w:lang w:val="en-US"/>
        </w:rPr>
      </w:pPr>
      <w:r>
        <w:rPr>
          <w:lang w:val="en-US"/>
        </w:rPr>
        <w:t>0000000391 65535 f</w:t>
      </w:r>
    </w:p>
    <w:p>
      <w:pPr>
        <w:pStyle w:val="Normal"/>
        <w:bidi w:val="0"/>
        <w:jc w:val="left"/>
        <w:rPr>
          <w:lang w:val="en-US"/>
        </w:rPr>
      </w:pPr>
      <w:r>
        <w:rPr>
          <w:lang w:val="en-US"/>
        </w:rPr>
        <w:t>0000000392 65535 f</w:t>
      </w:r>
    </w:p>
    <w:p>
      <w:pPr>
        <w:pStyle w:val="Normal"/>
        <w:bidi w:val="0"/>
        <w:jc w:val="left"/>
        <w:rPr>
          <w:lang w:val="en-US"/>
        </w:rPr>
      </w:pPr>
      <w:r>
        <w:rPr>
          <w:lang w:val="en-US"/>
        </w:rPr>
        <w:t>0000000393 65535 f</w:t>
      </w:r>
    </w:p>
    <w:p>
      <w:pPr>
        <w:pStyle w:val="Normal"/>
        <w:bidi w:val="0"/>
        <w:jc w:val="left"/>
        <w:rPr>
          <w:lang w:val="en-US"/>
        </w:rPr>
      </w:pPr>
      <w:r>
        <w:rPr>
          <w:lang w:val="en-US"/>
        </w:rPr>
        <w:t>0000000394 65535 f</w:t>
      </w:r>
    </w:p>
    <w:p>
      <w:pPr>
        <w:pStyle w:val="Normal"/>
        <w:bidi w:val="0"/>
        <w:jc w:val="left"/>
        <w:rPr>
          <w:lang w:val="en-US"/>
        </w:rPr>
      </w:pPr>
      <w:r>
        <w:rPr>
          <w:lang w:val="en-US"/>
        </w:rPr>
        <w:t>0000000395 65535 f</w:t>
      </w:r>
    </w:p>
    <w:p>
      <w:pPr>
        <w:pStyle w:val="Normal"/>
        <w:bidi w:val="0"/>
        <w:jc w:val="left"/>
        <w:rPr>
          <w:lang w:val="en-US"/>
        </w:rPr>
      </w:pPr>
      <w:r>
        <w:rPr>
          <w:lang w:val="en-US"/>
        </w:rPr>
        <w:t>0000000396 65535 f</w:t>
      </w:r>
    </w:p>
    <w:p>
      <w:pPr>
        <w:pStyle w:val="Normal"/>
        <w:bidi w:val="0"/>
        <w:jc w:val="left"/>
        <w:rPr>
          <w:lang w:val="en-US"/>
        </w:rPr>
      </w:pPr>
      <w:r>
        <w:rPr>
          <w:lang w:val="en-US"/>
        </w:rPr>
        <w:t>0000000397 65535 f</w:t>
      </w:r>
    </w:p>
    <w:p>
      <w:pPr>
        <w:pStyle w:val="Normal"/>
        <w:bidi w:val="0"/>
        <w:jc w:val="left"/>
        <w:rPr>
          <w:lang w:val="en-US"/>
        </w:rPr>
      </w:pPr>
      <w:r>
        <w:rPr>
          <w:lang w:val="en-US"/>
        </w:rPr>
        <w:t>0000000398 65535 f</w:t>
      </w:r>
    </w:p>
    <w:p>
      <w:pPr>
        <w:pStyle w:val="Normal"/>
        <w:bidi w:val="0"/>
        <w:jc w:val="left"/>
        <w:rPr>
          <w:lang w:val="en-US"/>
        </w:rPr>
      </w:pPr>
      <w:r>
        <w:rPr>
          <w:lang w:val="en-US"/>
        </w:rPr>
        <w:t>0000000399 65535 f</w:t>
      </w:r>
    </w:p>
    <w:p>
      <w:pPr>
        <w:pStyle w:val="Normal"/>
        <w:bidi w:val="0"/>
        <w:jc w:val="left"/>
        <w:rPr>
          <w:lang w:val="en-US"/>
        </w:rPr>
      </w:pPr>
      <w:r>
        <w:rPr>
          <w:lang w:val="en-US"/>
        </w:rPr>
        <w:t>0000000400 65535 f</w:t>
      </w:r>
    </w:p>
    <w:p>
      <w:pPr>
        <w:pStyle w:val="Normal"/>
        <w:bidi w:val="0"/>
        <w:jc w:val="left"/>
        <w:rPr>
          <w:lang w:val="en-US"/>
        </w:rPr>
      </w:pPr>
      <w:r>
        <w:rPr>
          <w:lang w:val="en-US"/>
        </w:rPr>
        <w:t>0000000401 65535 f</w:t>
      </w:r>
    </w:p>
    <w:p>
      <w:pPr>
        <w:pStyle w:val="Normal"/>
        <w:bidi w:val="0"/>
        <w:jc w:val="left"/>
        <w:rPr>
          <w:lang w:val="en-US"/>
        </w:rPr>
      </w:pPr>
      <w:r>
        <w:rPr>
          <w:lang w:val="en-US"/>
        </w:rPr>
        <w:t>0000000402 65535 f</w:t>
      </w:r>
    </w:p>
    <w:p>
      <w:pPr>
        <w:pStyle w:val="Normal"/>
        <w:bidi w:val="0"/>
        <w:jc w:val="left"/>
        <w:rPr>
          <w:lang w:val="en-US"/>
        </w:rPr>
      </w:pPr>
      <w:r>
        <w:rPr>
          <w:lang w:val="en-US"/>
        </w:rPr>
        <w:t>0000000403 65535 f</w:t>
      </w:r>
    </w:p>
    <w:p>
      <w:pPr>
        <w:pStyle w:val="Normal"/>
        <w:bidi w:val="0"/>
        <w:jc w:val="left"/>
        <w:rPr>
          <w:lang w:val="en-US"/>
        </w:rPr>
      </w:pPr>
      <w:r>
        <w:rPr>
          <w:lang w:val="en-US"/>
        </w:rPr>
        <w:t>0000000404 65535 f</w:t>
      </w:r>
    </w:p>
    <w:p>
      <w:pPr>
        <w:pStyle w:val="Normal"/>
        <w:bidi w:val="0"/>
        <w:jc w:val="left"/>
        <w:rPr>
          <w:lang w:val="en-US"/>
        </w:rPr>
      </w:pPr>
      <w:r>
        <w:rPr>
          <w:lang w:val="en-US"/>
        </w:rPr>
        <w:t>0000000405 65535 f</w:t>
      </w:r>
    </w:p>
    <w:p>
      <w:pPr>
        <w:pStyle w:val="Normal"/>
        <w:bidi w:val="0"/>
        <w:jc w:val="left"/>
        <w:rPr>
          <w:lang w:val="en-US"/>
        </w:rPr>
      </w:pPr>
      <w:r>
        <w:rPr>
          <w:lang w:val="en-US"/>
        </w:rPr>
        <w:t>0000000406 65535 f</w:t>
      </w:r>
    </w:p>
    <w:p>
      <w:pPr>
        <w:pStyle w:val="Normal"/>
        <w:bidi w:val="0"/>
        <w:jc w:val="left"/>
        <w:rPr>
          <w:lang w:val="en-US"/>
        </w:rPr>
      </w:pPr>
      <w:r>
        <w:rPr>
          <w:lang w:val="en-US"/>
        </w:rPr>
        <w:t>0000000407 65535 f</w:t>
      </w:r>
    </w:p>
    <w:p>
      <w:pPr>
        <w:pStyle w:val="Normal"/>
        <w:bidi w:val="0"/>
        <w:jc w:val="left"/>
        <w:rPr>
          <w:lang w:val="en-US"/>
        </w:rPr>
      </w:pPr>
      <w:r>
        <w:rPr>
          <w:lang w:val="en-US"/>
        </w:rPr>
        <w:t>0000000408 65535 f</w:t>
      </w:r>
    </w:p>
    <w:p>
      <w:pPr>
        <w:pStyle w:val="Normal"/>
        <w:bidi w:val="0"/>
        <w:jc w:val="left"/>
        <w:rPr>
          <w:lang w:val="en-US"/>
        </w:rPr>
      </w:pPr>
      <w:r>
        <w:rPr>
          <w:lang w:val="en-US"/>
        </w:rPr>
        <w:t>0000000409 65535 f</w:t>
      </w:r>
    </w:p>
    <w:p>
      <w:pPr>
        <w:pStyle w:val="Normal"/>
        <w:bidi w:val="0"/>
        <w:jc w:val="left"/>
        <w:rPr>
          <w:lang w:val="en-US"/>
        </w:rPr>
      </w:pPr>
      <w:r>
        <w:rPr>
          <w:lang w:val="en-US"/>
        </w:rPr>
        <w:t>0000000410 65535 f</w:t>
      </w:r>
    </w:p>
    <w:p>
      <w:pPr>
        <w:pStyle w:val="Normal"/>
        <w:bidi w:val="0"/>
        <w:jc w:val="left"/>
        <w:rPr>
          <w:lang w:val="en-US"/>
        </w:rPr>
      </w:pPr>
      <w:r>
        <w:rPr>
          <w:lang w:val="en-US"/>
        </w:rPr>
        <w:t>0000000411 65535 f</w:t>
      </w:r>
    </w:p>
    <w:p>
      <w:pPr>
        <w:pStyle w:val="Normal"/>
        <w:bidi w:val="0"/>
        <w:jc w:val="left"/>
        <w:rPr>
          <w:lang w:val="en-US"/>
        </w:rPr>
      </w:pPr>
      <w:r>
        <w:rPr>
          <w:lang w:val="en-US"/>
        </w:rPr>
        <w:t>0000000412 65535 f</w:t>
      </w:r>
    </w:p>
    <w:p>
      <w:pPr>
        <w:pStyle w:val="Normal"/>
        <w:bidi w:val="0"/>
        <w:jc w:val="left"/>
        <w:rPr>
          <w:lang w:val="en-US"/>
        </w:rPr>
      </w:pPr>
      <w:r>
        <w:rPr>
          <w:lang w:val="en-US"/>
        </w:rPr>
        <w:t>0000000413 65535 f</w:t>
      </w:r>
    </w:p>
    <w:p>
      <w:pPr>
        <w:pStyle w:val="Normal"/>
        <w:bidi w:val="0"/>
        <w:jc w:val="left"/>
        <w:rPr>
          <w:lang w:val="en-US"/>
        </w:rPr>
      </w:pPr>
      <w:r>
        <w:rPr>
          <w:lang w:val="en-US"/>
        </w:rPr>
        <w:t>0000000414 65535 f</w:t>
      </w:r>
    </w:p>
    <w:p>
      <w:pPr>
        <w:pStyle w:val="Normal"/>
        <w:bidi w:val="0"/>
        <w:jc w:val="left"/>
        <w:rPr>
          <w:lang w:val="en-US"/>
        </w:rPr>
      </w:pPr>
      <w:r>
        <w:rPr>
          <w:lang w:val="en-US"/>
        </w:rPr>
        <w:t>0000000415 65535 f</w:t>
      </w:r>
    </w:p>
    <w:p>
      <w:pPr>
        <w:pStyle w:val="Normal"/>
        <w:bidi w:val="0"/>
        <w:jc w:val="left"/>
        <w:rPr>
          <w:lang w:val="en-US"/>
        </w:rPr>
      </w:pPr>
      <w:r>
        <w:rPr>
          <w:lang w:val="en-US"/>
        </w:rPr>
        <w:t>0000000416 65535 f</w:t>
      </w:r>
    </w:p>
    <w:p>
      <w:pPr>
        <w:pStyle w:val="Normal"/>
        <w:bidi w:val="0"/>
        <w:jc w:val="left"/>
        <w:rPr>
          <w:lang w:val="en-US"/>
        </w:rPr>
      </w:pPr>
      <w:r>
        <w:rPr>
          <w:lang w:val="en-US"/>
        </w:rPr>
        <w:t>0000000417 65535 f</w:t>
      </w:r>
    </w:p>
    <w:p>
      <w:pPr>
        <w:pStyle w:val="Normal"/>
        <w:bidi w:val="0"/>
        <w:jc w:val="left"/>
        <w:rPr>
          <w:lang w:val="en-US"/>
        </w:rPr>
      </w:pPr>
      <w:r>
        <w:rPr>
          <w:lang w:val="en-US"/>
        </w:rPr>
        <w:t>0000000418 65535 f</w:t>
      </w:r>
    </w:p>
    <w:p>
      <w:pPr>
        <w:pStyle w:val="Normal"/>
        <w:bidi w:val="0"/>
        <w:jc w:val="left"/>
        <w:rPr>
          <w:lang w:val="en-US"/>
        </w:rPr>
      </w:pPr>
      <w:r>
        <w:rPr>
          <w:lang w:val="en-US"/>
        </w:rPr>
        <w:t>0000000419 65535 f</w:t>
      </w:r>
    </w:p>
    <w:p>
      <w:pPr>
        <w:pStyle w:val="Normal"/>
        <w:bidi w:val="0"/>
        <w:jc w:val="left"/>
        <w:rPr>
          <w:lang w:val="en-US"/>
        </w:rPr>
      </w:pPr>
      <w:r>
        <w:rPr>
          <w:lang w:val="en-US"/>
        </w:rPr>
        <w:t>0000000420 65535 f</w:t>
      </w:r>
    </w:p>
    <w:p>
      <w:pPr>
        <w:pStyle w:val="Normal"/>
        <w:bidi w:val="0"/>
        <w:jc w:val="left"/>
        <w:rPr>
          <w:lang w:val="en-US"/>
        </w:rPr>
      </w:pPr>
      <w:r>
        <w:rPr>
          <w:lang w:val="en-US"/>
        </w:rPr>
        <w:t>0000000421 65535 f</w:t>
      </w:r>
    </w:p>
    <w:p>
      <w:pPr>
        <w:pStyle w:val="Normal"/>
        <w:bidi w:val="0"/>
        <w:jc w:val="left"/>
        <w:rPr>
          <w:lang w:val="en-US"/>
        </w:rPr>
      </w:pPr>
      <w:r>
        <w:rPr>
          <w:lang w:val="en-US"/>
        </w:rPr>
        <w:t>0000000422 65535 f</w:t>
      </w:r>
    </w:p>
    <w:p>
      <w:pPr>
        <w:pStyle w:val="Normal"/>
        <w:bidi w:val="0"/>
        <w:jc w:val="left"/>
        <w:rPr>
          <w:lang w:val="en-US"/>
        </w:rPr>
      </w:pPr>
      <w:r>
        <w:rPr>
          <w:lang w:val="en-US"/>
        </w:rPr>
        <w:t>0000000423 65535 f</w:t>
      </w:r>
    </w:p>
    <w:p>
      <w:pPr>
        <w:pStyle w:val="Normal"/>
        <w:bidi w:val="0"/>
        <w:jc w:val="left"/>
        <w:rPr>
          <w:lang w:val="en-US"/>
        </w:rPr>
      </w:pPr>
      <w:r>
        <w:rPr>
          <w:lang w:val="en-US"/>
        </w:rPr>
        <w:t>0000000424 65535 f</w:t>
      </w:r>
    </w:p>
    <w:p>
      <w:pPr>
        <w:pStyle w:val="Normal"/>
        <w:bidi w:val="0"/>
        <w:jc w:val="left"/>
        <w:rPr>
          <w:lang w:val="en-US"/>
        </w:rPr>
      </w:pPr>
      <w:r>
        <w:rPr>
          <w:lang w:val="en-US"/>
        </w:rPr>
        <w:t>0000000425 65535 f</w:t>
      </w:r>
    </w:p>
    <w:p>
      <w:pPr>
        <w:pStyle w:val="Normal"/>
        <w:bidi w:val="0"/>
        <w:jc w:val="left"/>
        <w:rPr>
          <w:lang w:val="en-US"/>
        </w:rPr>
      </w:pPr>
      <w:r>
        <w:rPr>
          <w:lang w:val="en-US"/>
        </w:rPr>
        <w:t>0000000426 65535 f</w:t>
      </w:r>
    </w:p>
    <w:p>
      <w:pPr>
        <w:pStyle w:val="Normal"/>
        <w:bidi w:val="0"/>
        <w:jc w:val="left"/>
        <w:rPr>
          <w:lang w:val="en-US"/>
        </w:rPr>
      </w:pPr>
      <w:r>
        <w:rPr>
          <w:lang w:val="en-US"/>
        </w:rPr>
        <w:t>0000000427 65535 f</w:t>
      </w:r>
    </w:p>
    <w:p>
      <w:pPr>
        <w:pStyle w:val="Normal"/>
        <w:bidi w:val="0"/>
        <w:jc w:val="left"/>
        <w:rPr>
          <w:lang w:val="en-US"/>
        </w:rPr>
      </w:pPr>
      <w:r>
        <w:rPr>
          <w:lang w:val="en-US"/>
        </w:rPr>
        <w:t>0000000428 65535 f</w:t>
      </w:r>
    </w:p>
    <w:p>
      <w:pPr>
        <w:pStyle w:val="Normal"/>
        <w:bidi w:val="0"/>
        <w:jc w:val="left"/>
        <w:rPr>
          <w:lang w:val="en-US"/>
        </w:rPr>
      </w:pPr>
      <w:r>
        <w:rPr>
          <w:lang w:val="en-US"/>
        </w:rPr>
        <w:t>0000000429 65535 f</w:t>
      </w:r>
    </w:p>
    <w:p>
      <w:pPr>
        <w:pStyle w:val="Normal"/>
        <w:bidi w:val="0"/>
        <w:jc w:val="left"/>
        <w:rPr>
          <w:lang w:val="en-US"/>
        </w:rPr>
      </w:pPr>
      <w:r>
        <w:rPr>
          <w:lang w:val="en-US"/>
        </w:rPr>
        <w:t>0000000430 65535 f</w:t>
      </w:r>
    </w:p>
    <w:p>
      <w:pPr>
        <w:pStyle w:val="Normal"/>
        <w:bidi w:val="0"/>
        <w:jc w:val="left"/>
        <w:rPr>
          <w:lang w:val="en-US"/>
        </w:rPr>
      </w:pPr>
      <w:r>
        <w:rPr>
          <w:lang w:val="en-US"/>
        </w:rPr>
        <w:t>0000000431 65535 f</w:t>
      </w:r>
    </w:p>
    <w:p>
      <w:pPr>
        <w:pStyle w:val="Normal"/>
        <w:bidi w:val="0"/>
        <w:jc w:val="left"/>
        <w:rPr>
          <w:lang w:val="en-US"/>
        </w:rPr>
      </w:pPr>
      <w:r>
        <w:rPr>
          <w:lang w:val="en-US"/>
        </w:rPr>
        <w:t>0000000432 65535 f</w:t>
      </w:r>
    </w:p>
    <w:p>
      <w:pPr>
        <w:pStyle w:val="Normal"/>
        <w:bidi w:val="0"/>
        <w:jc w:val="left"/>
        <w:rPr>
          <w:lang w:val="en-US"/>
        </w:rPr>
      </w:pPr>
      <w:r>
        <w:rPr>
          <w:lang w:val="en-US"/>
        </w:rPr>
        <w:t>0000000433 65535 f</w:t>
      </w:r>
    </w:p>
    <w:p>
      <w:pPr>
        <w:pStyle w:val="Normal"/>
        <w:bidi w:val="0"/>
        <w:jc w:val="left"/>
        <w:rPr>
          <w:lang w:val="en-US"/>
        </w:rPr>
      </w:pPr>
      <w:r>
        <w:rPr>
          <w:lang w:val="en-US"/>
        </w:rPr>
        <w:t>0000000434 65535 f</w:t>
      </w:r>
    </w:p>
    <w:p>
      <w:pPr>
        <w:pStyle w:val="Normal"/>
        <w:bidi w:val="0"/>
        <w:jc w:val="left"/>
        <w:rPr>
          <w:lang w:val="en-US"/>
        </w:rPr>
      </w:pPr>
      <w:r>
        <w:rPr>
          <w:lang w:val="en-US"/>
        </w:rPr>
        <w:t>0000000435 65535 f</w:t>
      </w:r>
    </w:p>
    <w:p>
      <w:pPr>
        <w:pStyle w:val="Normal"/>
        <w:bidi w:val="0"/>
        <w:jc w:val="left"/>
        <w:rPr>
          <w:lang w:val="en-US"/>
        </w:rPr>
      </w:pPr>
      <w:r>
        <w:rPr>
          <w:lang w:val="en-US"/>
        </w:rPr>
        <w:t>0000000436 65535 f</w:t>
      </w:r>
    </w:p>
    <w:p>
      <w:pPr>
        <w:pStyle w:val="Normal"/>
        <w:bidi w:val="0"/>
        <w:jc w:val="left"/>
        <w:rPr>
          <w:lang w:val="en-US"/>
        </w:rPr>
      </w:pPr>
      <w:r>
        <w:rPr>
          <w:lang w:val="en-US"/>
        </w:rPr>
        <w:t>0000000437 65535 f</w:t>
      </w:r>
    </w:p>
    <w:p>
      <w:pPr>
        <w:pStyle w:val="Normal"/>
        <w:bidi w:val="0"/>
        <w:jc w:val="left"/>
        <w:rPr>
          <w:lang w:val="en-US"/>
        </w:rPr>
      </w:pPr>
      <w:r>
        <w:rPr>
          <w:lang w:val="en-US"/>
        </w:rPr>
        <w:t>0000000438 65535 f</w:t>
      </w:r>
    </w:p>
    <w:p>
      <w:pPr>
        <w:pStyle w:val="Normal"/>
        <w:bidi w:val="0"/>
        <w:jc w:val="left"/>
        <w:rPr>
          <w:lang w:val="en-US"/>
        </w:rPr>
      </w:pPr>
      <w:r>
        <w:rPr>
          <w:lang w:val="en-US"/>
        </w:rPr>
        <w:t>0000000439 65535 f</w:t>
      </w:r>
    </w:p>
    <w:p>
      <w:pPr>
        <w:pStyle w:val="Normal"/>
        <w:bidi w:val="0"/>
        <w:jc w:val="left"/>
        <w:rPr>
          <w:lang w:val="en-US"/>
        </w:rPr>
      </w:pPr>
      <w:r>
        <w:rPr>
          <w:lang w:val="en-US"/>
        </w:rPr>
        <w:t>0000000440 65535 f</w:t>
      </w:r>
    </w:p>
    <w:p>
      <w:pPr>
        <w:pStyle w:val="Normal"/>
        <w:bidi w:val="0"/>
        <w:jc w:val="left"/>
        <w:rPr>
          <w:lang w:val="en-US"/>
        </w:rPr>
      </w:pPr>
      <w:r>
        <w:rPr>
          <w:lang w:val="en-US"/>
        </w:rPr>
        <w:t>0000000441 65535 f</w:t>
      </w:r>
    </w:p>
    <w:p>
      <w:pPr>
        <w:pStyle w:val="Normal"/>
        <w:bidi w:val="0"/>
        <w:jc w:val="left"/>
        <w:rPr>
          <w:lang w:val="en-US"/>
        </w:rPr>
      </w:pPr>
      <w:r>
        <w:rPr>
          <w:lang w:val="en-US"/>
        </w:rPr>
        <w:t>0000000442 65535 f</w:t>
      </w:r>
    </w:p>
    <w:p>
      <w:pPr>
        <w:pStyle w:val="Normal"/>
        <w:bidi w:val="0"/>
        <w:jc w:val="left"/>
        <w:rPr>
          <w:lang w:val="en-US"/>
        </w:rPr>
      </w:pPr>
      <w:r>
        <w:rPr>
          <w:lang w:val="en-US"/>
        </w:rPr>
        <w:t>0000000443 65535 f</w:t>
      </w:r>
    </w:p>
    <w:p>
      <w:pPr>
        <w:pStyle w:val="Normal"/>
        <w:bidi w:val="0"/>
        <w:jc w:val="left"/>
        <w:rPr>
          <w:lang w:val="en-US"/>
        </w:rPr>
      </w:pPr>
      <w:r>
        <w:rPr>
          <w:lang w:val="en-US"/>
        </w:rPr>
        <w:t>0000000444 65535 f</w:t>
      </w:r>
    </w:p>
    <w:p>
      <w:pPr>
        <w:pStyle w:val="Normal"/>
        <w:bidi w:val="0"/>
        <w:jc w:val="left"/>
        <w:rPr>
          <w:lang w:val="en-US"/>
        </w:rPr>
      </w:pPr>
      <w:r>
        <w:rPr>
          <w:lang w:val="en-US"/>
        </w:rPr>
        <w:t>0000000445 65535 f</w:t>
      </w:r>
    </w:p>
    <w:p>
      <w:pPr>
        <w:pStyle w:val="Normal"/>
        <w:bidi w:val="0"/>
        <w:jc w:val="left"/>
        <w:rPr>
          <w:lang w:val="en-US"/>
        </w:rPr>
      </w:pPr>
      <w:r>
        <w:rPr>
          <w:lang w:val="en-US"/>
        </w:rPr>
        <w:t>0000000446 65535 f</w:t>
      </w:r>
    </w:p>
    <w:p>
      <w:pPr>
        <w:pStyle w:val="Normal"/>
        <w:bidi w:val="0"/>
        <w:jc w:val="left"/>
        <w:rPr>
          <w:lang w:val="en-US"/>
        </w:rPr>
      </w:pPr>
      <w:r>
        <w:rPr>
          <w:lang w:val="en-US"/>
        </w:rPr>
        <w:t>0000000447 65535 f</w:t>
      </w:r>
    </w:p>
    <w:p>
      <w:pPr>
        <w:pStyle w:val="Normal"/>
        <w:bidi w:val="0"/>
        <w:jc w:val="left"/>
        <w:rPr>
          <w:lang w:val="en-US"/>
        </w:rPr>
      </w:pPr>
      <w:r>
        <w:rPr>
          <w:lang w:val="en-US"/>
        </w:rPr>
        <w:t>0000000448 65535 f</w:t>
      </w:r>
    </w:p>
    <w:p>
      <w:pPr>
        <w:pStyle w:val="Normal"/>
        <w:bidi w:val="0"/>
        <w:jc w:val="left"/>
        <w:rPr>
          <w:lang w:val="en-US"/>
        </w:rPr>
      </w:pPr>
      <w:r>
        <w:rPr>
          <w:lang w:val="en-US"/>
        </w:rPr>
        <w:t>0000000449 65535 f</w:t>
      </w:r>
    </w:p>
    <w:p>
      <w:pPr>
        <w:pStyle w:val="Normal"/>
        <w:bidi w:val="0"/>
        <w:jc w:val="left"/>
        <w:rPr>
          <w:lang w:val="en-US"/>
        </w:rPr>
      </w:pPr>
      <w:r>
        <w:rPr>
          <w:lang w:val="en-US"/>
        </w:rPr>
        <w:t>0000000450 65535 f</w:t>
      </w:r>
    </w:p>
    <w:p>
      <w:pPr>
        <w:pStyle w:val="Normal"/>
        <w:bidi w:val="0"/>
        <w:jc w:val="left"/>
        <w:rPr>
          <w:lang w:val="en-US"/>
        </w:rPr>
      </w:pPr>
      <w:r>
        <w:rPr>
          <w:lang w:val="en-US"/>
        </w:rPr>
        <w:t>0000000451 65535 f</w:t>
      </w:r>
    </w:p>
    <w:p>
      <w:pPr>
        <w:pStyle w:val="Normal"/>
        <w:bidi w:val="0"/>
        <w:jc w:val="left"/>
        <w:rPr>
          <w:lang w:val="en-US"/>
        </w:rPr>
      </w:pPr>
      <w:r>
        <w:rPr>
          <w:lang w:val="en-US"/>
        </w:rPr>
        <w:t>0000000452 65535 f</w:t>
      </w:r>
    </w:p>
    <w:p>
      <w:pPr>
        <w:pStyle w:val="Normal"/>
        <w:bidi w:val="0"/>
        <w:jc w:val="left"/>
        <w:rPr>
          <w:lang w:val="en-US"/>
        </w:rPr>
      </w:pPr>
      <w:r>
        <w:rPr>
          <w:lang w:val="en-US"/>
        </w:rPr>
        <w:t>0000000453 65535 f</w:t>
      </w:r>
    </w:p>
    <w:p>
      <w:pPr>
        <w:pStyle w:val="Normal"/>
        <w:bidi w:val="0"/>
        <w:jc w:val="left"/>
        <w:rPr>
          <w:lang w:val="en-US"/>
        </w:rPr>
      </w:pPr>
      <w:r>
        <w:rPr>
          <w:lang w:val="en-US"/>
        </w:rPr>
        <w:t>0000000454 65535 f</w:t>
      </w:r>
    </w:p>
    <w:p>
      <w:pPr>
        <w:pStyle w:val="Normal"/>
        <w:bidi w:val="0"/>
        <w:jc w:val="left"/>
        <w:rPr>
          <w:lang w:val="en-US"/>
        </w:rPr>
      </w:pPr>
      <w:r>
        <w:rPr>
          <w:lang w:val="en-US"/>
        </w:rPr>
        <w:t>0000000455 65535 f</w:t>
      </w:r>
    </w:p>
    <w:p>
      <w:pPr>
        <w:pStyle w:val="Normal"/>
        <w:bidi w:val="0"/>
        <w:jc w:val="left"/>
        <w:rPr>
          <w:lang w:val="en-US"/>
        </w:rPr>
      </w:pPr>
      <w:r>
        <w:rPr>
          <w:lang w:val="en-US"/>
        </w:rPr>
        <w:t>0000000456 65535 f</w:t>
      </w:r>
    </w:p>
    <w:p>
      <w:pPr>
        <w:pStyle w:val="Normal"/>
        <w:bidi w:val="0"/>
        <w:jc w:val="left"/>
        <w:rPr>
          <w:lang w:val="en-US"/>
        </w:rPr>
      </w:pPr>
      <w:r>
        <w:rPr>
          <w:lang w:val="en-US"/>
        </w:rPr>
        <w:t>0000000457 65535 f</w:t>
      </w:r>
    </w:p>
    <w:p>
      <w:pPr>
        <w:pStyle w:val="Normal"/>
        <w:bidi w:val="0"/>
        <w:jc w:val="left"/>
        <w:rPr>
          <w:lang w:val="en-US"/>
        </w:rPr>
      </w:pPr>
      <w:r>
        <w:rPr>
          <w:lang w:val="en-US"/>
        </w:rPr>
        <w:t>0000000458 65535 f</w:t>
      </w:r>
    </w:p>
    <w:p>
      <w:pPr>
        <w:pStyle w:val="Normal"/>
        <w:bidi w:val="0"/>
        <w:jc w:val="left"/>
        <w:rPr>
          <w:lang w:val="en-US"/>
        </w:rPr>
      </w:pPr>
      <w:r>
        <w:rPr>
          <w:lang w:val="en-US"/>
        </w:rPr>
        <w:t>0000000459 65535 f</w:t>
      </w:r>
    </w:p>
    <w:p>
      <w:pPr>
        <w:pStyle w:val="Normal"/>
        <w:bidi w:val="0"/>
        <w:jc w:val="left"/>
        <w:rPr>
          <w:lang w:val="en-US"/>
        </w:rPr>
      </w:pPr>
      <w:r>
        <w:rPr>
          <w:lang w:val="en-US"/>
        </w:rPr>
        <w:t>0000000460 65535 f</w:t>
      </w:r>
    </w:p>
    <w:p>
      <w:pPr>
        <w:pStyle w:val="Normal"/>
        <w:bidi w:val="0"/>
        <w:jc w:val="left"/>
        <w:rPr>
          <w:lang w:val="en-US"/>
        </w:rPr>
      </w:pPr>
      <w:r>
        <w:rPr>
          <w:lang w:val="en-US"/>
        </w:rPr>
        <w:t>0000000461 65535 f</w:t>
      </w:r>
    </w:p>
    <w:p>
      <w:pPr>
        <w:pStyle w:val="Normal"/>
        <w:bidi w:val="0"/>
        <w:jc w:val="left"/>
        <w:rPr>
          <w:lang w:val="en-US"/>
        </w:rPr>
      </w:pPr>
      <w:r>
        <w:rPr>
          <w:lang w:val="en-US"/>
        </w:rPr>
        <w:t>0000000462 65535 f</w:t>
      </w:r>
    </w:p>
    <w:p>
      <w:pPr>
        <w:pStyle w:val="Normal"/>
        <w:bidi w:val="0"/>
        <w:jc w:val="left"/>
        <w:rPr>
          <w:lang w:val="en-US"/>
        </w:rPr>
      </w:pPr>
      <w:r>
        <w:rPr>
          <w:lang w:val="en-US"/>
        </w:rPr>
        <w:t>0000000463 65535 f</w:t>
      </w:r>
    </w:p>
    <w:p>
      <w:pPr>
        <w:pStyle w:val="Normal"/>
        <w:bidi w:val="0"/>
        <w:jc w:val="left"/>
        <w:rPr>
          <w:lang w:val="en-US"/>
        </w:rPr>
      </w:pPr>
      <w:r>
        <w:rPr>
          <w:lang w:val="en-US"/>
        </w:rPr>
        <w:t>0000000464 65535 f</w:t>
      </w:r>
    </w:p>
    <w:p>
      <w:pPr>
        <w:pStyle w:val="Normal"/>
        <w:bidi w:val="0"/>
        <w:jc w:val="left"/>
        <w:rPr>
          <w:lang w:val="en-US"/>
        </w:rPr>
      </w:pPr>
      <w:r>
        <w:rPr>
          <w:lang w:val="en-US"/>
        </w:rPr>
        <w:t>0000000465 65535 f</w:t>
      </w:r>
    </w:p>
    <w:p>
      <w:pPr>
        <w:pStyle w:val="Normal"/>
        <w:bidi w:val="0"/>
        <w:jc w:val="left"/>
        <w:rPr>
          <w:lang w:val="en-US"/>
        </w:rPr>
      </w:pPr>
      <w:r>
        <w:rPr>
          <w:lang w:val="en-US"/>
        </w:rPr>
        <w:t>0000000466 65535 f</w:t>
      </w:r>
    </w:p>
    <w:p>
      <w:pPr>
        <w:pStyle w:val="Normal"/>
        <w:bidi w:val="0"/>
        <w:jc w:val="left"/>
        <w:rPr>
          <w:lang w:val="en-US"/>
        </w:rPr>
      </w:pPr>
      <w:r>
        <w:rPr>
          <w:lang w:val="en-US"/>
        </w:rPr>
        <w:t>0000000467 65535 f</w:t>
      </w:r>
    </w:p>
    <w:p>
      <w:pPr>
        <w:pStyle w:val="Normal"/>
        <w:bidi w:val="0"/>
        <w:jc w:val="left"/>
        <w:rPr>
          <w:lang w:val="en-US"/>
        </w:rPr>
      </w:pPr>
      <w:r>
        <w:rPr>
          <w:lang w:val="en-US"/>
        </w:rPr>
        <w:t>0000000468 65535 f</w:t>
      </w:r>
    </w:p>
    <w:p>
      <w:pPr>
        <w:pStyle w:val="Normal"/>
        <w:bidi w:val="0"/>
        <w:jc w:val="left"/>
        <w:rPr>
          <w:lang w:val="en-US"/>
        </w:rPr>
      </w:pPr>
      <w:r>
        <w:rPr>
          <w:lang w:val="en-US"/>
        </w:rPr>
        <w:t>0000000469 65535 f</w:t>
      </w:r>
    </w:p>
    <w:p>
      <w:pPr>
        <w:pStyle w:val="Normal"/>
        <w:bidi w:val="0"/>
        <w:jc w:val="left"/>
        <w:rPr>
          <w:lang w:val="en-US"/>
        </w:rPr>
      </w:pPr>
      <w:r>
        <w:rPr>
          <w:lang w:val="en-US"/>
        </w:rPr>
        <w:t>0000000470 65535 f</w:t>
      </w:r>
    </w:p>
    <w:p>
      <w:pPr>
        <w:pStyle w:val="Normal"/>
        <w:bidi w:val="0"/>
        <w:jc w:val="left"/>
        <w:rPr>
          <w:lang w:val="en-US"/>
        </w:rPr>
      </w:pPr>
      <w:r>
        <w:rPr>
          <w:lang w:val="en-US"/>
        </w:rPr>
        <w:t>0000000471 65535 f</w:t>
      </w:r>
    </w:p>
    <w:p>
      <w:pPr>
        <w:pStyle w:val="Normal"/>
        <w:bidi w:val="0"/>
        <w:jc w:val="left"/>
        <w:rPr>
          <w:lang w:val="en-US"/>
        </w:rPr>
      </w:pPr>
      <w:r>
        <w:rPr>
          <w:lang w:val="en-US"/>
        </w:rPr>
        <w:t>0000000472 65535 f</w:t>
      </w:r>
    </w:p>
    <w:p>
      <w:pPr>
        <w:pStyle w:val="Normal"/>
        <w:bidi w:val="0"/>
        <w:jc w:val="left"/>
        <w:rPr>
          <w:lang w:val="en-US"/>
        </w:rPr>
      </w:pPr>
      <w:r>
        <w:rPr>
          <w:lang w:val="en-US"/>
        </w:rPr>
        <w:t>0000000473 65535 f</w:t>
      </w:r>
    </w:p>
    <w:p>
      <w:pPr>
        <w:pStyle w:val="Normal"/>
        <w:bidi w:val="0"/>
        <w:jc w:val="left"/>
        <w:rPr>
          <w:lang w:val="en-US"/>
        </w:rPr>
      </w:pPr>
      <w:r>
        <w:rPr>
          <w:lang w:val="en-US"/>
        </w:rPr>
        <w:t>0000000474 65535 f</w:t>
      </w:r>
    </w:p>
    <w:p>
      <w:pPr>
        <w:pStyle w:val="Normal"/>
        <w:bidi w:val="0"/>
        <w:jc w:val="left"/>
        <w:rPr>
          <w:lang w:val="en-US"/>
        </w:rPr>
      </w:pPr>
      <w:r>
        <w:rPr>
          <w:lang w:val="en-US"/>
        </w:rPr>
        <w:t>0000000475 65535 f</w:t>
      </w:r>
    </w:p>
    <w:p>
      <w:pPr>
        <w:pStyle w:val="Normal"/>
        <w:bidi w:val="0"/>
        <w:jc w:val="left"/>
        <w:rPr>
          <w:lang w:val="en-US"/>
        </w:rPr>
      </w:pPr>
      <w:r>
        <w:rPr>
          <w:lang w:val="en-US"/>
        </w:rPr>
        <w:t>0000000476 65535 f</w:t>
      </w:r>
    </w:p>
    <w:p>
      <w:pPr>
        <w:pStyle w:val="Normal"/>
        <w:bidi w:val="0"/>
        <w:jc w:val="left"/>
        <w:rPr>
          <w:lang w:val="en-US"/>
        </w:rPr>
      </w:pPr>
      <w:r>
        <w:rPr>
          <w:lang w:val="en-US"/>
        </w:rPr>
        <w:t>0000000477 65535 f</w:t>
      </w:r>
    </w:p>
    <w:p>
      <w:pPr>
        <w:pStyle w:val="Normal"/>
        <w:bidi w:val="0"/>
        <w:jc w:val="left"/>
        <w:rPr>
          <w:lang w:val="en-US"/>
        </w:rPr>
      </w:pPr>
      <w:r>
        <w:rPr>
          <w:lang w:val="en-US"/>
        </w:rPr>
        <w:t>0000000478 65535 f</w:t>
      </w:r>
    </w:p>
    <w:p>
      <w:pPr>
        <w:pStyle w:val="Normal"/>
        <w:bidi w:val="0"/>
        <w:jc w:val="left"/>
        <w:rPr>
          <w:lang w:val="en-US"/>
        </w:rPr>
      </w:pPr>
      <w:r>
        <w:rPr>
          <w:lang w:val="en-US"/>
        </w:rPr>
        <w:t>0000000479 65535 f</w:t>
      </w:r>
    </w:p>
    <w:p>
      <w:pPr>
        <w:pStyle w:val="Normal"/>
        <w:bidi w:val="0"/>
        <w:jc w:val="left"/>
        <w:rPr>
          <w:lang w:val="en-US"/>
        </w:rPr>
      </w:pPr>
      <w:r>
        <w:rPr>
          <w:lang w:val="en-US"/>
        </w:rPr>
        <w:t>0000000480 65535 f</w:t>
      </w:r>
    </w:p>
    <w:p>
      <w:pPr>
        <w:pStyle w:val="Normal"/>
        <w:bidi w:val="0"/>
        <w:jc w:val="left"/>
        <w:rPr>
          <w:lang w:val="en-US"/>
        </w:rPr>
      </w:pPr>
      <w:r>
        <w:rPr>
          <w:lang w:val="en-US"/>
        </w:rPr>
        <w:t>0000000481 65535 f</w:t>
      </w:r>
    </w:p>
    <w:p>
      <w:pPr>
        <w:pStyle w:val="Normal"/>
        <w:bidi w:val="0"/>
        <w:jc w:val="left"/>
        <w:rPr>
          <w:lang w:val="en-US"/>
        </w:rPr>
      </w:pPr>
      <w:r>
        <w:rPr>
          <w:lang w:val="en-US"/>
        </w:rPr>
        <w:t>0000000482 65535 f</w:t>
      </w:r>
    </w:p>
    <w:p>
      <w:pPr>
        <w:pStyle w:val="Normal"/>
        <w:bidi w:val="0"/>
        <w:jc w:val="left"/>
        <w:rPr>
          <w:lang w:val="en-US"/>
        </w:rPr>
      </w:pPr>
      <w:r>
        <w:rPr>
          <w:lang w:val="en-US"/>
        </w:rPr>
        <w:t>0000000483 65535 f</w:t>
      </w:r>
    </w:p>
    <w:p>
      <w:pPr>
        <w:pStyle w:val="Normal"/>
        <w:bidi w:val="0"/>
        <w:jc w:val="left"/>
        <w:rPr>
          <w:lang w:val="en-US"/>
        </w:rPr>
      </w:pPr>
      <w:r>
        <w:rPr>
          <w:lang w:val="en-US"/>
        </w:rPr>
        <w:t>0000000484 65535 f</w:t>
      </w:r>
    </w:p>
    <w:p>
      <w:pPr>
        <w:pStyle w:val="Normal"/>
        <w:bidi w:val="0"/>
        <w:jc w:val="left"/>
        <w:rPr>
          <w:lang w:val="en-US"/>
        </w:rPr>
      </w:pPr>
      <w:r>
        <w:rPr>
          <w:lang w:val="en-US"/>
        </w:rPr>
        <w:t>0000000485 65535 f</w:t>
      </w:r>
    </w:p>
    <w:p>
      <w:pPr>
        <w:pStyle w:val="Normal"/>
        <w:bidi w:val="0"/>
        <w:jc w:val="left"/>
        <w:rPr>
          <w:lang w:val="en-US"/>
        </w:rPr>
      </w:pPr>
      <w:r>
        <w:rPr>
          <w:lang w:val="en-US"/>
        </w:rPr>
        <w:t>0000000486 65535 f</w:t>
      </w:r>
    </w:p>
    <w:p>
      <w:pPr>
        <w:pStyle w:val="Normal"/>
        <w:bidi w:val="0"/>
        <w:jc w:val="left"/>
        <w:rPr>
          <w:lang w:val="en-US"/>
        </w:rPr>
      </w:pPr>
      <w:r>
        <w:rPr>
          <w:lang w:val="en-US"/>
        </w:rPr>
        <w:t>0000000487 65535 f</w:t>
      </w:r>
    </w:p>
    <w:p>
      <w:pPr>
        <w:pStyle w:val="Normal"/>
        <w:bidi w:val="0"/>
        <w:jc w:val="left"/>
        <w:rPr>
          <w:lang w:val="en-US"/>
        </w:rPr>
      </w:pPr>
      <w:r>
        <w:rPr>
          <w:lang w:val="en-US"/>
        </w:rPr>
        <w:t>0000000488 65535 f</w:t>
      </w:r>
    </w:p>
    <w:p>
      <w:pPr>
        <w:pStyle w:val="Normal"/>
        <w:bidi w:val="0"/>
        <w:jc w:val="left"/>
        <w:rPr>
          <w:lang w:val="en-US"/>
        </w:rPr>
      </w:pPr>
      <w:r>
        <w:rPr>
          <w:lang w:val="en-US"/>
        </w:rPr>
        <w:t>0000000489 65535 f</w:t>
      </w:r>
    </w:p>
    <w:p>
      <w:pPr>
        <w:pStyle w:val="Normal"/>
        <w:bidi w:val="0"/>
        <w:jc w:val="left"/>
        <w:rPr>
          <w:lang w:val="en-US"/>
        </w:rPr>
      </w:pPr>
      <w:r>
        <w:rPr>
          <w:lang w:val="en-US"/>
        </w:rPr>
        <w:t>0000000490 65535 f</w:t>
      </w:r>
    </w:p>
    <w:p>
      <w:pPr>
        <w:pStyle w:val="Normal"/>
        <w:bidi w:val="0"/>
        <w:jc w:val="left"/>
        <w:rPr>
          <w:lang w:val="en-US"/>
        </w:rPr>
      </w:pPr>
      <w:r>
        <w:rPr>
          <w:lang w:val="en-US"/>
        </w:rPr>
        <w:t>0000000491 65535 f</w:t>
      </w:r>
    </w:p>
    <w:p>
      <w:pPr>
        <w:pStyle w:val="Normal"/>
        <w:bidi w:val="0"/>
        <w:jc w:val="left"/>
        <w:rPr>
          <w:lang w:val="en-US"/>
        </w:rPr>
      </w:pPr>
      <w:r>
        <w:rPr>
          <w:lang w:val="en-US"/>
        </w:rPr>
        <w:t>0000000492 65535 f</w:t>
      </w:r>
    </w:p>
    <w:p>
      <w:pPr>
        <w:pStyle w:val="Normal"/>
        <w:bidi w:val="0"/>
        <w:jc w:val="left"/>
        <w:rPr>
          <w:lang w:val="en-US"/>
        </w:rPr>
      </w:pPr>
      <w:r>
        <w:rPr>
          <w:lang w:val="en-US"/>
        </w:rPr>
        <w:t>0000000493 65535 f</w:t>
      </w:r>
    </w:p>
    <w:p>
      <w:pPr>
        <w:pStyle w:val="Normal"/>
        <w:bidi w:val="0"/>
        <w:jc w:val="left"/>
        <w:rPr>
          <w:lang w:val="en-US"/>
        </w:rPr>
      </w:pPr>
      <w:r>
        <w:rPr>
          <w:lang w:val="en-US"/>
        </w:rPr>
        <w:t>0000000494 65535 f</w:t>
      </w:r>
    </w:p>
    <w:p>
      <w:pPr>
        <w:pStyle w:val="Normal"/>
        <w:bidi w:val="0"/>
        <w:jc w:val="left"/>
        <w:rPr>
          <w:lang w:val="en-US"/>
        </w:rPr>
      </w:pPr>
      <w:r>
        <w:rPr>
          <w:lang w:val="en-US"/>
        </w:rPr>
        <w:t>0000000495 65535 f</w:t>
      </w:r>
    </w:p>
    <w:p>
      <w:pPr>
        <w:pStyle w:val="Normal"/>
        <w:bidi w:val="0"/>
        <w:jc w:val="left"/>
        <w:rPr>
          <w:lang w:val="en-US"/>
        </w:rPr>
      </w:pPr>
      <w:r>
        <w:rPr>
          <w:lang w:val="en-US"/>
        </w:rPr>
        <w:t>0000000496 65535 f</w:t>
      </w:r>
    </w:p>
    <w:p>
      <w:pPr>
        <w:pStyle w:val="Normal"/>
        <w:bidi w:val="0"/>
        <w:jc w:val="left"/>
        <w:rPr>
          <w:lang w:val="en-US"/>
        </w:rPr>
      </w:pPr>
      <w:r>
        <w:rPr>
          <w:lang w:val="en-US"/>
        </w:rPr>
        <w:t>0000000497 65535 f</w:t>
      </w:r>
    </w:p>
    <w:p>
      <w:pPr>
        <w:pStyle w:val="Normal"/>
        <w:bidi w:val="0"/>
        <w:jc w:val="left"/>
        <w:rPr>
          <w:lang w:val="en-US"/>
        </w:rPr>
      </w:pPr>
      <w:r>
        <w:rPr>
          <w:lang w:val="en-US"/>
        </w:rPr>
        <w:t>0000000498 65535 f</w:t>
      </w:r>
    </w:p>
    <w:p>
      <w:pPr>
        <w:pStyle w:val="Normal"/>
        <w:bidi w:val="0"/>
        <w:jc w:val="left"/>
        <w:rPr>
          <w:lang w:val="en-US"/>
        </w:rPr>
      </w:pPr>
      <w:r>
        <w:rPr>
          <w:lang w:val="en-US"/>
        </w:rPr>
        <w:t>0000000499 65535 f</w:t>
      </w:r>
    </w:p>
    <w:p>
      <w:pPr>
        <w:pStyle w:val="Normal"/>
        <w:bidi w:val="0"/>
        <w:jc w:val="left"/>
        <w:rPr>
          <w:lang w:val="en-US"/>
        </w:rPr>
      </w:pPr>
      <w:r>
        <w:rPr>
          <w:lang w:val="en-US"/>
        </w:rPr>
        <w:t>0000000500 65535 f</w:t>
      </w:r>
    </w:p>
    <w:p>
      <w:pPr>
        <w:pStyle w:val="Normal"/>
        <w:bidi w:val="0"/>
        <w:jc w:val="left"/>
        <w:rPr>
          <w:lang w:val="en-US"/>
        </w:rPr>
      </w:pPr>
      <w:r>
        <w:rPr>
          <w:lang w:val="en-US"/>
        </w:rPr>
        <w:t>0000000501 65535 f</w:t>
      </w:r>
    </w:p>
    <w:p>
      <w:pPr>
        <w:pStyle w:val="Normal"/>
        <w:bidi w:val="0"/>
        <w:jc w:val="left"/>
        <w:rPr>
          <w:lang w:val="en-US"/>
        </w:rPr>
      </w:pPr>
      <w:r>
        <w:rPr>
          <w:lang w:val="en-US"/>
        </w:rPr>
        <w:t>0000000502 65535 f</w:t>
      </w:r>
    </w:p>
    <w:p>
      <w:pPr>
        <w:pStyle w:val="Normal"/>
        <w:bidi w:val="0"/>
        <w:jc w:val="left"/>
        <w:rPr>
          <w:lang w:val="en-US"/>
        </w:rPr>
      </w:pPr>
      <w:r>
        <w:rPr>
          <w:lang w:val="en-US"/>
        </w:rPr>
        <w:t>0000000503 65535 f</w:t>
      </w:r>
    </w:p>
    <w:p>
      <w:pPr>
        <w:pStyle w:val="Normal"/>
        <w:bidi w:val="0"/>
        <w:jc w:val="left"/>
        <w:rPr>
          <w:lang w:val="en-US"/>
        </w:rPr>
      </w:pPr>
      <w:r>
        <w:rPr>
          <w:lang w:val="en-US"/>
        </w:rPr>
        <w:t>0000000504 65535 f</w:t>
      </w:r>
    </w:p>
    <w:p>
      <w:pPr>
        <w:pStyle w:val="Normal"/>
        <w:bidi w:val="0"/>
        <w:jc w:val="left"/>
        <w:rPr>
          <w:lang w:val="en-US"/>
        </w:rPr>
      </w:pPr>
      <w:r>
        <w:rPr>
          <w:lang w:val="en-US"/>
        </w:rPr>
        <w:t>0000000505 65535 f</w:t>
      </w:r>
    </w:p>
    <w:p>
      <w:pPr>
        <w:pStyle w:val="Normal"/>
        <w:bidi w:val="0"/>
        <w:jc w:val="left"/>
        <w:rPr>
          <w:lang w:val="en-US"/>
        </w:rPr>
      </w:pPr>
      <w:r>
        <w:rPr>
          <w:lang w:val="en-US"/>
        </w:rPr>
        <w:t>0000000506 65535 f</w:t>
      </w:r>
    </w:p>
    <w:p>
      <w:pPr>
        <w:pStyle w:val="Normal"/>
        <w:bidi w:val="0"/>
        <w:jc w:val="left"/>
        <w:rPr>
          <w:lang w:val="en-US"/>
        </w:rPr>
      </w:pPr>
      <w:r>
        <w:rPr>
          <w:lang w:val="en-US"/>
        </w:rPr>
        <w:t>0000000507 65535 f</w:t>
      </w:r>
    </w:p>
    <w:p>
      <w:pPr>
        <w:pStyle w:val="Normal"/>
        <w:bidi w:val="0"/>
        <w:jc w:val="left"/>
        <w:rPr>
          <w:lang w:val="en-US"/>
        </w:rPr>
      </w:pPr>
      <w:r>
        <w:rPr>
          <w:lang w:val="en-US"/>
        </w:rPr>
        <w:t>0000000508 65535 f</w:t>
      </w:r>
    </w:p>
    <w:p>
      <w:pPr>
        <w:pStyle w:val="Normal"/>
        <w:bidi w:val="0"/>
        <w:jc w:val="left"/>
        <w:rPr>
          <w:lang w:val="en-US"/>
        </w:rPr>
      </w:pPr>
      <w:r>
        <w:rPr>
          <w:lang w:val="en-US"/>
        </w:rPr>
        <w:t>0000000509 65535 f</w:t>
      </w:r>
    </w:p>
    <w:p>
      <w:pPr>
        <w:pStyle w:val="Normal"/>
        <w:bidi w:val="0"/>
        <w:jc w:val="left"/>
        <w:rPr>
          <w:lang w:val="en-US"/>
        </w:rPr>
      </w:pPr>
      <w:r>
        <w:rPr>
          <w:lang w:val="en-US"/>
        </w:rPr>
        <w:t>0000000510 65535 f</w:t>
      </w:r>
    </w:p>
    <w:p>
      <w:pPr>
        <w:pStyle w:val="Normal"/>
        <w:bidi w:val="0"/>
        <w:jc w:val="left"/>
        <w:rPr>
          <w:lang w:val="en-US"/>
        </w:rPr>
      </w:pPr>
      <w:r>
        <w:rPr>
          <w:lang w:val="en-US"/>
        </w:rPr>
        <w:t>0000000511 65535 f</w:t>
      </w:r>
    </w:p>
    <w:p>
      <w:pPr>
        <w:pStyle w:val="Normal"/>
        <w:bidi w:val="0"/>
        <w:jc w:val="left"/>
        <w:rPr>
          <w:lang w:val="en-US"/>
        </w:rPr>
      </w:pPr>
      <w:r>
        <w:rPr>
          <w:lang w:val="en-US"/>
        </w:rPr>
        <w:t>0000000512 65535 f</w:t>
      </w:r>
    </w:p>
    <w:p>
      <w:pPr>
        <w:pStyle w:val="Normal"/>
        <w:bidi w:val="0"/>
        <w:jc w:val="left"/>
        <w:rPr>
          <w:lang w:val="en-US"/>
        </w:rPr>
      </w:pPr>
      <w:r>
        <w:rPr>
          <w:lang w:val="en-US"/>
        </w:rPr>
        <w:t>0000000513 65535 f</w:t>
      </w:r>
    </w:p>
    <w:p>
      <w:pPr>
        <w:pStyle w:val="Normal"/>
        <w:bidi w:val="0"/>
        <w:jc w:val="left"/>
        <w:rPr>
          <w:lang w:val="en-US"/>
        </w:rPr>
      </w:pPr>
      <w:r>
        <w:rPr>
          <w:lang w:val="en-US"/>
        </w:rPr>
        <w:t>0000000514 65535 f</w:t>
      </w:r>
    </w:p>
    <w:p>
      <w:pPr>
        <w:pStyle w:val="Normal"/>
        <w:bidi w:val="0"/>
        <w:jc w:val="left"/>
        <w:rPr>
          <w:lang w:val="en-US"/>
        </w:rPr>
      </w:pPr>
      <w:r>
        <w:rPr>
          <w:lang w:val="en-US"/>
        </w:rPr>
        <w:t>0000000515 65535 f</w:t>
      </w:r>
    </w:p>
    <w:p>
      <w:pPr>
        <w:pStyle w:val="Normal"/>
        <w:bidi w:val="0"/>
        <w:jc w:val="left"/>
        <w:rPr>
          <w:lang w:val="en-US"/>
        </w:rPr>
      </w:pPr>
      <w:r>
        <w:rPr>
          <w:lang w:val="en-US"/>
        </w:rPr>
        <w:t>0000000516 65535 f</w:t>
      </w:r>
    </w:p>
    <w:p>
      <w:pPr>
        <w:pStyle w:val="Normal"/>
        <w:bidi w:val="0"/>
        <w:jc w:val="left"/>
        <w:rPr>
          <w:lang w:val="en-US"/>
        </w:rPr>
      </w:pPr>
      <w:r>
        <w:rPr>
          <w:lang w:val="en-US"/>
        </w:rPr>
        <w:t>0000000517 65535 f</w:t>
      </w:r>
    </w:p>
    <w:p>
      <w:pPr>
        <w:pStyle w:val="Normal"/>
        <w:bidi w:val="0"/>
        <w:jc w:val="left"/>
        <w:rPr>
          <w:lang w:val="en-US"/>
        </w:rPr>
      </w:pPr>
      <w:r>
        <w:rPr>
          <w:lang w:val="en-US"/>
        </w:rPr>
        <w:t>0000000518 65535 f</w:t>
      </w:r>
    </w:p>
    <w:p>
      <w:pPr>
        <w:pStyle w:val="Normal"/>
        <w:bidi w:val="0"/>
        <w:jc w:val="left"/>
        <w:rPr>
          <w:lang w:val="en-US"/>
        </w:rPr>
      </w:pPr>
      <w:r>
        <w:rPr>
          <w:lang w:val="en-US"/>
        </w:rPr>
        <w:t>0000000519 65535 f</w:t>
      </w:r>
    </w:p>
    <w:p>
      <w:pPr>
        <w:pStyle w:val="Normal"/>
        <w:bidi w:val="0"/>
        <w:jc w:val="left"/>
        <w:rPr>
          <w:lang w:val="en-US"/>
        </w:rPr>
      </w:pPr>
      <w:r>
        <w:rPr>
          <w:lang w:val="en-US"/>
        </w:rPr>
        <w:t>0000000520 65535 f</w:t>
      </w:r>
    </w:p>
    <w:p>
      <w:pPr>
        <w:pStyle w:val="Normal"/>
        <w:bidi w:val="0"/>
        <w:jc w:val="left"/>
        <w:rPr>
          <w:lang w:val="en-US"/>
        </w:rPr>
      </w:pPr>
      <w:r>
        <w:rPr>
          <w:lang w:val="en-US"/>
        </w:rPr>
        <w:t>0000000521 65535 f</w:t>
      </w:r>
    </w:p>
    <w:p>
      <w:pPr>
        <w:pStyle w:val="Normal"/>
        <w:bidi w:val="0"/>
        <w:jc w:val="left"/>
        <w:rPr>
          <w:lang w:val="en-US"/>
        </w:rPr>
      </w:pPr>
      <w:r>
        <w:rPr>
          <w:lang w:val="en-US"/>
        </w:rPr>
        <w:t>0000000522 65535 f</w:t>
      </w:r>
    </w:p>
    <w:p>
      <w:pPr>
        <w:pStyle w:val="Normal"/>
        <w:bidi w:val="0"/>
        <w:jc w:val="left"/>
        <w:rPr>
          <w:lang w:val="en-US"/>
        </w:rPr>
      </w:pPr>
      <w:r>
        <w:rPr>
          <w:lang w:val="en-US"/>
        </w:rPr>
        <w:t>0000000523 65535 f</w:t>
      </w:r>
    </w:p>
    <w:p>
      <w:pPr>
        <w:pStyle w:val="Normal"/>
        <w:bidi w:val="0"/>
        <w:jc w:val="left"/>
        <w:rPr>
          <w:lang w:val="en-US"/>
        </w:rPr>
      </w:pPr>
      <w:r>
        <w:rPr>
          <w:lang w:val="en-US"/>
        </w:rPr>
        <w:t>0000000524 65535 f</w:t>
      </w:r>
    </w:p>
    <w:p>
      <w:pPr>
        <w:pStyle w:val="Normal"/>
        <w:bidi w:val="0"/>
        <w:jc w:val="left"/>
        <w:rPr>
          <w:lang w:val="en-US"/>
        </w:rPr>
      </w:pPr>
      <w:r>
        <w:rPr>
          <w:lang w:val="en-US"/>
        </w:rPr>
        <w:t>0000000525 65535 f</w:t>
      </w:r>
    </w:p>
    <w:p>
      <w:pPr>
        <w:pStyle w:val="Normal"/>
        <w:bidi w:val="0"/>
        <w:jc w:val="left"/>
        <w:rPr>
          <w:lang w:val="en-US"/>
        </w:rPr>
      </w:pPr>
      <w:r>
        <w:rPr>
          <w:lang w:val="en-US"/>
        </w:rPr>
        <w:t>0000000526 65535 f</w:t>
      </w:r>
    </w:p>
    <w:p>
      <w:pPr>
        <w:pStyle w:val="Normal"/>
        <w:bidi w:val="0"/>
        <w:jc w:val="left"/>
        <w:rPr>
          <w:lang w:val="en-US"/>
        </w:rPr>
      </w:pPr>
      <w:r>
        <w:rPr>
          <w:lang w:val="en-US"/>
        </w:rPr>
        <w:t>0000000527 65535 f</w:t>
      </w:r>
    </w:p>
    <w:p>
      <w:pPr>
        <w:pStyle w:val="Normal"/>
        <w:bidi w:val="0"/>
        <w:jc w:val="left"/>
        <w:rPr>
          <w:lang w:val="en-US"/>
        </w:rPr>
      </w:pPr>
      <w:r>
        <w:rPr>
          <w:lang w:val="en-US"/>
        </w:rPr>
        <w:t>0000000528 65535 f</w:t>
      </w:r>
    </w:p>
    <w:p>
      <w:pPr>
        <w:pStyle w:val="Normal"/>
        <w:bidi w:val="0"/>
        <w:jc w:val="left"/>
        <w:rPr>
          <w:lang w:val="en-US"/>
        </w:rPr>
      </w:pPr>
      <w:r>
        <w:rPr>
          <w:lang w:val="en-US"/>
        </w:rPr>
        <w:t>0000000529 65535 f</w:t>
      </w:r>
    </w:p>
    <w:p>
      <w:pPr>
        <w:pStyle w:val="Normal"/>
        <w:bidi w:val="0"/>
        <w:jc w:val="left"/>
        <w:rPr>
          <w:lang w:val="en-US"/>
        </w:rPr>
      </w:pPr>
      <w:r>
        <w:rPr>
          <w:lang w:val="en-US"/>
        </w:rPr>
        <w:t>0000000530 65535 f</w:t>
      </w:r>
    </w:p>
    <w:p>
      <w:pPr>
        <w:pStyle w:val="Normal"/>
        <w:bidi w:val="0"/>
        <w:jc w:val="left"/>
        <w:rPr>
          <w:lang w:val="en-US"/>
        </w:rPr>
      </w:pPr>
      <w:r>
        <w:rPr>
          <w:lang w:val="en-US"/>
        </w:rPr>
        <w:t>0000000531 65535 f</w:t>
      </w:r>
    </w:p>
    <w:p>
      <w:pPr>
        <w:pStyle w:val="Normal"/>
        <w:bidi w:val="0"/>
        <w:jc w:val="left"/>
        <w:rPr>
          <w:lang w:val="en-US"/>
        </w:rPr>
      </w:pPr>
      <w:r>
        <w:rPr>
          <w:lang w:val="en-US"/>
        </w:rPr>
        <w:t>0000000532 65535 f</w:t>
      </w:r>
    </w:p>
    <w:p>
      <w:pPr>
        <w:pStyle w:val="Normal"/>
        <w:bidi w:val="0"/>
        <w:jc w:val="left"/>
        <w:rPr>
          <w:lang w:val="en-US"/>
        </w:rPr>
      </w:pPr>
      <w:r>
        <w:rPr>
          <w:lang w:val="en-US"/>
        </w:rPr>
        <w:t>0000000533 65535 f</w:t>
      </w:r>
    </w:p>
    <w:p>
      <w:pPr>
        <w:pStyle w:val="Normal"/>
        <w:bidi w:val="0"/>
        <w:jc w:val="left"/>
        <w:rPr>
          <w:lang w:val="en-US"/>
        </w:rPr>
      </w:pPr>
      <w:r>
        <w:rPr>
          <w:lang w:val="en-US"/>
        </w:rPr>
        <w:t>0000000534 65535 f</w:t>
      </w:r>
    </w:p>
    <w:p>
      <w:pPr>
        <w:pStyle w:val="Normal"/>
        <w:bidi w:val="0"/>
        <w:jc w:val="left"/>
        <w:rPr>
          <w:lang w:val="en-US"/>
        </w:rPr>
      </w:pPr>
      <w:r>
        <w:rPr>
          <w:lang w:val="en-US"/>
        </w:rPr>
        <w:t>0000000535 65535 f</w:t>
      </w:r>
    </w:p>
    <w:p>
      <w:pPr>
        <w:pStyle w:val="Normal"/>
        <w:bidi w:val="0"/>
        <w:jc w:val="left"/>
        <w:rPr>
          <w:lang w:val="en-US"/>
        </w:rPr>
      </w:pPr>
      <w:r>
        <w:rPr>
          <w:lang w:val="en-US"/>
        </w:rPr>
        <w:t>0000000536 65535 f</w:t>
      </w:r>
    </w:p>
    <w:p>
      <w:pPr>
        <w:pStyle w:val="Normal"/>
        <w:bidi w:val="0"/>
        <w:jc w:val="left"/>
        <w:rPr>
          <w:lang w:val="en-US"/>
        </w:rPr>
      </w:pPr>
      <w:r>
        <w:rPr>
          <w:lang w:val="en-US"/>
        </w:rPr>
        <w:t>0000000537 65535 f</w:t>
      </w:r>
    </w:p>
    <w:p>
      <w:pPr>
        <w:pStyle w:val="Normal"/>
        <w:bidi w:val="0"/>
        <w:jc w:val="left"/>
        <w:rPr>
          <w:lang w:val="en-US"/>
        </w:rPr>
      </w:pPr>
      <w:r>
        <w:rPr>
          <w:lang w:val="en-US"/>
        </w:rPr>
        <w:t>0000000538 65535 f</w:t>
      </w:r>
    </w:p>
    <w:p>
      <w:pPr>
        <w:pStyle w:val="Normal"/>
        <w:bidi w:val="0"/>
        <w:jc w:val="left"/>
        <w:rPr>
          <w:lang w:val="en-US"/>
        </w:rPr>
      </w:pPr>
      <w:r>
        <w:rPr>
          <w:lang w:val="en-US"/>
        </w:rPr>
        <w:t>0000000539 65535 f</w:t>
      </w:r>
    </w:p>
    <w:p>
      <w:pPr>
        <w:pStyle w:val="Normal"/>
        <w:bidi w:val="0"/>
        <w:jc w:val="left"/>
        <w:rPr>
          <w:lang w:val="en-US"/>
        </w:rPr>
      </w:pPr>
      <w:r>
        <w:rPr>
          <w:lang w:val="en-US"/>
        </w:rPr>
        <w:t>0000000540 65535 f</w:t>
      </w:r>
    </w:p>
    <w:p>
      <w:pPr>
        <w:pStyle w:val="Normal"/>
        <w:bidi w:val="0"/>
        <w:jc w:val="left"/>
        <w:rPr>
          <w:lang w:val="en-US"/>
        </w:rPr>
      </w:pPr>
      <w:r>
        <w:rPr>
          <w:lang w:val="en-US"/>
        </w:rPr>
        <w:t>0000000541 65535 f</w:t>
      </w:r>
    </w:p>
    <w:p>
      <w:pPr>
        <w:pStyle w:val="Normal"/>
        <w:bidi w:val="0"/>
        <w:jc w:val="left"/>
        <w:rPr>
          <w:lang w:val="en-US"/>
        </w:rPr>
      </w:pPr>
      <w:r>
        <w:rPr>
          <w:lang w:val="en-US"/>
        </w:rPr>
        <w:t>0000000542 65535 f</w:t>
      </w:r>
    </w:p>
    <w:p>
      <w:pPr>
        <w:pStyle w:val="Normal"/>
        <w:bidi w:val="0"/>
        <w:jc w:val="left"/>
        <w:rPr>
          <w:lang w:val="en-US"/>
        </w:rPr>
      </w:pPr>
      <w:r>
        <w:rPr>
          <w:lang w:val="en-US"/>
        </w:rPr>
        <w:t>0000000543 65535 f</w:t>
      </w:r>
    </w:p>
    <w:p>
      <w:pPr>
        <w:pStyle w:val="Normal"/>
        <w:bidi w:val="0"/>
        <w:jc w:val="left"/>
        <w:rPr>
          <w:lang w:val="en-US"/>
        </w:rPr>
      </w:pPr>
      <w:r>
        <w:rPr>
          <w:lang w:val="en-US"/>
        </w:rPr>
        <w:t>0000000544 65535 f</w:t>
      </w:r>
    </w:p>
    <w:p>
      <w:pPr>
        <w:pStyle w:val="Normal"/>
        <w:bidi w:val="0"/>
        <w:jc w:val="left"/>
        <w:rPr>
          <w:lang w:val="en-US"/>
        </w:rPr>
      </w:pPr>
      <w:r>
        <w:rPr>
          <w:lang w:val="en-US"/>
        </w:rPr>
        <w:t>0000000545 65535 f</w:t>
      </w:r>
    </w:p>
    <w:p>
      <w:pPr>
        <w:pStyle w:val="Normal"/>
        <w:bidi w:val="0"/>
        <w:jc w:val="left"/>
        <w:rPr>
          <w:lang w:val="en-US"/>
        </w:rPr>
      </w:pPr>
      <w:r>
        <w:rPr>
          <w:lang w:val="en-US"/>
        </w:rPr>
        <w:t>0000000546 65535 f</w:t>
      </w:r>
    </w:p>
    <w:p>
      <w:pPr>
        <w:pStyle w:val="Normal"/>
        <w:bidi w:val="0"/>
        <w:jc w:val="left"/>
        <w:rPr>
          <w:lang w:val="en-US"/>
        </w:rPr>
      </w:pPr>
      <w:r>
        <w:rPr>
          <w:lang w:val="en-US"/>
        </w:rPr>
        <w:t>0000000547 65535 f</w:t>
      </w:r>
    </w:p>
    <w:p>
      <w:pPr>
        <w:pStyle w:val="Normal"/>
        <w:bidi w:val="0"/>
        <w:jc w:val="left"/>
        <w:rPr>
          <w:lang w:val="en-US"/>
        </w:rPr>
      </w:pPr>
      <w:r>
        <w:rPr>
          <w:lang w:val="en-US"/>
        </w:rPr>
        <w:t>0000000548 65535 f</w:t>
      </w:r>
    </w:p>
    <w:p>
      <w:pPr>
        <w:pStyle w:val="Normal"/>
        <w:bidi w:val="0"/>
        <w:jc w:val="left"/>
        <w:rPr>
          <w:lang w:val="en-US"/>
        </w:rPr>
      </w:pPr>
      <w:r>
        <w:rPr>
          <w:lang w:val="en-US"/>
        </w:rPr>
        <w:t>0000000549 65535 f</w:t>
      </w:r>
    </w:p>
    <w:p>
      <w:pPr>
        <w:pStyle w:val="Normal"/>
        <w:bidi w:val="0"/>
        <w:jc w:val="left"/>
        <w:rPr>
          <w:lang w:val="en-US"/>
        </w:rPr>
      </w:pPr>
      <w:r>
        <w:rPr>
          <w:lang w:val="en-US"/>
        </w:rPr>
        <w:t>0000000550 65535 f</w:t>
      </w:r>
    </w:p>
    <w:p>
      <w:pPr>
        <w:pStyle w:val="Normal"/>
        <w:bidi w:val="0"/>
        <w:jc w:val="left"/>
        <w:rPr>
          <w:lang w:val="en-US"/>
        </w:rPr>
      </w:pPr>
      <w:r>
        <w:rPr>
          <w:lang w:val="en-US"/>
        </w:rPr>
        <w:t>0000000551 65535 f</w:t>
      </w:r>
    </w:p>
    <w:p>
      <w:pPr>
        <w:pStyle w:val="Normal"/>
        <w:bidi w:val="0"/>
        <w:jc w:val="left"/>
        <w:rPr>
          <w:lang w:val="en-US"/>
        </w:rPr>
      </w:pPr>
      <w:r>
        <w:rPr>
          <w:lang w:val="en-US"/>
        </w:rPr>
        <w:t>0000000552 65535 f</w:t>
      </w:r>
    </w:p>
    <w:p>
      <w:pPr>
        <w:pStyle w:val="Normal"/>
        <w:bidi w:val="0"/>
        <w:jc w:val="left"/>
        <w:rPr>
          <w:lang w:val="en-US"/>
        </w:rPr>
      </w:pPr>
      <w:r>
        <w:rPr>
          <w:lang w:val="en-US"/>
        </w:rPr>
        <w:t>0000000553 65535 f</w:t>
      </w:r>
    </w:p>
    <w:p>
      <w:pPr>
        <w:pStyle w:val="Normal"/>
        <w:bidi w:val="0"/>
        <w:jc w:val="left"/>
        <w:rPr>
          <w:lang w:val="en-US"/>
        </w:rPr>
      </w:pPr>
      <w:r>
        <w:rPr>
          <w:lang w:val="en-US"/>
        </w:rPr>
        <w:t>0000000554 65535 f</w:t>
      </w:r>
    </w:p>
    <w:p>
      <w:pPr>
        <w:pStyle w:val="Normal"/>
        <w:bidi w:val="0"/>
        <w:jc w:val="left"/>
        <w:rPr>
          <w:lang w:val="en-US"/>
        </w:rPr>
      </w:pPr>
      <w:r>
        <w:rPr>
          <w:lang w:val="en-US"/>
        </w:rPr>
        <w:t>0000000555 65535 f</w:t>
      </w:r>
    </w:p>
    <w:p>
      <w:pPr>
        <w:pStyle w:val="Normal"/>
        <w:bidi w:val="0"/>
        <w:jc w:val="left"/>
        <w:rPr>
          <w:lang w:val="en-US"/>
        </w:rPr>
      </w:pPr>
      <w:r>
        <w:rPr>
          <w:lang w:val="en-US"/>
        </w:rPr>
        <w:t>0000000556 65535 f</w:t>
      </w:r>
    </w:p>
    <w:p>
      <w:pPr>
        <w:pStyle w:val="Normal"/>
        <w:bidi w:val="0"/>
        <w:jc w:val="left"/>
        <w:rPr>
          <w:lang w:val="en-US"/>
        </w:rPr>
      </w:pPr>
      <w:r>
        <w:rPr>
          <w:lang w:val="en-US"/>
        </w:rPr>
        <w:t>0000000557 65535 f</w:t>
      </w:r>
    </w:p>
    <w:p>
      <w:pPr>
        <w:pStyle w:val="Normal"/>
        <w:bidi w:val="0"/>
        <w:jc w:val="left"/>
        <w:rPr>
          <w:lang w:val="en-US"/>
        </w:rPr>
      </w:pPr>
      <w:r>
        <w:rPr>
          <w:lang w:val="en-US"/>
        </w:rPr>
        <w:t>0000000558 65535 f</w:t>
      </w:r>
    </w:p>
    <w:p>
      <w:pPr>
        <w:pStyle w:val="Normal"/>
        <w:bidi w:val="0"/>
        <w:jc w:val="left"/>
        <w:rPr>
          <w:lang w:val="en-US"/>
        </w:rPr>
      </w:pPr>
      <w:r>
        <w:rPr>
          <w:lang w:val="en-US"/>
        </w:rPr>
        <w:t>0000000559 65535 f</w:t>
      </w:r>
    </w:p>
    <w:p>
      <w:pPr>
        <w:pStyle w:val="Normal"/>
        <w:bidi w:val="0"/>
        <w:jc w:val="left"/>
        <w:rPr>
          <w:lang w:val="en-US"/>
        </w:rPr>
      </w:pPr>
      <w:r>
        <w:rPr>
          <w:lang w:val="en-US"/>
        </w:rPr>
        <w:t>0000000560 65535 f</w:t>
      </w:r>
    </w:p>
    <w:p>
      <w:pPr>
        <w:pStyle w:val="Normal"/>
        <w:bidi w:val="0"/>
        <w:jc w:val="left"/>
        <w:rPr>
          <w:lang w:val="en-US"/>
        </w:rPr>
      </w:pPr>
      <w:r>
        <w:rPr>
          <w:lang w:val="en-US"/>
        </w:rPr>
        <w:t>0000000561 65535 f</w:t>
      </w:r>
    </w:p>
    <w:p>
      <w:pPr>
        <w:pStyle w:val="Normal"/>
        <w:bidi w:val="0"/>
        <w:jc w:val="left"/>
        <w:rPr>
          <w:lang w:val="en-US"/>
        </w:rPr>
      </w:pPr>
      <w:r>
        <w:rPr>
          <w:lang w:val="en-US"/>
        </w:rPr>
        <w:t>0000000562 65535 f</w:t>
      </w:r>
    </w:p>
    <w:p>
      <w:pPr>
        <w:pStyle w:val="Normal"/>
        <w:bidi w:val="0"/>
        <w:jc w:val="left"/>
        <w:rPr>
          <w:lang w:val="en-US"/>
        </w:rPr>
      </w:pPr>
      <w:r>
        <w:rPr>
          <w:lang w:val="en-US"/>
        </w:rPr>
        <w:t>0000000563 65535 f</w:t>
      </w:r>
    </w:p>
    <w:p>
      <w:pPr>
        <w:pStyle w:val="Normal"/>
        <w:bidi w:val="0"/>
        <w:jc w:val="left"/>
        <w:rPr>
          <w:lang w:val="en-US"/>
        </w:rPr>
      </w:pPr>
      <w:r>
        <w:rPr>
          <w:lang w:val="en-US"/>
        </w:rPr>
        <w:t>0000000564 65535 f</w:t>
      </w:r>
    </w:p>
    <w:p>
      <w:pPr>
        <w:pStyle w:val="Normal"/>
        <w:bidi w:val="0"/>
        <w:jc w:val="left"/>
        <w:rPr>
          <w:lang w:val="en-US"/>
        </w:rPr>
      </w:pPr>
      <w:r>
        <w:rPr>
          <w:lang w:val="en-US"/>
        </w:rPr>
        <w:t>0000000565 65535 f</w:t>
      </w:r>
    </w:p>
    <w:p>
      <w:pPr>
        <w:pStyle w:val="Normal"/>
        <w:bidi w:val="0"/>
        <w:jc w:val="left"/>
        <w:rPr>
          <w:lang w:val="en-US"/>
        </w:rPr>
      </w:pPr>
      <w:r>
        <w:rPr>
          <w:lang w:val="en-US"/>
        </w:rPr>
        <w:t>0000000566 65535 f</w:t>
      </w:r>
    </w:p>
    <w:p>
      <w:pPr>
        <w:pStyle w:val="Normal"/>
        <w:bidi w:val="0"/>
        <w:jc w:val="left"/>
        <w:rPr>
          <w:lang w:val="en-US"/>
        </w:rPr>
      </w:pPr>
      <w:r>
        <w:rPr>
          <w:lang w:val="en-US"/>
        </w:rPr>
        <w:t>0000000567 65535 f</w:t>
      </w:r>
    </w:p>
    <w:p>
      <w:pPr>
        <w:pStyle w:val="Normal"/>
        <w:bidi w:val="0"/>
        <w:jc w:val="left"/>
        <w:rPr>
          <w:lang w:val="en-US"/>
        </w:rPr>
      </w:pPr>
      <w:r>
        <w:rPr>
          <w:lang w:val="en-US"/>
        </w:rPr>
        <w:t>0000000568 65535 f</w:t>
      </w:r>
    </w:p>
    <w:p>
      <w:pPr>
        <w:pStyle w:val="Normal"/>
        <w:bidi w:val="0"/>
        <w:jc w:val="left"/>
        <w:rPr>
          <w:lang w:val="en-US"/>
        </w:rPr>
      </w:pPr>
      <w:r>
        <w:rPr>
          <w:lang w:val="en-US"/>
        </w:rPr>
        <w:t>0000000569 65535 f</w:t>
      </w:r>
    </w:p>
    <w:p>
      <w:pPr>
        <w:pStyle w:val="Normal"/>
        <w:bidi w:val="0"/>
        <w:jc w:val="left"/>
        <w:rPr>
          <w:lang w:val="en-US"/>
        </w:rPr>
      </w:pPr>
      <w:r>
        <w:rPr>
          <w:lang w:val="en-US"/>
        </w:rPr>
        <w:t>0000000570 65535 f</w:t>
      </w:r>
    </w:p>
    <w:p>
      <w:pPr>
        <w:pStyle w:val="Normal"/>
        <w:bidi w:val="0"/>
        <w:jc w:val="left"/>
        <w:rPr>
          <w:lang w:val="en-US"/>
        </w:rPr>
      </w:pPr>
      <w:r>
        <w:rPr>
          <w:lang w:val="en-US"/>
        </w:rPr>
        <w:t>0000000571 65535 f</w:t>
      </w:r>
    </w:p>
    <w:p>
      <w:pPr>
        <w:pStyle w:val="Normal"/>
        <w:bidi w:val="0"/>
        <w:jc w:val="left"/>
        <w:rPr>
          <w:lang w:val="en-US"/>
        </w:rPr>
      </w:pPr>
      <w:r>
        <w:rPr>
          <w:lang w:val="en-US"/>
        </w:rPr>
        <w:t>0000000572 65535 f</w:t>
      </w:r>
    </w:p>
    <w:p>
      <w:pPr>
        <w:pStyle w:val="Normal"/>
        <w:bidi w:val="0"/>
        <w:jc w:val="left"/>
        <w:rPr>
          <w:lang w:val="en-US"/>
        </w:rPr>
      </w:pPr>
      <w:r>
        <w:rPr>
          <w:lang w:val="en-US"/>
        </w:rPr>
        <w:t>0000000573 65535 f</w:t>
      </w:r>
    </w:p>
    <w:p>
      <w:pPr>
        <w:pStyle w:val="Normal"/>
        <w:bidi w:val="0"/>
        <w:jc w:val="left"/>
        <w:rPr>
          <w:lang w:val="en-US"/>
        </w:rPr>
      </w:pPr>
      <w:r>
        <w:rPr>
          <w:lang w:val="en-US"/>
        </w:rPr>
        <w:t>0000000574 65535 f</w:t>
      </w:r>
    </w:p>
    <w:p>
      <w:pPr>
        <w:pStyle w:val="Normal"/>
        <w:bidi w:val="0"/>
        <w:jc w:val="left"/>
        <w:rPr>
          <w:lang w:val="en-US"/>
        </w:rPr>
      </w:pPr>
      <w:r>
        <w:rPr>
          <w:lang w:val="en-US"/>
        </w:rPr>
        <w:t>0000000575 65535 f</w:t>
      </w:r>
    </w:p>
    <w:p>
      <w:pPr>
        <w:pStyle w:val="Normal"/>
        <w:bidi w:val="0"/>
        <w:jc w:val="left"/>
        <w:rPr>
          <w:lang w:val="en-US"/>
        </w:rPr>
      </w:pPr>
      <w:r>
        <w:rPr>
          <w:lang w:val="en-US"/>
        </w:rPr>
        <w:t>0000000576 65535 f</w:t>
      </w:r>
    </w:p>
    <w:p>
      <w:pPr>
        <w:pStyle w:val="Normal"/>
        <w:bidi w:val="0"/>
        <w:jc w:val="left"/>
        <w:rPr>
          <w:lang w:val="en-US"/>
        </w:rPr>
      </w:pPr>
      <w:r>
        <w:rPr>
          <w:lang w:val="en-US"/>
        </w:rPr>
        <w:t>0000000577 65535 f</w:t>
      </w:r>
    </w:p>
    <w:p>
      <w:pPr>
        <w:pStyle w:val="Normal"/>
        <w:bidi w:val="0"/>
        <w:jc w:val="left"/>
        <w:rPr>
          <w:lang w:val="en-US"/>
        </w:rPr>
      </w:pPr>
      <w:r>
        <w:rPr>
          <w:lang w:val="en-US"/>
        </w:rPr>
        <w:t>0000000578 65535 f</w:t>
      </w:r>
    </w:p>
    <w:p>
      <w:pPr>
        <w:pStyle w:val="Normal"/>
        <w:bidi w:val="0"/>
        <w:jc w:val="left"/>
        <w:rPr>
          <w:lang w:val="en-US"/>
        </w:rPr>
      </w:pPr>
      <w:r>
        <w:rPr>
          <w:lang w:val="en-US"/>
        </w:rPr>
        <w:t>0000000579 65535 f</w:t>
      </w:r>
    </w:p>
    <w:p>
      <w:pPr>
        <w:pStyle w:val="Normal"/>
        <w:bidi w:val="0"/>
        <w:jc w:val="left"/>
        <w:rPr>
          <w:lang w:val="en-US"/>
        </w:rPr>
      </w:pPr>
      <w:r>
        <w:rPr>
          <w:lang w:val="en-US"/>
        </w:rPr>
        <w:t>0000000580 65535 f</w:t>
      </w:r>
    </w:p>
    <w:p>
      <w:pPr>
        <w:pStyle w:val="Normal"/>
        <w:bidi w:val="0"/>
        <w:jc w:val="left"/>
        <w:rPr>
          <w:lang w:val="en-US"/>
        </w:rPr>
      </w:pPr>
      <w:r>
        <w:rPr>
          <w:lang w:val="en-US"/>
        </w:rPr>
        <w:t>0000000581 65535 f</w:t>
      </w:r>
    </w:p>
    <w:p>
      <w:pPr>
        <w:pStyle w:val="Normal"/>
        <w:bidi w:val="0"/>
        <w:jc w:val="left"/>
        <w:rPr>
          <w:lang w:val="en-US"/>
        </w:rPr>
      </w:pPr>
      <w:r>
        <w:rPr>
          <w:lang w:val="en-US"/>
        </w:rPr>
        <w:t>0000000582 65535 f</w:t>
      </w:r>
    </w:p>
    <w:p>
      <w:pPr>
        <w:pStyle w:val="Normal"/>
        <w:bidi w:val="0"/>
        <w:jc w:val="left"/>
        <w:rPr>
          <w:lang w:val="en-US"/>
        </w:rPr>
      </w:pPr>
      <w:r>
        <w:rPr>
          <w:lang w:val="en-US"/>
        </w:rPr>
        <w:t>0000000583 65535 f</w:t>
      </w:r>
    </w:p>
    <w:p>
      <w:pPr>
        <w:pStyle w:val="Normal"/>
        <w:bidi w:val="0"/>
        <w:jc w:val="left"/>
        <w:rPr>
          <w:lang w:val="en-US"/>
        </w:rPr>
      </w:pPr>
      <w:r>
        <w:rPr>
          <w:lang w:val="en-US"/>
        </w:rPr>
        <w:t>0000000584 65535 f</w:t>
      </w:r>
    </w:p>
    <w:p>
      <w:pPr>
        <w:pStyle w:val="Normal"/>
        <w:bidi w:val="0"/>
        <w:jc w:val="left"/>
        <w:rPr>
          <w:lang w:val="en-US"/>
        </w:rPr>
      </w:pPr>
      <w:r>
        <w:rPr>
          <w:lang w:val="en-US"/>
        </w:rPr>
        <w:t>0000000585 65535 f</w:t>
      </w:r>
    </w:p>
    <w:p>
      <w:pPr>
        <w:pStyle w:val="Normal"/>
        <w:bidi w:val="0"/>
        <w:jc w:val="left"/>
        <w:rPr>
          <w:lang w:val="en-US"/>
        </w:rPr>
      </w:pPr>
      <w:r>
        <w:rPr>
          <w:lang w:val="en-US"/>
        </w:rPr>
        <w:t>0000000586 65535 f</w:t>
      </w:r>
    </w:p>
    <w:p>
      <w:pPr>
        <w:pStyle w:val="Normal"/>
        <w:bidi w:val="0"/>
        <w:jc w:val="left"/>
        <w:rPr>
          <w:lang w:val="en-US"/>
        </w:rPr>
      </w:pPr>
      <w:r>
        <w:rPr>
          <w:lang w:val="en-US"/>
        </w:rPr>
        <w:t>0000000587 65535 f</w:t>
      </w:r>
    </w:p>
    <w:p>
      <w:pPr>
        <w:pStyle w:val="Normal"/>
        <w:bidi w:val="0"/>
        <w:jc w:val="left"/>
        <w:rPr>
          <w:lang w:val="en-US"/>
        </w:rPr>
      </w:pPr>
      <w:r>
        <w:rPr>
          <w:lang w:val="en-US"/>
        </w:rPr>
        <w:t>0000000588 65535 f</w:t>
      </w:r>
    </w:p>
    <w:p>
      <w:pPr>
        <w:pStyle w:val="Normal"/>
        <w:bidi w:val="0"/>
        <w:jc w:val="left"/>
        <w:rPr>
          <w:lang w:val="en-US"/>
        </w:rPr>
      </w:pPr>
      <w:r>
        <w:rPr>
          <w:lang w:val="en-US"/>
        </w:rPr>
        <w:t>0000000589 65535 f</w:t>
      </w:r>
    </w:p>
    <w:p>
      <w:pPr>
        <w:pStyle w:val="Normal"/>
        <w:bidi w:val="0"/>
        <w:jc w:val="left"/>
        <w:rPr>
          <w:lang w:val="en-US"/>
        </w:rPr>
      </w:pPr>
      <w:r>
        <w:rPr>
          <w:lang w:val="en-US"/>
        </w:rPr>
        <w:t>0000000590 65535 f</w:t>
      </w:r>
    </w:p>
    <w:p>
      <w:pPr>
        <w:pStyle w:val="Normal"/>
        <w:bidi w:val="0"/>
        <w:jc w:val="left"/>
        <w:rPr>
          <w:lang w:val="en-US"/>
        </w:rPr>
      </w:pPr>
      <w:r>
        <w:rPr>
          <w:lang w:val="en-US"/>
        </w:rPr>
        <w:t>0000000591 65535 f</w:t>
      </w:r>
    </w:p>
    <w:p>
      <w:pPr>
        <w:pStyle w:val="Normal"/>
        <w:bidi w:val="0"/>
        <w:jc w:val="left"/>
        <w:rPr>
          <w:lang w:val="en-US"/>
        </w:rPr>
      </w:pPr>
      <w:r>
        <w:rPr>
          <w:lang w:val="en-US"/>
        </w:rPr>
        <w:t>0000000592 65535 f</w:t>
      </w:r>
    </w:p>
    <w:p>
      <w:pPr>
        <w:pStyle w:val="Normal"/>
        <w:bidi w:val="0"/>
        <w:jc w:val="left"/>
        <w:rPr>
          <w:lang w:val="en-US"/>
        </w:rPr>
      </w:pPr>
      <w:r>
        <w:rPr>
          <w:lang w:val="en-US"/>
        </w:rPr>
        <w:t>0000000593 65535 f</w:t>
      </w:r>
    </w:p>
    <w:p>
      <w:pPr>
        <w:pStyle w:val="Normal"/>
        <w:bidi w:val="0"/>
        <w:jc w:val="left"/>
        <w:rPr>
          <w:lang w:val="en-US"/>
        </w:rPr>
      </w:pPr>
      <w:r>
        <w:rPr>
          <w:lang w:val="en-US"/>
        </w:rPr>
        <w:t>0000000594 65535 f</w:t>
      </w:r>
    </w:p>
    <w:p>
      <w:pPr>
        <w:pStyle w:val="Normal"/>
        <w:bidi w:val="0"/>
        <w:jc w:val="left"/>
        <w:rPr>
          <w:lang w:val="en-US"/>
        </w:rPr>
      </w:pPr>
      <w:r>
        <w:rPr>
          <w:lang w:val="en-US"/>
        </w:rPr>
        <w:t>0000000595 65535 f</w:t>
      </w:r>
    </w:p>
    <w:p>
      <w:pPr>
        <w:pStyle w:val="Normal"/>
        <w:bidi w:val="0"/>
        <w:jc w:val="left"/>
        <w:rPr>
          <w:lang w:val="en-US"/>
        </w:rPr>
      </w:pPr>
      <w:r>
        <w:rPr>
          <w:lang w:val="en-US"/>
        </w:rPr>
        <w:t>0000000596 65535 f</w:t>
      </w:r>
    </w:p>
    <w:p>
      <w:pPr>
        <w:pStyle w:val="Normal"/>
        <w:bidi w:val="0"/>
        <w:jc w:val="left"/>
        <w:rPr>
          <w:lang w:val="en-US"/>
        </w:rPr>
      </w:pPr>
      <w:r>
        <w:rPr>
          <w:lang w:val="en-US"/>
        </w:rPr>
        <w:t>0000000597 65535 f</w:t>
      </w:r>
    </w:p>
    <w:p>
      <w:pPr>
        <w:pStyle w:val="Normal"/>
        <w:bidi w:val="0"/>
        <w:jc w:val="left"/>
        <w:rPr>
          <w:lang w:val="en-US"/>
        </w:rPr>
      </w:pPr>
      <w:r>
        <w:rPr>
          <w:lang w:val="en-US"/>
        </w:rPr>
        <w:t>0000000598 65535 f</w:t>
      </w:r>
    </w:p>
    <w:p>
      <w:pPr>
        <w:pStyle w:val="Normal"/>
        <w:bidi w:val="0"/>
        <w:jc w:val="left"/>
        <w:rPr>
          <w:lang w:val="en-US"/>
        </w:rPr>
      </w:pPr>
      <w:r>
        <w:rPr>
          <w:lang w:val="en-US"/>
        </w:rPr>
        <w:t>0000000599 65535 f</w:t>
      </w:r>
    </w:p>
    <w:p>
      <w:pPr>
        <w:pStyle w:val="Normal"/>
        <w:bidi w:val="0"/>
        <w:jc w:val="left"/>
        <w:rPr>
          <w:lang w:val="en-US"/>
        </w:rPr>
      </w:pPr>
      <w:r>
        <w:rPr>
          <w:lang w:val="en-US"/>
        </w:rPr>
        <w:t>0000000600 65535 f</w:t>
      </w:r>
    </w:p>
    <w:p>
      <w:pPr>
        <w:pStyle w:val="Normal"/>
        <w:bidi w:val="0"/>
        <w:jc w:val="left"/>
        <w:rPr>
          <w:lang w:val="en-US"/>
        </w:rPr>
      </w:pPr>
      <w:r>
        <w:rPr>
          <w:lang w:val="en-US"/>
        </w:rPr>
        <w:t>0000000601 65535 f</w:t>
      </w:r>
    </w:p>
    <w:p>
      <w:pPr>
        <w:pStyle w:val="Normal"/>
        <w:bidi w:val="0"/>
        <w:jc w:val="left"/>
        <w:rPr>
          <w:lang w:val="en-US"/>
        </w:rPr>
      </w:pPr>
      <w:r>
        <w:rPr>
          <w:lang w:val="en-US"/>
        </w:rPr>
        <w:t>0000000602 65535 f</w:t>
      </w:r>
    </w:p>
    <w:p>
      <w:pPr>
        <w:pStyle w:val="Normal"/>
        <w:bidi w:val="0"/>
        <w:jc w:val="left"/>
        <w:rPr>
          <w:lang w:val="en-US"/>
        </w:rPr>
      </w:pPr>
      <w:r>
        <w:rPr>
          <w:lang w:val="en-US"/>
        </w:rPr>
        <w:t>0000000603 65535 f</w:t>
      </w:r>
    </w:p>
    <w:p>
      <w:pPr>
        <w:pStyle w:val="Normal"/>
        <w:bidi w:val="0"/>
        <w:jc w:val="left"/>
        <w:rPr>
          <w:lang w:val="en-US"/>
        </w:rPr>
      </w:pPr>
      <w:r>
        <w:rPr>
          <w:lang w:val="en-US"/>
        </w:rPr>
        <w:t>0000000604 65535 f</w:t>
      </w:r>
    </w:p>
    <w:p>
      <w:pPr>
        <w:pStyle w:val="Normal"/>
        <w:bidi w:val="0"/>
        <w:jc w:val="left"/>
        <w:rPr>
          <w:lang w:val="en-US"/>
        </w:rPr>
      </w:pPr>
      <w:r>
        <w:rPr>
          <w:lang w:val="en-US"/>
        </w:rPr>
        <w:t>0000000605 65535 f</w:t>
      </w:r>
    </w:p>
    <w:p>
      <w:pPr>
        <w:pStyle w:val="Normal"/>
        <w:bidi w:val="0"/>
        <w:jc w:val="left"/>
        <w:rPr>
          <w:lang w:val="en-US"/>
        </w:rPr>
      </w:pPr>
      <w:r>
        <w:rPr>
          <w:lang w:val="en-US"/>
        </w:rPr>
        <w:t>0000000606 65535 f</w:t>
      </w:r>
    </w:p>
    <w:p>
      <w:pPr>
        <w:pStyle w:val="Normal"/>
        <w:bidi w:val="0"/>
        <w:jc w:val="left"/>
        <w:rPr>
          <w:lang w:val="en-US"/>
        </w:rPr>
      </w:pPr>
      <w:r>
        <w:rPr>
          <w:lang w:val="en-US"/>
        </w:rPr>
        <w:t>0000000607 65535 f</w:t>
      </w:r>
    </w:p>
    <w:p>
      <w:pPr>
        <w:pStyle w:val="Normal"/>
        <w:bidi w:val="0"/>
        <w:jc w:val="left"/>
        <w:rPr>
          <w:lang w:val="en-US"/>
        </w:rPr>
      </w:pPr>
      <w:r>
        <w:rPr>
          <w:lang w:val="en-US"/>
        </w:rPr>
        <w:t>0000000608 65535 f</w:t>
      </w:r>
    </w:p>
    <w:p>
      <w:pPr>
        <w:pStyle w:val="Normal"/>
        <w:bidi w:val="0"/>
        <w:jc w:val="left"/>
        <w:rPr>
          <w:lang w:val="en-US"/>
        </w:rPr>
      </w:pPr>
      <w:r>
        <w:rPr>
          <w:lang w:val="en-US"/>
        </w:rPr>
        <w:t>0000000609 65535 f</w:t>
      </w:r>
    </w:p>
    <w:p>
      <w:pPr>
        <w:pStyle w:val="Normal"/>
        <w:bidi w:val="0"/>
        <w:jc w:val="left"/>
        <w:rPr>
          <w:lang w:val="en-US"/>
        </w:rPr>
      </w:pPr>
      <w:r>
        <w:rPr>
          <w:lang w:val="en-US"/>
        </w:rPr>
        <w:t>0000000610 65535 f</w:t>
      </w:r>
    </w:p>
    <w:p>
      <w:pPr>
        <w:pStyle w:val="Normal"/>
        <w:bidi w:val="0"/>
        <w:jc w:val="left"/>
        <w:rPr>
          <w:lang w:val="en-US"/>
        </w:rPr>
      </w:pPr>
      <w:r>
        <w:rPr>
          <w:lang w:val="en-US"/>
        </w:rPr>
        <w:t>0000000611 65535 f</w:t>
      </w:r>
    </w:p>
    <w:p>
      <w:pPr>
        <w:pStyle w:val="Normal"/>
        <w:bidi w:val="0"/>
        <w:jc w:val="left"/>
        <w:rPr>
          <w:lang w:val="en-US"/>
        </w:rPr>
      </w:pPr>
      <w:r>
        <w:rPr>
          <w:lang w:val="en-US"/>
        </w:rPr>
        <w:t>0000000612 65535 f</w:t>
      </w:r>
    </w:p>
    <w:p>
      <w:pPr>
        <w:pStyle w:val="Normal"/>
        <w:bidi w:val="0"/>
        <w:jc w:val="left"/>
        <w:rPr>
          <w:lang w:val="en-US"/>
        </w:rPr>
      </w:pPr>
      <w:r>
        <w:rPr>
          <w:lang w:val="en-US"/>
        </w:rPr>
        <w:t>0000000613 65535 f</w:t>
      </w:r>
    </w:p>
    <w:p>
      <w:pPr>
        <w:pStyle w:val="Normal"/>
        <w:bidi w:val="0"/>
        <w:jc w:val="left"/>
        <w:rPr>
          <w:lang w:val="en-US"/>
        </w:rPr>
      </w:pPr>
      <w:r>
        <w:rPr>
          <w:lang w:val="en-US"/>
        </w:rPr>
        <w:t>0000000614 65535 f</w:t>
      </w:r>
    </w:p>
    <w:p>
      <w:pPr>
        <w:pStyle w:val="Normal"/>
        <w:bidi w:val="0"/>
        <w:jc w:val="left"/>
        <w:rPr>
          <w:lang w:val="en-US"/>
        </w:rPr>
      </w:pPr>
      <w:r>
        <w:rPr>
          <w:lang w:val="en-US"/>
        </w:rPr>
        <w:t>0000000615 65535 f</w:t>
      </w:r>
    </w:p>
    <w:p>
      <w:pPr>
        <w:pStyle w:val="Normal"/>
        <w:bidi w:val="0"/>
        <w:jc w:val="left"/>
        <w:rPr>
          <w:lang w:val="en-US"/>
        </w:rPr>
      </w:pPr>
      <w:r>
        <w:rPr>
          <w:lang w:val="en-US"/>
        </w:rPr>
        <w:t>0000000616 65535 f</w:t>
      </w:r>
    </w:p>
    <w:p>
      <w:pPr>
        <w:pStyle w:val="Normal"/>
        <w:bidi w:val="0"/>
        <w:jc w:val="left"/>
        <w:rPr>
          <w:lang w:val="en-US"/>
        </w:rPr>
      </w:pPr>
      <w:r>
        <w:rPr>
          <w:lang w:val="en-US"/>
        </w:rPr>
        <w:t>0000000617 65535 f</w:t>
      </w:r>
    </w:p>
    <w:p>
      <w:pPr>
        <w:pStyle w:val="Normal"/>
        <w:bidi w:val="0"/>
        <w:jc w:val="left"/>
        <w:rPr>
          <w:lang w:val="en-US"/>
        </w:rPr>
      </w:pPr>
      <w:r>
        <w:rPr>
          <w:lang w:val="en-US"/>
        </w:rPr>
        <w:t>0000000618 65535 f</w:t>
      </w:r>
    </w:p>
    <w:p>
      <w:pPr>
        <w:pStyle w:val="Normal"/>
        <w:bidi w:val="0"/>
        <w:jc w:val="left"/>
        <w:rPr>
          <w:lang w:val="en-US"/>
        </w:rPr>
      </w:pPr>
      <w:r>
        <w:rPr>
          <w:lang w:val="en-US"/>
        </w:rPr>
        <w:t>0000000619 65535 f</w:t>
      </w:r>
    </w:p>
    <w:p>
      <w:pPr>
        <w:pStyle w:val="Normal"/>
        <w:bidi w:val="0"/>
        <w:jc w:val="left"/>
        <w:rPr>
          <w:lang w:val="en-US"/>
        </w:rPr>
      </w:pPr>
      <w:r>
        <w:rPr>
          <w:lang w:val="en-US"/>
        </w:rPr>
        <w:t>0000000620 65535 f</w:t>
      </w:r>
    </w:p>
    <w:p>
      <w:pPr>
        <w:pStyle w:val="Normal"/>
        <w:bidi w:val="0"/>
        <w:jc w:val="left"/>
        <w:rPr>
          <w:lang w:val="en-US"/>
        </w:rPr>
      </w:pPr>
      <w:r>
        <w:rPr>
          <w:lang w:val="en-US"/>
        </w:rPr>
        <w:t>0000000621 65535 f</w:t>
      </w:r>
    </w:p>
    <w:p>
      <w:pPr>
        <w:pStyle w:val="Normal"/>
        <w:bidi w:val="0"/>
        <w:jc w:val="left"/>
        <w:rPr>
          <w:lang w:val="en-US"/>
        </w:rPr>
      </w:pPr>
      <w:r>
        <w:rPr>
          <w:lang w:val="en-US"/>
        </w:rPr>
        <w:t>0000000622 65535 f</w:t>
      </w:r>
    </w:p>
    <w:p>
      <w:pPr>
        <w:pStyle w:val="Normal"/>
        <w:bidi w:val="0"/>
        <w:jc w:val="left"/>
        <w:rPr>
          <w:lang w:val="en-US"/>
        </w:rPr>
      </w:pPr>
      <w:r>
        <w:rPr>
          <w:lang w:val="en-US"/>
        </w:rPr>
        <w:t>0000000623 65535 f</w:t>
      </w:r>
    </w:p>
    <w:p>
      <w:pPr>
        <w:pStyle w:val="Normal"/>
        <w:bidi w:val="0"/>
        <w:jc w:val="left"/>
        <w:rPr>
          <w:lang w:val="en-US"/>
        </w:rPr>
      </w:pPr>
      <w:r>
        <w:rPr>
          <w:lang w:val="en-US"/>
        </w:rPr>
        <w:t>0000000624 65535 f</w:t>
      </w:r>
    </w:p>
    <w:p>
      <w:pPr>
        <w:pStyle w:val="Normal"/>
        <w:bidi w:val="0"/>
        <w:jc w:val="left"/>
        <w:rPr>
          <w:lang w:val="en-US"/>
        </w:rPr>
      </w:pPr>
      <w:r>
        <w:rPr>
          <w:lang w:val="en-US"/>
        </w:rPr>
        <w:t>0000000625 65535 f</w:t>
      </w:r>
    </w:p>
    <w:p>
      <w:pPr>
        <w:pStyle w:val="Normal"/>
        <w:bidi w:val="0"/>
        <w:jc w:val="left"/>
        <w:rPr>
          <w:lang w:val="en-US"/>
        </w:rPr>
      </w:pPr>
      <w:r>
        <w:rPr>
          <w:lang w:val="en-US"/>
        </w:rPr>
        <w:t>0000000626 65535 f</w:t>
      </w:r>
    </w:p>
    <w:p>
      <w:pPr>
        <w:pStyle w:val="Normal"/>
        <w:bidi w:val="0"/>
        <w:jc w:val="left"/>
        <w:rPr>
          <w:lang w:val="en-US"/>
        </w:rPr>
      </w:pPr>
      <w:r>
        <w:rPr>
          <w:lang w:val="en-US"/>
        </w:rPr>
        <w:t>0000000627 65535 f</w:t>
      </w:r>
    </w:p>
    <w:p>
      <w:pPr>
        <w:pStyle w:val="Normal"/>
        <w:bidi w:val="0"/>
        <w:jc w:val="left"/>
        <w:rPr>
          <w:lang w:val="en-US"/>
        </w:rPr>
      </w:pPr>
      <w:r>
        <w:rPr>
          <w:lang w:val="en-US"/>
        </w:rPr>
        <w:t>0000000628 65535 f</w:t>
      </w:r>
    </w:p>
    <w:p>
      <w:pPr>
        <w:pStyle w:val="Normal"/>
        <w:bidi w:val="0"/>
        <w:jc w:val="left"/>
        <w:rPr>
          <w:lang w:val="en-US"/>
        </w:rPr>
      </w:pPr>
      <w:r>
        <w:rPr>
          <w:lang w:val="en-US"/>
        </w:rPr>
        <w:t>0000000629 65535 f</w:t>
      </w:r>
    </w:p>
    <w:p>
      <w:pPr>
        <w:pStyle w:val="Normal"/>
        <w:bidi w:val="0"/>
        <w:jc w:val="left"/>
        <w:rPr>
          <w:lang w:val="en-US"/>
        </w:rPr>
      </w:pPr>
      <w:r>
        <w:rPr>
          <w:lang w:val="en-US"/>
        </w:rPr>
        <w:t>0000000630 65535 f</w:t>
      </w:r>
    </w:p>
    <w:p>
      <w:pPr>
        <w:pStyle w:val="Normal"/>
        <w:bidi w:val="0"/>
        <w:jc w:val="left"/>
        <w:rPr>
          <w:lang w:val="en-US"/>
        </w:rPr>
      </w:pPr>
      <w:r>
        <w:rPr>
          <w:lang w:val="en-US"/>
        </w:rPr>
        <w:t>0000000631 65535 f</w:t>
      </w:r>
    </w:p>
    <w:p>
      <w:pPr>
        <w:pStyle w:val="Normal"/>
        <w:bidi w:val="0"/>
        <w:jc w:val="left"/>
        <w:rPr>
          <w:lang w:val="en-US"/>
        </w:rPr>
      </w:pPr>
      <w:r>
        <w:rPr>
          <w:lang w:val="en-US"/>
        </w:rPr>
        <w:t>0000000632 65535 f</w:t>
      </w:r>
    </w:p>
    <w:p>
      <w:pPr>
        <w:pStyle w:val="Normal"/>
        <w:bidi w:val="0"/>
        <w:jc w:val="left"/>
        <w:rPr>
          <w:lang w:val="en-US"/>
        </w:rPr>
      </w:pPr>
      <w:r>
        <w:rPr>
          <w:lang w:val="en-US"/>
        </w:rPr>
        <w:t>0000000633 65535 f</w:t>
      </w:r>
    </w:p>
    <w:p>
      <w:pPr>
        <w:pStyle w:val="Normal"/>
        <w:bidi w:val="0"/>
        <w:jc w:val="left"/>
        <w:rPr>
          <w:lang w:val="en-US"/>
        </w:rPr>
      </w:pPr>
      <w:r>
        <w:rPr>
          <w:lang w:val="en-US"/>
        </w:rPr>
        <w:t>0000000634 65535 f</w:t>
      </w:r>
    </w:p>
    <w:p>
      <w:pPr>
        <w:pStyle w:val="Normal"/>
        <w:bidi w:val="0"/>
        <w:jc w:val="left"/>
        <w:rPr>
          <w:lang w:val="en-US"/>
        </w:rPr>
      </w:pPr>
      <w:r>
        <w:rPr>
          <w:lang w:val="en-US"/>
        </w:rPr>
        <w:t>0000000635 65535 f</w:t>
      </w:r>
    </w:p>
    <w:p>
      <w:pPr>
        <w:pStyle w:val="Normal"/>
        <w:bidi w:val="0"/>
        <w:jc w:val="left"/>
        <w:rPr>
          <w:lang w:val="en-US"/>
        </w:rPr>
      </w:pPr>
      <w:r>
        <w:rPr>
          <w:lang w:val="en-US"/>
        </w:rPr>
        <w:t>0000000636 65535 f</w:t>
      </w:r>
    </w:p>
    <w:p>
      <w:pPr>
        <w:pStyle w:val="Normal"/>
        <w:bidi w:val="0"/>
        <w:jc w:val="left"/>
        <w:rPr>
          <w:lang w:val="en-US"/>
        </w:rPr>
      </w:pPr>
      <w:r>
        <w:rPr>
          <w:lang w:val="en-US"/>
        </w:rPr>
        <w:t>0000000637 65535 f</w:t>
      </w:r>
    </w:p>
    <w:p>
      <w:pPr>
        <w:pStyle w:val="Normal"/>
        <w:bidi w:val="0"/>
        <w:jc w:val="left"/>
        <w:rPr>
          <w:lang w:val="en-US"/>
        </w:rPr>
      </w:pPr>
      <w:r>
        <w:rPr>
          <w:lang w:val="en-US"/>
        </w:rPr>
        <w:t>0000000638 65535 f</w:t>
      </w:r>
    </w:p>
    <w:p>
      <w:pPr>
        <w:pStyle w:val="Normal"/>
        <w:bidi w:val="0"/>
        <w:jc w:val="left"/>
        <w:rPr>
          <w:lang w:val="en-US"/>
        </w:rPr>
      </w:pPr>
      <w:r>
        <w:rPr>
          <w:lang w:val="en-US"/>
        </w:rPr>
        <w:t>0000000639 65535 f</w:t>
      </w:r>
    </w:p>
    <w:p>
      <w:pPr>
        <w:pStyle w:val="Normal"/>
        <w:bidi w:val="0"/>
        <w:jc w:val="left"/>
        <w:rPr>
          <w:lang w:val="en-US"/>
        </w:rPr>
      </w:pPr>
      <w:r>
        <w:rPr>
          <w:lang w:val="en-US"/>
        </w:rPr>
        <w:t>0000000640 65535 f</w:t>
      </w:r>
    </w:p>
    <w:p>
      <w:pPr>
        <w:pStyle w:val="Normal"/>
        <w:bidi w:val="0"/>
        <w:jc w:val="left"/>
        <w:rPr>
          <w:lang w:val="en-US"/>
        </w:rPr>
      </w:pPr>
      <w:r>
        <w:rPr>
          <w:lang w:val="en-US"/>
        </w:rPr>
        <w:t>0000000641 65535 f</w:t>
      </w:r>
    </w:p>
    <w:p>
      <w:pPr>
        <w:pStyle w:val="Normal"/>
        <w:bidi w:val="0"/>
        <w:jc w:val="left"/>
        <w:rPr>
          <w:lang w:val="en-US"/>
        </w:rPr>
      </w:pPr>
      <w:r>
        <w:rPr>
          <w:lang w:val="en-US"/>
        </w:rPr>
        <w:t>0000000642 65535 f</w:t>
      </w:r>
    </w:p>
    <w:p>
      <w:pPr>
        <w:pStyle w:val="Normal"/>
        <w:bidi w:val="0"/>
        <w:jc w:val="left"/>
        <w:rPr>
          <w:lang w:val="en-US"/>
        </w:rPr>
      </w:pPr>
      <w:r>
        <w:rPr>
          <w:lang w:val="en-US"/>
        </w:rPr>
        <w:t>0000000643 65535 f</w:t>
      </w:r>
    </w:p>
    <w:p>
      <w:pPr>
        <w:pStyle w:val="Normal"/>
        <w:bidi w:val="0"/>
        <w:jc w:val="left"/>
        <w:rPr>
          <w:lang w:val="en-US"/>
        </w:rPr>
      </w:pPr>
      <w:r>
        <w:rPr>
          <w:lang w:val="en-US"/>
        </w:rPr>
        <w:t>0000000644 65535 f</w:t>
      </w:r>
    </w:p>
    <w:p>
      <w:pPr>
        <w:pStyle w:val="Normal"/>
        <w:bidi w:val="0"/>
        <w:jc w:val="left"/>
        <w:rPr>
          <w:lang w:val="en-US"/>
        </w:rPr>
      </w:pPr>
      <w:r>
        <w:rPr>
          <w:lang w:val="en-US"/>
        </w:rPr>
        <w:t>0000000645 65535 f</w:t>
      </w:r>
    </w:p>
    <w:p>
      <w:pPr>
        <w:pStyle w:val="Normal"/>
        <w:bidi w:val="0"/>
        <w:jc w:val="left"/>
        <w:rPr>
          <w:lang w:val="en-US"/>
        </w:rPr>
      </w:pPr>
      <w:r>
        <w:rPr>
          <w:lang w:val="en-US"/>
        </w:rPr>
        <w:t>0000000646 65535 f</w:t>
      </w:r>
    </w:p>
    <w:p>
      <w:pPr>
        <w:pStyle w:val="Normal"/>
        <w:bidi w:val="0"/>
        <w:jc w:val="left"/>
        <w:rPr>
          <w:lang w:val="en-US"/>
        </w:rPr>
      </w:pPr>
      <w:r>
        <w:rPr>
          <w:lang w:val="en-US"/>
        </w:rPr>
        <w:t>0000000647 65535 f</w:t>
      </w:r>
    </w:p>
    <w:p>
      <w:pPr>
        <w:pStyle w:val="Normal"/>
        <w:bidi w:val="0"/>
        <w:jc w:val="left"/>
        <w:rPr>
          <w:lang w:val="en-US"/>
        </w:rPr>
      </w:pPr>
      <w:r>
        <w:rPr>
          <w:lang w:val="en-US"/>
        </w:rPr>
        <w:t>0000000648 65535 f</w:t>
      </w:r>
    </w:p>
    <w:p>
      <w:pPr>
        <w:pStyle w:val="Normal"/>
        <w:bidi w:val="0"/>
        <w:jc w:val="left"/>
        <w:rPr>
          <w:lang w:val="en-US"/>
        </w:rPr>
      </w:pPr>
      <w:r>
        <w:rPr>
          <w:lang w:val="en-US"/>
        </w:rPr>
        <w:t>0000000649 65535 f</w:t>
      </w:r>
    </w:p>
    <w:p>
      <w:pPr>
        <w:pStyle w:val="Normal"/>
        <w:bidi w:val="0"/>
        <w:jc w:val="left"/>
        <w:rPr>
          <w:lang w:val="en-US"/>
        </w:rPr>
      </w:pPr>
      <w:r>
        <w:rPr>
          <w:lang w:val="en-US"/>
        </w:rPr>
        <w:t>0000000650 65535 f</w:t>
      </w:r>
    </w:p>
    <w:p>
      <w:pPr>
        <w:pStyle w:val="Normal"/>
        <w:bidi w:val="0"/>
        <w:jc w:val="left"/>
        <w:rPr>
          <w:lang w:val="en-US"/>
        </w:rPr>
      </w:pPr>
      <w:r>
        <w:rPr>
          <w:lang w:val="en-US"/>
        </w:rPr>
        <w:t>0000000651 65535 f</w:t>
      </w:r>
    </w:p>
    <w:p>
      <w:pPr>
        <w:pStyle w:val="Normal"/>
        <w:bidi w:val="0"/>
        <w:jc w:val="left"/>
        <w:rPr>
          <w:lang w:val="en-US"/>
        </w:rPr>
      </w:pPr>
      <w:r>
        <w:rPr>
          <w:lang w:val="en-US"/>
        </w:rPr>
        <w:t>0000000652 65535 f</w:t>
      </w:r>
    </w:p>
    <w:p>
      <w:pPr>
        <w:pStyle w:val="Normal"/>
        <w:bidi w:val="0"/>
        <w:jc w:val="left"/>
        <w:rPr>
          <w:lang w:val="en-US"/>
        </w:rPr>
      </w:pPr>
      <w:r>
        <w:rPr>
          <w:lang w:val="en-US"/>
        </w:rPr>
        <w:t>0000000653 65535 f</w:t>
      </w:r>
    </w:p>
    <w:p>
      <w:pPr>
        <w:pStyle w:val="Normal"/>
        <w:bidi w:val="0"/>
        <w:jc w:val="left"/>
        <w:rPr>
          <w:lang w:val="en-US"/>
        </w:rPr>
      </w:pPr>
      <w:r>
        <w:rPr>
          <w:lang w:val="en-US"/>
        </w:rPr>
        <w:t>0000000654 65535 f</w:t>
      </w:r>
    </w:p>
    <w:p>
      <w:pPr>
        <w:pStyle w:val="Normal"/>
        <w:bidi w:val="0"/>
        <w:jc w:val="left"/>
        <w:rPr>
          <w:lang w:val="en-US"/>
        </w:rPr>
      </w:pPr>
      <w:r>
        <w:rPr>
          <w:lang w:val="en-US"/>
        </w:rPr>
        <w:t>0000000655 65535 f</w:t>
      </w:r>
    </w:p>
    <w:p>
      <w:pPr>
        <w:pStyle w:val="Normal"/>
        <w:bidi w:val="0"/>
        <w:jc w:val="left"/>
        <w:rPr>
          <w:lang w:val="en-US"/>
        </w:rPr>
      </w:pPr>
      <w:r>
        <w:rPr>
          <w:lang w:val="en-US"/>
        </w:rPr>
        <w:t>0000000656 65535 f</w:t>
      </w:r>
    </w:p>
    <w:p>
      <w:pPr>
        <w:pStyle w:val="Normal"/>
        <w:bidi w:val="0"/>
        <w:jc w:val="left"/>
        <w:rPr>
          <w:lang w:val="en-US"/>
        </w:rPr>
      </w:pPr>
      <w:r>
        <w:rPr>
          <w:lang w:val="en-US"/>
        </w:rPr>
        <w:t>0000000657 65535 f</w:t>
      </w:r>
    </w:p>
    <w:p>
      <w:pPr>
        <w:pStyle w:val="Normal"/>
        <w:bidi w:val="0"/>
        <w:jc w:val="left"/>
        <w:rPr>
          <w:lang w:val="en-US"/>
        </w:rPr>
      </w:pPr>
      <w:r>
        <w:rPr>
          <w:lang w:val="en-US"/>
        </w:rPr>
        <w:t>0000000658 65535 f</w:t>
      </w:r>
    </w:p>
    <w:p>
      <w:pPr>
        <w:pStyle w:val="Normal"/>
        <w:bidi w:val="0"/>
        <w:jc w:val="left"/>
        <w:rPr>
          <w:lang w:val="en-US"/>
        </w:rPr>
      </w:pPr>
      <w:r>
        <w:rPr>
          <w:lang w:val="en-US"/>
        </w:rPr>
        <w:t>0000000659 65535 f</w:t>
      </w:r>
    </w:p>
    <w:p>
      <w:pPr>
        <w:pStyle w:val="Normal"/>
        <w:bidi w:val="0"/>
        <w:jc w:val="left"/>
        <w:rPr>
          <w:lang w:val="en-US"/>
        </w:rPr>
      </w:pPr>
      <w:r>
        <w:rPr>
          <w:lang w:val="en-US"/>
        </w:rPr>
        <w:t>0000000660 65535 f</w:t>
      </w:r>
    </w:p>
    <w:p>
      <w:pPr>
        <w:pStyle w:val="Normal"/>
        <w:bidi w:val="0"/>
        <w:jc w:val="left"/>
        <w:rPr>
          <w:lang w:val="en-US"/>
        </w:rPr>
      </w:pPr>
      <w:r>
        <w:rPr>
          <w:lang w:val="en-US"/>
        </w:rPr>
        <w:t>0000000661 65535 f</w:t>
      </w:r>
    </w:p>
    <w:p>
      <w:pPr>
        <w:pStyle w:val="Normal"/>
        <w:bidi w:val="0"/>
        <w:jc w:val="left"/>
        <w:rPr>
          <w:lang w:val="en-US"/>
        </w:rPr>
      </w:pPr>
      <w:r>
        <w:rPr>
          <w:lang w:val="en-US"/>
        </w:rPr>
        <w:t>0000000662 65535 f</w:t>
      </w:r>
    </w:p>
    <w:p>
      <w:pPr>
        <w:pStyle w:val="Normal"/>
        <w:bidi w:val="0"/>
        <w:jc w:val="left"/>
        <w:rPr>
          <w:lang w:val="en-US"/>
        </w:rPr>
      </w:pPr>
      <w:r>
        <w:rPr>
          <w:lang w:val="en-US"/>
        </w:rPr>
        <w:t>0000000663 65535 f</w:t>
      </w:r>
    </w:p>
    <w:p>
      <w:pPr>
        <w:pStyle w:val="Normal"/>
        <w:bidi w:val="0"/>
        <w:jc w:val="left"/>
        <w:rPr>
          <w:lang w:val="en-US"/>
        </w:rPr>
      </w:pPr>
      <w:r>
        <w:rPr>
          <w:lang w:val="en-US"/>
        </w:rPr>
        <w:t>0000000664 65535 f</w:t>
      </w:r>
    </w:p>
    <w:p>
      <w:pPr>
        <w:pStyle w:val="Normal"/>
        <w:bidi w:val="0"/>
        <w:jc w:val="left"/>
        <w:rPr>
          <w:lang w:val="en-US"/>
        </w:rPr>
      </w:pPr>
      <w:r>
        <w:rPr>
          <w:lang w:val="en-US"/>
        </w:rPr>
        <w:t>0000000665 65535 f</w:t>
      </w:r>
    </w:p>
    <w:p>
      <w:pPr>
        <w:pStyle w:val="Normal"/>
        <w:bidi w:val="0"/>
        <w:jc w:val="left"/>
        <w:rPr>
          <w:lang w:val="en-US"/>
        </w:rPr>
      </w:pPr>
      <w:r>
        <w:rPr>
          <w:lang w:val="en-US"/>
        </w:rPr>
        <w:t>0000000666 65535 f</w:t>
      </w:r>
    </w:p>
    <w:p>
      <w:pPr>
        <w:pStyle w:val="Normal"/>
        <w:bidi w:val="0"/>
        <w:jc w:val="left"/>
        <w:rPr>
          <w:lang w:val="en-US"/>
        </w:rPr>
      </w:pPr>
      <w:r>
        <w:rPr>
          <w:lang w:val="en-US"/>
        </w:rPr>
        <w:t>0000000667 65535 f</w:t>
      </w:r>
    </w:p>
    <w:p>
      <w:pPr>
        <w:pStyle w:val="Normal"/>
        <w:bidi w:val="0"/>
        <w:jc w:val="left"/>
        <w:rPr>
          <w:lang w:val="en-US"/>
        </w:rPr>
      </w:pPr>
      <w:r>
        <w:rPr>
          <w:lang w:val="en-US"/>
        </w:rPr>
        <w:t>0000000668 65535 f</w:t>
      </w:r>
    </w:p>
    <w:p>
      <w:pPr>
        <w:pStyle w:val="Normal"/>
        <w:bidi w:val="0"/>
        <w:jc w:val="left"/>
        <w:rPr>
          <w:lang w:val="en-US"/>
        </w:rPr>
      </w:pPr>
      <w:r>
        <w:rPr>
          <w:lang w:val="en-US"/>
        </w:rPr>
        <w:t>0000000669 65535 f</w:t>
      </w:r>
    </w:p>
    <w:p>
      <w:pPr>
        <w:pStyle w:val="Normal"/>
        <w:bidi w:val="0"/>
        <w:jc w:val="left"/>
        <w:rPr>
          <w:lang w:val="en-US"/>
        </w:rPr>
      </w:pPr>
      <w:r>
        <w:rPr>
          <w:lang w:val="en-US"/>
        </w:rPr>
        <w:t>0000000670 65535 f</w:t>
      </w:r>
    </w:p>
    <w:p>
      <w:pPr>
        <w:pStyle w:val="Normal"/>
        <w:bidi w:val="0"/>
        <w:jc w:val="left"/>
        <w:rPr>
          <w:lang w:val="en-US"/>
        </w:rPr>
      </w:pPr>
      <w:r>
        <w:rPr>
          <w:lang w:val="en-US"/>
        </w:rPr>
        <w:t>0000000671 65535 f</w:t>
      </w:r>
    </w:p>
    <w:p>
      <w:pPr>
        <w:pStyle w:val="Normal"/>
        <w:bidi w:val="0"/>
        <w:jc w:val="left"/>
        <w:rPr>
          <w:lang w:val="en-US"/>
        </w:rPr>
      </w:pPr>
      <w:r>
        <w:rPr>
          <w:lang w:val="en-US"/>
        </w:rPr>
        <w:t>0000000672 65535 f</w:t>
      </w:r>
    </w:p>
    <w:p>
      <w:pPr>
        <w:pStyle w:val="Normal"/>
        <w:bidi w:val="0"/>
        <w:jc w:val="left"/>
        <w:rPr>
          <w:lang w:val="en-US"/>
        </w:rPr>
      </w:pPr>
      <w:r>
        <w:rPr>
          <w:lang w:val="en-US"/>
        </w:rPr>
        <w:t>0000000673 65535 f</w:t>
      </w:r>
    </w:p>
    <w:p>
      <w:pPr>
        <w:pStyle w:val="Normal"/>
        <w:bidi w:val="0"/>
        <w:jc w:val="left"/>
        <w:rPr>
          <w:lang w:val="en-US"/>
        </w:rPr>
      </w:pPr>
      <w:r>
        <w:rPr>
          <w:lang w:val="en-US"/>
        </w:rPr>
        <w:t>0000000674 65535 f</w:t>
      </w:r>
    </w:p>
    <w:p>
      <w:pPr>
        <w:pStyle w:val="Normal"/>
        <w:bidi w:val="0"/>
        <w:jc w:val="left"/>
        <w:rPr>
          <w:lang w:val="en-US"/>
        </w:rPr>
      </w:pPr>
      <w:r>
        <w:rPr>
          <w:lang w:val="en-US"/>
        </w:rPr>
        <w:t>0000000675 65535 f</w:t>
      </w:r>
    </w:p>
    <w:p>
      <w:pPr>
        <w:pStyle w:val="Normal"/>
        <w:bidi w:val="0"/>
        <w:jc w:val="left"/>
        <w:rPr>
          <w:lang w:val="en-US"/>
        </w:rPr>
      </w:pPr>
      <w:r>
        <w:rPr>
          <w:lang w:val="en-US"/>
        </w:rPr>
        <w:t>0000000676 65535 f</w:t>
      </w:r>
    </w:p>
    <w:p>
      <w:pPr>
        <w:pStyle w:val="Normal"/>
        <w:bidi w:val="0"/>
        <w:jc w:val="left"/>
        <w:rPr>
          <w:lang w:val="en-US"/>
        </w:rPr>
      </w:pPr>
      <w:r>
        <w:rPr>
          <w:lang w:val="en-US"/>
        </w:rPr>
        <w:t>0000000677 65535 f</w:t>
      </w:r>
    </w:p>
    <w:p>
      <w:pPr>
        <w:pStyle w:val="Normal"/>
        <w:bidi w:val="0"/>
        <w:jc w:val="left"/>
        <w:rPr>
          <w:lang w:val="en-US"/>
        </w:rPr>
      </w:pPr>
      <w:r>
        <w:rPr>
          <w:lang w:val="en-US"/>
        </w:rPr>
        <w:t>0000000678 65535 f</w:t>
      </w:r>
    </w:p>
    <w:p>
      <w:pPr>
        <w:pStyle w:val="Normal"/>
        <w:bidi w:val="0"/>
        <w:jc w:val="left"/>
        <w:rPr>
          <w:lang w:val="en-US"/>
        </w:rPr>
      </w:pPr>
      <w:r>
        <w:rPr>
          <w:lang w:val="en-US"/>
        </w:rPr>
        <w:t>0000000679 65535 f</w:t>
      </w:r>
    </w:p>
    <w:p>
      <w:pPr>
        <w:pStyle w:val="Normal"/>
        <w:bidi w:val="0"/>
        <w:jc w:val="left"/>
        <w:rPr>
          <w:lang w:val="en-US"/>
        </w:rPr>
      </w:pPr>
      <w:r>
        <w:rPr>
          <w:lang w:val="en-US"/>
        </w:rPr>
        <w:t>0000000680 65535 f</w:t>
      </w:r>
    </w:p>
    <w:p>
      <w:pPr>
        <w:pStyle w:val="Normal"/>
        <w:bidi w:val="0"/>
        <w:jc w:val="left"/>
        <w:rPr>
          <w:lang w:val="en-US"/>
        </w:rPr>
      </w:pPr>
      <w:r>
        <w:rPr>
          <w:lang w:val="en-US"/>
        </w:rPr>
        <w:t>0000000681 65535 f</w:t>
      </w:r>
    </w:p>
    <w:p>
      <w:pPr>
        <w:pStyle w:val="Normal"/>
        <w:bidi w:val="0"/>
        <w:jc w:val="left"/>
        <w:rPr>
          <w:lang w:val="en-US"/>
        </w:rPr>
      </w:pPr>
      <w:r>
        <w:rPr>
          <w:lang w:val="en-US"/>
        </w:rPr>
        <w:t>0000000682 65535 f</w:t>
      </w:r>
    </w:p>
    <w:p>
      <w:pPr>
        <w:pStyle w:val="Normal"/>
        <w:bidi w:val="0"/>
        <w:jc w:val="left"/>
        <w:rPr>
          <w:lang w:val="en-US"/>
        </w:rPr>
      </w:pPr>
      <w:r>
        <w:rPr>
          <w:lang w:val="en-US"/>
        </w:rPr>
        <w:t>0000000683 65535 f</w:t>
      </w:r>
    </w:p>
    <w:p>
      <w:pPr>
        <w:pStyle w:val="Normal"/>
        <w:bidi w:val="0"/>
        <w:jc w:val="left"/>
        <w:rPr>
          <w:lang w:val="en-US"/>
        </w:rPr>
      </w:pPr>
      <w:r>
        <w:rPr>
          <w:lang w:val="en-US"/>
        </w:rPr>
        <w:t>0000000684 65535 f</w:t>
      </w:r>
    </w:p>
    <w:p>
      <w:pPr>
        <w:pStyle w:val="Normal"/>
        <w:bidi w:val="0"/>
        <w:jc w:val="left"/>
        <w:rPr>
          <w:lang w:val="en-US"/>
        </w:rPr>
      </w:pPr>
      <w:r>
        <w:rPr>
          <w:lang w:val="en-US"/>
        </w:rPr>
        <w:t>0000000685 65535 f</w:t>
      </w:r>
    </w:p>
    <w:p>
      <w:pPr>
        <w:pStyle w:val="Normal"/>
        <w:bidi w:val="0"/>
        <w:jc w:val="left"/>
        <w:rPr>
          <w:lang w:val="en-US"/>
        </w:rPr>
      </w:pPr>
      <w:r>
        <w:rPr>
          <w:lang w:val="en-US"/>
        </w:rPr>
        <w:t>0000000686 65535 f</w:t>
      </w:r>
    </w:p>
    <w:p>
      <w:pPr>
        <w:pStyle w:val="Normal"/>
        <w:bidi w:val="0"/>
        <w:jc w:val="left"/>
        <w:rPr>
          <w:lang w:val="en-US"/>
        </w:rPr>
      </w:pPr>
      <w:r>
        <w:rPr>
          <w:lang w:val="en-US"/>
        </w:rPr>
        <w:t>0000000687 65535 f</w:t>
      </w:r>
    </w:p>
    <w:p>
      <w:pPr>
        <w:pStyle w:val="Normal"/>
        <w:bidi w:val="0"/>
        <w:jc w:val="left"/>
        <w:rPr>
          <w:lang w:val="en-US"/>
        </w:rPr>
      </w:pPr>
      <w:r>
        <w:rPr>
          <w:lang w:val="en-US"/>
        </w:rPr>
        <w:t>0000000688 65535 f</w:t>
      </w:r>
    </w:p>
    <w:p>
      <w:pPr>
        <w:pStyle w:val="Normal"/>
        <w:bidi w:val="0"/>
        <w:jc w:val="left"/>
        <w:rPr>
          <w:lang w:val="en-US"/>
        </w:rPr>
      </w:pPr>
      <w:r>
        <w:rPr>
          <w:lang w:val="en-US"/>
        </w:rPr>
        <w:t>0000000689 65535 f</w:t>
      </w:r>
    </w:p>
    <w:p>
      <w:pPr>
        <w:pStyle w:val="Normal"/>
        <w:bidi w:val="0"/>
        <w:jc w:val="left"/>
        <w:rPr>
          <w:lang w:val="en-US"/>
        </w:rPr>
      </w:pPr>
      <w:r>
        <w:rPr>
          <w:lang w:val="en-US"/>
        </w:rPr>
        <w:t>0000000690 65535 f</w:t>
      </w:r>
    </w:p>
    <w:p>
      <w:pPr>
        <w:pStyle w:val="Normal"/>
        <w:bidi w:val="0"/>
        <w:jc w:val="left"/>
        <w:rPr>
          <w:lang w:val="en-US"/>
        </w:rPr>
      </w:pPr>
      <w:r>
        <w:rPr>
          <w:lang w:val="en-US"/>
        </w:rPr>
        <w:t>0000000691 65535 f</w:t>
      </w:r>
    </w:p>
    <w:p>
      <w:pPr>
        <w:pStyle w:val="Normal"/>
        <w:bidi w:val="0"/>
        <w:jc w:val="left"/>
        <w:rPr>
          <w:lang w:val="en-US"/>
        </w:rPr>
      </w:pPr>
      <w:r>
        <w:rPr>
          <w:lang w:val="en-US"/>
        </w:rPr>
        <w:t>0000000692 65535 f</w:t>
      </w:r>
    </w:p>
    <w:p>
      <w:pPr>
        <w:pStyle w:val="Normal"/>
        <w:bidi w:val="0"/>
        <w:jc w:val="left"/>
        <w:rPr>
          <w:lang w:val="en-US"/>
        </w:rPr>
      </w:pPr>
      <w:r>
        <w:rPr>
          <w:lang w:val="en-US"/>
        </w:rPr>
        <w:t>0000000693 65535 f</w:t>
      </w:r>
    </w:p>
    <w:p>
      <w:pPr>
        <w:pStyle w:val="Normal"/>
        <w:bidi w:val="0"/>
        <w:jc w:val="left"/>
        <w:rPr>
          <w:lang w:val="en-US"/>
        </w:rPr>
      </w:pPr>
      <w:r>
        <w:rPr>
          <w:lang w:val="en-US"/>
        </w:rPr>
        <w:t>0000000694 65535 f</w:t>
      </w:r>
    </w:p>
    <w:p>
      <w:pPr>
        <w:pStyle w:val="Normal"/>
        <w:bidi w:val="0"/>
        <w:jc w:val="left"/>
        <w:rPr>
          <w:lang w:val="en-US"/>
        </w:rPr>
      </w:pPr>
      <w:r>
        <w:rPr>
          <w:lang w:val="en-US"/>
        </w:rPr>
        <w:t>0000000695 65535 f</w:t>
      </w:r>
    </w:p>
    <w:p>
      <w:pPr>
        <w:pStyle w:val="Normal"/>
        <w:bidi w:val="0"/>
        <w:jc w:val="left"/>
        <w:rPr>
          <w:lang w:val="en-US"/>
        </w:rPr>
      </w:pPr>
      <w:r>
        <w:rPr>
          <w:lang w:val="en-US"/>
        </w:rPr>
        <w:t>0000000696 65535 f</w:t>
      </w:r>
    </w:p>
    <w:p>
      <w:pPr>
        <w:pStyle w:val="Normal"/>
        <w:bidi w:val="0"/>
        <w:jc w:val="left"/>
        <w:rPr>
          <w:lang w:val="en-US"/>
        </w:rPr>
      </w:pPr>
      <w:r>
        <w:rPr>
          <w:lang w:val="en-US"/>
        </w:rPr>
        <w:t>0000000697 65535 f</w:t>
      </w:r>
    </w:p>
    <w:p>
      <w:pPr>
        <w:pStyle w:val="Normal"/>
        <w:bidi w:val="0"/>
        <w:jc w:val="left"/>
        <w:rPr>
          <w:lang w:val="en-US"/>
        </w:rPr>
      </w:pPr>
      <w:r>
        <w:rPr>
          <w:lang w:val="en-US"/>
        </w:rPr>
        <w:t>0000000698 65535 f</w:t>
      </w:r>
    </w:p>
    <w:p>
      <w:pPr>
        <w:pStyle w:val="Normal"/>
        <w:bidi w:val="0"/>
        <w:jc w:val="left"/>
        <w:rPr>
          <w:lang w:val="en-US"/>
        </w:rPr>
      </w:pPr>
      <w:r>
        <w:rPr>
          <w:lang w:val="en-US"/>
        </w:rPr>
        <w:t>0000000699 65535 f</w:t>
      </w:r>
    </w:p>
    <w:p>
      <w:pPr>
        <w:pStyle w:val="Normal"/>
        <w:bidi w:val="0"/>
        <w:jc w:val="left"/>
        <w:rPr>
          <w:lang w:val="en-US"/>
        </w:rPr>
      </w:pPr>
      <w:r>
        <w:rPr>
          <w:lang w:val="en-US"/>
        </w:rPr>
        <w:t>0000000700 65535 f</w:t>
      </w:r>
    </w:p>
    <w:p>
      <w:pPr>
        <w:pStyle w:val="Normal"/>
        <w:bidi w:val="0"/>
        <w:jc w:val="left"/>
        <w:rPr>
          <w:lang w:val="en-US"/>
        </w:rPr>
      </w:pPr>
      <w:r>
        <w:rPr>
          <w:lang w:val="en-US"/>
        </w:rPr>
        <w:t>0000000701 65535 f</w:t>
      </w:r>
    </w:p>
    <w:p>
      <w:pPr>
        <w:pStyle w:val="Normal"/>
        <w:bidi w:val="0"/>
        <w:jc w:val="left"/>
        <w:rPr>
          <w:lang w:val="en-US"/>
        </w:rPr>
      </w:pPr>
      <w:r>
        <w:rPr>
          <w:lang w:val="en-US"/>
        </w:rPr>
        <w:t>0000000702 65535 f</w:t>
      </w:r>
    </w:p>
    <w:p>
      <w:pPr>
        <w:pStyle w:val="Normal"/>
        <w:bidi w:val="0"/>
        <w:jc w:val="left"/>
        <w:rPr>
          <w:lang w:val="en-US"/>
        </w:rPr>
      </w:pPr>
      <w:r>
        <w:rPr>
          <w:lang w:val="en-US"/>
        </w:rPr>
        <w:t>0000000703 65535 f</w:t>
      </w:r>
    </w:p>
    <w:p>
      <w:pPr>
        <w:pStyle w:val="Normal"/>
        <w:bidi w:val="0"/>
        <w:jc w:val="left"/>
        <w:rPr>
          <w:lang w:val="en-US"/>
        </w:rPr>
      </w:pPr>
      <w:r>
        <w:rPr>
          <w:lang w:val="en-US"/>
        </w:rPr>
        <w:t>0000000704 65535 f</w:t>
      </w:r>
    </w:p>
    <w:p>
      <w:pPr>
        <w:pStyle w:val="Normal"/>
        <w:bidi w:val="0"/>
        <w:jc w:val="left"/>
        <w:rPr>
          <w:lang w:val="en-US"/>
        </w:rPr>
      </w:pPr>
      <w:r>
        <w:rPr>
          <w:lang w:val="en-US"/>
        </w:rPr>
        <w:t>0000000705 65535 f</w:t>
      </w:r>
    </w:p>
    <w:p>
      <w:pPr>
        <w:pStyle w:val="Normal"/>
        <w:bidi w:val="0"/>
        <w:jc w:val="left"/>
        <w:rPr>
          <w:lang w:val="en-US"/>
        </w:rPr>
      </w:pPr>
      <w:r>
        <w:rPr>
          <w:lang w:val="en-US"/>
        </w:rPr>
        <w:t>0000000706 65535 f</w:t>
      </w:r>
    </w:p>
    <w:p>
      <w:pPr>
        <w:pStyle w:val="Normal"/>
        <w:bidi w:val="0"/>
        <w:jc w:val="left"/>
        <w:rPr>
          <w:lang w:val="en-US"/>
        </w:rPr>
      </w:pPr>
      <w:r>
        <w:rPr>
          <w:lang w:val="en-US"/>
        </w:rPr>
        <w:t>0000000707 65535 f</w:t>
      </w:r>
    </w:p>
    <w:p>
      <w:pPr>
        <w:pStyle w:val="Normal"/>
        <w:bidi w:val="0"/>
        <w:jc w:val="left"/>
        <w:rPr>
          <w:lang w:val="en-US"/>
        </w:rPr>
      </w:pPr>
      <w:r>
        <w:rPr>
          <w:lang w:val="en-US"/>
        </w:rPr>
        <w:t>0000000708 65535 f</w:t>
      </w:r>
    </w:p>
    <w:p>
      <w:pPr>
        <w:pStyle w:val="Normal"/>
        <w:bidi w:val="0"/>
        <w:jc w:val="left"/>
        <w:rPr>
          <w:lang w:val="en-US"/>
        </w:rPr>
      </w:pPr>
      <w:r>
        <w:rPr>
          <w:lang w:val="en-US"/>
        </w:rPr>
        <w:t>0000000709 65535 f</w:t>
      </w:r>
    </w:p>
    <w:p>
      <w:pPr>
        <w:pStyle w:val="Normal"/>
        <w:bidi w:val="0"/>
        <w:jc w:val="left"/>
        <w:rPr>
          <w:lang w:val="en-US"/>
        </w:rPr>
      </w:pPr>
      <w:r>
        <w:rPr>
          <w:lang w:val="en-US"/>
        </w:rPr>
        <w:t>0000000710 65535 f</w:t>
      </w:r>
    </w:p>
    <w:p>
      <w:pPr>
        <w:pStyle w:val="Normal"/>
        <w:bidi w:val="0"/>
        <w:jc w:val="left"/>
        <w:rPr>
          <w:lang w:val="en-US"/>
        </w:rPr>
      </w:pPr>
      <w:r>
        <w:rPr>
          <w:lang w:val="en-US"/>
        </w:rPr>
        <w:t>0000000711 65535 f</w:t>
      </w:r>
    </w:p>
    <w:p>
      <w:pPr>
        <w:pStyle w:val="Normal"/>
        <w:bidi w:val="0"/>
        <w:jc w:val="left"/>
        <w:rPr>
          <w:lang w:val="en-US"/>
        </w:rPr>
      </w:pPr>
      <w:r>
        <w:rPr>
          <w:lang w:val="en-US"/>
        </w:rPr>
        <w:t>0000000712 65535 f</w:t>
      </w:r>
    </w:p>
    <w:p>
      <w:pPr>
        <w:pStyle w:val="Normal"/>
        <w:bidi w:val="0"/>
        <w:jc w:val="left"/>
        <w:rPr>
          <w:lang w:val="en-US"/>
        </w:rPr>
      </w:pPr>
      <w:r>
        <w:rPr>
          <w:lang w:val="en-US"/>
        </w:rPr>
        <w:t>0000000713 65535 f</w:t>
      </w:r>
    </w:p>
    <w:p>
      <w:pPr>
        <w:pStyle w:val="Normal"/>
        <w:bidi w:val="0"/>
        <w:jc w:val="left"/>
        <w:rPr>
          <w:lang w:val="en-US"/>
        </w:rPr>
      </w:pPr>
      <w:r>
        <w:rPr>
          <w:lang w:val="en-US"/>
        </w:rPr>
        <w:t>0000000714 65535 f</w:t>
      </w:r>
    </w:p>
    <w:p>
      <w:pPr>
        <w:pStyle w:val="Normal"/>
        <w:bidi w:val="0"/>
        <w:jc w:val="left"/>
        <w:rPr>
          <w:lang w:val="en-US"/>
        </w:rPr>
      </w:pPr>
      <w:r>
        <w:rPr>
          <w:lang w:val="en-US"/>
        </w:rPr>
        <w:t>0000000715 65535 f</w:t>
      </w:r>
    </w:p>
    <w:p>
      <w:pPr>
        <w:pStyle w:val="Normal"/>
        <w:bidi w:val="0"/>
        <w:jc w:val="left"/>
        <w:rPr>
          <w:lang w:val="en-US"/>
        </w:rPr>
      </w:pPr>
      <w:r>
        <w:rPr>
          <w:lang w:val="en-US"/>
        </w:rPr>
        <w:t>0000000716 65535 f</w:t>
      </w:r>
    </w:p>
    <w:p>
      <w:pPr>
        <w:pStyle w:val="Normal"/>
        <w:bidi w:val="0"/>
        <w:jc w:val="left"/>
        <w:rPr>
          <w:lang w:val="en-US"/>
        </w:rPr>
      </w:pPr>
      <w:r>
        <w:rPr>
          <w:lang w:val="en-US"/>
        </w:rPr>
        <w:t>0000000717 65535 f</w:t>
      </w:r>
    </w:p>
    <w:p>
      <w:pPr>
        <w:pStyle w:val="Normal"/>
        <w:bidi w:val="0"/>
        <w:jc w:val="left"/>
        <w:rPr>
          <w:lang w:val="en-US"/>
        </w:rPr>
      </w:pPr>
      <w:r>
        <w:rPr>
          <w:lang w:val="en-US"/>
        </w:rPr>
        <w:t>0000000718 65535 f</w:t>
      </w:r>
    </w:p>
    <w:p>
      <w:pPr>
        <w:pStyle w:val="Normal"/>
        <w:bidi w:val="0"/>
        <w:jc w:val="left"/>
        <w:rPr>
          <w:lang w:val="en-US"/>
        </w:rPr>
      </w:pPr>
      <w:r>
        <w:rPr>
          <w:lang w:val="en-US"/>
        </w:rPr>
        <w:t>0000000719 65535 f</w:t>
      </w:r>
    </w:p>
    <w:p>
      <w:pPr>
        <w:pStyle w:val="Normal"/>
        <w:bidi w:val="0"/>
        <w:jc w:val="left"/>
        <w:rPr>
          <w:lang w:val="en-US"/>
        </w:rPr>
      </w:pPr>
      <w:r>
        <w:rPr>
          <w:lang w:val="en-US"/>
        </w:rPr>
        <w:t>0000000720 65535 f</w:t>
      </w:r>
    </w:p>
    <w:p>
      <w:pPr>
        <w:pStyle w:val="Normal"/>
        <w:bidi w:val="0"/>
        <w:jc w:val="left"/>
        <w:rPr>
          <w:lang w:val="en-US"/>
        </w:rPr>
      </w:pPr>
      <w:r>
        <w:rPr>
          <w:lang w:val="en-US"/>
        </w:rPr>
        <w:t>0000000721 65535 f</w:t>
      </w:r>
    </w:p>
    <w:p>
      <w:pPr>
        <w:pStyle w:val="Normal"/>
        <w:bidi w:val="0"/>
        <w:jc w:val="left"/>
        <w:rPr>
          <w:lang w:val="en-US"/>
        </w:rPr>
      </w:pPr>
      <w:r>
        <w:rPr>
          <w:lang w:val="en-US"/>
        </w:rPr>
        <w:t>0000000722 65535 f</w:t>
      </w:r>
    </w:p>
    <w:p>
      <w:pPr>
        <w:pStyle w:val="Normal"/>
        <w:bidi w:val="0"/>
        <w:jc w:val="left"/>
        <w:rPr>
          <w:lang w:val="en-US"/>
        </w:rPr>
      </w:pPr>
      <w:r>
        <w:rPr>
          <w:lang w:val="en-US"/>
        </w:rPr>
        <w:t>0000000723 65535 f</w:t>
      </w:r>
    </w:p>
    <w:p>
      <w:pPr>
        <w:pStyle w:val="Normal"/>
        <w:bidi w:val="0"/>
        <w:jc w:val="left"/>
        <w:rPr>
          <w:lang w:val="en-US"/>
        </w:rPr>
      </w:pPr>
      <w:r>
        <w:rPr>
          <w:lang w:val="en-US"/>
        </w:rPr>
        <w:t>0000000724 65535 f</w:t>
      </w:r>
    </w:p>
    <w:p>
      <w:pPr>
        <w:pStyle w:val="Normal"/>
        <w:bidi w:val="0"/>
        <w:jc w:val="left"/>
        <w:rPr>
          <w:lang w:val="en-US"/>
        </w:rPr>
      </w:pPr>
      <w:r>
        <w:rPr>
          <w:lang w:val="en-US"/>
        </w:rPr>
        <w:t>0000000725 65535 f</w:t>
      </w:r>
    </w:p>
    <w:p>
      <w:pPr>
        <w:pStyle w:val="Normal"/>
        <w:bidi w:val="0"/>
        <w:jc w:val="left"/>
        <w:rPr>
          <w:lang w:val="en-US"/>
        </w:rPr>
      </w:pPr>
      <w:r>
        <w:rPr>
          <w:lang w:val="en-US"/>
        </w:rPr>
        <w:t>0000000726 65535 f</w:t>
      </w:r>
    </w:p>
    <w:p>
      <w:pPr>
        <w:pStyle w:val="Normal"/>
        <w:bidi w:val="0"/>
        <w:jc w:val="left"/>
        <w:rPr>
          <w:lang w:val="en-US"/>
        </w:rPr>
      </w:pPr>
      <w:r>
        <w:rPr>
          <w:lang w:val="en-US"/>
        </w:rPr>
        <w:t>0000000727 65535 f</w:t>
      </w:r>
    </w:p>
    <w:p>
      <w:pPr>
        <w:pStyle w:val="Normal"/>
        <w:bidi w:val="0"/>
        <w:jc w:val="left"/>
        <w:rPr>
          <w:lang w:val="en-US"/>
        </w:rPr>
      </w:pPr>
      <w:r>
        <w:rPr>
          <w:lang w:val="en-US"/>
        </w:rPr>
        <w:t>0000000728 65535 f</w:t>
      </w:r>
    </w:p>
    <w:p>
      <w:pPr>
        <w:pStyle w:val="Normal"/>
        <w:bidi w:val="0"/>
        <w:jc w:val="left"/>
        <w:rPr>
          <w:lang w:val="en-US"/>
        </w:rPr>
      </w:pPr>
      <w:r>
        <w:rPr>
          <w:lang w:val="en-US"/>
        </w:rPr>
        <w:t>0000000729 65535 f</w:t>
      </w:r>
    </w:p>
    <w:p>
      <w:pPr>
        <w:pStyle w:val="Normal"/>
        <w:bidi w:val="0"/>
        <w:jc w:val="left"/>
        <w:rPr>
          <w:lang w:val="en-US"/>
        </w:rPr>
      </w:pPr>
      <w:r>
        <w:rPr>
          <w:lang w:val="en-US"/>
        </w:rPr>
        <w:t>0000000730 65535 f</w:t>
      </w:r>
    </w:p>
    <w:p>
      <w:pPr>
        <w:pStyle w:val="Normal"/>
        <w:bidi w:val="0"/>
        <w:jc w:val="left"/>
        <w:rPr>
          <w:lang w:val="en-US"/>
        </w:rPr>
      </w:pPr>
      <w:r>
        <w:rPr>
          <w:lang w:val="en-US"/>
        </w:rPr>
        <w:t>0000000731 65535 f</w:t>
      </w:r>
    </w:p>
    <w:p>
      <w:pPr>
        <w:pStyle w:val="Normal"/>
        <w:bidi w:val="0"/>
        <w:jc w:val="left"/>
        <w:rPr>
          <w:lang w:val="en-US"/>
        </w:rPr>
      </w:pPr>
      <w:r>
        <w:rPr>
          <w:lang w:val="en-US"/>
        </w:rPr>
        <w:t>0000000732 65535 f</w:t>
      </w:r>
    </w:p>
    <w:p>
      <w:pPr>
        <w:pStyle w:val="Normal"/>
        <w:bidi w:val="0"/>
        <w:jc w:val="left"/>
        <w:rPr>
          <w:lang w:val="en-US"/>
        </w:rPr>
      </w:pPr>
      <w:r>
        <w:rPr>
          <w:lang w:val="en-US"/>
        </w:rPr>
        <w:t>0000000733 65535 f</w:t>
      </w:r>
    </w:p>
    <w:p>
      <w:pPr>
        <w:pStyle w:val="Normal"/>
        <w:bidi w:val="0"/>
        <w:jc w:val="left"/>
        <w:rPr>
          <w:lang w:val="en-US"/>
        </w:rPr>
      </w:pPr>
      <w:r>
        <w:rPr>
          <w:lang w:val="en-US"/>
        </w:rPr>
        <w:t>0000000734 65535 f</w:t>
      </w:r>
    </w:p>
    <w:p>
      <w:pPr>
        <w:pStyle w:val="Normal"/>
        <w:bidi w:val="0"/>
        <w:jc w:val="left"/>
        <w:rPr>
          <w:lang w:val="en-US"/>
        </w:rPr>
      </w:pPr>
      <w:r>
        <w:rPr>
          <w:lang w:val="en-US"/>
        </w:rPr>
        <w:t>0000000735 65535 f</w:t>
      </w:r>
    </w:p>
    <w:p>
      <w:pPr>
        <w:pStyle w:val="Normal"/>
        <w:bidi w:val="0"/>
        <w:jc w:val="left"/>
        <w:rPr>
          <w:lang w:val="en-US"/>
        </w:rPr>
      </w:pPr>
      <w:r>
        <w:rPr>
          <w:lang w:val="en-US"/>
        </w:rPr>
        <w:t>0000000736 65535 f</w:t>
      </w:r>
    </w:p>
    <w:p>
      <w:pPr>
        <w:pStyle w:val="Normal"/>
        <w:bidi w:val="0"/>
        <w:jc w:val="left"/>
        <w:rPr>
          <w:lang w:val="en-US"/>
        </w:rPr>
      </w:pPr>
      <w:r>
        <w:rPr>
          <w:lang w:val="en-US"/>
        </w:rPr>
        <w:t>0000000737 65535 f</w:t>
      </w:r>
    </w:p>
    <w:p>
      <w:pPr>
        <w:pStyle w:val="Normal"/>
        <w:bidi w:val="0"/>
        <w:jc w:val="left"/>
        <w:rPr>
          <w:lang w:val="en-US"/>
        </w:rPr>
      </w:pPr>
      <w:r>
        <w:rPr>
          <w:lang w:val="en-US"/>
        </w:rPr>
        <w:t>0000000738 65535 f</w:t>
      </w:r>
    </w:p>
    <w:p>
      <w:pPr>
        <w:pStyle w:val="Normal"/>
        <w:bidi w:val="0"/>
        <w:jc w:val="left"/>
        <w:rPr>
          <w:lang w:val="en-US"/>
        </w:rPr>
      </w:pPr>
      <w:r>
        <w:rPr>
          <w:lang w:val="en-US"/>
        </w:rPr>
        <w:t>0000000739 65535 f</w:t>
      </w:r>
    </w:p>
    <w:p>
      <w:pPr>
        <w:pStyle w:val="Normal"/>
        <w:bidi w:val="0"/>
        <w:jc w:val="left"/>
        <w:rPr>
          <w:lang w:val="en-US"/>
        </w:rPr>
      </w:pPr>
      <w:r>
        <w:rPr>
          <w:lang w:val="en-US"/>
        </w:rPr>
        <w:t>0000000740 65535 f</w:t>
      </w:r>
    </w:p>
    <w:p>
      <w:pPr>
        <w:pStyle w:val="Normal"/>
        <w:bidi w:val="0"/>
        <w:jc w:val="left"/>
        <w:rPr>
          <w:lang w:val="en-US"/>
        </w:rPr>
      </w:pPr>
      <w:r>
        <w:rPr>
          <w:lang w:val="en-US"/>
        </w:rPr>
        <w:t>0000000741 65535 f</w:t>
      </w:r>
    </w:p>
    <w:p>
      <w:pPr>
        <w:pStyle w:val="Normal"/>
        <w:bidi w:val="0"/>
        <w:jc w:val="left"/>
        <w:rPr>
          <w:lang w:val="en-US"/>
        </w:rPr>
      </w:pPr>
      <w:r>
        <w:rPr>
          <w:lang w:val="en-US"/>
        </w:rPr>
        <w:t>0000000742 65535 f</w:t>
      </w:r>
    </w:p>
    <w:p>
      <w:pPr>
        <w:pStyle w:val="Normal"/>
        <w:bidi w:val="0"/>
        <w:jc w:val="left"/>
        <w:rPr>
          <w:lang w:val="en-US"/>
        </w:rPr>
      </w:pPr>
      <w:r>
        <w:rPr>
          <w:lang w:val="en-US"/>
        </w:rPr>
        <w:t>0000000743 65535 f</w:t>
      </w:r>
    </w:p>
    <w:p>
      <w:pPr>
        <w:pStyle w:val="Normal"/>
        <w:bidi w:val="0"/>
        <w:jc w:val="left"/>
        <w:rPr>
          <w:lang w:val="en-US"/>
        </w:rPr>
      </w:pPr>
      <w:r>
        <w:rPr>
          <w:lang w:val="en-US"/>
        </w:rPr>
        <w:t>0000000744 65535 f</w:t>
      </w:r>
    </w:p>
    <w:p>
      <w:pPr>
        <w:pStyle w:val="Normal"/>
        <w:bidi w:val="0"/>
        <w:jc w:val="left"/>
        <w:rPr>
          <w:lang w:val="en-US"/>
        </w:rPr>
      </w:pPr>
      <w:r>
        <w:rPr>
          <w:lang w:val="en-US"/>
        </w:rPr>
        <w:t>0000000745 65535 f</w:t>
      </w:r>
    </w:p>
    <w:p>
      <w:pPr>
        <w:pStyle w:val="Normal"/>
        <w:bidi w:val="0"/>
        <w:jc w:val="left"/>
        <w:rPr>
          <w:lang w:val="en-US"/>
        </w:rPr>
      </w:pPr>
      <w:r>
        <w:rPr>
          <w:lang w:val="en-US"/>
        </w:rPr>
        <w:t>0000000746 65535 f</w:t>
      </w:r>
    </w:p>
    <w:p>
      <w:pPr>
        <w:pStyle w:val="Normal"/>
        <w:bidi w:val="0"/>
        <w:jc w:val="left"/>
        <w:rPr>
          <w:lang w:val="en-US"/>
        </w:rPr>
      </w:pPr>
      <w:r>
        <w:rPr>
          <w:lang w:val="en-US"/>
        </w:rPr>
        <w:t>0000000747 65535 f</w:t>
      </w:r>
    </w:p>
    <w:p>
      <w:pPr>
        <w:pStyle w:val="Normal"/>
        <w:bidi w:val="0"/>
        <w:jc w:val="left"/>
        <w:rPr>
          <w:lang w:val="en-US"/>
        </w:rPr>
      </w:pPr>
      <w:r>
        <w:rPr>
          <w:lang w:val="en-US"/>
        </w:rPr>
        <w:t>0000000748 65535 f</w:t>
      </w:r>
    </w:p>
    <w:p>
      <w:pPr>
        <w:pStyle w:val="Normal"/>
        <w:bidi w:val="0"/>
        <w:jc w:val="left"/>
        <w:rPr>
          <w:lang w:val="en-US"/>
        </w:rPr>
      </w:pPr>
      <w:r>
        <w:rPr>
          <w:lang w:val="en-US"/>
        </w:rPr>
        <w:t>0000000749 65535 f</w:t>
      </w:r>
    </w:p>
    <w:p>
      <w:pPr>
        <w:pStyle w:val="Normal"/>
        <w:bidi w:val="0"/>
        <w:jc w:val="left"/>
        <w:rPr>
          <w:lang w:val="en-US"/>
        </w:rPr>
      </w:pPr>
      <w:r>
        <w:rPr>
          <w:lang w:val="en-US"/>
        </w:rPr>
        <w:t>0000000750 65535 f</w:t>
      </w:r>
    </w:p>
    <w:p>
      <w:pPr>
        <w:pStyle w:val="Normal"/>
        <w:bidi w:val="0"/>
        <w:jc w:val="left"/>
        <w:rPr>
          <w:lang w:val="en-US"/>
        </w:rPr>
      </w:pPr>
      <w:r>
        <w:rPr>
          <w:lang w:val="en-US"/>
        </w:rPr>
        <w:t>0000000751 65535 f</w:t>
      </w:r>
    </w:p>
    <w:p>
      <w:pPr>
        <w:pStyle w:val="Normal"/>
        <w:bidi w:val="0"/>
        <w:jc w:val="left"/>
        <w:rPr>
          <w:lang w:val="en-US"/>
        </w:rPr>
      </w:pPr>
      <w:r>
        <w:rPr>
          <w:lang w:val="en-US"/>
        </w:rPr>
        <w:t>0000000752 65535 f</w:t>
      </w:r>
    </w:p>
    <w:p>
      <w:pPr>
        <w:pStyle w:val="Normal"/>
        <w:bidi w:val="0"/>
        <w:jc w:val="left"/>
        <w:rPr>
          <w:lang w:val="en-US"/>
        </w:rPr>
      </w:pPr>
      <w:r>
        <w:rPr>
          <w:lang w:val="en-US"/>
        </w:rPr>
        <w:t>0000000753 65535 f</w:t>
      </w:r>
    </w:p>
    <w:p>
      <w:pPr>
        <w:pStyle w:val="Normal"/>
        <w:bidi w:val="0"/>
        <w:jc w:val="left"/>
        <w:rPr>
          <w:lang w:val="en-US"/>
        </w:rPr>
      </w:pPr>
      <w:r>
        <w:rPr>
          <w:lang w:val="en-US"/>
        </w:rPr>
        <w:t>0000000754 65535 f</w:t>
      </w:r>
    </w:p>
    <w:p>
      <w:pPr>
        <w:pStyle w:val="Normal"/>
        <w:bidi w:val="0"/>
        <w:jc w:val="left"/>
        <w:rPr>
          <w:lang w:val="en-US"/>
        </w:rPr>
      </w:pPr>
      <w:r>
        <w:rPr>
          <w:lang w:val="en-US"/>
        </w:rPr>
        <w:t>0000000755 65535 f</w:t>
      </w:r>
    </w:p>
    <w:p>
      <w:pPr>
        <w:pStyle w:val="Normal"/>
        <w:bidi w:val="0"/>
        <w:jc w:val="left"/>
        <w:rPr>
          <w:lang w:val="en-US"/>
        </w:rPr>
      </w:pPr>
      <w:r>
        <w:rPr>
          <w:lang w:val="en-US"/>
        </w:rPr>
        <w:t>0000000756 65535 f</w:t>
      </w:r>
    </w:p>
    <w:p>
      <w:pPr>
        <w:pStyle w:val="Normal"/>
        <w:bidi w:val="0"/>
        <w:jc w:val="left"/>
        <w:rPr>
          <w:lang w:val="en-US"/>
        </w:rPr>
      </w:pPr>
      <w:r>
        <w:rPr>
          <w:lang w:val="en-US"/>
        </w:rPr>
        <w:t>0000000757 65535 f</w:t>
      </w:r>
    </w:p>
    <w:p>
      <w:pPr>
        <w:pStyle w:val="Normal"/>
        <w:bidi w:val="0"/>
        <w:jc w:val="left"/>
        <w:rPr>
          <w:lang w:val="en-US"/>
        </w:rPr>
      </w:pPr>
      <w:r>
        <w:rPr>
          <w:lang w:val="en-US"/>
        </w:rPr>
        <w:t>0000000758 65535 f</w:t>
      </w:r>
    </w:p>
    <w:p>
      <w:pPr>
        <w:pStyle w:val="Normal"/>
        <w:bidi w:val="0"/>
        <w:jc w:val="left"/>
        <w:rPr>
          <w:lang w:val="en-US"/>
        </w:rPr>
      </w:pPr>
      <w:r>
        <w:rPr>
          <w:lang w:val="en-US"/>
        </w:rPr>
        <w:t>0000000759 65535 f</w:t>
      </w:r>
    </w:p>
    <w:p>
      <w:pPr>
        <w:pStyle w:val="Normal"/>
        <w:bidi w:val="0"/>
        <w:jc w:val="left"/>
        <w:rPr>
          <w:lang w:val="en-US"/>
        </w:rPr>
      </w:pPr>
      <w:r>
        <w:rPr>
          <w:lang w:val="en-US"/>
        </w:rPr>
        <w:t>0000000760 65535 f</w:t>
      </w:r>
    </w:p>
    <w:p>
      <w:pPr>
        <w:pStyle w:val="Normal"/>
        <w:bidi w:val="0"/>
        <w:jc w:val="left"/>
        <w:rPr>
          <w:lang w:val="en-US"/>
        </w:rPr>
      </w:pPr>
      <w:r>
        <w:rPr>
          <w:lang w:val="en-US"/>
        </w:rPr>
        <w:t>0000000761 65535 f</w:t>
      </w:r>
    </w:p>
    <w:p>
      <w:pPr>
        <w:pStyle w:val="Normal"/>
        <w:bidi w:val="0"/>
        <w:jc w:val="left"/>
        <w:rPr>
          <w:lang w:val="en-US"/>
        </w:rPr>
      </w:pPr>
      <w:r>
        <w:rPr>
          <w:lang w:val="en-US"/>
        </w:rPr>
        <w:t>0000000762 65535 f</w:t>
      </w:r>
    </w:p>
    <w:p>
      <w:pPr>
        <w:pStyle w:val="Normal"/>
        <w:bidi w:val="0"/>
        <w:jc w:val="left"/>
        <w:rPr>
          <w:lang w:val="en-US"/>
        </w:rPr>
      </w:pPr>
      <w:r>
        <w:rPr>
          <w:lang w:val="en-US"/>
        </w:rPr>
        <w:t>0000000763 65535 f</w:t>
      </w:r>
    </w:p>
    <w:p>
      <w:pPr>
        <w:pStyle w:val="Normal"/>
        <w:bidi w:val="0"/>
        <w:jc w:val="left"/>
        <w:rPr>
          <w:lang w:val="en-US"/>
        </w:rPr>
      </w:pPr>
      <w:r>
        <w:rPr>
          <w:lang w:val="en-US"/>
        </w:rPr>
        <w:t>0000000764 65535 f</w:t>
      </w:r>
    </w:p>
    <w:p>
      <w:pPr>
        <w:pStyle w:val="Normal"/>
        <w:bidi w:val="0"/>
        <w:jc w:val="left"/>
        <w:rPr>
          <w:lang w:val="en-US"/>
        </w:rPr>
      </w:pPr>
      <w:r>
        <w:rPr>
          <w:lang w:val="en-US"/>
        </w:rPr>
        <w:t>0000000765 65535 f</w:t>
      </w:r>
    </w:p>
    <w:p>
      <w:pPr>
        <w:pStyle w:val="Normal"/>
        <w:bidi w:val="0"/>
        <w:jc w:val="left"/>
        <w:rPr>
          <w:lang w:val="en-US"/>
        </w:rPr>
      </w:pPr>
      <w:r>
        <w:rPr>
          <w:lang w:val="en-US"/>
        </w:rPr>
        <w:t>0000000766 65535 f</w:t>
      </w:r>
    </w:p>
    <w:p>
      <w:pPr>
        <w:pStyle w:val="Normal"/>
        <w:bidi w:val="0"/>
        <w:jc w:val="left"/>
        <w:rPr>
          <w:lang w:val="en-US"/>
        </w:rPr>
      </w:pPr>
      <w:r>
        <w:rPr>
          <w:lang w:val="en-US"/>
        </w:rPr>
        <w:t>0000000767 65535 f</w:t>
      </w:r>
    </w:p>
    <w:p>
      <w:pPr>
        <w:pStyle w:val="Normal"/>
        <w:bidi w:val="0"/>
        <w:jc w:val="left"/>
        <w:rPr>
          <w:lang w:val="en-US"/>
        </w:rPr>
      </w:pPr>
      <w:r>
        <w:rPr>
          <w:lang w:val="en-US"/>
        </w:rPr>
        <w:t>0000000768 65535 f</w:t>
      </w:r>
    </w:p>
    <w:p>
      <w:pPr>
        <w:pStyle w:val="Normal"/>
        <w:bidi w:val="0"/>
        <w:jc w:val="left"/>
        <w:rPr>
          <w:lang w:val="en-US"/>
        </w:rPr>
      </w:pPr>
      <w:r>
        <w:rPr>
          <w:lang w:val="en-US"/>
        </w:rPr>
        <w:t>0000000769 65535 f</w:t>
      </w:r>
    </w:p>
    <w:p>
      <w:pPr>
        <w:pStyle w:val="Normal"/>
        <w:bidi w:val="0"/>
        <w:jc w:val="left"/>
        <w:rPr>
          <w:lang w:val="en-US"/>
        </w:rPr>
      </w:pPr>
      <w:r>
        <w:rPr>
          <w:lang w:val="en-US"/>
        </w:rPr>
        <w:t>0000000770 65535 f</w:t>
      </w:r>
    </w:p>
    <w:p>
      <w:pPr>
        <w:pStyle w:val="Normal"/>
        <w:bidi w:val="0"/>
        <w:jc w:val="left"/>
        <w:rPr>
          <w:lang w:val="en-US"/>
        </w:rPr>
      </w:pPr>
      <w:r>
        <w:rPr>
          <w:lang w:val="en-US"/>
        </w:rPr>
        <w:t>0000000771 65535 f</w:t>
      </w:r>
    </w:p>
    <w:p>
      <w:pPr>
        <w:pStyle w:val="Normal"/>
        <w:bidi w:val="0"/>
        <w:jc w:val="left"/>
        <w:rPr>
          <w:lang w:val="en-US"/>
        </w:rPr>
      </w:pPr>
      <w:r>
        <w:rPr>
          <w:lang w:val="en-US"/>
        </w:rPr>
        <w:t>0000000772 65535 f</w:t>
      </w:r>
    </w:p>
    <w:p>
      <w:pPr>
        <w:pStyle w:val="Normal"/>
        <w:bidi w:val="0"/>
        <w:jc w:val="left"/>
        <w:rPr>
          <w:lang w:val="en-US"/>
        </w:rPr>
      </w:pPr>
      <w:r>
        <w:rPr>
          <w:lang w:val="en-US"/>
        </w:rPr>
        <w:t>0000000773 65535 f</w:t>
      </w:r>
    </w:p>
    <w:p>
      <w:pPr>
        <w:pStyle w:val="Normal"/>
        <w:bidi w:val="0"/>
        <w:jc w:val="left"/>
        <w:rPr>
          <w:lang w:val="en-US"/>
        </w:rPr>
      </w:pPr>
      <w:r>
        <w:rPr>
          <w:lang w:val="en-US"/>
        </w:rPr>
        <w:t>0000000774 65535 f</w:t>
      </w:r>
    </w:p>
    <w:p>
      <w:pPr>
        <w:pStyle w:val="Normal"/>
        <w:bidi w:val="0"/>
        <w:jc w:val="left"/>
        <w:rPr>
          <w:lang w:val="en-US"/>
        </w:rPr>
      </w:pPr>
      <w:r>
        <w:rPr>
          <w:lang w:val="en-US"/>
        </w:rPr>
        <w:t>0000000775 65535 f</w:t>
      </w:r>
    </w:p>
    <w:p>
      <w:pPr>
        <w:pStyle w:val="Normal"/>
        <w:bidi w:val="0"/>
        <w:jc w:val="left"/>
        <w:rPr>
          <w:lang w:val="en-US"/>
        </w:rPr>
      </w:pPr>
      <w:r>
        <w:rPr>
          <w:lang w:val="en-US"/>
        </w:rPr>
        <w:t>0000000776 65535 f</w:t>
      </w:r>
    </w:p>
    <w:p>
      <w:pPr>
        <w:pStyle w:val="Normal"/>
        <w:bidi w:val="0"/>
        <w:jc w:val="left"/>
        <w:rPr>
          <w:lang w:val="en-US"/>
        </w:rPr>
      </w:pPr>
      <w:r>
        <w:rPr>
          <w:lang w:val="en-US"/>
        </w:rPr>
        <w:t>0000000777 65535 f</w:t>
      </w:r>
    </w:p>
    <w:p>
      <w:pPr>
        <w:pStyle w:val="Normal"/>
        <w:bidi w:val="0"/>
        <w:jc w:val="left"/>
        <w:rPr>
          <w:lang w:val="en-US"/>
        </w:rPr>
      </w:pPr>
      <w:r>
        <w:rPr>
          <w:lang w:val="en-US"/>
        </w:rPr>
        <w:t>0000000778 65535 f</w:t>
      </w:r>
    </w:p>
    <w:p>
      <w:pPr>
        <w:pStyle w:val="Normal"/>
        <w:bidi w:val="0"/>
        <w:jc w:val="left"/>
        <w:rPr>
          <w:lang w:val="en-US"/>
        </w:rPr>
      </w:pPr>
      <w:r>
        <w:rPr>
          <w:lang w:val="en-US"/>
        </w:rPr>
        <w:t>0000000779 65535 f</w:t>
      </w:r>
    </w:p>
    <w:p>
      <w:pPr>
        <w:pStyle w:val="Normal"/>
        <w:bidi w:val="0"/>
        <w:jc w:val="left"/>
        <w:rPr>
          <w:lang w:val="en-US"/>
        </w:rPr>
      </w:pPr>
      <w:r>
        <w:rPr>
          <w:lang w:val="en-US"/>
        </w:rPr>
        <w:t>0000000780 65535 f</w:t>
      </w:r>
    </w:p>
    <w:p>
      <w:pPr>
        <w:pStyle w:val="Normal"/>
        <w:bidi w:val="0"/>
        <w:jc w:val="left"/>
        <w:rPr>
          <w:lang w:val="en-US"/>
        </w:rPr>
      </w:pPr>
      <w:r>
        <w:rPr>
          <w:lang w:val="en-US"/>
        </w:rPr>
        <w:t>0000000781 65535 f</w:t>
      </w:r>
    </w:p>
    <w:p>
      <w:pPr>
        <w:pStyle w:val="Normal"/>
        <w:bidi w:val="0"/>
        <w:jc w:val="left"/>
        <w:rPr>
          <w:lang w:val="en-US"/>
        </w:rPr>
      </w:pPr>
      <w:r>
        <w:rPr>
          <w:lang w:val="en-US"/>
        </w:rPr>
        <w:t>0000000782 65535 f</w:t>
      </w:r>
    </w:p>
    <w:p>
      <w:pPr>
        <w:pStyle w:val="Normal"/>
        <w:bidi w:val="0"/>
        <w:jc w:val="left"/>
        <w:rPr>
          <w:lang w:val="en-US"/>
        </w:rPr>
      </w:pPr>
      <w:r>
        <w:rPr>
          <w:lang w:val="en-US"/>
        </w:rPr>
        <w:t>0000000783 65535 f</w:t>
      </w:r>
    </w:p>
    <w:p>
      <w:pPr>
        <w:pStyle w:val="Normal"/>
        <w:bidi w:val="0"/>
        <w:jc w:val="left"/>
        <w:rPr>
          <w:lang w:val="en-US"/>
        </w:rPr>
      </w:pPr>
      <w:r>
        <w:rPr>
          <w:lang w:val="en-US"/>
        </w:rPr>
        <w:t>0000000784 65535 f</w:t>
      </w:r>
    </w:p>
    <w:p>
      <w:pPr>
        <w:pStyle w:val="Normal"/>
        <w:bidi w:val="0"/>
        <w:jc w:val="left"/>
        <w:rPr>
          <w:lang w:val="en-US"/>
        </w:rPr>
      </w:pPr>
      <w:r>
        <w:rPr>
          <w:lang w:val="en-US"/>
        </w:rPr>
        <w:t>0000000785 65535 f</w:t>
      </w:r>
    </w:p>
    <w:p>
      <w:pPr>
        <w:pStyle w:val="Normal"/>
        <w:bidi w:val="0"/>
        <w:jc w:val="left"/>
        <w:rPr>
          <w:lang w:val="en-US"/>
        </w:rPr>
      </w:pPr>
      <w:r>
        <w:rPr>
          <w:lang w:val="en-US"/>
        </w:rPr>
        <w:t>0000000786 65535 f</w:t>
      </w:r>
    </w:p>
    <w:p>
      <w:pPr>
        <w:pStyle w:val="Normal"/>
        <w:bidi w:val="0"/>
        <w:jc w:val="left"/>
        <w:rPr>
          <w:lang w:val="en-US"/>
        </w:rPr>
      </w:pPr>
      <w:r>
        <w:rPr>
          <w:lang w:val="en-US"/>
        </w:rPr>
        <w:t>0000000787 65535 f</w:t>
      </w:r>
    </w:p>
    <w:p>
      <w:pPr>
        <w:pStyle w:val="Normal"/>
        <w:bidi w:val="0"/>
        <w:jc w:val="left"/>
        <w:rPr>
          <w:lang w:val="en-US"/>
        </w:rPr>
      </w:pPr>
      <w:r>
        <w:rPr>
          <w:lang w:val="en-US"/>
        </w:rPr>
        <w:t>0000000788 65535 f</w:t>
      </w:r>
    </w:p>
    <w:p>
      <w:pPr>
        <w:pStyle w:val="Normal"/>
        <w:bidi w:val="0"/>
        <w:jc w:val="left"/>
        <w:rPr>
          <w:lang w:val="en-US"/>
        </w:rPr>
      </w:pPr>
      <w:r>
        <w:rPr>
          <w:lang w:val="en-US"/>
        </w:rPr>
        <w:t>0000000789 65535 f</w:t>
      </w:r>
    </w:p>
    <w:p>
      <w:pPr>
        <w:pStyle w:val="Normal"/>
        <w:bidi w:val="0"/>
        <w:jc w:val="left"/>
        <w:rPr>
          <w:lang w:val="en-US"/>
        </w:rPr>
      </w:pPr>
      <w:r>
        <w:rPr>
          <w:lang w:val="en-US"/>
        </w:rPr>
        <w:t>0000000790 65535 f</w:t>
      </w:r>
    </w:p>
    <w:p>
      <w:pPr>
        <w:pStyle w:val="Normal"/>
        <w:bidi w:val="0"/>
        <w:jc w:val="left"/>
        <w:rPr>
          <w:lang w:val="en-US"/>
        </w:rPr>
      </w:pPr>
      <w:r>
        <w:rPr>
          <w:lang w:val="en-US"/>
        </w:rPr>
        <w:t>0000000791 65535 f</w:t>
      </w:r>
    </w:p>
    <w:p>
      <w:pPr>
        <w:pStyle w:val="Normal"/>
        <w:bidi w:val="0"/>
        <w:jc w:val="left"/>
        <w:rPr>
          <w:lang w:val="en-US"/>
        </w:rPr>
      </w:pPr>
      <w:r>
        <w:rPr>
          <w:lang w:val="en-US"/>
        </w:rPr>
        <w:t>0000000792 65535 f</w:t>
      </w:r>
    </w:p>
    <w:p>
      <w:pPr>
        <w:pStyle w:val="Normal"/>
        <w:bidi w:val="0"/>
        <w:jc w:val="left"/>
        <w:rPr>
          <w:lang w:val="en-US"/>
        </w:rPr>
      </w:pPr>
      <w:r>
        <w:rPr>
          <w:lang w:val="en-US"/>
        </w:rPr>
        <w:t>0000000793 65535 f</w:t>
      </w:r>
    </w:p>
    <w:p>
      <w:pPr>
        <w:pStyle w:val="Normal"/>
        <w:bidi w:val="0"/>
        <w:jc w:val="left"/>
        <w:rPr>
          <w:lang w:val="en-US"/>
        </w:rPr>
      </w:pPr>
      <w:r>
        <w:rPr>
          <w:lang w:val="en-US"/>
        </w:rPr>
        <w:t>0000000794 65535 f</w:t>
      </w:r>
    </w:p>
    <w:p>
      <w:pPr>
        <w:pStyle w:val="Normal"/>
        <w:bidi w:val="0"/>
        <w:jc w:val="left"/>
        <w:rPr>
          <w:lang w:val="en-US"/>
        </w:rPr>
      </w:pPr>
      <w:r>
        <w:rPr>
          <w:lang w:val="en-US"/>
        </w:rPr>
        <w:t>0000000795 65535 f</w:t>
      </w:r>
    </w:p>
    <w:p>
      <w:pPr>
        <w:pStyle w:val="Normal"/>
        <w:bidi w:val="0"/>
        <w:jc w:val="left"/>
        <w:rPr>
          <w:lang w:val="en-US"/>
        </w:rPr>
      </w:pPr>
      <w:r>
        <w:rPr>
          <w:lang w:val="en-US"/>
        </w:rPr>
        <w:t>0000000796 65535 f</w:t>
      </w:r>
    </w:p>
    <w:p>
      <w:pPr>
        <w:pStyle w:val="Normal"/>
        <w:bidi w:val="0"/>
        <w:jc w:val="left"/>
        <w:rPr>
          <w:lang w:val="en-US"/>
        </w:rPr>
      </w:pPr>
      <w:r>
        <w:rPr>
          <w:lang w:val="en-US"/>
        </w:rPr>
        <w:t>0000000797 65535 f</w:t>
      </w:r>
    </w:p>
    <w:p>
      <w:pPr>
        <w:pStyle w:val="Normal"/>
        <w:bidi w:val="0"/>
        <w:jc w:val="left"/>
        <w:rPr>
          <w:lang w:val="en-US"/>
        </w:rPr>
      </w:pPr>
      <w:r>
        <w:rPr>
          <w:lang w:val="en-US"/>
        </w:rPr>
        <w:t>0000000798 65535 f</w:t>
      </w:r>
    </w:p>
    <w:p>
      <w:pPr>
        <w:pStyle w:val="Normal"/>
        <w:bidi w:val="0"/>
        <w:jc w:val="left"/>
        <w:rPr>
          <w:lang w:val="en-US"/>
        </w:rPr>
      </w:pPr>
      <w:r>
        <w:rPr>
          <w:lang w:val="en-US"/>
        </w:rPr>
        <w:t>0000000799 65535 f</w:t>
      </w:r>
    </w:p>
    <w:p>
      <w:pPr>
        <w:pStyle w:val="Normal"/>
        <w:bidi w:val="0"/>
        <w:jc w:val="left"/>
        <w:rPr>
          <w:lang w:val="en-US"/>
        </w:rPr>
      </w:pPr>
      <w:r>
        <w:rPr>
          <w:lang w:val="en-US"/>
        </w:rPr>
        <w:t>0000000800 65535 f</w:t>
      </w:r>
    </w:p>
    <w:p>
      <w:pPr>
        <w:pStyle w:val="Normal"/>
        <w:bidi w:val="0"/>
        <w:jc w:val="left"/>
        <w:rPr>
          <w:lang w:val="en-US"/>
        </w:rPr>
      </w:pPr>
      <w:r>
        <w:rPr>
          <w:lang w:val="en-US"/>
        </w:rPr>
        <w:t>0000000801 65535 f</w:t>
      </w:r>
    </w:p>
    <w:p>
      <w:pPr>
        <w:pStyle w:val="Normal"/>
        <w:bidi w:val="0"/>
        <w:jc w:val="left"/>
        <w:rPr>
          <w:lang w:val="en-US"/>
        </w:rPr>
      </w:pPr>
      <w:r>
        <w:rPr>
          <w:lang w:val="en-US"/>
        </w:rPr>
        <w:t>0000000802 65535 f</w:t>
      </w:r>
    </w:p>
    <w:p>
      <w:pPr>
        <w:pStyle w:val="Normal"/>
        <w:bidi w:val="0"/>
        <w:jc w:val="left"/>
        <w:rPr>
          <w:lang w:val="en-US"/>
        </w:rPr>
      </w:pPr>
      <w:r>
        <w:rPr>
          <w:lang w:val="en-US"/>
        </w:rPr>
        <w:t>0000000803 65535 f</w:t>
      </w:r>
    </w:p>
    <w:p>
      <w:pPr>
        <w:pStyle w:val="Normal"/>
        <w:bidi w:val="0"/>
        <w:jc w:val="left"/>
        <w:rPr>
          <w:lang w:val="en-US"/>
        </w:rPr>
      </w:pPr>
      <w:r>
        <w:rPr>
          <w:lang w:val="en-US"/>
        </w:rPr>
        <w:t>0000000804 65535 f</w:t>
      </w:r>
    </w:p>
    <w:p>
      <w:pPr>
        <w:pStyle w:val="Normal"/>
        <w:bidi w:val="0"/>
        <w:jc w:val="left"/>
        <w:rPr>
          <w:lang w:val="en-US"/>
        </w:rPr>
      </w:pPr>
      <w:r>
        <w:rPr>
          <w:lang w:val="en-US"/>
        </w:rPr>
        <w:t>0000000805 65535 f</w:t>
      </w:r>
    </w:p>
    <w:p>
      <w:pPr>
        <w:pStyle w:val="Normal"/>
        <w:bidi w:val="0"/>
        <w:jc w:val="left"/>
        <w:rPr>
          <w:lang w:val="en-US"/>
        </w:rPr>
      </w:pPr>
      <w:r>
        <w:rPr>
          <w:lang w:val="en-US"/>
        </w:rPr>
        <w:t>0000000806 65535 f</w:t>
      </w:r>
    </w:p>
    <w:p>
      <w:pPr>
        <w:pStyle w:val="Normal"/>
        <w:bidi w:val="0"/>
        <w:jc w:val="left"/>
        <w:rPr>
          <w:lang w:val="en-US"/>
        </w:rPr>
      </w:pPr>
      <w:r>
        <w:rPr>
          <w:lang w:val="en-US"/>
        </w:rPr>
        <w:t>0000000807 65535 f</w:t>
      </w:r>
    </w:p>
    <w:p>
      <w:pPr>
        <w:pStyle w:val="Normal"/>
        <w:bidi w:val="0"/>
        <w:jc w:val="left"/>
        <w:rPr>
          <w:lang w:val="en-US"/>
        </w:rPr>
      </w:pPr>
      <w:r>
        <w:rPr>
          <w:lang w:val="en-US"/>
        </w:rPr>
        <w:t>0000000808 65535 f</w:t>
      </w:r>
    </w:p>
    <w:p>
      <w:pPr>
        <w:pStyle w:val="Normal"/>
        <w:bidi w:val="0"/>
        <w:jc w:val="left"/>
        <w:rPr>
          <w:lang w:val="en-US"/>
        </w:rPr>
      </w:pPr>
      <w:r>
        <w:rPr>
          <w:lang w:val="en-US"/>
        </w:rPr>
        <w:t>0000000809 65535 f</w:t>
      </w:r>
    </w:p>
    <w:p>
      <w:pPr>
        <w:pStyle w:val="Normal"/>
        <w:bidi w:val="0"/>
        <w:jc w:val="left"/>
        <w:rPr>
          <w:lang w:val="en-US"/>
        </w:rPr>
      </w:pPr>
      <w:r>
        <w:rPr>
          <w:lang w:val="en-US"/>
        </w:rPr>
        <w:t>0000000810 65535 f</w:t>
      </w:r>
    </w:p>
    <w:p>
      <w:pPr>
        <w:pStyle w:val="Normal"/>
        <w:bidi w:val="0"/>
        <w:jc w:val="left"/>
        <w:rPr>
          <w:lang w:val="en-US"/>
        </w:rPr>
      </w:pPr>
      <w:r>
        <w:rPr>
          <w:lang w:val="en-US"/>
        </w:rPr>
        <w:t>0000000811 65535 f</w:t>
      </w:r>
    </w:p>
    <w:p>
      <w:pPr>
        <w:pStyle w:val="Normal"/>
        <w:bidi w:val="0"/>
        <w:jc w:val="left"/>
        <w:rPr>
          <w:lang w:val="en-US"/>
        </w:rPr>
      </w:pPr>
      <w:r>
        <w:rPr>
          <w:lang w:val="en-US"/>
        </w:rPr>
        <w:t>0000000812 65535 f</w:t>
      </w:r>
    </w:p>
    <w:p>
      <w:pPr>
        <w:pStyle w:val="Normal"/>
        <w:bidi w:val="0"/>
        <w:jc w:val="left"/>
        <w:rPr>
          <w:lang w:val="en-US"/>
        </w:rPr>
      </w:pPr>
      <w:r>
        <w:rPr>
          <w:lang w:val="en-US"/>
        </w:rPr>
        <w:t>0000000813 65535 f</w:t>
      </w:r>
    </w:p>
    <w:p>
      <w:pPr>
        <w:pStyle w:val="Normal"/>
        <w:bidi w:val="0"/>
        <w:jc w:val="left"/>
        <w:rPr>
          <w:lang w:val="en-US"/>
        </w:rPr>
      </w:pPr>
      <w:r>
        <w:rPr>
          <w:lang w:val="en-US"/>
        </w:rPr>
        <w:t>0000000814 65535 f</w:t>
      </w:r>
    </w:p>
    <w:p>
      <w:pPr>
        <w:pStyle w:val="Normal"/>
        <w:bidi w:val="0"/>
        <w:jc w:val="left"/>
        <w:rPr>
          <w:lang w:val="en-US"/>
        </w:rPr>
      </w:pPr>
      <w:r>
        <w:rPr>
          <w:lang w:val="en-US"/>
        </w:rPr>
        <w:t>0000000815 65535 f</w:t>
      </w:r>
    </w:p>
    <w:p>
      <w:pPr>
        <w:pStyle w:val="Normal"/>
        <w:bidi w:val="0"/>
        <w:jc w:val="left"/>
        <w:rPr>
          <w:lang w:val="en-US"/>
        </w:rPr>
      </w:pPr>
      <w:r>
        <w:rPr>
          <w:lang w:val="en-US"/>
        </w:rPr>
        <w:t>0000000816 65535 f</w:t>
      </w:r>
    </w:p>
    <w:p>
      <w:pPr>
        <w:pStyle w:val="Normal"/>
        <w:bidi w:val="0"/>
        <w:jc w:val="left"/>
        <w:rPr>
          <w:lang w:val="en-US"/>
        </w:rPr>
      </w:pPr>
      <w:r>
        <w:rPr>
          <w:lang w:val="en-US"/>
        </w:rPr>
        <w:t>0000000817 65535 f</w:t>
      </w:r>
    </w:p>
    <w:p>
      <w:pPr>
        <w:pStyle w:val="Normal"/>
        <w:bidi w:val="0"/>
        <w:jc w:val="left"/>
        <w:rPr>
          <w:lang w:val="en-US"/>
        </w:rPr>
      </w:pPr>
      <w:r>
        <w:rPr>
          <w:lang w:val="en-US"/>
        </w:rPr>
        <w:t>0000000818 65535 f</w:t>
      </w:r>
    </w:p>
    <w:p>
      <w:pPr>
        <w:pStyle w:val="Normal"/>
        <w:bidi w:val="0"/>
        <w:jc w:val="left"/>
        <w:rPr>
          <w:lang w:val="en-US"/>
        </w:rPr>
      </w:pPr>
      <w:r>
        <w:rPr>
          <w:lang w:val="en-US"/>
        </w:rPr>
        <w:t>0000000819 65535 f</w:t>
      </w:r>
    </w:p>
    <w:p>
      <w:pPr>
        <w:pStyle w:val="Normal"/>
        <w:bidi w:val="0"/>
        <w:jc w:val="left"/>
        <w:rPr>
          <w:lang w:val="en-US"/>
        </w:rPr>
      </w:pPr>
      <w:r>
        <w:rPr>
          <w:lang w:val="en-US"/>
        </w:rPr>
        <w:t>0000000820 65535 f</w:t>
      </w:r>
    </w:p>
    <w:p>
      <w:pPr>
        <w:pStyle w:val="Normal"/>
        <w:bidi w:val="0"/>
        <w:jc w:val="left"/>
        <w:rPr>
          <w:lang w:val="en-US"/>
        </w:rPr>
      </w:pPr>
      <w:r>
        <w:rPr>
          <w:lang w:val="en-US"/>
        </w:rPr>
        <w:t>0000000821 65535 f</w:t>
      </w:r>
    </w:p>
    <w:p>
      <w:pPr>
        <w:pStyle w:val="Normal"/>
        <w:bidi w:val="0"/>
        <w:jc w:val="left"/>
        <w:rPr>
          <w:lang w:val="en-US"/>
        </w:rPr>
      </w:pPr>
      <w:r>
        <w:rPr>
          <w:lang w:val="en-US"/>
        </w:rPr>
        <w:t>0000000822 65535 f</w:t>
      </w:r>
    </w:p>
    <w:p>
      <w:pPr>
        <w:pStyle w:val="Normal"/>
        <w:bidi w:val="0"/>
        <w:jc w:val="left"/>
        <w:rPr>
          <w:lang w:val="en-US"/>
        </w:rPr>
      </w:pPr>
      <w:r>
        <w:rPr>
          <w:lang w:val="en-US"/>
        </w:rPr>
        <w:t>0000000823 65535 f</w:t>
      </w:r>
    </w:p>
    <w:p>
      <w:pPr>
        <w:pStyle w:val="Normal"/>
        <w:bidi w:val="0"/>
        <w:jc w:val="left"/>
        <w:rPr>
          <w:lang w:val="en-US"/>
        </w:rPr>
      </w:pPr>
      <w:r>
        <w:rPr>
          <w:lang w:val="en-US"/>
        </w:rPr>
        <w:t>0000000824 65535 f</w:t>
      </w:r>
    </w:p>
    <w:p>
      <w:pPr>
        <w:pStyle w:val="Normal"/>
        <w:bidi w:val="0"/>
        <w:jc w:val="left"/>
        <w:rPr>
          <w:lang w:val="en-US"/>
        </w:rPr>
      </w:pPr>
      <w:r>
        <w:rPr>
          <w:lang w:val="en-US"/>
        </w:rPr>
        <w:t>0000000825 65535 f</w:t>
      </w:r>
    </w:p>
    <w:p>
      <w:pPr>
        <w:pStyle w:val="Normal"/>
        <w:bidi w:val="0"/>
        <w:jc w:val="left"/>
        <w:rPr>
          <w:lang w:val="en-US"/>
        </w:rPr>
      </w:pPr>
      <w:r>
        <w:rPr>
          <w:lang w:val="en-US"/>
        </w:rPr>
        <w:t>0000000826 65535 f</w:t>
      </w:r>
    </w:p>
    <w:p>
      <w:pPr>
        <w:pStyle w:val="Normal"/>
        <w:bidi w:val="0"/>
        <w:jc w:val="left"/>
        <w:rPr>
          <w:lang w:val="en-US"/>
        </w:rPr>
      </w:pPr>
      <w:r>
        <w:rPr>
          <w:lang w:val="en-US"/>
        </w:rPr>
        <w:t>0000000827 65535 f</w:t>
      </w:r>
    </w:p>
    <w:p>
      <w:pPr>
        <w:pStyle w:val="Normal"/>
        <w:bidi w:val="0"/>
        <w:jc w:val="left"/>
        <w:rPr>
          <w:lang w:val="en-US"/>
        </w:rPr>
      </w:pPr>
      <w:r>
        <w:rPr>
          <w:lang w:val="en-US"/>
        </w:rPr>
        <w:t>0000000828 65535 f</w:t>
      </w:r>
    </w:p>
    <w:p>
      <w:pPr>
        <w:pStyle w:val="Normal"/>
        <w:bidi w:val="0"/>
        <w:jc w:val="left"/>
        <w:rPr>
          <w:lang w:val="en-US"/>
        </w:rPr>
      </w:pPr>
      <w:r>
        <w:rPr>
          <w:lang w:val="en-US"/>
        </w:rPr>
        <w:t>0000000829 65535 f</w:t>
      </w:r>
    </w:p>
    <w:p>
      <w:pPr>
        <w:pStyle w:val="Normal"/>
        <w:bidi w:val="0"/>
        <w:jc w:val="left"/>
        <w:rPr>
          <w:lang w:val="en-US"/>
        </w:rPr>
      </w:pPr>
      <w:r>
        <w:rPr>
          <w:lang w:val="en-US"/>
        </w:rPr>
        <w:t>0000000830 65535 f</w:t>
      </w:r>
    </w:p>
    <w:p>
      <w:pPr>
        <w:pStyle w:val="Normal"/>
        <w:bidi w:val="0"/>
        <w:jc w:val="left"/>
        <w:rPr>
          <w:lang w:val="en-US"/>
        </w:rPr>
      </w:pPr>
      <w:r>
        <w:rPr>
          <w:lang w:val="en-US"/>
        </w:rPr>
        <w:t>0000000831 65535 f</w:t>
      </w:r>
    </w:p>
    <w:p>
      <w:pPr>
        <w:pStyle w:val="Normal"/>
        <w:bidi w:val="0"/>
        <w:jc w:val="left"/>
        <w:rPr>
          <w:lang w:val="en-US"/>
        </w:rPr>
      </w:pPr>
      <w:r>
        <w:rPr>
          <w:lang w:val="en-US"/>
        </w:rPr>
        <w:t>0000000832 65535 f</w:t>
      </w:r>
    </w:p>
    <w:p>
      <w:pPr>
        <w:pStyle w:val="Normal"/>
        <w:bidi w:val="0"/>
        <w:jc w:val="left"/>
        <w:rPr>
          <w:lang w:val="en-US"/>
        </w:rPr>
      </w:pPr>
      <w:r>
        <w:rPr>
          <w:lang w:val="en-US"/>
        </w:rPr>
        <w:t>0000000833 65535 f</w:t>
      </w:r>
    </w:p>
    <w:p>
      <w:pPr>
        <w:pStyle w:val="Normal"/>
        <w:bidi w:val="0"/>
        <w:jc w:val="left"/>
        <w:rPr>
          <w:lang w:val="en-US"/>
        </w:rPr>
      </w:pPr>
      <w:r>
        <w:rPr>
          <w:lang w:val="en-US"/>
        </w:rPr>
        <w:t>0000000834 65535 f</w:t>
      </w:r>
    </w:p>
    <w:p>
      <w:pPr>
        <w:pStyle w:val="Normal"/>
        <w:bidi w:val="0"/>
        <w:jc w:val="left"/>
        <w:rPr>
          <w:lang w:val="en-US"/>
        </w:rPr>
      </w:pPr>
      <w:r>
        <w:rPr>
          <w:lang w:val="en-US"/>
        </w:rPr>
        <w:t>0000000835 65535 f</w:t>
      </w:r>
    </w:p>
    <w:p>
      <w:pPr>
        <w:pStyle w:val="Normal"/>
        <w:bidi w:val="0"/>
        <w:jc w:val="left"/>
        <w:rPr>
          <w:lang w:val="en-US"/>
        </w:rPr>
      </w:pPr>
      <w:r>
        <w:rPr>
          <w:lang w:val="en-US"/>
        </w:rPr>
        <w:t>0000000836 65535 f</w:t>
      </w:r>
    </w:p>
    <w:p>
      <w:pPr>
        <w:pStyle w:val="Normal"/>
        <w:bidi w:val="0"/>
        <w:jc w:val="left"/>
        <w:rPr>
          <w:lang w:val="en-US"/>
        </w:rPr>
      </w:pPr>
      <w:r>
        <w:rPr>
          <w:lang w:val="en-US"/>
        </w:rPr>
        <w:t>0000000837 65535 f</w:t>
      </w:r>
    </w:p>
    <w:p>
      <w:pPr>
        <w:pStyle w:val="Normal"/>
        <w:bidi w:val="0"/>
        <w:jc w:val="left"/>
        <w:rPr>
          <w:lang w:val="en-US"/>
        </w:rPr>
      </w:pPr>
      <w:r>
        <w:rPr>
          <w:lang w:val="en-US"/>
        </w:rPr>
        <w:t>0000000838 65535 f</w:t>
      </w:r>
    </w:p>
    <w:p>
      <w:pPr>
        <w:pStyle w:val="Normal"/>
        <w:bidi w:val="0"/>
        <w:jc w:val="left"/>
        <w:rPr>
          <w:lang w:val="en-US"/>
        </w:rPr>
      </w:pPr>
      <w:r>
        <w:rPr>
          <w:lang w:val="en-US"/>
        </w:rPr>
        <w:t>0000000839 65535 f</w:t>
      </w:r>
    </w:p>
    <w:p>
      <w:pPr>
        <w:pStyle w:val="Normal"/>
        <w:bidi w:val="0"/>
        <w:jc w:val="left"/>
        <w:rPr>
          <w:lang w:val="en-US"/>
        </w:rPr>
      </w:pPr>
      <w:r>
        <w:rPr>
          <w:lang w:val="en-US"/>
        </w:rPr>
        <w:t>0000000840 65535 f</w:t>
      </w:r>
    </w:p>
    <w:p>
      <w:pPr>
        <w:pStyle w:val="Normal"/>
        <w:bidi w:val="0"/>
        <w:jc w:val="left"/>
        <w:rPr>
          <w:lang w:val="en-US"/>
        </w:rPr>
      </w:pPr>
      <w:r>
        <w:rPr>
          <w:lang w:val="en-US"/>
        </w:rPr>
        <w:t>0000000841 65535 f</w:t>
      </w:r>
    </w:p>
    <w:p>
      <w:pPr>
        <w:pStyle w:val="Normal"/>
        <w:bidi w:val="0"/>
        <w:jc w:val="left"/>
        <w:rPr>
          <w:lang w:val="en-US"/>
        </w:rPr>
      </w:pPr>
      <w:r>
        <w:rPr>
          <w:lang w:val="en-US"/>
        </w:rPr>
        <w:t>0000000842 65535 f</w:t>
      </w:r>
    </w:p>
    <w:p>
      <w:pPr>
        <w:pStyle w:val="Normal"/>
        <w:bidi w:val="0"/>
        <w:jc w:val="left"/>
        <w:rPr>
          <w:lang w:val="en-US"/>
        </w:rPr>
      </w:pPr>
      <w:r>
        <w:rPr>
          <w:lang w:val="en-US"/>
        </w:rPr>
        <w:t>0000000843 65535 f</w:t>
      </w:r>
    </w:p>
    <w:p>
      <w:pPr>
        <w:pStyle w:val="Normal"/>
        <w:bidi w:val="0"/>
        <w:jc w:val="left"/>
        <w:rPr>
          <w:lang w:val="en-US"/>
        </w:rPr>
      </w:pPr>
      <w:r>
        <w:rPr>
          <w:lang w:val="en-US"/>
        </w:rPr>
        <w:t>0000000844 65535 f</w:t>
      </w:r>
    </w:p>
    <w:p>
      <w:pPr>
        <w:pStyle w:val="Normal"/>
        <w:bidi w:val="0"/>
        <w:jc w:val="left"/>
        <w:rPr>
          <w:lang w:val="en-US"/>
        </w:rPr>
      </w:pPr>
      <w:r>
        <w:rPr>
          <w:lang w:val="en-US"/>
        </w:rPr>
        <w:t>0000000845 65535 f</w:t>
      </w:r>
    </w:p>
    <w:p>
      <w:pPr>
        <w:pStyle w:val="Normal"/>
        <w:bidi w:val="0"/>
        <w:jc w:val="left"/>
        <w:rPr>
          <w:lang w:val="en-US"/>
        </w:rPr>
      </w:pPr>
      <w:r>
        <w:rPr>
          <w:lang w:val="en-US"/>
        </w:rPr>
        <w:t>0000000846 65535 f</w:t>
      </w:r>
    </w:p>
    <w:p>
      <w:pPr>
        <w:pStyle w:val="Normal"/>
        <w:bidi w:val="0"/>
        <w:jc w:val="left"/>
        <w:rPr>
          <w:lang w:val="en-US"/>
        </w:rPr>
      </w:pPr>
      <w:r>
        <w:rPr>
          <w:lang w:val="en-US"/>
        </w:rPr>
        <w:t>0000000847 65535 f</w:t>
      </w:r>
    </w:p>
    <w:p>
      <w:pPr>
        <w:pStyle w:val="Normal"/>
        <w:bidi w:val="0"/>
        <w:jc w:val="left"/>
        <w:rPr>
          <w:lang w:val="en-US"/>
        </w:rPr>
      </w:pPr>
      <w:r>
        <w:rPr>
          <w:lang w:val="en-US"/>
        </w:rPr>
        <w:t>0000000848 65535 f</w:t>
      </w:r>
    </w:p>
    <w:p>
      <w:pPr>
        <w:pStyle w:val="Normal"/>
        <w:bidi w:val="0"/>
        <w:jc w:val="left"/>
        <w:rPr>
          <w:lang w:val="en-US"/>
        </w:rPr>
      </w:pPr>
      <w:r>
        <w:rPr>
          <w:lang w:val="en-US"/>
        </w:rPr>
        <w:t>0000000849 65535 f</w:t>
      </w:r>
    </w:p>
    <w:p>
      <w:pPr>
        <w:pStyle w:val="Normal"/>
        <w:bidi w:val="0"/>
        <w:jc w:val="left"/>
        <w:rPr>
          <w:lang w:val="en-US"/>
        </w:rPr>
      </w:pPr>
      <w:r>
        <w:rPr>
          <w:lang w:val="en-US"/>
        </w:rPr>
        <w:t>0000000850 65535 f</w:t>
      </w:r>
    </w:p>
    <w:p>
      <w:pPr>
        <w:pStyle w:val="Normal"/>
        <w:bidi w:val="0"/>
        <w:jc w:val="left"/>
        <w:rPr>
          <w:lang w:val="en-US"/>
        </w:rPr>
      </w:pPr>
      <w:r>
        <w:rPr>
          <w:lang w:val="en-US"/>
        </w:rPr>
        <w:t>0000000851 65535 f</w:t>
      </w:r>
    </w:p>
    <w:p>
      <w:pPr>
        <w:pStyle w:val="Normal"/>
        <w:bidi w:val="0"/>
        <w:jc w:val="left"/>
        <w:rPr>
          <w:lang w:val="en-US"/>
        </w:rPr>
      </w:pPr>
      <w:r>
        <w:rPr>
          <w:lang w:val="en-US"/>
        </w:rPr>
        <w:t>0000000852 65535 f</w:t>
      </w:r>
    </w:p>
    <w:p>
      <w:pPr>
        <w:pStyle w:val="Normal"/>
        <w:bidi w:val="0"/>
        <w:jc w:val="left"/>
        <w:rPr>
          <w:lang w:val="en-US"/>
        </w:rPr>
      </w:pPr>
      <w:r>
        <w:rPr>
          <w:lang w:val="en-US"/>
        </w:rPr>
        <w:t>0000000853 65535 f</w:t>
      </w:r>
    </w:p>
    <w:p>
      <w:pPr>
        <w:pStyle w:val="Normal"/>
        <w:bidi w:val="0"/>
        <w:jc w:val="left"/>
        <w:rPr>
          <w:lang w:val="en-US"/>
        </w:rPr>
      </w:pPr>
      <w:r>
        <w:rPr>
          <w:lang w:val="en-US"/>
        </w:rPr>
        <w:t>0000000854 65535 f</w:t>
      </w:r>
    </w:p>
    <w:p>
      <w:pPr>
        <w:pStyle w:val="Normal"/>
        <w:bidi w:val="0"/>
        <w:jc w:val="left"/>
        <w:rPr>
          <w:lang w:val="en-US"/>
        </w:rPr>
      </w:pPr>
      <w:r>
        <w:rPr>
          <w:lang w:val="en-US"/>
        </w:rPr>
        <w:t>0000000855 65535 f</w:t>
      </w:r>
    </w:p>
    <w:p>
      <w:pPr>
        <w:pStyle w:val="Normal"/>
        <w:bidi w:val="0"/>
        <w:jc w:val="left"/>
        <w:rPr>
          <w:lang w:val="en-US"/>
        </w:rPr>
      </w:pPr>
      <w:r>
        <w:rPr>
          <w:lang w:val="en-US"/>
        </w:rPr>
        <w:t>0000000856 65535 f</w:t>
      </w:r>
    </w:p>
    <w:p>
      <w:pPr>
        <w:pStyle w:val="Normal"/>
        <w:bidi w:val="0"/>
        <w:jc w:val="left"/>
        <w:rPr>
          <w:lang w:val="en-US"/>
        </w:rPr>
      </w:pPr>
      <w:r>
        <w:rPr>
          <w:lang w:val="en-US"/>
        </w:rPr>
        <w:t>0000000857 65535 f</w:t>
      </w:r>
    </w:p>
    <w:p>
      <w:pPr>
        <w:pStyle w:val="Normal"/>
        <w:bidi w:val="0"/>
        <w:jc w:val="left"/>
        <w:rPr>
          <w:lang w:val="en-US"/>
        </w:rPr>
      </w:pPr>
      <w:r>
        <w:rPr>
          <w:lang w:val="en-US"/>
        </w:rPr>
        <w:t>0000000858 65535 f</w:t>
      </w:r>
    </w:p>
    <w:p>
      <w:pPr>
        <w:pStyle w:val="Normal"/>
        <w:bidi w:val="0"/>
        <w:jc w:val="left"/>
        <w:rPr>
          <w:lang w:val="en-US"/>
        </w:rPr>
      </w:pPr>
      <w:r>
        <w:rPr>
          <w:lang w:val="en-US"/>
        </w:rPr>
        <w:t>0000000859 65535 f</w:t>
      </w:r>
    </w:p>
    <w:p>
      <w:pPr>
        <w:pStyle w:val="Normal"/>
        <w:bidi w:val="0"/>
        <w:jc w:val="left"/>
        <w:rPr>
          <w:lang w:val="en-US"/>
        </w:rPr>
      </w:pPr>
      <w:r>
        <w:rPr>
          <w:lang w:val="en-US"/>
        </w:rPr>
        <w:t>0000000860 65535 f</w:t>
      </w:r>
    </w:p>
    <w:p>
      <w:pPr>
        <w:pStyle w:val="Normal"/>
        <w:bidi w:val="0"/>
        <w:jc w:val="left"/>
        <w:rPr>
          <w:lang w:val="en-US"/>
        </w:rPr>
      </w:pPr>
      <w:r>
        <w:rPr>
          <w:lang w:val="en-US"/>
        </w:rPr>
        <w:t>0000000861 65535 f</w:t>
      </w:r>
    </w:p>
    <w:p>
      <w:pPr>
        <w:pStyle w:val="Normal"/>
        <w:bidi w:val="0"/>
        <w:jc w:val="left"/>
        <w:rPr>
          <w:lang w:val="en-US"/>
        </w:rPr>
      </w:pPr>
      <w:r>
        <w:rPr>
          <w:lang w:val="en-US"/>
        </w:rPr>
        <w:t>0000000862 65535 f</w:t>
      </w:r>
    </w:p>
    <w:p>
      <w:pPr>
        <w:pStyle w:val="Normal"/>
        <w:bidi w:val="0"/>
        <w:jc w:val="left"/>
        <w:rPr>
          <w:lang w:val="en-US"/>
        </w:rPr>
      </w:pPr>
      <w:r>
        <w:rPr>
          <w:lang w:val="en-US"/>
        </w:rPr>
        <w:t>0000000863 65535 f</w:t>
      </w:r>
    </w:p>
    <w:p>
      <w:pPr>
        <w:pStyle w:val="Normal"/>
        <w:bidi w:val="0"/>
        <w:jc w:val="left"/>
        <w:rPr>
          <w:lang w:val="en-US"/>
        </w:rPr>
      </w:pPr>
      <w:r>
        <w:rPr>
          <w:lang w:val="en-US"/>
        </w:rPr>
        <w:t>0000000864 65535 f</w:t>
      </w:r>
    </w:p>
    <w:p>
      <w:pPr>
        <w:pStyle w:val="Normal"/>
        <w:bidi w:val="0"/>
        <w:jc w:val="left"/>
        <w:rPr>
          <w:lang w:val="en-US"/>
        </w:rPr>
      </w:pPr>
      <w:r>
        <w:rPr>
          <w:lang w:val="en-US"/>
        </w:rPr>
        <w:t>0000000865 65535 f</w:t>
      </w:r>
    </w:p>
    <w:p>
      <w:pPr>
        <w:pStyle w:val="Normal"/>
        <w:bidi w:val="0"/>
        <w:jc w:val="left"/>
        <w:rPr>
          <w:lang w:val="en-US"/>
        </w:rPr>
      </w:pPr>
      <w:r>
        <w:rPr>
          <w:lang w:val="en-US"/>
        </w:rPr>
        <w:t>0000000866 65535 f</w:t>
      </w:r>
    </w:p>
    <w:p>
      <w:pPr>
        <w:pStyle w:val="Normal"/>
        <w:bidi w:val="0"/>
        <w:jc w:val="left"/>
        <w:rPr>
          <w:lang w:val="en-US"/>
        </w:rPr>
      </w:pPr>
      <w:r>
        <w:rPr>
          <w:lang w:val="en-US"/>
        </w:rPr>
        <w:t>0000000867 65535 f</w:t>
      </w:r>
    </w:p>
    <w:p>
      <w:pPr>
        <w:pStyle w:val="Normal"/>
        <w:bidi w:val="0"/>
        <w:jc w:val="left"/>
        <w:rPr>
          <w:lang w:val="en-US"/>
        </w:rPr>
      </w:pPr>
      <w:r>
        <w:rPr>
          <w:lang w:val="en-US"/>
        </w:rPr>
        <w:t>0000000868 65535 f</w:t>
      </w:r>
    </w:p>
    <w:p>
      <w:pPr>
        <w:pStyle w:val="Normal"/>
        <w:bidi w:val="0"/>
        <w:jc w:val="left"/>
        <w:rPr>
          <w:lang w:val="en-US"/>
        </w:rPr>
      </w:pPr>
      <w:r>
        <w:rPr>
          <w:lang w:val="en-US"/>
        </w:rPr>
        <w:t>0000000869 65535 f</w:t>
      </w:r>
    </w:p>
    <w:p>
      <w:pPr>
        <w:pStyle w:val="Normal"/>
        <w:bidi w:val="0"/>
        <w:jc w:val="left"/>
        <w:rPr>
          <w:lang w:val="en-US"/>
        </w:rPr>
      </w:pPr>
      <w:r>
        <w:rPr>
          <w:lang w:val="en-US"/>
        </w:rPr>
        <w:t>0000000870 65535 f</w:t>
      </w:r>
    </w:p>
    <w:p>
      <w:pPr>
        <w:pStyle w:val="Normal"/>
        <w:bidi w:val="0"/>
        <w:jc w:val="left"/>
        <w:rPr>
          <w:lang w:val="en-US"/>
        </w:rPr>
      </w:pPr>
      <w:r>
        <w:rPr>
          <w:lang w:val="en-US"/>
        </w:rPr>
        <w:t>0000000871 65535 f</w:t>
      </w:r>
    </w:p>
    <w:p>
      <w:pPr>
        <w:pStyle w:val="Normal"/>
        <w:bidi w:val="0"/>
        <w:jc w:val="left"/>
        <w:rPr>
          <w:lang w:val="en-US"/>
        </w:rPr>
      </w:pPr>
      <w:r>
        <w:rPr>
          <w:lang w:val="en-US"/>
        </w:rPr>
        <w:t>0000000872 65535 f</w:t>
      </w:r>
    </w:p>
    <w:p>
      <w:pPr>
        <w:pStyle w:val="Normal"/>
        <w:bidi w:val="0"/>
        <w:jc w:val="left"/>
        <w:rPr>
          <w:lang w:val="en-US"/>
        </w:rPr>
      </w:pPr>
      <w:r>
        <w:rPr>
          <w:lang w:val="en-US"/>
        </w:rPr>
        <w:t>0000000873 65535 f</w:t>
      </w:r>
    </w:p>
    <w:p>
      <w:pPr>
        <w:pStyle w:val="Normal"/>
        <w:bidi w:val="0"/>
        <w:jc w:val="left"/>
        <w:rPr>
          <w:lang w:val="en-US"/>
        </w:rPr>
      </w:pPr>
      <w:r>
        <w:rPr>
          <w:lang w:val="en-US"/>
        </w:rPr>
        <w:t>0000000874 65535 f</w:t>
      </w:r>
    </w:p>
    <w:p>
      <w:pPr>
        <w:pStyle w:val="Normal"/>
        <w:bidi w:val="0"/>
        <w:jc w:val="left"/>
        <w:rPr>
          <w:lang w:val="en-US"/>
        </w:rPr>
      </w:pPr>
      <w:r>
        <w:rPr>
          <w:lang w:val="en-US"/>
        </w:rPr>
        <w:t>0000000875 65535 f</w:t>
      </w:r>
    </w:p>
    <w:p>
      <w:pPr>
        <w:pStyle w:val="Normal"/>
        <w:bidi w:val="0"/>
        <w:jc w:val="left"/>
        <w:rPr>
          <w:lang w:val="en-US"/>
        </w:rPr>
      </w:pPr>
      <w:r>
        <w:rPr>
          <w:lang w:val="en-US"/>
        </w:rPr>
        <w:t>0000000876 65535 f</w:t>
      </w:r>
    </w:p>
    <w:p>
      <w:pPr>
        <w:pStyle w:val="Normal"/>
        <w:bidi w:val="0"/>
        <w:jc w:val="left"/>
        <w:rPr>
          <w:lang w:val="en-US"/>
        </w:rPr>
      </w:pPr>
      <w:r>
        <w:rPr>
          <w:lang w:val="en-US"/>
        </w:rPr>
        <w:t>0000000877 65535 f</w:t>
      </w:r>
    </w:p>
    <w:p>
      <w:pPr>
        <w:pStyle w:val="Normal"/>
        <w:bidi w:val="0"/>
        <w:jc w:val="left"/>
        <w:rPr>
          <w:lang w:val="en-US"/>
        </w:rPr>
      </w:pPr>
      <w:r>
        <w:rPr>
          <w:lang w:val="en-US"/>
        </w:rPr>
        <w:t>0000000878 65535 f</w:t>
      </w:r>
    </w:p>
    <w:p>
      <w:pPr>
        <w:pStyle w:val="Normal"/>
        <w:bidi w:val="0"/>
        <w:jc w:val="left"/>
        <w:rPr>
          <w:lang w:val="en-US"/>
        </w:rPr>
      </w:pPr>
      <w:r>
        <w:rPr>
          <w:lang w:val="en-US"/>
        </w:rPr>
        <w:t>0000000879 65535 f</w:t>
      </w:r>
    </w:p>
    <w:p>
      <w:pPr>
        <w:pStyle w:val="Normal"/>
        <w:bidi w:val="0"/>
        <w:jc w:val="left"/>
        <w:rPr>
          <w:lang w:val="en-US"/>
        </w:rPr>
      </w:pPr>
      <w:r>
        <w:rPr>
          <w:lang w:val="en-US"/>
        </w:rPr>
        <w:t>0000000880 65535 f</w:t>
      </w:r>
    </w:p>
    <w:p>
      <w:pPr>
        <w:pStyle w:val="Normal"/>
        <w:bidi w:val="0"/>
        <w:jc w:val="left"/>
        <w:rPr>
          <w:lang w:val="en-US"/>
        </w:rPr>
      </w:pPr>
      <w:r>
        <w:rPr>
          <w:lang w:val="en-US"/>
        </w:rPr>
        <w:t>0000000881 65535 f</w:t>
      </w:r>
    </w:p>
    <w:p>
      <w:pPr>
        <w:pStyle w:val="Normal"/>
        <w:bidi w:val="0"/>
        <w:jc w:val="left"/>
        <w:rPr>
          <w:lang w:val="en-US"/>
        </w:rPr>
      </w:pPr>
      <w:r>
        <w:rPr>
          <w:lang w:val="en-US"/>
        </w:rPr>
        <w:t>0000000882 65535 f</w:t>
      </w:r>
    </w:p>
    <w:p>
      <w:pPr>
        <w:pStyle w:val="Normal"/>
        <w:bidi w:val="0"/>
        <w:jc w:val="left"/>
        <w:rPr>
          <w:lang w:val="en-US"/>
        </w:rPr>
      </w:pPr>
      <w:r>
        <w:rPr>
          <w:lang w:val="en-US"/>
        </w:rPr>
        <w:t>0000000883 65535 f</w:t>
      </w:r>
    </w:p>
    <w:p>
      <w:pPr>
        <w:pStyle w:val="Normal"/>
        <w:bidi w:val="0"/>
        <w:jc w:val="left"/>
        <w:rPr>
          <w:lang w:val="en-US"/>
        </w:rPr>
      </w:pPr>
      <w:r>
        <w:rPr>
          <w:lang w:val="en-US"/>
        </w:rPr>
        <w:t>0000000884 65535 f</w:t>
      </w:r>
    </w:p>
    <w:p>
      <w:pPr>
        <w:pStyle w:val="Normal"/>
        <w:bidi w:val="0"/>
        <w:jc w:val="left"/>
        <w:rPr>
          <w:lang w:val="en-US"/>
        </w:rPr>
      </w:pPr>
      <w:r>
        <w:rPr>
          <w:lang w:val="en-US"/>
        </w:rPr>
        <w:t>0000000885 65535 f</w:t>
      </w:r>
    </w:p>
    <w:p>
      <w:pPr>
        <w:pStyle w:val="Normal"/>
        <w:bidi w:val="0"/>
        <w:jc w:val="left"/>
        <w:rPr>
          <w:lang w:val="en-US"/>
        </w:rPr>
      </w:pPr>
      <w:r>
        <w:rPr>
          <w:lang w:val="en-US"/>
        </w:rPr>
        <w:t>0000000886 65535 f</w:t>
      </w:r>
    </w:p>
    <w:p>
      <w:pPr>
        <w:pStyle w:val="Normal"/>
        <w:bidi w:val="0"/>
        <w:jc w:val="left"/>
        <w:rPr>
          <w:lang w:val="en-US"/>
        </w:rPr>
      </w:pPr>
      <w:r>
        <w:rPr>
          <w:lang w:val="en-US"/>
        </w:rPr>
        <w:t>0000000887 65535 f</w:t>
      </w:r>
    </w:p>
    <w:p>
      <w:pPr>
        <w:pStyle w:val="Normal"/>
        <w:bidi w:val="0"/>
        <w:jc w:val="left"/>
        <w:rPr>
          <w:lang w:val="en-US"/>
        </w:rPr>
      </w:pPr>
      <w:r>
        <w:rPr>
          <w:lang w:val="en-US"/>
        </w:rPr>
        <w:t>0000000888 65535 f</w:t>
      </w:r>
    </w:p>
    <w:p>
      <w:pPr>
        <w:pStyle w:val="Normal"/>
        <w:bidi w:val="0"/>
        <w:jc w:val="left"/>
        <w:rPr>
          <w:lang w:val="en-US"/>
        </w:rPr>
      </w:pPr>
      <w:r>
        <w:rPr>
          <w:lang w:val="en-US"/>
        </w:rPr>
        <w:t>0000000889 65535 f</w:t>
      </w:r>
    </w:p>
    <w:p>
      <w:pPr>
        <w:pStyle w:val="Normal"/>
        <w:bidi w:val="0"/>
        <w:jc w:val="left"/>
        <w:rPr>
          <w:lang w:val="en-US"/>
        </w:rPr>
      </w:pPr>
      <w:r>
        <w:rPr>
          <w:lang w:val="en-US"/>
        </w:rPr>
        <w:t>0000000890 65535 f</w:t>
      </w:r>
    </w:p>
    <w:p>
      <w:pPr>
        <w:pStyle w:val="Normal"/>
        <w:bidi w:val="0"/>
        <w:jc w:val="left"/>
        <w:rPr>
          <w:lang w:val="en-US"/>
        </w:rPr>
      </w:pPr>
      <w:r>
        <w:rPr>
          <w:lang w:val="en-US"/>
        </w:rPr>
        <w:t>0000000891 65535 f</w:t>
      </w:r>
    </w:p>
    <w:p>
      <w:pPr>
        <w:pStyle w:val="Normal"/>
        <w:bidi w:val="0"/>
        <w:jc w:val="left"/>
        <w:rPr>
          <w:lang w:val="en-US"/>
        </w:rPr>
      </w:pPr>
      <w:r>
        <w:rPr>
          <w:lang w:val="en-US"/>
        </w:rPr>
        <w:t>0000000892 65535 f</w:t>
      </w:r>
    </w:p>
    <w:p>
      <w:pPr>
        <w:pStyle w:val="Normal"/>
        <w:bidi w:val="0"/>
        <w:jc w:val="left"/>
        <w:rPr>
          <w:lang w:val="en-US"/>
        </w:rPr>
      </w:pPr>
      <w:r>
        <w:rPr>
          <w:lang w:val="en-US"/>
        </w:rPr>
        <w:t>0000000893 65535 f</w:t>
      </w:r>
    </w:p>
    <w:p>
      <w:pPr>
        <w:pStyle w:val="Normal"/>
        <w:bidi w:val="0"/>
        <w:jc w:val="left"/>
        <w:rPr>
          <w:lang w:val="en-US"/>
        </w:rPr>
      </w:pPr>
      <w:r>
        <w:rPr>
          <w:lang w:val="en-US"/>
        </w:rPr>
        <w:t>0000000894 65535 f</w:t>
      </w:r>
    </w:p>
    <w:p>
      <w:pPr>
        <w:pStyle w:val="Normal"/>
        <w:bidi w:val="0"/>
        <w:jc w:val="left"/>
        <w:rPr>
          <w:lang w:val="en-US"/>
        </w:rPr>
      </w:pPr>
      <w:r>
        <w:rPr>
          <w:lang w:val="en-US"/>
        </w:rPr>
        <w:t>0000000895 65535 f</w:t>
      </w:r>
    </w:p>
    <w:p>
      <w:pPr>
        <w:pStyle w:val="Normal"/>
        <w:bidi w:val="0"/>
        <w:jc w:val="left"/>
        <w:rPr>
          <w:lang w:val="en-US"/>
        </w:rPr>
      </w:pPr>
      <w:r>
        <w:rPr>
          <w:lang w:val="en-US"/>
        </w:rPr>
        <w:t>0000000896 65535 f</w:t>
      </w:r>
    </w:p>
    <w:p>
      <w:pPr>
        <w:pStyle w:val="Normal"/>
        <w:bidi w:val="0"/>
        <w:jc w:val="left"/>
        <w:rPr>
          <w:lang w:val="en-US"/>
        </w:rPr>
      </w:pPr>
      <w:r>
        <w:rPr>
          <w:lang w:val="en-US"/>
        </w:rPr>
        <w:t>0000000897 65535 f</w:t>
      </w:r>
    </w:p>
    <w:p>
      <w:pPr>
        <w:pStyle w:val="Normal"/>
        <w:bidi w:val="0"/>
        <w:jc w:val="left"/>
        <w:rPr>
          <w:lang w:val="en-US"/>
        </w:rPr>
      </w:pPr>
      <w:r>
        <w:rPr>
          <w:lang w:val="en-US"/>
        </w:rPr>
        <w:t>0000000898 65535 f</w:t>
      </w:r>
    </w:p>
    <w:p>
      <w:pPr>
        <w:pStyle w:val="Normal"/>
        <w:bidi w:val="0"/>
        <w:jc w:val="left"/>
        <w:rPr>
          <w:lang w:val="en-US"/>
        </w:rPr>
      </w:pPr>
      <w:r>
        <w:rPr>
          <w:lang w:val="en-US"/>
        </w:rPr>
        <w:t>0000000000 65535 f</w:t>
      </w:r>
    </w:p>
    <w:p>
      <w:pPr>
        <w:pStyle w:val="Normal"/>
        <w:bidi w:val="0"/>
        <w:jc w:val="left"/>
        <w:rPr>
          <w:lang w:val="en-US"/>
        </w:rPr>
      </w:pPr>
      <w:r>
        <w:rPr>
          <w:lang w:val="en-US"/>
        </w:rPr>
        <w:t>0001132387 00000 n</w:t>
      </w:r>
    </w:p>
    <w:p>
      <w:pPr>
        <w:pStyle w:val="Normal"/>
        <w:bidi w:val="0"/>
        <w:jc w:val="left"/>
        <w:rPr>
          <w:lang w:val="en-US"/>
        </w:rPr>
      </w:pPr>
      <w:r>
        <w:rPr>
          <w:lang w:val="en-US"/>
        </w:rPr>
        <w:t>0001132644 00000 n</w:t>
      </w:r>
    </w:p>
    <w:p>
      <w:pPr>
        <w:pStyle w:val="Normal"/>
        <w:bidi w:val="0"/>
        <w:jc w:val="left"/>
        <w:rPr>
          <w:lang w:val="en-US"/>
        </w:rPr>
      </w:pPr>
      <w:r>
        <w:rPr>
          <w:lang w:val="en-US"/>
        </w:rPr>
        <w:t>0001133086 00000 n</w:t>
      </w:r>
    </w:p>
    <w:p>
      <w:pPr>
        <w:pStyle w:val="Normal"/>
        <w:bidi w:val="0"/>
        <w:jc w:val="left"/>
        <w:rPr>
          <w:lang w:val="en-US"/>
        </w:rPr>
      </w:pPr>
      <w:r>
        <w:rPr>
          <w:lang w:val="en-US"/>
        </w:rPr>
        <w:t>0001201519 00000 n</w:t>
      </w:r>
    </w:p>
    <w:p>
      <w:pPr>
        <w:pStyle w:val="Normal"/>
        <w:bidi w:val="0"/>
        <w:jc w:val="left"/>
        <w:rPr>
          <w:lang w:val="en-US"/>
        </w:rPr>
      </w:pPr>
      <w:r>
        <w:rPr>
          <w:lang w:val="en-US"/>
        </w:rPr>
        <w:t>0001202131 00000 n</w:t>
      </w:r>
    </w:p>
    <w:p>
      <w:pPr>
        <w:pStyle w:val="Normal"/>
        <w:bidi w:val="0"/>
        <w:jc w:val="left"/>
        <w:rPr>
          <w:lang w:val="en-US"/>
        </w:rPr>
      </w:pPr>
      <w:r>
        <w:rPr>
          <w:lang w:val="en-US"/>
        </w:rPr>
        <w:t>0001202407 00000 n</w:t>
      </w:r>
    </w:p>
    <w:p>
      <w:pPr>
        <w:pStyle w:val="Normal"/>
        <w:bidi w:val="0"/>
        <w:jc w:val="left"/>
        <w:rPr>
          <w:lang w:val="en-US"/>
        </w:rPr>
      </w:pPr>
      <w:r>
        <w:rPr>
          <w:lang w:val="en-US"/>
        </w:rPr>
        <w:t>0001202784 00000 n</w:t>
      </w:r>
    </w:p>
    <w:p>
      <w:pPr>
        <w:pStyle w:val="Normal"/>
        <w:bidi w:val="0"/>
        <w:jc w:val="left"/>
        <w:rPr>
          <w:lang w:val="en-US"/>
        </w:rPr>
      </w:pPr>
      <w:r>
        <w:rPr>
          <w:lang w:val="en-US"/>
        </w:rPr>
        <w:t>0001231980 00000 n</w:t>
      </w:r>
    </w:p>
    <w:p>
      <w:pPr>
        <w:pStyle w:val="Normal"/>
        <w:bidi w:val="0"/>
        <w:jc w:val="left"/>
        <w:rPr>
          <w:lang w:val="en-US"/>
        </w:rPr>
      </w:pPr>
      <w:r>
        <w:rPr>
          <w:lang w:val="en-US"/>
        </w:rPr>
        <w:t>0001232147 00000 n</w:t>
      </w:r>
    </w:p>
    <w:p>
      <w:pPr>
        <w:pStyle w:val="Normal"/>
        <w:bidi w:val="0"/>
        <w:jc w:val="left"/>
        <w:rPr>
          <w:lang w:val="en-US"/>
        </w:rPr>
      </w:pPr>
      <w:r>
        <w:rPr>
          <w:lang w:val="en-US"/>
        </w:rPr>
        <w:t>0001232175 00000 n</w:t>
      </w:r>
    </w:p>
    <w:p>
      <w:pPr>
        <w:pStyle w:val="Normal"/>
        <w:bidi w:val="0"/>
        <w:jc w:val="left"/>
        <w:rPr>
          <w:lang w:val="en-US"/>
        </w:rPr>
      </w:pPr>
      <w:r>
        <w:rPr>
          <w:lang w:val="en-US"/>
        </w:rPr>
        <w:t>0001232701 00000 n</w:t>
      </w:r>
    </w:p>
    <w:p>
      <w:pPr>
        <w:pStyle w:val="Normal"/>
        <w:bidi w:val="0"/>
        <w:jc w:val="left"/>
        <w:rPr>
          <w:lang w:val="en-US"/>
        </w:rPr>
      </w:pPr>
      <w:r>
        <w:rPr>
          <w:lang w:val="en-US"/>
        </w:rPr>
        <w:t>0001306986 00000 n</w:t>
      </w:r>
    </w:p>
    <w:p>
      <w:pPr>
        <w:pStyle w:val="Normal"/>
        <w:bidi w:val="0"/>
        <w:jc w:val="left"/>
        <w:rPr>
          <w:lang w:val="en-US"/>
        </w:rPr>
      </w:pPr>
      <w:r>
        <w:rPr>
          <w:lang w:val="en-US"/>
        </w:rPr>
        <w:t>0001307686 00000 n</w:t>
      </w:r>
    </w:p>
    <w:p>
      <w:pPr>
        <w:pStyle w:val="Normal"/>
        <w:bidi w:val="0"/>
        <w:jc w:val="left"/>
        <w:rPr>
          <w:lang w:val="en-US"/>
        </w:rPr>
      </w:pPr>
      <w:r>
        <w:rPr>
          <w:lang w:val="en-US"/>
        </w:rPr>
        <w:t>0001308146 00000 n</w:t>
      </w:r>
    </w:p>
    <w:p>
      <w:pPr>
        <w:pStyle w:val="Normal"/>
        <w:bidi w:val="0"/>
        <w:jc w:val="left"/>
        <w:rPr>
          <w:lang w:val="en-US"/>
        </w:rPr>
      </w:pPr>
      <w:r>
        <w:rPr>
          <w:lang w:val="en-US"/>
        </w:rPr>
        <w:t>0001311245 00000 n</w:t>
      </w:r>
    </w:p>
    <w:p>
      <w:pPr>
        <w:pStyle w:val="Normal"/>
        <w:bidi w:val="0"/>
        <w:jc w:val="left"/>
        <w:rPr>
          <w:lang w:val="en-US"/>
        </w:rPr>
      </w:pPr>
      <w:r>
        <w:rPr>
          <w:lang w:val="en-US"/>
        </w:rPr>
        <w:t>0001311291 00000 n</w:t>
      </w:r>
    </w:p>
    <w:p>
      <w:pPr>
        <w:pStyle w:val="Normal"/>
        <w:bidi w:val="0"/>
        <w:jc w:val="left"/>
        <w:rPr>
          <w:lang w:val="en-US"/>
        </w:rPr>
      </w:pPr>
      <w:r>
        <w:rPr>
          <w:lang w:val="en-US"/>
        </w:rPr>
        <w:t>trailer</w:t>
      </w:r>
    </w:p>
    <w:p>
      <w:pPr>
        <w:pStyle w:val="Normal"/>
        <w:bidi w:val="0"/>
        <w:jc w:val="left"/>
        <w:rPr>
          <w:lang w:val="en-US"/>
        </w:rPr>
      </w:pPr>
      <w:r>
        <w:rPr>
          <w:lang w:val="en-US"/>
        </w:rPr>
        <w:t>&lt;&lt;/Size 915/Root 1 0 R/Info 899 0 R/ID[&lt;D32C3BABF338CA4F9EA966CC5F01007B&gt;&lt;D32C3BABF338CA4F9EA966CC5F01007B&gt;] &gt;&gt;</w:t>
      </w:r>
    </w:p>
    <w:p>
      <w:pPr>
        <w:pStyle w:val="Normal"/>
        <w:bidi w:val="0"/>
        <w:jc w:val="left"/>
        <w:rPr>
          <w:lang w:val="en-US"/>
        </w:rPr>
      </w:pPr>
      <w:r>
        <w:rPr>
          <w:lang w:val="en-US"/>
        </w:rPr>
        <w:t>startxref</w:t>
      </w:r>
    </w:p>
    <w:p>
      <w:pPr>
        <w:pStyle w:val="Normal"/>
        <w:bidi w:val="0"/>
        <w:jc w:val="left"/>
        <w:rPr>
          <w:lang w:val="en-US"/>
        </w:rPr>
      </w:pPr>
      <w:r>
        <w:rPr>
          <w:lang w:val="en-US"/>
        </w:rPr>
        <w:t>1313666</w:t>
      </w:r>
    </w:p>
    <w:p>
      <w:pPr>
        <w:pStyle w:val="Normal"/>
        <w:bidi w:val="0"/>
        <w:jc w:val="left"/>
        <w:rPr>
          <w:lang w:val="en-US"/>
        </w:rPr>
      </w:pPr>
      <w:r>
        <w:rPr>
          <w:lang w:val="en-US"/>
        </w:rPr>
        <w:t>%%EOF</w:t>
      </w:r>
    </w:p>
    <w:p>
      <w:pPr>
        <w:pStyle w:val="Normal"/>
        <w:bidi w:val="0"/>
        <w:jc w:val="left"/>
        <w:rPr>
          <w:lang w:val="en-US"/>
        </w:rPr>
      </w:pPr>
      <w:r>
        <w:rPr>
          <w:lang w:val="en-US"/>
        </w:rPr>
        <w:t>xref</w:t>
      </w:r>
    </w:p>
    <w:p>
      <w:pPr>
        <w:pStyle w:val="Normal"/>
        <w:bidi w:val="0"/>
        <w:jc w:val="left"/>
        <w:rPr>
          <w:lang w:val="en-US"/>
        </w:rPr>
      </w:pPr>
      <w:r>
        <w:rPr>
          <w:lang w:val="en-US"/>
        </w:rPr>
        <w:t>0 0</w:t>
      </w:r>
    </w:p>
    <w:p>
      <w:pPr>
        <w:pStyle w:val="Normal"/>
        <w:bidi w:val="0"/>
        <w:jc w:val="left"/>
        <w:rPr>
          <w:lang w:val="en-US"/>
        </w:rPr>
      </w:pPr>
      <w:r>
        <w:rPr>
          <w:lang w:val="en-US"/>
        </w:rPr>
        <w:t>trailer</w:t>
      </w:r>
    </w:p>
    <w:p>
      <w:pPr>
        <w:pStyle w:val="Normal"/>
        <w:bidi w:val="0"/>
        <w:jc w:val="left"/>
        <w:rPr>
          <w:lang w:val="en-US"/>
        </w:rPr>
      </w:pPr>
      <w:r>
        <w:rPr>
          <w:lang w:val="en-US"/>
        </w:rPr>
        <w:t>&lt;&lt;/Size 915/Root 1 0 R/Info 899 0 R/ID[&lt;D32C3BABF338CA4F9EA966CC5F01007B&gt;&lt;D32C3BABF338CA4F9EA966CC5F01007B&gt;] /Prev 1313666/XRefStm 1311291&gt;&gt;</w:t>
      </w:r>
    </w:p>
    <w:p>
      <w:pPr>
        <w:pStyle w:val="Normal"/>
        <w:bidi w:val="0"/>
        <w:jc w:val="left"/>
        <w:rPr>
          <w:lang w:val="en-US"/>
        </w:rPr>
      </w:pPr>
      <w:r>
        <w:rPr>
          <w:lang w:val="en-US"/>
        </w:rPr>
        <w:t>startxref</w:t>
      </w:r>
    </w:p>
    <w:p>
      <w:pPr>
        <w:pStyle w:val="Normal"/>
        <w:bidi w:val="0"/>
        <w:jc w:val="left"/>
        <w:rPr>
          <w:lang w:val="en-US"/>
        </w:rPr>
      </w:pPr>
      <w:r>
        <w:rPr>
          <w:lang w:val="en-US"/>
        </w:rPr>
        <w:t>1332128</w:t>
      </w:r>
    </w:p>
    <w:p>
      <w:pPr>
        <w:pStyle w:val="Normal"/>
        <w:bidi w:val="0"/>
        <w:jc w:val="left"/>
        <w:rPr/>
      </w:pPr>
      <w:r>
        <w:rPr>
          <w:lang w:val="en-US"/>
        </w:rPr>
        <w:t>%%EOF</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DejaVu Sans">
    <w:charset w:val="01"/>
    <w:family w:val="swiss"/>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erif" w:hAnsi="DejaVu Serif" w:eastAsia="Courier New" w:cs="Noto Sans Devanagari"/>
      <w:color w:val="auto"/>
      <w:kern w:val="2"/>
      <w:sz w:val="24"/>
      <w:szCs w:val="24"/>
      <w:lang w:val="en-US"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BulletList">
    <w:name w:val="Bullet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ImpliesList">
    <w:name w:val="Implies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StarList">
    <w:name w:val="Star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TickList">
    <w:name w:val="Tick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TriangleList">
    <w:name w:val="Triangle List"/>
    <w:qFormat/>
    <w:pPr>
      <w:widowControl w:val="false"/>
      <w:bidi w:val="0"/>
      <w:ind w:left="720" w:hanging="431"/>
    </w:pPr>
    <w:rPr>
      <w:rFonts w:ascii="DejaVu Serif" w:hAnsi="DejaVu Serif" w:eastAsia="Courier New" w:cs="Noto Sans Devanagari"/>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